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drawing>
          <wp:anchor behindDoc="0" distT="0" distB="0" distL="114935" distR="114935" simplePos="0" locked="0" layoutInCell="0" allowOverlap="1" relativeHeight="217">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rFonts w:ascii="Courier New" w:hAnsi="Courier New" w:eastAsia="Times New Roman" w:cs="Times New Roman"/>
          <w:color w:val="000000"/>
          <w:szCs w:val="24"/>
          <w:lang w:val="en-CA" w:eastAsia="en-US"/>
        </w:rPr>
      </w:pPr>
      <w:r>
        <w:rPr>
          <w:rFonts w:eastAsia="Times New Roman" w:cs="Times New Roman"/>
          <w:color w:val="000000"/>
          <w:szCs w:val="24"/>
          <w:lang w:val="en-CA" w:eastAsia="en-US"/>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CA"/>
              </w:rPr>
            </w:pPr>
            <w:r>
              <w:rPr>
                <w:color w:val="000000"/>
                <w:position w:val="0"/>
                <w:sz w:val="24"/>
                <w:szCs w:val="22"/>
                <w:vertAlign w:val="baseline"/>
                <w:lang w:val="en-GB"/>
              </w:rPr>
              <w:t>EB</w:t>
              <w:noBreakHyphen/>
              <w:t>2006</w:t>
              <w:noBreakHyphen/>
              <w:t>0021</w:t>
            </w:r>
          </w:p>
        </w:tc>
        <w:tc>
          <w:tcPr>
            <w:tcW w:w="4115" w:type="dxa"/>
            <w:tcBorders>
              <w:bottom w:val="single" w:sz="18" w:space="0" w:color="000000"/>
            </w:tcBorders>
          </w:tcPr>
          <w:p>
            <w:pPr>
              <w:pStyle w:val="Normal"/>
              <w:widowControl w:val="false"/>
              <w:snapToGrid w:val="false"/>
              <w:rPr>
                <w:b/>
                <w:b/>
                <w:bCs/>
                <w:color w:val="000000"/>
                <w:position w:val="0"/>
                <w:sz w:val="24"/>
                <w:vertAlign w:val="baseline"/>
                <w:lang w:val="en-CA"/>
              </w:rPr>
            </w:pPr>
            <w:r>
              <w:rPr>
                <w:b/>
                <w:bCs/>
                <w:color w:val="000000"/>
                <w:position w:val="0"/>
                <w:sz w:val="24"/>
                <w:vertAlign w:val="baseline"/>
                <w:lang w:val="en-CA"/>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Volume 10</w:t>
            </w:r>
          </w:p>
          <w:p>
            <w:pPr>
              <w:pStyle w:val="TextBody"/>
              <w:widowControl w:val="false"/>
              <w:rPr>
                <w:rFonts w:eastAsia="Courier New"/>
                <w:b/>
                <w:b/>
                <w:bCs/>
                <w:color w:val="000000"/>
              </w:rPr>
            </w:pPr>
            <w:r>
              <w:rPr>
                <w:rFonts w:eastAsia="Courier New"/>
                <w:b/>
                <w:bCs/>
                <w:color w:val="000000"/>
              </w:rPr>
              <w:t xml:space="preserve"> </w:t>
            </w:r>
          </w:p>
          <w:p>
            <w:pPr>
              <w:pStyle w:val="Heading3"/>
              <w:widowControl w:val="false"/>
              <w:rPr>
                <w:b w:val="false"/>
                <w:b w:val="false"/>
                <w:bCs w:val="false"/>
                <w:color w:val="000000"/>
                <w:position w:val="0"/>
                <w:sz w:val="24"/>
                <w:vertAlign w:val="baseline"/>
                <w:lang w:val="en-CA"/>
              </w:rPr>
            </w:pPr>
            <w:r>
              <w:rPr>
                <w:b w:val="false"/>
                <w:bCs w:val="false"/>
                <w:color w:val="000000"/>
                <w:position w:val="0"/>
                <w:sz w:val="24"/>
                <w:vertAlign w:val="baseline"/>
                <w:lang w:val="en-CA"/>
              </w:rPr>
            </w:r>
          </w:p>
          <w:p>
            <w:pPr>
              <w:pStyle w:val="Heading3"/>
              <w:widowControl w:val="false"/>
              <w:rPr>
                <w:position w:val="0"/>
                <w:sz w:val="24"/>
                <w:vertAlign w:val="baseline"/>
                <w:lang w:val="en-CA"/>
              </w:rPr>
            </w:pPr>
            <w:r>
              <w:rPr>
                <w:position w:val="0"/>
                <w:sz w:val="24"/>
                <w:vertAlign w:val="baseline"/>
                <w:lang w:val="en-CA"/>
              </w:rPr>
              <w:t>July 25, 2006</w:t>
            </w:r>
          </w:p>
          <w:p>
            <w:pPr>
              <w:pStyle w:val="Normal"/>
              <w:widowControl w:val="false"/>
              <w:rPr>
                <w:rFonts w:ascii="Arial" w:hAnsi="Arial" w:cs="Arial"/>
                <w:b/>
                <w:b/>
                <w:bCs/>
                <w:position w:val="0"/>
                <w:sz w:val="24"/>
                <w:vertAlign w:val="baseline"/>
                <w:lang w:val="en-CA"/>
              </w:rPr>
            </w:pPr>
            <w:r>
              <w:rPr>
                <w:rFonts w:cs="Arial" w:ascii="Arial" w:hAnsi="Arial"/>
                <w:b/>
                <w:bCs/>
                <w:position w:val="0"/>
                <w:sz w:val="24"/>
                <w:vertAlign w:val="baseline"/>
                <w:lang w:val="en-CA"/>
              </w:rPr>
            </w:r>
          </w:p>
          <w:p>
            <w:pPr>
              <w:pStyle w:val="Normal"/>
              <w:widowControl w:val="false"/>
              <w:rPr>
                <w:rFonts w:ascii="Arial" w:hAnsi="Arial" w:cs="Arial"/>
                <w:b/>
                <w:b/>
                <w:bCs/>
              </w:rPr>
            </w:pPr>
            <w:r>
              <w:rPr>
                <w:rFonts w:cs="Arial" w:ascii="Arial" w:hAnsi="Arial"/>
                <w:b/>
                <w:bCs/>
              </w:rPr>
              <w:t>Pamela Nowina</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Paul Vlahos</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Ken Quesnelle</w:t>
            </w:r>
          </w:p>
        </w:tc>
        <w:tc>
          <w:tcPr>
            <w:tcW w:w="4115" w:type="dxa"/>
            <w:tcBorders>
              <w:top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Heading5"/>
              <w:keepNext w:val="false"/>
              <w:widowControl w:val="false"/>
              <w:rPr>
                <w:rFonts w:ascii="Arial" w:hAnsi="Arial" w:cs="Arial"/>
                <w:b w:val="false"/>
                <w:b w:val="false"/>
                <w:bCs w:val="false"/>
              </w:rPr>
            </w:pPr>
            <w:r>
              <w:rPr>
                <w:rFonts w:cs="Arial"/>
                <w:b w:val="false"/>
                <w:bCs w:val="false"/>
              </w:rPr>
            </w:r>
          </w:p>
          <w:p>
            <w:pPr>
              <w:pStyle w:val="Normal"/>
              <w:rPr>
                <w:b/>
                <w:b/>
                <w:bCs/>
                <w:lang w:val="en-US"/>
              </w:rPr>
            </w:pPr>
            <w:r>
              <w:rPr>
                <w:b/>
                <w:bCs/>
                <w:lang w:val="en-US"/>
              </w:rPr>
            </w:r>
          </w:p>
          <w:p>
            <w:pPr>
              <w:pStyle w:val="Normal"/>
              <w:rPr>
                <w:sz w:val="16"/>
                <w:lang w:val="en-US"/>
              </w:rPr>
            </w:pPr>
            <w:r>
              <w:rPr>
                <w:sz w:val="16"/>
                <w:lang w:val="en-US"/>
              </w:rPr>
            </w:r>
          </w:p>
          <w:p>
            <w:pPr>
              <w:pStyle w:val="Normal"/>
              <w:widowControl w:val="false"/>
              <w:rPr>
                <w:rFonts w:ascii="Arial" w:hAnsi="Arial" w:cs="Arial"/>
                <w:b/>
                <w:b/>
                <w:bCs/>
                <w:sz w:val="16"/>
                <w:lang w:val="en-US"/>
              </w:rPr>
            </w:pPr>
            <w:r>
              <w:rPr>
                <w:rFonts w:cs="Arial" w:ascii="Arial" w:hAnsi="Arial"/>
                <w:b/>
                <w:bCs/>
                <w:sz w:val="16"/>
                <w:lang w:val="en-U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 xml:space="preserve">Presiding Member and Vice Chair </w:t>
            </w:r>
          </w:p>
          <w:p>
            <w:pPr>
              <w:pStyle w:val="Normal"/>
              <w:widowControl w:val="false"/>
              <w:rPr>
                <w:rFonts w:ascii="Arial" w:hAnsi="Arial" w:cs="Arial"/>
                <w:b/>
                <w:b/>
                <w:bCs/>
              </w:rPr>
            </w:pPr>
            <w:r>
              <w:rPr>
                <w:rFonts w:cs="Arial" w:ascii="Arial" w:hAnsi="Arial"/>
                <w:b/>
                <w:bCs/>
              </w:rPr>
            </w:r>
          </w:p>
          <w:p>
            <w:pPr>
              <w:pStyle w:val="Heading3"/>
              <w:widowControl w:val="false"/>
              <w:rPr>
                <w:position w:val="0"/>
                <w:sz w:val="24"/>
                <w:vertAlign w:val="baseline"/>
                <w:lang w:val="en-CA"/>
              </w:rPr>
            </w:pPr>
            <w:r>
              <w:rPr>
                <w:position w:val="0"/>
                <w:sz w:val="24"/>
                <w:vertAlign w:val="baseline"/>
                <w:lang w:val="en-CA"/>
              </w:rPr>
              <w:t>Member</w:t>
            </w:r>
          </w:p>
          <w:p>
            <w:pPr>
              <w:pStyle w:val="Normal"/>
              <w:widowControl w:val="false"/>
              <w:rPr>
                <w:rFonts w:ascii="Arial" w:hAnsi="Arial" w:cs="Arial"/>
                <w:b/>
                <w:b/>
                <w:bCs/>
                <w:position w:val="0"/>
                <w:sz w:val="24"/>
                <w:vertAlign w:val="baseline"/>
                <w:lang w:val="en-CA"/>
              </w:rPr>
            </w:pPr>
            <w:r>
              <w:rPr>
                <w:rFonts w:cs="Arial" w:ascii="Arial" w:hAnsi="Arial"/>
                <w:b/>
                <w:bCs/>
                <w:position w:val="0"/>
                <w:sz w:val="24"/>
                <w:vertAlign w:val="baseline"/>
                <w:lang w:val="en-CA"/>
              </w:rPr>
            </w:r>
          </w:p>
          <w:p>
            <w:pPr>
              <w:pStyle w:val="Normal"/>
              <w:widowControl w:val="false"/>
              <w:rPr>
                <w:rFonts w:ascii="Arial" w:hAnsi="Arial" w:cs="Arial"/>
                <w:b/>
                <w:b/>
                <w:bCs/>
              </w:rPr>
            </w:pPr>
            <w:r>
              <w:rPr>
                <w:rFonts w:cs="Arial" w:ascii="Arial" w:hAnsi="Arial"/>
                <w:b/>
                <w:bCs/>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2006-0021</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tabs>
          <w:tab w:val="clear" w:pos="720"/>
          <w:tab w:val="left" w:pos="-1180" w:leader="none"/>
          <w:tab w:val="left" w:pos="-720" w:leader="none"/>
          <w:tab w:val="left" w:pos="1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1440" w:hanging="0"/>
        <w:rPr>
          <w:rFonts w:cs="Courier New"/>
          <w:b/>
          <w:b/>
          <w:bCs/>
          <w:color w:val="000000"/>
        </w:rPr>
      </w:pPr>
      <w:r>
        <w:rPr>
          <w:rFonts w:cs="Courier New"/>
          <w:b/>
          <w:bCs/>
          <w:color w:val="000000"/>
        </w:rPr>
      </w:r>
    </w:p>
    <w:p>
      <w:pPr>
        <w:pStyle w:val="Normal"/>
        <w:tabs>
          <w:tab w:val="clear" w:pos="720"/>
          <w:tab w:val="left" w:pos="-1180" w:leader="none"/>
          <w:tab w:val="left" w:pos="-720" w:leader="none"/>
          <w:tab w:val="left" w:pos="1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1440" w:hanging="0"/>
        <w:rPr>
          <w:rFonts w:cs="Courier New"/>
          <w:color w:val="000000"/>
        </w:rPr>
      </w:pPr>
      <w:r>
        <w:rPr>
          <w:rFonts w:cs="Courier New"/>
          <w:color w:val="000000"/>
        </w:rPr>
      </w:r>
    </w:p>
    <w:p>
      <w:pPr>
        <w:pStyle w:val="Normal"/>
        <w:tabs>
          <w:tab w:val="clear" w:pos="720"/>
          <w:tab w:val="left" w:pos="-1180" w:leader="none"/>
          <w:tab w:val="left" w:pos="-720" w:leader="none"/>
          <w:tab w:val="left" w:pos="1430" w:leader="none"/>
          <w:tab w:val="left" w:pos="2160" w:leader="none"/>
          <w:tab w:val="left" w:pos="2880" w:leader="none"/>
          <w:tab w:val="left" w:pos="3600" w:leader="none"/>
          <w:tab w:val="left" w:pos="4320" w:leader="none"/>
          <w:tab w:val="left" w:pos="5040" w:leader="none"/>
          <w:tab w:val="left" w:pos="5760" w:leader="none"/>
          <w:tab w:val="left" w:pos="6480" w:leader="none"/>
          <w:tab w:val="left" w:pos="85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cs="Courier New"/>
        </w:rPr>
      </w:pPr>
      <w:r>
        <w:rPr>
          <w:rFonts w:cs="Courier New"/>
        </w:rPr>
        <w:t>IN THE MATTER OF a generic proceeding initiated by the Ontario Energy Board to address a number of current and common issues related to demand side management activities for natural gas utilities.</w:t>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rPr>
      </w:pPr>
      <w:r>
        <w:rPr>
          <w:rFonts w:cs="Courier New"/>
        </w:rPr>
      </w:r>
    </w:p>
    <w:p>
      <w:pPr>
        <w:pStyle w:val="Normal"/>
        <w:widowControl w:val="false"/>
        <w:jc w:val="both"/>
        <w:rPr>
          <w:rFonts w:cs="Courier New"/>
        </w:rPr>
      </w:pPr>
      <w:r>
        <w:rPr>
          <w:rFonts w:cs="Courier New"/>
        </w:rPr>
      </w:r>
    </w:p>
    <w:p>
      <w:pPr>
        <w:pStyle w:val="Normal"/>
        <w:widowControl w:val="false"/>
        <w:jc w:val="both"/>
        <w:rPr>
          <w:rFonts w:cs="Courier New"/>
        </w:rPr>
      </w:pPr>
      <w:r>
        <w:rPr>
          <w:rFonts w:cs="Courier New"/>
        </w:rPr>
      </w:r>
    </w:p>
    <w:p>
      <w:pPr>
        <w:pStyle w:val="Normal"/>
        <w:widowControl w:val="false"/>
        <w:jc w:val="both"/>
        <w:rPr>
          <w:rFonts w:cs="Courier New"/>
        </w:rPr>
      </w:pPr>
      <w:r>
        <w:rPr>
          <w:rFonts w:cs="Courier New"/>
        </w:rPr>
      </w:r>
    </w:p>
    <w:p>
      <w:pPr>
        <w:pStyle w:val="Normal"/>
        <w:widowControl w:val="false"/>
        <w:jc w:val="center"/>
        <w:rPr/>
      </w:pPr>
      <w:r>
        <w:rPr>
          <w:rFonts w:cs="Courier New"/>
        </w:rPr>
        <w:t>Hearing held at 2300 Yonge Street</w:t>
      </w:r>
      <w:r>
        <w:rPr>
          <w:rFonts w:cs="Courier New"/>
          <w:color w:val="000000"/>
        </w:rPr>
        <w:t>, 25</w:t>
      </w:r>
      <w:r>
        <w:rPr>
          <w:rFonts w:cs="Courier New"/>
          <w:color w:val="000000"/>
          <w:vertAlign w:val="superscript"/>
        </w:rPr>
        <w:t>th</w:t>
      </w:r>
      <w:r>
        <w:rPr>
          <w:rFonts w:cs="Courier New"/>
          <w:color w:val="000000"/>
        </w:rPr>
        <w:t xml:space="preserve"> Floor,</w:t>
      </w:r>
      <w:r>
        <w:rPr>
          <w:rFonts w:cs="Courier New"/>
        </w:rPr>
        <w:t xml:space="preserve"> </w:t>
      </w:r>
    </w:p>
    <w:p>
      <w:pPr>
        <w:pStyle w:val="Normal"/>
        <w:widowControl w:val="false"/>
        <w:jc w:val="center"/>
        <w:rPr>
          <w:rFonts w:cs="Courier New"/>
        </w:rPr>
      </w:pPr>
      <w:r>
        <w:rPr>
          <w:rFonts w:cs="Courier New"/>
        </w:rPr>
        <w:t>Toronto, Ontario, on Tuesday,</w:t>
      </w:r>
    </w:p>
    <w:p>
      <w:pPr>
        <w:pStyle w:val="Normal"/>
        <w:widowControl w:val="false"/>
        <w:jc w:val="center"/>
        <w:rPr/>
      </w:pPr>
      <w:r>
        <w:rPr>
          <w:rFonts w:cs="Courier New"/>
        </w:rPr>
        <w:t xml:space="preserve">July 25, 2006, commencing at </w:t>
      </w:r>
      <w:r>
        <w:rPr>
          <w:rFonts w:cs="Courier New"/>
          <w:color w:val="000000"/>
        </w:rPr>
        <w:t>9:00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rPr>
      </w:pPr>
      <w:r>
        <w:rPr>
          <w:rFonts w:cs="Courier New"/>
        </w:rPr>
      </w:r>
    </w:p>
    <w:p>
      <w:pPr>
        <w:pStyle w:val="Header"/>
        <w:widowControl w:val="false"/>
        <w:tabs>
          <w:tab w:val="clear" w:pos="4320"/>
          <w:tab w:val="clear" w:pos="8640"/>
        </w:tabs>
        <w:rPr>
          <w:rFonts w:cs="Courier New"/>
        </w:rPr>
      </w:pPr>
      <w:r>
        <w:rPr>
          <w:rFonts w:cs="Courier New"/>
        </w:rPr>
      </w:r>
    </w:p>
    <w:p>
      <w:pPr>
        <w:pStyle w:val="Header"/>
        <w:widowControl w:val="false"/>
        <w:tabs>
          <w:tab w:val="clear" w:pos="4320"/>
          <w:tab w:val="clear" w:pos="8640"/>
        </w:tabs>
        <w:rPr>
          <w:rFonts w:cs="Courier New"/>
        </w:rPr>
      </w:pPr>
      <w:r>
        <w:rPr>
          <w:rFonts w:cs="Courier New"/>
        </w:rPr>
      </w:r>
    </w:p>
    <w:p>
      <w:pPr>
        <w:pStyle w:val="Normal"/>
        <w:widowControl w:val="false"/>
        <w:jc w:val="center"/>
        <w:rPr>
          <w:rFonts w:cs="Courier New"/>
        </w:rPr>
      </w:pPr>
      <w:r>
        <w:rPr>
          <w:rFonts w:cs="Courier New"/>
        </w:rPr>
        <w:t>-----------------</w:t>
      </w:r>
    </w:p>
    <w:p>
      <w:pPr>
        <w:pStyle w:val="Normal"/>
        <w:widowControl w:val="false"/>
        <w:jc w:val="center"/>
        <w:rPr>
          <w:rFonts w:cs="Courier New"/>
          <w:color w:val="000000"/>
        </w:rPr>
      </w:pPr>
      <w:r>
        <w:rPr>
          <w:rFonts w:cs="Courier New"/>
          <w:color w:val="000000"/>
        </w:rPr>
        <w:t>Volume 10</w:t>
      </w:r>
    </w:p>
    <w:p>
      <w:pPr>
        <w:pStyle w:val="Normal"/>
        <w:widowControl w:val="false"/>
        <w:jc w:val="center"/>
        <w:rPr>
          <w:rFonts w:cs="Courier New"/>
        </w:rPr>
      </w:pPr>
      <w:r>
        <w:rPr>
          <w:rFonts w:cs="Courier New"/>
        </w:rPr>
        <w:t>------------------</w:t>
      </w:r>
    </w:p>
    <w:p>
      <w:pPr>
        <w:pStyle w:val="Normal"/>
        <w:widowControl w:val="false"/>
        <w:rPr>
          <w:rFonts w:cs="Courier New"/>
        </w:rPr>
      </w:pPr>
      <w:r>
        <w:rPr>
          <w:rFonts w:cs="Courier New"/>
        </w:rPr>
      </w:r>
    </w:p>
    <w:p>
      <w:pPr>
        <w:pStyle w:val="Header"/>
        <w:widowControl w:val="false"/>
        <w:tabs>
          <w:tab w:val="clear" w:pos="4320"/>
          <w:tab w:val="clear" w:pos="8640"/>
        </w:tabs>
        <w:rPr>
          <w:rFonts w:cs="Courier New"/>
        </w:rPr>
      </w:pPr>
      <w:r>
        <w:rPr>
          <w:rFonts w:cs="Courier New"/>
        </w:rPr>
      </w:r>
    </w:p>
    <w:p>
      <w:pPr>
        <w:pStyle w:val="Normal"/>
        <w:widowControl w:val="false"/>
        <w:rPr>
          <w:rFonts w:cs="Courier New"/>
          <w:color w:val="FF0000"/>
        </w:rPr>
      </w:pPr>
      <w:r>
        <w:rPr>
          <w:rFonts w:cs="Courier New"/>
          <w:color w:val="FF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BodyText3"/>
        <w:spacing w:lineRule="auto" w:line="240"/>
        <w:rPr/>
      </w:pPr>
      <w:r>
        <w:rPr/>
        <w:t>B E F O R E :</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mela Nowina</w:t>
        <w:tab/>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ul Vlahos</w:t>
        <w:tab/>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Ken Quesnelle</w:t>
        <w:tab/>
        <w:tab/>
        <w:tab/>
        <w:t>Member</w:t>
      </w:r>
      <w:r>
        <w:br w:type="page"/>
      </w:r>
    </w:p>
    <w:p>
      <w:pPr>
        <w:pStyle w:val="Normal"/>
        <w:widowControl w:val="false"/>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u w:val="single"/>
        </w:rPr>
      </w:pPr>
      <w:r>
        <w:rPr>
          <w:rFonts w:eastAsia="MS Mincho;ＭＳ 明朝" w:cs="Courier New"/>
          <w:color w:val="000000"/>
          <w:sz w:val="24"/>
          <w:u w:val="single"/>
        </w:rPr>
      </w:r>
    </w:p>
    <w:p>
      <w:pPr>
        <w:pStyle w:val="PlainText"/>
        <w:widowControl w:val="false"/>
        <w:rPr>
          <w:rFonts w:eastAsia="MS Mincho;ＭＳ 明朝"/>
        </w:rPr>
      </w:pPr>
      <w:r>
        <w:rPr>
          <w:rFonts w:eastAsia="Courier New"/>
          <w:color w:val="000000"/>
          <w:sz w:val="24"/>
        </w:rPr>
        <w:t xml:space="preserve"> </w:t>
      </w:r>
    </w:p>
    <w:p>
      <w:pPr>
        <w:pStyle w:val="HTMLPreformatted"/>
        <w:rPr>
          <w:rFonts w:ascii="Courier New" w:hAnsi="Courier New" w:cs="Courier New"/>
          <w:color w:val="000000"/>
          <w:sz w:val="24"/>
          <w:szCs w:val="24"/>
        </w:rPr>
      </w:pPr>
      <w:r>
        <w:rPr>
          <w:rFonts w:cs="Courier New" w:ascii="Courier New" w:hAnsi="Courier New"/>
          <w:color w:val="000000"/>
          <w:sz w:val="24"/>
          <w:szCs w:val="24"/>
        </w:rPr>
        <w:t>MICHAEL MILLAR</w:t>
        <w:tab/>
        <w:tab/>
        <w:tab/>
        <w:t>Board Counsel</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MICHAEL BELL</w:t>
        <w:tab/>
        <w:tab/>
        <w:tab/>
        <w:tab/>
        <w:t>Board Staff</w:t>
      </w:r>
    </w:p>
    <w:p>
      <w:pPr>
        <w:pStyle w:val="HTMLPreformatted"/>
        <w:rPr>
          <w:rFonts w:ascii="Courier New" w:hAnsi="Courier New" w:cs="Courier New"/>
          <w:color w:val="000000"/>
          <w:sz w:val="24"/>
          <w:szCs w:val="24"/>
        </w:rPr>
      </w:pPr>
      <w:r>
        <w:rPr>
          <w:rFonts w:cs="Courier New" w:ascii="Courier New" w:hAnsi="Courier New"/>
          <w:color w:val="000000"/>
          <w:sz w:val="24"/>
          <w:szCs w:val="24"/>
        </w:rPr>
        <w:t>STEPHEN McCOMB</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eader"/>
        <w:tabs>
          <w:tab w:val="clear" w:pos="4320"/>
          <w:tab w:val="clear" w:pos="8640"/>
        </w:tabs>
        <w:rPr>
          <w:rFonts w:cs="Courier New"/>
          <w:color w:val="000000"/>
        </w:rPr>
      </w:pPr>
      <w:r>
        <w:rPr>
          <w:rFonts w:cs="Courier New"/>
          <w:color w:val="000000"/>
        </w:rPr>
        <w:t>DAVID POCH</w:t>
        <w:tab/>
        <w:tab/>
        <w:tab/>
        <w:tab/>
        <w:t xml:space="preserve">  Green Energy Coalition</w:t>
        <w:tab/>
      </w:r>
    </w:p>
    <w:p>
      <w:pPr>
        <w:pStyle w:val="Normal"/>
        <w:rPr>
          <w:rFonts w:cs="Courier New"/>
          <w:color w:val="000000"/>
        </w:rPr>
      </w:pPr>
      <w:r>
        <w:rPr>
          <w:rFonts w:cs="Courier New"/>
          <w:color w:val="000000"/>
        </w:rPr>
      </w:r>
    </w:p>
    <w:p>
      <w:pPr>
        <w:pStyle w:val="Normal"/>
        <w:ind w:left="4620" w:hanging="4620"/>
        <w:rPr>
          <w:rFonts w:cs="Courier New"/>
          <w:color w:val="000000"/>
        </w:rPr>
      </w:pPr>
      <w:r>
        <w:rPr>
          <w:rFonts w:cs="Courier New"/>
          <w:color w:val="000000"/>
        </w:rPr>
        <w:t>CRAWFORD SMITH</w:t>
        <w:tab/>
        <w:t>Union Gas Limited</w:t>
      </w:r>
    </w:p>
    <w:p>
      <w:pPr>
        <w:pStyle w:val="Normal"/>
        <w:ind w:left="4620" w:hanging="4620"/>
        <w:rPr>
          <w:rFonts w:cs="Courier New"/>
          <w:color w:val="000000"/>
        </w:rPr>
      </w:pPr>
      <w:r>
        <w:rPr>
          <w:rFonts w:cs="Courier New"/>
          <w:color w:val="000000"/>
        </w:rPr>
        <w:t>BRYAN GOULDEN</w:t>
      </w:r>
    </w:p>
    <w:p>
      <w:pPr>
        <w:pStyle w:val="Normal"/>
        <w:ind w:left="4620" w:hanging="4620"/>
        <w:rPr>
          <w:rFonts w:cs="Courier New"/>
          <w:color w:val="000000"/>
        </w:rPr>
      </w:pPr>
      <w:r>
        <w:rPr>
          <w:rFonts w:cs="Courier New"/>
          <w:color w:val="000000"/>
        </w:rPr>
      </w:r>
    </w:p>
    <w:p>
      <w:pPr>
        <w:pStyle w:val="Normal"/>
        <w:ind w:left="4620" w:hanging="4620"/>
        <w:rPr>
          <w:rFonts w:cs="Courier New"/>
          <w:color w:val="000000"/>
        </w:rPr>
      </w:pPr>
      <w:r>
        <w:rPr>
          <w:rFonts w:cs="Courier New"/>
          <w:color w:val="000000"/>
        </w:rPr>
        <w:t>DENNIS O’LEARY</w:t>
        <w:tab/>
        <w:t>Enbridge Gas Distribution</w:t>
      </w:r>
    </w:p>
    <w:p>
      <w:pPr>
        <w:pStyle w:val="Normal"/>
        <w:ind w:left="4620" w:hanging="4620"/>
        <w:rPr>
          <w:rFonts w:cs="Courier New"/>
          <w:color w:val="000000"/>
        </w:rPr>
      </w:pPr>
      <w:r>
        <w:rPr>
          <w:rFonts w:cs="Courier New"/>
          <w:color w:val="000000"/>
        </w:rPr>
        <w:t>ROBERT BOURKE</w:t>
      </w:r>
    </w:p>
    <w:p>
      <w:pPr>
        <w:pStyle w:val="Normal"/>
        <w:ind w:left="4620" w:hanging="4620"/>
        <w:rPr>
          <w:rFonts w:cs="Courier New"/>
          <w:color w:val="000000"/>
        </w:rPr>
      </w:pPr>
      <w:r>
        <w:rPr>
          <w:rFonts w:cs="Courier New"/>
          <w:color w:val="000000"/>
        </w:rPr>
      </w:r>
    </w:p>
    <w:p>
      <w:pPr>
        <w:pStyle w:val="Header"/>
        <w:tabs>
          <w:tab w:val="clear" w:pos="4320"/>
          <w:tab w:val="clear" w:pos="8640"/>
        </w:tabs>
        <w:rPr>
          <w:rFonts w:cs="Courier New"/>
          <w:color w:val="000000"/>
        </w:rPr>
      </w:pPr>
      <w:r>
        <w:rPr>
          <w:rFonts w:cs="Courier New"/>
          <w:color w:val="000000"/>
        </w:rPr>
        <w:t>ROBERT WARREN</w:t>
        <w:tab/>
        <w:tab/>
        <w:tab/>
        <w:tab/>
        <w:t xml:space="preserve">  Consumers Council of Canada</w:t>
      </w:r>
    </w:p>
    <w:p>
      <w:pPr>
        <w:pStyle w:val="Header"/>
        <w:tabs>
          <w:tab w:val="clear" w:pos="4320"/>
          <w:tab w:val="clear" w:pos="8640"/>
        </w:tabs>
        <w:rPr>
          <w:rFonts w:cs="Courier New"/>
          <w:color w:val="000000"/>
        </w:rPr>
      </w:pPr>
      <w:r>
        <w:rPr>
          <w:rFonts w:cs="Courier New"/>
          <w:color w:val="000000"/>
        </w:rPr>
      </w:r>
    </w:p>
    <w:p>
      <w:pPr>
        <w:pStyle w:val="Header"/>
        <w:tabs>
          <w:tab w:val="clear" w:pos="4320"/>
          <w:tab w:val="clear" w:pos="8640"/>
        </w:tabs>
        <w:rPr>
          <w:rFonts w:cs="Courier New"/>
          <w:color w:val="000000"/>
        </w:rPr>
      </w:pPr>
      <w:r>
        <w:rPr>
          <w:rFonts w:cs="Courier New"/>
          <w:color w:val="000000"/>
        </w:rPr>
        <w:t>VINCE DeROSE</w:t>
        <w:tab/>
        <w:tab/>
        <w:tab/>
        <w:tab/>
        <w:t xml:space="preserve">  IGUA</w:t>
      </w:r>
    </w:p>
    <w:p>
      <w:pPr>
        <w:pStyle w:val="Header"/>
        <w:tabs>
          <w:tab w:val="clear" w:pos="4320"/>
          <w:tab w:val="clear" w:pos="8640"/>
        </w:tabs>
        <w:rPr>
          <w:rFonts w:cs="Courier New"/>
          <w:color w:val="000000"/>
        </w:rPr>
      </w:pPr>
      <w:r>
        <w:rPr>
          <w:rFonts w:cs="Courier New"/>
          <w:color w:val="000000"/>
        </w:rPr>
      </w:r>
    </w:p>
    <w:p>
      <w:pPr>
        <w:pStyle w:val="Normal"/>
        <w:ind w:left="4620" w:hanging="4620"/>
        <w:rPr>
          <w:rFonts w:cs="Courier New"/>
          <w:color w:val="000000"/>
        </w:rPr>
      </w:pPr>
      <w:r>
        <w:rPr>
          <w:rFonts w:cs="Courier New"/>
          <w:color w:val="000000"/>
        </w:rPr>
        <w:t>JULI ABOUCHAR</w:t>
        <w:tab/>
        <w:t>Low-Income Energy Network</w:t>
      </w:r>
    </w:p>
    <w:p>
      <w:pPr>
        <w:pStyle w:val="Normal"/>
        <w:ind w:left="4620" w:hanging="4620"/>
        <w:rPr>
          <w:rFonts w:cs="Courier New"/>
          <w:color w:val="000000"/>
        </w:rPr>
      </w:pPr>
      <w:r>
        <w:rPr>
          <w:rFonts w:cs="Courier New"/>
          <w:color w:val="000000"/>
        </w:rPr>
      </w:r>
    </w:p>
    <w:p>
      <w:pPr>
        <w:pStyle w:val="Header"/>
        <w:tabs>
          <w:tab w:val="clear" w:pos="4320"/>
          <w:tab w:val="clear" w:pos="8640"/>
        </w:tabs>
        <w:rPr>
          <w:rFonts w:cs="Courier New"/>
          <w:color w:val="000000"/>
        </w:rPr>
      </w:pPr>
      <w:r>
        <w:rPr>
          <w:rFonts w:cs="Courier New"/>
          <w:color w:val="000000"/>
        </w:rPr>
        <w:t xml:space="preserve">JAY SHEPHERD   </w:t>
        <w:tab/>
        <w:tab/>
        <w:tab/>
        <w:t xml:space="preserve">  School Energy Coalition</w:t>
      </w:r>
    </w:p>
    <w:p>
      <w:pPr>
        <w:pStyle w:val="Normal"/>
        <w:tabs>
          <w:tab w:val="clear" w:pos="720"/>
          <w:tab w:val="left" w:pos="4590" w:leader="none"/>
        </w:tabs>
        <w:rPr/>
      </w:pPr>
      <w:r>
        <w:rPr>
          <w:color w:val="000000"/>
        </w:rPr>
        <w:br/>
        <w:t>MICHAEL BUONAGURO</w:t>
      </w:r>
      <w:r>
        <w:rPr>
          <w:rFonts w:cs="Courier New"/>
          <w:color w:val="000000"/>
        </w:rPr>
        <w:tab/>
        <w:t>Vulnerable Energy Consumers</w:t>
      </w:r>
    </w:p>
    <w:p>
      <w:pPr>
        <w:pStyle w:val="Normal"/>
        <w:ind w:left="4620" w:hanging="4620"/>
        <w:rPr>
          <w:rFonts w:cs="Courier New"/>
          <w:color w:val="000000"/>
        </w:rPr>
      </w:pPr>
      <w:r>
        <w:rPr>
          <w:rFonts w:cs="Courier New"/>
          <w:color w:val="000000"/>
        </w:rPr>
        <w:tab/>
        <w:t xml:space="preserve">Coalition </w:t>
      </w:r>
    </w:p>
    <w:p>
      <w:pPr>
        <w:pStyle w:val="Normal"/>
        <w:ind w:left="4620" w:hanging="4620"/>
        <w:rPr>
          <w:rFonts w:cs="Courier New"/>
          <w:color w:val="000000"/>
        </w:rPr>
      </w:pPr>
      <w:r>
        <w:rPr>
          <w:rFonts w:cs="Courier New"/>
          <w:color w:val="000000"/>
        </w:rPr>
      </w:r>
    </w:p>
    <w:p>
      <w:pPr>
        <w:pStyle w:val="Normal"/>
        <w:tabs>
          <w:tab w:val="clear" w:pos="720"/>
          <w:tab w:val="left" w:pos="4590" w:leader="none"/>
        </w:tabs>
        <w:ind w:left="4590" w:hanging="4590"/>
        <w:rPr>
          <w:rFonts w:cs="Courier New"/>
          <w:color w:val="000000"/>
        </w:rPr>
      </w:pPr>
      <w:r>
        <w:rPr>
          <w:rFonts w:cs="Courier New"/>
          <w:color w:val="000000"/>
        </w:rPr>
        <w:t>DAVID MacINTOSH</w:t>
        <w:tab/>
        <w:t xml:space="preserve">Energy Probe Research </w:t>
      </w:r>
    </w:p>
    <w:p>
      <w:pPr>
        <w:pStyle w:val="Normal"/>
        <w:tabs>
          <w:tab w:val="clear" w:pos="720"/>
          <w:tab w:val="left" w:pos="4590" w:leader="none"/>
        </w:tabs>
        <w:ind w:left="4590" w:hanging="4590"/>
        <w:rPr>
          <w:rFonts w:cs="Courier New"/>
          <w:color w:val="000000"/>
        </w:rPr>
      </w:pPr>
      <w:r>
        <w:rPr>
          <w:rFonts w:cs="Courier New"/>
          <w:color w:val="000000"/>
        </w:rPr>
        <w:t>NORM RUBIN</w:t>
        <w:tab/>
        <w:t>Foundation</w:t>
      </w:r>
    </w:p>
    <w:p>
      <w:pPr>
        <w:pStyle w:val="Normal"/>
        <w:tabs>
          <w:tab w:val="clear" w:pos="720"/>
          <w:tab w:val="left" w:pos="4590" w:leader="none"/>
        </w:tabs>
        <w:ind w:left="4590" w:hanging="4590"/>
        <w:rPr>
          <w:rFonts w:cs="Courier New"/>
          <w:color w:val="000000"/>
        </w:rPr>
      </w:pPr>
      <w:r>
        <w:rPr>
          <w:rFonts w:cs="Courier New"/>
          <w:color w:val="000000"/>
        </w:rPr>
      </w:r>
    </w:p>
    <w:p>
      <w:pPr>
        <w:pStyle w:val="Normal"/>
        <w:tabs>
          <w:tab w:val="clear" w:pos="720"/>
          <w:tab w:val="left" w:pos="4590" w:leader="none"/>
        </w:tabs>
        <w:ind w:left="4590" w:hanging="4590"/>
        <w:rPr>
          <w:rFonts w:cs="Courier New"/>
          <w:color w:val="000000"/>
        </w:rPr>
      </w:pPr>
      <w:r>
        <w:rPr>
          <w:rFonts w:cs="Courier New"/>
          <w:color w:val="000000"/>
        </w:rPr>
        <w:t>BRIAN DINGWALL</w:t>
        <w:tab/>
        <w:t>Canadian Manufacturers &amp; Exporters</w:t>
      </w:r>
    </w:p>
    <w:p>
      <w:pPr>
        <w:pStyle w:val="Normal"/>
        <w:ind w:left="4620" w:hanging="4620"/>
        <w:rPr>
          <w:rFonts w:cs="Courier New"/>
          <w:color w:val="000000"/>
        </w:rPr>
      </w:pPr>
      <w:r>
        <w:rPr>
          <w:rFonts w:cs="Courier New"/>
          <w:color w:val="000000"/>
        </w:rPr>
      </w:r>
    </w:p>
    <w:p>
      <w:pPr>
        <w:pStyle w:val="Normal"/>
        <w:ind w:left="4620" w:hanging="4620"/>
        <w:rPr>
          <w:rFonts w:cs="Courier New"/>
          <w:color w:val="000000"/>
        </w:rPr>
      </w:pPr>
      <w:r>
        <w:rPr>
          <w:rFonts w:cs="Courier New"/>
          <w:color w:val="000000"/>
        </w:rPr>
        <w:t>MURRAY KLIPPENSTEIN</w:t>
        <w:tab/>
        <w:t>Pollution Probe</w:t>
      </w:r>
    </w:p>
    <w:p>
      <w:pPr>
        <w:pStyle w:val="Normal"/>
        <w:ind w:left="4620" w:hanging="4620"/>
        <w:rPr>
          <w:rFonts w:cs="Courier New"/>
          <w:color w:val="000000"/>
        </w:rPr>
      </w:pPr>
      <w:r>
        <w:rPr>
          <w:rFonts w:cs="Courier New"/>
          <w:color w:val="000000"/>
        </w:rPr>
      </w:r>
    </w:p>
    <w:p>
      <w:pPr>
        <w:pStyle w:val="Normal"/>
        <w:ind w:left="4620" w:hanging="4620"/>
        <w:rPr>
          <w:rFonts w:cs="Courier New"/>
          <w:color w:val="000000"/>
        </w:rPr>
      </w:pPr>
      <w:r>
        <w:rPr>
          <w:rFonts w:cs="Courier New"/>
          <w:color w:val="000000"/>
        </w:rPr>
        <w:t>RANDY AIKEN</w:t>
        <w:tab/>
        <w:t>London Property Management Association</w:t>
      </w:r>
    </w:p>
    <w:p>
      <w:pPr>
        <w:pStyle w:val="Normal"/>
        <w:ind w:left="4620" w:hanging="4620"/>
        <w:rPr>
          <w:rFonts w:cs="Courier New"/>
          <w:color w:val="000000"/>
        </w:rPr>
      </w:pPr>
      <w:r>
        <w:rPr>
          <w:rFonts w:cs="Courier New"/>
          <w:color w:val="000000"/>
        </w:rPr>
      </w:r>
    </w:p>
    <w:p>
      <w:pPr>
        <w:pStyle w:val="Normal"/>
        <w:ind w:left="4620" w:hanging="4620"/>
        <w:rPr>
          <w:rFonts w:cs="Courier New"/>
          <w:color w:val="000000"/>
        </w:rPr>
      </w:pPr>
      <w:r>
        <w:rPr>
          <w:rFonts w:cs="Courier New"/>
          <w:color w:val="000000"/>
        </w:rPr>
      </w:r>
    </w:p>
    <w:p>
      <w:pPr>
        <w:pStyle w:val="Normal"/>
        <w:ind w:left="4620" w:hanging="4620"/>
        <w:rPr>
          <w:rFonts w:cs="Courier New"/>
          <w:color w:val="000000"/>
        </w:rPr>
      </w:pPr>
      <w:r>
        <w:rPr>
          <w:rFonts w:cs="Courier New"/>
          <w:color w:val="000000"/>
        </w:rPr>
      </w:r>
    </w:p>
    <w:p>
      <w:pPr>
        <w:pStyle w:val="Normal"/>
        <w:ind w:left="4620" w:hanging="4620"/>
        <w:rPr>
          <w:rFonts w:cs="Courier New"/>
          <w:color w:val="000000"/>
        </w:rPr>
      </w:pPr>
      <w:r>
        <w:rPr>
          <w:rFonts w:cs="Courier New"/>
          <w:color w:val="000000"/>
        </w:rPr>
      </w:r>
    </w:p>
    <w:p>
      <w:pPr>
        <w:pStyle w:val="Normal"/>
        <w:ind w:left="4620" w:hanging="4620"/>
        <w:rPr>
          <w:rFonts w:cs="Courier New"/>
          <w:color w:val="000000"/>
        </w:rPr>
      </w:pPr>
      <w:r>
        <w:rPr>
          <w:rFonts w:cs="Courier New"/>
          <w:color w:val="000000"/>
        </w:rPr>
      </w:r>
    </w:p>
    <w:p>
      <w:pPr>
        <w:pStyle w:val="Normal"/>
        <w:ind w:left="4620" w:hanging="4620"/>
        <w:rPr>
          <w:rFonts w:cs="Courier New"/>
          <w:color w:val="000000"/>
        </w:rPr>
      </w:pPr>
      <w:r>
        <w:rPr>
          <w:rFonts w:cs="Courier New"/>
          <w:color w:val="000000"/>
        </w:rPr>
      </w:r>
    </w:p>
    <w:p>
      <w:pPr>
        <w:pStyle w:val="Normal"/>
        <w:ind w:left="4620" w:hanging="4620"/>
        <w:rPr>
          <w:rFonts w:cs="Courier New"/>
          <w:color w:val="FF0000"/>
        </w:rPr>
      </w:pPr>
      <w:r>
        <w:rPr>
          <w:rFonts w:cs="Courier New"/>
          <w:color w:val="FF0000"/>
        </w:rPr>
      </w:r>
    </w:p>
    <w:p>
      <w:pPr>
        <w:pStyle w:val="Normal"/>
        <w:ind w:left="4620" w:hanging="4620"/>
        <w:rPr>
          <w:rFonts w:cs="Courier New"/>
          <w:color w:val="FF0000"/>
        </w:rPr>
      </w:pPr>
      <w:r>
        <w:rPr>
          <w:rFonts w:cs="Courier New"/>
          <w:color w:val="FF0000"/>
        </w:rPr>
      </w:r>
    </w:p>
    <w:p>
      <w:pPr>
        <w:pStyle w:val="Heading"/>
        <w:widowControl w:val="false"/>
        <w:rPr>
          <w:rFonts w:cs="Courier New"/>
          <w:color w:val="000000"/>
        </w:rPr>
      </w:pPr>
      <w:r>
        <w:rPr>
          <w:rFonts w:cs="Courier New"/>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t>I N D E X   O F   P R O C E E D I N G S</w:t>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FF0000"/>
          <w:u w:val="single"/>
        </w:rPr>
      </w:pPr>
      <w:r>
        <w:rPr>
          <w:rFonts w:cs="Courier New"/>
          <w:color w:val="FF0000"/>
          <w:u w:val="single"/>
        </w:rPr>
      </w:r>
    </w:p>
    <w:p>
      <w:pPr>
        <w:pStyle w:val="Header"/>
        <w:widowControl w:val="false"/>
        <w:tabs>
          <w:tab w:val="clear" w:pos="4320"/>
          <w:tab w:val="clear" w:pos="8640"/>
        </w:tabs>
        <w:rPr>
          <w:rFonts w:cs="Courier New"/>
          <w:color w:val="000000"/>
        </w:rPr>
      </w:pPr>
      <w:r>
        <w:rPr>
          <w:rFonts w:cs="Courier New"/>
          <w:color w:val="000000"/>
        </w:rPr>
        <w:t xml:space="preserve">--- Upon commencing at 9:00 a.m. </w:t>
        <w:tab/>
        <w:tab/>
        <w:tab/>
        <w:tab/>
        <w:tab/>
        <w:t>1</w:t>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t>Preliminary Matters</w:t>
        <w:tab/>
        <w:tab/>
        <w:tab/>
        <w:tab/>
        <w:tab/>
        <w:tab/>
        <w:tab/>
        <w:tab/>
        <w:t>1</w:t>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rPr>
          <w:color w:val="000000"/>
        </w:rPr>
      </w:pPr>
      <w:r>
        <w:rPr>
          <w:color w:val="000000"/>
        </w:rPr>
        <w:t>Submissions by Mr. O’Leary</w:t>
        <w:tab/>
        <w:tab/>
        <w:tab/>
        <w:tab/>
        <w:tab/>
        <w:tab/>
        <w:t>4</w:t>
      </w:r>
    </w:p>
    <w:p>
      <w:pPr>
        <w:pStyle w:val="Normal"/>
        <w:widowControl w:val="false"/>
        <w:rPr>
          <w:color w:val="000000"/>
        </w:rPr>
      </w:pPr>
      <w:r>
        <w:rPr>
          <w:color w:val="000000"/>
        </w:rPr>
        <w:t>Submissions by Mr. Smith</w:t>
        <w:tab/>
        <w:tab/>
        <w:tab/>
        <w:tab/>
        <w:tab/>
        <w:tab/>
        <w:tab/>
        <w:t>44</w:t>
      </w:r>
    </w:p>
    <w:p>
      <w:pPr>
        <w:pStyle w:val="Normal"/>
        <w:widowControl w:val="false"/>
        <w:rPr>
          <w:color w:val="000000"/>
        </w:rPr>
      </w:pPr>
      <w:r>
        <w:rPr>
          <w:color w:val="000000"/>
        </w:rPr>
      </w:r>
    </w:p>
    <w:p>
      <w:pPr>
        <w:pStyle w:val="Normal"/>
        <w:widowControl w:val="false"/>
        <w:rPr>
          <w:color w:val="000000"/>
        </w:rPr>
      </w:pPr>
      <w:r>
        <w:rPr>
          <w:color w:val="000000"/>
        </w:rPr>
        <w:t>--- Recess taken at 10:30 a.m.</w:t>
        <w:tab/>
        <w:tab/>
        <w:tab/>
        <w:tab/>
        <w:tab/>
        <w:t>50</w:t>
      </w:r>
    </w:p>
    <w:p>
      <w:pPr>
        <w:pStyle w:val="Normal"/>
        <w:widowControl w:val="false"/>
        <w:rPr>
          <w:color w:val="000000"/>
        </w:rPr>
      </w:pPr>
      <w:r>
        <w:rPr>
          <w:color w:val="000000"/>
        </w:rPr>
        <w:t>--- On resuming at 10:50 a.m.</w:t>
        <w:tab/>
        <w:tab/>
        <w:tab/>
        <w:tab/>
        <w:tab/>
        <w:tab/>
        <w:t>50</w:t>
      </w:r>
    </w:p>
    <w:p>
      <w:pPr>
        <w:pStyle w:val="Normal"/>
        <w:widowControl w:val="false"/>
        <w:rPr>
          <w:color w:val="000000"/>
        </w:rPr>
      </w:pPr>
      <w:r>
        <w:rPr>
          <w:color w:val="000000"/>
        </w:rPr>
      </w:r>
    </w:p>
    <w:p>
      <w:pPr>
        <w:pStyle w:val="Normal"/>
        <w:widowControl w:val="false"/>
        <w:rPr>
          <w:color w:val="000000"/>
        </w:rPr>
      </w:pPr>
      <w:r>
        <w:rPr>
          <w:color w:val="000000"/>
        </w:rPr>
        <w:t>Questions from the Board</w:t>
        <w:tab/>
        <w:tab/>
        <w:tab/>
        <w:tab/>
        <w:tab/>
        <w:tab/>
        <w:tab/>
        <w:t>50</w:t>
      </w:r>
    </w:p>
    <w:p>
      <w:pPr>
        <w:pStyle w:val="Normal"/>
        <w:widowControl w:val="false"/>
        <w:rPr>
          <w:color w:val="000000"/>
        </w:rPr>
      </w:pPr>
      <w:r>
        <w:rPr>
          <w:color w:val="000000"/>
        </w:rPr>
        <w:t>Submissions by Mr. Smith</w:t>
        <w:tab/>
        <w:tab/>
        <w:tab/>
        <w:tab/>
        <w:tab/>
        <w:tab/>
        <w:tab/>
        <w:t>55</w:t>
      </w:r>
    </w:p>
    <w:p>
      <w:pPr>
        <w:pStyle w:val="Normal"/>
        <w:widowControl w:val="false"/>
        <w:rPr>
          <w:color w:val="000000"/>
        </w:rPr>
      </w:pPr>
      <w:r>
        <w:rPr>
          <w:color w:val="000000"/>
        </w:rPr>
        <w:t>Submissions by Mr. O’Leary</w:t>
        <w:tab/>
        <w:tab/>
        <w:tab/>
        <w:tab/>
        <w:tab/>
        <w:tab/>
        <w:t>75</w:t>
      </w:r>
    </w:p>
    <w:p>
      <w:pPr>
        <w:pStyle w:val="Normal"/>
        <w:widowControl w:val="false"/>
        <w:rPr>
          <w:color w:val="000000"/>
        </w:rPr>
      </w:pPr>
      <w:r>
        <w:rPr>
          <w:color w:val="000000"/>
        </w:rPr>
        <w:t>Submissions by Mr. Smith</w:t>
        <w:tab/>
        <w:tab/>
        <w:tab/>
        <w:tab/>
        <w:tab/>
        <w:tab/>
        <w:tab/>
        <w:t>93</w:t>
      </w:r>
    </w:p>
    <w:p>
      <w:pPr>
        <w:pStyle w:val="Normal"/>
        <w:widowControl w:val="false"/>
        <w:rPr>
          <w:color w:val="000000"/>
        </w:rPr>
      </w:pPr>
      <w:r>
        <w:rPr>
          <w:color w:val="000000"/>
        </w:rPr>
        <w:t>Questions from the Board</w:t>
        <w:tab/>
        <w:tab/>
        <w:tab/>
        <w:tab/>
        <w:tab/>
        <w:tab/>
        <w:tab/>
        <w:t>95</w:t>
      </w:r>
    </w:p>
    <w:p>
      <w:pPr>
        <w:pStyle w:val="Normal"/>
        <w:widowControl w:val="false"/>
        <w:rPr>
          <w:color w:val="000000"/>
        </w:rPr>
      </w:pPr>
      <w:r>
        <w:rPr>
          <w:color w:val="000000"/>
        </w:rPr>
        <w:t>Submissions by Mr. O’Leary</w:t>
        <w:tab/>
        <w:tab/>
        <w:tab/>
        <w:tab/>
        <w:tab/>
        <w:tab/>
        <w:t>97</w:t>
      </w:r>
    </w:p>
    <w:p>
      <w:pPr>
        <w:pStyle w:val="Normal"/>
        <w:widowControl w:val="false"/>
        <w:rPr>
          <w:color w:val="000000"/>
        </w:rPr>
      </w:pPr>
      <w:r>
        <w:rPr>
          <w:color w:val="000000"/>
        </w:rPr>
        <w:t>Submissions by Mr. Smith</w:t>
        <w:tab/>
        <w:tab/>
        <w:tab/>
        <w:tab/>
        <w:tab/>
        <w:tab/>
        <w:tab/>
        <w:t>97</w:t>
      </w:r>
    </w:p>
    <w:p>
      <w:pPr>
        <w:pStyle w:val="Normal"/>
        <w:widowControl w:val="false"/>
        <w:rPr>
          <w:color w:val="000000"/>
        </w:rPr>
      </w:pPr>
      <w:r>
        <w:rPr>
          <w:color w:val="000000"/>
        </w:rPr>
        <w:t>Submissions by Mr. O’Leary</w:t>
        <w:tab/>
        <w:tab/>
        <w:tab/>
        <w:tab/>
        <w:tab/>
        <w:tab/>
        <w:t>102</w:t>
      </w:r>
    </w:p>
    <w:p>
      <w:pPr>
        <w:pStyle w:val="Normal"/>
        <w:widowControl w:val="false"/>
        <w:rPr>
          <w:color w:val="000000"/>
        </w:rPr>
      </w:pPr>
      <w:r>
        <w:rPr>
          <w:color w:val="000000"/>
        </w:rPr>
        <w:t>Questions from the Board</w:t>
        <w:tab/>
        <w:tab/>
        <w:tab/>
        <w:tab/>
        <w:tab/>
        <w:tab/>
        <w:tab/>
        <w:t>102</w:t>
      </w:r>
    </w:p>
    <w:p>
      <w:pPr>
        <w:pStyle w:val="Normal"/>
        <w:widowControl w:val="false"/>
        <w:rPr>
          <w:color w:val="000000"/>
        </w:rPr>
      </w:pPr>
      <w:r>
        <w:rPr>
          <w:color w:val="000000"/>
        </w:rPr>
        <w:t>Submissions by Mr. Smith</w:t>
        <w:tab/>
        <w:tab/>
        <w:tab/>
        <w:tab/>
        <w:tab/>
        <w:tab/>
        <w:tab/>
        <w:t>104</w:t>
      </w:r>
    </w:p>
    <w:p>
      <w:pPr>
        <w:pStyle w:val="Normal"/>
        <w:widowControl w:val="false"/>
        <w:rPr>
          <w:color w:val="000000"/>
        </w:rPr>
      </w:pPr>
      <w:r>
        <w:rPr>
          <w:color w:val="000000"/>
        </w:rPr>
        <w:t>Submissions by Mr. O’Leary</w:t>
        <w:tab/>
        <w:tab/>
        <w:tab/>
        <w:tab/>
        <w:tab/>
        <w:tab/>
        <w:t>108</w:t>
      </w:r>
    </w:p>
    <w:p>
      <w:pPr>
        <w:pStyle w:val="Normal"/>
        <w:widowControl w:val="false"/>
        <w:rPr>
          <w:color w:val="000000"/>
        </w:rPr>
      </w:pPr>
      <w:r>
        <w:rPr>
          <w:color w:val="000000"/>
        </w:rPr>
        <w:t>Questions from the Board</w:t>
        <w:tab/>
        <w:tab/>
        <w:tab/>
        <w:tab/>
        <w:tab/>
        <w:tab/>
        <w:tab/>
        <w:t>112</w:t>
      </w:r>
    </w:p>
    <w:p>
      <w:pPr>
        <w:pStyle w:val="Normal"/>
        <w:widowControl w:val="false"/>
        <w:rPr>
          <w:color w:val="000000"/>
        </w:rPr>
      </w:pPr>
      <w:r>
        <w:rPr>
          <w:color w:val="000000"/>
        </w:rPr>
      </w:r>
    </w:p>
    <w:p>
      <w:pPr>
        <w:pStyle w:val="Normal"/>
        <w:widowControl w:val="false"/>
        <w:rPr>
          <w:color w:val="000000"/>
        </w:rPr>
      </w:pPr>
      <w:r>
        <w:rPr>
          <w:color w:val="000000"/>
        </w:rPr>
        <w:t>--- Luncheon recess taken at 12:45 p.m.</w:t>
        <w:tab/>
        <w:tab/>
        <w:tab/>
        <w:tab/>
        <w:t>113</w:t>
      </w:r>
    </w:p>
    <w:p>
      <w:pPr>
        <w:pStyle w:val="Normal"/>
        <w:widowControl w:val="false"/>
        <w:rPr>
          <w:color w:val="000000"/>
        </w:rPr>
      </w:pPr>
      <w:r>
        <w:rPr>
          <w:color w:val="000000"/>
        </w:rPr>
        <w:t>--- On resuming at 1:45 p.m.</w:t>
        <w:tab/>
        <w:tab/>
        <w:tab/>
        <w:tab/>
        <w:tab/>
        <w:tab/>
        <w:t>113</w:t>
      </w:r>
    </w:p>
    <w:p>
      <w:pPr>
        <w:pStyle w:val="Normal"/>
        <w:widowControl w:val="false"/>
        <w:rPr>
          <w:color w:val="000000"/>
        </w:rPr>
      </w:pPr>
      <w:r>
        <w:rPr>
          <w:color w:val="000000"/>
        </w:rPr>
      </w:r>
    </w:p>
    <w:p>
      <w:pPr>
        <w:pStyle w:val="Normal"/>
        <w:widowControl w:val="false"/>
        <w:rPr>
          <w:color w:val="000000"/>
        </w:rPr>
      </w:pPr>
      <w:r>
        <w:rPr>
          <w:color w:val="000000"/>
        </w:rPr>
        <w:t>Submissions by Mr. Millar</w:t>
        <w:tab/>
        <w:tab/>
        <w:tab/>
        <w:tab/>
        <w:tab/>
        <w:tab/>
        <w:t>113</w:t>
      </w:r>
    </w:p>
    <w:p>
      <w:pPr>
        <w:pStyle w:val="Normal"/>
        <w:widowControl w:val="false"/>
        <w:rPr>
          <w:color w:val="000000"/>
        </w:rPr>
      </w:pPr>
      <w:r>
        <w:rPr>
          <w:color w:val="000000"/>
        </w:rPr>
        <w:t>Questions from the Board</w:t>
        <w:tab/>
        <w:tab/>
        <w:tab/>
        <w:tab/>
        <w:tab/>
        <w:tab/>
        <w:tab/>
        <w:t>134</w:t>
      </w:r>
    </w:p>
    <w:p>
      <w:pPr>
        <w:pStyle w:val="Normal"/>
        <w:widowControl w:val="false"/>
        <w:rPr>
          <w:color w:val="000000"/>
        </w:rPr>
      </w:pPr>
      <w:r>
        <w:rPr>
          <w:color w:val="000000"/>
        </w:rPr>
        <w:t>Submissions by Mr. Millar</w:t>
        <w:tab/>
        <w:tab/>
        <w:tab/>
        <w:tab/>
        <w:tab/>
        <w:tab/>
        <w:t>137</w:t>
      </w:r>
    </w:p>
    <w:p>
      <w:pPr>
        <w:pStyle w:val="Normal"/>
        <w:widowControl w:val="false"/>
        <w:rPr>
          <w:color w:val="000000"/>
        </w:rPr>
      </w:pPr>
      <w:r>
        <w:rPr>
          <w:color w:val="000000"/>
        </w:rPr>
        <w:t>Questions from the Board</w:t>
        <w:tab/>
        <w:tab/>
        <w:tab/>
        <w:tab/>
        <w:tab/>
        <w:tab/>
        <w:tab/>
        <w:t>151</w:t>
      </w:r>
    </w:p>
    <w:p>
      <w:pPr>
        <w:pStyle w:val="Normal"/>
        <w:widowControl w:val="false"/>
        <w:rPr>
          <w:color w:val="000000"/>
        </w:rPr>
      </w:pPr>
      <w:r>
        <w:rPr>
          <w:color w:val="000000"/>
        </w:rPr>
      </w:r>
    </w:p>
    <w:p>
      <w:pPr>
        <w:pStyle w:val="Normal"/>
        <w:widowControl w:val="false"/>
        <w:rPr>
          <w:color w:val="000000"/>
        </w:rPr>
      </w:pPr>
      <w:r>
        <w:rPr>
          <w:color w:val="000000"/>
        </w:rPr>
        <w:t>--- Recess taken at 3:00 p.m.</w:t>
        <w:tab/>
        <w:tab/>
        <w:tab/>
        <w:tab/>
        <w:tab/>
        <w:tab/>
        <w:t>157</w:t>
      </w:r>
    </w:p>
    <w:p>
      <w:pPr>
        <w:pStyle w:val="Normal"/>
        <w:widowControl w:val="false"/>
        <w:rPr>
          <w:color w:val="000000"/>
        </w:rPr>
      </w:pPr>
      <w:r>
        <w:rPr>
          <w:color w:val="000000"/>
        </w:rPr>
        <w:t>--- On resuming at 3:15 p.m.</w:t>
        <w:tab/>
        <w:tab/>
        <w:tab/>
        <w:tab/>
        <w:tab/>
        <w:tab/>
        <w:t>157</w:t>
      </w:r>
    </w:p>
    <w:p>
      <w:pPr>
        <w:pStyle w:val="Normal"/>
        <w:widowControl w:val="false"/>
        <w:rPr>
          <w:color w:val="000000"/>
        </w:rPr>
      </w:pPr>
      <w:r>
        <w:rPr>
          <w:color w:val="000000"/>
        </w:rPr>
      </w:r>
    </w:p>
    <w:p>
      <w:pPr>
        <w:pStyle w:val="Normal"/>
        <w:widowControl w:val="false"/>
        <w:rPr>
          <w:color w:val="000000"/>
        </w:rPr>
      </w:pPr>
      <w:r>
        <w:rPr>
          <w:color w:val="000000"/>
        </w:rPr>
        <w:t>Submissions by Mr. Shepherd</w:t>
        <w:tab/>
        <w:tab/>
        <w:tab/>
        <w:tab/>
        <w:tab/>
        <w:tab/>
        <w:t>158</w:t>
      </w:r>
    </w:p>
    <w:p>
      <w:pPr>
        <w:pStyle w:val="Normal"/>
        <w:widowControl w:val="false"/>
        <w:rPr>
          <w:color w:val="000000"/>
        </w:rPr>
      </w:pPr>
      <w:r>
        <w:rPr>
          <w:color w:val="000000"/>
        </w:rPr>
        <w:t>Questions from the Board</w:t>
        <w:tab/>
        <w:tab/>
        <w:tab/>
        <w:tab/>
        <w:tab/>
        <w:tab/>
        <w:tab/>
        <w:t>198</w:t>
      </w:r>
    </w:p>
    <w:p>
      <w:pPr>
        <w:pStyle w:val="Normal"/>
        <w:widowControl w:val="false"/>
        <w:rPr>
          <w:color w:val="000000"/>
        </w:rPr>
      </w:pPr>
      <w:r>
        <w:rPr>
          <w:color w:val="000000"/>
        </w:rPr>
        <w:t>Submissions by Mr. DeRose</w:t>
        <w:tab/>
        <w:tab/>
        <w:tab/>
        <w:tab/>
        <w:tab/>
        <w:tab/>
        <w:t>199</w:t>
      </w:r>
    </w:p>
    <w:p>
      <w:pPr>
        <w:pStyle w:val="Header"/>
        <w:widowControl w:val="false"/>
        <w:tabs>
          <w:tab w:val="clear" w:pos="4320"/>
          <w:tab w:val="clear" w:pos="8640"/>
        </w:tabs>
        <w:rPr>
          <w:color w:val="000000"/>
        </w:rPr>
      </w:pPr>
      <w:r>
        <w:rPr>
          <w:color w:val="000000"/>
        </w:rPr>
      </w:r>
    </w:p>
    <w:p>
      <w:pPr>
        <w:pStyle w:val="Normal"/>
        <w:widowControl w:val="false"/>
        <w:rPr/>
      </w:pPr>
      <w:r>
        <w:rPr>
          <w:color w:val="000000"/>
        </w:rPr>
        <w:t xml:space="preserve">--- </w:t>
      </w:r>
      <w:r>
        <w:rPr/>
        <w:t>Whereupon the hearing adjourned at 5:05 p.m.</w:t>
        <w:tab/>
        <w:tab/>
        <w:t>218</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PlainText"/>
        <w:widowControl w:val="false"/>
        <w:jc w:val="center"/>
        <w:rPr>
          <w:color w:val="000000"/>
          <w:sz w:val="24"/>
          <w:u w:val="single"/>
        </w:rPr>
      </w:pPr>
      <w:r>
        <w:rPr>
          <w:color w:val="000000"/>
          <w:sz w:val="24"/>
          <w:u w:val="single"/>
        </w:rPr>
      </w:r>
    </w:p>
    <w:p>
      <w:pPr>
        <w:pStyle w:val="PlainText"/>
        <w:widowControl w:val="false"/>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sz w:val="16"/>
          <w:u w:val="none"/>
        </w:rPr>
      </w:pPr>
      <w:r>
        <w:rPr>
          <w:rFonts w:cs="Courier New"/>
          <w:color w:val="000000"/>
          <w:sz w:val="16"/>
          <w:u w:val="none"/>
        </w:rPr>
      </w:r>
    </w:p>
    <w:p>
      <w:pPr>
        <w:pStyle w:val="Heading"/>
        <w:widowControl w:val="false"/>
        <w:rPr>
          <w:color w:val="000000"/>
          <w:sz w:val="16"/>
          <w:u w:val="none"/>
        </w:rPr>
      </w:pPr>
      <w:r>
        <w:rPr>
          <w:color w:val="000000"/>
          <w:sz w:val="16"/>
          <w:u w:val="none"/>
        </w:rPr>
      </w:r>
    </w:p>
    <w:p>
      <w:pPr>
        <w:pStyle w:val="Normal"/>
        <w:rPr>
          <w:rFonts w:cs="Courier New"/>
        </w:rPr>
      </w:pPr>
      <w:r>
        <w:rPr>
          <w:rFonts w:cs="Courier New"/>
        </w:rPr>
        <w:t>EXHIBIT NO. K10.1:  SCHOOL ENERGY COALITION</w:t>
      </w:r>
    </w:p>
    <w:p>
      <w:pPr>
        <w:pStyle w:val="Normal"/>
        <w:rPr>
          <w:rFonts w:cs="Courier New"/>
        </w:rPr>
      </w:pPr>
      <w:r>
        <w:rPr>
          <w:rFonts w:cs="Courier New"/>
        </w:rPr>
        <w:t>BREAKDOWN OF FINAL ARGUMENT BY PANEL AND BY ISSUE</w:t>
      </w:r>
    </w:p>
    <w:p>
      <w:pPr>
        <w:pStyle w:val="Normal"/>
        <w:rPr>
          <w:rFonts w:cs="Courier New"/>
        </w:rPr>
      </w:pPr>
      <w:r>
        <w:rPr>
          <w:rFonts w:cs="Courier New"/>
        </w:rPr>
        <w:t>NUMBER</w:t>
        <w:tab/>
        <w:tab/>
        <w:tab/>
        <w:tab/>
        <w:tab/>
        <w:tab/>
        <w:tab/>
        <w:tab/>
        <w:tab/>
        <w:tab/>
        <w:t>3</w:t>
      </w:r>
    </w:p>
    <w:p>
      <w:pPr>
        <w:pStyle w:val="Header"/>
        <w:tabs>
          <w:tab w:val="clear" w:pos="4320"/>
          <w:tab w:val="clear" w:pos="8640"/>
        </w:tabs>
        <w:ind w:firstLine="720"/>
        <w:rPr>
          <w:rFonts w:cs="Courier New"/>
        </w:rPr>
      </w:pPr>
      <w:r>
        <w:rPr>
          <w:rFonts w:cs="Courier New"/>
        </w:rPr>
      </w:r>
    </w:p>
    <w:p>
      <w:pPr>
        <w:pStyle w:val="Normal"/>
        <w:rPr>
          <w:rFonts w:cs="Courier New"/>
        </w:rPr>
      </w:pPr>
      <w:r>
        <w:rPr>
          <w:rFonts w:cs="Courier New"/>
        </w:rPr>
        <w:t xml:space="preserve">EXHIBIT NO. K10.2:  JULY 13, 2006 MINISTERIAL </w:t>
      </w:r>
    </w:p>
    <w:p>
      <w:pPr>
        <w:pStyle w:val="Normal"/>
        <w:rPr>
          <w:lang w:val="en-US"/>
        </w:rPr>
      </w:pPr>
      <w:r>
        <w:rPr>
          <w:rFonts w:cs="Courier New"/>
        </w:rPr>
        <w:t>DIRECTIVE</w:t>
        <w:tab/>
        <w:tab/>
        <w:tab/>
        <w:tab/>
        <w:tab/>
        <w:tab/>
        <w:tab/>
        <w:tab/>
        <w:tab/>
        <w:tab/>
        <w:t>3</w:t>
      </w:r>
    </w:p>
    <w:p>
      <w:pPr>
        <w:pStyle w:val="Normal"/>
        <w:spacing w:lineRule="auto" w:line="480"/>
        <w:rPr/>
      </w:pPr>
      <w:r>
        <w:rPr/>
        <w:br/>
        <w:br/>
      </w:r>
    </w:p>
    <w:p>
      <w:pPr>
        <w:pStyle w:val="Normal"/>
        <w:suppressAutoHyphens w:val="true"/>
        <w:rPr/>
      </w:pPr>
      <w:r>
        <w:rPr/>
      </w:r>
    </w:p>
    <w:p>
      <w:pPr>
        <w:pStyle w:val="Normal"/>
        <w:suppressAutoHyphens w:val="true"/>
        <w:rPr/>
      </w:pPr>
      <w:r>
        <w:rPr/>
      </w:r>
    </w:p>
    <w:p>
      <w:pPr>
        <w:pStyle w:val="Normal"/>
        <w:suppressAutoHyphens w:val="true"/>
        <w:rPr/>
      </w:pPr>
      <w:r>
        <w:rPr/>
      </w:r>
    </w:p>
    <w:p>
      <w:pPr>
        <w:pStyle w:val="Header"/>
        <w:tabs>
          <w:tab w:val="clear" w:pos="4320"/>
          <w:tab w:val="clear" w:pos="8640"/>
        </w:tabs>
        <w:spacing w:lineRule="auto" w:line="480"/>
        <w:rPr/>
      </w:pPr>
      <w:r>
        <w:rPr/>
      </w:r>
    </w:p>
    <w:p>
      <w:pPr>
        <w:pStyle w:val="Normal"/>
        <w:spacing w:lineRule="auto" w:line="480"/>
        <w:rPr/>
      </w:pPr>
      <w:r>
        <w:rPr/>
      </w:r>
    </w:p>
    <w:p>
      <w:pPr>
        <w:pStyle w:val="Header"/>
        <w:tabs>
          <w:tab w:val="clear" w:pos="4320"/>
          <w:tab w:val="clear" w:pos="8640"/>
        </w:tabs>
        <w:rPr>
          <w:caps/>
        </w:rPr>
      </w:pPr>
      <w:r>
        <w:rPr>
          <w:caps/>
        </w:rPr>
      </w:r>
    </w:p>
    <w:p>
      <w:pPr>
        <w:pStyle w:val="Normal"/>
        <w:rPr>
          <w:rFonts w:cs="Courier New"/>
          <w:caps/>
        </w:rPr>
      </w:pPr>
      <w:r>
        <w:rPr>
          <w:rFonts w:cs="Courier New"/>
          <w:caps/>
        </w:rPr>
      </w:r>
    </w:p>
    <w:p>
      <w:pPr>
        <w:pStyle w:val="Normal"/>
        <w:suppressAutoHyphens w:val="true"/>
        <w:rPr>
          <w:rFonts w:cs="Courier New"/>
          <w:caps/>
        </w:rPr>
      </w:pPr>
      <w:r>
        <w:rPr>
          <w:rFonts w:cs="Courier New"/>
          <w:caps/>
        </w:rPr>
      </w:r>
    </w:p>
    <w:p>
      <w:pPr>
        <w:pStyle w:val="Header"/>
        <w:tabs>
          <w:tab w:val="clear" w:pos="4320"/>
          <w:tab w:val="clear" w:pos="8640"/>
        </w:tabs>
        <w:rPr>
          <w:rFonts w:cs="Courier New"/>
          <w:caps/>
        </w:rPr>
      </w:pPr>
      <w:r>
        <w:rPr>
          <w:rFonts w:cs="Courier New"/>
          <w:caps/>
        </w:rPr>
      </w:r>
    </w:p>
    <w:p>
      <w:pPr>
        <w:pStyle w:val="Normal"/>
        <w:widowControl w:val="false"/>
        <w:rPr>
          <w:rFonts w:cs="Courier New"/>
        </w:rPr>
      </w:pPr>
      <w:r>
        <w:rPr>
          <w:rFonts w:cs="Courier New"/>
        </w:rPr>
      </w:r>
    </w:p>
    <w:p>
      <w:pPr>
        <w:pStyle w:val="Normal"/>
        <w:widowControl w:val="false"/>
        <w:jc w:val="center"/>
        <w:rPr>
          <w:rFonts w:cs="Courier New"/>
          <w:color w:val="000000"/>
          <w:u w:val="single"/>
        </w:rPr>
      </w:pPr>
      <w:r>
        <w:rPr>
          <w:rFonts w:cs="Courier New"/>
          <w:color w:val="000000"/>
          <w:u w:val="single"/>
        </w:rPr>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sz w:val="16"/>
          <w:u w:val="single"/>
        </w:rPr>
      </w:pPr>
      <w:r>
        <w:rPr>
          <w:rFonts w:cs="Courier New"/>
          <w:color w:val="000000"/>
          <w:sz w:val="16"/>
          <w:u w:val="single"/>
        </w:rPr>
      </w:r>
    </w:p>
    <w:p>
      <w:pPr>
        <w:pStyle w:val="Heading"/>
        <w:widowControl w:val="false"/>
        <w:rPr>
          <w:color w:val="000000"/>
          <w:sz w:val="16"/>
        </w:rPr>
      </w:pPr>
      <w:r>
        <w:rPr>
          <w:color w:val="000000"/>
          <w:sz w:val="16"/>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sz w:val="16"/>
          <w:u w:val="none"/>
        </w:rPr>
      </w:pPr>
      <w:r>
        <w:rPr>
          <w:rFonts w:cs="Courier New"/>
          <w:color w:val="000000"/>
          <w:sz w:val="16"/>
          <w:u w:val="none"/>
        </w:rPr>
      </w:r>
    </w:p>
    <w:p>
      <w:pPr>
        <w:pStyle w:val="Normal"/>
        <w:widowControl w:val="false"/>
        <w:jc w:val="center"/>
        <w:rPr>
          <w:rFonts w:cs="Courier New"/>
          <w:color w:val="000000"/>
          <w:sz w:val="16"/>
          <w:u w:val="single"/>
        </w:rPr>
      </w:pPr>
      <w:r>
        <w:rPr>
          <w:rFonts w:cs="Courier New"/>
          <w:color w:val="000000"/>
          <w:sz w:val="16"/>
          <w:u w:val="single"/>
        </w:rPr>
      </w:r>
    </w:p>
    <w:p>
      <w:pPr>
        <w:pStyle w:val="Normal"/>
        <w:suppressAutoHyphens w:val="true"/>
        <w:ind w:firstLine="720"/>
        <w:rPr/>
      </w:pPr>
      <w:r>
        <w:rPr/>
        <w:t>NO UNDERTAKINGS WERE ENTERED DURING THIS PROCEEDING</w:t>
      </w:r>
    </w:p>
    <w:p>
      <w:pPr>
        <w:pStyle w:val="Normal"/>
        <w:suppressAutoHyphens w:val="true"/>
        <w:rPr/>
      </w:pPr>
      <w:r>
        <w:rPr/>
      </w:r>
    </w:p>
    <w:p>
      <w:pPr>
        <w:pStyle w:val="Normal"/>
        <w:rPr/>
      </w:pPr>
      <w:r>
        <w:rPr>
          <w:rFonts w:eastAsia="Courier New"/>
        </w:rPr>
        <w:t xml:space="preserve"> </w:t>
      </w:r>
      <w:r>
        <w:rPr/>
        <w:tab/>
        <w:tab/>
        <w:tab/>
        <w:tab/>
        <w:tab/>
        <w:tab/>
        <w:tab/>
        <w:tab/>
        <w:tab/>
        <w:tab/>
        <w:br/>
      </w:r>
    </w:p>
    <w:p>
      <w:pPr>
        <w:pStyle w:val="Header"/>
        <w:tabs>
          <w:tab w:val="clear" w:pos="4320"/>
          <w:tab w:val="clear" w:pos="8640"/>
        </w:tabs>
        <w:suppressAutoHyphens w:val="true"/>
        <w:rPr/>
      </w:pPr>
      <w:r>
        <w:rPr/>
      </w:r>
    </w:p>
    <w:p>
      <w:pPr>
        <w:pStyle w:val="Header"/>
        <w:tabs>
          <w:tab w:val="clear" w:pos="4320"/>
          <w:tab w:val="clear" w:pos="8640"/>
        </w:tabs>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suppressAutoHyphens w:val="true"/>
        <w:rPr>
          <w:rFonts w:cs="Courier New"/>
          <w:color w:val="000000"/>
        </w:rPr>
      </w:pPr>
      <w:r>
        <w:rPr>
          <w:rFonts w:cs="Courier New"/>
          <w:color w:val="000000"/>
        </w:rPr>
      </w:r>
    </w:p>
    <w:p>
      <w:pPr>
        <w:sectPr>
          <w:headerReference w:type="default" r:id="rId5"/>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widowControl w:val="false"/>
        <w:rPr>
          <w:rFonts w:cs="Courier New"/>
          <w:color w:val="000000"/>
          <w:u w:val="single"/>
        </w:rPr>
      </w:pPr>
      <w:r>
        <w:rPr>
          <w:rFonts w:cs="Courier New"/>
          <w:color w:val="000000"/>
          <w:u w:val="single"/>
        </w:rPr>
      </w:r>
    </w:p>
    <w:p>
      <w:pPr>
        <w:pStyle w:val="Normal"/>
        <w:widowControl w:val="false"/>
        <w:spacing w:lineRule="auto" w:line="420"/>
        <w:ind w:firstLine="720"/>
        <w:rPr>
          <w:rFonts w:cs="Courier New"/>
          <w:color w:val="000000"/>
        </w:rPr>
      </w:pPr>
      <w:r>
        <w:rPr>
          <w:rFonts w:cs="Courier New"/>
          <w:color w:val="000000"/>
        </w:rPr>
        <w:t>Tuesday, July 25, 2006</w:t>
      </w:r>
    </w:p>
    <w:p>
      <w:pPr>
        <w:pStyle w:val="Normal"/>
        <w:widowControl w:val="false"/>
        <w:spacing w:lineRule="auto" w:line="420"/>
        <w:rPr/>
      </w:pPr>
      <w:r>
        <w:rPr/>
        <w:tab/>
        <w:t>--- Upon commencing at 9:00 a.m.</w:t>
      </w:r>
    </w:p>
    <w:p>
      <w:pPr>
        <w:pStyle w:val="Normal"/>
        <w:widowControl w:val="false"/>
        <w:spacing w:lineRule="auto" w:line="420"/>
        <w:ind w:firstLine="720"/>
        <w:rPr/>
      </w:pPr>
      <w:r>
        <w:rPr>
          <w:rFonts w:eastAsia="Courier New"/>
        </w:rPr>
        <w:t xml:space="preserve"> </w:t>
      </w:r>
      <w:r>
        <w:rPr>
          <w:rFonts w:cs="Courier New"/>
        </w:rPr>
        <w:t>MS. NOWINA:  Good morning.  Please be seated.</w:t>
      </w:r>
    </w:p>
    <w:p>
      <w:pPr>
        <w:pStyle w:val="Normal"/>
        <w:widowControl w:val="false"/>
        <w:spacing w:lineRule="auto" w:line="420"/>
        <w:rPr>
          <w:rFonts w:cs="Courier New"/>
        </w:rPr>
      </w:pPr>
      <w:r>
        <w:rPr>
          <w:rFonts w:cs="Courier New"/>
        </w:rPr>
        <w:tab/>
        <w:t>Good morning, everyone.  Today is the tenth day in the hearing of EB</w:t>
        <w:noBreakHyphen/>
        <w:t>2006</w:t>
        <w:noBreakHyphen/>
        <w:t>0021, the proceeding to address a number of current and common issues related to demand side management activities for natural gas utilities.</w:t>
      </w:r>
    </w:p>
    <w:p>
      <w:pPr>
        <w:pStyle w:val="Normal"/>
        <w:widowControl w:val="false"/>
        <w:spacing w:lineRule="auto" w:line="420"/>
        <w:rPr>
          <w:rFonts w:cs="Courier New"/>
        </w:rPr>
      </w:pPr>
      <w:r>
        <w:rPr>
          <w:rFonts w:cs="Courier New"/>
        </w:rPr>
        <w:tab/>
        <w:t>The Board may make orders to Enbridge Gas Distribution and Union Gas as a result of this proceeding.</w:t>
      </w:r>
    </w:p>
    <w:p>
      <w:pPr>
        <w:pStyle w:val="Normal"/>
        <w:widowControl w:val="false"/>
        <w:spacing w:lineRule="auto" w:line="420"/>
        <w:rPr>
          <w:rFonts w:cs="Courier New"/>
        </w:rPr>
      </w:pPr>
      <w:r>
        <w:rPr>
          <w:rFonts w:cs="Courier New"/>
        </w:rPr>
        <w:tab/>
        <w:t>Today we will begin the argument phase of the hearing.  Before I begin, are there any preliminary matters?</w:t>
      </w:r>
    </w:p>
    <w:p>
      <w:pPr>
        <w:pStyle w:val="Normal"/>
        <w:widowControl w:val="false"/>
        <w:spacing w:lineRule="auto" w:line="420"/>
        <w:rPr>
          <w:rFonts w:cs="Courier New"/>
        </w:rPr>
      </w:pPr>
      <w:r>
        <w:rPr>
          <w:rFonts w:cs="Courier New"/>
        </w:rPr>
        <w:tab/>
      </w:r>
      <w:r>
        <w:rPr>
          <w:rFonts w:cs="Courier New"/>
          <w:b/>
          <w:bCs/>
        </w:rPr>
        <w:t>PRELIMINARY MATTERS:</w:t>
      </w:r>
    </w:p>
    <w:p>
      <w:pPr>
        <w:pStyle w:val="Normal"/>
        <w:widowControl w:val="false"/>
        <w:spacing w:lineRule="auto" w:line="420"/>
        <w:rPr>
          <w:rFonts w:cs="Courier New"/>
        </w:rPr>
      </w:pPr>
      <w:r>
        <w:rPr>
          <w:rFonts w:cs="Courier New"/>
        </w:rPr>
        <w:tab/>
        <w:t>MS. ABOUCHAR:  Madam Chair, I have one.</w:t>
      </w:r>
    </w:p>
    <w:p>
      <w:pPr>
        <w:pStyle w:val="Normal"/>
        <w:widowControl w:val="false"/>
        <w:spacing w:lineRule="auto" w:line="420"/>
        <w:rPr>
          <w:rFonts w:cs="Courier New"/>
        </w:rPr>
      </w:pPr>
      <w:r>
        <w:rPr>
          <w:rFonts w:cs="Courier New"/>
        </w:rPr>
        <w:tab/>
        <w:t>MS. NOWINA:  Ms. Abouchar.</w:t>
      </w:r>
    </w:p>
    <w:p>
      <w:pPr>
        <w:pStyle w:val="Normal"/>
        <w:widowControl w:val="false"/>
        <w:spacing w:lineRule="auto" w:line="420"/>
        <w:rPr>
          <w:rFonts w:cs="Courier New"/>
        </w:rPr>
      </w:pPr>
      <w:r>
        <w:rPr>
          <w:rFonts w:cs="Courier New"/>
        </w:rPr>
        <w:tab/>
        <w:t>MS. ABOUCHAR:  I just noticed a correction in the transcript of volume 8, July 21st, if I might just read that in.</w:t>
      </w:r>
    </w:p>
    <w:p>
      <w:pPr>
        <w:pStyle w:val="Normal"/>
        <w:widowControl w:val="false"/>
        <w:spacing w:lineRule="auto" w:line="420"/>
        <w:rPr>
          <w:rFonts w:cs="Courier New"/>
        </w:rPr>
      </w:pPr>
      <w:r>
        <w:rPr>
          <w:rFonts w:cs="Courier New"/>
        </w:rPr>
        <w:tab/>
        <w:t>MS. NOWINA:  Yes.</w:t>
      </w:r>
    </w:p>
    <w:p>
      <w:pPr>
        <w:pStyle w:val="Normal"/>
        <w:widowControl w:val="false"/>
        <w:spacing w:lineRule="auto" w:line="420"/>
        <w:rPr>
          <w:rFonts w:cs="Courier New"/>
        </w:rPr>
      </w:pPr>
      <w:r>
        <w:rPr>
          <w:rFonts w:cs="Courier New"/>
        </w:rPr>
        <w:tab/>
        <w:t xml:space="preserve">MS. ABOUCHAR:  On page 8, line 9, the word "not" has been left out, so it should read:  “And by doing that, the utilities are not only not presenting </w:t>
        <w:noBreakHyphen/>
        <w:noBreakHyphen/>
        <w:t xml:space="preserve"> or preventing.”  So there is an additional "not" in between "only" and "preventing".</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t xml:space="preserve">MR. MILLAR:  Madam Chair, I have one matter, as well.  As I think the Board has seen, we received a letter from Mr. Aiken which includes a written copy of his final argument.  In his cover letter, Mr. Aiken explains that he is not available today or Thursday.  In fact, I can tell you where he is.  There is -- the natural resource gas rates case is being conducted on today and I think on Thursday, as well.  So that is why Mr. Aiken is not available.  Instead, he has filed written argument.  </w:t>
      </w:r>
    </w:p>
    <w:p>
      <w:pPr>
        <w:pStyle w:val="Normal"/>
        <w:widowControl w:val="false"/>
        <w:spacing w:lineRule="auto" w:line="420"/>
        <w:rPr>
          <w:rFonts w:cs="Courier New"/>
        </w:rPr>
      </w:pPr>
      <w:r>
        <w:rPr>
          <w:rFonts w:cs="Courier New"/>
        </w:rPr>
        <w:tab/>
        <w:t>I'm not sure if it needs an exhibit number.  I think it probably doesn't, since it's been sent in through the Board secretary's office, but I just thought I would mention that we have received that.</w:t>
      </w:r>
    </w:p>
    <w:p>
      <w:pPr>
        <w:pStyle w:val="Normal"/>
        <w:widowControl w:val="false"/>
        <w:spacing w:lineRule="auto" w:line="420"/>
        <w:rPr>
          <w:rFonts w:cs="Courier New"/>
        </w:rPr>
      </w:pPr>
      <w:r>
        <w:rPr>
          <w:rFonts w:cs="Courier New"/>
        </w:rPr>
        <w:tab/>
        <w:t>MS. NOWINA:  Thank you, Mr. Millar.</w:t>
      </w:r>
    </w:p>
    <w:p>
      <w:pPr>
        <w:pStyle w:val="Normal"/>
        <w:widowControl w:val="false"/>
        <w:spacing w:lineRule="auto" w:line="420"/>
        <w:rPr>
          <w:rFonts w:cs="Courier New"/>
        </w:rPr>
      </w:pPr>
      <w:r>
        <w:rPr>
          <w:rFonts w:cs="Courier New"/>
        </w:rPr>
        <w:tab/>
        <w:t xml:space="preserve">MR. SMITH:  Madam Chair, if I may, just briefly.  </w:t>
      </w:r>
    </w:p>
    <w:p>
      <w:pPr>
        <w:pStyle w:val="Normal"/>
        <w:widowControl w:val="false"/>
        <w:spacing w:lineRule="auto" w:line="420"/>
        <w:ind w:firstLine="720"/>
        <w:rPr>
          <w:rFonts w:cs="Courier New"/>
        </w:rPr>
      </w:pPr>
      <w:r>
        <w:rPr>
          <w:rFonts w:cs="Courier New"/>
        </w:rPr>
        <w:t xml:space="preserve">Following on Mr. Millar's submission, I actually spoke to Mr. Aiken yesterday, and he identified a small but significant typographical error in his argument.  It's at page 2 of 18 when he is discussing issue 1.7.  </w:t>
      </w:r>
    </w:p>
    <w:p>
      <w:pPr>
        <w:pStyle w:val="Normal"/>
        <w:widowControl w:val="false"/>
        <w:spacing w:lineRule="auto" w:line="420"/>
        <w:ind w:firstLine="720"/>
        <w:rPr>
          <w:rFonts w:cs="Courier New"/>
        </w:rPr>
      </w:pPr>
      <w:r>
        <w:rPr>
          <w:rFonts w:cs="Courier New"/>
        </w:rPr>
        <w:t xml:space="preserve">LPMA is a party to the partial settlement, and in the fifth line down of issue 1.7, it reads: </w:t>
      </w:r>
    </w:p>
    <w:p>
      <w:pPr>
        <w:pStyle w:val="Normal"/>
        <w:widowControl w:val="false"/>
        <w:spacing w:lineRule="auto" w:line="420"/>
        <w:ind w:left="1440" w:hanging="0"/>
        <w:rPr>
          <w:rFonts w:cs="Courier New"/>
        </w:rPr>
      </w:pPr>
      <w:r>
        <w:rPr>
          <w:rFonts w:cs="Courier New"/>
        </w:rPr>
        <w:t>"As such, LPMA does believe it is appropriate to restrict spending based on a rigid formulaic approach to rate class."</w:t>
      </w:r>
    </w:p>
    <w:p>
      <w:pPr>
        <w:pStyle w:val="Normal"/>
        <w:widowControl w:val="false"/>
        <w:spacing w:lineRule="auto" w:line="420"/>
        <w:rPr>
          <w:rFonts w:cs="Courier New"/>
        </w:rPr>
      </w:pPr>
      <w:r>
        <w:rPr>
          <w:rFonts w:cs="Courier New"/>
        </w:rPr>
        <w:tab/>
        <w:t>That, Mr. Aiken advises me, should read "does not".</w:t>
      </w:r>
    </w:p>
    <w:p>
      <w:pPr>
        <w:pStyle w:val="Normal"/>
        <w:widowControl w:val="false"/>
        <w:spacing w:lineRule="auto" w:line="420"/>
        <w:rPr>
          <w:rFonts w:cs="Courier New"/>
        </w:rPr>
      </w:pPr>
      <w:r>
        <w:rPr>
          <w:rFonts w:cs="Courier New"/>
        </w:rPr>
        <w:tab/>
        <w:t>MS. NOWINA:  Thank you, Mr. Smith.</w:t>
      </w:r>
    </w:p>
    <w:p>
      <w:pPr>
        <w:pStyle w:val="Normal"/>
        <w:widowControl w:val="false"/>
        <w:spacing w:lineRule="auto" w:line="420"/>
        <w:rPr>
          <w:rFonts w:cs="Courier New"/>
        </w:rPr>
      </w:pPr>
      <w:r>
        <w:rPr>
          <w:rFonts w:cs="Courier New"/>
        </w:rPr>
        <w:tab/>
        <w:t>MR. SHEPHERD:  Madam Chair, I have one preliminary matter.  The School Energy Coalition has prepared a breakdown of final argument by panel and by issue number, and we've provided all copies of that -- all parties copies of that this morning and distributed them, as well.</w:t>
      </w:r>
    </w:p>
    <w:p>
      <w:pPr>
        <w:pStyle w:val="Normal"/>
        <w:widowControl w:val="false"/>
        <w:spacing w:lineRule="auto" w:line="420"/>
        <w:rPr>
          <w:rFonts w:cs="Courier New"/>
        </w:rPr>
      </w:pPr>
      <w:r>
        <w:rPr>
          <w:rFonts w:cs="Courier New"/>
        </w:rPr>
        <w:tab/>
        <w:t>So I wonder if we can get an exhibit number for that.</w:t>
      </w:r>
    </w:p>
    <w:p>
      <w:pPr>
        <w:pStyle w:val="Normal"/>
        <w:widowControl w:val="false"/>
        <w:spacing w:lineRule="auto" w:line="420"/>
        <w:rPr>
          <w:rFonts w:cs="Courier New"/>
        </w:rPr>
      </w:pPr>
      <w:r>
        <w:rPr>
          <w:rFonts w:cs="Courier New"/>
        </w:rPr>
        <w:tab/>
        <w:t xml:space="preserve">MS. NOWINA:  Yes, we can, Mr. Shepherd.  </w:t>
      </w:r>
    </w:p>
    <w:p>
      <w:pPr>
        <w:pStyle w:val="Normal"/>
        <w:widowControl w:val="false"/>
        <w:spacing w:lineRule="auto" w:line="420"/>
        <w:ind w:firstLine="720"/>
        <w:rPr>
          <w:rFonts w:cs="Courier New"/>
        </w:rPr>
      </w:pPr>
      <w:r>
        <w:rPr>
          <w:rFonts w:cs="Courier New"/>
        </w:rPr>
        <w:t>Do we have it, Mr. Millar?</w:t>
      </w:r>
    </w:p>
    <w:p>
      <w:pPr>
        <w:pStyle w:val="Normal"/>
        <w:widowControl w:val="false"/>
        <w:spacing w:lineRule="auto" w:line="420"/>
        <w:rPr>
          <w:rFonts w:cs="Courier New"/>
        </w:rPr>
      </w:pPr>
      <w:r>
        <w:rPr>
          <w:rFonts w:cs="Courier New"/>
        </w:rPr>
        <w:tab/>
        <w:t>MR. MILLAR:  I don't believe so, Madam Chair.  Mr. Bell will circulate that to you in a moment, and it will be K10.1.</w:t>
      </w:r>
    </w:p>
    <w:p>
      <w:pPr>
        <w:pStyle w:val="Normal"/>
        <w:widowControl w:val="false"/>
        <w:spacing w:lineRule="auto" w:line="420"/>
        <w:rPr/>
      </w:pPr>
      <w:r>
        <w:rPr>
          <w:rFonts w:cs="Courier New"/>
        </w:rPr>
        <w:tab/>
      </w:r>
      <w:r>
        <w:rPr>
          <w:rFonts w:cs="Courier New"/>
          <w:b/>
          <w:bCs/>
        </w:rPr>
        <w:t xml:space="preserve">EXHIBIT NO. K10.1:  SCHOOL ENERGY COALITION BREAKDOWN </w:t>
      </w:r>
    </w:p>
    <w:p>
      <w:pPr>
        <w:pStyle w:val="Normal"/>
        <w:widowControl w:val="false"/>
        <w:spacing w:lineRule="auto" w:line="420"/>
        <w:ind w:firstLine="720"/>
        <w:rPr>
          <w:rFonts w:cs="Courier New"/>
        </w:rPr>
      </w:pPr>
      <w:r>
        <w:rPr>
          <w:rFonts w:cs="Courier New"/>
          <w:b/>
          <w:bCs/>
        </w:rPr>
        <w:t>OF FINAL ARGUMENT BY PANEL AND BY ISSUE NUMBER</w:t>
      </w:r>
    </w:p>
    <w:p>
      <w:pPr>
        <w:pStyle w:val="Normal"/>
        <w:widowControl w:val="false"/>
        <w:spacing w:lineRule="auto" w:line="420"/>
        <w:rPr>
          <w:rFonts w:cs="Courier New"/>
        </w:rPr>
      </w:pPr>
      <w:r>
        <w:rPr>
          <w:rFonts w:eastAsia="Courier New" w:cs="Courier New"/>
        </w:rPr>
        <w:t xml:space="preserve">     </w:t>
      </w:r>
      <w:r>
        <w:rPr>
          <w:rFonts w:cs="Courier New"/>
        </w:rPr>
        <w:t xml:space="preserve">MS. NOWINA:  Thank you.  </w:t>
      </w:r>
    </w:p>
    <w:p>
      <w:pPr>
        <w:pStyle w:val="Normal"/>
        <w:widowControl w:val="false"/>
        <w:spacing w:lineRule="auto" w:line="420"/>
        <w:ind w:firstLine="720"/>
        <w:rPr>
          <w:rFonts w:cs="Courier New"/>
        </w:rPr>
      </w:pPr>
      <w:r>
        <w:rPr>
          <w:rFonts w:cs="Courier New"/>
        </w:rPr>
        <w:t>Any other matters?</w:t>
      </w:r>
    </w:p>
    <w:p>
      <w:pPr>
        <w:pStyle w:val="Normal"/>
        <w:widowControl w:val="false"/>
        <w:spacing w:lineRule="auto" w:line="420"/>
        <w:rPr>
          <w:rFonts w:cs="Courier New"/>
        </w:rPr>
      </w:pPr>
      <w:r>
        <w:rPr>
          <w:rFonts w:cs="Courier New"/>
        </w:rPr>
        <w:tab/>
        <w:t>MR. O'LEARY:  Madam Chair, we have also one exhibit to be marked, and Mr. Bourke is just circulating it now.  It is a copy of the July 13th, 2006 ministerial directive which I will be referring to in argument.  That is the one to Dr. Janet Carr, with a copy to the Chair of the Board here, in respect of the $400 million commitment to CDM.</w:t>
      </w:r>
    </w:p>
    <w:p>
      <w:pPr>
        <w:pStyle w:val="Normal"/>
        <w:widowControl w:val="false"/>
        <w:spacing w:lineRule="auto" w:line="420"/>
        <w:rPr>
          <w:rFonts w:cs="Courier New"/>
        </w:rPr>
      </w:pPr>
      <w:r>
        <w:rPr>
          <w:rFonts w:cs="Courier New"/>
        </w:rPr>
        <w:tab/>
        <w:t>MS. NOWINA:  All right.  Let's give that an exhibit number.</w:t>
      </w:r>
    </w:p>
    <w:p>
      <w:pPr>
        <w:pStyle w:val="Normal"/>
        <w:widowControl w:val="false"/>
        <w:spacing w:lineRule="auto" w:line="420"/>
        <w:rPr>
          <w:rFonts w:cs="Courier New"/>
        </w:rPr>
      </w:pPr>
      <w:r>
        <w:rPr>
          <w:rFonts w:cs="Courier New"/>
        </w:rPr>
        <w:tab/>
        <w:t>MR. MILLAR:  K10.2.</w:t>
      </w:r>
    </w:p>
    <w:p>
      <w:pPr>
        <w:pStyle w:val="Normal"/>
        <w:widowControl w:val="false"/>
        <w:spacing w:lineRule="auto" w:line="420"/>
        <w:rPr/>
      </w:pPr>
      <w:r>
        <w:rPr>
          <w:rFonts w:cs="Courier New"/>
        </w:rPr>
        <w:tab/>
      </w:r>
      <w:r>
        <w:rPr>
          <w:rFonts w:cs="Courier New"/>
          <w:b/>
          <w:bCs/>
        </w:rPr>
        <w:t xml:space="preserve">EXHIBIT NO. K10.2:  JULY 13, 2006 MINISTERIAL </w:t>
      </w:r>
    </w:p>
    <w:p>
      <w:pPr>
        <w:pStyle w:val="Normal"/>
        <w:widowControl w:val="false"/>
        <w:spacing w:lineRule="auto" w:line="420"/>
        <w:ind w:firstLine="720"/>
        <w:rPr>
          <w:rFonts w:cs="Courier New"/>
        </w:rPr>
      </w:pPr>
      <w:r>
        <w:rPr>
          <w:rFonts w:cs="Courier New"/>
          <w:b/>
          <w:bCs/>
        </w:rPr>
        <w:t>DIRECTIVE</w:t>
      </w:r>
    </w:p>
    <w:p>
      <w:pPr>
        <w:pStyle w:val="Normal"/>
        <w:widowControl w:val="false"/>
        <w:spacing w:lineRule="auto" w:line="420"/>
        <w:rPr>
          <w:rFonts w:cs="Courier New"/>
        </w:rPr>
      </w:pPr>
      <w:r>
        <w:rPr>
          <w:rFonts w:cs="Courier New"/>
        </w:rPr>
        <w:tab/>
        <w:t>MS. NOWINA:  Anything else?</w:t>
      </w:r>
    </w:p>
    <w:p>
      <w:pPr>
        <w:pStyle w:val="Normal"/>
        <w:widowControl w:val="false"/>
        <w:spacing w:lineRule="auto" w:line="420"/>
        <w:rPr>
          <w:rFonts w:cs="Courier New"/>
        </w:rPr>
      </w:pPr>
      <w:r>
        <w:rPr>
          <w:rFonts w:cs="Courier New"/>
        </w:rPr>
        <w:tab/>
        <w:t>MR. DeROSE:  Yes.  Good morning, Madam Chair.</w:t>
      </w:r>
    </w:p>
    <w:p>
      <w:pPr>
        <w:pStyle w:val="Normal"/>
        <w:widowControl w:val="false"/>
        <w:spacing w:lineRule="auto" w:line="420"/>
        <w:rPr>
          <w:rFonts w:cs="Courier New"/>
        </w:rPr>
      </w:pPr>
      <w:r>
        <w:rPr>
          <w:rFonts w:cs="Courier New"/>
        </w:rPr>
        <w:tab/>
        <w:t>MS. NOWINA:  Mr. DeRose.</w:t>
      </w:r>
    </w:p>
    <w:p>
      <w:pPr>
        <w:pStyle w:val="Normal"/>
        <w:widowControl w:val="false"/>
        <w:spacing w:lineRule="auto" w:line="420"/>
        <w:rPr>
          <w:rFonts w:cs="Courier New"/>
        </w:rPr>
      </w:pPr>
      <w:r>
        <w:rPr>
          <w:rFonts w:cs="Courier New"/>
        </w:rPr>
        <w:tab/>
        <w:t xml:space="preserve">MR. DeROSE:  One last point.  I talked to Mr. Buonaguro from VECC, and he had graciously agreed, with the Board's blessing, to let me go ahead of him on final argument.  It is completely self-interested on my part.  </w:t>
      </w:r>
    </w:p>
    <w:p>
      <w:pPr>
        <w:pStyle w:val="Normal"/>
        <w:widowControl w:val="false"/>
        <w:spacing w:lineRule="auto" w:line="420"/>
        <w:ind w:firstLine="720"/>
        <w:rPr>
          <w:rFonts w:cs="Courier New"/>
        </w:rPr>
      </w:pPr>
      <w:r>
        <w:rPr>
          <w:rFonts w:cs="Courier New"/>
        </w:rPr>
        <w:t>As you know, I am from Ottawa, and that way I can ensure I am done with final argument today, and so I would request that we make that small swap in the order today.</w:t>
      </w:r>
    </w:p>
    <w:p>
      <w:pPr>
        <w:pStyle w:val="Normal"/>
        <w:widowControl w:val="false"/>
        <w:spacing w:lineRule="auto" w:line="420"/>
        <w:rPr>
          <w:rFonts w:cs="Courier New"/>
        </w:rPr>
      </w:pPr>
      <w:r>
        <w:rPr>
          <w:rFonts w:cs="Courier New"/>
        </w:rPr>
        <w:tab/>
        <w:t>MS. NOWINA:  That's fine, Mr. DeRose.</w:t>
      </w:r>
    </w:p>
    <w:p>
      <w:pPr>
        <w:pStyle w:val="Normal"/>
        <w:widowControl w:val="false"/>
        <w:spacing w:lineRule="auto" w:line="420"/>
        <w:rPr>
          <w:rFonts w:cs="Courier New"/>
        </w:rPr>
      </w:pPr>
      <w:r>
        <w:rPr>
          <w:rFonts w:cs="Courier New"/>
        </w:rPr>
        <w:tab/>
        <w:t>MR. DeROSE:  Thank you.</w:t>
      </w:r>
    </w:p>
    <w:p>
      <w:pPr>
        <w:pStyle w:val="Normal"/>
        <w:widowControl w:val="false"/>
        <w:spacing w:lineRule="auto" w:line="420"/>
        <w:rPr>
          <w:rFonts w:cs="Courier New"/>
        </w:rPr>
      </w:pPr>
      <w:r>
        <w:rPr>
          <w:rFonts w:cs="Courier New"/>
        </w:rPr>
        <w:tab/>
        <w:t xml:space="preserve">MS. NOWINA:  So just to confirm, the order we have today is the utilities - I'm understanding that they're doing a bit of a tag team act - Then Mr. Shepherd, then Mr. DeRose, then Mr. Buonaguro, and then </w:t>
        <w:noBreakHyphen/>
        <w:noBreakHyphen/>
        <w:t xml:space="preserve"> oh, not Mr. Aiken.  We have his written argument.  So that is today's schedule.</w:t>
      </w:r>
    </w:p>
    <w:p>
      <w:pPr>
        <w:pStyle w:val="Normal"/>
        <w:widowControl w:val="false"/>
        <w:spacing w:lineRule="auto" w:line="420"/>
        <w:rPr>
          <w:rFonts w:cs="Courier New"/>
        </w:rPr>
      </w:pPr>
      <w:r>
        <w:rPr>
          <w:rFonts w:cs="Courier New"/>
        </w:rPr>
        <w:tab/>
        <w:t>MR. SHEPHERD:  Madam Chair, I had understood that Board Staff was going after the utilities.  Is that not correct?</w:t>
      </w:r>
    </w:p>
    <w:p>
      <w:pPr>
        <w:pStyle w:val="Normal"/>
        <w:widowControl w:val="false"/>
        <w:spacing w:lineRule="auto" w:line="420"/>
        <w:rPr>
          <w:rFonts w:cs="Courier New"/>
        </w:rPr>
      </w:pPr>
      <w:r>
        <w:rPr>
          <w:rFonts w:cs="Courier New"/>
        </w:rPr>
        <w:tab/>
        <w:t xml:space="preserve">MS. NOWINA:  I keep forgetting Mr. Millar, and I wrote it in because I forgot it on my typed sheet and I told him it wasn't because we weren't </w:t>
        <w:noBreakHyphen/>
        <w:noBreakHyphen/>
        <w:t xml:space="preserve"> it wasn't because -- double negative.  We certainly are anticipating his argument with bated breath, so we apologize for continuing to forget Mr. Millar.  We won't do that; or, if we do that, somebody remind me.  </w:t>
      </w:r>
    </w:p>
    <w:p>
      <w:pPr>
        <w:pStyle w:val="Normal"/>
        <w:widowControl w:val="false"/>
        <w:spacing w:lineRule="auto" w:line="420"/>
        <w:rPr>
          <w:rFonts w:cs="Courier New"/>
        </w:rPr>
      </w:pPr>
      <w:r>
        <w:rPr>
          <w:rFonts w:cs="Courier New"/>
        </w:rPr>
        <w:tab/>
        <w:t>Mr. O'Leary, I understand you're beginning?</w:t>
      </w:r>
    </w:p>
    <w:p>
      <w:pPr>
        <w:pStyle w:val="Normal"/>
        <w:widowControl w:val="false"/>
        <w:spacing w:lineRule="auto" w:line="420"/>
        <w:rPr>
          <w:rFonts w:cs="Courier New"/>
        </w:rPr>
      </w:pPr>
      <w:r>
        <w:rPr>
          <w:rFonts w:cs="Courier New"/>
        </w:rPr>
        <w:tab/>
      </w:r>
      <w:r>
        <w:rPr>
          <w:rFonts w:cs="Courier New"/>
          <w:b/>
          <w:bCs/>
        </w:rPr>
        <w:t>SUBMISSIONS BY MR. O'LEARY:</w:t>
      </w:r>
    </w:p>
    <w:p>
      <w:pPr>
        <w:pStyle w:val="Normal"/>
        <w:widowControl w:val="false"/>
        <w:spacing w:lineRule="auto" w:line="420"/>
        <w:rPr>
          <w:rFonts w:cs="Courier New"/>
        </w:rPr>
      </w:pPr>
      <w:r>
        <w:rPr>
          <w:rFonts w:cs="Courier New"/>
        </w:rPr>
        <w:tab/>
        <w:t>MR. O'LEARY:  Thank you, Madam Chair.</w:t>
      </w:r>
    </w:p>
    <w:p>
      <w:pPr>
        <w:pStyle w:val="Normal"/>
        <w:widowControl w:val="false"/>
        <w:spacing w:lineRule="auto" w:line="420"/>
        <w:rPr>
          <w:rFonts w:cs="Courier New"/>
        </w:rPr>
      </w:pPr>
      <w:r>
        <w:rPr>
          <w:rFonts w:cs="Courier New"/>
        </w:rPr>
        <w:tab/>
        <w:t xml:space="preserve">I would like to thank Mr. Shepherd for circulating Exhibit K10.1, because it will allow you to follow along.  </w:t>
      </w:r>
    </w:p>
    <w:p>
      <w:pPr>
        <w:pStyle w:val="Normal"/>
        <w:widowControl w:val="false"/>
        <w:spacing w:lineRule="auto" w:line="420"/>
        <w:ind w:firstLine="720"/>
        <w:rPr>
          <w:rFonts w:cs="Courier New"/>
        </w:rPr>
      </w:pPr>
      <w:r>
        <w:rPr>
          <w:rFonts w:cs="Courier New"/>
        </w:rPr>
        <w:t>And I used a lay expression at the beginning of the proceeding how we had organized the issues in buckets; well, really, they're panels 1, 2, 3, and 4.  As we understand your request, the utilities will be dealing with each of the issues that are listed by panel, and we will do it in the order that we presented the actual panels.</w:t>
      </w:r>
    </w:p>
    <w:p>
      <w:pPr>
        <w:pStyle w:val="Normal"/>
        <w:widowControl w:val="false"/>
        <w:spacing w:lineRule="auto" w:line="420"/>
        <w:rPr>
          <w:rFonts w:cs="Courier New"/>
        </w:rPr>
      </w:pPr>
      <w:r>
        <w:rPr>
          <w:rFonts w:cs="Courier New"/>
        </w:rPr>
        <w:tab/>
        <w:t>So Enbridge went first on panel 1.  It was followed by the Union witnesses.  Therefore, Mr. Smith will then follow with his submissions on all of those panel 1 items at that time.</w:t>
      </w:r>
    </w:p>
    <w:p>
      <w:pPr>
        <w:pStyle w:val="Normal"/>
        <w:widowControl w:val="false"/>
        <w:spacing w:lineRule="auto" w:line="420"/>
        <w:rPr>
          <w:rFonts w:cs="Courier New"/>
        </w:rPr>
      </w:pPr>
      <w:r>
        <w:rPr>
          <w:rFonts w:cs="Courier New"/>
        </w:rPr>
        <w:tab/>
        <w:t>Then he will lead on the money package and the LRAM, which was the second panel, and then I will follow on that and then lead on the next panel.  So in the same way that our various panels did, we're going to follow the same order.</w:t>
      </w:r>
    </w:p>
    <w:p>
      <w:pPr>
        <w:pStyle w:val="Normal"/>
        <w:widowControl w:val="false"/>
        <w:spacing w:lineRule="auto" w:line="420"/>
        <w:rPr>
          <w:rFonts w:cs="Courier New"/>
        </w:rPr>
      </w:pPr>
      <w:r>
        <w:rPr>
          <w:rFonts w:cs="Courier New"/>
        </w:rPr>
        <w:tab/>
        <w:t>MS. NOWINA:  Thank you.  Mr. Shepherd, this is very helpful.  Thank you.</w:t>
      </w:r>
    </w:p>
    <w:p>
      <w:pPr>
        <w:pStyle w:val="Normal"/>
        <w:widowControl w:val="false"/>
        <w:spacing w:lineRule="auto" w:line="420"/>
        <w:rPr>
          <w:rFonts w:cs="Courier New"/>
        </w:rPr>
      </w:pPr>
      <w:r>
        <w:rPr>
          <w:rFonts w:cs="Courier New"/>
        </w:rPr>
        <w:tab/>
        <w:t xml:space="preserve">MR. O'LEARY:  Madam Chair, before turning to the issues specifically on behalf of all of the parties in support of the partial settlement, I believe it is important to speak to the significance of the settlements which were reached, their interconnection and the importance of the settlement process itself.  </w:t>
      </w:r>
    </w:p>
    <w:p>
      <w:pPr>
        <w:pStyle w:val="Normal"/>
        <w:widowControl w:val="false"/>
        <w:spacing w:lineRule="auto" w:line="420"/>
        <w:rPr>
          <w:rFonts w:cs="Courier New"/>
        </w:rPr>
      </w:pPr>
      <w:r>
        <w:rPr>
          <w:rFonts w:cs="Courier New"/>
        </w:rPr>
        <w:tab/>
        <w:t xml:space="preserve">Turning first to the settlement process, I wish to first address the partial settlement between the utilities and in every instance the majority of intervenors.  </w:t>
      </w:r>
    </w:p>
    <w:p>
      <w:pPr>
        <w:pStyle w:val="Normal"/>
        <w:widowControl w:val="false"/>
        <w:spacing w:lineRule="auto" w:line="420"/>
        <w:ind w:firstLine="720"/>
        <w:rPr>
          <w:rFonts w:cs="Courier New"/>
        </w:rPr>
      </w:pPr>
      <w:r>
        <w:rPr>
          <w:rFonts w:cs="Courier New"/>
        </w:rPr>
        <w:t>While it is beyond question that you, as the Board Panel, must be satisfied that the terms of the partial settlement will result in a framework for DSM which is both efficient, consistent with the objectives set out in the Act and ultimately will result in rates which are just and reasonable, given the nature of this proceeding and the constituency of those intervenor groups which are signatories to the partial settlement, there are certain factual conclusions which we submit you may draw.</w:t>
      </w:r>
    </w:p>
    <w:p>
      <w:pPr>
        <w:pStyle w:val="Normal"/>
        <w:widowControl w:val="false"/>
        <w:spacing w:lineRule="auto" w:line="420"/>
        <w:rPr>
          <w:rFonts w:cs="Courier New"/>
        </w:rPr>
      </w:pPr>
      <w:r>
        <w:rPr>
          <w:rFonts w:cs="Courier New"/>
        </w:rPr>
        <w:tab/>
        <w:t>First, because the partial settlement in almost every instance has agreement with virtually all of the consumer groups, all of whom have been represented here by competent and experienced and knowledgeable counsel and their consultants, it is appropriate for this Board to find, as a matter of fact, that the consumers of Ontario accept the financial implications of the partial settlement and that they accept they will result in just and reasonable rates.</w:t>
      </w:r>
    </w:p>
    <w:p>
      <w:pPr>
        <w:pStyle w:val="Normal"/>
        <w:widowControl w:val="false"/>
        <w:spacing w:lineRule="auto" w:line="420"/>
        <w:rPr>
          <w:rFonts w:cs="Courier New"/>
        </w:rPr>
      </w:pPr>
      <w:r>
        <w:rPr>
          <w:rFonts w:cs="Courier New"/>
        </w:rPr>
        <w:tab/>
        <w:t>Add to this the fact that many of the process aspects of the proposed DSM framework were the subject of a complete settlement which was accepted by the Board, and it is submitted you have an evidentiary basis to accept a DSM framework which has overwhelming support.</w:t>
      </w:r>
    </w:p>
    <w:p>
      <w:pPr>
        <w:pStyle w:val="Normal"/>
        <w:widowControl w:val="false"/>
        <w:spacing w:lineRule="auto" w:line="420"/>
        <w:rPr>
          <w:rFonts w:cs="Courier New"/>
        </w:rPr>
      </w:pPr>
      <w:r>
        <w:rPr>
          <w:rFonts w:cs="Courier New"/>
        </w:rPr>
        <w:tab/>
        <w:t>One of the biggest goals of this proceeding, in our submission, was to try and get the parties to buy into a process which they believe will work and, therefore, would lend credibility to the process in the future.  We submit that this has been accomplished through the complete settlement and the partial settlement put before you.</w:t>
      </w:r>
    </w:p>
    <w:p>
      <w:pPr>
        <w:pStyle w:val="Normal"/>
        <w:widowControl w:val="false"/>
        <w:spacing w:lineRule="auto" w:line="420"/>
        <w:rPr>
          <w:rFonts w:cs="Courier New"/>
        </w:rPr>
      </w:pPr>
      <w:r>
        <w:rPr>
          <w:rFonts w:cs="Courier New"/>
        </w:rPr>
        <w:tab/>
        <w:t xml:space="preserve">Second, while I obviously cannot reveal the nature of the discussions which occurred during the settlement conference, as reported to you by Board Staff, the parties devoted an extraordinary amount of time and attention on crafting the settlements before you.  </w:t>
      </w:r>
    </w:p>
    <w:p>
      <w:pPr>
        <w:pStyle w:val="Normal"/>
        <w:widowControl w:val="false"/>
        <w:spacing w:lineRule="auto" w:line="420"/>
        <w:ind w:firstLine="720"/>
        <w:rPr>
          <w:rFonts w:cs="Courier New"/>
        </w:rPr>
      </w:pPr>
      <w:r>
        <w:rPr>
          <w:rFonts w:cs="Courier New"/>
        </w:rPr>
        <w:t>What you do have are the original positions of the intervenors and the utilities as set out in the prefiled evidence.  Comparing those positions to the partial settlement before you, it is clear that there has been a compromise in the package and a significant agreement on what are normally very contentious issues.</w:t>
      </w:r>
    </w:p>
    <w:p>
      <w:pPr>
        <w:pStyle w:val="Normal"/>
        <w:widowControl w:val="false"/>
        <w:spacing w:lineRule="auto" w:line="420"/>
        <w:rPr>
          <w:rFonts w:cs="Courier New"/>
        </w:rPr>
      </w:pPr>
      <w:r>
        <w:rPr>
          <w:rFonts w:cs="Courier New"/>
        </w:rPr>
        <w:tab/>
        <w:t>Indeed, it is submitted that the partial settlement, while not acceptable to a small number of parties, still reflects an agreement which, in part, attempts to identify and respond to the positions of those parties.</w:t>
      </w:r>
    </w:p>
    <w:p>
      <w:pPr>
        <w:pStyle w:val="Normal"/>
        <w:widowControl w:val="false"/>
        <w:spacing w:lineRule="auto" w:line="420"/>
        <w:rPr>
          <w:rFonts w:cs="Courier New"/>
        </w:rPr>
      </w:pPr>
      <w:r>
        <w:rPr>
          <w:rFonts w:cs="Courier New"/>
        </w:rPr>
        <w:tab/>
        <w:t xml:space="preserve">In litigation, it is often said that the best settlements are those where all sides walk away content with the settlement but unable to claim victory.  The partial settlement here reflects a significant departure from the position taken by many parties.  </w:t>
      </w:r>
    </w:p>
    <w:p>
      <w:pPr>
        <w:pStyle w:val="Normal"/>
        <w:widowControl w:val="false"/>
        <w:spacing w:lineRule="auto" w:line="420"/>
        <w:ind w:firstLine="720"/>
        <w:rPr/>
      </w:pPr>
      <w:r>
        <w:rPr>
          <w:rFonts w:cs="Courier New"/>
        </w:rPr>
        <w:t xml:space="preserve">No individual party or </w:t>
      </w:r>
      <w:r>
        <w:rPr/>
        <w:t>utility can claim victory.  However, it is fair to say that on a whole, because the consumer groups of Ontario and the utilities have agreed on the always contentious financial issues package, all groups as a whole benefit.</w:t>
        <w:br/>
        <w:t xml:space="preserve">     If I may borrow a term from Mr. Neme, the prime directive in this proceeding was to achieve consensus in respect of a framework which will last for years into the future.  A broad consensus has been reached.  With the greatest of respect if it is not approved, it my view that we will see little improvement over the past.</w:t>
        <w:br/>
        <w:t xml:space="preserve">     Aside from the merits of the partial settlement itself, it is also important to speak to the significance of the event.  Partial settlements between a significant number of parties and the utility - in this case, utilities - while rare, should be encouraged.  At a minimum they frame an issue for a proceeding.  </w:t>
      </w:r>
    </w:p>
    <w:p>
      <w:pPr>
        <w:pStyle w:val="Normal"/>
        <w:widowControl w:val="false"/>
        <w:spacing w:lineRule="auto" w:line="420"/>
        <w:ind w:firstLine="720"/>
        <w:rPr/>
      </w:pPr>
      <w:r>
        <w:rPr/>
        <w:t xml:space="preserve">The partial settlement here goes further.  It identifies matters and the issues and narrowed the focus of this proceeding on the concerns of the outliers.  </w:t>
      </w:r>
    </w:p>
    <w:p>
      <w:pPr>
        <w:pStyle w:val="Normal"/>
        <w:widowControl w:val="false"/>
        <w:spacing w:lineRule="auto" w:line="420"/>
        <w:ind w:firstLine="720"/>
        <w:rPr/>
      </w:pPr>
      <w:r>
        <w:rPr/>
        <w:t xml:space="preserve">While there is agreement between the utilities and a majority of intervenors, it is submitted that this raises a presumption of reasonableness in favour of the partial settlement, shifting the onus on to the minority of intervenors that are not in support to justify, to your satisfaction, that their particular ideological view should be give paramouncy.  It should be a high onus.  </w:t>
      </w:r>
    </w:p>
    <w:p>
      <w:pPr>
        <w:pStyle w:val="Normal"/>
        <w:widowControl w:val="false"/>
        <w:spacing w:lineRule="auto" w:line="420"/>
        <w:ind w:firstLine="720"/>
        <w:rPr/>
      </w:pPr>
      <w:r>
        <w:rPr/>
        <w:t>It is submitted that if partial settlements which have the level of support which the partial settlement here has are not subject to this presumption of reasonableness, in its favour, the effect is to say to parties here and future parties that ever contemplate entering into a partial settlement, Don't bother, because they have no meaning and they have no weight.</w:t>
        <w:br/>
        <w:t xml:space="preserve">     It is important to note on behalf of the parties in support of the partial settlement the significance of what each has done.  Both utilities and the parties to the settlement have taken what I will describe as a "legal gamble."  We attempted to explain this legal risk to you at the outset of the proceeding.  It is worth repeating, because we believe it adds to the weight of the partial settlement.</w:t>
        <w:br/>
        <w:t xml:space="preserve">     As a result of the parties signing on, they committed, as required by the rules of the Board, to support the partial settlement.  This means that they necessarily abandoned their earlier positions for the purposes of this proceeding.  No longer can we ask you to approve a framework of financial packages as set out in our prefiled evidence.  Instead, we must each and did each support the partial settlement compromise.  From each of our perspectives, the fact that we can no longer rely upon our original positions means that we are all operating from a compromised position.  Having to respond to those that are not signatories to the agreement in effect we're asking for simply more, but we have to do so from a legal perspective, a compromised one.</w:t>
        <w:br/>
        <w:t xml:space="preserve">     So instead of me, for example, being here arguing in favour today of a much higher SSM, parties to the partial settlement, after lengthy and strenuous negotiations, landed on a SSM with an absolute dollar value which we say is in the range of what Mr. Neme proposed, in any event.  </w:t>
      </w:r>
    </w:p>
    <w:p>
      <w:pPr>
        <w:pStyle w:val="Normal"/>
        <w:widowControl w:val="false"/>
        <w:spacing w:lineRule="auto" w:line="420"/>
        <w:ind w:firstLine="720"/>
        <w:rPr/>
      </w:pPr>
      <w:r>
        <w:rPr/>
        <w:t>The risk that the utilities, for example, have thus taken is that we must support the amount in the partial settlement, yet we've abandoned any ability to suggest that something greater than that is appropriate, which is what we suggested was appropriate and thought we had an evidentiary basis for it in our prefiled evidence.</w:t>
        <w:br/>
        <w:t xml:space="preserve">     Accordingly we're responding to the demands of those that asked for three times or four times the budget level from a compromised position.</w:t>
        <w:br/>
        <w:t xml:space="preserve">     The parties to this partial settlement believed significantly enough in its fairness and its balance to take these legal risks.  The fact that they did should have considerable weight in your deliberations, in our view.</w:t>
        <w:br/>
        <w:t xml:space="preserve">     Finally, it is important to identify the interconnection between the complete settlement and the provision of the partial settlement.  I won't do this in detail, but it has opinion explained that certainly in the preamble, that in both the complete and partial settlements we attempt to make it clear that the terms of these are a package.</w:t>
        <w:br/>
        <w:t xml:space="preserve">     Some parties gave on certain issues in exchange for compromise by others.  Much of the interconnectivity between the completely settled and partially settled issues is obvious.  One example of that are the provisions relating to input assumptions and the evaluation and audit process are crucial for the operation of the SSM adjustment mechanism as set out in the partial settlement.  </w:t>
      </w:r>
    </w:p>
    <w:p>
      <w:pPr>
        <w:pStyle w:val="Normal"/>
        <w:widowControl w:val="false"/>
        <w:spacing w:lineRule="auto" w:line="420"/>
        <w:ind w:firstLine="720"/>
        <w:rPr/>
      </w:pPr>
      <w:r>
        <w:rPr/>
        <w:t>Like a finally tuned clock, if you remove one gear, the whole unit ceases to function.</w:t>
        <w:br/>
        <w:t xml:space="preserve">     Having said these preliminary comments, Madam Chair I will now move on to the issues starting with issue 1.1, which is the plan filing date.</w:t>
        <w:br/>
        <w:t xml:space="preserve">     The issue here, of course, is a simple one.  What is the deadline for the utility to file its multi-year plan?  Obviously this year is somewhat of an aberration; however, we will have some submissions on that further along.  </w:t>
      </w:r>
    </w:p>
    <w:p>
      <w:pPr>
        <w:pStyle w:val="Normal"/>
        <w:widowControl w:val="false"/>
        <w:spacing w:lineRule="auto" w:line="420"/>
        <w:ind w:firstLine="720"/>
        <w:rPr/>
      </w:pPr>
      <w:r>
        <w:rPr/>
        <w:t>But I believe every party to this proceeding will agree at a minimum that as a result of the completely settled issues, the evaluation and audit process in the future will move and operate more smoothly.  The consideration of input assumptions will occur automatically, over the three-year term of a multi-year plan; therefore, it is submitted that the time required to obtain Board approval that has been the history of such matters will no longer be the future of DSM.</w:t>
        <w:br/>
        <w:t xml:space="preserve">     Indeed, this was specifically identified by Mr. Ryckman in evidence at volume 3, transcript 3, page 73.</w:t>
        <w:br/>
        <w:t xml:space="preserve">     The company has submitted its proposal that the filing deadline be no later than September 1st.  There are two reasons why this is appropriate.</w:t>
        <w:br/>
        <w:t xml:space="preserve">     First, the company's evaluation of the preceding years’ DSM activities will be completed at the end of March.  Pursuant to the provisions of the completely settled issue 9.4, the evaluation and audit committee then has ten weeks to provide its comment and report on the evaluation report.  If all ten weeks are used, this brings us to about mid-June.</w:t>
        <w:br/>
        <w:t xml:space="preserve">     This reflects the fact, this mid-June date and the ten weeks, reflects the fact that the deadline for the filing of a completed audit pursuant to the Board's filing guidelines is June 30th.  It is submitted that it makes little sense for the utilities to file a DSM plan before an audit of the previous year is completed.  Why this is important is that changes to input assumptions will be confirmed in this audit.  And any changes to input assumptions must necessarily be used for the purposes of the plan going forward.  It makes no practical sense to require a utility to file a plan knowing that it is only likely to be amended.</w:t>
        <w:br/>
        <w:t xml:space="preserve">     It should be recognized, also, that the provisions of the complete settlement in respect to the consultative and evaluation and audit process contemplate, again, at issue 9.4, consultation prior to the filing of the DSM plan on matters such as evaluation priorities for the next three years.  It is likely, as a result of the evaluation activities of the utility, that factors influencing future evaluation priorities will be recognized.</w:t>
        <w:br/>
        <w:t xml:space="preserve">     For this to be -- for this to reasonably occur, you cannot, we submit, set a filing deadline too early.  </w:t>
        <w:br/>
        <w:t xml:space="preserve">     Finally, the complete settlement provides for a review of all input assumptions over the course of a three-year multi-year plan.  While experience has shown that most input assumptions do not need regular updating and review, the fact is that each will have been reviewed over the course of the three years of the plan and this will reduce the need for detailed review at the time that a multi-year plan is filed.  Therefore, shortening the period that has been required, as I said at first, has been historically the case.</w:t>
        <w:br/>
        <w:t xml:space="preserve">     The utilities submit, Madam Chair, that the September 1st deadline is appropriate, because it would allow them to use the months of July and August to fine-tune its multi-year plan with the assistance of the completed audit in preparation for a formal filing.</w:t>
        <w:br/>
        <w:t xml:space="preserve">     Madam Chair, I'm moving next to issue 1.7, which deals with proportionality.  This is a partially settled issue, and the question being asked here in effect is:  What degree of flexibility does a utility have in setting its program mix?  Stated conversely, what constraints are appropriate on a utility's ability to direct funding at different rate classes and market sectors?</w:t>
        <w:br/>
        <w:t xml:space="preserve">     The proposed language of issue 1.7 has been and will undoubtedly continue to be vilified by those opposed for reasons which are, frankly, obviously transparent and, we submit, erroneous.</w:t>
        <w:br/>
        <w:t xml:space="preserve">     Not only does the wording of issue 1.7 give rise to a clear rule; it gives rise to a statement of principle which will constrain utility activities into the future.  It should not be lost on you that each of the consumer groups, including at least one consumer group which represents low-income customers, have agreed to the principles set out in issue 1.7.</w:t>
        <w:br/>
        <w:t xml:space="preserve">     Who should know better the level of protection that a particular customer group or rate class needs than those customers themselves?  They have all signed on, with the exception of LIEN.</w:t>
        <w:br/>
        <w:t xml:space="preserve">     They are content with the principles set out in the partial settlement.  They are content with the onus being placed on the companies to explain significant shifts in spending and rate classes.  They are satisfied that their interests are protected </w:t>
      </w:r>
      <w:r>
        <w:rPr>
          <w:rFonts w:cs="Courier New"/>
        </w:rPr>
        <w:t xml:space="preserve">by their ability to challenge both forecast changes and actual shifts in spending.  </w:t>
      </w:r>
    </w:p>
    <w:p>
      <w:pPr>
        <w:pStyle w:val="Normal"/>
        <w:widowControl w:val="false"/>
        <w:spacing w:lineRule="auto" w:line="420"/>
        <w:rPr>
          <w:rFonts w:cs="Courier New"/>
        </w:rPr>
      </w:pPr>
      <w:r>
        <w:rPr>
          <w:rFonts w:cs="Courier New"/>
        </w:rPr>
        <w:tab/>
        <w:t>To accept the position taken by two environmental groups and a group which has a singular agenda, we submit, over that of all of the consumer groups is illogical.  The concerns expressed by disagreeing parties are simply a mirage, an unsupportable intrusion on the utility's ability to optimize TRC benefits generated within the confines of the statement of principles as set out in the partially settled issue 1.7.</w:t>
      </w:r>
    </w:p>
    <w:p>
      <w:pPr>
        <w:pStyle w:val="Normal"/>
        <w:widowControl w:val="false"/>
        <w:spacing w:lineRule="auto" w:line="420"/>
        <w:rPr>
          <w:rFonts w:cs="Courier New"/>
        </w:rPr>
      </w:pPr>
      <w:r>
        <w:rPr>
          <w:rFonts w:cs="Courier New"/>
        </w:rPr>
        <w:tab/>
        <w:t xml:space="preserve">It is submitted that if the Board should order something of the nature of the proportionality test which several groups have suggested, it is submitted this will simply lead to an annual war of statistics with groups trying to prove that their customers have been underfunded, or other groups overfunded. </w:t>
      </w:r>
    </w:p>
    <w:p>
      <w:pPr>
        <w:pStyle w:val="Normal"/>
        <w:widowControl w:val="false"/>
        <w:spacing w:lineRule="auto" w:line="420"/>
        <w:rPr>
          <w:rFonts w:cs="Courier New"/>
        </w:rPr>
      </w:pPr>
      <w:r>
        <w:rPr>
          <w:rFonts w:cs="Courier New"/>
        </w:rPr>
        <w:tab/>
        <w:t>Proportionality is neither workable nor necessary.  As noted by utility witnesses, proportionality will only handcuff their ability to achieve TRC benefits.</w:t>
      </w:r>
    </w:p>
    <w:p>
      <w:pPr>
        <w:pStyle w:val="Normal"/>
        <w:widowControl w:val="false"/>
        <w:spacing w:lineRule="auto" w:line="420"/>
        <w:rPr>
          <w:rFonts w:cs="Courier New"/>
        </w:rPr>
      </w:pPr>
      <w:r>
        <w:rPr>
          <w:rFonts w:cs="Courier New"/>
        </w:rPr>
        <w:tab/>
        <w:t>In evidence, Madam Chair, we then moved on to issues 13, because we felt it was somewhat related to 1.7, and I propose to move there next, as well.</w:t>
      </w:r>
    </w:p>
    <w:p>
      <w:pPr>
        <w:pStyle w:val="Normal"/>
        <w:widowControl w:val="false"/>
        <w:spacing w:lineRule="auto" w:line="420"/>
        <w:rPr>
          <w:rFonts w:cs="Courier New"/>
        </w:rPr>
      </w:pPr>
      <w:r>
        <w:rPr>
          <w:rFonts w:cs="Courier New"/>
        </w:rPr>
        <w:tab/>
        <w:t xml:space="preserve">Briefly, the partial settlement in respect of targeted spending, which is what the issue (13) series deals with, contemplates setting a floor of 1.3 million or 14 percent of the residential program budget, and it is important to understand it is the greater of the two, so it is a floor.  </w:t>
      </w:r>
    </w:p>
    <w:p>
      <w:pPr>
        <w:pStyle w:val="Normal"/>
        <w:widowControl w:val="false"/>
        <w:spacing w:lineRule="auto" w:line="420"/>
        <w:ind w:firstLine="720"/>
        <w:rPr>
          <w:rFonts w:cs="Courier New"/>
        </w:rPr>
      </w:pPr>
      <w:r>
        <w:rPr>
          <w:rFonts w:cs="Courier New"/>
        </w:rPr>
        <w:t>In addition to that, there is $140,000 of the market transformation, which is a budget of $1 million, which is a secondary floor.</w:t>
      </w:r>
    </w:p>
    <w:p>
      <w:pPr>
        <w:pStyle w:val="Normal"/>
        <w:widowControl w:val="false"/>
        <w:spacing w:lineRule="auto" w:line="420"/>
        <w:rPr>
          <w:rFonts w:cs="Courier New"/>
        </w:rPr>
      </w:pPr>
      <w:r>
        <w:rPr>
          <w:rFonts w:cs="Courier New"/>
        </w:rPr>
        <w:tab/>
        <w:t>These amounts are escalated by 5 and 10 percent, respectively.  The utilities have agreed that there will be no reduction, as a result, in planned spending in other rate classes directed at low income.  And you will recall that Ms. Squires, the Enbridge witness, said that the company has a social housing program for multi</w:t>
        <w:noBreakHyphen/>
        <w:t xml:space="preserve">residential and that the company supports the winter warmth program.  So the spending floor is on top of these other programs and spending.  </w:t>
      </w:r>
    </w:p>
    <w:p>
      <w:pPr>
        <w:pStyle w:val="Normal"/>
        <w:widowControl w:val="false"/>
        <w:spacing w:lineRule="auto" w:line="420"/>
        <w:ind w:firstLine="720"/>
        <w:rPr>
          <w:rFonts w:cs="Courier New"/>
        </w:rPr>
      </w:pPr>
      <w:r>
        <w:rPr>
          <w:rFonts w:cs="Courier New"/>
        </w:rPr>
        <w:t>It is important to understand that, at least for Enbridge, what we are talking about are rate 1 customers and only rate 1 customers being the subject of the targeted spending proposed by LIEN.</w:t>
      </w:r>
    </w:p>
    <w:p>
      <w:pPr>
        <w:pStyle w:val="Normal"/>
        <w:widowControl w:val="false"/>
        <w:spacing w:lineRule="auto" w:line="420"/>
        <w:rPr>
          <w:rFonts w:cs="Courier New"/>
        </w:rPr>
      </w:pPr>
      <w:r>
        <w:rPr>
          <w:rFonts w:cs="Courier New"/>
        </w:rPr>
        <w:tab/>
        <w:t>I should state at the outset, though, that there is unanimity amongst parties that there are DSM access barriers to low</w:t>
        <w:noBreakHyphen/>
        <w:t xml:space="preserve">income customers and it was the genuine intent of those that are signatories to the partial settlement to address those. </w:t>
      </w:r>
    </w:p>
    <w:p>
      <w:pPr>
        <w:pStyle w:val="Normal"/>
        <w:widowControl w:val="false"/>
        <w:spacing w:lineRule="auto" w:line="420"/>
        <w:rPr>
          <w:rFonts w:cs="Courier New"/>
        </w:rPr>
      </w:pPr>
      <w:r>
        <w:rPr>
          <w:rFonts w:cs="Courier New"/>
        </w:rPr>
        <w:tab/>
        <w:t xml:space="preserve"> So it leads to the question about what is the right number?  Leaving CME aside, because, to our understanding, it advocates little or no spending, amongst the balance of intervenors we suggest there are two schools of thought.  One is those parties interested in responding to access barriers faced by low</w:t>
        <w:noBreakHyphen/>
        <w:t>income families.  We suggest that those are the parties in favour of the partial settlement.  And the second group are those parties bent on social engineering.</w:t>
      </w:r>
    </w:p>
    <w:p>
      <w:pPr>
        <w:pStyle w:val="Normal"/>
        <w:widowControl w:val="false"/>
        <w:spacing w:lineRule="auto" w:line="420"/>
        <w:rPr>
          <w:rFonts w:cs="Courier New"/>
        </w:rPr>
      </w:pPr>
      <w:r>
        <w:rPr>
          <w:rFonts w:cs="Courier New"/>
        </w:rPr>
        <w:tab/>
        <w:t>The first group, the partial settlement group, includes the utilities and virtually all of the consumer groups and a group which has historically represented and been a large advocate for low</w:t>
        <w:noBreakHyphen/>
        <w:t>income customers, and that is specifically VECC.</w:t>
      </w:r>
    </w:p>
    <w:p>
      <w:pPr>
        <w:pStyle w:val="Normal"/>
        <w:widowControl w:val="false"/>
        <w:spacing w:lineRule="auto" w:line="420"/>
        <w:rPr>
          <w:rFonts w:cs="Courier New"/>
        </w:rPr>
      </w:pPr>
      <w:r>
        <w:rPr>
          <w:rFonts w:cs="Courier New"/>
        </w:rPr>
        <w:tab/>
        <w:t>It also includes CCC, which also represents rate 1 customers.</w:t>
      </w:r>
    </w:p>
    <w:p>
      <w:pPr>
        <w:pStyle w:val="Normal"/>
        <w:widowControl w:val="false"/>
        <w:spacing w:lineRule="auto" w:line="420"/>
        <w:rPr>
          <w:rFonts w:cs="Courier New"/>
        </w:rPr>
      </w:pPr>
      <w:r>
        <w:rPr>
          <w:rFonts w:cs="Courier New"/>
        </w:rPr>
        <w:tab/>
        <w:t xml:space="preserve">This group considers the proposal reasonable - this is the proposal in the partial settlement - from several viewpoints.  These include, first of all, the absolute dollar amount is reasonable.  We are talking about 1.44 million, when you include the market transformation.  </w:t>
      </w:r>
    </w:p>
    <w:p>
      <w:pPr>
        <w:pStyle w:val="Normal"/>
        <w:widowControl w:val="false"/>
        <w:spacing w:lineRule="auto" w:line="420"/>
        <w:rPr>
          <w:rFonts w:cs="Courier New"/>
        </w:rPr>
      </w:pPr>
      <w:r>
        <w:rPr>
          <w:rFonts w:cs="Courier New"/>
        </w:rPr>
        <w:tab/>
        <w:t xml:space="preserve">Secondly, if proportionality were an appropriate test, the floor, which is included in the partial settlement </w:t>
        <w:noBreakHyphen/>
        <w:noBreakHyphen/>
        <w:t xml:space="preserve"> and make no mistake, we're not supporting proportionality, but in the event that you wanted to use that as some sort of a guide at least to know whether the floor was appropriate, the evidence, we say, equates the amount set out in the partial settlement to the appropriate level of targeted spending.  </w:t>
      </w:r>
    </w:p>
    <w:p>
      <w:pPr>
        <w:pStyle w:val="Normal"/>
        <w:widowControl w:val="false"/>
        <w:spacing w:lineRule="auto" w:line="420"/>
        <w:rPr>
          <w:rFonts w:cs="Courier New"/>
        </w:rPr>
      </w:pPr>
      <w:r>
        <w:rPr>
          <w:rFonts w:cs="Courier New"/>
        </w:rPr>
        <w:tab/>
        <w:t>Third, it is balanced, recognizing that neither the Board nor investor-owned utilities are primary players in an attempt to effect social policy change.</w:t>
      </w:r>
    </w:p>
    <w:p>
      <w:pPr>
        <w:pStyle w:val="Normal"/>
        <w:widowControl w:val="false"/>
        <w:spacing w:lineRule="auto" w:line="420"/>
        <w:rPr>
          <w:rFonts w:cs="Courier New"/>
        </w:rPr>
      </w:pPr>
      <w:r>
        <w:rPr>
          <w:rFonts w:cs="Courier New"/>
        </w:rPr>
        <w:tab/>
        <w:t>Fourth, the figure, the 1.44 million, will challenge the utilities to achieve both the TRC threshold of 1.0, which they have agreed to, and, importantly, the SSM target when, as Mr. Colton admitted to Mr. Rubin at volume 8, page 86, that low</w:t>
        <w:noBreakHyphen/>
        <w:t>income programs can be low benefit programs.</w:t>
      </w:r>
    </w:p>
    <w:p>
      <w:pPr>
        <w:pStyle w:val="Normal"/>
        <w:widowControl w:val="false"/>
        <w:spacing w:lineRule="auto" w:line="420"/>
        <w:rPr>
          <w:rFonts w:cs="Courier New"/>
        </w:rPr>
      </w:pPr>
      <w:r>
        <w:rPr>
          <w:rFonts w:cs="Courier New"/>
        </w:rPr>
        <w:tab/>
        <w:t>Stated differently, TRCs are harder to generate in low</w:t>
        <w:noBreakHyphen/>
        <w:t xml:space="preserve">income programs, and the utility witnesses agreed with this.   </w:t>
      </w:r>
    </w:p>
    <w:p>
      <w:pPr>
        <w:pStyle w:val="Normal"/>
        <w:widowControl w:val="false"/>
        <w:spacing w:lineRule="auto" w:line="420"/>
        <w:ind w:firstLine="720"/>
        <w:rPr>
          <w:rFonts w:cs="Courier New"/>
        </w:rPr>
      </w:pPr>
      <w:r>
        <w:rPr>
          <w:rFonts w:cs="Courier New"/>
        </w:rPr>
        <w:t xml:space="preserve">One occasion is at transcript volume 2, page 189.  Indeed, I thought I might take you to that specifically, because it was actually </w:t>
        <w:noBreakHyphen/>
        <w:noBreakHyphen/>
        <w:t xml:space="preserve"> it is very short.  I can read it, so I won't trouble you with it, but it was a question put by Mr. Poch, someone that I presume is supporting the proportionality test, and he asked:</w:t>
      </w:r>
    </w:p>
    <w:p>
      <w:pPr>
        <w:pStyle w:val="Normal"/>
        <w:widowControl w:val="false"/>
        <w:spacing w:lineRule="auto" w:line="420"/>
        <w:ind w:left="1440" w:hanging="0"/>
        <w:rPr>
          <w:rFonts w:cs="Courier New"/>
        </w:rPr>
      </w:pPr>
      <w:r>
        <w:rPr>
          <w:rFonts w:cs="Courier New"/>
        </w:rPr>
        <w:t>"Would you agree that because low</w:t>
        <w:noBreakHyphen/>
        <w:t>income programs almost by definition have to have higher incentives or overcome higher barriers, they tend to have lower benefit cost ratios?"</w:t>
      </w:r>
    </w:p>
    <w:p>
      <w:pPr>
        <w:pStyle w:val="Normal"/>
        <w:widowControl w:val="false"/>
        <w:spacing w:lineRule="auto" w:line="420"/>
        <w:rPr>
          <w:rFonts w:cs="Courier New"/>
        </w:rPr>
      </w:pPr>
      <w:r>
        <w:rPr>
          <w:rFonts w:cs="Courier New"/>
        </w:rPr>
        <w:tab/>
        <w:t>Ms. Squires responded "Yes".  And the significance of it being asked by Mr. Poch, I thought I should draw to your attention.</w:t>
      </w:r>
    </w:p>
    <w:p>
      <w:pPr>
        <w:pStyle w:val="Normal"/>
        <w:widowControl w:val="false"/>
        <w:spacing w:lineRule="auto" w:line="420"/>
        <w:rPr>
          <w:rFonts w:cs="Courier New"/>
        </w:rPr>
      </w:pPr>
      <w:r>
        <w:rPr>
          <w:rFonts w:cs="Courier New"/>
        </w:rPr>
        <w:tab/>
        <w:t>Fifthly, the proposal that is put forward for targeted spending is balanced in that, as Mr. Colton agreed, it still permits utilities to spend more money, where appropriate, on low</w:t>
        <w:noBreakHyphen/>
        <w:t>income customers both below and above the 100 percent level.  In other words, it is not a constraint.  It is a floor, and the money could be spent -- in addition -- monies could be spent in addition, particularly on that group that he calls the margin, which is between 100 and 125 percent of LICO.</w:t>
      </w:r>
    </w:p>
    <w:p>
      <w:pPr>
        <w:pStyle w:val="Normal"/>
        <w:widowControl w:val="false"/>
        <w:spacing w:lineRule="auto" w:line="420"/>
        <w:rPr>
          <w:rFonts w:cs="Courier New"/>
        </w:rPr>
      </w:pPr>
      <w:r>
        <w:rPr>
          <w:rFonts w:cs="Courier New"/>
        </w:rPr>
        <w:tab/>
        <w:t xml:space="preserve">By contrast, the second group, what I have called the social engineering group, which includes LIEN and the environmental groups, they have asked the Board to order -- in effect, to do things from a social engineering standpoint, we submit, in part because the legislature has not.  </w:t>
      </w:r>
    </w:p>
    <w:p>
      <w:pPr>
        <w:pStyle w:val="Normal"/>
        <w:widowControl w:val="false"/>
        <w:spacing w:lineRule="auto" w:line="420"/>
        <w:ind w:firstLine="720"/>
        <w:rPr>
          <w:rFonts w:cs="Courier New"/>
        </w:rPr>
      </w:pPr>
      <w:r>
        <w:rPr>
          <w:rFonts w:cs="Courier New"/>
        </w:rPr>
        <w:t>The environmental groups support LIEN, in our respectful submission, because it plays into their position of advocating a radical change in how Ontario will undertake DSM in future, setting and mandating principles regardless of the financial consequences of practical implications.</w:t>
      </w:r>
    </w:p>
    <w:p>
      <w:pPr>
        <w:pStyle w:val="Normal"/>
        <w:widowControl w:val="false"/>
        <w:spacing w:lineRule="auto" w:line="420"/>
        <w:rPr>
          <w:rFonts w:cs="Courier New"/>
        </w:rPr>
      </w:pPr>
      <w:r>
        <w:rPr>
          <w:rFonts w:cs="Courier New"/>
        </w:rPr>
        <w:tab/>
        <w:t>Regardless of how sympathetic one may be to the economic situations of some, it is submitted that it is neither the Board's role nor within its jurisdiction to attempt what amounts to be social engineering.</w:t>
      </w:r>
    </w:p>
    <w:p>
      <w:pPr>
        <w:pStyle w:val="Normal"/>
        <w:widowControl w:val="false"/>
        <w:spacing w:lineRule="auto" w:line="420"/>
        <w:rPr>
          <w:rFonts w:cs="Courier New"/>
        </w:rPr>
      </w:pPr>
      <w:r>
        <w:rPr>
          <w:rFonts w:cs="Courier New"/>
        </w:rPr>
        <w:tab/>
        <w:t>The object, as the parties appear to have agreed upon, is to break down access barriers, not create investor-owned social agencies.  If you set rules and amounts which are based upon any objective other than addressing those issues, those access barriers, then you have ventured outside what we submit is your jurisdiction and the agreement that it is the access barriers that you should be looking to address.</w:t>
      </w:r>
    </w:p>
    <w:p>
      <w:pPr>
        <w:pStyle w:val="Normal"/>
        <w:widowControl w:val="false"/>
        <w:spacing w:lineRule="auto" w:line="420"/>
        <w:rPr>
          <w:rFonts w:cs="Courier New"/>
        </w:rPr>
      </w:pPr>
      <w:r>
        <w:rPr>
          <w:rFonts w:cs="Courier New"/>
        </w:rPr>
        <w:tab/>
        <w:t>What is the evidence that the social engineers rely upon?  Well, you will recall that Mr. Colton suggested a figure of 18 percent.  It is important to note that that was not set out in his prefiled evidence.  Indeed, it is, frankly, simply out of the blue.</w:t>
      </w:r>
    </w:p>
    <w:p>
      <w:pPr>
        <w:pStyle w:val="Normal"/>
        <w:widowControl w:val="false"/>
        <w:spacing w:lineRule="auto" w:line="420"/>
        <w:rPr>
          <w:rFonts w:cs="Courier New"/>
        </w:rPr>
      </w:pPr>
      <w:r>
        <w:rPr>
          <w:rFonts w:cs="Courier New"/>
        </w:rPr>
        <w:tab/>
        <w:t xml:space="preserve">Even his own exhibit, 8.2, puts a percentage which includes 125 percent of the LICO at 15 percent.  </w:t>
      </w:r>
    </w:p>
    <w:p>
      <w:pPr>
        <w:pStyle w:val="Normal"/>
        <w:widowControl w:val="false"/>
        <w:spacing w:lineRule="auto" w:line="420"/>
        <w:ind w:firstLine="720"/>
        <w:rPr>
          <w:rFonts w:cs="Courier New"/>
        </w:rPr>
      </w:pPr>
      <w:r>
        <w:rPr>
          <w:rFonts w:cs="Courier New"/>
        </w:rPr>
        <w:t>Madam Chair, perhaps I could take you to that exhibit, just to understand exactly where I am pointing to.  This is the table that was put together by Mr. Colton which he introduced in evidence at 8.2.</w:t>
      </w:r>
    </w:p>
    <w:p>
      <w:pPr>
        <w:pStyle w:val="Normal"/>
        <w:widowControl w:val="false"/>
        <w:spacing w:lineRule="auto" w:line="420"/>
        <w:rPr>
          <w:rFonts w:cs="Courier New"/>
        </w:rPr>
      </w:pPr>
      <w:r>
        <w:rPr>
          <w:rFonts w:cs="Courier New"/>
        </w:rPr>
        <w:tab/>
        <w:t xml:space="preserve">The right-hand column, again, are his adjusted numbers.  So this is not a situation of Enbridge or Union putting numbers to Mr. Colton.  These are his numbers.  These are what he states or believes are appropriate.  </w:t>
      </w:r>
    </w:p>
    <w:p>
      <w:pPr>
        <w:pStyle w:val="Normal"/>
        <w:widowControl w:val="false"/>
        <w:spacing w:lineRule="auto" w:line="420"/>
        <w:rPr>
          <w:rFonts w:cs="Courier New"/>
        </w:rPr>
      </w:pPr>
      <w:r>
        <w:rPr>
          <w:rFonts w:cs="Courier New"/>
        </w:rPr>
        <w:tab/>
        <w:t xml:space="preserve">And to simply make a long story short, if you go to the bottom column, line 12, you will see he's got a figure of 15 percent.  That's his number based upon his changes to numbers, which would tend to inflate the percentage, which includes the additional 25 percent of LICO, and I'm going to come to several of the others in a moment.  </w:t>
      </w:r>
    </w:p>
    <w:p>
      <w:pPr>
        <w:pStyle w:val="Normal"/>
        <w:widowControl w:val="false"/>
        <w:spacing w:lineRule="auto" w:line="420"/>
        <w:ind w:firstLine="720"/>
        <w:rPr>
          <w:rFonts w:cs="Courier New"/>
        </w:rPr>
      </w:pPr>
      <w:r>
        <w:rPr>
          <w:rFonts w:cs="Courier New"/>
        </w:rPr>
        <w:t xml:space="preserve">But the point is that his own evidence puts 15 percent as the upper end, yet he suggested that 18 percent is the right number.  </w:t>
      </w:r>
    </w:p>
    <w:p>
      <w:pPr>
        <w:pStyle w:val="Normal"/>
        <w:widowControl w:val="false"/>
        <w:spacing w:lineRule="auto" w:line="420"/>
        <w:rPr>
          <w:rFonts w:cs="Courier New"/>
        </w:rPr>
      </w:pPr>
      <w:r>
        <w:rPr>
          <w:rFonts w:cs="Courier New"/>
        </w:rPr>
        <w:tab/>
        <w:t>So our submission, Madam Chair, is there is simply absolutely no evidentiary basis for 18 percent.</w:t>
      </w:r>
    </w:p>
    <w:p>
      <w:pPr>
        <w:pStyle w:val="Normal"/>
        <w:widowControl w:val="false"/>
        <w:spacing w:lineRule="auto" w:line="420"/>
        <w:rPr>
          <w:rFonts w:cs="Courier New"/>
        </w:rPr>
      </w:pPr>
      <w:r>
        <w:rPr>
          <w:rFonts w:cs="Courier New"/>
        </w:rPr>
        <w:tab/>
        <w:t xml:space="preserve">You will recall </w:t>
        <w:noBreakHyphen/>
        <w:t xml:space="preserve"> and this appears at page 60 of volume 8 of the transcript - that Mr. Colton, in cross</w:t>
        <w:noBreakHyphen/>
        <w:t>examination by myself, candidly admitted that his use of the 125 percent LICO figure is based upon a policy decision.  Indeed - and I quote him - he said:  “Absolutely a policy issue.”</w:t>
      </w:r>
    </w:p>
    <w:p>
      <w:pPr>
        <w:pStyle w:val="Normal"/>
        <w:widowControl w:val="false"/>
        <w:spacing w:lineRule="auto" w:line="420"/>
        <w:rPr/>
      </w:pPr>
      <w:r>
        <w:rPr>
          <w:rFonts w:eastAsia="Courier New"/>
        </w:rPr>
        <w:t xml:space="preserve">     </w:t>
      </w:r>
      <w:r>
        <w:rPr/>
        <w:t>Enbridge and Union did not create the LICO tables which account for numbers in household and where those households are located relative to the size of the urban community or rural area.  Proof of the social engineering that we say is being proposed to you is the fact that LIEN, not Statistics Canada, inflates the number to 125 percent.</w:t>
        <w:br/>
        <w:t xml:space="preserve">     Now, I should point out that while the utilities will indeed work with VECC and others to develop programs which target low-income customers and would be open to consider programs that would also target those above the 100 percent level, the fact remains that the low-income cut off, in evidence, is the Statistics Canada derived table, and we submit that that is the best evidence in this proceeding of what constitutes low-income.</w:t>
        <w:br/>
        <w:t xml:space="preserve">     Mr. Colton did not give you a dollar amount for 18 percent.  And there is probably a good reason for that.  As you can imagine, it is a large number in absolute dollars.  Perhaps he believed it would be tactically inappropriate to throw it out in evidence.  </w:t>
      </w:r>
    </w:p>
    <w:p>
      <w:pPr>
        <w:pStyle w:val="Normal"/>
        <w:widowControl w:val="false"/>
        <w:spacing w:lineRule="auto" w:line="420"/>
        <w:ind w:firstLine="720"/>
        <w:rPr/>
      </w:pPr>
      <w:r>
        <w:rPr/>
        <w:t>Importantly, whatever number that is, he did not put it to the utility witnesses, and he did not enquire as to their ability then to generate TRCs, which would be subject to the TRC cap or formula that we have, if such a number was put to them.</w:t>
        <w:br/>
        <w:t xml:space="preserve">     It is important for you to understand that if a target spending level is prescribed by the Board, which is above that set out in the partial settlement, it will put the utilities at risk of achieving the TRC target.</w:t>
        <w:br/>
        <w:t xml:space="preserve">     So I come back, and I repeat a question I asked a few minutes ago, which is:  So, again, what is the right number?</w:t>
        <w:br/>
        <w:t xml:space="preserve">     There are two ways to determine that the proposed settlement is reasonable.  </w:t>
      </w:r>
    </w:p>
    <w:p>
      <w:pPr>
        <w:pStyle w:val="Normal"/>
        <w:widowControl w:val="false"/>
        <w:spacing w:lineRule="auto" w:line="420"/>
        <w:ind w:firstLine="720"/>
        <w:rPr/>
      </w:pPr>
      <w:r>
        <w:rPr/>
        <w:t>First, Madam Chair, if I could take you to Exhibit 8.4.  This is the table that was put together primarily using the Statistics Canada evidence of Ms. Squires.  And at the bottom line of the table we've attempted to compare at line 14 what those calculations result in.</w:t>
        <w:br/>
        <w:t xml:space="preserve">     And importantly, I come back to one of the things I first stated when we entered into issue 13, is that what we're looking at - and Mr. Colton made it abundantly clear - is targeted spending only at rate 1 customers.  We are not looking at, for the purposes of what LIEN is proposing, targeted spending at any other rate class.  So if you are a tenant in any one of the high-rises that exist around us here, you're more likely than not, bulk metered, at least from the purposes of natural gas.</w:t>
        <w:br/>
        <w:t xml:space="preserve">     And I will say a little more about that in a second, but what we have attempted to do in Exhibit 8.4 and which we submit - and I will make -- provide some further justifications for support of that - is to show that, indeed, the partial settlement generates a number, a floor of 1.44 million, and, if you adopted a strict rule of proportionality, the Statistics Canada evidence of Ms. Squires, tends to suggest that number, if anything, is generous relative to the actual number of rate 1 customers in Enbridge's service territory.</w:t>
        <w:br/>
        <w:t xml:space="preserve">     Why do we say that Exhibit 8.4 is more credible than the table that Mr. Colton submitted?  Well, I have already indicated, first of all, that by use of his own table, he contradicts his 18 percent.  So he starts at a high of 15 percent.  </w:t>
      </w:r>
    </w:p>
    <w:p>
      <w:pPr>
        <w:pStyle w:val="Normal"/>
        <w:widowControl w:val="false"/>
        <w:spacing w:lineRule="auto" w:line="420"/>
        <w:ind w:firstLine="720"/>
        <w:rPr/>
      </w:pPr>
      <w:r>
        <w:rPr/>
        <w:t xml:space="preserve">But let's just think it through.  The number of low-income households that pay their utilities - that is to say, those that are not bulk metered - are the rate 1 customers.  And at the end of the day, there can be no question about Mr. Colton's evidence on what the right number is.  </w:t>
      </w:r>
    </w:p>
    <w:p>
      <w:pPr>
        <w:pStyle w:val="Normal"/>
        <w:widowControl w:val="false"/>
        <w:spacing w:lineRule="auto" w:line="420"/>
        <w:ind w:firstLine="720"/>
        <w:rPr/>
      </w:pPr>
      <w:r>
        <w:rPr/>
        <w:t>First of all, at volume 8, page 64 of the transcripts, you will recall that I asked Mr. Colton about the effect of Bill 109, which is the government's legislation which will encourage electric metering and submetering.  And when we went through, I asked him whether he was aware of the technical standard authority requirements to put gas appliances in a building.  And he said no, he was not.</w:t>
        <w:br/>
        <w:t xml:space="preserve">     So I asked him, Well are you aware of any rush that landlords are making now to individually meter for natural gas purposes units in a high-rise apartment building?  In other words, are they going to run gas lines up through the building and install individual water heaters in every one of those units which then have to be self-vented?  It is not the same as electricity metering or submetering.  </w:t>
      </w:r>
    </w:p>
    <w:p>
      <w:pPr>
        <w:pStyle w:val="Normal"/>
        <w:widowControl w:val="false"/>
        <w:spacing w:lineRule="auto" w:line="420"/>
        <w:ind w:firstLine="720"/>
        <w:rPr/>
      </w:pPr>
      <w:r>
        <w:rPr/>
        <w:t>All of a sudden the lights went off, and he admitted at page 64 that in fact his reduction in the number, because our estimate put to him, was that the number was 75 percent of tenanted households are bulk metered, which means they are not customers of rate 1, which is the Enbridge rate class.</w:t>
        <w:br/>
        <w:t xml:space="preserve">     He reduced it to 71.  So first thing you should keep in mind is that that 71 percent figure which is used in his table of 8.2 is his figure of that percentage of tenanted households which are bulk metered.  In my cross-examination, he acknowledged that that was an error, and accepted the 75 percent.</w:t>
        <w:br/>
        <w:t xml:space="preserve">     There can be no question about it that three-quarters of the tenanted households are bulk metered and therefore are not the ones that would be eligible for the targeted spending.</w:t>
        <w:br/>
        <w:t xml:space="preserve">     Secondly, at his Exhibit 8.2, there is a page of explanations that he attached to it.  His own exhibit stated in the second paragraph that in Toronto, a higher proportion of tenants live in high-rises.  I attempted to have him acknowledge that there should be some adjustment for this and he refused, but I will still submit to you that an adjustment would be appropriate in that in Enbridge's franchise territory because such a large proportion that are in such a large urban area, the more tenanted households that are in the high-rises, which are predominantly bulk metered, the higher proportion of households, therefore, would not be rate 1.</w:t>
        <w:br/>
        <w:t xml:space="preserve">     Thirdly, Mr. Colton admitted under cross-examination by Mr. Rubin, at page 82 and 83 of volume 8 of the transcripts, that his 41 percent figure for low-income households could be overstated.  He had taken a figure that Ms. Squires had provided of 35 percent, inflated it to 41, and then acknowledged to Mr. Rubin that that might be overstated.</w:t>
        <w:br/>
        <w:t xml:space="preserve">     As a result, Madam Chair, all four of these corrections and admissions mean, in our submissions, that his calculations tend to overstate rate 1 householders, i.e., customers, at least in Enbridge's franchise territory, and therefore is of no assistance to you.  </w:t>
      </w:r>
    </w:p>
    <w:p>
      <w:pPr>
        <w:pStyle w:val="Normal"/>
        <w:widowControl w:val="false"/>
        <w:spacing w:lineRule="auto" w:line="420"/>
        <w:ind w:firstLine="720"/>
        <w:rPr/>
      </w:pPr>
      <w:r>
        <w:rPr/>
        <w:t>Indeed, the bottom line is that if you were to approve some amount above the partial settlement, you're actually approving something that is inconsistent with Mr. Colton's desire for proportionality.</w:t>
        <w:br/>
        <w:t xml:space="preserve">     We, of course, do not agree with proportionality.  We believe that issue 1.7 is and provides the principles that will constrain utilities and allow them flexibility at the same time to operate in Ontario.</w:t>
        <w:br/>
        <w:t xml:space="preserve">     Proportionality should be disregarded and rejected, we submit, in the end because, as I have said earlier, it really amounts to nothing more than fun with numbers.</w:t>
        <w:br/>
        <w:t xml:space="preserve">     Someone will always come along with a new statistic and demand change.  It will open a whole new chapter in DSM accord and, we submit, should be rejected.</w:t>
        <w:br/>
        <w:t xml:space="preserve">     Madam Chair, I am next going to move --</w:t>
        <w:br/>
        <w:t xml:space="preserve">     MS. NOWINA:  Mr. O'Leary, before you do, I would like to ask a question on that portion of the issues.  </w:t>
      </w:r>
    </w:p>
    <w:p>
      <w:pPr>
        <w:pStyle w:val="Normal"/>
        <w:widowControl w:val="false"/>
        <w:spacing w:lineRule="auto" w:line="420"/>
        <w:rPr/>
      </w:pPr>
      <w:r>
        <w:rPr/>
        <w:t>If you go back to issue 1.7 and the part -- the wording of the partial settlement, you have said very clearly that EGD doesn't agree with proportionality.  And yet when I read 1.7, I read into it - tell me if I read into it incorrectly - the proportionality is an important principle, at least as a starting point, in the allocation under 1.7.  And then there are other principles that provide exceptions or a check on that.</w:t>
        <w:br/>
        <w:t xml:space="preserve">     Am I reading that incorrectly?</w:t>
        <w:br/>
        <w:t xml:space="preserve">     MR. O'LEARY:  Perhaps I wasn't totally clear in my submissions, for which I apologize.</w:t>
      </w:r>
    </w:p>
    <w:p>
      <w:pPr>
        <w:pStyle w:val="Normal"/>
        <w:widowControl w:val="false"/>
        <w:spacing w:lineRule="auto" w:line="420"/>
        <w:ind w:firstLine="720"/>
        <w:rPr>
          <w:rFonts w:cs="Courier New"/>
        </w:rPr>
      </w:pPr>
      <w:r>
        <w:rPr>
          <w:rFonts w:cs="Courier New"/>
        </w:rPr>
        <w:t>I believe the departure between the partial settlement and Mr. Colton and LIEN is they tend -- they're advocating strict proportionality that you would use a specific number; whereas my reading, and I believe the intent of those that support the partial settlement, state that the utilities would have the flexibility to direct funding within different customer groups and rate classes, but that the constraint is that it not be significantly different than the historical percentage levels of spending in those sectors.</w:t>
      </w:r>
    </w:p>
    <w:p>
      <w:pPr>
        <w:pStyle w:val="Normal"/>
        <w:widowControl w:val="false"/>
        <w:spacing w:lineRule="auto" w:line="420"/>
        <w:rPr>
          <w:rFonts w:cs="Courier New"/>
        </w:rPr>
      </w:pPr>
      <w:r>
        <w:rPr>
          <w:rFonts w:cs="Courier New"/>
        </w:rPr>
        <w:tab/>
        <w:t>So it gives you some flexibility.  But what I would suggest, as an example, it does not permit you to do is if your range of spending for one rate class is somewhere between 20 and 40 percent, you can't then go and propose 60 percent without first trying to explain it, which is the onus that the rule sets out on the utility; and then ultimately if you don't spend it as you said you were going to, intervenors would have their chance to respond to that in subsequent proceedings.</w:t>
      </w:r>
    </w:p>
    <w:p>
      <w:pPr>
        <w:pStyle w:val="Normal"/>
        <w:widowControl w:val="false"/>
        <w:spacing w:lineRule="auto" w:line="420"/>
        <w:rPr>
          <w:rFonts w:cs="Courier New"/>
        </w:rPr>
      </w:pPr>
      <w:r>
        <w:rPr>
          <w:rFonts w:cs="Courier New"/>
        </w:rPr>
        <w:tab/>
        <w:t>So there is an element of historical proportionality, but it is not strict proportionality, and it allows sufficient flexibility for the utilities to respond to market conditions, which a rule that adopts strict proportionality will not.</w:t>
      </w:r>
    </w:p>
    <w:p>
      <w:pPr>
        <w:pStyle w:val="Normal"/>
        <w:widowControl w:val="false"/>
        <w:spacing w:lineRule="auto" w:line="420"/>
        <w:rPr>
          <w:rFonts w:cs="Courier New"/>
        </w:rPr>
      </w:pPr>
      <w:r>
        <w:rPr>
          <w:rFonts w:cs="Courier New"/>
        </w:rPr>
        <w:tab/>
        <w:t>MS. NOWINA:  All right, that's helpful.  So just to go to the second sentence under the partial settlement, it says:</w:t>
      </w:r>
    </w:p>
    <w:p>
      <w:pPr>
        <w:pStyle w:val="Normal"/>
        <w:widowControl w:val="false"/>
        <w:spacing w:lineRule="auto" w:line="420"/>
        <w:ind w:left="1440" w:hanging="0"/>
        <w:rPr>
          <w:rFonts w:cs="Courier New"/>
        </w:rPr>
      </w:pPr>
      <w:r>
        <w:rPr>
          <w:rFonts w:cs="Courier New"/>
        </w:rPr>
        <w:t>"The utilities acknowledge and accept the principle that their portfolio of DSM programs should provide customers in all rate classes and sectors with equitable access to DSM programs to the extent reasonable."</w:t>
      </w:r>
    </w:p>
    <w:p>
      <w:pPr>
        <w:pStyle w:val="Normal"/>
        <w:widowControl w:val="false"/>
        <w:spacing w:lineRule="auto" w:line="420"/>
        <w:rPr>
          <w:rFonts w:cs="Courier New"/>
        </w:rPr>
      </w:pPr>
      <w:r>
        <w:rPr>
          <w:rFonts w:cs="Courier New"/>
        </w:rPr>
        <w:tab/>
        <w:t>I guess that's the sentence that I read there being some concept of proportionality in there, "equitable access to DSM programs".</w:t>
      </w:r>
    </w:p>
    <w:p>
      <w:pPr>
        <w:pStyle w:val="Normal"/>
        <w:widowControl w:val="false"/>
        <w:spacing w:lineRule="auto" w:line="420"/>
        <w:rPr>
          <w:rFonts w:cs="Courier New"/>
        </w:rPr>
      </w:pPr>
      <w:r>
        <w:rPr>
          <w:rFonts w:cs="Courier New"/>
        </w:rPr>
        <w:tab/>
        <w:t xml:space="preserve">MR. O'LEARY:  And I think I attempted to identify right at the beginning of issue 13 that there is this acceptance of access barriers for low income.  And no one, to my knowledge, has been able to come up with another rate class or customer group that is subject to access barriers.  Maybe there will be some in the future we're not aware of.  </w:t>
      </w:r>
    </w:p>
    <w:p>
      <w:pPr>
        <w:pStyle w:val="Normal"/>
        <w:widowControl w:val="false"/>
        <w:spacing w:lineRule="auto" w:line="420"/>
        <w:rPr>
          <w:rFonts w:cs="Courier New"/>
        </w:rPr>
      </w:pPr>
      <w:r>
        <w:rPr>
          <w:rFonts w:cs="Courier New"/>
        </w:rPr>
        <w:tab/>
        <w:t>The intent was to provide a principle that would operate, so that if someone could demonstrate that there was some sort of an access barrier, that the utility would have the ability to respond and that there would be some equality of access.</w:t>
      </w:r>
    </w:p>
    <w:p>
      <w:pPr>
        <w:pStyle w:val="Normal"/>
        <w:widowControl w:val="false"/>
        <w:spacing w:lineRule="auto" w:line="420"/>
        <w:rPr>
          <w:rFonts w:cs="Courier New"/>
        </w:rPr>
      </w:pPr>
      <w:r>
        <w:rPr>
          <w:rFonts w:cs="Courier New"/>
        </w:rPr>
        <w:tab/>
        <w:t>But at present, all we have are the low</w:t>
        <w:noBreakHyphen/>
        <w:t>income groups which are presently the subject of access barriers, and, thus, that's included there as a principle to address primarily their concerns at this time, but still the language is then framed in such a way that you are looking at -</w:t>
        <w:noBreakHyphen/>
        <w:t xml:space="preserve"> it goes beyond just looking at that class.  It looks at all of the classes, and, thus, the language that you will not depart from what your historic level of spending was, significantly, without explaining it.</w:t>
      </w:r>
    </w:p>
    <w:p>
      <w:pPr>
        <w:pStyle w:val="Normal"/>
        <w:widowControl w:val="false"/>
        <w:spacing w:lineRule="auto" w:line="420"/>
        <w:rPr>
          <w:rFonts w:cs="Courier New"/>
        </w:rPr>
      </w:pPr>
      <w:r>
        <w:rPr>
          <w:rFonts w:cs="Courier New"/>
        </w:rPr>
        <w:tab/>
        <w:t>MR. SMITH:  Madam Chair, it might help -- because I was going to touch on this, it might help if I can just answer your question, because it was a submission I was going to make.</w:t>
      </w:r>
    </w:p>
    <w:p>
      <w:pPr>
        <w:pStyle w:val="Normal"/>
        <w:widowControl w:val="false"/>
        <w:spacing w:lineRule="auto" w:line="420"/>
        <w:rPr>
          <w:rFonts w:cs="Courier New"/>
        </w:rPr>
      </w:pPr>
      <w:r>
        <w:rPr>
          <w:rFonts w:cs="Courier New"/>
        </w:rPr>
        <w:tab/>
        <w:t>There is a tension, which the witnesses for all parties, including Mr. Neme and Mr. Colton, candidly acknowledged, between providing a broad spectrum of DSM programs, which the utilities do, to all customers, and the principle of optimizing or maximizing TRC.</w:t>
      </w:r>
    </w:p>
    <w:p>
      <w:pPr>
        <w:pStyle w:val="Normal"/>
        <w:widowControl w:val="false"/>
        <w:spacing w:lineRule="auto" w:line="420"/>
        <w:rPr>
          <w:rFonts w:cs="Courier New"/>
        </w:rPr>
      </w:pPr>
      <w:r>
        <w:rPr>
          <w:rFonts w:cs="Courier New"/>
        </w:rPr>
        <w:tab/>
        <w:t>Those two principles may conflict from time to time.  And that is -- in fact, there is an explicit recognition in why the word "balance" is used in issue 1.7 in the partial settlement, and that is precisely the principle and the tension which has been recognized and codified.</w:t>
      </w:r>
    </w:p>
    <w:p>
      <w:pPr>
        <w:pStyle w:val="Normal"/>
        <w:widowControl w:val="false"/>
        <w:spacing w:lineRule="auto" w:line="420"/>
        <w:rPr>
          <w:rFonts w:cs="Courier New"/>
        </w:rPr>
      </w:pPr>
      <w:r>
        <w:rPr>
          <w:rFonts w:cs="Courier New"/>
        </w:rPr>
        <w:tab/>
        <w:t xml:space="preserve">And there was considerable evidence from the utility witnesses.  In particular, Mr. Farmer was asked the question about the utilities' spending, and the question was asked to alleviate any concerns that there would be a departure from spending in one group or another.  Now, quite apart from the fact that would violate 1.7, there is simply no basis for that suggestion.  </w:t>
      </w:r>
    </w:p>
    <w:p>
      <w:pPr>
        <w:pStyle w:val="Normal"/>
        <w:widowControl w:val="false"/>
        <w:spacing w:lineRule="auto" w:line="420"/>
        <w:rPr>
          <w:rFonts w:cs="Courier New"/>
        </w:rPr>
      </w:pPr>
      <w:r>
        <w:rPr>
          <w:rFonts w:cs="Courier New"/>
        </w:rPr>
        <w:tab/>
        <w:t xml:space="preserve">Union, for example, runs a broad suite of programs across all, all sectors.  It has never spent less than 30 percent in the residential class.  In fact, it has spent up to 60 percent in that class.  </w:t>
      </w:r>
    </w:p>
    <w:p>
      <w:pPr>
        <w:pStyle w:val="Normal"/>
        <w:widowControl w:val="false"/>
        <w:spacing w:lineRule="auto" w:line="420"/>
        <w:ind w:firstLine="720"/>
        <w:rPr>
          <w:rFonts w:cs="Courier New"/>
        </w:rPr>
      </w:pPr>
      <w:r>
        <w:rPr>
          <w:rFonts w:cs="Courier New"/>
        </w:rPr>
        <w:t xml:space="preserve">So to the extent there was a suggestion that you might flee the residential sector and go all industrial, now 1.7, in my submission, prevents you from doing that, just flat out prevents you from doing it.  </w:t>
      </w:r>
    </w:p>
    <w:p>
      <w:pPr>
        <w:pStyle w:val="Normal"/>
        <w:widowControl w:val="false"/>
        <w:spacing w:lineRule="auto" w:line="420"/>
        <w:ind w:firstLine="720"/>
        <w:rPr>
          <w:rFonts w:cs="Courier New"/>
        </w:rPr>
      </w:pPr>
      <w:r>
        <w:rPr>
          <w:rFonts w:cs="Courier New"/>
        </w:rPr>
        <w:t xml:space="preserve">But even if you could, Mr. Farmer also answered the question:  Is that a good idea?  And that is an issue that relates back to target-setting.  And I won't deal with it now so much, but his answer clearly on the record was, No, it doesn't make any sense.  </w:t>
      </w:r>
    </w:p>
    <w:p>
      <w:pPr>
        <w:pStyle w:val="Normal"/>
        <w:widowControl w:val="false"/>
        <w:spacing w:lineRule="auto" w:line="420"/>
        <w:ind w:firstLine="720"/>
        <w:rPr>
          <w:rFonts w:cs="Courier New"/>
        </w:rPr>
      </w:pPr>
      <w:r>
        <w:rPr>
          <w:rFonts w:cs="Courier New"/>
        </w:rPr>
        <w:t xml:space="preserve">If I put all of my eggs in the industrial basket, I'm going to be stuck potentially with a high target, which I will be unable to meet in future years, because I haven't spread out my spending, because I have put all of my eggs in one basket.  Unless I have confidence that I can go forever to that one trough, I will have a problem.  And, as he said, you just simply can't do it.  </w:t>
      </w:r>
    </w:p>
    <w:p>
      <w:pPr>
        <w:pStyle w:val="Normal"/>
        <w:widowControl w:val="false"/>
        <w:spacing w:lineRule="auto" w:line="420"/>
        <w:rPr>
          <w:rFonts w:cs="Courier New"/>
        </w:rPr>
      </w:pPr>
      <w:r>
        <w:rPr>
          <w:rFonts w:cs="Courier New"/>
        </w:rPr>
        <w:tab/>
        <w:t>It is also inconsistent with the long</w:t>
        <w:noBreakHyphen/>
        <w:t>term viability and sustainability of DSM, which I think is also captured in 1.7.</w:t>
      </w:r>
    </w:p>
    <w:p>
      <w:pPr>
        <w:pStyle w:val="Normal"/>
        <w:widowControl w:val="false"/>
        <w:spacing w:lineRule="auto" w:line="420"/>
        <w:rPr>
          <w:rFonts w:cs="Courier New"/>
        </w:rPr>
      </w:pPr>
      <w:r>
        <w:rPr>
          <w:rFonts w:cs="Courier New"/>
        </w:rPr>
        <w:tab/>
        <w:t>So I agree entirely with your comment that that principle is recognized.  There is a tension, and it is explicitly captured.</w:t>
      </w:r>
    </w:p>
    <w:p>
      <w:pPr>
        <w:pStyle w:val="Normal"/>
        <w:widowControl w:val="false"/>
        <w:spacing w:lineRule="auto" w:line="420"/>
        <w:rPr>
          <w:rFonts w:cs="Courier New"/>
        </w:rPr>
      </w:pPr>
      <w:r>
        <w:rPr>
          <w:rFonts w:cs="Courier New"/>
        </w:rPr>
        <w:tab/>
        <w:t>MS. NOWINA:  All right.  Both your responses are helpful.  Thank you.  Go ahead, Mr. O'Leary.</w:t>
      </w:r>
    </w:p>
    <w:p>
      <w:pPr>
        <w:pStyle w:val="Normal"/>
        <w:widowControl w:val="false"/>
        <w:spacing w:lineRule="auto" w:line="420"/>
        <w:rPr>
          <w:rFonts w:cs="Courier New"/>
        </w:rPr>
      </w:pPr>
      <w:r>
        <w:rPr>
          <w:rFonts w:cs="Courier New"/>
        </w:rPr>
        <w:tab/>
        <w:t>MR. O'LEARY:  Thank you, Madam Chair.  The only other point I wish to make in respect to 1.7:  It is explicit that the parties to partial settlement believe that strict proportionality would act as an undue constraint on a utility's ability to operate, and, therefore, they have developed a principle which allows the utility to exercise some flexibility in its program mix and spending, and they're content with the protections that exist in this language.</w:t>
      </w:r>
    </w:p>
    <w:p>
      <w:pPr>
        <w:pStyle w:val="Normal"/>
        <w:widowControl w:val="false"/>
        <w:spacing w:lineRule="auto" w:line="420"/>
        <w:rPr>
          <w:rFonts w:cs="Courier New"/>
        </w:rPr>
      </w:pPr>
      <w:r>
        <w:rPr>
          <w:rFonts w:cs="Courier New"/>
        </w:rPr>
        <w:tab/>
        <w:t>Turning to the market transformation series of issues, Madam Chair, first some general comments.  Obviously they will relate to the unsettled issues, but it is important that they be received in the context of issue 10.1, which was completely settled.</w:t>
      </w:r>
    </w:p>
    <w:p>
      <w:pPr>
        <w:pStyle w:val="Normal"/>
        <w:widowControl w:val="false"/>
        <w:spacing w:lineRule="auto" w:line="420"/>
        <w:rPr>
          <w:rFonts w:cs="Courier New"/>
        </w:rPr>
      </w:pPr>
      <w:r>
        <w:rPr>
          <w:rFonts w:cs="Courier New"/>
        </w:rPr>
        <w:tab/>
        <w:t>This is the issue that set out the definitions for market transformation and lost opportunity programs, and it is noteworthy that all parties to the proceeding obviously have bought into these definitions.</w:t>
      </w:r>
    </w:p>
    <w:p>
      <w:pPr>
        <w:pStyle w:val="Normal"/>
        <w:widowControl w:val="false"/>
        <w:spacing w:lineRule="auto" w:line="420"/>
        <w:rPr>
          <w:rFonts w:cs="Courier New"/>
        </w:rPr>
      </w:pPr>
      <w:r>
        <w:rPr>
          <w:rFonts w:cs="Courier New"/>
        </w:rPr>
        <w:tab/>
        <w:t xml:space="preserve">The implication, we submit, is that only programs which meet these definitions are eligible to be funded out of the proposed $1 million market transformation budget.  There is, however, nothing in the partial settlement which would prevent or restrict the utility from pursuing market transformation and lost opportunity programs using funding from the balance of its budget and use of the DSMVA.  </w:t>
      </w:r>
    </w:p>
    <w:p>
      <w:pPr>
        <w:pStyle w:val="Normal"/>
        <w:widowControl w:val="false"/>
        <w:spacing w:lineRule="auto" w:line="420"/>
        <w:rPr>
          <w:rFonts w:cs="Courier New"/>
        </w:rPr>
      </w:pPr>
      <w:r>
        <w:rPr>
          <w:rFonts w:cs="Courier New"/>
        </w:rPr>
        <w:tab/>
        <w:t>As Dr. Violette noted at transcript 5, page 15, one utility's market transformation program is another utility's resource acquisition program.</w:t>
      </w:r>
    </w:p>
    <w:p>
      <w:pPr>
        <w:pStyle w:val="Normal"/>
        <w:widowControl w:val="false"/>
        <w:spacing w:lineRule="auto" w:line="420"/>
        <w:rPr>
          <w:rFonts w:cs="Courier New"/>
        </w:rPr>
      </w:pPr>
      <w:r>
        <w:rPr>
          <w:rFonts w:cs="Courier New"/>
        </w:rPr>
        <w:tab/>
        <w:t xml:space="preserve">The completely settled provision, which should be highlighted, as well, before turning to the partially settled issue, which may have given some confusion, is a completely settled issue 10.7.  You will note that that references issue 10.2, which is partially settled.  I presume that someone is going to ask what this means.  </w:t>
      </w:r>
    </w:p>
    <w:p>
      <w:pPr>
        <w:pStyle w:val="Normal"/>
        <w:widowControl w:val="false"/>
        <w:spacing w:lineRule="auto" w:line="420"/>
        <w:rPr>
          <w:rFonts w:cs="Courier New"/>
        </w:rPr>
      </w:pPr>
      <w:r>
        <w:rPr>
          <w:rFonts w:cs="Courier New"/>
        </w:rPr>
        <w:tab/>
        <w:t>It is our submission that it is accepted by all parties that the best place for the consideration of the mechanics of a market transformation incentive and program is when a utility files its multi</w:t>
        <w:noBreakHyphen/>
        <w:t>year plan.  Assuming that all parties have agreed to this, it is submitted that there is, therefore, no need for a rule or guidance in respect to market transformation incentive mechanisms in this proceeding, other than, of course, the amount that we've suggested as the cap on market transformation incentives.</w:t>
      </w:r>
    </w:p>
    <w:p>
      <w:pPr>
        <w:pStyle w:val="Normal"/>
        <w:widowControl w:val="false"/>
        <w:spacing w:lineRule="auto" w:line="420"/>
        <w:rPr>
          <w:rFonts w:cs="Courier New"/>
        </w:rPr>
      </w:pPr>
      <w:r>
        <w:rPr>
          <w:rFonts w:cs="Courier New"/>
        </w:rPr>
        <w:tab/>
        <w:t>And the reason, we trust, is obvious, and that is that market transformation programs are, by their very nature, unique and require custom-built incentive mechanisms.</w:t>
      </w:r>
    </w:p>
    <w:p>
      <w:pPr>
        <w:pStyle w:val="Normal"/>
        <w:widowControl w:val="false"/>
        <w:spacing w:lineRule="auto" w:line="420"/>
        <w:rPr>
          <w:rFonts w:cs="Courier New"/>
        </w:rPr>
      </w:pPr>
      <w:r>
        <w:rPr>
          <w:rFonts w:cs="Courier New"/>
        </w:rPr>
        <w:tab/>
        <w:t xml:space="preserve">Turning to issue 10.2, which deals with the target for market transformation programs, and 10.4, which is market transformation incentives.  As you noted, the partial settlement contemplates a budget of $1 million, which by virtue of it being included in the global budget at partially settled issue 1.3 will escalate every year by the prescribed amount.  </w:t>
      </w:r>
    </w:p>
    <w:p>
      <w:pPr>
        <w:pStyle w:val="Normal"/>
        <w:widowControl w:val="false"/>
        <w:spacing w:lineRule="auto" w:line="420"/>
        <w:rPr>
          <w:rFonts w:cs="Courier New"/>
        </w:rPr>
      </w:pPr>
      <w:r>
        <w:rPr>
          <w:rFonts w:cs="Courier New"/>
        </w:rPr>
        <w:tab/>
        <w:t>Again, that $1 million is not intended to act as a constraint on a utility's pursuit of market transformation or lost opportunity programs but, rather, to set a floor for spending.</w:t>
      </w:r>
    </w:p>
    <w:p>
      <w:pPr>
        <w:pStyle w:val="Normal"/>
        <w:widowControl w:val="false"/>
        <w:spacing w:lineRule="auto" w:line="420"/>
        <w:rPr>
          <w:rFonts w:cs="Courier New"/>
        </w:rPr>
      </w:pPr>
      <w:r>
        <w:rPr>
          <w:rFonts w:cs="Courier New"/>
        </w:rPr>
        <w:tab/>
        <w:t>Issue 10.4 is really all about the money.  The utilities and virtually all of the consumer groups have compromised at a figure of $500,000 being the cap for a market transformation incentive.</w:t>
      </w:r>
    </w:p>
    <w:p>
      <w:pPr>
        <w:pStyle w:val="Normal"/>
        <w:widowControl w:val="false"/>
        <w:spacing w:lineRule="auto" w:line="420"/>
        <w:rPr>
          <w:rFonts w:cs="Courier New"/>
        </w:rPr>
      </w:pPr>
      <w:r>
        <w:rPr>
          <w:rFonts w:cs="Courier New"/>
        </w:rPr>
        <w:tab/>
        <w:t xml:space="preserve">GEC wants the Board to tinker with the incentive mix with a little more being available for market transformation and a little less for resource acquisition programs.  </w:t>
      </w:r>
    </w:p>
    <w:p>
      <w:pPr>
        <w:pStyle w:val="Normal"/>
        <w:widowControl w:val="false"/>
        <w:spacing w:lineRule="auto" w:line="420"/>
        <w:ind w:firstLine="720"/>
        <w:rPr/>
      </w:pPr>
      <w:r>
        <w:rPr>
          <w:rFonts w:cs="Courier New"/>
        </w:rPr>
        <w:t>Given my earlier comments about the lack of constraint on a utility's ability to pursue market transformation and lost opportunity programs using the balance of its budget, it is submitted that there really is</w:t>
      </w:r>
      <w:r>
        <w:rPr/>
        <w:t xml:space="preserve"> no basis for the tinkering which they have proposed.</w:t>
        <w:br/>
        <w:t xml:space="preserve">     The important point, Madam Chair, here is that the $500,000 incentive is an amount that is acceptable to the majority of the parties and the utilities.  There is, therefore, no compelling evidentiary reason to fiddle with that figure.</w:t>
        <w:br/>
        <w:t xml:space="preserve">     You will also note that the partial settlement at issues 10.5, 10.6, 10.7, and issue 10.8, they all refer back to partially settled issue 10.2.</w:t>
        <w:br/>
        <w:t xml:space="preserve">     And if I may, to summarize what my understanding of the implication of that is, for those of us in support of the partial settlement, it's clear we all believe that the time to consider market transformation issues is when specific market transformation programs and incentives are brought forward for review as part of a utility's multi-year plan filing.  There are simply too many variables to market transformation programs to make it appropriate for you to try and attempt to come up with a comprehensive list of rules and guidelines in this proceeding.</w:t>
        <w:br/>
        <w:t xml:space="preserve">     Madam Chair, unless there is any questions, I was going to move, then, on to the TRC threshold issue, 10.2.</w:t>
        <w:br/>
        <w:t xml:space="preserve">     MS. NOWINA:  All right, Mr. O'Leary.</w:t>
        <w:br/>
        <w:t xml:space="preserve">     MR. O'LEARY:  This issue, of course, deals with the TRC cost benefit ratio threshold, and all parties, with the exception of Schools, have agreed that all measures and programs should exceed a portfolio based benefit-to-cost ratio of 1.0.  But as you will note from the partial settlement, it is agreed that exceptions are reasonable where other benefits are apart, and an example is given of pilot programs.</w:t>
        <w:br/>
        <w:t xml:space="preserve">     Schools presumably wish to have the threshold increased.  Certainly that was the impression left.  But to my knowledge, I don't recall there being any specific number which has been adduced as to what that increase should be.</w:t>
        <w:br/>
        <w:t xml:space="preserve">     Stated in its simplest terms, a program is cost-effective and generating net benefits to society at a 1.0 threshold.  In our submission, to set an arbitrarily higher amount is illogical both practically and from a societal benefits perspective.  You would be in effect stating that there are net societal benefits which are not eligible; namely, those between a cost benefit ratio of 1.0 and the new arbitrarily determined new threshold.  </w:t>
      </w:r>
    </w:p>
    <w:p>
      <w:pPr>
        <w:pStyle w:val="Normal"/>
        <w:widowControl w:val="false"/>
        <w:spacing w:lineRule="auto" w:line="420"/>
        <w:ind w:firstLine="720"/>
        <w:rPr/>
      </w:pPr>
      <w:r>
        <w:rPr/>
        <w:t>The fact that a utility may have achieved an average threshold of higher than 1.0 on a portfolio basis, in our view, does not in any way justify raising the threshold.</w:t>
        <w:br/>
        <w:t xml:space="preserve">     If there is a real concern that input assumptions are wrong, the appropriate action to take is to correct the input assumption, not arbitrarily exclude cost-effective TRC.</w:t>
        <w:br/>
        <w:t xml:space="preserve">     As we heard in evidence at volume 9, page 63, the present TRC test excludes the hard-to-quantify societal benefits and environmental externalities.  In other words, Madam Chair, there already is a negative bias in the TRC test in that there are positives which are not included in the test.  </w:t>
      </w:r>
    </w:p>
    <w:p>
      <w:pPr>
        <w:pStyle w:val="Normal"/>
        <w:widowControl w:val="false"/>
        <w:spacing w:lineRule="auto" w:line="420"/>
        <w:ind w:firstLine="720"/>
        <w:rPr/>
      </w:pPr>
      <w:r>
        <w:rPr/>
        <w:t>It is, therefore, our respectful submission that there is no basis, no logical reason why the TRC threshold should be increased beyond 1.0.</w:t>
        <w:br/>
        <w:t xml:space="preserve">     The next issue we propose to address is the issue 1.5, which asked:  How would a DSM plan be amended?  And the test that has been submitted is appropriate by the utilities is one of undue harm.  And this is one of the few issues where there actually is no agreement amongst any group of parties.  </w:t>
      </w:r>
    </w:p>
    <w:p>
      <w:pPr>
        <w:pStyle w:val="Normal"/>
        <w:widowControl w:val="false"/>
        <w:spacing w:lineRule="auto" w:line="420"/>
        <w:ind w:firstLine="720"/>
        <w:rPr/>
      </w:pPr>
      <w:r>
        <w:rPr/>
        <w:t>The issue asks:  What rules should exist to amend DSM plans?  Or stated differently, on what basis should a utility or an intervenor be at liberty to apply to the Board to amend a DSM plan?</w:t>
        <w:br/>
        <w:t xml:space="preserve">     In many ways, this is very much a legal procedural question.  The position of the utilities recognizes the fact that realistically, no rule could be drafted which would prohibit absolutely any challenge to a DSM plan during its term.  </w:t>
      </w:r>
    </w:p>
    <w:p>
      <w:pPr>
        <w:pStyle w:val="Normal"/>
        <w:widowControl w:val="false"/>
        <w:spacing w:lineRule="auto" w:line="420"/>
        <w:ind w:firstLine="720"/>
        <w:rPr/>
      </w:pPr>
      <w:r>
        <w:rPr/>
        <w:t xml:space="preserve">If I was to draw an analogy to lawsuits, there is simply no rule out there which would prevent someone from launching a lawsuit if they were so inclined.  The goal then should be to draft a rule that would make it difficult for them to succeed and put them at risk for costs if they were to do so without proper evidentiary basis and merit.  That is the intention behind the undue harm test.  </w:t>
      </w:r>
    </w:p>
    <w:p>
      <w:pPr>
        <w:pStyle w:val="Normal"/>
        <w:widowControl w:val="false"/>
        <w:spacing w:lineRule="auto" w:line="420"/>
        <w:ind w:firstLine="720"/>
        <w:rPr/>
      </w:pPr>
      <w:r>
        <w:rPr/>
        <w:t xml:space="preserve">Now, the test should be considered in light of the preamble to the complete and partial settlement.  Both at page 9 of Exhibit K1.1 state that, and I quote:   </w:t>
      </w:r>
    </w:p>
    <w:p>
      <w:pPr>
        <w:pStyle w:val="Normal"/>
        <w:widowControl w:val="false"/>
        <w:spacing w:lineRule="auto" w:line="420"/>
        <w:ind w:left="1440" w:hanging="0"/>
        <w:rPr/>
      </w:pPr>
      <w:r>
        <w:rPr/>
        <w:t>“</w:t>
      </w:r>
      <w:r>
        <w:rPr/>
        <w:t>For greater certainty where any settled issue was expressed to continue throughout a multi-year plan, no party to that settlement can seek to reopen that issue with respect to either utility in any other proceeding prior to the earlier of (a), the Board's consideration of the next multi-year plan of the utility; or (b), a further hearing on DSM on which the Board is deemed that such issue is to be considered.”</w:t>
      </w:r>
    </w:p>
    <w:p>
      <w:pPr>
        <w:pStyle w:val="Normal"/>
        <w:widowControl w:val="false"/>
        <w:spacing w:lineRule="auto" w:line="420"/>
        <w:ind w:firstLine="720"/>
        <w:rPr/>
      </w:pPr>
      <w:r>
        <w:rPr/>
        <w:t>Again, that language appears in both the complete and partially settled preamble.</w:t>
        <w:br/>
        <w:t xml:space="preserve">     It appears, therefore, that all parties support language being specifically approved by the Board in its decision of this nature, and it is our respectful submission that language to that nature should be included in the handbook, which we all hope the Board will approve as being appropriate following this decision.</w:t>
        <w:br/>
        <w:t xml:space="preserve">     The undue harm test would also be an appropriate test, we submit, which should be included in the handbook, and really it is an exception to the rule I just read to you, recognizing that a well-intentioned and thoughtful lawyer will always be able to fashion an argument that they can make but they should recognize that there will be a high onus and perhaps a financial burden to pay if they bring it in inappropriate circumstances.</w:t>
        <w:br/>
        <w:t xml:space="preserve">     You will recall that we filed an undertaking response J2.2, which stated, and I quote: </w:t>
      </w:r>
    </w:p>
    <w:p>
      <w:pPr>
        <w:pStyle w:val="Normal"/>
        <w:widowControl w:val="false"/>
        <w:spacing w:lineRule="auto" w:line="420"/>
        <w:ind w:left="1440" w:hanging="0"/>
        <w:rPr/>
      </w:pPr>
      <w:r>
        <w:rPr/>
        <w:t>“</w:t>
      </w:r>
      <w:r>
        <w:rPr/>
        <w:t xml:space="preserve">Having regard to the above …” - I'm referring to the preamble language I just read to you – “… and the provisions of the complete settlement, it is the position of the utilities that the Board should amend a multi-year plan during the currency of that plan only in exceptional circumstances.  </w:t>
      </w:r>
    </w:p>
    <w:p>
      <w:pPr>
        <w:pStyle w:val="Normal"/>
        <w:widowControl w:val="false"/>
        <w:spacing w:lineRule="auto" w:line="420"/>
        <w:ind w:left="1440" w:firstLine="720"/>
        <w:rPr/>
      </w:pPr>
      <w:r>
        <w:rPr/>
        <w:t>“</w:t>
      </w:r>
      <w:r>
        <w:rPr/>
        <w:t xml:space="preserve">It is expected that with the proposed language, all stakeholders will recognize that any application for an amendment must meet a very high onus to demonstrate undue harm.  </w:t>
      </w:r>
    </w:p>
    <w:p>
      <w:pPr>
        <w:pStyle w:val="Normal"/>
        <w:widowControl w:val="false"/>
        <w:spacing w:lineRule="auto" w:line="420"/>
        <w:ind w:left="1440" w:firstLine="720"/>
        <w:rPr/>
      </w:pPr>
      <w:r>
        <w:rPr/>
        <w:t>“</w:t>
      </w:r>
      <w:r>
        <w:rPr/>
        <w:t>The intent of the above section is to not provide parties with an opportunity to reopen the framework rules established in this proceeding.”</w:t>
      </w:r>
    </w:p>
    <w:p>
      <w:pPr>
        <w:pStyle w:val="Normal"/>
        <w:widowControl w:val="false"/>
        <w:spacing w:lineRule="auto" w:line="420"/>
        <w:ind w:firstLine="720"/>
        <w:rPr/>
      </w:pPr>
      <w:r>
        <w:rPr/>
        <w:t xml:space="preserve">Madam Chair, we submit that if language of that nature was to be included in your decision, it would be -- it will have been made very clear to any party that the onus, the high onus must be met before they would have any attempt or hope of success on an amendment application.  </w:t>
      </w:r>
    </w:p>
    <w:p>
      <w:pPr>
        <w:pStyle w:val="Normal"/>
        <w:widowControl w:val="false"/>
        <w:spacing w:lineRule="auto" w:line="420"/>
        <w:ind w:firstLine="720"/>
        <w:rPr/>
      </w:pPr>
      <w:r>
        <w:rPr/>
        <w:t>Ultimately, Madame Chair, it is the Board that is the arbiter of any application that is brought forward.  With that language embedded in your decision and a handbook, you would then have the opportunity to rely upon that language and to say to the applicant for the amendment that they should have been aware of the high onus, and that you were not satisfied that they had made it, and their application is denied; and if it is truly within the realm of being unsupported and unsubstantiated, and therefore it shouldn't have been brought in the first place.  You also have the ability to deny or order costs.</w:t>
        <w:br/>
        <w:t xml:space="preserve">     The next issue I propose to address is issue 3.2, which deals with a TRC Handbook and guide.  And the question, as we understand it, is whether the Board should mandate the development of a TRC Handbook and what should it contain.  </w:t>
      </w:r>
    </w:p>
    <w:p>
      <w:pPr>
        <w:pStyle w:val="Normal"/>
        <w:widowControl w:val="false"/>
        <w:spacing w:lineRule="auto" w:line="420"/>
        <w:ind w:firstLine="720"/>
        <w:rPr/>
      </w:pPr>
      <w:r>
        <w:rPr/>
        <w:t>While there is no agreement on this issue, it follows that the framework which you do approve in this proceeding will, in one sense, be a form of a handbook, and to the extent that your decision could then be restated into a more practical operational handbook, we submit that objective surely can't be a matter of dispute in this proceeding.</w:t>
        <w:br/>
        <w:t xml:space="preserve">     What we really think the dispute is about here is whether or not you include the input assumptions in a handbook, and it remains the position of the utilities that a handbook, including input assumptions, would provide certainty to all parties and the utilities over the years in which the framework will apply.</w:t>
        <w:br/>
        <w:t xml:space="preserve">     There is several reasons for this.  First of all, as will have been noted from the electric CDM TRC Handbook, there will be a number of common input assumptions for a number of -- I call them gizmos, but pieces of equipment, </w:t>
      </w:r>
      <w:r>
        <w:rPr>
          <w:rFonts w:cs="Courier New"/>
        </w:rPr>
        <w:t>and proof of that is in the existence of the guide.  All of these input assumptions will be reviewed once every three years, and the handbook could be updated, we suggest, by Board Staff on an annual basis to reflect those approved changes.</w:t>
      </w:r>
    </w:p>
    <w:p>
      <w:pPr>
        <w:pStyle w:val="Normal"/>
        <w:widowControl w:val="false"/>
        <w:spacing w:lineRule="auto" w:line="420"/>
        <w:rPr>
          <w:rFonts w:cs="Courier New"/>
        </w:rPr>
      </w:pPr>
      <w:r>
        <w:rPr>
          <w:rFonts w:cs="Courier New"/>
        </w:rPr>
        <w:tab/>
        <w:t>Secondly, because the complete settlement provides that input assumptions are to be locked in for the purposes of the SSM, the utilities consider it important to have these input assumptions set out in a handbook so that there can be no question as to what are the input assumptions in force in the year in question.  This will eliminate any potential for disagreement and attempts to apply new information retroactively for the purposes of the SSM.</w:t>
      </w:r>
    </w:p>
    <w:p>
      <w:pPr>
        <w:pStyle w:val="Normal"/>
        <w:widowControl w:val="false"/>
        <w:spacing w:lineRule="auto" w:line="420"/>
        <w:rPr>
          <w:rFonts w:cs="Courier New"/>
        </w:rPr>
      </w:pPr>
      <w:r>
        <w:rPr>
          <w:rFonts w:cs="Courier New"/>
        </w:rPr>
        <w:tab/>
        <w:t>Thirdly, by placing the updating function in the hands of Board Staff, all parties would recognize that the era of demanding changes to input assumptions on the basis of little or no empirical data is over.  This removes, in our respectful submission, a potential opportunity for further gaming.</w:t>
      </w:r>
    </w:p>
    <w:p>
      <w:pPr>
        <w:pStyle w:val="Normal"/>
        <w:widowControl w:val="false"/>
        <w:spacing w:lineRule="auto" w:line="420"/>
        <w:rPr>
          <w:rFonts w:cs="Courier New"/>
        </w:rPr>
      </w:pPr>
      <w:r>
        <w:rPr>
          <w:rFonts w:cs="Courier New"/>
        </w:rPr>
        <w:tab/>
        <w:t>Fourth, finally, there is no practical reason to not include input assumptions in the handbook.  We are dealing with two utilities.  We submit it's not administratively difficult to include, to the extent necessary, two sets of input assumptions to the extent that our programs vary and require a different set of assumptions.</w:t>
      </w:r>
    </w:p>
    <w:p>
      <w:pPr>
        <w:pStyle w:val="Normal"/>
        <w:widowControl w:val="false"/>
        <w:spacing w:lineRule="auto" w:line="420"/>
        <w:rPr>
          <w:rFonts w:cs="Courier New"/>
        </w:rPr>
      </w:pPr>
      <w:r>
        <w:rPr>
          <w:rFonts w:cs="Courier New"/>
        </w:rPr>
        <w:tab/>
        <w:t>In summary, the development of a handbook which includes input assumptions is consistent with what we understand is the objective in this proceeding; namely, to develop a rules</w:t>
        <w:noBreakHyphen/>
        <w:t>based framework for DSM going forward.  And the handbook including those input assumptions would become the rule book.</w:t>
      </w:r>
    </w:p>
    <w:p>
      <w:pPr>
        <w:pStyle w:val="Normal"/>
        <w:widowControl w:val="false"/>
        <w:spacing w:lineRule="auto" w:line="420"/>
        <w:rPr>
          <w:rFonts w:cs="Courier New"/>
        </w:rPr>
      </w:pPr>
      <w:r>
        <w:rPr>
          <w:rFonts w:cs="Courier New"/>
        </w:rPr>
        <w:tab/>
        <w:t>Madam Chair, you asked yesterday for submissions in respect of what we see as the process going forward, and these are some comments.  I must admit that there hasn't been a great deal of discussion between myself and Mr. Smith at this point.  We just haven't had time, in fairness.  So some of it is still being thought through, but there really are two potential steps in the future that at least we see at this point.</w:t>
      </w:r>
    </w:p>
    <w:p>
      <w:pPr>
        <w:pStyle w:val="Normal"/>
        <w:widowControl w:val="false"/>
        <w:spacing w:lineRule="auto" w:line="420"/>
        <w:rPr>
          <w:rFonts w:cs="Courier New"/>
        </w:rPr>
      </w:pPr>
      <w:r>
        <w:rPr>
          <w:rFonts w:cs="Courier New"/>
        </w:rPr>
        <w:tab/>
        <w:t>The first would be the step required to approve the input assumptions.  Now, we're operating on the assumption, Madam Chair, that your decision here will approve a handbook and that it will ultimately be crafted to reflect your decision in this proceeding.  But as pursuant to your order of the input assumption, the issues relating to input assumptions was specifically carved out of this proceeding.  The question is:  Where can we deal with that?</w:t>
      </w:r>
    </w:p>
    <w:p>
      <w:pPr>
        <w:pStyle w:val="Normal"/>
        <w:widowControl w:val="false"/>
        <w:spacing w:lineRule="auto" w:line="420"/>
        <w:rPr>
          <w:rFonts w:cs="Courier New"/>
        </w:rPr>
      </w:pPr>
      <w:r>
        <w:rPr>
          <w:rFonts w:cs="Courier New"/>
        </w:rPr>
        <w:tab/>
        <w:t>And I believe I indicated in a submission made right at the beginning of this proceeding, we thought that a good analogy was the CDM proceeding, which was proceeding EB</w:t>
        <w:noBreakHyphen/>
        <w:t>2005</w:t>
        <w:noBreakHyphen/>
        <w:t xml:space="preserve">0523.  And, briefly, what that proceeding involved was the Board Staff circulating a handbook with input assumptions.  </w:t>
      </w:r>
    </w:p>
    <w:p>
      <w:pPr>
        <w:pStyle w:val="Normal"/>
        <w:widowControl w:val="false"/>
        <w:spacing w:lineRule="auto" w:line="420"/>
        <w:ind w:firstLine="720"/>
        <w:rPr>
          <w:rFonts w:cs="Courier New"/>
        </w:rPr>
      </w:pPr>
      <w:r>
        <w:rPr>
          <w:rFonts w:cs="Courier New"/>
        </w:rPr>
        <w:t xml:space="preserve">And, to mirror that, what we would propose is each of the utilities file their proposed input assumptions with Board Staff and that would be circulated.  If you follow along, if the analogy I'm suggesting is appropriate, that proceeding -- then each of the intervenors would have an opportunity to file affidavit evidence, either in support of or against those input assumptions.  </w:t>
      </w:r>
    </w:p>
    <w:p>
      <w:pPr>
        <w:pStyle w:val="Normal"/>
        <w:widowControl w:val="false"/>
        <w:spacing w:lineRule="auto" w:line="420"/>
        <w:rPr>
          <w:rFonts w:cs="Courier New"/>
        </w:rPr>
      </w:pPr>
      <w:r>
        <w:rPr>
          <w:rFonts w:cs="Courier New"/>
        </w:rPr>
        <w:tab/>
        <w:t xml:space="preserve">A reasonable period of time later then the utilities would be </w:t>
        <w:noBreakHyphen/>
        <w:noBreakHyphen/>
        <w:t xml:space="preserve"> have an opportunity to file their affidavit evidence, replying to that of the intervenors.  </w:t>
      </w:r>
    </w:p>
    <w:p>
      <w:pPr>
        <w:pStyle w:val="Normal"/>
        <w:widowControl w:val="false"/>
        <w:spacing w:lineRule="auto" w:line="420"/>
        <w:ind w:firstLine="720"/>
        <w:rPr>
          <w:rFonts w:cs="Courier New"/>
        </w:rPr>
      </w:pPr>
      <w:r>
        <w:rPr>
          <w:rFonts w:cs="Courier New"/>
        </w:rPr>
        <w:t>In the CDM proceeding, parties then had an opportunity to cross</w:t>
        <w:noBreakHyphen/>
        <w:t>examine the affiants of the affidavits, and that took place outside the hearing room, so it was something that was done in the comfort of our offices or in a boardroom somewhere; but ultimately what happened was the transcripts of those cross</w:t>
        <w:noBreakHyphen/>
        <w:t xml:space="preserve">examinations were then filed and, to the extent appropriate, they were referred to in argument by the parties.  And, indeed, there was only one day of hearing time used for it, and that was the oral argument by parties in respect of the CDM guide.  </w:t>
      </w:r>
    </w:p>
    <w:p>
      <w:pPr>
        <w:pStyle w:val="Normal"/>
        <w:widowControl w:val="false"/>
        <w:spacing w:lineRule="auto" w:line="420"/>
        <w:rPr>
          <w:rFonts w:cs="Courier New"/>
        </w:rPr>
      </w:pPr>
      <w:r>
        <w:rPr>
          <w:rFonts w:cs="Courier New"/>
        </w:rPr>
        <w:tab/>
        <w:t>And I might note that the Board ultimately did approve it, and, thus, we suggest that it appears it is a process that works.</w:t>
      </w:r>
    </w:p>
    <w:p>
      <w:pPr>
        <w:pStyle w:val="Normal"/>
        <w:widowControl w:val="false"/>
        <w:spacing w:lineRule="auto" w:line="420"/>
        <w:rPr>
          <w:rFonts w:cs="Courier New"/>
        </w:rPr>
      </w:pPr>
      <w:r>
        <w:rPr>
          <w:rFonts w:cs="Courier New"/>
        </w:rPr>
        <w:tab/>
        <w:t>While I have not sat down with either Union or, frankly, even with Enbridge staff and those that would be responsible for all of this and to go through on a calendar basis when is the time that they think they could see all of this completed, but the end of September, early October, I would submit, would be a reasonable time frame.  And I may be subject to some criticism, given that everyone has been going 24/7 over the last six weeks and may want a day or two off, but that may not be an unreasonable time frame.</w:t>
      </w:r>
    </w:p>
    <w:p>
      <w:pPr>
        <w:pStyle w:val="Normal"/>
        <w:widowControl w:val="false"/>
        <w:spacing w:lineRule="auto" w:line="420"/>
        <w:rPr>
          <w:rFonts w:cs="Courier New"/>
        </w:rPr>
      </w:pPr>
      <w:r>
        <w:rPr>
          <w:rFonts w:cs="Courier New"/>
        </w:rPr>
        <w:tab/>
        <w:t xml:space="preserve">The second leg of the journey could involve </w:t>
        <w:noBreakHyphen/>
        <w:noBreakHyphen/>
        <w:t xml:space="preserve"> well, would involve the filing of the multi</w:t>
        <w:noBreakHyphen/>
        <w:t xml:space="preserve">year plan.  We would submit that it is appropriate to complete the input assumption leg first so that you have the approved assumptions going forward, but we do believe that if this Board was to approve the partial settlement in relatively short order </w:t>
        <w:noBreakHyphen/>
        <w:t xml:space="preserve"> and I'm not asking for this, but I'm suggesting to you that it is within your prerogative to approve it with reasons to follow </w:t>
        <w:noBreakHyphen/>
        <w:t xml:space="preserve"> the utilities could file their multi</w:t>
        <w:noBreakHyphen/>
        <w:t>year plan shortly following your receipt of a decision regarding the input assumptions.</w:t>
      </w:r>
    </w:p>
    <w:p>
      <w:pPr>
        <w:pStyle w:val="Normal"/>
        <w:widowControl w:val="false"/>
        <w:spacing w:lineRule="auto" w:line="420"/>
        <w:rPr>
          <w:rFonts w:cs="Courier New"/>
        </w:rPr>
      </w:pPr>
      <w:r>
        <w:rPr>
          <w:rFonts w:cs="Courier New"/>
        </w:rPr>
        <w:tab/>
        <w:t>If, however, the partial settlement is not approved - it's an old expression, but I dare use it - it's back to the drawing board and both utilities will need to look at your decision carefully, and they will need adequate time, then, to try and respond to your decision, to the extent, of course, that it doesn't approve the partial settlement.</w:t>
      </w:r>
    </w:p>
    <w:p>
      <w:pPr>
        <w:pStyle w:val="Normal"/>
        <w:widowControl w:val="false"/>
        <w:spacing w:lineRule="auto" w:line="420"/>
        <w:rPr>
          <w:rFonts w:cs="Courier New"/>
        </w:rPr>
      </w:pPr>
      <w:r>
        <w:rPr>
          <w:rFonts w:cs="Courier New"/>
        </w:rPr>
        <w:tab/>
        <w:t>In terms of timing, assuming that there is completion of the input assumption leg of the journey towards the end of September, mid-October, I would think we would have a prospect of trying to complete the multi</w:t>
        <w:noBreakHyphen/>
        <w:t xml:space="preserve">year filing by the end of the year, with the decision.  </w:t>
      </w:r>
    </w:p>
    <w:p>
      <w:pPr>
        <w:pStyle w:val="Normal"/>
        <w:widowControl w:val="false"/>
        <w:spacing w:lineRule="auto" w:line="420"/>
        <w:rPr>
          <w:rFonts w:cs="Courier New"/>
        </w:rPr>
      </w:pPr>
      <w:r>
        <w:rPr>
          <w:rFonts w:cs="Courier New"/>
        </w:rPr>
        <w:tab/>
        <w:t>MR. VLAHOS:  Mr. O'Leary, if I may, so your position is that the Board has to find, first, on all of the partially agreed issues before -- or as part of this partial decision.  Is that your position?</w:t>
      </w:r>
    </w:p>
    <w:p>
      <w:pPr>
        <w:pStyle w:val="Normal"/>
        <w:widowControl w:val="false"/>
        <w:spacing w:lineRule="auto" w:line="420"/>
        <w:rPr>
          <w:rFonts w:cs="Courier New"/>
        </w:rPr>
      </w:pPr>
      <w:r>
        <w:rPr>
          <w:rFonts w:cs="Courier New"/>
        </w:rPr>
        <w:tab/>
        <w:t xml:space="preserve">MR. O'LEARY:  We're certainly supporting and asking you to approve the partial settlement.  What I'm saying is that if you do, that the utility </w:t>
        <w:noBreakHyphen/>
        <w:noBreakHyphen/>
        <w:t xml:space="preserve"> I believe the utility will be able to file its multi-year plan in a relatively short order following that.</w:t>
      </w:r>
    </w:p>
    <w:p>
      <w:pPr>
        <w:pStyle w:val="Normal"/>
        <w:widowControl w:val="false"/>
        <w:spacing w:lineRule="auto" w:line="420"/>
        <w:rPr>
          <w:rFonts w:cs="Courier New"/>
        </w:rPr>
      </w:pPr>
      <w:r>
        <w:rPr>
          <w:rFonts w:cs="Courier New"/>
        </w:rPr>
        <w:tab/>
        <w:t>However, if, most importantly, the financial package component of the partial settlement is not approved as a package, then we'll need time to consider how to deal with it.</w:t>
      </w:r>
    </w:p>
    <w:p>
      <w:pPr>
        <w:pStyle w:val="Normal"/>
        <w:widowControl w:val="false"/>
        <w:spacing w:lineRule="auto" w:line="420"/>
        <w:rPr>
          <w:rFonts w:cs="Courier New"/>
        </w:rPr>
      </w:pPr>
      <w:r>
        <w:rPr>
          <w:rFonts w:cs="Courier New"/>
        </w:rPr>
        <w:tab/>
        <w:t>MR. VLAHOS:  What about the input assumptions?  Does the Board have to deal with the partially settled issues?</w:t>
      </w:r>
    </w:p>
    <w:p>
      <w:pPr>
        <w:pStyle w:val="Normal"/>
        <w:widowControl w:val="false"/>
        <w:spacing w:lineRule="auto" w:line="420"/>
        <w:rPr>
          <w:rFonts w:cs="Courier New"/>
        </w:rPr>
      </w:pPr>
      <w:r>
        <w:rPr>
          <w:rFonts w:cs="Courier New"/>
        </w:rPr>
        <w:tab/>
        <w:t>MR. O'LEARY:  Well, our preference is that the input assumptions be a settled issue before we file the multi</w:t>
        <w:noBreakHyphen/>
        <w:t>year plan.</w:t>
      </w:r>
    </w:p>
    <w:p>
      <w:pPr>
        <w:pStyle w:val="Normal"/>
        <w:widowControl w:val="false"/>
        <w:spacing w:lineRule="auto" w:line="420"/>
        <w:rPr>
          <w:rFonts w:cs="Courier New"/>
        </w:rPr>
      </w:pPr>
      <w:r>
        <w:rPr>
          <w:rFonts w:cs="Courier New"/>
        </w:rPr>
        <w:tab/>
        <w:t>MR. VLAHOS:  All right, thank you.</w:t>
      </w:r>
    </w:p>
    <w:p>
      <w:pPr>
        <w:pStyle w:val="Normal"/>
        <w:widowControl w:val="false"/>
        <w:spacing w:lineRule="auto" w:line="420"/>
        <w:rPr>
          <w:rFonts w:cs="Courier New"/>
        </w:rPr>
      </w:pPr>
      <w:r>
        <w:rPr>
          <w:rFonts w:cs="Courier New"/>
        </w:rPr>
        <w:tab/>
        <w:t>MR. O'LEARY:  Sorry.  Mr. Smith is -</w:t>
        <w:noBreakHyphen/>
        <w:t xml:space="preserve"> if you're asking whether or not we thought you could launch into the first leg of the journey, which is the input assumptions, I do believe you could start into that, and that could be at least underway before you've made a decision in this proceeding.</w:t>
      </w:r>
    </w:p>
    <w:p>
      <w:pPr>
        <w:pStyle w:val="Normal"/>
        <w:widowControl w:val="false"/>
        <w:spacing w:lineRule="auto" w:line="420"/>
        <w:rPr>
          <w:rFonts w:cs="Courier New"/>
        </w:rPr>
      </w:pPr>
      <w:r>
        <w:rPr>
          <w:rFonts w:cs="Courier New"/>
        </w:rPr>
        <w:tab/>
        <w:t>MR. VLAHOS:  Right.  And so what decisions do we need to make in order for the process to commence on the input assumptions, in terms of the content of the issues before us?  We have discussed one is whether there should be a common handbook or not.  What other issues have to be settled now in order for that input assumption process to commence?</w:t>
      </w:r>
    </w:p>
    <w:p>
      <w:pPr>
        <w:pStyle w:val="Normal"/>
        <w:widowControl w:val="false"/>
        <w:spacing w:lineRule="auto" w:line="420"/>
        <w:rPr>
          <w:rFonts w:cs="Courier New"/>
        </w:rPr>
      </w:pPr>
      <w:r>
        <w:rPr>
          <w:rFonts w:cs="Courier New"/>
        </w:rPr>
        <w:tab/>
        <w:t>MR. O'LEARY:  Mr. Vlahos, I think we're all in agreement here that we believe that the only approval that would be required is an indication that you believe it is appropriate that input assumptions be included in the handbook.  Obviously, if you said it is not necessary and you do it as part of your multi</w:t>
        <w:noBreakHyphen/>
        <w:t>year filing, we wouldn't need that proceeding, but we believe that that is all that is necessary.</w:t>
      </w:r>
    </w:p>
    <w:p>
      <w:pPr>
        <w:pStyle w:val="Normal"/>
        <w:widowControl w:val="false"/>
        <w:spacing w:lineRule="auto" w:line="420"/>
        <w:rPr>
          <w:rFonts w:cs="Courier New"/>
        </w:rPr>
      </w:pPr>
      <w:r>
        <w:rPr>
          <w:rFonts w:cs="Courier New"/>
        </w:rPr>
        <w:tab/>
        <w:t>MS. NOWINA:  And related to that, a decision on whether or not the utilities would share the same input assumptions or have unique ones?</w:t>
      </w:r>
    </w:p>
    <w:p>
      <w:pPr>
        <w:pStyle w:val="Normal"/>
        <w:widowControl w:val="false"/>
        <w:spacing w:lineRule="auto" w:line="420"/>
        <w:rPr>
          <w:rFonts w:cs="Courier New"/>
        </w:rPr>
      </w:pPr>
      <w:r>
        <w:rPr>
          <w:rFonts w:cs="Courier New"/>
        </w:rPr>
        <w:tab/>
        <w:t>MR. O'LEARY:  There is that issue with respect to avoided costs which is outstanding, but in terms of those input assumptions that include measure lives and many of what I call the gizmo</w:t>
        <w:noBreakHyphen/>
        <w:t>type input assumptions, certainly that could be filed and ...</w:t>
      </w:r>
    </w:p>
    <w:p>
      <w:pPr>
        <w:pStyle w:val="Normal"/>
        <w:widowControl w:val="false"/>
        <w:spacing w:lineRule="auto" w:line="420"/>
        <w:rPr/>
      </w:pPr>
      <w:r>
        <w:rPr>
          <w:rFonts w:eastAsia="Courier New" w:cs="Courier New"/>
        </w:rPr>
        <w:t xml:space="preserve">     </w:t>
      </w:r>
      <w:r>
        <w:rPr>
          <w:rFonts w:cs="Courier New"/>
        </w:rPr>
        <w:t xml:space="preserve">Mr. Brophy whispered in my ear.  I believe it is the intent of the utilities to file their updated avoided costs as </w:t>
      </w:r>
      <w:r>
        <w:rPr/>
        <w:t>part of their multi-year plan filing.</w:t>
        <w:br/>
        <w:t xml:space="preserve">     MS. NOWINA:  All right.  Thank you.  </w:t>
      </w:r>
    </w:p>
    <w:p>
      <w:pPr>
        <w:pStyle w:val="Normal"/>
        <w:widowControl w:val="false"/>
        <w:spacing w:lineRule="auto" w:line="420"/>
        <w:ind w:firstLine="720"/>
        <w:rPr/>
      </w:pPr>
      <w:r>
        <w:rPr/>
        <w:t>Mr. Smith.</w:t>
        <w:br/>
        <w:t xml:space="preserve">     MR. SMITH:  Well, just I'm not sure whether you wanted to hear from me on this issue now.  I can certainly save my submissions for when I start on this issue, but just on the input assumptions, Madam Chair, you asked whether or not they would have the same input assumptions.  </w:t>
      </w:r>
    </w:p>
    <w:p>
      <w:pPr>
        <w:pStyle w:val="Normal"/>
        <w:widowControl w:val="false"/>
        <w:spacing w:lineRule="auto" w:line="420"/>
        <w:ind w:firstLine="720"/>
        <w:rPr/>
      </w:pPr>
      <w:r>
        <w:rPr/>
        <w:t>I think, in order to avoid any firestone from my friends, I don't think there is any dispute on the evidence that the utilities acknowledge that it may be appropriate in certain circumstances for the input assumptions to be separate, and of course we have agreed on an evaluation and audit process, which will, on an ongoing basis, review those assumptions, and one of the results of that evaluation and audit process might be that Union's program design is such that the input assumption is different than Enbridge's, and that, of course, will come out in the wash.</w:t>
        <w:br/>
        <w:t xml:space="preserve">     MS. NOWINA:  Thank you.  </w:t>
      </w:r>
    </w:p>
    <w:p>
      <w:pPr>
        <w:pStyle w:val="Normal"/>
        <w:widowControl w:val="false"/>
        <w:spacing w:lineRule="auto" w:line="420"/>
        <w:ind w:firstLine="720"/>
        <w:rPr/>
      </w:pPr>
      <w:r>
        <w:rPr/>
        <w:t>Thank you, Mr. O'Leary.  You can go ahead.</w:t>
        <w:br/>
        <w:t xml:space="preserve">     MR. O'LEARY:  Madam Chair, the last issue that I will address under the first bucket of issues that panel 1 dealt with are avoided gas costs.  And I really don't have much more to add than the undertaking response which was provided at Exhibit J2.4, which simply states that the utilities will calculate their avoided costs for gas and electricity and water that reflect the cost structure and service territory of the utility, and to ensure consistency, they will use a common methodology and coordinate the timing for selecting commodity costs, and that the commodity portion of avoided gas costs will be updated annually.</w:t>
        <w:br/>
        <w:t xml:space="preserve">     This may have been simply one of those areas there wasn't a great deal of time spent dealing with it during the settlement process.  We think that what we're proposing may be satisfactory to many intervenors, but we would reserve the right to respond if there is something radically different that is proposed.</w:t>
        <w:br/>
        <w:t xml:space="preserve">     Now, I believe Mr. Smith is going to speak to these issues.</w:t>
        <w:br/>
        <w:t xml:space="preserve">     MS. NOWINA:  Mr. Smith, how long are you going to spend on these issues?  I'm looking to where would be an appropriate time to take a break.  If this is only going to be 10 or 15 minutes …</w:t>
        <w:br/>
        <w:t xml:space="preserve">     MR. SMITH:  It will be less than that.</w:t>
        <w:br/>
        <w:t xml:space="preserve">     MS. NOWINA:  We will do that first.</w:t>
      </w:r>
    </w:p>
    <w:p>
      <w:pPr>
        <w:pStyle w:val="Normal"/>
        <w:widowControl w:val="false"/>
        <w:spacing w:lineRule="auto" w:line="420"/>
        <w:ind w:firstLine="720"/>
        <w:rPr/>
      </w:pPr>
      <w:r>
        <w:rPr>
          <w:b/>
          <w:bCs/>
        </w:rPr>
        <w:t>SUBMISSIONS BY MR. SMITH:</w:t>
      </w:r>
      <w:r>
        <w:rPr/>
        <w:br/>
        <w:t xml:space="preserve">     MR. SMITH:  My intention, Madam Chair, was only to the extent I felt it was necessary to make a supplementary comment.  And Mr. O'Leary has covered the matters, in my submission, quite comprehensively, so I will limit my submissions really to just two issues, and then my view is -- or Union's view as to the appropriate procedure.  </w:t>
      </w:r>
    </w:p>
    <w:p>
      <w:pPr>
        <w:pStyle w:val="Normal"/>
        <w:widowControl w:val="false"/>
        <w:spacing w:lineRule="auto" w:line="420"/>
        <w:ind w:firstLine="720"/>
        <w:rPr/>
      </w:pPr>
      <w:r>
        <w:rPr/>
        <w:t>Those are issues 1.7, which I commented on briefly, and so I don't need to spend much time on that, issue 13, and then the procedure.</w:t>
        <w:br/>
        <w:t xml:space="preserve">     With respect to issue 1.7, I thought it would be appropriate to give to you the evidence references that I referred to, because it is the matter of -- it is a matter of considerable importance to the utilities, and, in addition to the parties to the partial settlement, issue 1.7 is part of the package; and from that perspective it is part and parcel of the financial matters for a number of reasons which are apparent and one which may not be, which I wanted to highlight in argument.</w:t>
        <w:br/>
        <w:t xml:space="preserve">     Pages 93 to 95 of volume 3, Madam Chair, is a discussion by Mr. Farmer as to the historic levels of spending by Union in the various customer classes, and it is that evidence which I referred to earlier, which shows that Union is spending today much more than it has, in fact, ever spent on the residential sector and that both now and historically it has had a balance of programs across all three of its sectors, residential, commercial, and industrial.  </w:t>
      </w:r>
    </w:p>
    <w:p>
      <w:pPr>
        <w:pStyle w:val="Normal"/>
        <w:widowControl w:val="false"/>
        <w:spacing w:lineRule="auto" w:line="420"/>
        <w:ind w:firstLine="720"/>
        <w:rPr/>
      </w:pPr>
      <w:r>
        <w:rPr/>
        <w:t>And to the extent there has been shifting, that has been as a result of changes in the marketplace.  And nowhere is that better illustrated than, in my submission, at page 162 of volume 3.</w:t>
        <w:br/>
        <w:t xml:space="preserve">     There is, in the record, a reference to the fact that Union's proportionate level of spending on residential dipped somewhat between 2003 and 2004.  And the reason for that, as Mr. Farmer explains at page 162, is that there was a change in the market and that related in fact to market transformation initiative by Enbridge, but it related to the water heater setback, which resulted in a program, the main program that Union ran and from which it derived a considerable amount of its savings in that sector being rendered cost ineffective.</w:t>
        <w:br/>
        <w:t xml:space="preserve">     The result was Union shifted spending to other sectors and derived benefit from that in the form of TRC savings, which, of course, is a benefit of -- to all.  Had it not had that flexibility, in my submission, there would have been stranded funds.</w:t>
        <w:br/>
        <w:t xml:space="preserve">     So in my submission, as I indicated earlier, there is no particular benefit to the rigid formula.  It attempts to solve a problem which does not exist and which, in any event, is captured and recognized in issue 1.7, and it does, in my submission, more mischief than any good at all.</w:t>
        <w:br/>
        <w:t xml:space="preserve">     Now, there is an additional reason why it is important that the Board take a careful look at this issue and, in my submission, accept the language in 1.7 and why it is part of the financial package.  And that relates, in particular, to the target of the two utilities; in Union's case, $188 million in TRC savings; and in Enbridge's, $150 million.</w:t>
        <w:br/>
        <w:t xml:space="preserve">     As you heard in the evidence, Union is not going to achieve $188 million in this coming year.  Its expectation is on a pre-audit basis it will hit $170 million, which it expects in fact to be somewhat lower than that on a post-audit basis.  </w:t>
      </w:r>
    </w:p>
    <w:p>
      <w:pPr>
        <w:pStyle w:val="Normal"/>
        <w:widowControl w:val="false"/>
        <w:spacing w:lineRule="auto" w:line="420"/>
        <w:ind w:firstLine="720"/>
        <w:rPr/>
      </w:pPr>
      <w:r>
        <w:rPr/>
        <w:t>But that target and, in my submission, the reasonableness of the $188 million is based upon a particular level of spending across the various sectors.  And so Union's performance of $170 on a pre-audit basis, and hence the reasonableness of the 188, is premised upon its spending a roughly equal amount in each of its customer groups.</w:t>
        <w:br/>
        <w:t xml:space="preserve">     If this Board were to apply a formula of rigid proportionality or something close to it, Union's spending would go from approximately 30 percent in its residential sector to 60 percent in its residential sector, and bearing in mind the historic levels of savings which can be achieved in those particular groups, that would call into question, in my submission, fundamentally the integrity of those numbers and, again, fundamentally, in my submission, the integrity of the partial settlement, because, of course, the target hinges off the 188 and the budget and the target are related and the SSM is related to both of those.</w:t>
        <w:br/>
        <w:t xml:space="preserve">     So in my submission, they are all interrelated, and that is another reason why issue 1.7 ought to be accepted as presently drafted.</w:t>
        <w:br/>
        <w:t xml:space="preserve">     With respect to issue 13, I echo Mr. O'Leary's comments.  I would add simply this:  With respect to Union, there are two rate classes at issue.  It is not just rate 1.  Union has two -- well, two smaller rate classes: its new rate M2 in the south, and rate 01 in the north.  And so there will be spending spread across those two rate classes, but they are designed to capture and do capture smaller volume users and low-income customers.</w:t>
        <w:br/>
        <w:t xml:space="preserve">     Mr. Goulden is right; I mean, it is for next year the existing M2 and will be the new Board-approved M1 rate class.</w:t>
        <w:br/>
        <w:t xml:space="preserve">     So I adopt entirely Mr. O'Leary's submissions on the point, including his submissions with respect to Exhibit 8.2, which, in my submission, although, although it was put by my friend Ms. Abouchar that Exhibit 8.2 was, therefore, illustrative purposes only and only to show variability in the number, the fact remains that after making the adjustments he felt were appropriate, the highest Mr. Colton could put it was 15 percent, which, in my submission, is a basis for accepting the number of 14, which, as Mr. O'Leary took you through, is grounded in the evidence.</w:t>
        <w:br/>
        <w:t xml:space="preserve">     With respect to procedure, Madam Chair, I do agree with Mr. O'Leary, that it could be - and it would be, in my submission - entirely appropriate for this Board </w:t>
      </w:r>
      <w:r>
        <w:rPr>
          <w:rFonts w:cs="Courier New"/>
        </w:rPr>
        <w:t>to have in the next very near term a very limited proceeding - and by "limited," I mean that in the strictest of sense - along the lines of the electric CDM proceeding.</w:t>
      </w:r>
    </w:p>
    <w:p>
      <w:pPr>
        <w:pStyle w:val="Normal"/>
        <w:widowControl w:val="false"/>
        <w:spacing w:lineRule="auto" w:line="420"/>
        <w:rPr>
          <w:rFonts w:cs="Courier New"/>
        </w:rPr>
      </w:pPr>
      <w:r>
        <w:rPr>
          <w:rFonts w:cs="Courier New"/>
        </w:rPr>
        <w:tab/>
        <w:t>There would not need to be much in this proceeding.  It could be done by way of the affidavit and argument, and, in my submission, would take really only one day, at most, of hearing time, if that, and perhaps some cross</w:t>
        <w:noBreakHyphen/>
        <w:t>examination outside of the hearing room.  And I can say that with some confidence because of the evidence we've heard from the witnesses.</w:t>
      </w:r>
    </w:p>
    <w:p>
      <w:pPr>
        <w:pStyle w:val="Normal"/>
        <w:widowControl w:val="false"/>
        <w:spacing w:lineRule="auto" w:line="420"/>
        <w:rPr>
          <w:rFonts w:cs="Courier New"/>
        </w:rPr>
      </w:pPr>
      <w:r>
        <w:rPr>
          <w:rFonts w:cs="Courier New"/>
        </w:rPr>
        <w:tab/>
        <w:t>First we heard from the Enbridge witnesses that of the 300-some-odd input assumptions which are included in the back of the handbook, we're really only talking about a handful that were contentious, at least in Enbridge's last case.  And we equally heard the evidence from Mr. Neme, who testified yesterday, in response to cross</w:t>
        <w:noBreakHyphen/>
        <w:t xml:space="preserve">examination from Mr. Shepherd.  </w:t>
      </w:r>
    </w:p>
    <w:p>
      <w:pPr>
        <w:pStyle w:val="Normal"/>
        <w:widowControl w:val="false"/>
        <w:spacing w:lineRule="auto" w:line="420"/>
        <w:rPr>
          <w:rFonts w:cs="Courier New"/>
        </w:rPr>
      </w:pPr>
      <w:r>
        <w:rPr>
          <w:rFonts w:cs="Courier New"/>
        </w:rPr>
        <w:tab/>
        <w:t>You will recall Mr. Shepherd put to him with respect to issue 2.2 why the TRC threshold ought to be higher than 1.0.  And Mr. Neme's answer, both supportive of issue 2.2, on which we agree with him, but also on the issue of input assumptions, was important.  He said the majority of the big issues or the big issues have largely been resolved.  And that, I think, is completely consistent with what I'm saying about the nature of any proceeding which this Board would need to have to settle this issue.</w:t>
      </w:r>
    </w:p>
    <w:p>
      <w:pPr>
        <w:pStyle w:val="Normal"/>
        <w:widowControl w:val="false"/>
        <w:spacing w:lineRule="auto" w:line="420"/>
        <w:rPr>
          <w:rFonts w:cs="Courier New"/>
        </w:rPr>
      </w:pPr>
      <w:r>
        <w:rPr>
          <w:rFonts w:cs="Courier New"/>
        </w:rPr>
        <w:tab/>
        <w:t>Now, I offer one other consideration, and it is by way of alternative.  If the Board were disinclined to have such a proceeding, be it as a result of resources or otherwise, there is a complete settlement on the evaluation and audit committee and the treatment of input assumptions going forward.</w:t>
      </w:r>
    </w:p>
    <w:p>
      <w:pPr>
        <w:pStyle w:val="Normal"/>
        <w:widowControl w:val="false"/>
        <w:spacing w:lineRule="auto" w:line="420"/>
        <w:rPr>
          <w:rFonts w:cs="Courier New"/>
        </w:rPr>
      </w:pPr>
      <w:r>
        <w:rPr>
          <w:rFonts w:cs="Courier New"/>
        </w:rPr>
        <w:tab/>
        <w:t>The utilities could file and will file their multi</w:t>
        <w:noBreakHyphen/>
        <w:t xml:space="preserve">year plans, and those plans could specify which input assumptions the utility </w:t>
        <w:noBreakHyphen/>
        <w:noBreakHyphen/>
        <w:t xml:space="preserve"> well, it could file all of the input assumptions, but particularly refer to those input assumptions which will be applied during the currency of the multi</w:t>
        <w:noBreakHyphen/>
        <w:t>year plan.</w:t>
      </w:r>
    </w:p>
    <w:p>
      <w:pPr>
        <w:pStyle w:val="Normal"/>
        <w:widowControl w:val="false"/>
        <w:spacing w:lineRule="auto" w:line="420"/>
        <w:rPr>
          <w:rFonts w:cs="Courier New"/>
        </w:rPr>
      </w:pPr>
      <w:r>
        <w:rPr>
          <w:rFonts w:cs="Courier New"/>
        </w:rPr>
        <w:tab/>
        <w:t>The Board could either consider those at the time of its approval of the multi</w:t>
        <w:noBreakHyphen/>
        <w:t xml:space="preserve">year plan, or, in my submission, it could choose not to.  And I say that, because the proceeding </w:t>
        <w:noBreakHyphen/>
        <w:noBreakHyphen/>
        <w:t xml:space="preserve"> the parties have agreed on an evaluation and audit process which will see all of the input assumptions - all of the input assumptions - reviewed over the currency of the multi</w:t>
        <w:noBreakHyphen/>
        <w:t xml:space="preserve">year plan.  So there is nothing that the Board won't look at.  </w:t>
      </w:r>
    </w:p>
    <w:p>
      <w:pPr>
        <w:pStyle w:val="Normal"/>
        <w:widowControl w:val="false"/>
        <w:spacing w:lineRule="auto" w:line="420"/>
        <w:ind w:firstLine="720"/>
        <w:rPr>
          <w:rFonts w:cs="Courier New"/>
        </w:rPr>
      </w:pPr>
      <w:r>
        <w:rPr>
          <w:rFonts w:cs="Courier New"/>
        </w:rPr>
        <w:t>And, further, that the audit and evaluation committee will be in an advisory role, whereby it can make recommendations on input assumptions to look at, and the auditor will be entitled to review anything which is of significance or material to his or her opinion.</w:t>
      </w:r>
    </w:p>
    <w:p>
      <w:pPr>
        <w:pStyle w:val="Normal"/>
        <w:widowControl w:val="false"/>
        <w:spacing w:lineRule="auto" w:line="420"/>
        <w:rPr>
          <w:rFonts w:cs="Courier New"/>
        </w:rPr>
      </w:pPr>
      <w:r>
        <w:rPr>
          <w:rFonts w:cs="Courier New"/>
        </w:rPr>
        <w:tab/>
        <w:t>And so, in my submission, any significant input assumption dispute will be captured.  And so while there are good reasons for there to be certainty heading into the multi</w:t>
        <w:noBreakHyphen/>
        <w:t>year plan - and I echo Mr. O'Leary's comments - if the Board were not persuaded by that submission, the Board can take comfort in the fact that the parties have, on a completely settled basis, managed to deal with the input assumptions on a go</w:t>
        <w:noBreakHyphen/>
        <w:t>forward basis.</w:t>
      </w:r>
    </w:p>
    <w:p>
      <w:pPr>
        <w:pStyle w:val="Normal"/>
        <w:widowControl w:val="false"/>
        <w:spacing w:lineRule="auto" w:line="420"/>
        <w:rPr>
          <w:rFonts w:cs="Courier New"/>
        </w:rPr>
      </w:pPr>
      <w:r>
        <w:rPr>
          <w:rFonts w:cs="Courier New"/>
        </w:rPr>
        <w:tab/>
        <w:t xml:space="preserve">Those would be my submissions on that issue.  </w:t>
      </w:r>
    </w:p>
    <w:p>
      <w:pPr>
        <w:pStyle w:val="Normal"/>
        <w:widowControl w:val="false"/>
        <w:spacing w:lineRule="auto" w:line="420"/>
        <w:ind w:firstLine="720"/>
        <w:rPr>
          <w:rFonts w:cs="Courier New"/>
        </w:rPr>
      </w:pPr>
      <w:r>
        <w:rPr>
          <w:rFonts w:cs="Courier New"/>
        </w:rPr>
        <w:t>Madam Chair, if I might, then, it may be appropriate to take a break.  I am going to launch then into panel 2, which was the financial matters and on which I intend to spend a good deal of time.</w:t>
      </w:r>
    </w:p>
    <w:p>
      <w:pPr>
        <w:pStyle w:val="Normal"/>
        <w:widowControl w:val="false"/>
        <w:spacing w:lineRule="auto" w:line="420"/>
        <w:rPr>
          <w:rFonts w:cs="Courier New"/>
        </w:rPr>
      </w:pPr>
      <w:r>
        <w:rPr>
          <w:rFonts w:cs="Courier New"/>
        </w:rPr>
        <w:tab/>
        <w:t xml:space="preserve">MS. NOWINA:  All right.  We will take our morning break now.  We will return at ten minutes 11:00.  </w:t>
      </w:r>
    </w:p>
    <w:p>
      <w:pPr>
        <w:pStyle w:val="Normal"/>
        <w:widowControl w:val="false"/>
        <w:spacing w:lineRule="auto" w:line="420"/>
        <w:rPr>
          <w:rFonts w:cs="Courier New"/>
        </w:rPr>
      </w:pPr>
      <w:r>
        <w:rPr>
          <w:rFonts w:cs="Courier New"/>
        </w:rPr>
        <w:tab/>
        <w:noBreakHyphen/>
        <w:noBreakHyphen/>
        <w:noBreakHyphen/>
        <w:t xml:space="preserve"> Recess taken at 10:30 a.m.</w:t>
      </w:r>
    </w:p>
    <w:p>
      <w:pPr>
        <w:pStyle w:val="Normal"/>
        <w:widowControl w:val="false"/>
        <w:spacing w:lineRule="auto" w:line="420"/>
        <w:rPr/>
      </w:pPr>
      <w:r>
        <w:rPr>
          <w:rFonts w:eastAsia="Courier New"/>
        </w:rPr>
        <w:t xml:space="preserve">     </w:t>
      </w:r>
      <w:r>
        <w:rPr/>
        <w:t>--- On resuming at 10:50 a.m.</w:t>
        <w:br/>
        <w:t xml:space="preserve">     MS. NOWINA:  Please be seated.  </w:t>
      </w:r>
    </w:p>
    <w:p>
      <w:pPr>
        <w:pStyle w:val="Normal"/>
        <w:widowControl w:val="false"/>
        <w:spacing w:lineRule="auto" w:line="420"/>
        <w:ind w:firstLine="720"/>
        <w:rPr/>
      </w:pPr>
      <w:r>
        <w:rPr/>
        <w:t>Mr. Smith, Mr. Vlahos had a follow-up question from your earlier submission.</w:t>
      </w:r>
    </w:p>
    <w:p>
      <w:pPr>
        <w:pStyle w:val="Normal"/>
        <w:widowControl w:val="false"/>
        <w:spacing w:lineRule="auto" w:line="420"/>
        <w:ind w:firstLine="720"/>
        <w:rPr/>
      </w:pPr>
      <w:r>
        <w:rPr>
          <w:b/>
          <w:bCs/>
        </w:rPr>
        <w:t>QUESTIONS FROM THE BOARD:</w:t>
        <w:br/>
      </w:r>
      <w:r>
        <w:rPr/>
        <w:t xml:space="preserve">     MR. VLAHOS:  Yes, Mr. Smith, I just want to explore a bit more your alternative, which, if I can paraphrase your proposal, is let the audit and evaluation committee settle the input assumptions and then they will come to the Board for approval, I would take it, if there is a settlement.  If there isn't a settlement, it still has to come to the Board one way or another.</w:t>
      </w:r>
    </w:p>
    <w:p>
      <w:pPr>
        <w:pStyle w:val="Normal"/>
        <w:widowControl w:val="false"/>
        <w:spacing w:lineRule="auto" w:line="420"/>
        <w:ind w:firstLine="720"/>
        <w:rPr/>
      </w:pPr>
      <w:r>
        <w:rPr/>
        <w:t xml:space="preserve">MR. SMITH:  Yes, Mr. Vlahos, because what the parties have agreed to is that the audit and evaluation committee will over time look at all of the input assumptions, and as I said, the audit will have that opportunity.  </w:t>
      </w:r>
    </w:p>
    <w:p>
      <w:pPr>
        <w:pStyle w:val="Normal"/>
        <w:widowControl w:val="false"/>
        <w:spacing w:lineRule="auto" w:line="420"/>
        <w:ind w:firstLine="720"/>
        <w:rPr/>
      </w:pPr>
      <w:r>
        <w:rPr/>
        <w:t>If there is a change to an input assumption, how that affects LRAM and SSM is set out in the agreement.  And when those accounts are cleared, of course, the Board will have the opportunity and will be presented with the evidence relating to the change in that input assumption, so it will deal with it, at least to that extent.</w:t>
        <w:br/>
        <w:t xml:space="preserve">     So there is -- the parties have put forward a mechanism which will over time deal with all of the input assumptions.</w:t>
        <w:br/>
        <w:t xml:space="preserve">     MR. VLAHOS:  My final question on this:  Can the LDCs proceed to design the plan in the absence of that assurance about the input assumptions?</w:t>
        <w:br/>
        <w:t xml:space="preserve">     MR. SMITH:  Well, Mr. Vlahos, that is, frankly, why I put it in the alternative, because it is preferable, as Mr. O'Leary indicated, to have that information fixed upfront, for a variety of reasons relating to certainty.  Is it strictly speaking necessary?  No, it's not.</w:t>
        <w:br/>
        <w:t xml:space="preserve">     If the Board were not in a position to have the sort of proceeding Mr. O'Leary described and which I would adopt, then the utilities, frankly, would be the party who is more at risk.  </w:t>
      </w:r>
    </w:p>
    <w:p>
      <w:pPr>
        <w:pStyle w:val="Normal"/>
        <w:widowControl w:val="false"/>
        <w:spacing w:lineRule="auto" w:line="420"/>
        <w:ind w:firstLine="720"/>
        <w:rPr/>
      </w:pPr>
      <w:r>
        <w:rPr/>
        <w:t xml:space="preserve">The reason I can say with some comfort that risk is not that significant is the evidence of Mr. Ryckman and the evidence I alluded to from Mr. Neme relating to the size of the -- the real disagreement here.  </w:t>
      </w:r>
    </w:p>
    <w:p>
      <w:pPr>
        <w:pStyle w:val="Normal"/>
        <w:widowControl w:val="false"/>
        <w:spacing w:lineRule="auto" w:line="420"/>
        <w:ind w:firstLine="720"/>
        <w:rPr/>
      </w:pPr>
      <w:r>
        <w:rPr/>
        <w:t>In fact, in my submission, we are talking about a bit of a tempest in a teapot in terms of the actual dispute between the parties.  But there is certainly a benefit if the Board can accommodate the parties; there's certainly a benefit to a narrow proceeding to consider the input assumptions.</w:t>
        <w:br/>
        <w:t xml:space="preserve">     MR. VLAHOS:  How much time, if we go with that, Mr. Smith -- how much time do we save?  What are the time benefits, so we don't have to worry about doing the -- at least that one proceeding.  We just stick with the plan itself.  Does that save considerable time?</w:t>
        <w:br/>
        <w:t xml:space="preserve">     MR. SMITH:  Well, I don't want to give you the impression that it would save considerable time.  It would -- the amount of time it would save would depend upon the nature of the proceeding the Board ultimately adopted to deal with the input assumptions.</w:t>
        <w:br/>
        <w:t xml:space="preserve">     If Mr. O'Leary's procedure were adopted - and I endorse that - if that were adopted and something along the lines of the electric CDM proceeding were adopted, then, in my submission, what you would have is perhaps savings of one day of hearing time.  The parties would, of course, have to work behind the scenes either through negotiation or the filing of affidavit and cross-examinations outside of the hearing room, but there wouldn't be a significant amount of hearing time saved, but there would be some.  And to the extent you wanted to -- that couldn't be managed, then this is a way to proceed.</w:t>
        <w:br/>
        <w:t xml:space="preserve">     MR. VLAHOS:  You have to remind me with your first proposal - not the alternative - do the input assumptions have to be settled before you propose your plan?  Or are they independent?  I can't recall the sequence.</w:t>
        <w:br/>
        <w:t xml:space="preserve">     MR. SMITH:  The input assumptions, I think it is fair to say, can be settled before the plan.  In other words, what we would need from the Board is its indication that a TRC handbook is appropriate.  </w:t>
      </w:r>
    </w:p>
    <w:p>
      <w:pPr>
        <w:pStyle w:val="Normal"/>
        <w:widowControl w:val="false"/>
        <w:spacing w:lineRule="auto" w:line="420"/>
        <w:ind w:firstLine="720"/>
        <w:rPr/>
      </w:pPr>
      <w:r>
        <w:rPr/>
        <w:t>The parties could then have the narrow proceeding to determine the input assumptions, and the Board would have the additional comfort that, to the extent it were determined by the audit and evaluation committee down the road, that the input assumptions for Enbridge ought to be slightly different on a program than they were for Union, there is -- the parties have agreed to that sort of correction down the road.</w:t>
        <w:br/>
        <w:t xml:space="preserve">     MR. VLAHOS:  Okay.  I'm not clear, though, on your first proposal, not the alternative.  Was it contemplated that you're going to settle the input assumptions before you actually file the plan?  Or the two can be independent or concurrent?</w:t>
        <w:br/>
        <w:t xml:space="preserve">     MR. SMITH:  I think the preference and the way in which the Board could save the most amount of time, while moving the parties forward to a January 1 implementation, would be to have this input assumption proceeding, again the small input assumption proceeding, as soon as possible.  </w:t>
      </w:r>
    </w:p>
    <w:p>
      <w:pPr>
        <w:pStyle w:val="Normal"/>
        <w:widowControl w:val="false"/>
        <w:spacing w:lineRule="auto" w:line="420"/>
        <w:ind w:firstLine="720"/>
        <w:rPr/>
      </w:pPr>
      <w:r>
        <w:rPr/>
        <w:t>And the only thing that has, in my submission and Mr. O'Leary's submission -- the only thing the Board needs to do to make that happen, other than issue a procedural order, is to advise the parties it would be appropriate to have a TRC handbook, because the input assumptions would be the appendix do it.  That's it.</w:t>
        <w:br/>
        <w:t xml:space="preserve">     So if that could be done for the beginning of September, I think Mr. O'Leary said that that would be certainly fine from my client's perspective and the Board could release its decision thereafter, and as Mr. Farmer indicated on the witness stand, provided we're talking about something that is along the lines of the partial settlement, we would be in a position to file a multi-year plan soon thereafter, which we hope would afford for a January 1 implementation date; although, to be perfectly fair about matters, Union has had some slippage in the past about this and has been able to proceed in any event.</w:t>
        <w:br/>
        <w:t xml:space="preserve">     MR. VLAHOS:  So that's the optimum.  But still you can present a plan with that final settlement of the input assumptions.  I guess that's the gist of my question.</w:t>
        <w:br/>
        <w:t xml:space="preserve">     MR. O'LEARY:  Mr. Vlahos, absolutely we could present a plan without the input assumptions being approved in an earlier proceeding.  It means therefore there is some uncertainty, and that would undoubtedly lengthen the amount of time we're going to spend in the multi-year plan application; whereas, it would be preferable to have those settled going into it.</w:t>
        <w:br/>
        <w:t xml:space="preserve">     MR. VLAHOS:  But that's what you’re contemplating under your alternative to have those input assumptions settled at a later time.  That is how I read Mr. Smith's alternative proposal, that you would still continue filing -- with your work to file the plan and you probably file the plan before those input assumptions are finalized at a later process involving the audit and evaluation committee, unless I've got that wrong.</w:t>
        <w:br/>
        <w:t xml:space="preserve">     MR. O'LEARY:  No, I understand the alternative just as you expressed it, sir.  But it is the belief - and we jointly share it, as I believe most of the parties here do - there isn't a large number of input assumptions that are subject to a great deal of debate.  </w:t>
      </w:r>
    </w:p>
    <w:p>
      <w:pPr>
        <w:pStyle w:val="Normal"/>
        <w:widowControl w:val="false"/>
        <w:spacing w:lineRule="auto" w:line="420"/>
        <w:ind w:firstLine="720"/>
        <w:rPr/>
      </w:pPr>
      <w:r>
        <w:rPr/>
        <w:t>You may recall, if I can just add, that the CDM proceeding did not only concentrate on input assumptions; it looked at other matters as well.  So we may find it is even a fraction of that proceeding if we were to adopt that proposal.</w:t>
        <w:br/>
        <w:t xml:space="preserve">     MR. VLAHOS:  All right.  Thank you very much.</w:t>
        <w:br/>
      </w:r>
      <w:r>
        <w:rPr>
          <w:b/>
          <w:bCs/>
        </w:rPr>
        <w:t xml:space="preserve">     SUBMISSIONS BY MR. SMITH:</w:t>
      </w:r>
      <w:r>
        <w:rPr/>
        <w:br/>
        <w:t xml:space="preserve">     MR. SMITH:  Thank you.  With that, Madam Chair, I would turn to the second panel and the issues dealt by those witnesses.  And those, of course, were the financial matters, being issues 1.3, 1.4, issue 4, issue 5, and issue 6.  </w:t>
      </w:r>
    </w:p>
    <w:p>
      <w:pPr>
        <w:pStyle w:val="Normal"/>
        <w:widowControl w:val="false"/>
        <w:spacing w:lineRule="auto" w:line="420"/>
        <w:ind w:firstLine="720"/>
        <w:rPr/>
      </w:pPr>
      <w:r>
        <w:rPr/>
        <w:t>And before I begin, I would like to reiterate a comment that Mr. O'Leary made at the outset regarding the weight and, in my submission, the considerable weight that ought to be accorded to the partial settlement and particularly the financial matters.</w:t>
        <w:br/>
        <w:t xml:space="preserve">     In my submission, that is powerful evidence of the fair and reasonable results that stem from that settlement, particularly where, as here, you have a disparate group of interests from residential customers, schools, low-income and vulnerable customers, industrial and commercial customers all having reached an agreement.  </w:t>
      </w:r>
    </w:p>
    <w:p>
      <w:pPr>
        <w:pStyle w:val="Normal"/>
        <w:widowControl w:val="false"/>
        <w:spacing w:lineRule="auto" w:line="420"/>
        <w:ind w:firstLine="720"/>
        <w:rPr/>
      </w:pPr>
      <w:r>
        <w:rPr/>
        <w:t>And in my submission, while there is a considerable amount of evidence that I will take you through to support the partial agreement and the financial matters as set out at K1.1, tab 2, there is also, in my submission, the very powerful evidence of the parties' agreement itself.</w:t>
        <w:br/>
        <w:t xml:space="preserve">     I would like to deal first with the issue of 1.3, and that is the budget.  The budget is set out at page 12, I believe, of tab 2.  And as I said, it is issue 1.3</w:t>
      </w:r>
      <w:r>
        <w:rPr>
          <w:rFonts w:cs="Courier New"/>
        </w:rPr>
        <w:t xml:space="preserve">.  For Union </w:t>
        <w:noBreakHyphen/>
        <w:noBreakHyphen/>
        <w:t xml:space="preserve"> sorry, Exhibit K1.1, page 11 of 25.  For Union it is agreed that in 2007 its budget will be $17 million, and for Enbridge that number will be $22 million.</w:t>
      </w:r>
    </w:p>
    <w:p>
      <w:pPr>
        <w:pStyle w:val="Normal"/>
        <w:widowControl w:val="false"/>
        <w:spacing w:lineRule="auto" w:line="420"/>
        <w:rPr>
          <w:rFonts w:cs="Courier New"/>
        </w:rPr>
      </w:pPr>
      <w:r>
        <w:rPr>
          <w:rFonts w:cs="Courier New"/>
        </w:rPr>
        <w:tab/>
        <w:t>The budget in 2007 represents a 22 percent increase over Union's 2006 budget, and for Enbridge that increase is 16 percent.  Thereafter, the budgets of the two utilities will increase by 10 and 5 percent for Union and Enbridge, respectively.</w:t>
      </w:r>
    </w:p>
    <w:p>
      <w:pPr>
        <w:pStyle w:val="Normal"/>
        <w:widowControl w:val="false"/>
        <w:spacing w:lineRule="auto" w:line="420"/>
        <w:rPr>
          <w:rFonts w:cs="Courier New"/>
        </w:rPr>
      </w:pPr>
      <w:r>
        <w:rPr>
          <w:rFonts w:cs="Courier New"/>
        </w:rPr>
        <w:tab/>
        <w:t>The utilities are obligated to spend money on cost</w:t>
        <w:noBreakHyphen/>
        <w:t xml:space="preserve">effective DSM programs.  As Mr. Farmer testified, it is the intention of the parties to, over time, bring utility spending closer to parity, and that is why the escalation factors of 10 and 5 percent are appropriate.  </w:t>
      </w:r>
    </w:p>
    <w:p>
      <w:pPr>
        <w:pStyle w:val="Normal"/>
        <w:widowControl w:val="false"/>
        <w:spacing w:lineRule="auto" w:line="420"/>
        <w:rPr>
          <w:rFonts w:cs="Courier New"/>
        </w:rPr>
      </w:pPr>
      <w:r>
        <w:rPr>
          <w:rFonts w:cs="Courier New"/>
        </w:rPr>
        <w:tab/>
        <w:t>You heard evidence with respect to the parties' intention, and that is at page 110, line 19 to 20 of volume 4, July 14th.</w:t>
      </w:r>
    </w:p>
    <w:p>
      <w:pPr>
        <w:pStyle w:val="Normal"/>
        <w:widowControl w:val="false"/>
        <w:spacing w:lineRule="auto" w:line="420"/>
        <w:rPr>
          <w:rFonts w:cs="Courier New"/>
        </w:rPr>
      </w:pPr>
      <w:r>
        <w:rPr>
          <w:rFonts w:cs="Courier New"/>
        </w:rPr>
        <w:tab/>
        <w:t>As Mr. Farmer and the Enbridge witnesses indicated on any number of occasions, the budget reflects amounts which the utilities can spend responsibly on cost</w:t>
        <w:noBreakHyphen/>
        <w:t xml:space="preserve">effective DSM matters.  </w:t>
      </w:r>
    </w:p>
    <w:p>
      <w:pPr>
        <w:pStyle w:val="Normal"/>
        <w:widowControl w:val="false"/>
        <w:spacing w:lineRule="auto" w:line="420"/>
        <w:ind w:firstLine="720"/>
        <w:rPr>
          <w:rFonts w:cs="Courier New"/>
        </w:rPr>
      </w:pPr>
      <w:r>
        <w:rPr>
          <w:rFonts w:cs="Courier New"/>
        </w:rPr>
        <w:t>At page 142 of volume 3, Mr. Farmer was cross</w:t>
        <w:noBreakHyphen/>
        <w:t>examined by Mr. Klippenstein, and although this is in the context of market transformation, the comments, particularly as they're adopted later, are applicable.</w:t>
      </w:r>
    </w:p>
    <w:p>
      <w:pPr>
        <w:pStyle w:val="Normal"/>
        <w:widowControl w:val="false"/>
        <w:spacing w:lineRule="auto" w:line="420"/>
        <w:rPr>
          <w:rFonts w:cs="Courier New"/>
        </w:rPr>
      </w:pPr>
      <w:r>
        <w:rPr>
          <w:rFonts w:cs="Courier New"/>
        </w:rPr>
        <w:tab/>
        <w:t xml:space="preserve">He said:   </w:t>
      </w:r>
    </w:p>
    <w:p>
      <w:pPr>
        <w:pStyle w:val="Normal"/>
        <w:widowControl w:val="false"/>
        <w:spacing w:lineRule="auto" w:line="420"/>
        <w:ind w:left="1440" w:hanging="0"/>
        <w:rPr>
          <w:rFonts w:cs="Courier New"/>
        </w:rPr>
      </w:pPr>
      <w:r>
        <w:rPr>
          <w:rFonts w:cs="Courier New"/>
        </w:rPr>
        <w:t>"At this point in time, I don't believe that I have available to me, in my current evaluation of the situation, programs that would allow us to take it beyond the proposed amount."</w:t>
      </w:r>
    </w:p>
    <w:p>
      <w:pPr>
        <w:pStyle w:val="Normal"/>
        <w:widowControl w:val="false"/>
        <w:spacing w:lineRule="auto" w:line="420"/>
        <w:rPr>
          <w:rFonts w:cs="Courier New"/>
        </w:rPr>
      </w:pPr>
      <w:r>
        <w:rPr>
          <w:rFonts w:cs="Courier New"/>
        </w:rPr>
        <w:tab/>
        <w:t>And Mr. Farmer then went on later at pages 179 and 180, at volume 4, to specifically comment that he could not spend anywhere near the amounts of money that you might hear some parties propose.  He specifically rejected the notion that he could spend $60 million.  He could not ramp up to that amount, as he said, in this multi</w:t>
        <w:noBreakHyphen/>
        <w:t>year plan, nor did he believe in the next.</w:t>
      </w:r>
    </w:p>
    <w:p>
      <w:pPr>
        <w:pStyle w:val="Normal"/>
        <w:widowControl w:val="false"/>
        <w:spacing w:lineRule="auto" w:line="420"/>
        <w:rPr>
          <w:rFonts w:cs="Courier New"/>
        </w:rPr>
      </w:pPr>
      <w:r>
        <w:rPr>
          <w:rFonts w:cs="Courier New"/>
        </w:rPr>
        <w:tab/>
        <w:t xml:space="preserve">Now, as I indicated, I expect that you will hear that the budget ought to be increased.  In my submission, there is no basis for this.  As Mr. Farmer noted, the budget target and SSM, the incentive, are interrelated.  It is not possible, it is submitted, to increase the budget without impacting the incentive or the target.  </w:t>
      </w:r>
    </w:p>
    <w:p>
      <w:pPr>
        <w:pStyle w:val="Normal"/>
        <w:widowControl w:val="false"/>
        <w:spacing w:lineRule="auto" w:line="420"/>
        <w:ind w:firstLine="720"/>
        <w:rPr>
          <w:rFonts w:cs="Courier New"/>
        </w:rPr>
      </w:pPr>
      <w:r>
        <w:rPr>
          <w:rFonts w:cs="Courier New"/>
        </w:rPr>
        <w:t xml:space="preserve">Again, at pages 189 to 190 of the July 13 transcript, Mr. Farmer was specifically asked that question by my friend, Mr. DeRose.  He indicated at line 27:   </w:t>
      </w:r>
    </w:p>
    <w:p>
      <w:pPr>
        <w:pStyle w:val="Normal"/>
        <w:widowControl w:val="false"/>
        <w:spacing w:lineRule="auto" w:line="420"/>
        <w:ind w:left="1440" w:hanging="0"/>
        <w:rPr>
          <w:rFonts w:cs="Courier New"/>
        </w:rPr>
      </w:pPr>
      <w:r>
        <w:rPr>
          <w:rFonts w:cs="Courier New"/>
        </w:rPr>
        <w:t>"I think I probably sound like I repeat myself that it is a package and they are designed to work together.  The budget and the target work well together and are linked through the use of the budget escalation factor.  So the target stretch is set by escalating the average of the previous three years by one-and-a-half times the budget escalation factor.  Both encourage the expansion of DSM at a measured rate, which leads to more cost</w:t>
        <w:noBreakHyphen/>
        <w:t>effective spending of budget and more predictable results for the utilities and customers."</w:t>
      </w:r>
    </w:p>
    <w:p>
      <w:pPr>
        <w:pStyle w:val="Normal"/>
        <w:widowControl w:val="false"/>
        <w:spacing w:lineRule="auto" w:line="420"/>
        <w:rPr>
          <w:rFonts w:cs="Courier New"/>
        </w:rPr>
      </w:pPr>
      <w:r>
        <w:rPr>
          <w:rFonts w:cs="Courier New"/>
        </w:rPr>
        <w:tab/>
        <w:t>Nor, in any event, is it the case, Members of the Panel, that there are more opportunities which can be captured within any reasonable ramp</w:t>
        <w:noBreakHyphen/>
        <w:t>up time.  The evidence, in my submission, is clear for some time GEC and Pollution Probe have advocated that more opportunities exist.  While programs were put forward as illustrative, Mr. Neme acknowledged programs, in one shape or another, are ongoing at least at Union and, I believe, at Enbridge.</w:t>
      </w:r>
    </w:p>
    <w:p>
      <w:pPr>
        <w:pStyle w:val="Normal"/>
        <w:widowControl w:val="false"/>
        <w:spacing w:lineRule="auto" w:line="420"/>
        <w:rPr>
          <w:rFonts w:cs="Courier New"/>
        </w:rPr>
      </w:pPr>
      <w:r>
        <w:rPr>
          <w:rFonts w:cs="Courier New"/>
        </w:rPr>
        <w:tab/>
        <w:t>The most compelling evidence, however, of this fact is that in 2005 and 2006 it is anticipated, when Union has an SSM, indeed an incentive, that is higher than the rate which the parties have agreed to in the partial settlement and, therefore, in my submission, every motivation to spend as much money as it possibly can and achieve the greatest cost</w:t>
        <w:noBreakHyphen/>
        <w:t xml:space="preserve">effective savings. </w:t>
      </w:r>
    </w:p>
    <w:p>
      <w:pPr>
        <w:pStyle w:val="Normal"/>
        <w:widowControl w:val="false"/>
        <w:spacing w:lineRule="auto" w:line="420"/>
        <w:rPr>
          <w:rFonts w:cs="Courier New"/>
        </w:rPr>
      </w:pPr>
      <w:r>
        <w:rPr>
          <w:rFonts w:cs="Courier New"/>
        </w:rPr>
        <w:tab/>
        <w:t>Union at least has not been able to do so.  It has not been able to increase its spending effectively, and, thus, in 2005 it underspent and returned money to ratepayers, and you have heard the evidence from Mr. Farmer that it likely will have to do so in 2006.</w:t>
      </w:r>
    </w:p>
    <w:p>
      <w:pPr>
        <w:pStyle w:val="Normal"/>
        <w:widowControl w:val="false"/>
        <w:spacing w:lineRule="auto" w:line="420"/>
        <w:rPr>
          <w:rFonts w:cs="Courier New"/>
        </w:rPr>
      </w:pPr>
      <w:r>
        <w:rPr>
          <w:rFonts w:cs="Courier New"/>
        </w:rPr>
        <w:tab/>
        <w:t>There can be no realistic expectation, in my submission, that, bearing in mind these facts, the utilities will be able to handle anywhere near what I expect you will hear in the way of proposed ramp</w:t>
        <w:noBreakHyphen/>
        <w:t>ups.</w:t>
      </w:r>
    </w:p>
    <w:p>
      <w:pPr>
        <w:pStyle w:val="Normal"/>
        <w:widowControl w:val="false"/>
        <w:spacing w:lineRule="auto" w:line="420"/>
        <w:rPr>
          <w:rFonts w:cs="Courier New"/>
        </w:rPr>
      </w:pPr>
      <w:r>
        <w:rPr>
          <w:rFonts w:cs="Courier New"/>
        </w:rPr>
        <w:tab/>
        <w:t>I would also say that it is incorrect to suggest that the amounts in the partial settlement do not reflect a commitment to DSM.  All parties, including the parties to the partial settlement, support an increase in spending on DSM.  The parties to the partial settlement have indicated what they believe is a reasonable and measured approach to those increases.</w:t>
      </w:r>
    </w:p>
    <w:p>
      <w:pPr>
        <w:pStyle w:val="Normal"/>
        <w:widowControl w:val="false"/>
        <w:spacing w:lineRule="auto" w:line="420"/>
        <w:rPr>
          <w:rFonts w:cs="Courier New"/>
        </w:rPr>
      </w:pPr>
      <w:r>
        <w:rPr>
          <w:rFonts w:cs="Courier New"/>
        </w:rPr>
        <w:tab/>
        <w:t>And, again, there is simply no basis for a suggestion that the utilities, and Union in particular, could handle anywhere near a 400 to 500 percent increase in its spending over the next three years.  And have no doubt about it, that is precisely what was put to you, an increase from 13.9 million in 2006 to somewhere between 50 and 75 million in year 3.  And there is simply no basis or reasonable expectation that that could be accommodated.</w:t>
      </w:r>
    </w:p>
    <w:p>
      <w:pPr>
        <w:pStyle w:val="Normal"/>
        <w:widowControl w:val="false"/>
        <w:spacing w:lineRule="auto" w:line="420"/>
        <w:rPr>
          <w:rFonts w:cs="Courier New"/>
        </w:rPr>
      </w:pPr>
      <w:r>
        <w:rPr>
          <w:rFonts w:cs="Courier New"/>
        </w:rPr>
        <w:tab/>
        <w:t xml:space="preserve">And before I leave the budget issue, I would like to touch on something I will come to later, which is the DSMVA.  </w:t>
      </w:r>
    </w:p>
    <w:p>
      <w:pPr>
        <w:pStyle w:val="Normal"/>
        <w:widowControl w:val="false"/>
        <w:spacing w:lineRule="auto" w:line="420"/>
        <w:ind w:firstLine="720"/>
        <w:rPr>
          <w:rFonts w:cs="Courier New"/>
        </w:rPr>
      </w:pPr>
      <w:r>
        <w:rPr>
          <w:rFonts w:cs="Courier New"/>
        </w:rPr>
        <w:t xml:space="preserve">Now, you heard Mr. Farmer say that it is his expectation that he will not access the DSMVA in year 1 or 2, and indeed it is not likely he will access it in year 3.  Again, my point that he had to return money or Union returned money in 2005 and expects to do so again in 2006.  </w:t>
      </w:r>
    </w:p>
    <w:p>
      <w:pPr>
        <w:pStyle w:val="Normal"/>
        <w:widowControl w:val="false"/>
        <w:spacing w:lineRule="auto" w:line="420"/>
        <w:rPr>
          <w:rFonts w:cs="Courier New"/>
        </w:rPr>
      </w:pPr>
      <w:r>
        <w:rPr>
          <w:rFonts w:cs="Courier New"/>
        </w:rPr>
        <w:tab/>
        <w:t>The point, however, is this:  If the opportunities exist, and the ability to ramp up exists, which some suggests they do, you have not a 10 percent increase in the budget; what the partial settlement provides for, bearing in mind the DSM variance account, is a potential 25 percent year-over-year increase.  That is a fact of course the parties to the partial settlement recognize and acknowledge in what they consider to be reasonable, what they are prepared to pay for, and what they think is measured growth in DSM spending.</w:t>
      </w:r>
    </w:p>
    <w:p>
      <w:pPr>
        <w:pStyle w:val="Normal"/>
        <w:widowControl w:val="false"/>
        <w:spacing w:lineRule="auto" w:line="420"/>
        <w:rPr>
          <w:rFonts w:cs="Courier New"/>
        </w:rPr>
      </w:pPr>
      <w:r>
        <w:rPr>
          <w:rFonts w:cs="Courier New"/>
        </w:rPr>
        <w:tab/>
        <w:t>But it would be incorrect to say that the utility spending is capped at a 10 percent increase.  If the opportunities exist and the ability to ramp up exists, then the Board can take comfort that there is room for the utilities to continue to spend more on DSM, if warranted.</w:t>
      </w:r>
    </w:p>
    <w:p>
      <w:pPr>
        <w:pStyle w:val="Normal"/>
        <w:widowControl w:val="false"/>
        <w:spacing w:lineRule="auto" w:line="420"/>
        <w:rPr>
          <w:rFonts w:cs="Courier New"/>
        </w:rPr>
      </w:pPr>
      <w:r>
        <w:rPr>
          <w:rFonts w:cs="Courier New"/>
        </w:rPr>
        <w:tab/>
        <w:t xml:space="preserve"> MS. NOWINA:  Before you leave the budget, Mr. Smith, I have a question.  Your last comment may have partially addressed it.  Do you have any comments on the suggestion </w:t>
        <w:noBreakHyphen/>
        <w:noBreakHyphen/>
        <w:t xml:space="preserve"> I can't remember whether it was Mr. Colton or Mr. Neme.  One of them suggested that it would be easy to increase both the penetration of the current programs and the budget of the current programs by increasing incentive levels.</w:t>
      </w:r>
    </w:p>
    <w:p>
      <w:pPr>
        <w:pStyle w:val="Normal"/>
        <w:widowControl w:val="false"/>
        <w:spacing w:lineRule="auto" w:line="420"/>
        <w:rPr>
          <w:rFonts w:cs="Courier New"/>
        </w:rPr>
      </w:pPr>
      <w:r>
        <w:rPr>
          <w:rFonts w:cs="Courier New"/>
        </w:rPr>
        <w:tab/>
        <w:t xml:space="preserve">MR. SMITH:  Well, my submission to that is simply this:  That Mr. Neme acknowledged </w:t>
        <w:noBreakHyphen/>
        <w:noBreakHyphen/>
        <w:t xml:space="preserve"> I don't agree, and I don't agree based on the evidence, because the evidence -- the evidence suggests that the programs which Mr. Neme referred to are already being run by the utilities.  Further, if it were simply a matter of increasing spending, Union had and was in a position to do just that, and yet it wasn't able to.  And, in my submission, it is simply not the case.  </w:t>
      </w:r>
    </w:p>
    <w:p>
      <w:pPr>
        <w:pStyle w:val="Normal"/>
        <w:widowControl w:val="false"/>
        <w:spacing w:lineRule="auto" w:line="420"/>
        <w:rPr/>
      </w:pPr>
      <w:r>
        <w:rPr>
          <w:rFonts w:cs="Courier New"/>
        </w:rPr>
        <w:tab/>
        <w:t xml:space="preserve">These are </w:t>
      </w:r>
      <w:r>
        <w:rPr/>
        <w:t xml:space="preserve">opportunities which Mr. Neme candidly acknowledged he has been putting forward to the parties for a number of years, and to this Board.  </w:t>
      </w:r>
    </w:p>
    <w:p>
      <w:pPr>
        <w:pStyle w:val="Normal"/>
        <w:widowControl w:val="false"/>
        <w:spacing w:lineRule="auto" w:line="420"/>
        <w:ind w:firstLine="720"/>
        <w:rPr/>
      </w:pPr>
      <w:r>
        <w:rPr/>
        <w:t>And in my submission, it is powerful evidence, (a), Union's inability to spend the money and to ramp up; and (b), the fact that the very parties who have heard that evidence on a number of occasions are parties to the partial settlement.  So I don't accept it as a proposition.</w:t>
        <w:br/>
        <w:t xml:space="preserve">     MS. NOWINA:  Thank you.</w:t>
        <w:br/>
        <w:t xml:space="preserve">     MR. SMITH:  Turning to the issue -- the next issue, and that is the issue of target, 1.4.</w:t>
        <w:br/>
        <w:t xml:space="preserve">     Historically, the targets have been one of perhaps the single greatest point of contention between the parties.  That was a point made to Mr. Poch by Mr. Farmer in cross-examination and, again, to Mr. Klippenstein.</w:t>
        <w:br/>
        <w:t xml:space="preserve">     At the transcript page 167 to 168, volume 3, this was discussed by Mr. Farmer on examination-in-chief.</w:t>
        <w:br/>
        <w:t xml:space="preserve">     Mr. Farmer says, “The setting of targets,” beginning at line 7:   </w:t>
      </w:r>
    </w:p>
    <w:p>
      <w:pPr>
        <w:pStyle w:val="Normal"/>
        <w:widowControl w:val="false"/>
        <w:spacing w:lineRule="auto" w:line="420"/>
        <w:ind w:left="1440" w:hanging="0"/>
        <w:rPr/>
      </w:pPr>
      <w:r>
        <w:rPr/>
        <w:t>“</w:t>
      </w:r>
      <w:r>
        <w:rPr/>
        <w:t xml:space="preserve">The setting of targets has been highly contentious.  And typically what we have experienced, that the target is set by some arbitrary or unproven formula that relates either to budget,” which I expect you will hear from Pollution Probe, “or previous year's performance and ends up being a negotiated number.”  </w:t>
      </w:r>
    </w:p>
    <w:p>
      <w:pPr>
        <w:pStyle w:val="Normal"/>
        <w:widowControl w:val="false"/>
        <w:spacing w:lineRule="auto" w:line="420"/>
        <w:ind w:firstLine="720"/>
        <w:rPr/>
      </w:pPr>
      <w:r>
        <w:rPr/>
        <w:t xml:space="preserve">And he goes on to say, in discussing the 2006 results: </w:t>
      </w:r>
    </w:p>
    <w:p>
      <w:pPr>
        <w:pStyle w:val="Normal"/>
        <w:widowControl w:val="false"/>
        <w:spacing w:lineRule="auto" w:line="420"/>
        <w:ind w:left="1440" w:hanging="0"/>
        <w:rPr/>
      </w:pPr>
      <w:r>
        <w:rPr/>
        <w:t>“</w:t>
      </w:r>
      <w:r>
        <w:rPr/>
        <w:t>In essence, what that has meant is that we had to achieve far more than we ever achieved in DSM with a current level of experience, in order to access the first dollar of SSM that we ever had in the past.”</w:t>
      </w:r>
    </w:p>
    <w:p>
      <w:pPr>
        <w:pStyle w:val="Normal"/>
        <w:widowControl w:val="false"/>
        <w:spacing w:lineRule="auto" w:line="420"/>
        <w:ind w:firstLine="720"/>
        <w:rPr/>
      </w:pPr>
      <w:r>
        <w:rPr/>
        <w:t xml:space="preserve">And he goes on to say:   </w:t>
      </w:r>
    </w:p>
    <w:p>
      <w:pPr>
        <w:pStyle w:val="Normal"/>
        <w:widowControl w:val="false"/>
        <w:spacing w:lineRule="auto" w:line="420"/>
        <w:ind w:left="1440" w:hanging="0"/>
        <w:rPr/>
      </w:pPr>
      <w:r>
        <w:rPr/>
        <w:t>“</w:t>
      </w:r>
      <w:r>
        <w:rPr/>
        <w:t xml:space="preserve">The target does not reflect the effort that is required to get there or the experience -- we felt that the target was also subject to what we termed as ‘gaming,’ and that the utilities are motivated because of the nature of the SSM to keep it down and other intervenors are motivated to get it up.  </w:t>
      </w:r>
    </w:p>
    <w:p>
      <w:pPr>
        <w:pStyle w:val="Normal"/>
        <w:widowControl w:val="false"/>
        <w:spacing w:lineRule="auto" w:line="420"/>
        <w:ind w:left="1440" w:firstLine="720"/>
        <w:rPr/>
      </w:pPr>
      <w:r>
        <w:rPr/>
        <w:t>“</w:t>
      </w:r>
      <w:r>
        <w:rPr/>
        <w:t>So what you end up with is a real tension and an inaccurate target-setting methodology that can cause utilities’ DSM results and in particular their SSM incentive to be unpredictable and can really discourage the long-term investment in demand side management by senior management.”</w:t>
      </w:r>
    </w:p>
    <w:p>
      <w:pPr>
        <w:pStyle w:val="Normal"/>
        <w:widowControl w:val="false"/>
        <w:spacing w:lineRule="auto" w:line="420"/>
        <w:ind w:firstLine="720"/>
        <w:rPr/>
      </w:pPr>
      <w:r>
        <w:rPr/>
        <w:t xml:space="preserve">In my submission, the partial settlement resolves the historic problem of gaming and the tension which exists between the utilities, keeping the target low, and certain intervenors arguing for an ever-higher target.  </w:t>
      </w:r>
    </w:p>
    <w:p>
      <w:pPr>
        <w:pStyle w:val="Normal"/>
        <w:widowControl w:val="false"/>
        <w:spacing w:lineRule="auto" w:line="420"/>
        <w:ind w:firstLine="720"/>
        <w:rPr/>
      </w:pPr>
      <w:r>
        <w:rPr/>
        <w:t>My submission, issue 1.4, sets the target based on the best available objective data.  One, the resources available to the utility, and that is captured through the budget escalation mechanism; and two, past performance.</w:t>
        <w:br/>
        <w:t xml:space="preserve">     It is reflected in the partial agreement at page 12 of 25, the way in which past performance is captured, and you will have heard many times that the target-setting mechanism is really the simple average of the previous year's performance.</w:t>
        <w:br/>
        <w:t xml:space="preserve">     Mr. Farmer explained it at pages 155 to 166 of volume 3, July 13:  </w:t>
      </w:r>
    </w:p>
    <w:p>
      <w:pPr>
        <w:pStyle w:val="Normal"/>
        <w:widowControl w:val="false"/>
        <w:spacing w:lineRule="auto" w:line="420"/>
        <w:ind w:left="1440" w:hanging="0"/>
        <w:rPr/>
      </w:pPr>
      <w:r>
        <w:rPr/>
        <w:t>“</w:t>
      </w:r>
      <w:r>
        <w:rPr/>
        <w:t xml:space="preserve">The target-setting methodology is a relatively simple rule that can be applied for a number of years.  With the exception of a transition period that I will mention after I get through the basic rule, it works in a way that I think is very fair.  </w:t>
      </w:r>
    </w:p>
    <w:p>
      <w:pPr>
        <w:pStyle w:val="Normal"/>
        <w:widowControl w:val="false"/>
        <w:spacing w:lineRule="auto" w:line="420"/>
        <w:ind w:left="1440" w:firstLine="720"/>
        <w:rPr/>
      </w:pPr>
      <w:r>
        <w:rPr/>
        <w:t>“</w:t>
      </w:r>
      <w:r>
        <w:rPr/>
        <w:t>It is as simple as establishing a target that is the actual audited results of the previous three years, taking a simple average, and then escalating the simple average by one and a half times the budget escalator of, in Union's case, 10 percent.  So it would be escalated by 15 percent.”</w:t>
      </w:r>
    </w:p>
    <w:p>
      <w:pPr>
        <w:pStyle w:val="Normal"/>
        <w:widowControl w:val="false"/>
        <w:spacing w:lineRule="auto" w:line="420"/>
        <w:rPr/>
      </w:pPr>
      <w:r>
        <w:rPr>
          <w:rFonts w:eastAsia="Courier New"/>
        </w:rPr>
        <w:t xml:space="preserve">     </w:t>
      </w:r>
      <w:r>
        <w:rPr/>
        <w:t>Now, there is in issue 1.4 a mechanism to deal with the next few years, the transition period.  But the evidence, in my submission, is clear that going forward you will have a rule which can be applied into the future and which will resolve the contentious negotiations, which all parties, including GEC's witness, existed in the past.</w:t>
        <w:br/>
        <w:t xml:space="preserve">     Further, the target will capture effectively the changes to the marketplace.  As the market evolves, the utilities experience changes; the target changes with that.  It is a mechanism through which the Board can approve, as I said, successive multi-year plans.</w:t>
        <w:br/>
        <w:t xml:space="preserve">     As Mr. Farmer testified at page 44 of the July 14 transcript, volume 4: </w:t>
      </w:r>
    </w:p>
    <w:p>
      <w:pPr>
        <w:pStyle w:val="Normal"/>
        <w:widowControl w:val="false"/>
        <w:spacing w:lineRule="auto" w:line="420"/>
        <w:ind w:left="1440" w:hanging="0"/>
        <w:rPr/>
      </w:pPr>
      <w:r>
        <w:rPr/>
        <w:t>“</w:t>
      </w:r>
      <w:r>
        <w:rPr/>
        <w:t>As the senior representative of Union Gas and the person accountable for strategy and policy on DSM, I can tell you that this mechanism clearly encourages us to perform, and the pressure will be to perform even better.”</w:t>
      </w:r>
    </w:p>
    <w:p>
      <w:pPr>
        <w:pStyle w:val="Normal"/>
        <w:widowControl w:val="false"/>
        <w:spacing w:lineRule="auto" w:line="420"/>
        <w:rPr/>
      </w:pPr>
      <w:r>
        <w:rPr>
          <w:rFonts w:eastAsia="Courier New"/>
        </w:rPr>
        <w:t xml:space="preserve">     </w:t>
      </w:r>
      <w:r>
        <w:rPr/>
        <w:t>Now, I expect you will hear criticism that the target-setting mechanism somehow punishes the utilities in future years.  And that will either come in the context of criticizing the target or in the context of criticizing the SSM methodology.</w:t>
        <w:br/>
        <w:t xml:space="preserve">     This was a point which was made a number of times by Mr. Klippenstein and again by Mr. Poch.  This criticism, in my submission, is entirely without merit and was rejected repeatedly by Mr. Farmer.  </w:t>
      </w:r>
    </w:p>
    <w:p>
      <w:pPr>
        <w:pStyle w:val="Normal"/>
        <w:widowControl w:val="false"/>
        <w:spacing w:lineRule="auto" w:line="420"/>
        <w:ind w:firstLine="720"/>
        <w:rPr/>
      </w:pPr>
      <w:r>
        <w:rPr/>
        <w:t>I don't propose to take you through it in any length, but I refer you to pages 33 through 46 of the July 14 transcript, which the -- which was the cross-examination by Mr. Klippenstein where he put repeatedly to Mr. Farmer that the target somehow punishes the utilities because the utilities' future performance will not be based against its previous performance.  In other words, your target in 2009 is different than your target in 2007.</w:t>
        <w:br/>
        <w:t xml:space="preserve">     At page 124 of that transcript, that very proposition was put by Mr. Poch to Mr. Farmer, and again it was rejected.  And as it is not particularly lengthy, I will put it to you.</w:t>
        <w:br/>
        <w:t xml:space="preserve">     I believe the word that was used by Mr. Poch was:  "You will be haunted by performance in one year for years to come." </w:t>
      </w:r>
    </w:p>
    <w:p>
      <w:pPr>
        <w:pStyle w:val="Normal"/>
        <w:widowControl w:val="false"/>
        <w:spacing w:lineRule="auto" w:line="420"/>
        <w:ind w:left="1440" w:hanging="0"/>
        <w:rPr/>
      </w:pPr>
      <w:r>
        <w:rPr/>
        <w:t>“</w:t>
      </w:r>
      <w:r>
        <w:rPr/>
        <w:t xml:space="preserve">MR. FARMER:  I don't actually agree.  Higher achievement represents an enhanced ability to achieve, and that can mean the market has improved and that the opportunities have improved or the utility has improved.  So I don't think it haunts us, because that's our new level of competency, the new resources available to us through budget.  </w:t>
      </w:r>
    </w:p>
    <w:p>
      <w:pPr>
        <w:pStyle w:val="Normal"/>
        <w:widowControl w:val="false"/>
        <w:spacing w:lineRule="auto" w:line="420"/>
        <w:ind w:left="1440" w:firstLine="720"/>
        <w:rPr/>
      </w:pPr>
      <w:r>
        <w:rPr/>
        <w:t>“</w:t>
      </w:r>
      <w:r>
        <w:rPr/>
        <w:t>Similarly, lower achievement over the years, if it were consistently below, because that's the nature of the market - if it gets more difficult, there is downturns, whatever, that causes those results to be under - It doesn't mean it is getting easier; It just means that the reality is a different number to what it was.”</w:t>
      </w:r>
    </w:p>
    <w:p>
      <w:pPr>
        <w:pStyle w:val="Normal"/>
        <w:widowControl w:val="false"/>
        <w:spacing w:lineRule="auto" w:line="420"/>
        <w:ind w:firstLine="720"/>
        <w:rPr/>
      </w:pPr>
      <w:r>
        <w:rPr/>
        <w:t xml:space="preserve">And along the same lines, Mr. Farmer repeatedly rejected the suggestion that his performance, in any year, would be influenced by his performance in any other year.  </w:t>
      </w:r>
    </w:p>
    <w:p>
      <w:pPr>
        <w:pStyle w:val="Normal"/>
        <w:widowControl w:val="false"/>
        <w:spacing w:lineRule="auto" w:line="420"/>
        <w:ind w:firstLine="720"/>
        <w:rPr/>
      </w:pPr>
      <w:r>
        <w:rPr/>
        <w:t>Again, I don't need to take you through it, but it was through the same cross-examination by Mr. Poch and Mr. Klippenstein.</w:t>
        <w:br/>
        <w:t xml:space="preserve">     I would say that that point made by Mr. Farmer is true in every walk of life.  Every one of us is evaluated based on our current level of expertise and what people expect of us.  </w:t>
      </w:r>
    </w:p>
    <w:p>
      <w:pPr>
        <w:pStyle w:val="Normal"/>
        <w:widowControl w:val="false"/>
        <w:spacing w:lineRule="auto" w:line="420"/>
        <w:ind w:firstLine="720"/>
        <w:rPr/>
      </w:pPr>
      <w:r>
        <w:rPr/>
        <w:t>To take a simple example:  If you were a grade 11 math student and gave the same answers you gave in grade 10, you would not get the same mark.  And that is what Union is saying, that is what the parties recognize; the utilities will have more money, more experience, and they will be able to, presumably to do more.  And if they can't do more, that's because the market has changed.</w:t>
        <w:br/>
        <w:t xml:space="preserve">     You will also hear, I expect, a proposal that targets be set in another subsequent proceeding by negotiation.  There is, again, no merit, in my submission, to that proposal.</w:t>
        <w:br/>
        <w:t xml:space="preserve">     It was rejected by Mr. Farmer squarely at page 128 of volume 4.  The proposition was put to him by Mr. Poch, and Mr. Farmer made a very cogent point t</w:t>
      </w:r>
      <w:r>
        <w:rPr>
          <w:rFonts w:cs="Courier New"/>
        </w:rPr>
        <w:t xml:space="preserve">hat:  Your ability to predict one year out is hard enough.  Your ability to predict three years out is extremely tenuous.  </w:t>
      </w:r>
    </w:p>
    <w:p>
      <w:pPr>
        <w:pStyle w:val="Normal"/>
        <w:widowControl w:val="false"/>
        <w:spacing w:lineRule="auto" w:line="420"/>
        <w:ind w:firstLine="720"/>
        <w:rPr>
          <w:rFonts w:cs="Courier New"/>
        </w:rPr>
      </w:pPr>
      <w:r>
        <w:rPr>
          <w:rFonts w:cs="Courier New"/>
        </w:rPr>
        <w:t xml:space="preserve">As he said:   </w:t>
      </w:r>
    </w:p>
    <w:p>
      <w:pPr>
        <w:pStyle w:val="Normal"/>
        <w:widowControl w:val="false"/>
        <w:spacing w:lineRule="auto" w:line="420"/>
        <w:ind w:left="1440" w:hanging="0"/>
        <w:rPr>
          <w:rFonts w:cs="Courier New"/>
        </w:rPr>
      </w:pPr>
      <w:r>
        <w:rPr>
          <w:rFonts w:cs="Courier New"/>
        </w:rPr>
        <w:t>"I can only -</w:t>
        <w:noBreakHyphen/>
        <w:t xml:space="preserve"> so year 1 we might be able to predict relatively tightly, because it is the coming year and we have very good information.  </w:t>
      </w:r>
    </w:p>
    <w:p>
      <w:pPr>
        <w:pStyle w:val="Normal"/>
        <w:widowControl w:val="false"/>
        <w:spacing w:lineRule="auto" w:line="420"/>
        <w:ind w:left="1440" w:hanging="0"/>
        <w:rPr>
          <w:rFonts w:cs="Courier New"/>
        </w:rPr>
      </w:pPr>
      <w:r>
        <w:rPr>
          <w:rFonts w:cs="Courier New"/>
        </w:rPr>
        <w:t>Year 3, it would be very vague.  So you have a big, broad band around what the utility believes to be its best case, and the utility would be motivated to bring it to the bottom of the band, and certain intervenors would be motivated to bring it to the top, and I believe we would have the status quo."</w:t>
      </w:r>
    </w:p>
    <w:p>
      <w:pPr>
        <w:pStyle w:val="Normal"/>
        <w:widowControl w:val="false"/>
        <w:spacing w:lineRule="auto" w:line="420"/>
        <w:rPr>
          <w:rFonts w:cs="Courier New"/>
        </w:rPr>
      </w:pPr>
      <w:r>
        <w:rPr>
          <w:rFonts w:cs="Courier New"/>
        </w:rPr>
        <w:tab/>
        <w:t xml:space="preserve">And, in my submission, Mr. Farmer is exactly right.  What is being proposed is rather than negotiate year-over-year targets, we negotiate a target setting three years out.  If target-setting for one year out was contentious, rest assured, in my submission, target-setting three years out will be even more contentious.  </w:t>
      </w:r>
    </w:p>
    <w:p>
      <w:pPr>
        <w:pStyle w:val="Normal"/>
        <w:widowControl w:val="false"/>
        <w:spacing w:lineRule="auto" w:line="420"/>
        <w:ind w:firstLine="720"/>
        <w:rPr>
          <w:rFonts w:cs="Courier New"/>
        </w:rPr>
      </w:pPr>
      <w:r>
        <w:rPr>
          <w:rFonts w:cs="Courier New"/>
        </w:rPr>
        <w:t xml:space="preserve">As information is vaguer, the ability to predict with certainty is more difficult.  The motivations on the utility will be even more apparent, and the motivations for certain intervenors will be diametrically opposite, a tension which, in my submission, is only as exacerbated by the issue of threshold, which I will come to.  </w:t>
      </w:r>
    </w:p>
    <w:p>
      <w:pPr>
        <w:pStyle w:val="Normal"/>
        <w:widowControl w:val="false"/>
        <w:spacing w:lineRule="auto" w:line="420"/>
        <w:rPr>
          <w:rFonts w:cs="Courier New"/>
        </w:rPr>
      </w:pPr>
      <w:r>
        <w:rPr>
          <w:rFonts w:cs="Courier New"/>
        </w:rPr>
        <w:tab/>
        <w:t>And, in my submission - Mr. Vlahos, you asked about another proceeding - if this Board were to order that the target-setting mechanism agreed to in the partial settlement were not appropriate and that the parties ought to sit back down and negotiate a three</w:t>
        <w:noBreakHyphen/>
        <w:t xml:space="preserve">year target, I can assure this Board that the likelihood is we will be back before this Board and it will not be a small proceeding, because what is being envisioned is a negotiation that follows, after looking at the entire market in all program possibilities, what could you do.  </w:t>
      </w:r>
    </w:p>
    <w:p>
      <w:pPr>
        <w:pStyle w:val="Normal"/>
        <w:widowControl w:val="false"/>
        <w:spacing w:lineRule="auto" w:line="420"/>
        <w:ind w:firstLine="720"/>
        <w:rPr>
          <w:rFonts w:cs="Courier New"/>
        </w:rPr>
      </w:pPr>
      <w:r>
        <w:rPr>
          <w:rFonts w:cs="Courier New"/>
        </w:rPr>
        <w:t xml:space="preserve">That will involve the detailed review of all of those issues, which again is going to lead to a long, contested proceeding.  There will be no possibility of implementing, in my submission, by January 1.  </w:t>
      </w:r>
    </w:p>
    <w:p>
      <w:pPr>
        <w:pStyle w:val="Normal"/>
        <w:widowControl w:val="false"/>
        <w:spacing w:lineRule="auto" w:line="420"/>
        <w:rPr>
          <w:rFonts w:cs="Courier New"/>
        </w:rPr>
      </w:pPr>
      <w:r>
        <w:rPr>
          <w:rFonts w:cs="Courier New"/>
        </w:rPr>
        <w:tab/>
        <w:t>The next issue is issue 5, and that is the issue of the appropriate incentive.</w:t>
      </w:r>
    </w:p>
    <w:p>
      <w:pPr>
        <w:pStyle w:val="Normal"/>
        <w:widowControl w:val="false"/>
        <w:spacing w:lineRule="auto" w:line="420"/>
        <w:rPr>
          <w:rFonts w:cs="Courier New"/>
        </w:rPr>
      </w:pPr>
      <w:r>
        <w:rPr>
          <w:rFonts w:cs="Courier New"/>
        </w:rPr>
        <w:tab/>
        <w:t>Now, issue 5, as I said, relates to the shared saving mechanism, and it is largely settled.  All parties agree that there should be an incentive mechanism.  The appropriate structure for that mechanism, which has been agreed to by the parties to the partial settlement, is contained in the partial agreement at page 16 and 17 of 25, and, as I said, it is issue 5.2.</w:t>
      </w:r>
    </w:p>
    <w:p>
      <w:pPr>
        <w:pStyle w:val="Normal"/>
        <w:widowControl w:val="false"/>
        <w:spacing w:lineRule="auto" w:line="420"/>
        <w:rPr>
          <w:rFonts w:cs="Courier New"/>
        </w:rPr>
      </w:pPr>
      <w:r>
        <w:rPr>
          <w:rFonts w:cs="Courier New"/>
        </w:rPr>
        <w:tab/>
        <w:t>It is also shown graphically in exhibits which you might recall were tendered by Mr. Shepherd in cross</w:t>
        <w:noBreakHyphen/>
        <w:t xml:space="preserve">examination.  Those are issues </w:t>
        <w:noBreakHyphen/>
        <w:noBreakHyphen/>
        <w:t xml:space="preserve"> Exhibits 4.2 for Union Gas, and Exhibit 5.2 for Enbridge.  </w:t>
      </w:r>
    </w:p>
    <w:p>
      <w:pPr>
        <w:pStyle w:val="Normal"/>
        <w:widowControl w:val="false"/>
        <w:spacing w:lineRule="auto" w:line="420"/>
        <w:ind w:firstLine="720"/>
        <w:rPr>
          <w:rFonts w:cs="Courier New"/>
        </w:rPr>
      </w:pPr>
      <w:r>
        <w:rPr>
          <w:rFonts w:cs="Courier New"/>
        </w:rPr>
        <w:t>Similarly, in response to a request by Mr. Vlahos, the formula which underlies the proposed agreed-upon SSM curve is set out in undertaking J3.4, corrected.</w:t>
      </w:r>
    </w:p>
    <w:p>
      <w:pPr>
        <w:pStyle w:val="Normal"/>
        <w:widowControl w:val="false"/>
        <w:spacing w:lineRule="auto" w:line="420"/>
        <w:rPr>
          <w:rFonts w:cs="Courier New"/>
        </w:rPr>
      </w:pPr>
      <w:r>
        <w:rPr>
          <w:rFonts w:cs="Courier New"/>
        </w:rPr>
        <w:tab/>
        <w:t xml:space="preserve">The proposed SSM curve provides an incentive along the curve set out on page 17, I believe it is.  As that curve demonstrates graphically, the payouts are modest at the initial stages, with the left-hand side of the curve; increasing at 75 percent and in a straight line from 75 percent onward to a cap at $8.5 million at a number greater than 125 percent of the target.  </w:t>
      </w:r>
    </w:p>
    <w:p>
      <w:pPr>
        <w:pStyle w:val="Normal"/>
        <w:widowControl w:val="false"/>
        <w:spacing w:lineRule="auto" w:line="420"/>
        <w:rPr>
          <w:rFonts w:cs="Courier New"/>
        </w:rPr>
      </w:pPr>
      <w:r>
        <w:rPr>
          <w:rFonts w:cs="Courier New"/>
        </w:rPr>
        <w:tab/>
        <w:t>That number, you will have heard evidence, I believe, is 137-1/2 percent.</w:t>
      </w:r>
    </w:p>
    <w:p>
      <w:pPr>
        <w:pStyle w:val="Normal"/>
        <w:widowControl w:val="false"/>
        <w:spacing w:lineRule="auto" w:line="420"/>
        <w:rPr>
          <w:rFonts w:cs="Courier New"/>
        </w:rPr>
      </w:pPr>
      <w:r>
        <w:rPr>
          <w:rFonts w:cs="Courier New"/>
        </w:rPr>
        <w:tab/>
        <w:t>At 100 percent of target, the incentive available to each utility will be $4.75 million.  As I alluded to earlier, this is less than either utility is entitled to now under the respective incentive mechanisms.</w:t>
      </w:r>
    </w:p>
    <w:p>
      <w:pPr>
        <w:pStyle w:val="Normal"/>
        <w:widowControl w:val="false"/>
        <w:spacing w:lineRule="auto" w:line="420"/>
        <w:rPr>
          <w:rFonts w:cs="Courier New"/>
        </w:rPr>
      </w:pPr>
      <w:r>
        <w:rPr>
          <w:rFonts w:cs="Courier New"/>
        </w:rPr>
        <w:tab/>
        <w:t xml:space="preserve">As Mr. Farmer noted at page 24 of volume 14 </w:t>
        <w:noBreakHyphen/>
        <w:noBreakHyphen/>
        <w:t xml:space="preserve"> sorry, July 14, volume 4, the reason why Union is prepared and the utilities are prepared to agree to less of an incentive is as a result of the target-setting mechanism, the budget, and the predictability of the SSM payout.</w:t>
      </w:r>
    </w:p>
    <w:p>
      <w:pPr>
        <w:pStyle w:val="Normal"/>
        <w:widowControl w:val="false"/>
        <w:spacing w:lineRule="auto" w:line="420"/>
        <w:rPr>
          <w:rFonts w:cs="Courier New"/>
        </w:rPr>
      </w:pPr>
      <w:r>
        <w:rPr>
          <w:rFonts w:cs="Courier New"/>
        </w:rPr>
        <w:tab/>
        <w:t>Mr. Farmer testified:</w:t>
      </w:r>
    </w:p>
    <w:p>
      <w:pPr>
        <w:pStyle w:val="Normal"/>
        <w:widowControl w:val="false"/>
        <w:spacing w:lineRule="auto" w:line="420"/>
        <w:ind w:left="1440" w:hanging="0"/>
        <w:rPr>
          <w:rFonts w:cs="Courier New"/>
        </w:rPr>
      </w:pPr>
      <w:r>
        <w:rPr>
          <w:rFonts w:cs="Courier New"/>
        </w:rPr>
        <w:t xml:space="preserve">"We are motivated more by the predictability of the earnings and by the nature of the earnings occurring at every unit, so it takes away the debate as to, Will we hit a threshold or not, which was a debate we actually have to have very early in the year, because you can't magically redirect resources.  You must commit to programs early.  So we value much more the predictability of the earnings than the ability to have one rate year."  </w:t>
      </w:r>
    </w:p>
    <w:p>
      <w:pPr>
        <w:pStyle w:val="Normal"/>
        <w:widowControl w:val="false"/>
        <w:spacing w:lineRule="auto" w:line="420"/>
        <w:rPr>
          <w:rFonts w:cs="Courier New"/>
        </w:rPr>
      </w:pPr>
      <w:r>
        <w:rPr>
          <w:rFonts w:cs="Courier New"/>
        </w:rPr>
        <w:tab/>
        <w:t>You will recall Mr. Farmer made the very same point in cross</w:t>
        <w:noBreakHyphen/>
        <w:t>examination in response to Mr. Klippenstein at pages 78 to 79 of volume 4.  My recollection, Mr. Klippenstein put to Mr. Farmer the proposition that an inflated budget amount and a much higher TRC target, the utility would be able to earn an incentive of, I believe the number was, upwards of $12 million, which one might think has some attraction to Union's shareholder.</w:t>
      </w:r>
    </w:p>
    <w:p>
      <w:pPr>
        <w:pStyle w:val="Normal"/>
        <w:widowControl w:val="false"/>
        <w:spacing w:lineRule="auto" w:line="420"/>
        <w:rPr>
          <w:rFonts w:cs="Courier New"/>
        </w:rPr>
      </w:pPr>
      <w:r>
        <w:rPr>
          <w:rFonts w:cs="Courier New"/>
        </w:rPr>
        <w:tab/>
        <w:t xml:space="preserve">Mr. Farmer's answer illustrates squarely the problem with the status quo and why the proposed structure should be accepted.  A large SSM provides no incentive where it is based on an unattainable target, a problem which, as I illustrated before, is compounded by a threshold below which nothing is earned.  </w:t>
      </w:r>
    </w:p>
    <w:p>
      <w:pPr>
        <w:pStyle w:val="Normal"/>
        <w:widowControl w:val="false"/>
        <w:spacing w:lineRule="auto" w:line="420"/>
        <w:rPr>
          <w:rFonts w:cs="Courier New"/>
        </w:rPr>
      </w:pPr>
      <w:r>
        <w:rPr>
          <w:rFonts w:cs="Courier New"/>
        </w:rPr>
        <w:tab/>
        <w:t>Again, that point was made further in cross</w:t>
        <w:noBreakHyphen/>
        <w:t>examination at page 20 of volume 4, July 14th.</w:t>
      </w:r>
    </w:p>
    <w:p>
      <w:pPr>
        <w:pStyle w:val="Normal"/>
        <w:widowControl w:val="false"/>
        <w:spacing w:lineRule="auto" w:line="420"/>
        <w:rPr>
          <w:rFonts w:cs="Courier New"/>
        </w:rPr>
      </w:pPr>
      <w:r>
        <w:rPr>
          <w:rFonts w:cs="Courier New"/>
        </w:rPr>
        <w:tab/>
        <w:t xml:space="preserve">Now, I expect you will hear argument, notwithstanding the evidence of the utilities, that the Board ought to impose a threshold.  Of course, that is not what the partial agreement says.  However, on any review of the evidence, in my submission, a threshold ought not to be imposed.  A threshold is a break point below which the utility earns nothing, regardless of effort or market conditions, which it may </w:t>
        <w:noBreakHyphen/>
        <w:noBreakHyphen/>
        <w:t xml:space="preserve"> which may be beyond the utility's control.  </w:t>
      </w:r>
    </w:p>
    <w:p>
      <w:pPr>
        <w:pStyle w:val="Normal"/>
        <w:widowControl w:val="false"/>
        <w:spacing w:lineRule="auto" w:line="420"/>
        <w:rPr>
          <w:rFonts w:cs="Courier New"/>
        </w:rPr>
      </w:pPr>
      <w:r>
        <w:rPr>
          <w:rFonts w:cs="Courier New"/>
        </w:rPr>
        <w:tab/>
        <w:t xml:space="preserve">The answer, say, those in favour of a threshold, I expect you will hear, is to set the threshold at a level which the utility can reasonably be certain it will achieve.  </w:t>
      </w:r>
    </w:p>
    <w:p>
      <w:pPr>
        <w:pStyle w:val="Normal"/>
        <w:widowControl w:val="false"/>
        <w:spacing w:lineRule="auto" w:line="420"/>
        <w:ind w:firstLine="720"/>
        <w:rPr>
          <w:rFonts w:cs="Courier New"/>
        </w:rPr>
      </w:pPr>
      <w:r>
        <w:rPr>
          <w:rFonts w:cs="Courier New"/>
        </w:rPr>
        <w:t xml:space="preserve">Now, this begs the question, in my submission:  Why have a threshold at all?  And the simple answer to which is it is unnecessary, as Mr. Farmer testified; whereas, here the incentive structure is designed such that the greater payout or incentive to the utility is at the right-hand side of the curve.  </w:t>
      </w:r>
    </w:p>
    <w:p>
      <w:pPr>
        <w:pStyle w:val="Normal"/>
        <w:widowControl w:val="false"/>
        <w:spacing w:lineRule="auto" w:line="420"/>
        <w:ind w:firstLine="720"/>
        <w:rPr>
          <w:rFonts w:cs="Courier New"/>
        </w:rPr>
      </w:pPr>
      <w:r>
        <w:rPr>
          <w:rFonts w:cs="Courier New"/>
        </w:rPr>
        <w:t xml:space="preserve">Moreover, the fact that the threshold will be achievable or that the parties can </w:t>
        <w:noBreakHyphen/>
        <w:noBreakHyphen/>
        <w:t xml:space="preserve"> the utility can be reasonably certain it will achieve the threshold is entirely dependent on the reasonableness of the target in the first instance.</w:t>
      </w:r>
    </w:p>
    <w:p>
      <w:pPr>
        <w:pStyle w:val="Normal"/>
        <w:widowControl w:val="false"/>
        <w:spacing w:lineRule="auto" w:line="420"/>
        <w:rPr>
          <w:rFonts w:cs="Courier New"/>
        </w:rPr>
      </w:pPr>
      <w:r>
        <w:rPr>
          <w:rFonts w:cs="Courier New"/>
        </w:rPr>
        <w:tab/>
        <w:t>And this, in my submission, is a significant problem, because the same proponents of the threshold similarly, in my submission, assert that the target ought to be either negotiated in the future, lending to its uncertainty, or be based on some extrapolation of the budget, a fact which Mr. Farmer expressly rejected as not being possible.</w:t>
      </w:r>
    </w:p>
    <w:p>
      <w:pPr>
        <w:pStyle w:val="Normal"/>
        <w:widowControl w:val="false"/>
        <w:spacing w:lineRule="auto" w:line="420"/>
        <w:rPr>
          <w:rFonts w:cs="Courier New"/>
        </w:rPr>
      </w:pPr>
      <w:r>
        <w:rPr>
          <w:rFonts w:cs="Courier New"/>
        </w:rPr>
        <w:tab/>
        <w:t>And in my submission, you will end up with the very same tensions and gaming that Mr. Farmer and even Mr. Neme alluded to.  The utilities will argue that the target and, hence, the threshold ought to be lower; and certain intervenors, that it ought to be very high.</w:t>
      </w:r>
    </w:p>
    <w:p>
      <w:pPr>
        <w:pStyle w:val="Normal"/>
        <w:widowControl w:val="false"/>
        <w:spacing w:lineRule="auto" w:line="420"/>
        <w:rPr>
          <w:rFonts w:cs="Courier New"/>
        </w:rPr>
      </w:pPr>
      <w:r>
        <w:rPr>
          <w:rFonts w:cs="Courier New"/>
        </w:rPr>
        <w:tab/>
        <w:t>This is a problem which is further exacerbated, as I said, when you consider that the targets which are being discussed as being negotiated are not for next year but for three years out in the future.</w:t>
      </w:r>
    </w:p>
    <w:p>
      <w:pPr>
        <w:pStyle w:val="Normal"/>
        <w:widowControl w:val="false"/>
        <w:spacing w:lineRule="auto" w:line="420"/>
        <w:rPr/>
      </w:pPr>
      <w:r>
        <w:rPr>
          <w:rFonts w:cs="Courier New"/>
        </w:rPr>
        <w:tab/>
        <w:t xml:space="preserve">Now, I will just simply pause to reiterate to the Board something Mr. O'Leary said earlier.  There is an additional incentive contemplated by the partial agreement.  That is the incentive of </w:t>
      </w:r>
      <w:r>
        <w:rPr/>
        <w:t>$500,000 relating to market transformation, and he discussed how that would be available and how the best time to deal with whether or not the utility should be entitled or what will be the benchmark for achievement of that incentive will be at the time the specific market transformation proposals are put forward in the multi-year plan.</w:t>
        <w:br/>
        <w:t xml:space="preserve">     And I would say one final issue -- one final matter with respect to the incentive:  In my submission, there can be no real debate either as to the quantum in its totality of the incentive.  </w:t>
      </w:r>
    </w:p>
    <w:p>
      <w:pPr>
        <w:pStyle w:val="Normal"/>
        <w:widowControl w:val="false"/>
        <w:spacing w:lineRule="auto" w:line="420"/>
        <w:ind w:firstLine="720"/>
        <w:rPr/>
      </w:pPr>
      <w:r>
        <w:rPr/>
        <w:t>At target, $4.75 million, even adding the $500,000 of market transformation, is within the range that all parties, in my submission, including GEC, view as appropriate.  You heard Mr. Neme say he would allow a bit more for market transformation and a bit less for TRC.  But in absolute dollars, I do not believe we have a dispute on this point.</w:t>
        <w:br/>
        <w:t xml:space="preserve">     I should just pause because my comments on market transformation reminded me of a point I wanted to make earlier, which is that Union currently doesn't have any market transformation budget.  So the $1 million it is proposing to spend as part of its budget is, in my submission, eminently reasonable.</w:t>
        <w:br/>
        <w:t xml:space="preserve">     Now, turning to issue 6, which is the DSM variance account.  All parties, I believe, except CME and Pollution Probe agree that there should be a DSM variance account to record over and underspending by the utilities.  This is not a change to the status quo, as I believe both utilities currently have variance accounts.</w:t>
        <w:br/>
        <w:t xml:space="preserve">     Further, I believe that Pollution Probe's real disagreement is not with the DSMVA but, rather, its size in percentage terms, although obviously we will hear them on that point.</w:t>
        <w:br/>
        <w:t xml:space="preserve">     The DSM variance account will capture over- and underspending as set out in issue 6.1; if spending is less than that built into rates, ratepayers shall be reimbursed, which is precisely what Union had to do, as I said, in 2005 and which it will have to do again for 2006.  At least, it expects that to be the result.  </w:t>
      </w:r>
    </w:p>
    <w:p>
      <w:pPr>
        <w:pStyle w:val="Normal"/>
        <w:widowControl w:val="false"/>
        <w:spacing w:lineRule="auto" w:line="420"/>
        <w:ind w:firstLine="720"/>
        <w:rPr/>
      </w:pPr>
      <w:r>
        <w:rPr/>
        <w:t>If more is spent than built into rates, the utility shall be reimbursed up to a maximum amount of 15 percent of its DSM budget.  Additional funding must be used on program expenses; it cannot be used on overhead.</w:t>
        <w:br/>
        <w:t xml:space="preserve">     Further, there is a complete settlement on the issue that the utility is not entitled to recover any of the funds unless the utility used the funds to produce TRC savings in excess of the target on a pre-audited basis.  And that complete settlement, I believe, is reflected in issue 6.4.</w:t>
        <w:br/>
        <w:t xml:space="preserve">     So in my submission, the DSM variance account ought to be approved by this Board as proposed by the partial settlement.</w:t>
        <w:br/>
        <w:t xml:space="preserve">     LRAM, issue 4.  I skipped over it, and I come back to it.  With the exception of issue 4.1, LRAM is a completely settled issue.  The one outlier on this issue is CME, who has not agreed to issue 4.1.  And you heard from CME a number of questions asked of the utilities, and indeed they led evidence on the point.</w:t>
        <w:br/>
        <w:t xml:space="preserve">     In my submission, that evidence, with respect, is not relevant to any of the issues that are in dispute.  Issue 4.1 asks simply:  Should the utilities be entitled to revenue protection; yes or no?  That is the policy question.</w:t>
        <w:br/>
        <w:t xml:space="preserve">     The mechanics of that revenue protection, in the form of the LRAM, are contained in the balance of issue 4.  That is a completely settled issue, including by CME.  So in my submission, the Board can completely disregard all of the questions relating to how the LRAM works.</w:t>
        <w:br/>
        <w:t xml:space="preserve">     Now, if the Board were inclined to look at that evidence, in my submission, the witnesses from the utilities clearly explained how the LRAM worked, clearly disagreed with the various exhibits which counsel for CME put to them.  </w:t>
      </w:r>
    </w:p>
    <w:p>
      <w:pPr>
        <w:pStyle w:val="Normal"/>
        <w:widowControl w:val="false"/>
        <w:spacing w:lineRule="auto" w:line="420"/>
        <w:ind w:firstLine="720"/>
        <w:rPr/>
      </w:pPr>
      <w:r>
        <w:rPr/>
        <w:t xml:space="preserve">Further, Ms. Lynch explained, in her examination, how lost distribution revenues, if I can call them that, to use CME's terms, from previous DSM years, are reflected.  And that, you will recall, is the fact that they are part of the demand forecast and the effect of DSM as captured in that forecast through various econometric equations.  </w:t>
      </w:r>
    </w:p>
    <w:p>
      <w:pPr>
        <w:pStyle w:val="Normal"/>
        <w:widowControl w:val="false"/>
        <w:spacing w:lineRule="auto" w:line="420"/>
        <w:ind w:firstLine="720"/>
        <w:rPr/>
      </w:pPr>
      <w:r>
        <w:rPr/>
        <w:t>And I would say on this point it was interesting to note that Mr. Atkinson, who is without familiarity, by his own admission, with the Ontario Energy Board and the process –- it was put to him by Mr. Rubin how would these revenues be captured, and he hit the nail exactly on the head; he said there would be a forecast and presumably there would be some factor which would take account of DSM impact -- DSM impacts in the past, and that is exactly what Ms. Lynch said is what happens.</w:t>
        <w:br/>
        <w:t xml:space="preserve">     So in my submission, this is a complete non-issue.</w:t>
        <w:br/>
        <w:t xml:space="preserve">     All parties, with the exception of CME, agree that the utilities ought to be entitled to revenue protection, and in fact all parties agree on how that ought to occur.</w:t>
        <w:br/>
        <w:t xml:space="preserve">     Subject to any questions, those are my submissions with respect to the financial matters.</w:t>
        <w:br/>
        <w:t xml:space="preserve">     MS. NOWINA:  Thank you, Mr. Smith.  </w:t>
      </w:r>
    </w:p>
    <w:p>
      <w:pPr>
        <w:pStyle w:val="Normal"/>
        <w:widowControl w:val="false"/>
        <w:spacing w:lineRule="auto" w:line="420"/>
        <w:ind w:firstLine="720"/>
        <w:rPr/>
      </w:pPr>
      <w:r>
        <w:rPr/>
        <w:t>Mr. O'Leary.</w:t>
        <w:br/>
      </w:r>
      <w:r>
        <w:rPr>
          <w:b/>
          <w:bCs/>
        </w:rPr>
        <w:t xml:space="preserve">     SUBMISSIONS BY MR. O’LEARY:</w:t>
      </w:r>
      <w:r>
        <w:rPr/>
        <w:br/>
        <w:t xml:space="preserve">     MR. O'LEARY:  Thank you, Madam Chair.  I have a few brief additional submissions, and I thought -- maybe I would go in reverse order, since we're talking about LRAM; I would start there, if it would be less confusing for you.  </w:t>
      </w:r>
    </w:p>
    <w:p>
      <w:pPr>
        <w:pStyle w:val="Normal"/>
        <w:widowControl w:val="false"/>
        <w:spacing w:lineRule="auto" w:line="420"/>
        <w:ind w:firstLine="720"/>
        <w:rPr/>
      </w:pPr>
      <w:r>
        <w:rPr/>
        <w:t>I agree with my friend's submissions, but I thought directly on the point of the policy of whether or not there should be revenue protection or not for the utilities -- this morning we marked Exhibit K10.2, which is the letter  -- it's a directive from the Minister of Energy to the Ontario Power Authority.  And if I could direct your attention to page 2 under the heading “Funding.”</w:t>
        <w:br/>
        <w:t xml:space="preserve">     At item five, it reads: </w:t>
      </w:r>
    </w:p>
    <w:p>
      <w:pPr>
        <w:pStyle w:val="Normal"/>
        <w:widowControl w:val="false"/>
        <w:spacing w:lineRule="auto" w:line="420"/>
        <w:ind w:left="1440" w:hanging="0"/>
        <w:rPr/>
      </w:pPr>
      <w:r>
        <w:rPr/>
        <w:t>“</w:t>
      </w:r>
      <w:r>
        <w:rPr/>
        <w:t xml:space="preserve">The OPA should support the Ontario Energy Board in its continuing efforts to reduce barriers to CDM, including decreases in revenues due to LDCs and conservation programs.”  </w:t>
      </w:r>
    </w:p>
    <w:p>
      <w:pPr>
        <w:pStyle w:val="Normal"/>
        <w:widowControl w:val="false"/>
        <w:spacing w:lineRule="auto" w:line="420"/>
        <w:ind w:firstLine="720"/>
        <w:rPr/>
      </w:pPr>
      <w:r>
        <w:rPr/>
        <w:t>So it appears that the Minister of Energy believes that it is the policy of the Province of Ontario that utilities be afforded revenue protection.  So I respectfully submit that puts that issue to bed.</w:t>
        <w:br/>
        <w:t xml:space="preserve">     In respect of the SSM curve -- and I may be jumping a tad a head and really arguing reply here -- but my interpretation of what those opposed to issue 5.2 is going -- are going to say is that it does not act as it should, and that is as an incentive on the utilities to undertake DSM activities.  And with the greatest of respect to those that are opposed, that makes absolutely no common sense whatsoever.</w:t>
        <w:br/>
        <w:t xml:space="preserve">     If you've had any involvement with -- whether it is a utility or any business, the fact that you now have an incentive curve which shows that these are the amounts that you will earn at a particular level of success, say 100 percent, 4.75 million, you can be certain that the senior management of that business are going to expect 100 percent success or better.  They're going to be pushing their staff to exceed that number.  </w:t>
      </w:r>
    </w:p>
    <w:p>
      <w:pPr>
        <w:pStyle w:val="Normal"/>
        <w:widowControl w:val="false"/>
        <w:spacing w:lineRule="auto" w:line="420"/>
        <w:ind w:firstLine="720"/>
        <w:rPr/>
      </w:pPr>
      <w:r>
        <w:rPr/>
        <w:t>So to suggest the incentive curve doesn't work as we submit it works, just doesn't make any common sense whatsoever.</w:t>
        <w:br/>
        <w:t xml:space="preserve">     In respect of the pivot point which Mr. Smith spoke to already, there are several other portions of the evidence I would like to -- to direct your attention to, and specifically with the expert witness Dr. Violette.  </w:t>
      </w:r>
    </w:p>
    <w:p>
      <w:pPr>
        <w:pStyle w:val="Normal"/>
        <w:widowControl w:val="false"/>
        <w:spacing w:lineRule="auto" w:line="420"/>
        <w:ind w:firstLine="720"/>
        <w:rPr/>
      </w:pPr>
      <w:r>
        <w:rPr/>
        <w:t xml:space="preserve">First of all -- and these are found throughout pages  -- really 11 through 25 of volume 5.  In the interests of time, </w:t>
      </w:r>
      <w:r>
        <w:rPr>
          <w:rFonts w:cs="Courier New"/>
        </w:rPr>
        <w:t xml:space="preserve">I am going to paraphrase to an extent, but he was asked about his </w:t>
        <w:noBreakHyphen/>
        <w:noBreakHyphen/>
        <w:t xml:space="preserve"> whether he had formed any comments on the positions taken by Mr. Neme, and he noted that in Mr. Neme's prefiled evidence, he was suggesting that you should view and pursue, in a similar fashion as supply side alternatives, the demand side activities that he's proposing; but he said there is an inconsistency in that on the supply side, you don't include anything like a pivot point when you're considering whether to pursue supply side activities; yet he is proposing one on the demand side.</w:t>
      </w:r>
    </w:p>
    <w:p>
      <w:pPr>
        <w:pStyle w:val="Normal"/>
        <w:widowControl w:val="false"/>
        <w:spacing w:lineRule="auto" w:line="420"/>
        <w:rPr>
          <w:rFonts w:cs="Courier New"/>
        </w:rPr>
      </w:pPr>
      <w:r>
        <w:rPr>
          <w:rFonts w:cs="Courier New"/>
        </w:rPr>
        <w:tab/>
        <w:t xml:space="preserve">And in a sense, he is suggesting that the utilities will not </w:t>
        <w:noBreakHyphen/>
        <w:noBreakHyphen/>
        <w:t xml:space="preserve"> now, this is me arguing this and I'm adding to it, but Mr. Neme is suggesting that the utilities will not pursue DSM unless they have this pivot point, and that is simply historically without any basis whatsoever.  </w:t>
      </w:r>
    </w:p>
    <w:p>
      <w:pPr>
        <w:pStyle w:val="Normal"/>
        <w:widowControl w:val="false"/>
        <w:spacing w:lineRule="auto" w:line="420"/>
        <w:rPr>
          <w:rFonts w:cs="Courier New"/>
        </w:rPr>
      </w:pPr>
      <w:r>
        <w:rPr>
          <w:rFonts w:cs="Courier New"/>
        </w:rPr>
        <w:tab/>
        <w:t>Enbridge has been actively engaged in DSM, and successfully so, as admitted by GEC in past occasions, over those ten years.</w:t>
      </w:r>
    </w:p>
    <w:p>
      <w:pPr>
        <w:pStyle w:val="Normal"/>
        <w:widowControl w:val="false"/>
        <w:spacing w:lineRule="auto" w:line="420"/>
        <w:rPr>
          <w:rFonts w:cs="Courier New"/>
        </w:rPr>
      </w:pPr>
      <w:r>
        <w:rPr>
          <w:rFonts w:cs="Courier New"/>
        </w:rPr>
        <w:tab/>
        <w:t>A second area he addressed was the issue of:  Is there already a threshold?  And without going into detail, he again acknowledged that you have to already have earned TRC benefits which exceed those utility costs and those which are customer costs, the incentives, before you've actually generated one net TRC.  And the number that was used was an estimate of about $90 million.  So you have to have that measure of success before there is one dollar generated which would ultimately produce an SSM.</w:t>
      </w:r>
    </w:p>
    <w:p>
      <w:pPr>
        <w:pStyle w:val="Normal"/>
        <w:widowControl w:val="false"/>
        <w:spacing w:lineRule="auto" w:line="420"/>
        <w:rPr>
          <w:rFonts w:cs="Courier New"/>
        </w:rPr>
      </w:pPr>
      <w:r>
        <w:rPr>
          <w:rFonts w:cs="Courier New"/>
        </w:rPr>
        <w:tab/>
        <w:t>And the third and, we submit, important opinion that Dr. Violette gave, which is that despite GEC's reference to the fact that there may be thresholds in a number of jurisdictions in the United States, it is his view that in today's world, you should be moving away from these mechanisms, and he does not support a pivot point and suggests that neither should you.</w:t>
      </w:r>
    </w:p>
    <w:p>
      <w:pPr>
        <w:pStyle w:val="Normal"/>
        <w:widowControl w:val="false"/>
        <w:spacing w:lineRule="auto" w:line="420"/>
        <w:rPr>
          <w:rFonts w:cs="Courier New"/>
        </w:rPr>
      </w:pPr>
      <w:r>
        <w:rPr>
          <w:rFonts w:cs="Courier New"/>
        </w:rPr>
        <w:tab/>
        <w:t xml:space="preserve">Then briefly turning to the issue of the budget.  I probably don't need to remind you, but the evidence given by the Enbridge witnesses was similar to that of the Union witnesses in respect of their inability to ramp up, as suggested by GEC, and to spend monies efficiently at such astronomical amounts and in amounts above the partial settlement.  </w:t>
      </w:r>
    </w:p>
    <w:p>
      <w:pPr>
        <w:pStyle w:val="Normal"/>
        <w:widowControl w:val="false"/>
        <w:spacing w:lineRule="auto" w:line="420"/>
        <w:ind w:firstLine="720"/>
        <w:rPr>
          <w:rFonts w:cs="Courier New"/>
        </w:rPr>
      </w:pPr>
      <w:r>
        <w:rPr>
          <w:rFonts w:cs="Courier New"/>
        </w:rPr>
        <w:t>And one example of that is volume 5, page 13, but there are others.  But certainly the utilities were consistent in their evidence on that front.</w:t>
      </w:r>
    </w:p>
    <w:p>
      <w:pPr>
        <w:pStyle w:val="Normal"/>
        <w:widowControl w:val="false"/>
        <w:spacing w:lineRule="auto" w:line="420"/>
        <w:rPr>
          <w:rFonts w:cs="Courier New"/>
        </w:rPr>
      </w:pPr>
      <w:r>
        <w:rPr>
          <w:rFonts w:cs="Courier New"/>
        </w:rPr>
        <w:tab/>
        <w:t xml:space="preserve">Several other points I believe - I hope - are worth making, and that is that Mr. Neme indicated at the Technical Conference that he is in the overall rate impact camp, if I can use that term.  In other words, when you're looking at the rate impact of what the budget is going to have, you look at it in the context of increases in commodity, increases in distribution O&amp;M, capital expenditures.  </w:t>
      </w:r>
    </w:p>
    <w:p>
      <w:pPr>
        <w:pStyle w:val="Normal"/>
        <w:widowControl w:val="false"/>
        <w:spacing w:lineRule="auto" w:line="420"/>
        <w:ind w:firstLine="720"/>
        <w:rPr>
          <w:rFonts w:cs="Courier New"/>
        </w:rPr>
      </w:pPr>
      <w:r>
        <w:rPr>
          <w:rFonts w:cs="Courier New"/>
        </w:rPr>
        <w:t>We submit that, in addition to that, you should also be looking at other rate impacts, and one of those is now the $400 million which has been announced which will be spent on CDM, much of it during the three</w:t>
        <w:noBreakHyphen/>
        <w:t>year multi</w:t>
        <w:noBreakHyphen/>
        <w:t>year plan we're talking about for approval in the near future, and that will have a rate impact on the very same customers that will be the subject of your decision in this proceeding.</w:t>
      </w:r>
    </w:p>
    <w:p>
      <w:pPr>
        <w:pStyle w:val="Normal"/>
        <w:widowControl w:val="false"/>
        <w:spacing w:lineRule="auto" w:line="420"/>
        <w:rPr>
          <w:rFonts w:cs="Courier New"/>
        </w:rPr>
      </w:pPr>
      <w:r>
        <w:rPr>
          <w:rFonts w:cs="Courier New"/>
        </w:rPr>
        <w:tab/>
        <w:t>On that note, I might add that there is a policy reason we would submit that the province is pursuing CDM at that level, and that is the situation we have in this province in respect of electricity generation.</w:t>
      </w:r>
    </w:p>
    <w:p>
      <w:pPr>
        <w:pStyle w:val="Normal"/>
        <w:widowControl w:val="false"/>
        <w:spacing w:lineRule="auto" w:line="420"/>
        <w:rPr>
          <w:rFonts w:cs="Courier New"/>
        </w:rPr>
      </w:pPr>
      <w:r>
        <w:rPr>
          <w:rFonts w:cs="Courier New"/>
        </w:rPr>
        <w:tab/>
        <w:t>One means of addressing that is, in part, possibly approving funds which would be spent on fuel-switching.  And while it is agreed that this is not the proceeding where that will be considered and there is a complete settlement and all of that, it is important to identify that to the extent that you, as the Board panel in this proceeding, do not accept the partial settlement and increase the budget for the utilities in this proceeding for DSM; that is, a rate impact that may have a negative impact on the ability of the Board to approve electricity fuel-switching efforts in an O&amp;M proceeding down the road.</w:t>
      </w:r>
    </w:p>
    <w:p>
      <w:pPr>
        <w:pStyle w:val="Normal"/>
        <w:widowControl w:val="false"/>
        <w:spacing w:lineRule="auto" w:line="420"/>
        <w:rPr>
          <w:rFonts w:cs="Courier New"/>
        </w:rPr>
      </w:pPr>
      <w:r>
        <w:rPr>
          <w:rFonts w:cs="Courier New"/>
        </w:rPr>
        <w:tab/>
        <w:t>So you may create - and I am now suggesting hopefully knowingly - a constraint by doing something along the lines of what Mr. Poch would have you do.</w:t>
      </w:r>
    </w:p>
    <w:p>
      <w:pPr>
        <w:pStyle w:val="Normal"/>
        <w:widowControl w:val="false"/>
        <w:spacing w:lineRule="auto" w:line="420"/>
        <w:rPr>
          <w:rFonts w:cs="Courier New"/>
        </w:rPr>
      </w:pPr>
      <w:r>
        <w:rPr>
          <w:rFonts w:cs="Courier New"/>
        </w:rPr>
        <w:tab/>
        <w:t>The other point I wish to highlight for you is Mr. Neme on cross</w:t>
        <w:noBreakHyphen/>
        <w:t xml:space="preserve">examination by myself, I asked him whether or not -- if you were </w:t>
        <w:noBreakHyphen/>
        <w:noBreakHyphen/>
        <w:t xml:space="preserve"> if the Board was to accept a budget different than the partial settlement, what would be the impact that has on the TRC target.  And my question was:  Can you increase it on a linear basis?  So if you increase the budget by 10 percent, can you just naturally increase the TRC target by 10 percent?</w:t>
      </w:r>
    </w:p>
    <w:p>
      <w:pPr>
        <w:pStyle w:val="Normal"/>
        <w:widowControl w:val="false"/>
        <w:spacing w:lineRule="auto" w:line="420"/>
        <w:rPr>
          <w:rFonts w:cs="Courier New"/>
        </w:rPr>
      </w:pPr>
      <w:r>
        <w:rPr>
          <w:rFonts w:cs="Courier New"/>
        </w:rPr>
        <w:tab/>
        <w:t>And at volume 9, pages 35 and 36, Mr. Neme confirmed that you cannot; that it would be inappropriate to increase it on a linear basis.</w:t>
      </w:r>
    </w:p>
    <w:p>
      <w:pPr>
        <w:pStyle w:val="Normal"/>
        <w:widowControl w:val="false"/>
        <w:spacing w:lineRule="auto" w:line="420"/>
        <w:rPr>
          <w:rFonts w:cs="Courier New"/>
        </w:rPr>
      </w:pPr>
      <w:r>
        <w:rPr>
          <w:rFonts w:cs="Courier New"/>
        </w:rPr>
        <w:tab/>
        <w:t>Finally, Madam Chair, you asked Mr. Smith a question about whether or not it would be simply possible to increase incentives and thereby increase participation rates and ultimately TRCs.  I thought I might simply refer you to the evidence on the point that I can recall.</w:t>
      </w:r>
    </w:p>
    <w:p>
      <w:pPr>
        <w:pStyle w:val="Normal"/>
        <w:widowControl w:val="false"/>
        <w:spacing w:lineRule="auto" w:line="420"/>
        <w:rPr>
          <w:rFonts w:cs="Courier New"/>
        </w:rPr>
      </w:pPr>
      <w:r>
        <w:rPr>
          <w:rFonts w:cs="Courier New"/>
        </w:rPr>
        <w:tab/>
        <w:t xml:space="preserve">One is that Dr. Violette opined that increasing incentives does not necessarily result in increased participation.  And the second is Mr. Brophy referenced the fact that in Enbridge's experience, businesses take a longer term view.  </w:t>
      </w:r>
    </w:p>
    <w:p>
      <w:pPr>
        <w:pStyle w:val="Normal"/>
        <w:widowControl w:val="false"/>
        <w:spacing w:lineRule="auto" w:line="420"/>
        <w:ind w:firstLine="720"/>
        <w:rPr>
          <w:rFonts w:cs="Courier New"/>
        </w:rPr>
      </w:pPr>
      <w:r>
        <w:rPr>
          <w:rFonts w:cs="Courier New"/>
        </w:rPr>
        <w:t xml:space="preserve">And if I can interpret that by using perhaps my own language, is that it has to be recognized that the use and cost of gas for some businesses may not be a huge priority.  So simply increasing the incentive may not be sufficient to actually engage them to undertake an activity, because they're focussing on other matters.  They may have a plan to change their technology over time, in any event. </w:t>
      </w:r>
    </w:p>
    <w:p>
      <w:pPr>
        <w:pStyle w:val="Normal"/>
        <w:widowControl w:val="false"/>
        <w:spacing w:lineRule="auto" w:line="420"/>
        <w:rPr>
          <w:rFonts w:cs="Courier New"/>
        </w:rPr>
      </w:pPr>
      <w:r>
        <w:rPr>
          <w:rFonts w:cs="Courier New"/>
        </w:rPr>
        <w:tab/>
        <w:t>So that it is too simplistic to simply say if you increase the incentive, that naturally you're going to have these businesses all jumping on board.  They take a longer term view of matters, and simply increasing an incentive rate will not necessarily increase the participant rate, as Dr. Violette confirmed.</w:t>
      </w:r>
    </w:p>
    <w:p>
      <w:pPr>
        <w:pStyle w:val="Normal"/>
        <w:widowControl w:val="false"/>
        <w:spacing w:lineRule="auto" w:line="420"/>
        <w:rPr>
          <w:rFonts w:cs="Courier New"/>
        </w:rPr>
      </w:pPr>
      <w:r>
        <w:rPr>
          <w:rFonts w:cs="Courier New"/>
        </w:rPr>
        <w:tab/>
        <w:t xml:space="preserve"> MS. NOWINA:  Mr. O'Leary, do you have the transcript references for those comments?</w:t>
      </w:r>
    </w:p>
    <w:p>
      <w:pPr>
        <w:pStyle w:val="Normal"/>
        <w:widowControl w:val="false"/>
        <w:spacing w:lineRule="auto" w:line="420"/>
        <w:rPr>
          <w:rFonts w:cs="Courier New"/>
        </w:rPr>
      </w:pPr>
      <w:r>
        <w:rPr>
          <w:rFonts w:cs="Courier New"/>
        </w:rPr>
        <w:tab/>
        <w:t>MR. O'LEARY:  That I don't, because it was just in response to your question.  But I will get them for you after lunch.</w:t>
      </w:r>
    </w:p>
    <w:p>
      <w:pPr>
        <w:pStyle w:val="Normal"/>
        <w:widowControl w:val="false"/>
        <w:spacing w:lineRule="auto" w:line="420"/>
        <w:rPr>
          <w:rFonts w:cs="Courier New"/>
        </w:rPr>
      </w:pPr>
      <w:r>
        <w:rPr>
          <w:rFonts w:cs="Courier New"/>
        </w:rPr>
        <w:tab/>
        <w:t>MS. NOWINA:  All right, thank you.</w:t>
      </w:r>
    </w:p>
    <w:p>
      <w:pPr>
        <w:pStyle w:val="Normal"/>
        <w:widowControl w:val="false"/>
        <w:spacing w:lineRule="auto" w:line="420"/>
        <w:rPr>
          <w:rFonts w:cs="Courier New"/>
        </w:rPr>
      </w:pPr>
      <w:r>
        <w:rPr>
          <w:rFonts w:cs="Courier New"/>
        </w:rPr>
        <w:tab/>
        <w:t>MR. O'LEARY:  Madam Chair, those are my submissions on that series of issues.</w:t>
      </w:r>
    </w:p>
    <w:p>
      <w:pPr>
        <w:pStyle w:val="Normal"/>
        <w:widowControl w:val="false"/>
        <w:spacing w:lineRule="auto" w:line="420"/>
        <w:rPr>
          <w:rFonts w:cs="Courier New"/>
        </w:rPr>
      </w:pPr>
      <w:r>
        <w:rPr>
          <w:rFonts w:cs="Courier New"/>
        </w:rPr>
        <w:tab/>
        <w:t>MS. NOWINA:  Thank you.  Mr. O'Leary, are you -- you are up next, are you?</w:t>
      </w:r>
    </w:p>
    <w:p>
      <w:pPr>
        <w:pStyle w:val="Normal"/>
        <w:widowControl w:val="false"/>
        <w:spacing w:lineRule="auto" w:line="420"/>
        <w:rPr>
          <w:rFonts w:cs="Courier New"/>
        </w:rPr>
      </w:pPr>
      <w:r>
        <w:rPr>
          <w:rFonts w:cs="Courier New"/>
        </w:rPr>
        <w:tab/>
        <w:t>MR. O'LEARY:  Yes, and I am happy to proceed.</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t xml:space="preserve">MR. O'LEARY:  You will be pleased to realize that we are well through the issues that are of great contention, and I believe we'll be a lot briefer.  </w:t>
      </w:r>
    </w:p>
    <w:p>
      <w:pPr>
        <w:pStyle w:val="Normal"/>
        <w:widowControl w:val="false"/>
        <w:spacing w:lineRule="auto" w:line="420"/>
        <w:ind w:firstLine="720"/>
        <w:rPr>
          <w:rFonts w:cs="Courier New"/>
        </w:rPr>
      </w:pPr>
      <w:r>
        <w:rPr>
          <w:rFonts w:cs="Courier New"/>
        </w:rPr>
        <w:t xml:space="preserve">Issue 9.2 deals with evaluation spending and asks:  What is the appropriate level?  It is important to point out that this is not an issue dealing with research; that is, an issue that has been settled under the series </w:t>
        <w:noBreakHyphen/>
        <w:noBreakHyphen/>
        <w:t xml:space="preserve"> the (8) series of questions.</w:t>
      </w:r>
    </w:p>
    <w:p>
      <w:pPr>
        <w:pStyle w:val="Normal"/>
        <w:widowControl w:val="false"/>
        <w:spacing w:lineRule="auto" w:line="420"/>
        <w:rPr>
          <w:rFonts w:cs="Courier New"/>
        </w:rPr>
      </w:pPr>
      <w:r>
        <w:rPr>
          <w:rFonts w:cs="Courier New"/>
        </w:rPr>
        <w:tab/>
        <w:t>You will recall that the Enbridge witnesses were asked to provide a breakdown of costs for the consultative and intervenor activities for 2004 and 2005, and they gave a response in undertaking J6.1, which was, in 2004 it was 72,000, and in 2005 it was 43,000.</w:t>
      </w:r>
    </w:p>
    <w:p>
      <w:pPr>
        <w:pStyle w:val="Normal"/>
        <w:widowControl w:val="false"/>
        <w:spacing w:lineRule="auto" w:line="420"/>
        <w:rPr>
          <w:rFonts w:cs="Courier New"/>
        </w:rPr>
      </w:pPr>
      <w:r>
        <w:rPr>
          <w:rFonts w:cs="Courier New"/>
        </w:rPr>
        <w:tab/>
        <w:t>The undertaking response also confirmed Mr. Brophy's evidence that the total cost of evaluation and audit activities fell in the 1 to 2 percent of DSM budget rate, with the figure increasing in those years when the company undertook a market potential study.</w:t>
      </w:r>
    </w:p>
    <w:p>
      <w:pPr>
        <w:pStyle w:val="Normal"/>
        <w:widowControl w:val="false"/>
        <w:spacing w:lineRule="auto" w:line="420"/>
        <w:rPr>
          <w:rFonts w:cs="Courier New"/>
        </w:rPr>
      </w:pPr>
      <w:r>
        <w:rPr>
          <w:rFonts w:cs="Courier New"/>
        </w:rPr>
        <w:tab/>
        <w:t>It's the position of the utilities that it is unwise to fix a percentage of budget level spending.  There should be no encouragement to spend money simply because it has been earmarked for a particular activity.  Spending should be undertaken because of need, not because of the resources allocated.</w:t>
      </w:r>
    </w:p>
    <w:p>
      <w:pPr>
        <w:pStyle w:val="Normal"/>
        <w:widowControl w:val="false"/>
        <w:spacing w:lineRule="auto" w:line="420"/>
        <w:rPr>
          <w:rFonts w:cs="Courier New"/>
        </w:rPr>
      </w:pPr>
      <w:r>
        <w:rPr>
          <w:rFonts w:cs="Courier New"/>
        </w:rPr>
        <w:tab/>
        <w:t xml:space="preserve">It is noteworthy that all parties to this proceeding, with the exception of GEC, agree with the partial settlement on this issue.  It appears that everyone except GEC is confident with the intent of the utilities to devote the necessary resources as required in future years.  </w:t>
      </w:r>
    </w:p>
    <w:p>
      <w:pPr>
        <w:pStyle w:val="Normal"/>
        <w:widowControl w:val="false"/>
        <w:spacing w:lineRule="auto" w:line="420"/>
        <w:rPr>
          <w:rFonts w:cs="Courier New"/>
        </w:rPr>
      </w:pPr>
      <w:r>
        <w:rPr>
          <w:rFonts w:cs="Courier New"/>
        </w:rPr>
        <w:tab/>
        <w:t xml:space="preserve">Interestingly, it is </w:t>
        <w:noBreakHyphen/>
        <w:noBreakHyphen/>
        <w:t xml:space="preserve"> actually, Mr. Neme admitted, transcript volume 8, pages 163 to 165, that he would anticipate the spending levels will actually fluctuate from year to year.</w:t>
      </w:r>
    </w:p>
    <w:p>
      <w:pPr>
        <w:pStyle w:val="Normal"/>
        <w:widowControl w:val="false"/>
        <w:spacing w:lineRule="auto" w:line="420"/>
        <w:rPr/>
      </w:pPr>
      <w:r>
        <w:rPr>
          <w:rFonts w:cs="Courier New"/>
        </w:rPr>
        <w:tab/>
        <w:t xml:space="preserve"> Issue 11.1 deals with </w:t>
      </w:r>
      <w:r>
        <w:rPr/>
        <w:t>attribution.  The issue is really how the framework rules will deal with situations where a utility operates or participates in a program with a non-rate-regulated third party and, where this occurs, how should some determination be made of what are the TRCs which a utility should make credit to?</w:t>
        <w:br/>
        <w:t xml:space="preserve">     And the rule that Enbridge has put forward, which is, I might note, the rule which was approved by the Board in its 2006 rate application, is that where if its role is central to the marketing and delivery of a program, it should be entitled to claim 100 percent of the TRC benefits.  And there are a number of reasons why we suggest that this rule is both practical and appropriate.</w:t>
        <w:br/>
        <w:t xml:space="preserve">     And perhaps the place to start to demonstrate that is to hearken back to my cross-examination of Mr. Neme.  When I asked him whether or not in a situation where a utility - for example, a low-income program - has or is relying upon a government agency or some other body to determine the eligibility of low-income visa to participate in that program.  </w:t>
      </w:r>
    </w:p>
    <w:p>
      <w:pPr>
        <w:pStyle w:val="Normal"/>
        <w:widowControl w:val="false"/>
        <w:spacing w:lineRule="auto" w:line="420"/>
        <w:ind w:firstLine="720"/>
        <w:rPr/>
      </w:pPr>
      <w:r>
        <w:rPr/>
        <w:t>For example, if we asked the government to actually approve these individuals and Enbridge isn't doing it, but Enbridge otherwise is doing everything else, they're funding the low-income program; they're doing the administration and accounting and dealing with the evaluation and audit committee.  In those circumstances, would you agree that it should be entitled to claim 100 percent of the benefits?  Mr. Neme's answer was yes.  It is a simple part of the rule that they are very much central to that program.</w:t>
        <w:br/>
        <w:t xml:space="preserve">     And it is a rule -- there is no formulaic approach that you can put down which would say -- and I would suggest to you that it is inappropriate to have a formulaic rule, because if you simply limit your rule to one of the percentage of monies you contribute to a program, then that has perhaps understated inappropriately and simplistically the actual input of the utility.</w:t>
        <w:br/>
        <w:t xml:space="preserve">     So let's take another example.  If -- and I attempted to do so with Mr. Neme, but let me use another example.  If, in fact, you have a utility that goes out into the marketplace and to this point it's been doing 100 percent of a program; it pays 100 percent, does all of the administration, the evaluation; it then is able to convince a third party to contribute 5 percent, so they've now got some additional monies that are coming in, and that program is now that much better off in a sense that it now has that much more money.  </w:t>
      </w:r>
    </w:p>
    <w:p>
      <w:pPr>
        <w:pStyle w:val="Normal"/>
        <w:widowControl w:val="false"/>
        <w:spacing w:lineRule="auto" w:line="420"/>
        <w:ind w:firstLine="720"/>
        <w:rPr/>
      </w:pPr>
      <w:r>
        <w:rPr/>
        <w:t>My understanding from Mr. Neme's response to my cross-examination yesterday was that, Yes, that would still be a situation where the utility should be entitled to the claim 100 percent.  And the reason is that you should not have a rule which disincents the utility from doing that very thing.  And that was what he agreed to in that final statement.</w:t>
        <w:br/>
        <w:t xml:space="preserve">     So any rule which actually acts as a disincentive -- so if a rule that says that, Enbridge you go out and get someone to contribute 5 percent to this program or 10 percent, you're going to lose 5 or 10 percent, is going to act as a disincentive on that utility going out and trying to bring in third parties.</w:t>
        <w:br/>
        <w:t xml:space="preserve">     Now, is the central role rule an absolute one?  The answer to that is no, there are circumstances where the utility will not be playing a role which is central.  And an example of that is the Board's decision in the 2006 Enbridge rate case where the EnerGuide for Houses, the Board ruled that it should be 50 percent, as opposed to 100 percent.  </w:t>
      </w:r>
    </w:p>
    <w:p>
      <w:pPr>
        <w:pStyle w:val="Normal"/>
        <w:widowControl w:val="false"/>
        <w:spacing w:lineRule="auto" w:line="420"/>
        <w:ind w:firstLine="720"/>
        <w:rPr/>
      </w:pPr>
      <w:r>
        <w:rPr/>
        <w:t>So we acknowledge -- Enbridge acknowledged that the onus is on the utility to demonstrate that its role is central.  But where it is unable to do that or where it admits it is unable to do that, then it really boils down to:  What is its input at that level?  That's where we get into the whole issue of whether it is attribution or free riders.</w:t>
        <w:br/>
        <w:t xml:space="preserve">     From our position, we see them as separate and distinct, and it is a two-step process.  </w:t>
      </w:r>
    </w:p>
    <w:p>
      <w:pPr>
        <w:pStyle w:val="Normal"/>
        <w:widowControl w:val="false"/>
        <w:spacing w:lineRule="auto" w:line="420"/>
        <w:ind w:firstLine="720"/>
        <w:rPr/>
      </w:pPr>
      <w:r>
        <w:rPr/>
        <w:t>So if I give you an example of a program that -- for example, a utility and a non-rate-regulated third party are equally contributing to that program, 50 percent finances and administration; it's all shared equally.  Under those circumstances, undoubtedly everyone will agree that the attribution to each of the parties would be 50 percent.</w:t>
        <w:br/>
        <w:t xml:space="preserve">     Free riders is a different issue.  That program, if it's been existing for several years, will have developed a free-rider rate which -- let's say it is 30 percent; that shouldn't change simply because the contribution by those utilities have.</w:t>
        <w:br/>
        <w:t xml:space="preserve">     If the program -- for example, this is the 50/50 program going into the next year.  The third party backs out, and they're only prepared to contribute 20 percent but the utility picks up the difference.  You then have a two-step process.  It is obvious.  You then have to determine what is the attribution that is appropriate, because you know the free-rider rate is the same.  Now, if there is a change in the program mix, you might have to consider free riders, but it is a different step than the determination of free riders.</w:t>
        <w:br/>
        <w:t xml:space="preserve">     MR. QUESNELLE:  Excuse me, Mr. O'Leary.</w:t>
        <w:br/>
        <w:t xml:space="preserve">     MR. O'LEARY:  Yes, sir.</w:t>
        <w:br/>
        <w:t xml:space="preserve">     MR. QUESNELLE:  How would you envision the testing of those assumptions?  At what point would the Board have an opportunity to review that or to, in advance, take a look at those assumptions on the attribution?  How do you see them triggering possible changes through a three-year plan, as things would change in those areas?</w:t>
        <w:br/>
        <w:t xml:space="preserve">     MR. O'LEARY:  Well, certainly changes in programs, we would anticipate, occurring over the course of the three-year plan.  And that's to respond to market conditions.  </w:t>
      </w:r>
    </w:p>
    <w:p>
      <w:pPr>
        <w:pStyle w:val="Normal"/>
        <w:widowControl w:val="false"/>
        <w:spacing w:lineRule="auto" w:line="420"/>
        <w:ind w:firstLine="720"/>
        <w:rPr/>
      </w:pPr>
      <w:r>
        <w:rPr/>
        <w:t>One of our undertakings indicated specifically all of those areas in both the complete settlement and partial settlement where there is that flexibility of the utilities to do so.</w:t>
        <w:br/>
        <w:t xml:space="preserve">     And that would be anticipated to happen when you've got a third party that's participating as well.  And we would anticipate, certainly, that intervenors will come forward, if it's -- if there's this changed program; that they will suggest and prioritize as the rules, the completely settled rules and evaluation and audit committee suggest; they will prioritize that as an area that will require review.  </w:t>
        <w:br/>
        <w:t xml:space="preserve">     Thinking forward of that, we would anticipate there would ultimately be settlement of that and that new input assumption would be given to Board Staff who would then update the handbook, including the appendix, and we would have a new number going forward.</w:t>
        <w:br/>
        <w:t xml:space="preserve">     MR. QUESNELLE:  And the attribution proportionments would form part of the plan for approval in the first place, do I take that?</w:t>
        <w:br/>
        <w:t xml:space="preserve">     MR. O'LEARY:  Yes, sir.  Again, when it comes to certain ones where you have the centrality rule which we're proposing, that -- the onus would be on the company to indicate in its multi-year plan why it is central to that program, and presumably there would be agreement with that or it would be up to the Board to rule whether that was the case or not.</w:t>
        <w:br/>
        <w:t xml:space="preserve">     MR. QUESNELLE:  Okay.  Thank you.</w:t>
        <w:br/>
        <w:t xml:space="preserve">     MR. O'LEARY:  Issue 11, too, Members of the Panel, is dealing with CO</w:t>
      </w:r>
      <w:r>
        <w:rPr>
          <w:vertAlign w:val="subscript"/>
        </w:rPr>
        <w:t xml:space="preserve">2 </w:t>
      </w:r>
      <w:r>
        <w:rPr/>
        <w:t>credits.  My submissions will be very brief here.  The question is whether the Board should establish a deferral account, and our short submission is that based upon our understanding of the prerequisites that the Board has expected to exist before it establishes a deferral account from past proceedings, it is our submission that it is premature in that there is no certainty regarding the need or materiality of such an account.</w:t>
        <w:br/>
        <w:t xml:space="preserve">     And that, in the absence of established rules for the determination of amounts and clearance of the account, the utilities have no way of gauging whether they should devote any effort to activities which might create value from credits.</w:t>
        <w:br/>
        <w:t xml:space="preserve">     The next series of questions and the last under this panel are dealing with custom projects.  And I should highlight right upfront that as a result of an undertaking that was filed -- I don't have the number, but issue 12.3 is now completely settled.  </w:t>
      </w:r>
    </w:p>
    <w:p>
      <w:pPr>
        <w:pStyle w:val="Normal"/>
        <w:widowControl w:val="false"/>
        <w:spacing w:lineRule="auto" w:line="420"/>
        <w:ind w:firstLine="720"/>
        <w:rPr/>
      </w:pPr>
      <w:r>
        <w:rPr/>
        <w:t xml:space="preserve">And that's on the basis, you may recall, of some wording that we agreed to exclude from the settlement, such that it now reads:  </w:t>
      </w:r>
    </w:p>
    <w:p>
      <w:pPr>
        <w:pStyle w:val="Normal"/>
        <w:widowControl w:val="false"/>
        <w:spacing w:lineRule="auto" w:line="420"/>
        <w:ind w:left="1440" w:hanging="0"/>
        <w:rPr/>
      </w:pPr>
      <w:r>
        <w:rPr/>
        <w:t>“</w:t>
      </w:r>
      <w:r>
        <w:rPr/>
        <w:t>Assumptions used should comply with the principles sets out under issue 3.3.  Assumptions with respect to measure life should reflect actual expected measure life.”</w:t>
      </w:r>
    </w:p>
    <w:p>
      <w:pPr>
        <w:pStyle w:val="Normal"/>
        <w:widowControl w:val="false"/>
        <w:spacing w:lineRule="auto" w:line="420"/>
        <w:rPr/>
      </w:pPr>
      <w:r>
        <w:rPr>
          <w:rFonts w:eastAsia="Courier New"/>
        </w:rPr>
        <w:t xml:space="preserve">     </w:t>
      </w:r>
      <w:r>
        <w:rPr/>
        <w:t>And our belief is that that means that issue 12.4 is also a completely settled issue in that the language, which we have now agreed to was that of the intervenors, and, in their proposal to you, they say that the settlement of issue 12.4 should be referenced back to 12.3.  So I believe both of those are now -- are down.</w:t>
        <w:br/>
        <w:t xml:space="preserve">     There isn't settlement in respect of issue 12.1, which asks whether custom projects should be determined on a portfolio average or project basis.  And our position is, as is stated in the evidence, that it is only as a matter of practicality appropriate to determine savings for custom projects on a project-by-project basis.  </w:t>
      </w:r>
    </w:p>
    <w:p>
      <w:pPr>
        <w:pStyle w:val="Normal"/>
        <w:widowControl w:val="false"/>
        <w:spacing w:lineRule="auto" w:line="420"/>
        <w:ind w:firstLine="720"/>
        <w:rPr/>
      </w:pPr>
      <w:r>
        <w:rPr/>
        <w:t xml:space="preserve">I think you heard from the Enbridge witnesses that there is upwards of a thousand custom projects.  There is simply too many to be trying to look at on an individual basis.  </w:t>
      </w:r>
    </w:p>
    <w:p>
      <w:pPr>
        <w:pStyle w:val="Normal"/>
        <w:widowControl w:val="false"/>
        <w:spacing w:lineRule="auto" w:line="420"/>
        <w:ind w:firstLine="720"/>
        <w:rPr/>
      </w:pPr>
      <w:r>
        <w:rPr/>
        <w:t>And indeed, Dr. Violette confirmed, at volume 6, page 84/</w:t>
      </w:r>
      <w:r>
        <w:rPr>
          <w:rFonts w:cs="Courier New"/>
        </w:rPr>
        <w:t>85 of the transcripts, that he agrees that that is the appropriate approach.</w:t>
      </w:r>
    </w:p>
    <w:p>
      <w:pPr>
        <w:pStyle w:val="Normal"/>
        <w:widowControl w:val="false"/>
        <w:spacing w:lineRule="auto" w:line="420"/>
        <w:rPr>
          <w:rFonts w:cs="Courier New"/>
        </w:rPr>
      </w:pPr>
      <w:r>
        <w:rPr>
          <w:rFonts w:cs="Courier New"/>
        </w:rPr>
        <w:tab/>
        <w:t>I will, rather than take you to a specific language, just acknowledge that it is there, because I think it is pretty clear of the utilities on that front.</w:t>
      </w:r>
    </w:p>
    <w:p>
      <w:pPr>
        <w:pStyle w:val="Normal"/>
        <w:widowControl w:val="false"/>
        <w:spacing w:lineRule="auto" w:line="420"/>
        <w:rPr>
          <w:rFonts w:cs="Courier New"/>
        </w:rPr>
      </w:pPr>
      <w:r>
        <w:rPr>
          <w:rFonts w:cs="Courier New"/>
        </w:rPr>
        <w:tab/>
        <w:t xml:space="preserve">Issue 12.2 deals with whether custom projects should have a third party or an internal audit and what is the scope and process of the audit.  </w:t>
      </w:r>
    </w:p>
    <w:p>
      <w:pPr>
        <w:pStyle w:val="Normal"/>
        <w:widowControl w:val="false"/>
        <w:spacing w:lineRule="auto" w:line="420"/>
        <w:ind w:firstLine="720"/>
        <w:rPr>
          <w:rFonts w:cs="Courier New"/>
        </w:rPr>
      </w:pPr>
      <w:r>
        <w:rPr>
          <w:rFonts w:cs="Courier New"/>
        </w:rPr>
        <w:t xml:space="preserve">Mr. Brophy stated in evidence, at volume 6, page 57, that Enbridge proposed the custom projects be audited as part of its portfolio results.  Of course, it would be a significantly appropriate representative sample of that, as opposed to all of them.  </w:t>
      </w:r>
    </w:p>
    <w:p>
      <w:pPr>
        <w:pStyle w:val="Normal"/>
        <w:widowControl w:val="false"/>
        <w:spacing w:lineRule="auto" w:line="420"/>
        <w:rPr>
          <w:rFonts w:cs="Courier New"/>
        </w:rPr>
      </w:pPr>
      <w:r>
        <w:rPr>
          <w:rFonts w:cs="Courier New"/>
        </w:rPr>
        <w:tab/>
        <w:t>The auditor would then confirm the results from a representative sample of custom projects, and these would be included for the purposes of calculating SSM and LRAM, consistent with the completely settled issue 3.3.</w:t>
      </w:r>
    </w:p>
    <w:p>
      <w:pPr>
        <w:pStyle w:val="Normal"/>
        <w:widowControl w:val="false"/>
        <w:spacing w:lineRule="auto" w:line="420"/>
        <w:rPr>
          <w:rFonts w:cs="Courier New"/>
        </w:rPr>
      </w:pPr>
      <w:r>
        <w:rPr>
          <w:rFonts w:cs="Courier New"/>
        </w:rPr>
        <w:tab/>
        <w:t xml:space="preserve">Issue 12.5 asks how a base case will be determined, and at volume 6, page 59, Mr. Brophy stated that:   </w:t>
      </w:r>
    </w:p>
    <w:p>
      <w:pPr>
        <w:pStyle w:val="Normal"/>
        <w:widowControl w:val="false"/>
        <w:spacing w:lineRule="auto" w:line="420"/>
        <w:ind w:left="1440" w:hanging="0"/>
        <w:rPr>
          <w:rFonts w:cs="Courier New"/>
        </w:rPr>
      </w:pPr>
      <w:r>
        <w:rPr>
          <w:rFonts w:cs="Courier New"/>
        </w:rPr>
        <w:t xml:space="preserve">"Engineering calculations for custom projects are done on a case-by-case basis using the best available information at the time."  </w:t>
      </w:r>
    </w:p>
    <w:p>
      <w:pPr>
        <w:pStyle w:val="Normal"/>
        <w:widowControl w:val="false"/>
        <w:spacing w:lineRule="auto" w:line="420"/>
        <w:rPr>
          <w:rFonts w:cs="Courier New"/>
        </w:rPr>
      </w:pPr>
      <w:r>
        <w:rPr>
          <w:rFonts w:cs="Courier New"/>
        </w:rPr>
        <w:tab/>
        <w:t>However, there are common assumptions which are applicable, and these assumptions are to be applied as agreed under issue 3.3, which means that for SSM purposes, you do not change the assumptions retroactively.</w:t>
      </w:r>
    </w:p>
    <w:p>
      <w:pPr>
        <w:pStyle w:val="Normal"/>
        <w:widowControl w:val="false"/>
        <w:spacing w:lineRule="auto" w:line="420"/>
        <w:rPr>
          <w:rFonts w:cs="Courier New"/>
        </w:rPr>
      </w:pPr>
      <w:r>
        <w:rPr>
          <w:rFonts w:cs="Courier New"/>
        </w:rPr>
        <w:tab/>
        <w:t xml:space="preserve">Mr. Brophy gave an example during his oral testimony, and I thought I would take you to it.  He was asked this by Mr. Shepherd.  It is at volume 6, pages 101 and 102.  And Mr. Shepherd asked in a hypothetical:  </w:t>
      </w:r>
    </w:p>
    <w:p>
      <w:pPr>
        <w:pStyle w:val="Normal"/>
        <w:widowControl w:val="false"/>
        <w:spacing w:lineRule="auto" w:line="420"/>
        <w:ind w:left="1440" w:hanging="0"/>
        <w:rPr>
          <w:rFonts w:cs="Courier New"/>
        </w:rPr>
      </w:pPr>
      <w:r>
        <w:rPr>
          <w:rFonts w:cs="Courier New"/>
        </w:rPr>
        <w:t>"If a school is going to put in a new furnace and they have already decided that but they haven't talked to the utility ..."</w:t>
      </w:r>
    </w:p>
    <w:p>
      <w:pPr>
        <w:pStyle w:val="Normal"/>
        <w:widowControl w:val="false"/>
        <w:spacing w:lineRule="auto" w:line="420"/>
        <w:rPr>
          <w:rFonts w:cs="Courier New"/>
        </w:rPr>
      </w:pPr>
      <w:r>
        <w:rPr>
          <w:rFonts w:cs="Courier New"/>
        </w:rPr>
        <w:tab/>
        <w:t xml:space="preserve">He describes it as a fairly high efficient furnace.  It's going to have a few bells and whistles they haven't yet decided on.  </w:t>
      </w:r>
    </w:p>
    <w:p>
      <w:pPr>
        <w:pStyle w:val="Normal"/>
        <w:widowControl w:val="false"/>
        <w:spacing w:lineRule="auto" w:line="420"/>
        <w:ind w:firstLine="720"/>
        <w:rPr>
          <w:rFonts w:cs="Courier New"/>
        </w:rPr>
      </w:pPr>
      <w:r>
        <w:rPr>
          <w:rFonts w:cs="Courier New"/>
        </w:rPr>
        <w:t xml:space="preserve">You come in -- he's referring to the utility comes in and if you </w:t>
        <w:noBreakHyphen/>
        <w:noBreakHyphen/>
        <w:t xml:space="preserve"> and the utility says:   </w:t>
      </w:r>
    </w:p>
    <w:p>
      <w:pPr>
        <w:pStyle w:val="Normal"/>
        <w:widowControl w:val="false"/>
        <w:spacing w:lineRule="auto" w:line="420"/>
        <w:ind w:left="1440" w:hanging="0"/>
        <w:rPr>
          <w:rFonts w:cs="Courier New"/>
        </w:rPr>
      </w:pPr>
      <w:r>
        <w:rPr>
          <w:rFonts w:cs="Courier New"/>
        </w:rPr>
        <w:t>"If you add these other four things, you will get this much additional efficiency.  The question is:  Does the utility get credit for the four additional things that you convince them to add, or do you get credit for the whole project, including the efficiency that would have happened anyway?"</w:t>
      </w:r>
    </w:p>
    <w:p>
      <w:pPr>
        <w:pStyle w:val="Normal"/>
        <w:widowControl w:val="false"/>
        <w:spacing w:lineRule="auto" w:line="420"/>
        <w:rPr>
          <w:rFonts w:cs="Courier New"/>
        </w:rPr>
      </w:pPr>
      <w:r>
        <w:rPr>
          <w:rFonts w:cs="Courier New"/>
        </w:rPr>
        <w:tab/>
        <w:t xml:space="preserve">Mr. Brophy answered:   </w:t>
      </w:r>
    </w:p>
    <w:p>
      <w:pPr>
        <w:pStyle w:val="Normal"/>
        <w:widowControl w:val="false"/>
        <w:spacing w:lineRule="auto" w:line="420"/>
        <w:ind w:left="1440" w:hanging="0"/>
        <w:rPr>
          <w:rFonts w:cs="Courier New"/>
        </w:rPr>
      </w:pPr>
      <w:r>
        <w:rPr>
          <w:rFonts w:cs="Courier New"/>
        </w:rPr>
        <w:t>"We would certainly get credit for the four things we walked in and directly influenced them to undertake."</w:t>
      </w:r>
    </w:p>
    <w:p>
      <w:pPr>
        <w:pStyle w:val="Normal"/>
        <w:widowControl w:val="false"/>
        <w:spacing w:lineRule="auto" w:line="420"/>
        <w:rPr>
          <w:rFonts w:cs="Courier New"/>
        </w:rPr>
      </w:pPr>
      <w:r>
        <w:rPr>
          <w:rFonts w:cs="Courier New"/>
        </w:rPr>
        <w:tab/>
        <w:t xml:space="preserve">Then he added quite correctly that:   </w:t>
      </w:r>
    </w:p>
    <w:p>
      <w:pPr>
        <w:pStyle w:val="Normal"/>
        <w:widowControl w:val="false"/>
        <w:spacing w:lineRule="auto" w:line="420"/>
        <w:ind w:left="1440" w:hanging="0"/>
        <w:rPr>
          <w:rFonts w:cs="Courier New"/>
        </w:rPr>
      </w:pPr>
      <w:r>
        <w:rPr>
          <w:rFonts w:cs="Courier New"/>
        </w:rPr>
        <w:t>"But within the free ridership assumptions, if you use the 30 percent for custom projects, which it currently is, that discount rate to our results automatically assumes that there's 30 percent of the savings out there we're involved in, which are things we don't get credit for."</w:t>
      </w:r>
    </w:p>
    <w:p>
      <w:pPr>
        <w:pStyle w:val="Normal"/>
        <w:widowControl w:val="false"/>
        <w:spacing w:lineRule="auto" w:line="420"/>
        <w:rPr>
          <w:rFonts w:cs="Courier New"/>
        </w:rPr>
      </w:pPr>
      <w:r>
        <w:rPr>
          <w:rFonts w:cs="Courier New"/>
        </w:rPr>
        <w:tab/>
        <w:t>So, in other words, you've got to look at the whole portfolio of numbers in the free-rider rate.  You can't just individually pick a project and say, Oh, you wouldn't have done it -- or, sorry, you would have done it but for the utility, because a free-rider rate is actually that calculation in advance.  So you're really second</w:t>
        <w:noBreakHyphen/>
        <w:t>guessing yourself, and it would be inappropriate.</w:t>
      </w:r>
    </w:p>
    <w:p>
      <w:pPr>
        <w:pStyle w:val="Normal"/>
        <w:widowControl w:val="false"/>
        <w:spacing w:lineRule="auto" w:line="420"/>
        <w:rPr>
          <w:rFonts w:cs="Courier New"/>
        </w:rPr>
      </w:pPr>
      <w:r>
        <w:rPr>
          <w:rFonts w:cs="Courier New"/>
        </w:rPr>
        <w:tab/>
        <w:t>The concern, Madam Chair, that Enbridge has with the present wording of 12.5, as proposed to you by the intervenors, is they used the word "influenced" in their proposal.  This is at tab B of schedule K1.1.</w:t>
      </w:r>
    </w:p>
    <w:p>
      <w:pPr>
        <w:pStyle w:val="Normal"/>
        <w:widowControl w:val="false"/>
        <w:spacing w:lineRule="auto" w:line="420"/>
        <w:rPr>
          <w:rFonts w:cs="Courier New"/>
        </w:rPr>
      </w:pPr>
      <w:r>
        <w:rPr>
          <w:rFonts w:cs="Courier New"/>
        </w:rPr>
        <w:tab/>
        <w:t xml:space="preserve"> And we don't know what that word means.  And if it means or implies that, for the purposes of the SSM, that you would go back and change any of the input assumptions, including the custom project portfolio free-rider rate, then we say it is inconsistent with issue 3.3, which is completely settled and, therefore, should not be considered, let alone approved.  </w:t>
      </w:r>
    </w:p>
    <w:p>
      <w:pPr>
        <w:pStyle w:val="Normal"/>
        <w:widowControl w:val="false"/>
        <w:spacing w:lineRule="auto" w:line="420"/>
        <w:ind w:firstLine="720"/>
        <w:rPr>
          <w:rFonts w:cs="Courier New"/>
        </w:rPr>
      </w:pPr>
      <w:r>
        <w:rPr>
          <w:rFonts w:cs="Courier New"/>
        </w:rPr>
        <w:t>But if they're trying to say something which is consistent with 3.3, we're suggesting that the use of a new term, such as "influenced", is inappropriate.</w:t>
      </w:r>
    </w:p>
    <w:p>
      <w:pPr>
        <w:pStyle w:val="Normal"/>
        <w:widowControl w:val="false"/>
        <w:spacing w:lineRule="auto" w:line="420"/>
        <w:rPr>
          <w:rFonts w:cs="Courier New"/>
        </w:rPr>
      </w:pPr>
      <w:r>
        <w:rPr>
          <w:rFonts w:cs="Courier New"/>
        </w:rPr>
        <w:tab/>
        <w:t>Madam Chair, those are our submissions on panel 3, unless you have any questions.</w:t>
      </w:r>
    </w:p>
    <w:p>
      <w:pPr>
        <w:pStyle w:val="Normal"/>
        <w:widowControl w:val="false"/>
        <w:spacing w:lineRule="auto" w:line="420"/>
        <w:rPr>
          <w:rFonts w:cs="Courier New"/>
        </w:rPr>
      </w:pPr>
      <w:r>
        <w:rPr>
          <w:rFonts w:cs="Courier New"/>
        </w:rPr>
        <w:tab/>
        <w:t xml:space="preserve">MS. NOWINA:  Thank you, Mr. O'Leary.  </w:t>
      </w:r>
    </w:p>
    <w:p>
      <w:pPr>
        <w:pStyle w:val="Normal"/>
        <w:widowControl w:val="false"/>
        <w:spacing w:lineRule="auto" w:line="420"/>
        <w:ind w:firstLine="720"/>
        <w:rPr>
          <w:rFonts w:cs="Courier New"/>
        </w:rPr>
      </w:pPr>
      <w:r>
        <w:rPr>
          <w:rFonts w:cs="Courier New"/>
        </w:rPr>
        <w:t>Mr. Smith.</w:t>
      </w:r>
    </w:p>
    <w:p>
      <w:pPr>
        <w:pStyle w:val="Normal"/>
        <w:widowControl w:val="false"/>
        <w:spacing w:lineRule="auto" w:line="420"/>
        <w:rPr>
          <w:rFonts w:cs="Courier New"/>
        </w:rPr>
      </w:pPr>
      <w:r>
        <w:rPr>
          <w:rFonts w:cs="Courier New"/>
        </w:rPr>
        <w:tab/>
      </w:r>
      <w:r>
        <w:rPr>
          <w:rFonts w:cs="Courier New"/>
          <w:b/>
          <w:bCs/>
        </w:rPr>
        <w:t>SUBMISSIONS BY MR. SMITH:</w:t>
      </w:r>
    </w:p>
    <w:p>
      <w:pPr>
        <w:pStyle w:val="Normal"/>
        <w:widowControl w:val="false"/>
        <w:spacing w:lineRule="auto" w:line="420"/>
        <w:rPr>
          <w:rFonts w:cs="Courier New"/>
        </w:rPr>
      </w:pPr>
      <w:r>
        <w:rPr>
          <w:rFonts w:cs="Courier New"/>
        </w:rPr>
        <w:tab/>
        <w:t>MR. SMITH:  Thank you, Madam Chair.</w:t>
      </w:r>
    </w:p>
    <w:p>
      <w:pPr>
        <w:pStyle w:val="Normal"/>
        <w:widowControl w:val="false"/>
        <w:spacing w:lineRule="auto" w:line="420"/>
        <w:rPr>
          <w:rFonts w:cs="Courier New"/>
        </w:rPr>
      </w:pPr>
      <w:r>
        <w:rPr>
          <w:rFonts w:cs="Courier New"/>
        </w:rPr>
        <w:tab/>
        <w:t>Of course I adopt largely Mr. O'Leary's comments, particularly with respect to issue 9.2.</w:t>
      </w:r>
    </w:p>
    <w:p>
      <w:pPr>
        <w:pStyle w:val="Normal"/>
        <w:widowControl w:val="false"/>
        <w:spacing w:lineRule="auto" w:line="420"/>
        <w:rPr>
          <w:rFonts w:cs="Courier New"/>
        </w:rPr>
      </w:pPr>
      <w:r>
        <w:rPr>
          <w:rFonts w:cs="Courier New"/>
        </w:rPr>
        <w:tab/>
        <w:t xml:space="preserve">You had asked -- Mr. Vlahos had asked where there might be perhaps not perfect unanimity between the utilities on the issues.  These are, in fact </w:t>
        <w:noBreakHyphen/>
        <w:noBreakHyphen/>
        <w:t xml:space="preserve"> in fact, the issues, although I think </w:t>
        <w:noBreakHyphen/>
        <w:noBreakHyphen/>
      </w:r>
    </w:p>
    <w:p>
      <w:pPr>
        <w:pStyle w:val="Normal"/>
        <w:widowControl w:val="false"/>
        <w:spacing w:lineRule="auto" w:line="420"/>
        <w:rPr>
          <w:rFonts w:cs="Courier New"/>
        </w:rPr>
      </w:pPr>
      <w:r>
        <w:rPr>
          <w:rFonts w:cs="Courier New"/>
        </w:rPr>
        <w:tab/>
        <w:t>MR. QUESNELLE:  Mr. Smith, can you put your mike on?</w:t>
      </w:r>
    </w:p>
    <w:p>
      <w:pPr>
        <w:pStyle w:val="Normal"/>
        <w:widowControl w:val="false"/>
        <w:spacing w:lineRule="auto" w:line="420"/>
        <w:rPr>
          <w:rFonts w:cs="Courier New"/>
        </w:rPr>
      </w:pPr>
      <w:r>
        <w:rPr>
          <w:rFonts w:cs="Courier New"/>
        </w:rPr>
        <w:tab/>
        <w:t xml:space="preserve">MR. SMITH:  I think when I point them out, you will see that they're relatively minor.  But the distinction is really on issues 11.1 and 12.2, and I suppose as well 12.5.  </w:t>
      </w:r>
    </w:p>
    <w:p>
      <w:pPr>
        <w:pStyle w:val="Normal"/>
        <w:widowControl w:val="false"/>
        <w:spacing w:lineRule="auto" w:line="420"/>
        <w:ind w:firstLine="720"/>
        <w:rPr>
          <w:rFonts w:cs="Courier New"/>
        </w:rPr>
      </w:pPr>
      <w:r>
        <w:rPr>
          <w:rFonts w:cs="Courier New"/>
        </w:rPr>
        <w:t xml:space="preserve">Just on those </w:t>
        <w:noBreakHyphen/>
        <w:noBreakHyphen/>
        <w:t xml:space="preserve"> that last issue, 12.5, you will recall Union filed an undertaking and has agreed to the language that the intervenors have proposed on 12.5, and I wouldn't propose to say anything else on that issue.  </w:t>
      </w:r>
    </w:p>
    <w:p>
      <w:pPr>
        <w:pStyle w:val="Normal"/>
        <w:widowControl w:val="false"/>
        <w:spacing w:lineRule="auto" w:line="420"/>
        <w:ind w:firstLine="720"/>
        <w:rPr>
          <w:rFonts w:cs="Courier New"/>
        </w:rPr>
      </w:pPr>
      <w:r>
        <w:rPr>
          <w:rFonts w:cs="Courier New"/>
        </w:rPr>
        <w:t>And, similarly, as Mr. O'Leary commented, the utilities have both agreed on the language on issue 12.3, so I won't say anything more about that.</w:t>
      </w:r>
    </w:p>
    <w:p>
      <w:pPr>
        <w:pStyle w:val="Normal"/>
        <w:widowControl w:val="false"/>
        <w:spacing w:lineRule="auto" w:line="420"/>
        <w:rPr>
          <w:rFonts w:cs="Courier New"/>
        </w:rPr>
      </w:pPr>
      <w:r>
        <w:rPr>
          <w:rFonts w:cs="Courier New"/>
        </w:rPr>
        <w:tab/>
        <w:t xml:space="preserve">On the issue of attribution, the distinction really comes down to this:  It is Union's view </w:t>
        <w:noBreakHyphen/>
        <w:noBreakHyphen/>
        <w:t xml:space="preserve"> and you heard Mr. Farmer make this point, Madam Chair, at pages 148 to 152 of volume 6, and again to you in re-examination.  </w:t>
      </w:r>
    </w:p>
    <w:p>
      <w:pPr>
        <w:pStyle w:val="Normal"/>
        <w:widowControl w:val="false"/>
        <w:spacing w:lineRule="auto" w:line="420"/>
        <w:ind w:firstLine="720"/>
        <w:rPr>
          <w:rFonts w:cs="Courier New"/>
        </w:rPr>
      </w:pPr>
      <w:r>
        <w:rPr>
          <w:rFonts w:cs="Courier New"/>
        </w:rPr>
        <w:t>You will recall your diagram that was not marked as an exhibit, but that was at pages 194 through to 195.  And the distinction is really this:  Mr. Farmer's view, Union's view, is you're either central or you're not.  If you're central, you're entitled to 100 percent of the benefits.  And that is precisely what the Board determined in its electric case, and that's set out in Union's prefiled position.</w:t>
      </w:r>
    </w:p>
    <w:p>
      <w:pPr>
        <w:pStyle w:val="Normal"/>
        <w:widowControl w:val="false"/>
        <w:spacing w:lineRule="auto" w:line="420"/>
        <w:rPr>
          <w:rFonts w:cs="Courier New"/>
        </w:rPr>
      </w:pPr>
      <w:r>
        <w:rPr>
          <w:rFonts w:cs="Courier New"/>
        </w:rPr>
        <w:tab/>
        <w:t xml:space="preserve">If you are not in a central role </w:t>
        <w:noBreakHyphen/>
        <w:t xml:space="preserve"> and perhaps this is just a distinction without a difference - but if you're not in a central role, Union's view is that the savings attributable to you should be measured by free ridership; and, whereas, Enbridge's view is conversely that you can have a scale of a central role, although you may end up at the same point at the end of the day.</w:t>
      </w:r>
    </w:p>
    <w:p>
      <w:pPr>
        <w:pStyle w:val="Normal"/>
        <w:widowControl w:val="false"/>
        <w:spacing w:lineRule="auto" w:line="420"/>
        <w:rPr>
          <w:rFonts w:cs="Courier New"/>
        </w:rPr>
      </w:pPr>
      <w:r>
        <w:rPr>
          <w:rFonts w:cs="Courier New"/>
        </w:rPr>
        <w:tab/>
        <w:t>So as Mr. Farmer explained, you would do an initial screen to determine whether or not you are in a central role, or not.  If you are, then you would be entitled to 100 percent of the benefits, and that would be particularly the case where it's a new program which has been initiated by the utility.</w:t>
      </w:r>
    </w:p>
    <w:p>
      <w:pPr>
        <w:pStyle w:val="Normal"/>
        <w:widowControl w:val="false"/>
        <w:spacing w:lineRule="auto" w:line="420"/>
        <w:rPr>
          <w:rFonts w:cs="Courier New"/>
        </w:rPr>
      </w:pPr>
      <w:r>
        <w:rPr>
          <w:rFonts w:cs="Courier New"/>
        </w:rPr>
        <w:tab/>
        <w:t xml:space="preserve">In the situation where you might not be in a central role where it would be a program already existing, then the issue of the benefits that the utility would be entitled to is simply a question of free ridership.  </w:t>
      </w:r>
    </w:p>
    <w:p>
      <w:pPr>
        <w:pStyle w:val="Normal"/>
        <w:widowControl w:val="false"/>
        <w:spacing w:lineRule="auto" w:line="420"/>
        <w:ind w:firstLine="720"/>
        <w:rPr>
          <w:rFonts w:cs="Courier New"/>
        </w:rPr>
      </w:pPr>
      <w:r>
        <w:rPr>
          <w:rFonts w:cs="Courier New"/>
        </w:rPr>
        <w:t>And your diagram, Madam Chair, illustrated the distinction between free-rider rate, caused purely as a result of something intrinsic to the program, people who would have otherwise done this, and then the free-rider rate associated with the utility's participation; in other words, people who would have done it notwithstanding the utility's participation.</w:t>
      </w:r>
    </w:p>
    <w:p>
      <w:pPr>
        <w:pStyle w:val="Normal"/>
        <w:widowControl w:val="false"/>
        <w:spacing w:lineRule="auto" w:line="420"/>
        <w:rPr>
          <w:rFonts w:cs="Courier New"/>
        </w:rPr>
      </w:pPr>
      <w:r>
        <w:rPr>
          <w:rFonts w:cs="Courier New"/>
        </w:rPr>
        <w:tab/>
        <w:t>And so that is really the distinction there.  There is a definition, and I'm not sure this was touched on necessarily in cross</w:t>
        <w:noBreakHyphen/>
        <w:t xml:space="preserve">examination, but there is in the handbook that the utilities filed, which in Union's case is Exhibit A, tab 3, I believe -- it's the DSM.  </w:t>
      </w:r>
    </w:p>
    <w:p>
      <w:pPr>
        <w:pStyle w:val="Normal"/>
        <w:widowControl w:val="false"/>
        <w:spacing w:lineRule="auto" w:line="420"/>
        <w:ind w:firstLine="720"/>
        <w:rPr>
          <w:rFonts w:cs="Courier New"/>
        </w:rPr>
      </w:pPr>
      <w:r>
        <w:rPr>
          <w:rFonts w:cs="Courier New"/>
        </w:rPr>
        <w:t>Exhibit A, tab 3 is the DSM handbook, and it sets out the definition of central role which was approved by the Board in EB</w:t>
        <w:noBreakHyphen/>
        <w:t>2005</w:t>
        <w:noBreakHyphen/>
        <w:t>0001.  And, again, it was the definition that came from the electric case.</w:t>
      </w:r>
    </w:p>
    <w:p>
      <w:pPr>
        <w:pStyle w:val="Normal"/>
        <w:widowControl w:val="false"/>
        <w:spacing w:lineRule="auto" w:line="420"/>
        <w:rPr>
          <w:rFonts w:cs="Courier New"/>
        </w:rPr>
      </w:pPr>
      <w:r>
        <w:rPr>
          <w:rFonts w:cs="Courier New"/>
        </w:rPr>
        <w:tab/>
        <w:t>And it is at page 14.  In the company's view, it should be considered to have played a central role in a program if it initiated the partnership, initiated the program, funded the program, or implements the program.  And that's really the test of whether you're central or not.</w:t>
      </w:r>
    </w:p>
    <w:p>
      <w:pPr>
        <w:pStyle w:val="Normal"/>
        <w:widowControl w:val="false"/>
        <w:spacing w:lineRule="auto" w:line="420"/>
        <w:rPr>
          <w:rFonts w:cs="Courier New"/>
        </w:rPr>
      </w:pPr>
      <w:r>
        <w:rPr>
          <w:rFonts w:cs="Courier New"/>
        </w:rPr>
        <w:tab/>
        <w:t>Again, if you're not, then you would be into an issue of free ridership.</w:t>
      </w:r>
    </w:p>
    <w:p>
      <w:pPr>
        <w:pStyle w:val="Normal"/>
        <w:widowControl w:val="false"/>
        <w:spacing w:lineRule="auto" w:line="420"/>
        <w:rPr>
          <w:rFonts w:cs="Courier New"/>
        </w:rPr>
      </w:pPr>
      <w:r>
        <w:rPr>
          <w:rFonts w:cs="Courier New"/>
        </w:rPr>
        <w:tab/>
        <w:t xml:space="preserve">And, Mr. Quesnelle, if I could just answer the question you put to Mr. O'Leary, and that was how this issue of attribution would actually be dealt with.  That was a matter that I asked Mr. Farmer, and I will give you the reference to his evidence.  </w:t>
      </w:r>
    </w:p>
    <w:p>
      <w:pPr>
        <w:pStyle w:val="Normal"/>
        <w:widowControl w:val="false"/>
        <w:spacing w:lineRule="auto" w:line="420"/>
        <w:ind w:firstLine="720"/>
        <w:rPr/>
      </w:pPr>
      <w:r>
        <w:rPr>
          <w:rFonts w:cs="Courier New"/>
        </w:rPr>
        <w:t>It is, I believe, at page -</w:t>
        <w:noBreakHyphen/>
        <w:t xml:space="preserve"> I'm just going to call it up specifically.  It really begins at page 148 and continues </w:t>
      </w:r>
      <w:r>
        <w:rPr/>
        <w:t xml:space="preserve">through to 152 of volume 6.  And the thrust of Mr. Farmer's evidence on the point was simply that attribution is an input assumption; like other input assumptions, it will be evaluated as the parties have agreed upon by the audit and evaluation committee.  So they will be making the initial determination as to whether or not you play a central role; and if not, what the appropriate free-rider rate is.  </w:t>
      </w:r>
    </w:p>
    <w:p>
      <w:pPr>
        <w:pStyle w:val="Normal"/>
        <w:widowControl w:val="false"/>
        <w:spacing w:lineRule="auto" w:line="420"/>
        <w:ind w:firstLine="720"/>
        <w:rPr/>
      </w:pPr>
      <w:r>
        <w:rPr/>
        <w:t>Of course, the Board will review that when it comes time to clear those accounts, and following it through, if you do have a TRC Handbook, then whatever comes out of that would be reflected in the TRC Handbook.</w:t>
        <w:br/>
        <w:t xml:space="preserve">     And I thought it also worth mentioning the assurance that the Board was given by Mr. Farmer with respect to the initial target, which is regardless of what the attribution rules are, that the 188 in relation to Union and the 150 in relation to Enbridge are not -- are not changing.  So I hope that answers your question.</w:t>
      </w:r>
    </w:p>
    <w:p>
      <w:pPr>
        <w:pStyle w:val="Normal"/>
        <w:widowControl w:val="false"/>
        <w:spacing w:lineRule="auto" w:line="420"/>
        <w:ind w:firstLine="720"/>
        <w:rPr/>
      </w:pPr>
      <w:r>
        <w:rPr>
          <w:b/>
          <w:bCs/>
        </w:rPr>
        <w:t>QUESTIONS FROM THE BOARD:</w:t>
        <w:br/>
      </w:r>
      <w:r>
        <w:rPr/>
        <w:t xml:space="preserve">     MS. NOWINA:  Mr. Smith, can I ask you a couple of questions.  First, I take it from your comments that the concept of centrality - Enbridge and Union agree on that - there isn't a difference there?</w:t>
        <w:br/>
        <w:t xml:space="preserve">     MR. SMITH:  That's correct.</w:t>
        <w:br/>
        <w:t xml:space="preserve">     MS. NOWINA:  And the difference in the -- I guess the definitions between “attribution” and “free ridership” is where you do disagree, but it might have the same result in terms of benefits to the utilities in a particular program?</w:t>
        <w:br/>
        <w:t xml:space="preserve">     MR. SMITH:  That's why I say that there is a distinction, and it was obviously the subject of considerable cross-examination; in fact, the panel went for much longer than I would have guessed, and I think that is the reason, because there is a terminology difference.  But the end result may not be the same, but the end result could be the same.</w:t>
        <w:br/>
        <w:t xml:space="preserve">     MS. NOWINA:  Could be the same?</w:t>
        <w:br/>
        <w:t xml:space="preserve">     MR. SMITH:  If you take the Enbridge decision, the most recent decision where the Board concluded that 50 percent was appropriate, you could take the view that the Board had determined that Enbridge was 50 percent central to the program.  </w:t>
      </w:r>
    </w:p>
    <w:p>
      <w:pPr>
        <w:pStyle w:val="Normal"/>
        <w:widowControl w:val="false"/>
        <w:spacing w:lineRule="auto" w:line="420"/>
        <w:ind w:firstLine="720"/>
        <w:rPr/>
      </w:pPr>
      <w:r>
        <w:rPr/>
        <w:t xml:space="preserve">You could also equally conclude, in my submission, that the appropriate free-rider rate was 50 percent.  And that's why I say we may have a difference without a distinction.  </w:t>
      </w:r>
    </w:p>
    <w:p>
      <w:pPr>
        <w:pStyle w:val="Normal"/>
        <w:widowControl w:val="false"/>
        <w:spacing w:lineRule="auto" w:line="420"/>
        <w:ind w:firstLine="720"/>
        <w:rPr/>
      </w:pPr>
      <w:r>
        <w:rPr/>
        <w:t>Mr. Farmer views it the way I believe you did in your diagram, but, again, I don't want to overstate the level of discord, because it may not be significant.</w:t>
        <w:br/>
        <w:t xml:space="preserve">     MS. NOWINA:  Would I be wrong in saying that the significant thing is that it is clear and that everyone is using the same terminology?</w:t>
        <w:br/>
        <w:t xml:space="preserve">     MR. SMITH:  Well, I think so.  I mean, I think to avoid this dispute in the future, that I fully expect this to be the case, you will render a decision which sets it out one way or another how the parties ought to proceed.  And I believe both witnesses confirmed that there is no reason why the rule should be any different for one utility than the other.  </w:t>
      </w:r>
    </w:p>
    <w:p>
      <w:pPr>
        <w:pStyle w:val="Normal"/>
        <w:widowControl w:val="false"/>
        <w:spacing w:lineRule="auto" w:line="420"/>
        <w:ind w:firstLine="720"/>
        <w:rPr/>
      </w:pPr>
      <w:r>
        <w:rPr/>
        <w:t>And again, this is an issue that we would say ought to be captured in the DSM Handbook, and in order to do that with the maximum amount of clarity, indeed I urge upon the Board a decision one way or another on this point.</w:t>
        <w:br/>
        <w:t xml:space="preserve">     MS. NOWINA:  All right.  Thank you. </w:t>
      </w:r>
    </w:p>
    <w:p>
      <w:pPr>
        <w:pStyle w:val="Normal"/>
        <w:widowControl w:val="false"/>
        <w:spacing w:lineRule="auto" w:line="420"/>
        <w:ind w:firstLine="720"/>
        <w:rPr/>
      </w:pPr>
      <w:r>
        <w:rPr/>
        <w:t>Mr. O'Leary.</w:t>
      </w:r>
    </w:p>
    <w:p>
      <w:pPr>
        <w:pStyle w:val="Normal"/>
        <w:widowControl w:val="false"/>
        <w:spacing w:lineRule="auto" w:line="420"/>
        <w:ind w:firstLine="720"/>
        <w:rPr/>
      </w:pPr>
      <w:r>
        <w:rPr>
          <w:b/>
          <w:bCs/>
        </w:rPr>
        <w:t>SUBMISSIONS BY MR. O’LEARY:</w:t>
        <w:br/>
      </w:r>
      <w:r>
        <w:rPr/>
        <w:t xml:space="preserve">     MR. O'LEARY:  Madam Chair, I certainly support my friend's submissions that we would certainly recommend that one rule be adopted and applied to both.  </w:t>
      </w:r>
    </w:p>
    <w:p>
      <w:pPr>
        <w:pStyle w:val="Normal"/>
        <w:widowControl w:val="false"/>
        <w:spacing w:lineRule="auto" w:line="420"/>
        <w:ind w:firstLine="720"/>
        <w:rPr/>
      </w:pPr>
      <w:r>
        <w:rPr/>
        <w:t>With respect to the example that was used to the EnerGuide for Houses, which I think I used and now Mr. Smith referred to - and there was the decision by the Board on attribution 50/50 - it should be understood that is over top of the free-rider rate for that program which existed and was also the subject of an issue based upon other factors, but we certainly recommend a rule that is easy to apply.  It's just, we think, maybe based upon experience, there is a different understanding by one utility versus the other as to how these things work.</w:t>
        <w:br/>
        <w:t xml:space="preserve">     MS. NOWINA:  Thank you for the clarification, Mr. O'Leary.  I was actually going to use a number, 1,000 TRC, 20 of it free ridership; then you split the other 800 in order to make sure we were clear on that point.  But you clarified it, so thank you.</w:t>
        <w:br/>
        <w:t xml:space="preserve">     </w:t>
      </w:r>
      <w:r>
        <w:rPr>
          <w:b/>
          <w:bCs/>
        </w:rPr>
        <w:t>SUBMISSIONS BY MR. SMITH:</w:t>
        <w:br/>
      </w:r>
      <w:r>
        <w:rPr/>
        <w:t xml:space="preserve">     MR. SMITH:  Madam Chair, if I may continue.  I would adopt Mr. O'Leary's submissions with respect to the appropriateness of the establishment of a deferral account.</w:t>
        <w:br/>
        <w:t xml:space="preserve">     I understand, Mr. Vlahos, your concerns, and we obviously acknowledge them.  It was the utility's view that the Board's preference is that deferral accounts should not be established unless necessary.  </w:t>
      </w:r>
    </w:p>
    <w:p>
      <w:pPr>
        <w:pStyle w:val="Normal"/>
        <w:widowControl w:val="false"/>
        <w:spacing w:lineRule="auto" w:line="420"/>
        <w:ind w:firstLine="720"/>
        <w:rPr/>
      </w:pPr>
      <w:r>
        <w:rPr/>
        <w:t xml:space="preserve">And in our submission, they're neither at the certainty of rules necessary for the establishment of the deferral account, nor is there any mischief, in my submission, to not establishing one.  </w:t>
      </w:r>
    </w:p>
    <w:p>
      <w:pPr>
        <w:pStyle w:val="Normal"/>
        <w:widowControl w:val="false"/>
        <w:spacing w:lineRule="auto" w:line="420"/>
        <w:ind w:firstLine="720"/>
        <w:rPr/>
      </w:pPr>
      <w:r>
        <w:rPr/>
        <w:t>As Mr. Farmer candidly admitted in his examination, Union's clear expectation is that if it were entitled or if it were to claim any credits, it would expect that to be questioned by the Board and the intervenors at the appropriate time.  So it is certainly not an issue that we would ever shy away from.</w:t>
        <w:br/>
        <w:t xml:space="preserve">     Issue 12.1 asks about the custom -- the free-rider rate for custom projects, and it's Union's view that should be determined on a portfolio average basis.  The evidence for that is at Exhibit A, tab 2, pages 50 and 51 of Union's prefiled evidence.</w:t>
        <w:br/>
        <w:t xml:space="preserve">     Ms. Lynch was also cross -- Ms. Lynch was also examined on this, and cross-examined -- in particular, cross-examined by Mr. Poch on the point.  And it is Union's view that it is appropriate for there to be a portfolio average to determine the free-rider rate which would be applicable for custom projects; that would be a free-rider rate that applies across a number of technologies and a number of sectors.  And so it would be one number.  In the present case, Union's proposal is 30 percent for the portfolio average free-rider rate.  </w:t>
      </w:r>
    </w:p>
    <w:p>
      <w:pPr>
        <w:pStyle w:val="Normal"/>
        <w:widowControl w:val="false"/>
        <w:spacing w:lineRule="auto" w:line="420"/>
        <w:ind w:firstLine="720"/>
        <w:rPr/>
      </w:pPr>
      <w:r>
        <w:rPr/>
        <w:t xml:space="preserve">And I draw your attention to Mr. Poch's cross-examination, at page 183 of volume 6, simply to say that in complete fairness, that appears to be an admission that if it were appropriate and Union were doing the statistical sampling to determine the portfolio average free-rider rate, that it might be appropriate to look at subsections of the marketplace.  Not across different technologies, but it might be at the free-rider rate; rather than being a static 30 percent across the entire market, it may be that it would be appropriate for the free-rider rate for custom projects for large commercial enterprises to be somewhat different than for small commercial enterprises.  </w:t>
      </w:r>
    </w:p>
    <w:p>
      <w:pPr>
        <w:pStyle w:val="Normal"/>
        <w:widowControl w:val="false"/>
        <w:spacing w:lineRule="auto" w:line="420"/>
        <w:ind w:firstLine="720"/>
        <w:rPr/>
      </w:pPr>
      <w:r>
        <w:rPr/>
        <w:t>That would have to be something that would be determined in the statistical sampling.  Ms. Lynch's evidence and Union's evidence in-chief is that those differences will balance out and that one number is appropriate, but we would certainly consider more than that, if -- if there were statistical merit to that and the costs not too significant, and that's the point Ms. Lynch made at page 183 of volume 6.</w:t>
        <w:br/>
        <w:t xml:space="preserve">     Issue 12.2 asks about the audit of custom projects.  And this was a matter which Ms. Lynch testified to at some length in-chief.  And her examination is -- begins really at page 153 of volume 6 at line 19, and she sets the issue out comprehensively all the way out to 155.  </w:t>
      </w:r>
    </w:p>
    <w:p>
      <w:pPr>
        <w:pStyle w:val="Normal"/>
        <w:widowControl w:val="false"/>
        <w:spacing w:lineRule="auto" w:line="420"/>
        <w:ind w:firstLine="720"/>
        <w:rPr/>
      </w:pPr>
      <w:r>
        <w:rPr/>
        <w:t xml:space="preserve">It is Union's view - and this is particularly the case, because custom projects form a large part of Union's DSM portfolio - that custom projects should be assessed by a third party, and that is, in fact, the current mechanism that Union uses.  </w:t>
      </w:r>
    </w:p>
    <w:p>
      <w:pPr>
        <w:pStyle w:val="Normal"/>
        <w:widowControl w:val="false"/>
        <w:spacing w:lineRule="auto" w:line="420"/>
        <w:ind w:firstLine="720"/>
        <w:rPr/>
      </w:pPr>
      <w:r>
        <w:rPr/>
        <w:t>Union's view is a statistically significant sample of both the largest and smallest subset of projects should be evaluated by a third party evaluator who will be hired by Union, and that person is not the auditor, because of the particular technical expertise necessary to review custom projects.  There is a specific person, third party, who reviews custom projects.</w:t>
        <w:br/>
        <w:t xml:space="preserve">     He or she prepares a report, and that report forms part of the evaluation report, which goes to the auditor.  And if I may, this is a way of reviewing these projects, which is -- obviously takes the matter really out of Union's hands, frankly, and is one that Union ascribes to, in the case of custom projects.</w:t>
        <w:br/>
        <w:t xml:space="preserve">     There is a slight distinction between Union and Enbridge, and that is, at the upfront, Union, the third -- in Union's case, the third-party evaluator does the statistical sampling and does the initial review of the project before they form part of the evaluation report and they're forwarded on to the auditor.  </w:t>
      </w:r>
    </w:p>
    <w:p>
      <w:pPr>
        <w:pStyle w:val="Normal"/>
        <w:widowControl w:val="false"/>
        <w:spacing w:lineRule="auto" w:line="420"/>
        <w:rPr/>
      </w:pPr>
      <w:r>
        <w:rPr/>
        <w:t>Enbridge does things slightly differently in that that first cut is done in-house, but, again, this may not amount to much of a distinction in that it ultimately does go to the auditor for review.</w:t>
        <w:br/>
      </w:r>
      <w:r>
        <w:rPr>
          <w:rFonts w:cs="Courier New"/>
        </w:rPr>
        <w:tab/>
        <w:t xml:space="preserve">And if I may, as I said before, issues 12.3 and 12.5 are both, at least as far as Union is concerned, resolved.  </w:t>
      </w:r>
    </w:p>
    <w:p>
      <w:pPr>
        <w:pStyle w:val="Normal"/>
        <w:widowControl w:val="false"/>
        <w:spacing w:lineRule="auto" w:line="420"/>
        <w:rPr>
          <w:rFonts w:cs="Courier New"/>
        </w:rPr>
      </w:pPr>
      <w:r>
        <w:rPr>
          <w:rFonts w:cs="Courier New"/>
        </w:rPr>
        <w:tab/>
        <w:t xml:space="preserve">Issue 12.4, the evidence on that is at Exhibit A, tab 2, page 52 of 52.  </w:t>
      </w:r>
    </w:p>
    <w:p>
      <w:pPr>
        <w:pStyle w:val="Normal"/>
        <w:widowControl w:val="false"/>
        <w:spacing w:lineRule="auto" w:line="420"/>
        <w:ind w:firstLine="720"/>
        <w:rPr>
          <w:rFonts w:cs="Courier New"/>
        </w:rPr>
      </w:pPr>
      <w:r>
        <w:rPr>
          <w:rFonts w:cs="Courier New"/>
        </w:rPr>
        <w:t xml:space="preserve">And in Union 's case, in Union's view, the base case for a custom project must be determined on a project-by-project basis.  The base case may be a standard technology normally selected by other similar customers, or could be maintaining the status quo.  This is unique to each custom project, and it depends on the customer's situation.  So at least, with regards to base case, it needs to be evaluated again on a project-by-project basis.  </w:t>
      </w:r>
    </w:p>
    <w:p>
      <w:pPr>
        <w:pStyle w:val="Normal"/>
        <w:widowControl w:val="false"/>
        <w:spacing w:lineRule="auto" w:line="420"/>
        <w:rPr>
          <w:rFonts w:cs="Courier New"/>
        </w:rPr>
      </w:pPr>
      <w:r>
        <w:rPr>
          <w:rFonts w:cs="Courier New"/>
        </w:rPr>
        <w:tab/>
        <w:t>Subject to any comments or questions you may have, Members of the Panel, those would be my submissions with respect to the evaluation issues, panel 3.</w:t>
      </w:r>
    </w:p>
    <w:p>
      <w:pPr>
        <w:pStyle w:val="Normal"/>
        <w:widowControl w:val="false"/>
        <w:spacing w:lineRule="auto" w:line="420"/>
        <w:rPr>
          <w:rFonts w:cs="Courier New"/>
        </w:rPr>
      </w:pPr>
      <w:r>
        <w:rPr>
          <w:rFonts w:cs="Courier New"/>
        </w:rPr>
        <w:tab/>
        <w:t xml:space="preserve">MS. NOWINA:  No, we don't have any questions on that, Mr. Smith.  </w:t>
      </w:r>
    </w:p>
    <w:p>
      <w:pPr>
        <w:pStyle w:val="Normal"/>
        <w:widowControl w:val="false"/>
        <w:spacing w:lineRule="auto" w:line="420"/>
        <w:ind w:firstLine="720"/>
        <w:rPr>
          <w:rFonts w:cs="Courier New"/>
        </w:rPr>
      </w:pPr>
      <w:r>
        <w:rPr>
          <w:rFonts w:cs="Courier New"/>
        </w:rPr>
        <w:t>Before we move to the next panel, can you let us know, I guess, between the two of you, how long you think you're going to take on that section so we can determine when we should take lunch?</w:t>
      </w:r>
    </w:p>
    <w:p>
      <w:pPr>
        <w:pStyle w:val="Normal"/>
        <w:widowControl w:val="false"/>
        <w:spacing w:lineRule="auto" w:line="420"/>
        <w:rPr>
          <w:rFonts w:cs="Courier New"/>
        </w:rPr>
      </w:pPr>
      <w:r>
        <w:rPr>
          <w:rFonts w:cs="Courier New"/>
        </w:rPr>
        <w:tab/>
        <w:t>MR. SMITH:  Well, I believe my friend -- although Union went first, I believe my friend may be a little bit longer than I will be.  I do not expect I will be more than five minutes on these issues.</w:t>
      </w:r>
    </w:p>
    <w:p>
      <w:pPr>
        <w:pStyle w:val="Normal"/>
        <w:widowControl w:val="false"/>
        <w:spacing w:lineRule="auto" w:line="420"/>
        <w:rPr>
          <w:rFonts w:cs="Courier New"/>
        </w:rPr>
      </w:pPr>
      <w:r>
        <w:rPr>
          <w:rFonts w:cs="Courier New"/>
        </w:rPr>
        <w:tab/>
        <w:t>MR. O'LEARY:  I'm probably not much different, Madam Chair.</w:t>
      </w:r>
    </w:p>
    <w:p>
      <w:pPr>
        <w:pStyle w:val="Normal"/>
        <w:widowControl w:val="false"/>
        <w:spacing w:lineRule="auto" w:line="420"/>
        <w:rPr>
          <w:rFonts w:cs="Courier New"/>
        </w:rPr>
      </w:pPr>
      <w:r>
        <w:rPr>
          <w:rFonts w:cs="Courier New"/>
        </w:rPr>
        <w:tab/>
        <w:t>MS. NOWINA:  Well, then let's finish it up.</w:t>
      </w:r>
    </w:p>
    <w:p>
      <w:pPr>
        <w:pStyle w:val="Normal"/>
        <w:widowControl w:val="false"/>
        <w:spacing w:lineRule="auto" w:line="420"/>
        <w:rPr>
          <w:rFonts w:cs="Courier New"/>
        </w:rPr>
      </w:pPr>
      <w:r>
        <w:rPr>
          <w:rFonts w:cs="Courier New"/>
        </w:rPr>
        <w:tab/>
      </w:r>
      <w:r>
        <w:rPr>
          <w:rFonts w:cs="Courier New"/>
          <w:b/>
          <w:bCs/>
        </w:rPr>
        <w:t>SUBMISSIONS BY MR. O'LEARY:</w:t>
      </w:r>
    </w:p>
    <w:p>
      <w:pPr>
        <w:pStyle w:val="Normal"/>
        <w:widowControl w:val="false"/>
        <w:spacing w:lineRule="auto" w:line="420"/>
        <w:rPr>
          <w:rFonts w:cs="Courier New"/>
        </w:rPr>
      </w:pPr>
      <w:r>
        <w:rPr>
          <w:rFonts w:cs="Courier New"/>
        </w:rPr>
        <w:tab/>
        <w:t xml:space="preserve">MR. O'LEARY:  Before my friend goes ahead, I thought I would just comment on issue 12.2 and any perception that there is -- in practical terms, things are being done differently as between the utilities.  </w:t>
      </w:r>
    </w:p>
    <w:p>
      <w:pPr>
        <w:pStyle w:val="Normal"/>
        <w:widowControl w:val="false"/>
        <w:spacing w:lineRule="auto" w:line="420"/>
        <w:ind w:firstLine="720"/>
        <w:rPr>
          <w:rFonts w:cs="Courier New"/>
        </w:rPr>
      </w:pPr>
      <w:r>
        <w:rPr>
          <w:rFonts w:cs="Courier New"/>
        </w:rPr>
        <w:t xml:space="preserve">It may be true that to some extent - 12.2 is the issue about the evaluation of custom projects </w:t>
        <w:noBreakHyphen/>
        <w:t xml:space="preserve"> that some of the number crunching and gathering information may be done to a more or less greater extent at Enbridge than it occurs at Union.  </w:t>
      </w:r>
    </w:p>
    <w:p>
      <w:pPr>
        <w:pStyle w:val="Normal"/>
        <w:widowControl w:val="false"/>
        <w:spacing w:lineRule="auto" w:line="420"/>
        <w:ind w:firstLine="720"/>
        <w:rPr>
          <w:rFonts w:cs="Courier New"/>
        </w:rPr>
      </w:pPr>
      <w:r>
        <w:rPr>
          <w:rFonts w:cs="Courier New"/>
        </w:rPr>
        <w:t>My understanding is that we still engage a third party to put it together and do an evaluation of the sampling of our custom projects.  And because we've got four or five times as many custom projects as Union, it's perhaps a more detailed or lengthy exercise.  But then ultimately where we are in complete agreement, the matter is submitted to the third party auditor and ultimately it is reviewed, and, as agreed, the auditor will opine on it.</w:t>
      </w:r>
    </w:p>
    <w:p>
      <w:pPr>
        <w:pStyle w:val="Normal"/>
        <w:widowControl w:val="false"/>
        <w:spacing w:lineRule="auto" w:line="420"/>
        <w:rPr>
          <w:rFonts w:cs="Courier New"/>
        </w:rPr>
      </w:pPr>
      <w:r>
        <w:rPr>
          <w:rFonts w:cs="Courier New"/>
        </w:rPr>
        <w:tab/>
      </w:r>
      <w:r>
        <w:rPr>
          <w:rFonts w:cs="Courier New"/>
          <w:b/>
          <w:bCs/>
        </w:rPr>
        <w:t>QUESTIONS FROM THE BOARD:</w:t>
      </w:r>
    </w:p>
    <w:p>
      <w:pPr>
        <w:pStyle w:val="Normal"/>
        <w:widowControl w:val="false"/>
        <w:spacing w:lineRule="auto" w:line="420"/>
        <w:rPr>
          <w:rFonts w:cs="Courier New"/>
        </w:rPr>
      </w:pPr>
      <w:r>
        <w:rPr>
          <w:rFonts w:cs="Courier New"/>
        </w:rPr>
        <w:tab/>
        <w:t>MS. NOWINA:  Thank you, Mr. O'Leary.  I think I have a question for the two of you, actually, given that thought.</w:t>
      </w:r>
    </w:p>
    <w:p>
      <w:pPr>
        <w:pStyle w:val="Normal"/>
        <w:widowControl w:val="false"/>
        <w:spacing w:lineRule="auto" w:line="420"/>
        <w:rPr>
          <w:rFonts w:cs="Courier New"/>
        </w:rPr>
      </w:pPr>
      <w:r>
        <w:rPr>
          <w:rFonts w:cs="Courier New"/>
        </w:rPr>
        <w:tab/>
        <w:t>Just going through the twelve issues, I want to make sure I'm clear on what you both think is settled or unsettled or where you have settled.</w:t>
      </w:r>
    </w:p>
    <w:p>
      <w:pPr>
        <w:pStyle w:val="Normal"/>
        <w:widowControl w:val="false"/>
        <w:spacing w:lineRule="auto" w:line="420"/>
        <w:rPr>
          <w:rFonts w:cs="Courier New"/>
        </w:rPr>
      </w:pPr>
      <w:r>
        <w:rPr>
          <w:rFonts w:cs="Courier New"/>
        </w:rPr>
        <w:tab/>
        <w:t>I understood, you, Mr. O'Leary, to say that you thought the 12.3 now had complete settlement, with the removal of the last clause, the "so", for example.  I just want to confirm.  So Union and EGD both --</w:t>
      </w:r>
    </w:p>
    <w:p>
      <w:pPr>
        <w:pStyle w:val="Normal"/>
        <w:widowControl w:val="false"/>
        <w:spacing w:lineRule="auto" w:line="420"/>
        <w:rPr>
          <w:rFonts w:cs="Courier New"/>
        </w:rPr>
      </w:pPr>
      <w:r>
        <w:rPr>
          <w:rFonts w:cs="Courier New"/>
        </w:rPr>
        <w:tab/>
        <w:t>MR. O'LEARY:  I agree.</w:t>
      </w:r>
    </w:p>
    <w:p>
      <w:pPr>
        <w:pStyle w:val="Normal"/>
        <w:widowControl w:val="false"/>
        <w:spacing w:lineRule="auto" w:line="420"/>
        <w:rPr>
          <w:rFonts w:cs="Courier New"/>
        </w:rPr>
      </w:pPr>
      <w:r>
        <w:rPr>
          <w:rFonts w:cs="Courier New"/>
        </w:rPr>
        <w:tab/>
        <w:t>MS. NOWINA:  So 12.3 is completely settled?</w:t>
      </w:r>
    </w:p>
    <w:p>
      <w:pPr>
        <w:pStyle w:val="Normal"/>
        <w:widowControl w:val="false"/>
        <w:spacing w:lineRule="auto" w:line="420"/>
        <w:rPr>
          <w:rFonts w:cs="Courier New"/>
        </w:rPr>
      </w:pPr>
      <w:r>
        <w:rPr>
          <w:rFonts w:cs="Courier New"/>
        </w:rPr>
        <w:tab/>
        <w:t>MR. O'LEARY:  It is, Madam Chair.</w:t>
      </w:r>
    </w:p>
    <w:p>
      <w:pPr>
        <w:pStyle w:val="Normal"/>
        <w:widowControl w:val="false"/>
        <w:spacing w:lineRule="auto" w:line="420"/>
        <w:rPr>
          <w:rFonts w:cs="Courier New"/>
        </w:rPr>
      </w:pPr>
      <w:r>
        <w:rPr>
          <w:rFonts w:cs="Courier New"/>
        </w:rPr>
        <w:tab/>
        <w:t>MS. NOWINA:  I understood you, Mr. O'Leary, to also say that 12.4 was completely settled.  Was I wrong in that?  Because I think I heard Mr. Smith say that they had some difference there.</w:t>
      </w:r>
    </w:p>
    <w:p>
      <w:pPr>
        <w:pStyle w:val="Normal"/>
        <w:widowControl w:val="false"/>
        <w:spacing w:lineRule="auto" w:line="420"/>
        <w:rPr>
          <w:rFonts w:cs="Courier New"/>
        </w:rPr>
      </w:pPr>
      <w:r>
        <w:rPr>
          <w:rFonts w:cs="Courier New"/>
        </w:rPr>
        <w:tab/>
        <w:t>MR. O'LEARY:  Well, I wasn't trying to speak for my friend, but simply if 12.3 has settled on the language that we've agreed upon, if I turn to the intervenors' partial agreement, they say, at issue 12.4:  “Please see issue 12.3.”  So I'm presuming, therefore, that they're satisfied with that, and I believe we are, too.</w:t>
      </w:r>
    </w:p>
    <w:p>
      <w:pPr>
        <w:pStyle w:val="Normal"/>
        <w:widowControl w:val="false"/>
        <w:spacing w:lineRule="auto" w:line="420"/>
        <w:rPr>
          <w:rFonts w:cs="Courier New"/>
        </w:rPr>
      </w:pPr>
      <w:r>
        <w:rPr>
          <w:rFonts w:cs="Courier New"/>
        </w:rPr>
        <w:tab/>
        <w:t xml:space="preserve">MS. NOWINA:  Which would </w:t>
        <w:noBreakHyphen/>
        <w:noBreakHyphen/>
        <w:t xml:space="preserve"> should reflect actual expected measure life?</w:t>
      </w:r>
    </w:p>
    <w:p>
      <w:pPr>
        <w:pStyle w:val="Normal"/>
        <w:widowControl w:val="false"/>
        <w:spacing w:lineRule="auto" w:line="420"/>
        <w:rPr>
          <w:rFonts w:cs="Courier New"/>
        </w:rPr>
      </w:pPr>
      <w:r>
        <w:rPr>
          <w:rFonts w:cs="Courier New"/>
        </w:rPr>
        <w:tab/>
        <w:t>MR. O'LEARY:  Yes.</w:t>
      </w:r>
    </w:p>
    <w:p>
      <w:pPr>
        <w:pStyle w:val="Normal"/>
        <w:widowControl w:val="false"/>
        <w:spacing w:lineRule="auto" w:line="420"/>
        <w:rPr>
          <w:rFonts w:cs="Courier New"/>
        </w:rPr>
      </w:pPr>
      <w:r>
        <w:rPr>
          <w:rFonts w:cs="Courier New"/>
        </w:rPr>
        <w:tab/>
        <w:t>MR. NOWINA:  Right.  All right, and Mr. Smith?</w:t>
      </w:r>
    </w:p>
    <w:p>
      <w:pPr>
        <w:pStyle w:val="Normal"/>
        <w:widowControl w:val="false"/>
        <w:spacing w:lineRule="auto" w:line="420"/>
        <w:rPr>
          <w:rFonts w:cs="Courier New"/>
        </w:rPr>
      </w:pPr>
      <w:r>
        <w:rPr>
          <w:rFonts w:cs="Courier New"/>
        </w:rPr>
        <w:tab/>
        <w:t>MR. SMITH:  I don't disagree with that.</w:t>
      </w:r>
    </w:p>
    <w:p>
      <w:pPr>
        <w:pStyle w:val="Normal"/>
        <w:widowControl w:val="false"/>
        <w:spacing w:lineRule="auto" w:line="420"/>
        <w:rPr>
          <w:rFonts w:cs="Courier New"/>
        </w:rPr>
      </w:pPr>
      <w:r>
        <w:rPr>
          <w:rFonts w:cs="Courier New"/>
        </w:rPr>
        <w:tab/>
        <w:t>MS. NOWINA:  Okay.</w:t>
      </w:r>
    </w:p>
    <w:p>
      <w:pPr>
        <w:pStyle w:val="Normal"/>
        <w:widowControl w:val="false"/>
        <w:spacing w:lineRule="auto" w:line="420"/>
        <w:rPr>
          <w:rFonts w:cs="Courier New"/>
        </w:rPr>
      </w:pPr>
      <w:r>
        <w:rPr>
          <w:rFonts w:cs="Courier New"/>
        </w:rPr>
        <w:tab/>
        <w:t>MR. SMITH:  But it would be -- as I understand, issue 12.4 asks -</w:t>
        <w:noBreakHyphen/>
        <w:t xml:space="preserve"> I'm sorry.  I'm sorry.  I made a mistake.  I'm sorry, I fully agree with Mr. O'Leary.  When I had been preparing my notes, I had looked at Union's initial draft of issue 12.4.  I must say I get somewhat confused on issue 12.  But I had been looking at Union's initial draft of the issues list, which was revised, and so that is the disagreement.  I agree entirely.</w:t>
      </w:r>
    </w:p>
    <w:p>
      <w:pPr>
        <w:pStyle w:val="Normal"/>
        <w:widowControl w:val="false"/>
        <w:spacing w:lineRule="auto" w:line="420"/>
        <w:rPr>
          <w:rFonts w:cs="Courier New"/>
        </w:rPr>
      </w:pPr>
      <w:r>
        <w:rPr>
          <w:rFonts w:cs="Courier New"/>
        </w:rPr>
        <w:tab/>
        <w:t xml:space="preserve">MS. NOWINA:  So 12.3 and 12.4 are completely settled.  Thank you.  </w:t>
      </w:r>
    </w:p>
    <w:p>
      <w:pPr>
        <w:pStyle w:val="Normal"/>
        <w:widowControl w:val="false"/>
        <w:spacing w:lineRule="auto" w:line="420"/>
        <w:ind w:firstLine="720"/>
        <w:rPr>
          <w:rFonts w:cs="Courier New"/>
        </w:rPr>
      </w:pPr>
      <w:r>
        <w:rPr>
          <w:rFonts w:cs="Courier New"/>
        </w:rPr>
        <w:t>Go ahead, Mr. O'Leary.</w:t>
      </w:r>
    </w:p>
    <w:p>
      <w:pPr>
        <w:pStyle w:val="Normal"/>
        <w:widowControl w:val="false"/>
        <w:spacing w:lineRule="auto" w:line="420"/>
        <w:rPr>
          <w:rFonts w:cs="Courier New"/>
        </w:rPr>
      </w:pPr>
      <w:r>
        <w:rPr>
          <w:rFonts w:cs="Courier New"/>
        </w:rPr>
        <w:tab/>
      </w:r>
      <w:r>
        <w:rPr>
          <w:rFonts w:cs="Courier New"/>
          <w:b/>
          <w:bCs/>
        </w:rPr>
        <w:t>SUBMISSIONS BY MR. SMITH:</w:t>
      </w:r>
    </w:p>
    <w:p>
      <w:pPr>
        <w:pStyle w:val="Normal"/>
        <w:widowControl w:val="false"/>
        <w:spacing w:lineRule="auto" w:line="420"/>
        <w:rPr>
          <w:rFonts w:cs="Courier New"/>
        </w:rPr>
      </w:pPr>
      <w:r>
        <w:rPr>
          <w:rFonts w:cs="Courier New"/>
        </w:rPr>
        <w:tab/>
        <w:t>MR. SMITH:  I'm quite sorry.  Issue 14 and 15 is the fourth panel, and that deals with fuel-switching and electric CDM.  I will just be very brief.</w:t>
      </w:r>
    </w:p>
    <w:p>
      <w:pPr>
        <w:pStyle w:val="Normal"/>
        <w:widowControl w:val="false"/>
        <w:spacing w:lineRule="auto" w:line="420"/>
        <w:rPr>
          <w:rFonts w:cs="Courier New"/>
        </w:rPr>
      </w:pPr>
      <w:r>
        <w:rPr>
          <w:rFonts w:cs="Courier New"/>
        </w:rPr>
        <w:tab/>
        <w:t xml:space="preserve">With respect to fuel-switching, this is largely a settled issue.  Issues 14.1 and 14.2 have both been settled.  All parties agree that fuel-switching to natural gas is not a DSM and DSM funds should not be used for this purpose.  </w:t>
      </w:r>
    </w:p>
    <w:p>
      <w:pPr>
        <w:pStyle w:val="Normal"/>
        <w:widowControl w:val="false"/>
        <w:spacing w:lineRule="auto" w:line="420"/>
        <w:ind w:firstLine="720"/>
        <w:rPr>
          <w:rFonts w:cs="Courier New"/>
        </w:rPr>
      </w:pPr>
      <w:r>
        <w:rPr>
          <w:rFonts w:cs="Courier New"/>
        </w:rPr>
        <w:t>Conversely, fuel-switching away from natural gas may be appropriate in certain circumstances and may therefore constitute DSM.</w:t>
      </w:r>
    </w:p>
    <w:p>
      <w:pPr>
        <w:pStyle w:val="Normal"/>
        <w:widowControl w:val="false"/>
        <w:spacing w:lineRule="auto" w:line="420"/>
        <w:rPr>
          <w:rFonts w:cs="Courier New"/>
        </w:rPr>
      </w:pPr>
      <w:r>
        <w:rPr>
          <w:rFonts w:cs="Courier New"/>
        </w:rPr>
        <w:tab/>
        <w:t xml:space="preserve">Issue 14.3, then </w:t>
        <w:noBreakHyphen/>
        <w:noBreakHyphen/>
        <w:t xml:space="preserve"> and I should say that in Union's initial prefiled position, it had been asking for a budget in respect of fuel-switching; and as you heard Mr. Farmer indicate, that is not the relief Union is seeking here.  </w:t>
      </w:r>
    </w:p>
    <w:p>
      <w:pPr>
        <w:pStyle w:val="Normal"/>
        <w:widowControl w:val="false"/>
        <w:spacing w:lineRule="auto" w:line="420"/>
        <w:ind w:firstLine="720"/>
        <w:rPr>
          <w:rFonts w:cs="Courier New"/>
        </w:rPr>
      </w:pPr>
      <w:r>
        <w:rPr>
          <w:rFonts w:cs="Courier New"/>
        </w:rPr>
        <w:t xml:space="preserve">That is, of course, not manageable in this proceeding.  Union is simply seeking guidance from the Board or approval from this Board to bring an application in the future which will address the issue of the appropriate level of funding - which inferentially I should comment will probably be in the nature of about $10 million, but that, of course, will have to be developed - the level of funding, as well as the target, if any, associated with fuel-switching, and thus how success ought to be measured.  </w:t>
      </w:r>
    </w:p>
    <w:p>
      <w:pPr>
        <w:pStyle w:val="Normal"/>
        <w:widowControl w:val="false"/>
        <w:spacing w:lineRule="auto" w:line="420"/>
        <w:rPr>
          <w:rFonts w:cs="Courier New"/>
        </w:rPr>
      </w:pPr>
      <w:r>
        <w:rPr>
          <w:rFonts w:cs="Courier New"/>
        </w:rPr>
        <w:tab/>
        <w:t xml:space="preserve">Union seeks this guidance from the Board primarily, because Union and Enbridge are in a different position.  Union does not have a pending rate case, unlike Enbridge.  </w:t>
      </w:r>
    </w:p>
    <w:p>
      <w:pPr>
        <w:pStyle w:val="Normal"/>
        <w:widowControl w:val="false"/>
        <w:spacing w:lineRule="auto" w:line="420"/>
        <w:ind w:firstLine="720"/>
        <w:rPr>
          <w:rFonts w:cs="Courier New"/>
        </w:rPr>
      </w:pPr>
      <w:r>
        <w:rPr>
          <w:rFonts w:cs="Courier New"/>
        </w:rPr>
        <w:t>As the Board will know, Union just had a rate case decided, and so it doesn't have an application outstanding.  It is Union's expectation that it will bring one forward.</w:t>
      </w:r>
    </w:p>
    <w:p>
      <w:pPr>
        <w:pStyle w:val="Normal"/>
        <w:widowControl w:val="false"/>
        <w:spacing w:lineRule="auto" w:line="420"/>
        <w:rPr>
          <w:rFonts w:cs="Courier New"/>
        </w:rPr>
      </w:pPr>
      <w:r>
        <w:rPr>
          <w:rFonts w:cs="Courier New"/>
        </w:rPr>
        <w:tab/>
        <w:t xml:space="preserve">Now, as I indicated, how the target -- if one is to exist and how success ought to be measured will be the subject, in my view, of the future proceeding.  </w:t>
      </w:r>
    </w:p>
    <w:p>
      <w:pPr>
        <w:pStyle w:val="Normal"/>
        <w:widowControl w:val="false"/>
        <w:spacing w:lineRule="auto" w:line="420"/>
        <w:ind w:firstLine="720"/>
        <w:rPr>
          <w:rFonts w:cs="Courier New"/>
        </w:rPr>
      </w:pPr>
      <w:r>
        <w:rPr>
          <w:rFonts w:cs="Courier New"/>
        </w:rPr>
        <w:t>You heard Mr. Farmer give evidence on this point, that his current view, of course, is that it should be evaluated on a portfolio basis such that, from a TRC perspective, it would be zero; there would be no societal costs.  But, again, that, I should say, will be something that will no doubt be the subject of the next proceeding.</w:t>
      </w:r>
    </w:p>
    <w:p>
      <w:pPr>
        <w:pStyle w:val="Normal"/>
        <w:widowControl w:val="false"/>
        <w:spacing w:lineRule="auto" w:line="420"/>
        <w:rPr>
          <w:rFonts w:cs="Courier New"/>
        </w:rPr>
      </w:pPr>
      <w:r>
        <w:rPr>
          <w:rFonts w:cs="Courier New"/>
        </w:rPr>
        <w:tab/>
        <w:t>Issue 15, I will keep my comments brief.  Mr. Farmer did give evidence in cross</w:t>
        <w:noBreakHyphen/>
        <w:t xml:space="preserve">examination on this point as to his views on what the appropriate rules ought to be.  </w:t>
      </w:r>
    </w:p>
    <w:p>
      <w:pPr>
        <w:pStyle w:val="Normal"/>
        <w:widowControl w:val="false"/>
        <w:spacing w:lineRule="auto" w:line="420"/>
        <w:ind w:firstLine="720"/>
        <w:rPr>
          <w:rFonts w:cs="Courier New"/>
        </w:rPr>
      </w:pPr>
      <w:r>
        <w:rPr>
          <w:rFonts w:cs="Courier New"/>
        </w:rPr>
        <w:t xml:space="preserve">I would say simply this:  He was very candid in admitting that this is not a business activity that Union engages in; it is not a business activity that Union has any experience in; and it is not a business activity that Union has any expectation that it will be engaged in.  </w:t>
      </w:r>
    </w:p>
    <w:p>
      <w:pPr>
        <w:pStyle w:val="Normal"/>
        <w:widowControl w:val="false"/>
        <w:spacing w:lineRule="auto" w:line="420"/>
        <w:rPr>
          <w:rFonts w:cs="Courier New"/>
        </w:rPr>
      </w:pPr>
      <w:r>
        <w:rPr>
          <w:rFonts w:cs="Courier New"/>
        </w:rPr>
        <w:tab/>
        <w:t>As Mr. Farmer indicated, he has resources which he has committed to DSM, and those are the resources he has available to him, and he does not expect to be in a position to do anything else.</w:t>
      </w:r>
    </w:p>
    <w:p>
      <w:pPr>
        <w:pStyle w:val="Normal"/>
        <w:widowControl w:val="false"/>
        <w:spacing w:lineRule="auto" w:line="420"/>
        <w:rPr>
          <w:rFonts w:cs="Courier New"/>
        </w:rPr>
      </w:pPr>
      <w:r>
        <w:rPr>
          <w:rFonts w:cs="Courier New"/>
        </w:rPr>
        <w:tab/>
        <w:t>And so I would not venture any more on this topic, because although there is cross</w:t>
        <w:noBreakHyphen/>
        <w:t>examination of Mr. Farmer, I don't want to put it any higher than what is in fact the situation on the ground, which is Union just doesn't do this.</w:t>
      </w:r>
    </w:p>
    <w:p>
      <w:pPr>
        <w:pStyle w:val="Normal"/>
        <w:widowControl w:val="false"/>
        <w:spacing w:lineRule="auto" w:line="420"/>
        <w:rPr>
          <w:rFonts w:cs="Courier New"/>
        </w:rPr>
      </w:pPr>
      <w:r>
        <w:rPr>
          <w:rFonts w:cs="Courier New"/>
        </w:rPr>
        <w:tab/>
        <w:t>MR. NOWINA:  So Union doesn't have a position?</w:t>
      </w:r>
    </w:p>
    <w:p>
      <w:pPr>
        <w:pStyle w:val="Normal"/>
        <w:widowControl w:val="false"/>
        <w:spacing w:lineRule="auto" w:line="420"/>
        <w:rPr>
          <w:rFonts w:cs="Courier New"/>
        </w:rPr>
      </w:pPr>
      <w:r>
        <w:rPr>
          <w:rFonts w:cs="Courier New"/>
        </w:rPr>
        <w:tab/>
        <w:t xml:space="preserve">MR. SMITH:  Well, I mean, Union's position is it's perfectly prepared to live with the rules, whatever those may be, that come out of this proceeding, and if in the future it has the business opportunity to pursue it, it may pursue it.  But I don't want to put Mr. Farmer's evidence at a higher level, as though Union has been engaged in this and has given it considerable thought.  </w:t>
      </w:r>
    </w:p>
    <w:p>
      <w:pPr>
        <w:pStyle w:val="Normal"/>
        <w:widowControl w:val="false"/>
        <w:spacing w:lineRule="auto" w:line="420"/>
        <w:rPr>
          <w:rFonts w:cs="Courier New"/>
        </w:rPr>
      </w:pPr>
      <w:r>
        <w:rPr>
          <w:rFonts w:cs="Courier New"/>
        </w:rPr>
        <w:tab/>
        <w:t>I mean, it was apparent, in my submission, in cross</w:t>
        <w:noBreakHyphen/>
        <w:t>examination, that Mr. Farmer tried his very best to give thoughtful answers on the point, but it is not an area where we have a lot of experience.  So as he indicated, he would defer to Enbridge's comments on this.</w:t>
      </w:r>
    </w:p>
    <w:p>
      <w:pPr>
        <w:pStyle w:val="Normal"/>
        <w:widowControl w:val="false"/>
        <w:spacing w:lineRule="auto" w:line="420"/>
        <w:rPr/>
      </w:pPr>
      <w:r>
        <w:rPr>
          <w:rFonts w:cs="Courier New"/>
        </w:rPr>
        <w:tab/>
        <w:t xml:space="preserve">Mr. Farmer was very candid, I think, in admitting that if Union does enter into any agreements, that it would file those with the Board for consideration by the Board and the parties.  Mr. Farmer also candidly admitted that his view is that these things should be done by way of partnership, which I think is Mr. Neme's position; that whatever the rules are, they should encourage </w:t>
      </w:r>
      <w:r>
        <w:rPr/>
        <w:t xml:space="preserve">the utilities to do what they do best.  And in Mr. Farmer's view, that is gas DSM.  </w:t>
        <w:br/>
        <w:t xml:space="preserve">     And so we don't do any electric -- electric CDM.  But he was cross-examined, and I don't want to put it any higher than that.</w:t>
        <w:br/>
        <w:t xml:space="preserve">     MS. NOWINA:  Okay.</w:t>
        <w:br/>
        <w:t xml:space="preserve">     MR. SMITH:  There is, again, just to highlight this, because the Board had asked a couple of minor potential disagreements with respect to these issues, and I don't really even think they're disagreements, but that is issue 14.3.</w:t>
        <w:br/>
        <w:t xml:space="preserve">     One was on the fuel-switching.  And you heard the evidence of Mr. Farmer, and I alluded to it, that his view is that you ought not to be maximizing TRC in the pursuit of fuel-switching, which was the position intervenors have advocated for.  You heard Mr. Farmer say, No, that's in fact not what you ought to be doing.  Because we have a near-term problem of generation, and so that is an additional factor which ought to be considered when you look at maximizing megawatts which leads him to the conclusion that what you really should be determining is your net benefits should be zero.  </w:t>
      </w:r>
    </w:p>
    <w:p>
      <w:pPr>
        <w:pStyle w:val="Normal"/>
        <w:widowControl w:val="false"/>
        <w:spacing w:lineRule="auto" w:line="420"/>
        <w:ind w:firstLine="720"/>
        <w:rPr/>
      </w:pPr>
      <w:r>
        <w:rPr/>
        <w:t>In other words, your portfolio shouldn't cost more to society to switch -- to fuel-switching, to switch to natural gas than leaving it on electric.  And that leads to the zero figure I referred to.</w:t>
        <w:br/>
        <w:t xml:space="preserve">     And I believe Enbridge's view is that fuel-switching programs should be assessed on their merits during a proceeding such as a rate case, and I leave that comment to my friend.</w:t>
        <w:br/>
        <w:t xml:space="preserve">     Really, that is the extent of the disagreement.  There is no real disagreement on issue 15 for the reasons I indicated.  Union is prepared to live with the rules, whatever they may be, but we don't do this business.</w:t>
        <w:br/>
        <w:t xml:space="preserve">     MS. NOWINA:  Thank you.</w:t>
        <w:br/>
        <w:t xml:space="preserve">     </w:t>
      </w:r>
      <w:r>
        <w:rPr>
          <w:b/>
          <w:bCs/>
        </w:rPr>
        <w:t>SUBMISSIONS BY MR. O’LEARY:</w:t>
      </w:r>
      <w:r>
        <w:rPr/>
        <w:br/>
        <w:t xml:space="preserve">     MR. O'LEARY:  Madam Chair, on the fuel-switching, as Mr. Smith identified, it is our position that with your acceptance of the completely settled issues, particularly issue 14.1, that you have effectively traversed the issue to a future panel of the Board that will consider it in the context of whatever proceeding any fuel-switching budget is brought forward.  And there is complete agreement that it's not part of DSM.  Therefore, it strikes us as being illogical to then be considering a handbook which would include language that is not something that is DSM related.       </w:t>
      </w:r>
    </w:p>
    <w:p>
      <w:pPr>
        <w:pStyle w:val="Normal"/>
        <w:widowControl w:val="false"/>
        <w:spacing w:lineRule="auto" w:line="420"/>
        <w:ind w:firstLine="720"/>
        <w:rPr/>
      </w:pPr>
      <w:r>
        <w:rPr/>
        <w:t>Equally importantly is the question of whether or not there is some sort of a test which this panel should adopt for the consideration of fuel-switching budgets by another panel.</w:t>
        <w:br/>
        <w:t xml:space="preserve">     It goes without saying that your decision here would not be binding on a future panel.  Certainly it would be considered a guideline.  But our respectful submission is that you don't have an evidentiary basis to fully consider what the impact of limiting fuel-switching to a TRC test only would imply.</w:t>
        <w:br/>
        <w:t xml:space="preserve">     The concern, I think, was expressed through the evidence that we just don't know what that will do.  And there may be short-term policy reasons, given our state of affairs from an electricity generation perspective in this province, that to attempt to tie the hands of a future panel of the Board is simply not necessary.</w:t>
        <w:br/>
        <w:t xml:space="preserve">     All of the parties that believe that a TRC test should be used for a fuel-switching budget will have the ability to raise that as the appropriate test in a future proceeding, and they may decide not to because it is inappropriate, given the nature of the programs that are proposed, but we respectfully submit this is not the time for it, because we just don't know what negative impact that could have on the utility's ability to bring forward programs which are necessary to meet other policy objectives.</w:t>
        <w:br/>
        <w:t xml:space="preserve">     In the issue of electricity CDM, I have a couple of comments in addition to Mr. Smith which obviously flow from the fact that Enbridge is doing it to some extent.  </w:t>
      </w:r>
    </w:p>
    <w:p>
      <w:pPr>
        <w:pStyle w:val="Normal"/>
        <w:widowControl w:val="false"/>
        <w:spacing w:lineRule="auto" w:line="420"/>
        <w:ind w:firstLine="720"/>
        <w:rPr/>
      </w:pPr>
      <w:r>
        <w:rPr/>
        <w:t>I might start by simply indicating that at Exhibit K10.2, which is the Minister's directive today, certainly you could read between the lines as it being a possibility that the Minister would see an occasion when the OPA might contract with a natural gas utility for the delivery of CDM.  And the example that comes to mind is, if you've got a rural electric LDC which does not have a great deal of CDM sophistication, it may very well be unable to undertake those activities which the OPA would like it to undertake in its service territory and it might be appropriate to look to the natural gas utility to fill in the blanks, if I could say.</w:t>
        <w:br/>
        <w:t xml:space="preserve">     But it is important to understand that this is not an undertaking which is devoting -- which Enbridge is devoting any significant resources to.  </w:t>
      </w:r>
    </w:p>
    <w:p>
      <w:pPr>
        <w:pStyle w:val="Normal"/>
        <w:widowControl w:val="false"/>
        <w:spacing w:lineRule="auto" w:line="420"/>
        <w:ind w:firstLine="720"/>
        <w:rPr/>
      </w:pPr>
      <w:r>
        <w:rPr/>
        <w:t>As Mr. Brophy indicated at transcript volume 7, page 106, most of the work is actually undertaken by Enbridge's existing channel partners.  So they've already got the agreements with, I will call them, the delivery company to take the gizmos to the door, and they're just adding another gizmo to the back of the truck that he or she will also take to the front door.</w:t>
        <w:br/>
        <w:t xml:space="preserve">     And that's important to recognize, because at the end of the day there are some that may suggest that the costs which are netted out by the company for the purposes of determining what its profit on this activity is, some will argue, should be done on a fully allocated basis; and given that most of the costs are external to the company, we say there is no material impact and therefore no logical reason to adopt a fully allocated cost basis to calculate those costs.  </w:t>
      </w:r>
    </w:p>
    <w:p>
      <w:pPr>
        <w:pStyle w:val="Normal"/>
        <w:widowControl w:val="false"/>
        <w:spacing w:lineRule="auto" w:line="420"/>
        <w:ind w:firstLine="720"/>
        <w:rPr/>
      </w:pPr>
      <w:r>
        <w:rPr/>
        <w:t>When we look at the numbers that we're talking about, it truly is an issue of materiality.</w:t>
        <w:br/>
        <w:t xml:space="preserve">     In terms of whether the company should be doing it as a policy, it appears that Mr. Neme supports doing it, because everyone benefits, in that the natural gas utility can undertake that portion of its -- of an electric utility's CDM more efficiently than the LDC.  </w:t>
      </w:r>
    </w:p>
    <w:p>
      <w:pPr>
        <w:pStyle w:val="Normal"/>
        <w:widowControl w:val="false"/>
        <w:spacing w:lineRule="auto" w:line="420"/>
        <w:ind w:firstLine="720"/>
        <w:rPr/>
      </w:pPr>
      <w:r>
        <w:rPr/>
        <w:t>Certainly a LDC will know what its own costs are to undertake that activity, and if it can do it in a more cost-effective manner, it will do that.  Where it can't, it will seek outside assistance.  If it comes from a natural gas utility, we say that that -- that ability for them to contract with the utility should exist.</w:t>
        <w:br/>
        <w:t xml:space="preserve">     In terms of the rules as to filing of any contracts between the natural gas utility and the LDC, we would anticipate that the Board certainly could require it; and if that is the rule, then we will obviously govern ourselves according to it.  But is it necessary to file it to seek approval for it?</w:t>
        <w:br/>
        <w:t xml:space="preserve">     Again, if you accept the fact that the LDC will have gauged the market and determined which is the most prudent means of proceeding, and if it chooses a natural gas utility to deliver a portion of its CDM programs, it is doing so because it's in its economic interest to do that.  There is a market for it and therefore it is not necessary to have approval of those specific programs.  </w:t>
      </w:r>
    </w:p>
    <w:p>
      <w:pPr>
        <w:pStyle w:val="Normal"/>
        <w:widowControl w:val="false"/>
        <w:spacing w:lineRule="auto" w:line="420"/>
        <w:ind w:firstLine="720"/>
        <w:rPr/>
      </w:pPr>
      <w:r>
        <w:rPr/>
        <w:t>In the event that it is your decision they should be filed for approval, I would caution that there would be likely requests by the utilities for confidentiality in respect of the specific terms of those contracts so that you're not, in essence, leaking the market out in advance and therefore undercutting your ability to negotiate in the future.</w:t>
        <w:br/>
        <w:t xml:space="preserve">     Finally, in terms of the proposal of 50/50 sharing - and that's the creation of the continuance - I should say of the deferral account, it is submitted that that is a fair and reasonable approach, considering that it is looking at the net profits that are generated.  Our view is that if you adopt another proposal, which is that you then attempt to forecast what your revenues would be and plow them back into your DSM budget and then reset your target to reflect these nominal amounts, that you created a beast, in terms of the administration that is required, and for no benefit.  </w:t>
      </w:r>
    </w:p>
    <w:p>
      <w:pPr>
        <w:pStyle w:val="Normal"/>
        <w:widowControl w:val="false"/>
        <w:spacing w:lineRule="auto" w:line="420"/>
        <w:ind w:firstLine="720"/>
        <w:rPr/>
      </w:pPr>
      <w:r>
        <w:rPr/>
        <w:t>It would be my belief that if that is ultimately the direction that matters go, that it would act as a very strong disincentive from a natural gas utility's undertaking any form of CDM on behalf of the electric utilities.</w:t>
        <w:br/>
        <w:t xml:space="preserve">     And, Madam Chair, unless there are questions, then I believe Mr. Smith has just given me the last word.</w:t>
        <w:br/>
      </w:r>
      <w:r>
        <w:rPr>
          <w:b/>
          <w:bCs/>
        </w:rPr>
        <w:t xml:space="preserve">    </w:t>
      </w:r>
      <w:r>
        <w:rPr/>
        <w:t xml:space="preserve"> MR. SMITH:  First word, last word.</w:t>
        <w:br/>
        <w:t xml:space="preserve">  </w:t>
        <w:tab/>
      </w:r>
      <w:r>
        <w:rPr>
          <w:b/>
          <w:bCs/>
        </w:rPr>
        <w:t>QUESTIONS FROM THE BOARD:</w:t>
      </w:r>
      <w:r>
        <w:rPr/>
        <w:t xml:space="preserve">   </w:t>
      </w:r>
    </w:p>
    <w:p>
      <w:pPr>
        <w:pStyle w:val="Normal"/>
        <w:widowControl w:val="false"/>
        <w:spacing w:lineRule="auto" w:line="420"/>
        <w:ind w:firstLine="720"/>
        <w:rPr/>
      </w:pPr>
      <w:r>
        <w:rPr/>
        <w:t>MR. VLAHOS:  Gentlemen, just one matter.  This was in the context of seeking clarification on the remaining differences, and I think at the same time I had invited the company to consider whether they were going to update the handbook, or not.  So we haven't seen one.  I assume your decision was not to?</w:t>
        <w:br/>
        <w:t xml:space="preserve">     MR. O'LEARY:  I -– well, it's not so much a decision against as an inability to do it.  And certainly, Mr. Vlahos, if the Board was to confirm in short order that it favoured a handbook, we believe we could have one delivered to you in -- I dare not say “days,” but certainly in …</w:t>
      </w:r>
    </w:p>
    <w:p>
      <w:pPr>
        <w:pStyle w:val="Normal"/>
        <w:widowControl w:val="false"/>
        <w:spacing w:lineRule="auto" w:line="420"/>
        <w:ind w:firstLine="720"/>
        <w:rPr/>
      </w:pPr>
      <w:r>
        <w:rPr/>
        <w:t>And as Mr. Brophy reminded me, we have been working on one.  We just haven't, (a), completed it; (b), we thought that it should also be shared with Union before we presented it.  We just haven't had an opportunity.</w:t>
        <w:br/>
        <w:t xml:space="preserve">     MR. SMITH:  And it's not just share it with Union.  Assuming -– well, not even assuming the Board adopts the partial agreement.  But as I took Ms. Lynch through it in examination in-chief, you will recall, Mr. Vlahos, that many of the issues in the handbook are actually issues on which there is either complete or partial agreement.  It would be a matter of lifting those sections from the agreement, as they may be refined in the decision, into the handbook.  </w:t>
      </w:r>
    </w:p>
    <w:p>
      <w:pPr>
        <w:pStyle w:val="Normal"/>
        <w:widowControl w:val="false"/>
        <w:spacing w:lineRule="auto" w:line="420"/>
        <w:ind w:firstLine="720"/>
        <w:rPr/>
      </w:pPr>
      <w:r>
        <w:rPr/>
        <w:t>And so it would be entirely appropriate, in my submission, if we were to put a draft to you, it ought, in fairness, to have been to my friends who are all parties to the partial agreement, and there simply has logistically not been time to do that.  That's the reason for that.  We certainly believe that we could do it soon, soon after, and in fact that was the thrust of my examination with her; that much has been decided already.</w:t>
        <w:br/>
        <w:t xml:space="preserve">     MR. VLAHOS:  All right.  Thank you very much.</w:t>
        <w:br/>
        <w:t xml:space="preserve">     MS. NOWINA:  Thank you gentlemen.  </w:t>
      </w:r>
    </w:p>
    <w:p>
      <w:pPr>
        <w:pStyle w:val="Normal"/>
        <w:widowControl w:val="false"/>
        <w:spacing w:lineRule="auto" w:line="420"/>
        <w:ind w:firstLine="720"/>
        <w:rPr/>
      </w:pPr>
      <w:r>
        <w:rPr/>
        <w:t>We will now break for lunch until 15 minutes before 2 o'clock.</w:t>
        <w:br/>
        <w:t xml:space="preserve">     --- Luncheon recess taken at 12:45 p.m.</w:t>
        <w:br/>
      </w:r>
      <w:r>
        <w:rPr>
          <w:rFonts w:cs="Courier New"/>
        </w:rPr>
        <w:tab/>
        <w:noBreakHyphen/>
        <w:noBreakHyphen/>
        <w:noBreakHyphen/>
        <w:t xml:space="preserve"> On resuming at 1:45 p.m.</w:t>
      </w:r>
    </w:p>
    <w:p>
      <w:pPr>
        <w:pStyle w:val="Normal"/>
        <w:widowControl w:val="false"/>
        <w:spacing w:lineRule="auto" w:line="420"/>
        <w:rPr>
          <w:rFonts w:cs="Courier New"/>
        </w:rPr>
      </w:pPr>
      <w:r>
        <w:rPr>
          <w:rFonts w:cs="Courier New"/>
        </w:rPr>
        <w:tab/>
        <w:t xml:space="preserve">MS. NOWINA:  Please be seated.  Did any matters come up during the break?  </w:t>
      </w:r>
    </w:p>
    <w:p>
      <w:pPr>
        <w:pStyle w:val="Normal"/>
        <w:widowControl w:val="false"/>
        <w:spacing w:lineRule="auto" w:line="420"/>
        <w:ind w:firstLine="720"/>
        <w:rPr>
          <w:rFonts w:cs="Courier New"/>
        </w:rPr>
      </w:pPr>
      <w:r>
        <w:rPr>
          <w:rFonts w:cs="Courier New"/>
        </w:rPr>
        <w:t>Mr. Millar, I remembered you.</w:t>
      </w:r>
    </w:p>
    <w:p>
      <w:pPr>
        <w:pStyle w:val="Normal"/>
        <w:widowControl w:val="false"/>
        <w:spacing w:lineRule="auto" w:line="420"/>
        <w:rPr>
          <w:rFonts w:cs="Courier New"/>
        </w:rPr>
      </w:pPr>
      <w:r>
        <w:rPr>
          <w:rFonts w:cs="Courier New"/>
        </w:rPr>
        <w:tab/>
      </w:r>
      <w:r>
        <w:rPr>
          <w:rFonts w:cs="Courier New"/>
          <w:b/>
          <w:bCs/>
        </w:rPr>
        <w:t>SUBMISSIONS BY MR. MILLAR:</w:t>
      </w:r>
    </w:p>
    <w:p>
      <w:pPr>
        <w:pStyle w:val="Normal"/>
        <w:widowControl w:val="false"/>
        <w:spacing w:lineRule="auto" w:line="420"/>
        <w:rPr>
          <w:rFonts w:cs="Courier New"/>
        </w:rPr>
      </w:pPr>
      <w:r>
        <w:rPr>
          <w:rFonts w:cs="Courier New"/>
        </w:rPr>
        <w:tab/>
        <w:t>MR. MILLAR:  Thank you, Madam Chair.  I was making some frantic notes as my friends did their submissions, and I'm looking through now.  It looks more like an elaborate football play than a series of final submissions, but I will try to go through this in a more or less clear fashion.</w:t>
      </w:r>
    </w:p>
    <w:p>
      <w:pPr>
        <w:pStyle w:val="Normal"/>
        <w:widowControl w:val="false"/>
        <w:spacing w:lineRule="auto" w:line="420"/>
        <w:rPr>
          <w:rFonts w:cs="Courier New"/>
        </w:rPr>
      </w:pPr>
      <w:r>
        <w:rPr>
          <w:rFonts w:cs="Courier New"/>
        </w:rPr>
        <w:tab/>
        <w:t>MS. NOWINA:  If it's a football play, I won't understand it.</w:t>
      </w:r>
    </w:p>
    <w:p>
      <w:pPr>
        <w:pStyle w:val="Normal"/>
        <w:widowControl w:val="false"/>
        <w:spacing w:lineRule="auto" w:line="420"/>
        <w:rPr>
          <w:rFonts w:cs="Courier New"/>
        </w:rPr>
      </w:pPr>
      <w:r>
        <w:rPr>
          <w:rFonts w:cs="Courier New"/>
        </w:rPr>
        <w:tab/>
        <w:t>MR. MILLAR:  Hopefully you will at least understand what I am trying to get across.</w:t>
      </w:r>
    </w:p>
    <w:p>
      <w:pPr>
        <w:pStyle w:val="Normal"/>
        <w:widowControl w:val="false"/>
        <w:spacing w:lineRule="auto" w:line="420"/>
        <w:rPr>
          <w:rFonts w:cs="Courier New"/>
        </w:rPr>
      </w:pPr>
      <w:r>
        <w:rPr>
          <w:rFonts w:cs="Courier New"/>
        </w:rPr>
        <w:tab/>
        <w:t>Madam Chair, I will start with a brief introduction, and then I will get into a majority, though not all, of the individually enumerated non</w:t>
        <w:noBreakHyphen/>
        <w:t xml:space="preserve">settled issues.  </w:t>
      </w:r>
    </w:p>
    <w:p>
      <w:pPr>
        <w:pStyle w:val="Normal"/>
        <w:widowControl w:val="false"/>
        <w:spacing w:lineRule="auto" w:line="420"/>
        <w:ind w:firstLine="720"/>
        <w:rPr>
          <w:rFonts w:cs="Courier New"/>
        </w:rPr>
      </w:pPr>
      <w:r>
        <w:rPr>
          <w:rFonts w:cs="Courier New"/>
        </w:rPr>
        <w:t>The generic DSM proceeding was commenced on the Board's own motion.  The purpose of the generic hearing was described in the partial decision in EB</w:t>
        <w:noBreakHyphen/>
        <w:t>2005</w:t>
        <w:noBreakHyphen/>
        <w:t xml:space="preserve">0001, and I'm quoting from that decision.  </w:t>
      </w:r>
    </w:p>
    <w:p>
      <w:pPr>
        <w:pStyle w:val="Normal"/>
        <w:widowControl w:val="false"/>
        <w:spacing w:lineRule="auto" w:line="420"/>
        <w:ind w:firstLine="720"/>
        <w:rPr>
          <w:rFonts w:cs="Courier New"/>
        </w:rPr>
      </w:pPr>
      <w:r>
        <w:rPr>
          <w:rFonts w:cs="Courier New"/>
        </w:rPr>
        <w:t>It says:</w:t>
      </w:r>
    </w:p>
    <w:p>
      <w:pPr>
        <w:pStyle w:val="Normal"/>
        <w:widowControl w:val="false"/>
        <w:spacing w:lineRule="auto" w:line="420"/>
        <w:ind w:left="1440" w:hanging="0"/>
        <w:rPr>
          <w:rFonts w:cs="Courier New"/>
        </w:rPr>
      </w:pPr>
      <w:r>
        <w:rPr>
          <w:rFonts w:cs="Courier New"/>
        </w:rPr>
        <w:t>"The Board will approve a one-year DSM plan for Enbridge and will convene a generic proceeding to deal with a series of questions related to DSM activities for EGD and Union.  We expect the output of the generic proceeding to be a clear, detailed, binding direction on the natural gas utilities."</w:t>
      </w:r>
    </w:p>
    <w:p>
      <w:pPr>
        <w:pStyle w:val="Normal"/>
        <w:widowControl w:val="false"/>
        <w:spacing w:lineRule="auto" w:line="420"/>
        <w:rPr>
          <w:rFonts w:cs="Courier New"/>
        </w:rPr>
      </w:pPr>
      <w:r>
        <w:rPr>
          <w:rFonts w:cs="Courier New"/>
        </w:rPr>
        <w:tab/>
        <w:t xml:space="preserve">So I think that is a helpful opener to demonstrate what the Board had hoped to gain from this proceeding.  </w:t>
      </w:r>
    </w:p>
    <w:p>
      <w:pPr>
        <w:pStyle w:val="Normal"/>
        <w:widowControl w:val="false"/>
        <w:spacing w:lineRule="auto" w:line="420"/>
        <w:ind w:firstLine="720"/>
        <w:rPr>
          <w:rFonts w:cs="Courier New"/>
        </w:rPr>
      </w:pPr>
      <w:r>
        <w:rPr>
          <w:rFonts w:cs="Courier New"/>
        </w:rPr>
        <w:t>Then, Madam Chair, you will probably recall this decision, because you wrote it.  It went on to list a number of areas in which the Board would be seeking to create direction for the gas LDCs, and this list has more or less become the issues list in the current proceeding.</w:t>
      </w:r>
    </w:p>
    <w:p>
      <w:pPr>
        <w:pStyle w:val="Normal"/>
        <w:widowControl w:val="false"/>
        <w:spacing w:lineRule="auto" w:line="420"/>
        <w:rPr>
          <w:rFonts w:cs="Courier New"/>
        </w:rPr>
      </w:pPr>
      <w:r>
        <w:rPr>
          <w:rFonts w:cs="Courier New"/>
        </w:rPr>
        <w:tab/>
        <w:t xml:space="preserve">Now, the Board has been adjudicating on DSM plans for over a decade, and it's probably fair to say that the exact makeup of many standard components of DSM plans has been quite contentious over the years and has been argued before the Board on numerous occasions through numerous rate hearings.  </w:t>
      </w:r>
    </w:p>
    <w:p>
      <w:pPr>
        <w:pStyle w:val="Normal"/>
        <w:widowControl w:val="false"/>
        <w:spacing w:lineRule="auto" w:line="420"/>
        <w:rPr>
          <w:rFonts w:cs="Courier New"/>
        </w:rPr>
      </w:pPr>
      <w:r>
        <w:rPr>
          <w:rFonts w:cs="Courier New"/>
        </w:rPr>
        <w:tab/>
        <w:t>It is the view of Board Staff that wherever a component of the DSM process can reasonably be tied down with a clear and binding rule, the Board should adopt such a rule.</w:t>
      </w:r>
    </w:p>
    <w:p>
      <w:pPr>
        <w:pStyle w:val="Normal"/>
        <w:widowControl w:val="false"/>
        <w:spacing w:lineRule="auto" w:line="420"/>
        <w:rPr>
          <w:rFonts w:cs="Courier New"/>
        </w:rPr>
      </w:pPr>
      <w:r>
        <w:rPr>
          <w:rFonts w:cs="Courier New"/>
        </w:rPr>
        <w:tab/>
        <w:t>Absent such rules, this process will have -- forgive me for saying this, but it will largely have been a waste of time and resources, for if the parties are left with uncertainty and have to keep returning to the Board for guidance, we will have gained very little.</w:t>
      </w:r>
    </w:p>
    <w:p>
      <w:pPr>
        <w:pStyle w:val="Normal"/>
        <w:widowControl w:val="false"/>
        <w:spacing w:lineRule="auto" w:line="420"/>
        <w:rPr>
          <w:rFonts w:cs="Courier New"/>
        </w:rPr>
      </w:pPr>
      <w:r>
        <w:rPr>
          <w:rFonts w:cs="Courier New"/>
        </w:rPr>
        <w:tab/>
        <w:t>Now, that being said, Board Staff do not believe it would be wise to adopt rules where the evidence has shown that a particular issue is not amenable to a fixed rule.  In these cases, we don't want to have rules simply for the sake of having rules.  The Board must make a determination that strikes an appropriate balance between simplicity and predictability, on the one hand, and fairness to all stakeholders, on the other.</w:t>
      </w:r>
    </w:p>
    <w:p>
      <w:pPr>
        <w:pStyle w:val="Normal"/>
        <w:widowControl w:val="false"/>
        <w:spacing w:lineRule="auto" w:line="420"/>
        <w:rPr>
          <w:rFonts w:cs="Courier New"/>
        </w:rPr>
      </w:pPr>
      <w:r>
        <w:rPr>
          <w:rFonts w:cs="Courier New"/>
        </w:rPr>
        <w:tab/>
        <w:t>Again, as a preliminary matter, Board Staff asks the Board to consider what will happen once the three</w:t>
        <w:noBreakHyphen/>
        <w:t xml:space="preserve">year term that has been agreed to is over.  </w:t>
      </w:r>
    </w:p>
    <w:p>
      <w:pPr>
        <w:pStyle w:val="Normal"/>
        <w:widowControl w:val="false"/>
        <w:spacing w:lineRule="auto" w:line="420"/>
        <w:ind w:firstLine="720"/>
        <w:rPr>
          <w:rFonts w:cs="Courier New"/>
        </w:rPr>
      </w:pPr>
      <w:r>
        <w:rPr>
          <w:rFonts w:cs="Courier New"/>
        </w:rPr>
        <w:t>Now, although the Board has accepted that the initial term of the DSM plan will be three years, it has not necessarily decided that all of the individual plan elements are for the same term.</w:t>
      </w:r>
    </w:p>
    <w:p>
      <w:pPr>
        <w:pStyle w:val="Normal"/>
        <w:widowControl w:val="false"/>
        <w:spacing w:lineRule="auto" w:line="420"/>
        <w:rPr>
          <w:rFonts w:cs="Courier New"/>
        </w:rPr>
      </w:pPr>
      <w:r>
        <w:rPr>
          <w:rFonts w:cs="Courier New"/>
        </w:rPr>
        <w:tab/>
        <w:t xml:space="preserve">In Board Staff's view, it would not be a good idea to simply throw everything out and start afresh after the three years.  In many areas, in fact, it is quite possible that the rules could be continued beyond three years, or beyond the three years of the plan term.  </w:t>
      </w:r>
    </w:p>
    <w:p>
      <w:pPr>
        <w:pStyle w:val="Normal"/>
        <w:widowControl w:val="false"/>
        <w:spacing w:lineRule="auto" w:line="420"/>
        <w:ind w:firstLine="720"/>
        <w:rPr>
          <w:rFonts w:cs="Courier New"/>
        </w:rPr>
      </w:pPr>
      <w:r>
        <w:rPr>
          <w:rFonts w:cs="Courier New"/>
        </w:rPr>
        <w:t>I give an example:  The SSM is more or less fixed over the three</w:t>
        <w:noBreakHyphen/>
        <w:t>year term, and I know in the partial settlement certainly it is envisioned that that will be around for three years.  But it doesn't seem necessarily unreasonable to Board Staff that rules like that may be the type of thing the Board would consider continuing after the term of the three-year plan.</w:t>
      </w:r>
    </w:p>
    <w:p>
      <w:pPr>
        <w:pStyle w:val="Normal"/>
        <w:widowControl w:val="false"/>
        <w:spacing w:lineRule="auto" w:line="420"/>
        <w:rPr>
          <w:rFonts w:cs="Courier New"/>
        </w:rPr>
      </w:pPr>
      <w:r>
        <w:rPr>
          <w:rFonts w:cs="Courier New"/>
        </w:rPr>
        <w:tab/>
        <w:t>Now, there are some other areas where that might not be appropriate.  I think you may recall I asked the utilities some questions regarding their budget and if the escalation factors could be maintained indefinitely.  And whether or not you accept what the global budget should be, if you take the partial settlement or even Mr. Poch's settlement, I think it would largely be agreed by everyone that you can't simply continue escalating the budget so far ahead of CPI, for example.  So things like that would certainly have to be looked at again.</w:t>
      </w:r>
    </w:p>
    <w:p>
      <w:pPr>
        <w:pStyle w:val="Normal"/>
        <w:widowControl w:val="false"/>
        <w:spacing w:lineRule="auto" w:line="420"/>
        <w:rPr>
          <w:rFonts w:cs="Courier New"/>
        </w:rPr>
      </w:pPr>
      <w:r>
        <w:rPr>
          <w:rFonts w:cs="Courier New"/>
        </w:rPr>
        <w:tab/>
        <w:t xml:space="preserve">Madam Chair, I would also like to suggest that, where possible, the Board should seek to ensure that there is some consistency of direction, at least between what we've done with the electric utilities and with the gas utilities.  </w:t>
      </w:r>
    </w:p>
    <w:p>
      <w:pPr>
        <w:pStyle w:val="Normal"/>
        <w:widowControl w:val="false"/>
        <w:spacing w:lineRule="auto" w:line="420"/>
        <w:ind w:firstLine="720"/>
        <w:rPr>
          <w:rFonts w:cs="Courier New"/>
        </w:rPr>
      </w:pPr>
      <w:r>
        <w:rPr>
          <w:rFonts w:cs="Courier New"/>
        </w:rPr>
        <w:t>Of course, they're a little bit different.  The gas utilities have a lot more experience than the electrics do, but the Board did just go through a fairly lengthy process for the electric CDM initiatives, and I think that that can at least serve as a precedent, if not binding on the Board.</w:t>
      </w:r>
    </w:p>
    <w:p>
      <w:pPr>
        <w:pStyle w:val="Normal"/>
        <w:widowControl w:val="false"/>
        <w:spacing w:lineRule="auto" w:line="420"/>
        <w:rPr>
          <w:rFonts w:cs="Courier New"/>
        </w:rPr>
      </w:pPr>
      <w:r>
        <w:rPr>
          <w:rFonts w:cs="Courier New"/>
        </w:rPr>
        <w:tab/>
        <w:t>Now, Madam Chair, I am about to get into the individual issues.  I should add that I will be providing a very high</w:t>
        <w:noBreakHyphen/>
        <w:t xml:space="preserve">level summary of the evidence and this summary will be far from exhaustive, and it is quite possible - in fact, likely - that there will be nuances to particular parties' evidence that I do not capture.  And I have no doubt that my friends amongst the intervenors and the utilities will not hesitate to clarify any evidentiary matters that they feel I have not paid sufficient attention to, and they will probably be right.  I just want to gave the bare bones of that and focus on where we can look at a rule.  </w:t>
      </w:r>
    </w:p>
    <w:p>
      <w:pPr>
        <w:pStyle w:val="Normal"/>
        <w:widowControl w:val="false"/>
        <w:spacing w:lineRule="auto" w:line="420"/>
        <w:rPr>
          <w:rFonts w:cs="Courier New"/>
        </w:rPr>
      </w:pPr>
      <w:r>
        <w:rPr>
          <w:rFonts w:cs="Courier New"/>
        </w:rPr>
        <w:tab/>
        <w:t xml:space="preserve"> So, Madam Chair, the first issue I would like to address is issue 3.2, as you directed.  I am sort of going to pull that out of the issues buckets, and then I will get into the issue </w:t>
        <w:noBreakHyphen/>
        <w:noBreakHyphen/>
        <w:t xml:space="preserve"> the issues categories 1 through 4.</w:t>
      </w:r>
    </w:p>
    <w:p>
      <w:pPr>
        <w:pStyle w:val="Normal"/>
        <w:widowControl w:val="false"/>
        <w:spacing w:lineRule="auto" w:line="420"/>
        <w:rPr>
          <w:rFonts w:cs="Courier New"/>
        </w:rPr>
      </w:pPr>
      <w:r>
        <w:rPr>
          <w:rFonts w:cs="Courier New"/>
        </w:rPr>
        <w:tab/>
        <w:t xml:space="preserve">But for issue 3.2, it was in fact in response to a letter from GEC that the Board advised parties that it would not be considering specific TRC input assumptions through this generic hearing or this portion of the generic hearing, anyways, but that it would be seeking submissions from the parties regarding the process by which input assumptions should be set.  </w:t>
      </w:r>
    </w:p>
    <w:p>
      <w:pPr>
        <w:pStyle w:val="Normal"/>
        <w:widowControl w:val="false"/>
        <w:spacing w:lineRule="auto" w:line="420"/>
        <w:rPr>
          <w:rFonts w:cs="Courier New"/>
        </w:rPr>
      </w:pPr>
      <w:r>
        <w:rPr>
          <w:rFonts w:cs="Courier New"/>
        </w:rPr>
        <w:tab/>
        <w:t>As the Board is aware, there is some time sensitivity to this issue, as the TRC inputs will have to be determined before any DSM plans can be finalized.  I think we heard from my friends earlier today that they could probably start working on them beforehand, but the sooner we can have finalized input assumptions, the better.</w:t>
      </w:r>
    </w:p>
    <w:p>
      <w:pPr>
        <w:pStyle w:val="Normal"/>
        <w:widowControl w:val="false"/>
        <w:spacing w:lineRule="auto" w:line="420"/>
        <w:rPr>
          <w:rFonts w:cs="Courier New"/>
        </w:rPr>
      </w:pPr>
      <w:r>
        <w:rPr>
          <w:rFonts w:cs="Courier New"/>
        </w:rPr>
        <w:tab/>
        <w:t xml:space="preserve">Board Staff has suggested to the witnesses, and is now in fact suggesting to the Board, that it consider adopting an approach similar to that followed to arrive at the TRC guide for the electric LDCs through the CDM process.  </w:t>
      </w:r>
    </w:p>
    <w:p>
      <w:pPr>
        <w:pStyle w:val="Normal"/>
        <w:widowControl w:val="false"/>
        <w:spacing w:lineRule="auto" w:line="420"/>
        <w:ind w:firstLine="720"/>
        <w:rPr>
          <w:rFonts w:cs="Courier New"/>
        </w:rPr>
      </w:pPr>
      <w:r>
        <w:rPr>
          <w:rFonts w:cs="Courier New"/>
        </w:rPr>
        <w:t>In that case, the Board presented a draft guide that was prepared by a third party consultant.  All the parties were given the opportunity to comment on the guide and suggest changes.  In fact, I think Mr. O'Leary provided a fairly thorough summary of how that process works, so I don't have anything to add to his description of the process.</w:t>
      </w:r>
    </w:p>
    <w:p>
      <w:pPr>
        <w:pStyle w:val="Normal"/>
        <w:widowControl w:val="false"/>
        <w:spacing w:lineRule="auto" w:line="420"/>
        <w:rPr>
          <w:rFonts w:cs="Courier New"/>
        </w:rPr>
      </w:pPr>
      <w:r>
        <w:rPr>
          <w:rFonts w:cs="Courier New"/>
        </w:rPr>
        <w:tab/>
        <w:t>Now, I presented this option to both utilities, and they appear to support this approach.  It was the view of Mr. Neme, however, that a common guide is not appropriate for the gas LDCs, and in his opinion it is necessary to produce not only separate guides for the separate utilities but, in some cases, separate assumptions for the same technologies, where these technologies are used through differently structured programs.  And I think he mentioned specifically free ridership rates could change, depending on how the program is structured, but it may in fact have been broader than that, as well.</w:t>
      </w:r>
    </w:p>
    <w:p>
      <w:pPr>
        <w:pStyle w:val="Normal"/>
        <w:widowControl w:val="false"/>
        <w:spacing w:lineRule="auto" w:line="420"/>
        <w:rPr>
          <w:rFonts w:cs="Courier New"/>
        </w:rPr>
      </w:pPr>
      <w:r>
        <w:rPr>
          <w:rFonts w:cs="Courier New"/>
        </w:rPr>
        <w:tab/>
        <w:t>Now, Mr. Neme's view, however, is not necessarily incompatible with the approach that I have just described.  If the Board is inclined to accept Mr. Neme's evidence in this regard, it could set up a similar notice and comment-type proceeding for two guides, one for each utility.  So I think wherever the Board comes down on this issue, if there's going to be a common guide or if there is going to be two guides, or whatever you decide, I still think the notice and comment procedure to get us to the final input assumptions is a reasonable one that the Board should consider.</w:t>
      </w:r>
    </w:p>
    <w:p>
      <w:pPr>
        <w:pStyle w:val="Normal"/>
        <w:widowControl w:val="false"/>
        <w:spacing w:lineRule="auto" w:line="420"/>
        <w:rPr>
          <w:rFonts w:cs="Courier New"/>
        </w:rPr>
      </w:pPr>
      <w:r>
        <w:rPr>
          <w:rFonts w:cs="Courier New"/>
        </w:rPr>
        <w:tab/>
        <w:t xml:space="preserve">And if I can just add briefly to that.  It does appear to be agreed to by all parties that the TRC assumptions, in whatever form they take, will have to be updated on a regular basis.  </w:t>
      </w:r>
    </w:p>
    <w:p>
      <w:pPr>
        <w:pStyle w:val="Normal"/>
        <w:widowControl w:val="false"/>
        <w:spacing w:lineRule="auto" w:line="420"/>
        <w:ind w:firstLine="720"/>
        <w:rPr>
          <w:rFonts w:cs="Courier New"/>
        </w:rPr>
      </w:pPr>
      <w:r>
        <w:rPr>
          <w:rFonts w:cs="Courier New"/>
        </w:rPr>
        <w:t xml:space="preserve">In fact, issue 3.1, which was completely settled, sets out a process by which the assumptions should be updated, or at least a skeleton of a process.  </w:t>
      </w:r>
    </w:p>
    <w:p>
      <w:pPr>
        <w:pStyle w:val="Normal"/>
        <w:widowControl w:val="false"/>
        <w:spacing w:lineRule="auto" w:line="420"/>
        <w:ind w:firstLine="720"/>
        <w:rPr>
          <w:rFonts w:cs="Courier New"/>
        </w:rPr>
      </w:pPr>
      <w:r>
        <w:rPr>
          <w:rFonts w:cs="Courier New"/>
        </w:rPr>
        <w:t>And if I could attempt to summarize it, I think they envision that the updated assumptions would come through the -- from the audit committee, through the audit process, the audit and evaluation process.</w:t>
      </w:r>
    </w:p>
    <w:p>
      <w:pPr>
        <w:pStyle w:val="Normal"/>
        <w:widowControl w:val="false"/>
        <w:spacing w:lineRule="auto" w:line="420"/>
        <w:rPr>
          <w:rFonts w:cs="Courier New"/>
        </w:rPr>
      </w:pPr>
      <w:r>
        <w:rPr>
          <w:rFonts w:cs="Courier New"/>
        </w:rPr>
        <w:tab/>
        <w:t>Now, although the settlement itself is silent on this issue, all parties appear to agree that the Board must have the ultimate authority to approve any changes to the assumptions.  And you will -- you, in fact, probably recall that I put that question to the utilities and to Mr. Neme, as well, and they all agreed, in my mind, that the Board is the ultimate decision-maker on any changes to input assumptions.</w:t>
      </w:r>
    </w:p>
    <w:p>
      <w:pPr>
        <w:pStyle w:val="Normal"/>
        <w:widowControl w:val="false"/>
        <w:spacing w:lineRule="auto" w:line="420"/>
        <w:rPr>
          <w:rFonts w:cs="Courier New"/>
        </w:rPr>
      </w:pPr>
      <w:r>
        <w:rPr>
          <w:rFonts w:cs="Courier New"/>
        </w:rPr>
        <w:tab/>
        <w:t xml:space="preserve">So I think it would, therefore, be an option for the Board that in terms of updating any guide, whether it be one guide or two guides, it could be done by way of an annual process where the recommendations that come from the audit committee would, in effect, be the comments in the notice and comments period for the updated guide.  So essentially the current guide, or however the guide stands, would be the straw man for the next year, and the Board would consider any recommendations made by the audit committee - perhaps others as well, but certainly from the audit committee - and then it could decide if those changes are appropriate or if they're not.  </w:t>
      </w:r>
    </w:p>
    <w:p>
      <w:pPr>
        <w:pStyle w:val="Normal"/>
        <w:widowControl w:val="false"/>
        <w:spacing w:lineRule="auto" w:line="420"/>
        <w:ind w:firstLine="720"/>
        <w:rPr>
          <w:rFonts w:cs="Courier New"/>
        </w:rPr>
      </w:pPr>
      <w:r>
        <w:rPr>
          <w:rFonts w:cs="Courier New"/>
        </w:rPr>
        <w:t>And that would allow the Board to retain jurisdiction and control over -- again, I'm calling it a TRC guide, and I know Mr. Poch won't agree that a common guide is appropriate, but wherever the input assumptions are, the updating can be controlled by the Board.</w:t>
      </w:r>
    </w:p>
    <w:p>
      <w:pPr>
        <w:pStyle w:val="Normal"/>
        <w:widowControl w:val="false"/>
        <w:spacing w:lineRule="auto" w:line="420"/>
        <w:rPr/>
      </w:pPr>
      <w:r>
        <w:rPr>
          <w:rFonts w:cs="Courier New"/>
        </w:rPr>
        <w:tab/>
        <w:t xml:space="preserve">So, Madam Chair, I am going to move into the issues buckets now.  The first was plan development.  </w:t>
      </w:r>
      <w:r>
        <w:rPr/>
        <w:t xml:space="preserve">And the first of the issues under plan development is 1.1, the timing for submitting a plan.  I don't think -- I think there is some disagreement on this issue, but I don't know that it is really a terribly contentious issue.  </w:t>
      </w:r>
    </w:p>
    <w:p>
      <w:pPr>
        <w:pStyle w:val="Normal"/>
        <w:widowControl w:val="false"/>
        <w:spacing w:lineRule="auto" w:line="420"/>
        <w:ind w:firstLine="720"/>
        <w:rPr/>
      </w:pPr>
      <w:r>
        <w:rPr/>
        <w:t>We have two proposals as I see it:  The non-utility intervenors suggest that a plan should be filed nine months prior to the beginning -- to the first day of the plan, I guess; and the utilities would prefer it be four months.  I think the reason for that is that would allow them to incorporate the results from the audit from the last year of the program.  They would be ready four months before the new plan started, but they wouldn't be ready in nine months.</w:t>
        <w:br/>
        <w:t xml:space="preserve">     Board Staff submits that the amount of time required to review a plan depends on the determination of the plan components.  In fact, many of the witnesses said this very same thing.  </w:t>
      </w:r>
    </w:p>
    <w:p>
      <w:pPr>
        <w:pStyle w:val="Normal"/>
        <w:widowControl w:val="false"/>
        <w:spacing w:lineRule="auto" w:line="420"/>
        <w:ind w:firstLine="720"/>
        <w:rPr/>
      </w:pPr>
      <w:r>
        <w:rPr/>
        <w:t xml:space="preserve">For instance, should the Board decide that a -- to adopt a rules-based and formulaic approach in many areas, then it will obviously take less time to produce these plans.  </w:t>
      </w:r>
    </w:p>
    <w:p>
      <w:pPr>
        <w:pStyle w:val="Normal"/>
        <w:widowControl w:val="false"/>
        <w:spacing w:lineRule="auto" w:line="420"/>
        <w:ind w:firstLine="720"/>
        <w:rPr/>
      </w:pPr>
      <w:r>
        <w:rPr/>
        <w:t xml:space="preserve">So I think you've heard the evidence on this, and it is more or less clear that the firmer the rules are, I think it is agreed, the less time is required to present -- to go from presenting the plan to finalizing the plan.  </w:t>
      </w:r>
    </w:p>
    <w:p>
      <w:pPr>
        <w:pStyle w:val="Normal"/>
        <w:widowControl w:val="false"/>
        <w:spacing w:lineRule="auto" w:line="420"/>
        <w:ind w:firstLine="720"/>
        <w:rPr/>
      </w:pPr>
      <w:r>
        <w:rPr/>
        <w:t>In fact, I think even Mr. Neme said if it can be done in four months, great.  He had a concern that perhaps it couldn't be done in four months, but to the extent four months was enough time, he was supportive of that because it would give everyone the benefit of seeing the audited results for the second year of the program.</w:t>
        <w:br/>
        <w:t xml:space="preserve">     The next issue I have is 1.5, and this is:  What process and rules are available to amend the DSM plan?   </w:t>
      </w:r>
    </w:p>
    <w:p>
      <w:pPr>
        <w:pStyle w:val="Normal"/>
        <w:widowControl w:val="false"/>
        <w:spacing w:lineRule="auto" w:line="420"/>
        <w:ind w:firstLine="720"/>
        <w:rPr/>
      </w:pPr>
      <w:r>
        <w:rPr/>
        <w:t xml:space="preserve">Madam Chair, although there is no settlement on this issue, in my mind the parties aren't really necessarily all that far apart.  I think the utilities are both in agreement that the undue harm test is the one that should be adopted, and we heard the evidence on -- of the witnesses as to what that would mean.  </w:t>
      </w:r>
    </w:p>
    <w:p>
      <w:pPr>
        <w:pStyle w:val="Normal"/>
        <w:widowControl w:val="false"/>
        <w:spacing w:lineRule="auto" w:line="420"/>
        <w:ind w:firstLine="720"/>
        <w:rPr/>
      </w:pPr>
      <w:r>
        <w:rPr/>
        <w:t>Essentially it is a fairly high hurdle to cross to change any of the essential elements of the plan.  And just by way of reference, I did ask for an undertaking which delineates what matters of the plan you have to go through the undue harm test to change.  And that undertaking response was provided in J2.1, I believe, and I know the Board has a copy of that.  I don't propose to list all of the individual elements.</w:t>
        <w:br/>
        <w:t xml:space="preserve">     Board Staff submits that while undue harm is -- the test undue harm is open to some interpretation, it does appear to strike a reasonable balance between a firm plan and not locking something in, which doesn't make sense.  There has to be some type of off-ramp in case something goes terribly wrong.  </w:t>
      </w:r>
    </w:p>
    <w:p>
      <w:pPr>
        <w:pStyle w:val="Normal"/>
        <w:widowControl w:val="false"/>
        <w:spacing w:lineRule="auto" w:line="420"/>
        <w:ind w:firstLine="720"/>
        <w:rPr/>
      </w:pPr>
      <w:r>
        <w:rPr/>
        <w:t xml:space="preserve">And we heard some possibilities; perhaps the government will legislate that gas LDCs no longer conduct DSM.  Obviously, you would have to come forth with some fairly significant changes to your plan, then.  But other examples included major changes to the building code or something like that, which would have a serious impact.  </w:t>
      </w:r>
    </w:p>
    <w:p>
      <w:pPr>
        <w:pStyle w:val="Normal"/>
        <w:widowControl w:val="false"/>
        <w:spacing w:lineRule="auto" w:line="420"/>
        <w:ind w:firstLine="720"/>
        <w:rPr/>
      </w:pPr>
      <w:r>
        <w:rPr/>
        <w:t>In fact, I think we heard Mr. Brophy suggest that if there were very significant swings in avoided gas costs, that would be the type of thing that may require reopening the TRC targets.  I don't know if the other parties agree with that, but that was an example that Mr. Brophy gave of something that they would have to come to the Board and demonstrate that there would be undue harm if this element of the plan wasn't changed.</w:t>
        <w:br/>
        <w:t xml:space="preserve">     In fact, I put the undue harm test to Mr. Neme.  It seems I'm focussing on Mr. Neme.  Of course it is because he was one of the two -- pardon me, one of the three non-utility witnesses, and he, in fact, touched on most ever these issues; whereas, the other two didn't necessarily touch on every issue.  </w:t>
      </w:r>
    </w:p>
    <w:p>
      <w:pPr>
        <w:pStyle w:val="Normal"/>
        <w:widowControl w:val="false"/>
        <w:spacing w:lineRule="auto" w:line="420"/>
        <w:ind w:firstLine="720"/>
        <w:rPr/>
      </w:pPr>
      <w:r>
        <w:rPr/>
        <w:t>I did put undue harm to Mr. Neme, and I think it is fair to say he wasn't totally opposed to that approach.  He may have had a broader definition of what “undue harm” meant, but I think he was more or less in agreement that that was an appropriate test, and of course Mr. Poch will correct me if I'm wrong.</w:t>
        <w:br/>
        <w:t xml:space="preserve">     1.7, Madam Chair, I have added another note:  Mr. O'Leary mentioned something that I thought was interesting in his -- in their argument, and that was the costs issue whereby the Board would want to consider -- to disincentivize parties from coming forward to change the plan.  The Board might consider using its cost powers to discourage that type of activity.  I hadn't actually thought of it before.  I don't think it came out in any of the prefiled evidence or the witnesses suggested it.  </w:t>
      </w:r>
    </w:p>
    <w:p>
      <w:pPr>
        <w:pStyle w:val="Normal"/>
        <w:widowControl w:val="false"/>
        <w:spacing w:lineRule="auto" w:line="420"/>
        <w:ind w:firstLine="720"/>
        <w:rPr/>
      </w:pPr>
      <w:r>
        <w:rPr/>
        <w:t>Quite frankly, I'm not sure if you can.  It would obviously depend on what the case was, but I think that is something at least worth considering.  It was an interesting idea I hadn't thought of before, and maybe that would have some dampening effect on parties’ enthusiasm for coming forward with changes to the fundamental architecture of the plan, if you will, where there really hasn't been -- where they haven't demonstrated undue harm.</w:t>
        <w:br/>
        <w:t xml:space="preserve">     Now, 1.7, asks:  On what basis the DSM program spending be targeted amongst customer classes?  </w:t>
      </w:r>
    </w:p>
    <w:p>
      <w:pPr>
        <w:pStyle w:val="Normal"/>
        <w:widowControl w:val="false"/>
        <w:spacing w:lineRule="auto" w:line="420"/>
        <w:ind w:firstLine="720"/>
        <w:rPr/>
      </w:pPr>
      <w:r>
        <w:rPr/>
        <w:t xml:space="preserve">If I could summarize the partial settlement -- in fact, I will read a single sentence from it.  I know you have the entire thing, but I don't propose to read it all, but I think the guts of it are captured in this: </w:t>
      </w:r>
    </w:p>
    <w:p>
      <w:pPr>
        <w:pStyle w:val="Normal"/>
        <w:widowControl w:val="false"/>
        <w:spacing w:lineRule="auto" w:line="420"/>
        <w:ind w:left="1440" w:hanging="0"/>
        <w:rPr/>
      </w:pPr>
      <w:r>
        <w:rPr/>
        <w:t>“</w:t>
      </w:r>
      <w:r>
        <w:rPr/>
        <w:t>To the extent that a proposed multi-year plan proposes DSM sector, i.e., residential, commercial or industrial level spending that is significantly different than the historical percentage levels of spending in these sectors, the utility will provide its explanation for this in its proposed multi-year plan.”</w:t>
      </w:r>
    </w:p>
    <w:p>
      <w:pPr>
        <w:pStyle w:val="Normal"/>
        <w:widowControl w:val="false"/>
        <w:spacing w:lineRule="auto" w:line="420"/>
        <w:ind w:firstLine="720"/>
        <w:rPr/>
      </w:pPr>
      <w:r>
        <w:rPr/>
        <w:t>Now, GEC and, to a lesser extent, LIEN adopted a different approach, and they think that the utilities should be required to follow what they describe as the proportionality principle, and I think the Board probably understands what that means, but just to put it on the record, essentially that means that the utilities would be required to spend -- base their spending on DSM programs more or less proportionately with the distribution revenues they collect from the three general classes.</w:t>
        <w:br/>
        <w:t xml:space="preserve">     Now, again, GEC does adopt that approach.  LIEN adopts it specifically with regard to low-income.  So I don't know that they necessarily support that approach for commercial, industrial, and the rest of the residential sector for that matter, but they do appear to support it for low-income, in any event.</w:t>
        <w:br/>
        <w:t xml:space="preserve">     Now, in terms of a pure rules-based approach, it appears that the proportionality principle proposed by GEC and LIEN is more formulaic and less open to interpretation.  But the utilities have expressed concern that if proportionality is adopted, they may be boxed into a corner where they have to spend money on programs that are not cost-effective.  </w:t>
      </w:r>
    </w:p>
    <w:p>
      <w:pPr>
        <w:pStyle w:val="Normal"/>
        <w:widowControl w:val="false"/>
        <w:spacing w:lineRule="auto" w:line="420"/>
        <w:ind w:firstLine="720"/>
        <w:rPr/>
      </w:pPr>
      <w:r>
        <w:rPr/>
        <w:t>Now, GEC believes that the utilities are a long way from exhausting cost-effective DSM programs for any of the rate classes and submitted that it would be highly unlikely that the utilities would find themselves unable to spend the money on programs with a positive TRC rating.</w:t>
        <w:br/>
        <w:t xml:space="preserve">     I don't have to tell you that the utilities disagree with that.  They do see some danger that that could happen.</w:t>
        <w:br/>
        <w:t xml:space="preserve">     So the Board therefore must determine if the utilities' concerns about effectively spending money - that is, allocated on the proportionality principle - outweigh the benefits of having a rule that provides for spending based proportionally on distribution revenue; that is, not really open to interpretation.  </w:t>
      </w:r>
    </w:p>
    <w:p>
      <w:pPr>
        <w:pStyle w:val="Normal"/>
        <w:widowControl w:val="false"/>
        <w:spacing w:lineRule="auto" w:line="420"/>
        <w:ind w:firstLine="720"/>
        <w:rPr/>
      </w:pPr>
      <w:r>
        <w:rPr/>
        <w:t xml:space="preserve">And I should add, Madam Chair, that I don't know how much we got into this.  I think it would be difficult to require the utilities to spend -- for the proportions to be exact.  </w:t>
      </w:r>
    </w:p>
    <w:p>
      <w:pPr>
        <w:pStyle w:val="Normal"/>
        <w:widowControl w:val="false"/>
        <w:spacing w:lineRule="auto" w:line="420"/>
        <w:ind w:firstLine="720"/>
        <w:rPr/>
      </w:pPr>
      <w:r>
        <w:rPr/>
        <w:t>For example, if 33 percent of distribution revenues came from residential, it would probably be very difficult for them to just work their programs so exactly 33 percent of their spending came out on residential.</w:t>
        <w:br/>
        <w:t xml:space="preserve">     If the Board is inclined to adopt that approach, they may consider a band within which they have to spend 5, 10, 15, 20 percent either way.  Again, I'm not necessarily speaking in favour of that approach, but just as a practical matter, it might be difficult to tie them to an exact proportion.  </w:t>
        <w:br/>
        <w:t xml:space="preserve">     So, Madam Chair, I don't have any submission as to which of these approaches you should adopt.  Again, the Board Staff prefers rules where they're reasonable, but if you accept the utilities’ evidence that they may get into a tight spot and not be able to spend the money properly, then by all means, I'm not suggesting you have to adopt the proportionality principle.</w:t>
        <w:br/>
        <w:t xml:space="preserve">     2.2, Madam Chair:  Should a TRC threshold be established to determine if a measure and/or program is cost-effective or should be based on the cost-effectiveness of the portfolio?</w:t>
        <w:br/>
        <w:t xml:space="preserve">     Madam Chair, the partial settlement states that the general principle is that all measures and programs should exceed a benefit-to-cost ratio of 1.0 to be included in the portfolio, but exceptions are reasonable where other benefits are apparent, and they give as an example a pilot program.  </w:t>
      </w:r>
    </w:p>
    <w:p>
      <w:pPr>
        <w:pStyle w:val="Normal"/>
        <w:widowControl w:val="false"/>
        <w:spacing w:lineRule="auto" w:line="420"/>
        <w:ind w:firstLine="720"/>
        <w:rPr/>
      </w:pPr>
      <w:r>
        <w:rPr/>
        <w:t xml:space="preserve">I should note that I believe Schools is the only outlier on this, so I'm sure Mr. Shepherd will not hesitate to fill you in better than I will on their disagreement with this proposal.  But Board Staff believes that as a general matter, this is a more or less reasonable approach.  </w:t>
      </w:r>
    </w:p>
    <w:p>
      <w:pPr>
        <w:pStyle w:val="Normal"/>
        <w:widowControl w:val="false"/>
        <w:spacing w:lineRule="auto" w:line="420"/>
        <w:rPr/>
      </w:pPr>
      <w:r>
        <w:rPr/>
        <w:t>Now, there is some vagueness built into the partial settlement on this point with respect to when exceptions would apply.</w:t>
        <w:br/>
        <w:t xml:space="preserve">     Board Staff would suggest that if you're to adopt the partial settlement in this regard, the Board should attempt to be clear as to when exceptions would apply and what documentation, if any, would be required to verify that the exception is reasonable.</w:t>
        <w:br/>
      </w:r>
      <w:r>
        <w:rPr>
          <w:rFonts w:cs="Courier New"/>
        </w:rPr>
        <w:tab/>
        <w:t xml:space="preserve">For instance, evidence by the utilities indicates that they may support a DSM program which initially fails the TRC test in its early years in the hope that the cost of the technology will drop as the market develops, and then presumably in the future it will shift into a positive TRC.  It will shift to the positive side of the line.  </w:t>
      </w:r>
    </w:p>
    <w:p>
      <w:pPr>
        <w:pStyle w:val="Normal"/>
        <w:widowControl w:val="false"/>
        <w:spacing w:lineRule="auto" w:line="420"/>
        <w:rPr>
          <w:rFonts w:cs="Courier New"/>
        </w:rPr>
      </w:pPr>
      <w:r>
        <w:rPr>
          <w:rFonts w:cs="Courier New"/>
        </w:rPr>
        <w:tab/>
        <w:t>In this case, the Board might require some analysis from the utilities describing how long they think it will take before this pilot program becomes cost-effective, or some measure like that.</w:t>
      </w:r>
    </w:p>
    <w:p>
      <w:pPr>
        <w:pStyle w:val="Normal"/>
        <w:widowControl w:val="false"/>
        <w:spacing w:lineRule="auto" w:line="420"/>
        <w:rPr>
          <w:rFonts w:cs="Courier New"/>
        </w:rPr>
      </w:pPr>
      <w:r>
        <w:rPr>
          <w:rFonts w:cs="Courier New"/>
        </w:rPr>
        <w:tab/>
        <w:t xml:space="preserve">And Board Staff also notes that in the partial settlement, it gives pilot programs as an example, and, as far as I am aware, no other examples were presented, and the Board might consider limiting exceptions to the 1.0 threshold to pilot programs.  </w:t>
      </w:r>
    </w:p>
    <w:p>
      <w:pPr>
        <w:pStyle w:val="Normal"/>
        <w:widowControl w:val="false"/>
        <w:spacing w:lineRule="auto" w:line="420"/>
        <w:ind w:firstLine="720"/>
        <w:rPr>
          <w:rFonts w:cs="Courier New"/>
        </w:rPr>
      </w:pPr>
      <w:r>
        <w:rPr>
          <w:rFonts w:cs="Courier New"/>
        </w:rPr>
        <w:t>I didn't hear any evidence in support of any other exceptions.  In fact, I put the question to Mr. Colton regarding whether or not -- low income is another one where you might think you would go under 1.0, but I put that question to Mr. Colton, and he did not support the Board's approving DSM plans that fell beneath the 1.0 threshold, even for low</w:t>
        <w:noBreakHyphen/>
        <w:t>income consumers.</w:t>
      </w:r>
    </w:p>
    <w:p>
      <w:pPr>
        <w:pStyle w:val="Normal"/>
        <w:widowControl w:val="false"/>
        <w:spacing w:lineRule="auto" w:line="420"/>
        <w:rPr>
          <w:rFonts w:cs="Courier New"/>
        </w:rPr>
      </w:pPr>
      <w:r>
        <w:rPr>
          <w:rFonts w:cs="Courier New"/>
        </w:rPr>
        <w:tab/>
        <w:t xml:space="preserve">3.5 is the avoided costs issue, Madam Chair.  There is no settlement on this, though I think the parties are in agreement on some things.  </w:t>
      </w:r>
    </w:p>
    <w:p>
      <w:pPr>
        <w:pStyle w:val="Normal"/>
        <w:widowControl w:val="false"/>
        <w:spacing w:lineRule="auto" w:line="420"/>
        <w:ind w:firstLine="720"/>
        <w:rPr>
          <w:rFonts w:cs="Courier New"/>
        </w:rPr>
      </w:pPr>
      <w:r>
        <w:rPr>
          <w:rFonts w:cs="Courier New"/>
        </w:rPr>
        <w:t>For example, there appears to be unanimous agreement that the avoided costs value should be updated at the beginning of the three</w:t>
        <w:noBreakHyphen/>
        <w:t>year plan.  The utilities would prefer to use separate avoided gas costs.  They feel that that gives a more accurate number; whereas, GEC feels that they can use the same avoided gas costs.</w:t>
      </w:r>
    </w:p>
    <w:p>
      <w:pPr>
        <w:pStyle w:val="Normal"/>
        <w:widowControl w:val="false"/>
        <w:spacing w:lineRule="auto" w:line="420"/>
        <w:rPr>
          <w:rFonts w:cs="Courier New"/>
        </w:rPr>
      </w:pPr>
      <w:r>
        <w:rPr>
          <w:rFonts w:cs="Courier New"/>
        </w:rPr>
        <w:tab/>
        <w:t>And I think, Madam Chair, either of these can be worked into a rule.  The Board simply has to decide one or the other, and then there's your rule.  Board Staff is not going to take a position as to which of these two is preferable.  Either one work out to a rule, in our submission.</w:t>
      </w:r>
    </w:p>
    <w:p>
      <w:pPr>
        <w:pStyle w:val="Normal"/>
        <w:widowControl w:val="false"/>
        <w:spacing w:lineRule="auto" w:line="420"/>
        <w:rPr>
          <w:rFonts w:cs="Courier New"/>
        </w:rPr>
      </w:pPr>
      <w:r>
        <w:rPr>
          <w:rFonts w:cs="Courier New"/>
        </w:rPr>
        <w:tab/>
        <w:t xml:space="preserve">This didn't come up too much at the hearing, but there is also the question of water and electricity costs.  It seems to me that it might be reasonable for the utilities to use the same avoided gas cost assumptions for water and electricity.  </w:t>
      </w:r>
    </w:p>
    <w:p>
      <w:pPr>
        <w:pStyle w:val="Normal"/>
        <w:widowControl w:val="false"/>
        <w:spacing w:lineRule="auto" w:line="420"/>
        <w:ind w:firstLine="720"/>
        <w:rPr>
          <w:rFonts w:cs="Courier New"/>
        </w:rPr>
      </w:pPr>
      <w:r>
        <w:rPr>
          <w:rFonts w:cs="Courier New"/>
        </w:rPr>
        <w:t>This is not the core business of gas DSM, obviously.  And for simplicity's sake, it may simply be preferable for them to use common costs there.  I will let my friends Mr. Smith and O'Leary respond in their reply, if they feel differently.  But from Board Staff's points of view, this is kind of a secondary issue, and it is probably not necessary to go through the trouble of doing separate avoided costs for those two measures.</w:t>
      </w:r>
    </w:p>
    <w:p>
      <w:pPr>
        <w:pStyle w:val="Normal"/>
        <w:widowControl w:val="false"/>
        <w:spacing w:lineRule="auto" w:line="420"/>
        <w:rPr>
          <w:rFonts w:cs="Courier New"/>
        </w:rPr>
      </w:pPr>
      <w:r>
        <w:rPr>
          <w:rFonts w:cs="Courier New"/>
        </w:rPr>
        <w:tab/>
        <w:t>Moving to market transformation, Madam Chair.  Again, a high level summary of the partial settlement would set a $1 million market transformation budget per year for each of the three years, and this is something that would be separate from the global DSM budget.  And their plan also provides for a maximum incentive of $500,000 per year for the utilities.</w:t>
      </w:r>
    </w:p>
    <w:p>
      <w:pPr>
        <w:pStyle w:val="Normal"/>
        <w:widowControl w:val="false"/>
        <w:spacing w:lineRule="auto" w:line="420"/>
        <w:rPr>
          <w:rFonts w:cs="Courier New"/>
        </w:rPr>
      </w:pPr>
      <w:r>
        <w:rPr>
          <w:rFonts w:cs="Courier New"/>
        </w:rPr>
        <w:tab/>
        <w:t xml:space="preserve">Now, the parties that don't agree with this are, I believe, GEC, Pollution Probe and LIEN.  I think from GEC's perspective </w:t>
        <w:noBreakHyphen/>
        <w:noBreakHyphen/>
        <w:t xml:space="preserve"> again, Mr. Poch will certainly take you through this, as well, but GEC proposes a broader definition of what constitutes a market transformation program.  And for the -- in fact, not for the most part - I think entirely - they want the market transformation budget to simply be a part of the global budget.  They don't see the need to hive it off as has been done in the partial settlement.</w:t>
      </w:r>
    </w:p>
    <w:p>
      <w:pPr>
        <w:pStyle w:val="Normal"/>
        <w:widowControl w:val="false"/>
        <w:spacing w:lineRule="auto" w:line="420"/>
        <w:rPr>
          <w:rFonts w:cs="Courier New"/>
        </w:rPr>
      </w:pPr>
      <w:r>
        <w:rPr>
          <w:rFonts w:cs="Courier New"/>
        </w:rPr>
        <w:tab/>
        <w:t>And GEC further submits that the incentive mechanism should be altered, as well.  For the most part, I think GEC feels that the incentive should simply be the regular TRC benefits that are gained through whatever the program they have done, and that would simply go towards their SSM at the end.</w:t>
      </w:r>
    </w:p>
    <w:p>
      <w:pPr>
        <w:pStyle w:val="Normal"/>
        <w:widowControl w:val="false"/>
        <w:spacing w:lineRule="auto" w:line="420"/>
        <w:rPr>
          <w:rFonts w:cs="Courier New"/>
        </w:rPr>
      </w:pPr>
      <w:r>
        <w:rPr>
          <w:rFonts w:cs="Courier New"/>
        </w:rPr>
        <w:tab/>
        <w:t>Now, GEC does feel there are some areas where you would have to carve out a separate type of incentive, and an example might be - who knows - percentage, you know, adding floor space for a particular technology at Home Depot, or what have you, something that is not amenable to TRC benefits.  I think they're proposing something similar to what the utilities are proposing, and that is when the program is presented, it will set targets of some type, and those targets will have an incentive attached to them, if they can achieve that.</w:t>
      </w:r>
    </w:p>
    <w:p>
      <w:pPr>
        <w:pStyle w:val="Normal"/>
        <w:widowControl w:val="false"/>
        <w:spacing w:lineRule="auto" w:line="420"/>
        <w:rPr>
          <w:rFonts w:cs="Courier New"/>
        </w:rPr>
      </w:pPr>
      <w:r>
        <w:rPr>
          <w:rFonts w:cs="Courier New"/>
        </w:rPr>
        <w:tab/>
        <w:t>So I think GEC does see that there is a role for that, but I think, for the most part, they would prefer it just go through TRC, like everything else.</w:t>
      </w:r>
    </w:p>
    <w:p>
      <w:pPr>
        <w:pStyle w:val="Normal"/>
        <w:widowControl w:val="false"/>
        <w:spacing w:lineRule="auto" w:line="420"/>
        <w:rPr>
          <w:rFonts w:cs="Courier New"/>
        </w:rPr>
      </w:pPr>
      <w:r>
        <w:rPr>
          <w:rFonts w:cs="Courier New"/>
        </w:rPr>
        <w:tab/>
        <w:t xml:space="preserve">Now, Madam Chair, I think it is fair to say Board Staff has </w:t>
        <w:noBreakHyphen/>
        <w:noBreakHyphen/>
        <w:t xml:space="preserve"> I don't want to use the word "concern", but in our view, some of the market transformation stuff is not tied down with a firm rule.  </w:t>
      </w:r>
    </w:p>
    <w:p>
      <w:pPr>
        <w:pStyle w:val="Normal"/>
        <w:widowControl w:val="false"/>
        <w:spacing w:lineRule="auto" w:line="420"/>
        <w:ind w:firstLine="720"/>
        <w:rPr>
          <w:rFonts w:cs="Courier New"/>
        </w:rPr>
      </w:pPr>
      <w:r>
        <w:rPr>
          <w:rFonts w:cs="Courier New"/>
        </w:rPr>
        <w:t xml:space="preserve">For example, the incentives, the maximum $500,000 is tied down, but exactly how you get there is not clearly defined.  And you will recall I went through the lonely exercise of trying to put a rule to some of the utilities, and I think it is fair to say they weren't with me.  I pushed them as hard as I could, but at the end of the day they had arguments against that, and they weren't going to drink that Kool-Aid, if I can put it that way. </w:t>
      </w:r>
    </w:p>
    <w:p>
      <w:pPr>
        <w:pStyle w:val="Normal"/>
        <w:widowControl w:val="false"/>
        <w:spacing w:lineRule="auto" w:line="420"/>
        <w:rPr>
          <w:rFonts w:cs="Courier New"/>
        </w:rPr>
      </w:pPr>
      <w:r>
        <w:rPr>
          <w:rFonts w:cs="Courier New"/>
        </w:rPr>
        <w:tab/>
        <w:t xml:space="preserve"> So I'm not sure if I have a firm rule to propose here.  Well, I did have a firm rule to propose, but you have heard argument against that, and, of course, we don't have a witness who was there in support of that.  So you will have to take their answers for what they're worth, I guess.  </w:t>
      </w:r>
    </w:p>
    <w:p>
      <w:pPr>
        <w:pStyle w:val="Normal"/>
        <w:widowControl w:val="false"/>
        <w:spacing w:lineRule="auto" w:line="420"/>
        <w:rPr>
          <w:rFonts w:cs="Courier New"/>
        </w:rPr>
      </w:pPr>
      <w:r>
        <w:rPr>
          <w:rFonts w:cs="Courier New"/>
        </w:rPr>
        <w:tab/>
        <w:t>We do have some concern that this is open to some interpretation.  There will be room for argument, perhaps.  Hopefully there won't be any, but it's possible that this will have to be dealt with in some fashion.</w:t>
      </w:r>
    </w:p>
    <w:p>
      <w:pPr>
        <w:pStyle w:val="Normal"/>
        <w:widowControl w:val="false"/>
        <w:spacing w:lineRule="auto" w:line="420"/>
        <w:rPr>
          <w:rFonts w:cs="Courier New"/>
        </w:rPr>
      </w:pPr>
      <w:r>
        <w:rPr>
          <w:rFonts w:cs="Courier New"/>
        </w:rPr>
        <w:tab/>
        <w:t xml:space="preserve">But I have to say, in fairness, that there is nothing on the record </w:t>
        <w:noBreakHyphen/>
        <w:noBreakHyphen/>
        <w:t xml:space="preserve"> there are no rules on the record that are adopted by any of the parties.</w:t>
      </w:r>
    </w:p>
    <w:p>
      <w:pPr>
        <w:pStyle w:val="Normal"/>
        <w:widowControl w:val="false"/>
        <w:spacing w:lineRule="auto" w:line="420"/>
        <w:rPr>
          <w:rFonts w:cs="Courier New"/>
        </w:rPr>
      </w:pPr>
      <w:r>
        <w:rPr>
          <w:rFonts w:cs="Courier New"/>
        </w:rPr>
        <w:tab/>
        <w:t>Madam Chair, the next issue is the (13) series of issues targeted programs.  Again, there is a partial settlement on this issue, and I think that LIEN certainly took the lead for the parties that were not signed on.</w:t>
      </w:r>
    </w:p>
    <w:p>
      <w:pPr>
        <w:pStyle w:val="Normal"/>
        <w:widowControl w:val="false"/>
        <w:spacing w:lineRule="auto" w:line="420"/>
        <w:rPr>
          <w:rFonts w:cs="Courier New"/>
        </w:rPr>
      </w:pPr>
      <w:r>
        <w:rPr>
          <w:rFonts w:cs="Courier New"/>
        </w:rPr>
        <w:tab/>
        <w:t>The partial settlement calls for –- no, I should say the only targeted programs that are proposed or even discussed, for that matter, were programs targeted for low</w:t>
        <w:noBreakHyphen/>
        <w:t xml:space="preserve">income consumers.  There are no other targeted programs proposed.  </w:t>
      </w:r>
    </w:p>
    <w:p>
      <w:pPr>
        <w:pStyle w:val="Normal"/>
        <w:widowControl w:val="false"/>
        <w:spacing w:lineRule="auto" w:line="420"/>
        <w:ind w:firstLine="720"/>
        <w:rPr>
          <w:rFonts w:cs="Courier New"/>
        </w:rPr>
      </w:pPr>
      <w:r>
        <w:rPr>
          <w:rFonts w:cs="Courier New"/>
        </w:rPr>
        <w:t>In the partial settlement, the partial settlement calls for a minimum of $1.3 million spending, or 14 percent of the residential DSM budget, whichever is greater, that should be spent on low</w:t>
        <w:noBreakHyphen/>
        <w:t>income consumers.  There is also an escalation factor built into that.  It's 5 percent annually for Enbridge and 10 percent annually for Union.</w:t>
      </w:r>
    </w:p>
    <w:p>
      <w:pPr>
        <w:pStyle w:val="Normal"/>
        <w:widowControl w:val="false"/>
        <w:spacing w:lineRule="auto" w:line="420"/>
        <w:rPr>
          <w:rFonts w:cs="Courier New"/>
        </w:rPr>
      </w:pPr>
      <w:r>
        <w:rPr>
          <w:rFonts w:cs="Courier New"/>
        </w:rPr>
        <w:tab/>
        <w:t xml:space="preserve">Now, LIEN's proposal is somewhat different, Madam Chair, and it ties into the proportionality principle.  But if I can summarize it at a high level, Mr. Colton would prefer to see that a minimum of 18 percent, rather than 14 percent, should be spent </w:t>
        <w:noBreakHyphen/>
        <w:noBreakHyphen/>
        <w:t xml:space="preserve"> 18 percent, pardon me, of the residential budget should be spent on low income.  And there is a caveat to that, and that is that Mr. Colton was assuming that the proportionality principle applies throughout.</w:t>
      </w:r>
    </w:p>
    <w:p>
      <w:pPr>
        <w:pStyle w:val="Normal"/>
        <w:widowControl w:val="false"/>
        <w:spacing w:lineRule="auto" w:line="420"/>
        <w:rPr>
          <w:rFonts w:cs="Courier New"/>
        </w:rPr>
      </w:pPr>
      <w:r>
        <w:rPr>
          <w:rFonts w:cs="Courier New"/>
        </w:rPr>
        <w:tab/>
        <w:t xml:space="preserve">So, for example, if residential ratepayers are 50 percent of distribution revenue but for whatever reason the utility is only allocating 10 percent of spending to them - I'm not suggesting that happens, but this is just by way of example </w:t>
        <w:noBreakHyphen/>
        <w:t xml:space="preserve"> in Mr. Colton's view, you shouldn't take 18 percent of the 10 percent; you should be taking 18 percent of the 50 percent.  I think that is a fair characterization of his evidence.</w:t>
      </w:r>
    </w:p>
    <w:p>
      <w:pPr>
        <w:pStyle w:val="Normal"/>
        <w:widowControl w:val="false"/>
        <w:spacing w:lineRule="auto" w:line="420"/>
        <w:rPr>
          <w:rFonts w:cs="Courier New"/>
        </w:rPr>
      </w:pPr>
      <w:r>
        <w:rPr>
          <w:rFonts w:cs="Courier New"/>
        </w:rPr>
        <w:tab/>
        <w:t>Now, Madam Chair, again, here we have two different views on this issue.  Board Staff are not going to pick sides here.  I think either one is amenable to a fixed rule, and I will leave it to the Board's wisdom to decide which is the preferable option.  But in Board Staff's view, both of these approaches are amenable to a rule.</w:t>
      </w:r>
    </w:p>
    <w:p>
      <w:pPr>
        <w:pStyle w:val="Normal"/>
        <w:widowControl w:val="false"/>
        <w:spacing w:lineRule="auto" w:line="420"/>
        <w:rPr>
          <w:rFonts w:cs="Courier New"/>
        </w:rPr>
      </w:pPr>
      <w:r>
        <w:rPr>
          <w:rFonts w:cs="Courier New"/>
        </w:rPr>
        <w:tab/>
        <w:t>So, Madam Chair, that concludes the first bucket of issues, which I think is the largest.  I'm going to be moving quicker as we go now, but subject to any questions, I was going to move on to financial mechanisms.</w:t>
      </w:r>
    </w:p>
    <w:p>
      <w:pPr>
        <w:pStyle w:val="Normal"/>
        <w:widowControl w:val="false"/>
        <w:spacing w:lineRule="auto" w:line="420"/>
        <w:rPr>
          <w:rFonts w:cs="Courier New"/>
        </w:rPr>
      </w:pPr>
      <w:r>
        <w:rPr>
          <w:rFonts w:cs="Courier New"/>
        </w:rPr>
        <w:tab/>
        <w:t>Hearing no questions, I will move on to issue 1.3, which is the budget.  There are two firm proposals before the Board regarding the appropriate budget for a three</w:t>
        <w:noBreakHyphen/>
        <w:t xml:space="preserve">year plan.  There is the partial settlement, and GEC also has a proposal.  </w:t>
      </w:r>
    </w:p>
    <w:p>
      <w:pPr>
        <w:pStyle w:val="Normal"/>
        <w:widowControl w:val="false"/>
        <w:spacing w:lineRule="auto" w:line="420"/>
        <w:ind w:firstLine="720"/>
        <w:rPr>
          <w:rFonts w:cs="Courier New"/>
        </w:rPr>
      </w:pPr>
      <w:r>
        <w:rPr>
          <w:rFonts w:cs="Courier New"/>
        </w:rPr>
        <w:t>Again, at a high level, the partial settlement calls for a budget of, in the first year, $17 million for Union and $22 million for Enbridge.  The budget is increased over the three</w:t>
        <w:noBreakHyphen/>
        <w:t>year term of the plan through a simple escalation formula.</w:t>
      </w:r>
    </w:p>
    <w:p>
      <w:pPr>
        <w:pStyle w:val="Normal"/>
        <w:widowControl w:val="false"/>
        <w:spacing w:lineRule="auto" w:line="420"/>
        <w:rPr>
          <w:rFonts w:cs="Courier New"/>
        </w:rPr>
      </w:pPr>
      <w:r>
        <w:rPr>
          <w:rFonts w:cs="Courier New"/>
        </w:rPr>
        <w:tab/>
        <w:t>In Board Staff's rule, this is a clear rule that will ensure there is no need to come back to the Board over the course of three</w:t>
        <w:noBreakHyphen/>
        <w:t>year plan with any questions regarding the budget.</w:t>
      </w:r>
    </w:p>
    <w:p>
      <w:pPr>
        <w:pStyle w:val="Normal"/>
        <w:widowControl w:val="false"/>
        <w:spacing w:lineRule="auto" w:line="420"/>
        <w:rPr>
          <w:rFonts w:cs="Courier New"/>
        </w:rPr>
      </w:pPr>
      <w:r>
        <w:rPr>
          <w:rFonts w:cs="Courier New"/>
        </w:rPr>
        <w:tab/>
        <w:t xml:space="preserve">GEC proposed in its prefiled evidence that each utility allocate between 2 and 3 percent of their total distribution </w:t>
        <w:noBreakHyphen/>
        <w:noBreakHyphen/>
        <w:t xml:space="preserve"> pardon me, not total distribution revenues, total revenues to the DSM budget.  Although in its prefiled evidence Mr. Neme did not propose a specific budgetary figure, I think it is fair to say that this is also either a rules</w:t>
        <w:noBreakHyphen/>
        <w:t>based approach or it can be turned into a rules</w:t>
        <w:noBreakHyphen/>
        <w:t>based approach.</w:t>
      </w:r>
    </w:p>
    <w:p>
      <w:pPr>
        <w:pStyle w:val="Normal"/>
        <w:widowControl w:val="false"/>
        <w:spacing w:lineRule="auto" w:line="420"/>
        <w:rPr>
          <w:rFonts w:cs="Courier New"/>
        </w:rPr>
      </w:pPr>
      <w:r>
        <w:rPr>
          <w:rFonts w:cs="Courier New"/>
        </w:rPr>
        <w:tab/>
        <w:t>Under cross</w:t>
        <w:noBreakHyphen/>
        <w:t>examination by Mr. O'Leary, Mr. Neme clarified his position on the budget and stated that the appropriate budget for the third year of a three</w:t>
        <w:noBreakHyphen/>
        <w:t>year plan should be somewhere between $50- and $70 million.</w:t>
      </w:r>
    </w:p>
    <w:p>
      <w:pPr>
        <w:pStyle w:val="Normal"/>
        <w:widowControl w:val="false"/>
        <w:spacing w:lineRule="auto" w:line="420"/>
        <w:rPr/>
      </w:pPr>
      <w:r>
        <w:rPr>
          <w:rFonts w:cs="Courier New"/>
        </w:rPr>
        <w:tab/>
        <w:t xml:space="preserve">And he also suggested that you wouldn't start at that figure in the first year.  There would be some sort of ramp-up, </w:t>
      </w:r>
      <w:r>
        <w:rPr/>
        <w:t>and I believe when I questioned him, he suggested that an appropriate ramp-up might be something like $30 million in the first year, 40 million in the second year, and $50 million in the third year.</w:t>
        <w:br/>
        <w:t xml:space="preserve">     So, Madam Chair, I think, at least if you take the totality of his evidence, we have the groundwork for a firm rules-based approach from Mr. Neme.  You could set those budgets based on his recommendations, if you so chose.  </w:t>
      </w:r>
    </w:p>
    <w:p>
      <w:pPr>
        <w:pStyle w:val="Normal"/>
        <w:widowControl w:val="false"/>
        <w:spacing w:lineRule="auto" w:line="420"/>
        <w:ind w:firstLine="720"/>
        <w:rPr/>
      </w:pPr>
      <w:r>
        <w:rPr/>
        <w:t>So again, Madam Chair, we're not making a recommendation in favour of one or the other.  You will have heard the utilities’ position on this, and Mr. Poch will have his chance as well, so after hearing that evidence, you will have to make that decision.  But in Board Staff's view, both of those proposals meet the rules-based approach.</w:t>
        <w:br/>
        <w:t xml:space="preserve">     MS. NOWINA:  Mr. Millar, can I ask you a question about that?</w:t>
        <w:br/>
      </w:r>
      <w:r>
        <w:rPr>
          <w:b/>
          <w:bCs/>
        </w:rPr>
        <w:t xml:space="preserve">     QUESTIONS FROM THE BOARD:</w:t>
      </w:r>
      <w:r>
        <w:rPr/>
        <w:br/>
        <w:t xml:space="preserve">     MS. NOWINA:  What would the rule be, then, from Mr. Neme's evidence?  Because as I understood it, at first it was a percentage of total revenue.  Then he corrected himself that that number wasn't the number that he really intended, because the total revenue had gone up drastically in that time.  So he talked about an escalation to 50 million.  Is that a rule?  Or is it a set of numbers for three years?</w:t>
        <w:br/>
        <w:t xml:space="preserve">     I mean, if it is a rule, is it a rule you can apply for the next three years as well?</w:t>
        <w:br/>
        <w:t xml:space="preserve">     MR. MILLAR:  Madam Chair, perhaps I wasn't clear enough.  I think you can extract a rule from Mr. Neme's evidence.  I don't know if it necessarily leaps out on the first reading.  </w:t>
      </w:r>
    </w:p>
    <w:p>
      <w:pPr>
        <w:pStyle w:val="Normal"/>
        <w:widowControl w:val="false"/>
        <w:spacing w:lineRule="auto" w:line="420"/>
        <w:ind w:firstLine="720"/>
        <w:rPr/>
      </w:pPr>
      <w:r>
        <w:rPr/>
        <w:t xml:space="preserve">Now, for example, you could have a rule saying:  You can pick a number between 2 and 3 percent of total revenues and have that as the budget.  I don't think Mr. Neme is now supporting that approach, because, of course, the total revenues are higher than he had been assuming when he presented his evidence.  But conceivably that could be a rule.  </w:t>
      </w:r>
    </w:p>
    <w:p>
      <w:pPr>
        <w:pStyle w:val="Normal"/>
        <w:widowControl w:val="false"/>
        <w:spacing w:lineRule="auto" w:line="420"/>
        <w:ind w:firstLine="720"/>
        <w:rPr/>
      </w:pPr>
      <w:r>
        <w:rPr/>
        <w:t>But I think Mr. Neme tried to clarify and say that he did support -- in the third year he supported a budget that should be between 50 and 70, and I think, if the Board were inclined to accept that approach, they could pick the number somewhere between 50 and 70.  I wouldn't recommend a band, but you could pick 50, 60, 70, whatever.</w:t>
        <w:br/>
        <w:t xml:space="preserve">     And I guess perhaps a better way to look at it was:  I did ask him what the budgets could be for the three years, and I was actually asking him about the escalation factor, but he suggested $30 million, $40 million, and $50 million.   And I assume - Mr. Poch will correct me if I'm wrong - but I assume GEC would support that approach, and the Board could adopt a rule - I'm not saying you should, but you could adopt a rule - where in the first year it’s $30 million, the second year it’s $40 million, and the third year it’s $50 million.  That could be the rule that is extracted from Mr. Neme's evidence.  </w:t>
      </w:r>
    </w:p>
    <w:p>
      <w:pPr>
        <w:pStyle w:val="Normal"/>
        <w:widowControl w:val="false"/>
        <w:spacing w:lineRule="auto" w:line="420"/>
        <w:ind w:firstLine="720"/>
        <w:rPr/>
      </w:pPr>
      <w:r>
        <w:rPr/>
        <w:t>If Mr. Poch doesn't think that is a good rule, if he thinks I'm crazy, I'm sure he will let you know.  But my reading of the evidence, you can extract a rule from that.</w:t>
        <w:br/>
        <w:t xml:space="preserve">     MR. QUESNELLE:  Madam Chair, can I continue on that for a second? </w:t>
      </w:r>
    </w:p>
    <w:p>
      <w:pPr>
        <w:pStyle w:val="Normal"/>
        <w:widowControl w:val="false"/>
        <w:spacing w:lineRule="auto" w:line="420"/>
        <w:ind w:firstLine="720"/>
        <w:rPr/>
      </w:pPr>
      <w:r>
        <w:rPr/>
        <w:t>MS. NOWINA:  Yes, go head.</w:t>
        <w:br/>
        <w:t xml:space="preserve">     MR. QUESNELLE:  Mr. Millar, just so I am clear on the other areas as well.  I wouldn't have characterized that as setting a rule, to be quite frank.  I would have said that that is setting the budget.  A rule, I would have thought, would have been more formulaic, tied to another number, a triggering mechanism or “when X happens, Y happens,” as opposed to a rule being the budget will be “over the next three years.”</w:t>
        <w:br/>
        <w:t xml:space="preserve">     MR. MILLAR:  Well, that's an interesting approach, Mr. Quesnelle.  I'm not sure I entirely agree.  I think you can have a rule that simply sets a number and that's what the rule becomes.  I take your point that generally when we think of rules, we look at tying it to X or Y or there is a trigger here that will cause that result, but I don't think the definition of “rule” need be that restrictive.  </w:t>
      </w:r>
    </w:p>
    <w:p>
      <w:pPr>
        <w:pStyle w:val="Normal"/>
        <w:widowControl w:val="false"/>
        <w:spacing w:lineRule="auto" w:line="420"/>
        <w:ind w:firstLine="720"/>
        <w:rPr/>
      </w:pPr>
      <w:r>
        <w:rPr/>
        <w:t>I think even in the partial settlement, although the escalation factor might meet your definition of “rule,” at least as you've presented it to me, they're also proposing fixed budget numbers, and I don't see why that can’t be part of a rule.</w:t>
        <w:br/>
        <w:t xml:space="preserve">     MR. QUESNELLE:  Okay.  Well, perhaps just as you're going forward, just for my own clarity, if you could explain when you're establishing the setting of the rule in that context, when you're saying you could make a rule that is not formulaic, if you could perhaps expand on that.  I don't know if it is going to come up any more in your submissions.</w:t>
        <w:br/>
        <w:t xml:space="preserve">     MR. MILLAR:  I will try to do that, Mr. Quesnelle.  If you're having difficulty following me, please don't hesitate to interrupt and I will try to be more clear.</w:t>
        <w:br/>
        <w:t xml:space="preserve">     MS. NOWINA:  I think, Mr. Millar, all of the other times you referred to a rule, that is how I interpreted it, and it could be interpreted as having some kind of formula.</w:t>
      </w:r>
    </w:p>
    <w:p>
      <w:pPr>
        <w:pStyle w:val="Normal"/>
        <w:widowControl w:val="false"/>
        <w:spacing w:lineRule="auto" w:line="420"/>
        <w:ind w:firstLine="720"/>
        <w:rPr/>
      </w:pPr>
      <w:r>
        <w:rPr>
          <w:b/>
          <w:bCs/>
        </w:rPr>
        <w:t>SUBMISISONS BY MR. MILLAR:</w:t>
        <w:br/>
      </w:r>
      <w:r>
        <w:rPr/>
        <w:t xml:space="preserve">     MR. MILLAR:  Okay, thank you.  Thank you for that, Madam Chair.  I will try to be more clear if there are other instances of that.</w:t>
        <w:br/>
        <w:t xml:space="preserve">     I think that is what I have for budget, Madam Chair.  </w:t>
      </w:r>
    </w:p>
    <w:p>
      <w:pPr>
        <w:pStyle w:val="Normal"/>
        <w:widowControl w:val="false"/>
        <w:spacing w:lineRule="auto" w:line="420"/>
        <w:ind w:firstLine="720"/>
        <w:rPr/>
      </w:pPr>
      <w:r>
        <w:rPr/>
        <w:t>Moving on to 1.4, the TRC targets.  I think there are three proposals before the Board on this issue.  And all parties, except for CME, agree there should be planned targets and they should be based on TRC values.</w:t>
        <w:br/>
        <w:t xml:space="preserve">     The partial settlement sets a TRC target of $188 million for Union in year 1 and $150 million for Enbridge in year 1.  And the target is increased over the term of the plan through a simple escalation formula.</w:t>
      </w:r>
    </w:p>
    <w:p>
      <w:pPr>
        <w:pStyle w:val="Normal"/>
        <w:widowControl w:val="false"/>
        <w:spacing w:lineRule="auto" w:line="420"/>
        <w:ind w:firstLine="720"/>
        <w:rPr/>
      </w:pPr>
      <w:r>
        <w:rPr/>
        <w:t xml:space="preserve">And, Mr. Quesnelle, anticipating you may have a question here, I guess this is similar to the budget, and it kind of combines a rule that fixes a number with a rule regarding a formula for escalation, so you might consider this a hybrid, I guess.  But in Board Staff's submission, this is a clear rule, and it won't require any further adjudication before the Board over the course of the plan.  </w:t>
        <w:br/>
        <w:t xml:space="preserve">     GEC -- pardon me.  Let me take a step back.  GEC does not believe that it is appropriate to actually set the TRC target at this time.  In GEC's opinion, the TRC target should not be set until after the utilities have filed their three-year plans.</w:t>
        <w:br/>
        <w:t xml:space="preserve">     Although GEC is not proposing a specific target at this time, they do believe that setting such targets is essential.  </w:t>
      </w:r>
    </w:p>
    <w:p>
      <w:pPr>
        <w:pStyle w:val="Normal"/>
        <w:widowControl w:val="false"/>
        <w:spacing w:lineRule="auto" w:line="420"/>
        <w:ind w:firstLine="720"/>
        <w:rPr/>
      </w:pPr>
      <w:r>
        <w:rPr/>
        <w:t>And the final position on that, Madam Chair, is CME, and they don't believe that the Board should be setting TRC targets, at least as I understood their evidence.  Mr. Dingwall will, of course, elaborate on that, on Thursday.  He's not here, is he?  On Thursday, I believe.</w:t>
        <w:br/>
        <w:t xml:space="preserve">     So, Madam Chair, I guess the long and short of it is we do have what Board Staff regards as a rule proposed by the utilities and the partial settlement.  GEC thinks it is premature to be setting these targets right now, so if the Board is inclined to accept that submission, then I guess we will have to decide on the next steps.  We'll have to make sure we get to the TRC target.</w:t>
        <w:br/>
        <w:t xml:space="preserve">     But I think that would be -- I think that is the consequence of accepting Mr. Poch's -- I think he would agree with me we'll have to do something to get to the -- there will having to be something else established to set TRC target.</w:t>
        <w:br/>
        <w:t xml:space="preserve">     Madam Chair, 4.1 is the LRAM issue.  I believe all parties have signed on to this except CME.  I don't propose to deal with this.  Mr. Dingwall will be here on Thursday, and he can explain his client's objections to the partial settlement.</w:t>
        <w:br/>
        <w:t xml:space="preserve">     If we look to 5.2, that's the SSM.  Although I think all parties agree that the utilities should be entitled to a SSM or some type of incentive, there is some dispute regarding the appropriate formula.  Again, CME may be a bit of an outlier here.  I will let Mr. Dingwall deal with that.  </w:t>
      </w:r>
    </w:p>
    <w:p>
      <w:pPr>
        <w:pStyle w:val="Normal"/>
        <w:widowControl w:val="false"/>
        <w:spacing w:lineRule="auto" w:line="420"/>
        <w:ind w:firstLine="720"/>
        <w:rPr/>
      </w:pPr>
      <w:r>
        <w:rPr/>
        <w:t xml:space="preserve">The partial settlement proposes what is in Board Staff's view a clear and formulaic rule for setting the SSM that would not have to be addressed by the Board over the course of the plan.  </w:t>
      </w:r>
    </w:p>
    <w:p>
      <w:pPr>
        <w:pStyle w:val="Normal"/>
        <w:widowControl w:val="false"/>
        <w:spacing w:lineRule="auto" w:line="420"/>
        <w:ind w:firstLine="720"/>
        <w:rPr/>
      </w:pPr>
      <w:r>
        <w:rPr/>
        <w:t>Madam Chair, you have the partial settlement.  I think the handiest page for looking at it is the -- they provided a chart.  That is under 5.2.  Even I can understand that, so I assume it is probably clear to the Board as well.  Again, I’m not speaking on the merits of this particular -- this curve, but at least in terms of simplicity and clarity, I don't think there is much question that this is a rule.</w:t>
        <w:br/>
        <w:t xml:space="preserve">     GEC has proposed that the utilities should not be entitled to any incentive prior to hitting 75 percent of their target, and above 75 percent of the target they would be entitled to 7.5 percent of every dollar, and I think Mr. Neme may have modified -- that's what I read from the prefiled.  I see Mr. Poch shaking his head.  This is an instance where someone may clarify their position if Board Staff has mischaracterized it.</w:t>
        <w:br/>
        <w:t xml:space="preserve">     Although, I think I did hear Mr. Neme to say that if the utilities did hit 100 percent of their target, their SSM incentive payment should be somewhere in the range of $4 million to $5 million.  </w:t>
      </w:r>
    </w:p>
    <w:p>
      <w:pPr>
        <w:pStyle w:val="Normal"/>
        <w:widowControl w:val="false"/>
        <w:spacing w:lineRule="auto" w:line="420"/>
        <w:ind w:firstLine="720"/>
        <w:rPr/>
      </w:pPr>
      <w:r>
        <w:rPr/>
        <w:t xml:space="preserve">So, Madam Chair, again, subject to Mr. Poch's comments, I think that GEC's proposal can be turned into a rule as well.  And it would be up for the Board to decide which is the more appropriate SSM incentive to follow.  </w:t>
      </w:r>
    </w:p>
    <w:p>
      <w:pPr>
        <w:pStyle w:val="Normal"/>
        <w:widowControl w:val="false"/>
        <w:spacing w:lineRule="auto" w:line="420"/>
        <w:ind w:firstLine="720"/>
        <w:rPr/>
      </w:pPr>
      <w:r>
        <w:rPr/>
        <w:t>Of course, Pollution Probe also, although they didn't have a witness, they did put a -- in fact, I'm not even sure they will be adopting this approach in their final submissions, but they did put to the Board, in their compendium of prefiled documents, a proposed SSM.  And, Madam Chair, I note that they actually modified the prefiled.  The version of the compendium, I think, has been updated, and it may have been given an exhibit number, but I couldn't find it.  Maybe Mr. Klippenstein will clarify that.  But I think the Board is familiar with the document I am talking about.  I think it was under tab 6 of the compendium, and then he had updated that schedule.</w:t>
        <w:br/>
        <w:t xml:space="preserve">     But in any event, Madam Chair, I will leave that to Mr. Klippenstein to flesh out exactly what their proposal is.</w:t>
        <w:br/>
        <w:t xml:space="preserve">     But to the extent that they are proposing a firm rule, the Board can consider that as well, though I should note there is no witness </w:t>
      </w:r>
      <w:r>
        <w:rPr>
          <w:rFonts w:cs="Courier New"/>
        </w:rPr>
        <w:t>was called to speak specifically in favour of that proposal.</w:t>
      </w:r>
    </w:p>
    <w:p>
      <w:pPr>
        <w:pStyle w:val="Normal"/>
        <w:widowControl w:val="false"/>
        <w:spacing w:lineRule="auto" w:line="420"/>
        <w:rPr>
          <w:rFonts w:cs="Courier New"/>
        </w:rPr>
      </w:pPr>
      <w:r>
        <w:rPr>
          <w:rFonts w:cs="Courier New"/>
        </w:rPr>
        <w:tab/>
        <w:t>Again, CME doesn't necessarily think there should be an incentive, but I will let Mr. Dingwall elaborate on that further.</w:t>
      </w:r>
    </w:p>
    <w:p>
      <w:pPr>
        <w:pStyle w:val="Normal"/>
        <w:widowControl w:val="false"/>
        <w:spacing w:lineRule="auto" w:line="420"/>
        <w:rPr>
          <w:rFonts w:cs="Courier New"/>
        </w:rPr>
      </w:pPr>
      <w:r>
        <w:rPr>
          <w:rFonts w:cs="Courier New"/>
        </w:rPr>
        <w:tab/>
        <w:t xml:space="preserve">Issue 6 is the DSMVA.  The partial settlement would allow access to an account to overspend on the DSM budget by up to 15 percent per year in order to capture additional DSM opportunities.  I should clarify:  All underspending would be returned to ratepayers.  </w:t>
      </w:r>
    </w:p>
    <w:p>
      <w:pPr>
        <w:pStyle w:val="Normal"/>
        <w:widowControl w:val="false"/>
        <w:spacing w:lineRule="auto" w:line="420"/>
        <w:ind w:firstLine="720"/>
        <w:rPr>
          <w:rFonts w:cs="Courier New"/>
        </w:rPr>
      </w:pPr>
      <w:r>
        <w:rPr>
          <w:rFonts w:cs="Courier New"/>
        </w:rPr>
        <w:t>In Board Staff's view, this is a clear rule, so it would not require any further consideration by the Board over the course of the plan.  If you think that is appropriate, we certainly think it is a rule and don't have any problem with it.</w:t>
      </w:r>
    </w:p>
    <w:p>
      <w:pPr>
        <w:pStyle w:val="Normal"/>
        <w:widowControl w:val="false"/>
        <w:spacing w:lineRule="auto" w:line="420"/>
        <w:rPr>
          <w:rFonts w:cs="Courier New"/>
        </w:rPr>
      </w:pPr>
      <w:r>
        <w:rPr>
          <w:rFonts w:cs="Courier New"/>
        </w:rPr>
        <w:tab/>
        <w:t>I believe CME and Pollution Probe were the two parties that didn't sign off on that partially settled issue, and I am not exactly sure what their objections are, but I am sure you will hear that from them on Thursday.  You will have to decide if that -- if that moves you, or not.</w:t>
      </w:r>
    </w:p>
    <w:p>
      <w:pPr>
        <w:pStyle w:val="Normal"/>
        <w:widowControl w:val="false"/>
        <w:spacing w:lineRule="auto" w:line="420"/>
        <w:rPr>
          <w:rFonts w:cs="Courier New"/>
        </w:rPr>
      </w:pPr>
      <w:r>
        <w:rPr>
          <w:rFonts w:cs="Courier New"/>
        </w:rPr>
        <w:tab/>
        <w:t>So, Madam Chair, that's the end of the second bucket of issues.  Now I really will start moving faster.  But if you have any questions, I can address them now, or otherwise I will move on to “Evaluation.”</w:t>
      </w:r>
    </w:p>
    <w:p>
      <w:pPr>
        <w:pStyle w:val="Normal"/>
        <w:widowControl w:val="false"/>
        <w:spacing w:lineRule="auto" w:line="420"/>
        <w:rPr>
          <w:rFonts w:cs="Courier New"/>
        </w:rPr>
      </w:pPr>
      <w:r>
        <w:rPr>
          <w:rFonts w:cs="Courier New"/>
        </w:rPr>
        <w:tab/>
        <w:t xml:space="preserve"> MS. NOWINA:  Go ahead, Mr. Millar.</w:t>
      </w:r>
    </w:p>
    <w:p>
      <w:pPr>
        <w:pStyle w:val="Normal"/>
        <w:widowControl w:val="false"/>
        <w:spacing w:lineRule="auto" w:line="420"/>
        <w:rPr>
          <w:rFonts w:cs="Courier New"/>
        </w:rPr>
      </w:pPr>
      <w:r>
        <w:rPr>
          <w:rFonts w:cs="Courier New"/>
        </w:rPr>
        <w:tab/>
        <w:t xml:space="preserve">MR. MILLAR:  Thank you, Madam Chair.  </w:t>
      </w:r>
    </w:p>
    <w:p>
      <w:pPr>
        <w:pStyle w:val="Normal"/>
        <w:widowControl w:val="false"/>
        <w:spacing w:lineRule="auto" w:line="420"/>
        <w:ind w:firstLine="720"/>
        <w:rPr>
          <w:rFonts w:cs="Courier New"/>
        </w:rPr>
      </w:pPr>
      <w:r>
        <w:rPr>
          <w:rFonts w:cs="Courier New"/>
        </w:rPr>
        <w:t>The first issue under “Evaluation” is 9.2, and that's the appropriate level of funds that should be budgeted for evaluation report and audit.</w:t>
      </w:r>
    </w:p>
    <w:p>
      <w:pPr>
        <w:pStyle w:val="Normal"/>
        <w:widowControl w:val="false"/>
        <w:spacing w:lineRule="auto" w:line="420"/>
        <w:rPr>
          <w:rFonts w:cs="Courier New"/>
        </w:rPr>
      </w:pPr>
      <w:r>
        <w:rPr>
          <w:rFonts w:cs="Courier New"/>
        </w:rPr>
        <w:tab/>
        <w:t>The partial settlement calls for a budget with adequate funding to complete the required annual evaluation and audit activities, and I think GEC is the only party that has not signed off on this.</w:t>
      </w:r>
    </w:p>
    <w:p>
      <w:pPr>
        <w:pStyle w:val="Normal"/>
        <w:widowControl w:val="false"/>
        <w:spacing w:lineRule="auto" w:line="420"/>
        <w:rPr>
          <w:rFonts w:cs="Courier New"/>
        </w:rPr>
      </w:pPr>
      <w:r>
        <w:rPr>
          <w:rFonts w:cs="Courier New"/>
        </w:rPr>
        <w:tab/>
        <w:t>Board Staff observes that the proposed rule, such as it is, does not create a level of certain commensurate with some of the other proposed rules.  Specifically, the exact budgetary amount for the evaluation and audit would not be fixed if the partial settlement were adopted.  However, it was the position of the utilities that there is too much uncertainty to fix an exact amount for the evaluation report and audit, and, therefore, it is simply not appropriate to do so.</w:t>
      </w:r>
    </w:p>
    <w:p>
      <w:pPr>
        <w:pStyle w:val="Normal"/>
        <w:widowControl w:val="false"/>
        <w:spacing w:lineRule="auto" w:line="420"/>
        <w:rPr>
          <w:rFonts w:cs="Courier New"/>
        </w:rPr>
      </w:pPr>
      <w:r>
        <w:rPr>
          <w:rFonts w:cs="Courier New"/>
        </w:rPr>
        <w:tab/>
        <w:t xml:space="preserve">In fact, even GEC, which is opposed to the partial settlement, did not support having a fixed budget.  Board Staff proposed to the parties, to the witnesses, or at least suggested that you might use an average of the past  -- you know, average of the budget for the past three years and apply a CPI inflation index or something like that to them.  </w:t>
      </w:r>
    </w:p>
    <w:p>
      <w:pPr>
        <w:pStyle w:val="Normal"/>
        <w:widowControl w:val="false"/>
        <w:spacing w:lineRule="auto" w:line="420"/>
        <w:rPr>
          <w:rFonts w:cs="Courier New"/>
        </w:rPr>
      </w:pPr>
      <w:r>
        <w:rPr>
          <w:rFonts w:cs="Courier New"/>
        </w:rPr>
        <w:tab/>
        <w:t>Again, I think it is fair to say that the witnesses didn't entirely buy that.  So we put that proposal out there, and I think it is fair to say it wasn't accepted by any of the witnesses.</w:t>
      </w:r>
    </w:p>
    <w:p>
      <w:pPr>
        <w:pStyle w:val="Normal"/>
        <w:widowControl w:val="false"/>
        <w:spacing w:lineRule="auto" w:line="420"/>
        <w:rPr>
          <w:rFonts w:cs="Courier New"/>
        </w:rPr>
      </w:pPr>
      <w:r>
        <w:rPr>
          <w:rFonts w:cs="Courier New"/>
        </w:rPr>
        <w:tab/>
        <w:t xml:space="preserve">So Board Staff notes that this is a rule that is open to some level of interpretation.  In fact, it is essentially a </w:t>
        <w:noBreakHyphen/>
        <w:noBreakHyphen/>
      </w:r>
    </w:p>
    <w:p>
      <w:pPr>
        <w:pStyle w:val="Normal"/>
        <w:widowControl w:val="false"/>
        <w:spacing w:lineRule="auto" w:line="420"/>
        <w:rPr>
          <w:rFonts w:cs="Courier New"/>
        </w:rPr>
      </w:pPr>
      <w:r>
        <w:rPr>
          <w:rFonts w:cs="Courier New"/>
        </w:rPr>
        <w:tab/>
        <w:t>MS. NOWINA:  Mr. Millar, it is not a rule.</w:t>
      </w:r>
    </w:p>
    <w:p>
      <w:pPr>
        <w:pStyle w:val="Normal"/>
        <w:widowControl w:val="false"/>
        <w:spacing w:lineRule="auto" w:line="420"/>
        <w:rPr>
          <w:rFonts w:cs="Courier New"/>
        </w:rPr>
      </w:pPr>
      <w:r>
        <w:rPr>
          <w:rFonts w:cs="Courier New"/>
        </w:rPr>
        <w:tab/>
        <w:t>MR. MILLAR:  That's one way of putting it, Madam Chair.  It's a guideline.  Why don't we call it a guideline.</w:t>
      </w:r>
    </w:p>
    <w:p>
      <w:pPr>
        <w:pStyle w:val="Normal"/>
        <w:widowControl w:val="false"/>
        <w:spacing w:lineRule="auto" w:line="420"/>
        <w:rPr>
          <w:rFonts w:cs="Courier New"/>
        </w:rPr>
      </w:pPr>
      <w:r>
        <w:rPr>
          <w:rFonts w:cs="Courier New"/>
        </w:rPr>
        <w:tab/>
        <w:t>MS. NOWINA:  All right.</w:t>
      </w:r>
    </w:p>
    <w:p>
      <w:pPr>
        <w:pStyle w:val="Normal"/>
        <w:widowControl w:val="false"/>
        <w:spacing w:lineRule="auto" w:line="420"/>
        <w:rPr>
          <w:rFonts w:cs="Courier New"/>
        </w:rPr>
      </w:pPr>
      <w:r>
        <w:rPr>
          <w:rFonts w:cs="Courier New"/>
        </w:rPr>
        <w:tab/>
        <w:t>MR. MILLAR:  It's sort of a best efforts to do their best, I think, to keep the budget down.  I would note it is not in their interest to inflate that budget.  They need that money to pursue programs.</w:t>
      </w:r>
    </w:p>
    <w:p>
      <w:pPr>
        <w:pStyle w:val="Normal"/>
        <w:widowControl w:val="false"/>
        <w:spacing w:lineRule="auto" w:line="420"/>
        <w:rPr>
          <w:rFonts w:cs="Courier New"/>
        </w:rPr>
      </w:pPr>
      <w:r>
        <w:rPr>
          <w:rFonts w:cs="Courier New"/>
        </w:rPr>
        <w:tab/>
        <w:t>MS. NOWINA:  I didn't mean to imply by the fact that it wasn't a rule that there was something wrong with it, but simply that it is not a rule by my definition of a rule.</w:t>
      </w:r>
    </w:p>
    <w:p>
      <w:pPr>
        <w:pStyle w:val="Normal"/>
        <w:widowControl w:val="false"/>
        <w:spacing w:lineRule="auto" w:line="420"/>
        <w:rPr>
          <w:rFonts w:cs="Courier New"/>
        </w:rPr>
      </w:pPr>
      <w:r>
        <w:rPr>
          <w:rFonts w:cs="Courier New"/>
        </w:rPr>
        <w:tab/>
        <w:t>MR. MILLAR:  Thank you for calling a spade a spade, Madam Chair.  I feared to go there.</w:t>
      </w:r>
    </w:p>
    <w:p>
      <w:pPr>
        <w:pStyle w:val="Normal"/>
        <w:widowControl w:val="false"/>
        <w:spacing w:lineRule="auto" w:line="420"/>
        <w:rPr>
          <w:rFonts w:cs="Courier New"/>
        </w:rPr>
      </w:pPr>
      <w:r>
        <w:rPr>
          <w:rFonts w:cs="Courier New"/>
        </w:rPr>
        <w:tab/>
        <w:t>In any event, I don't think I have anything to add on this.  I think you've seen it for what it is, and you have heard the reasons why they don't think a firm and set rule is appropriate there.  I guess it is up to the Board to determine if that is reasonable, or not.</w:t>
      </w:r>
    </w:p>
    <w:p>
      <w:pPr>
        <w:pStyle w:val="Normal"/>
        <w:widowControl w:val="false"/>
        <w:spacing w:lineRule="auto" w:line="420"/>
        <w:rPr>
          <w:rFonts w:cs="Courier New"/>
        </w:rPr>
      </w:pPr>
      <w:r>
        <w:rPr>
          <w:rFonts w:cs="Courier New"/>
        </w:rPr>
        <w:tab/>
        <w:t xml:space="preserve">Rule 11 </w:t>
        <w:noBreakHyphen/>
        <w:noBreakHyphen/>
        <w:t xml:space="preserve"> pardon me, issue 11.  On this issue (11) series of issues is the attribution rules or principles that should be applied to jointly delivered DSM programs.  Again, there is no settlement on these issues.  The utilities have proposed the centrality test, which states that where the utilities have had what they call a central role in the delivery of a DSM program, they will be entitled to 100 percent of the TRC benefits.</w:t>
      </w:r>
    </w:p>
    <w:p>
      <w:pPr>
        <w:pStyle w:val="Normal"/>
        <w:widowControl w:val="false"/>
        <w:spacing w:lineRule="auto" w:line="420"/>
        <w:rPr>
          <w:rFonts w:cs="Courier New"/>
        </w:rPr>
      </w:pPr>
      <w:r>
        <w:rPr>
          <w:rFonts w:cs="Courier New"/>
        </w:rPr>
        <w:tab/>
        <w:t>Where the gas utilities are dealing with another rate-regulated activity, the parties will negotiate an agreement regarding the splitting of the TRC benefits that ensures there is no double-counting.</w:t>
      </w:r>
    </w:p>
    <w:p>
      <w:pPr>
        <w:pStyle w:val="Normal"/>
        <w:widowControl w:val="false"/>
        <w:spacing w:lineRule="auto" w:line="420"/>
        <w:rPr>
          <w:rFonts w:cs="Courier New"/>
        </w:rPr>
      </w:pPr>
      <w:r>
        <w:rPr>
          <w:rFonts w:cs="Courier New"/>
        </w:rPr>
        <w:tab/>
        <w:t xml:space="preserve">I do </w:t>
        <w:noBreakHyphen/>
        <w:noBreakHyphen/>
        <w:t xml:space="preserve"> I don't know if there is an element of caution or not, but I'm sure the gas LDCs have read the electric LDC guide, which also has some attribution rules.  I believe, if I have read it correctly, it requires that the electric LDCs, for example, take all of the electric benefits when there is a jointly run program with another rate-regulated utility.  So assuming that the gas utilities aren't suggesting that this rule be dispensed with - and I assume they're not </w:t>
        <w:noBreakHyphen/>
        <w:t xml:space="preserve"> in fact, I don't even think they can through this process - then I don't know that we necessarily have a problem with that, that there is a reason you can't adopt that approach.</w:t>
      </w:r>
    </w:p>
    <w:p>
      <w:pPr>
        <w:pStyle w:val="Normal"/>
        <w:widowControl w:val="false"/>
        <w:spacing w:lineRule="auto" w:line="420"/>
        <w:rPr>
          <w:rFonts w:cs="Courier New"/>
        </w:rPr>
      </w:pPr>
      <w:r>
        <w:rPr>
          <w:rFonts w:cs="Courier New"/>
        </w:rPr>
        <w:tab/>
        <w:t xml:space="preserve">Now, Board Staff does note that this rule is open to some level of interpretation.  I, in fact, put a proposed rule to them.  There's a theme here of me putting proposed rules to people and them not necessarily following me on them.  I suggested you might want to tie the TRC benefits that are attributed from the program to the percentage of spending or the percentage of the budget that the LDC provides.  </w:t>
      </w:r>
    </w:p>
    <w:p>
      <w:pPr>
        <w:pStyle w:val="Normal"/>
        <w:widowControl w:val="false"/>
        <w:spacing w:lineRule="auto" w:line="420"/>
        <w:rPr>
          <w:rFonts w:cs="Courier New"/>
        </w:rPr>
      </w:pPr>
      <w:r>
        <w:rPr>
          <w:rFonts w:cs="Courier New"/>
        </w:rPr>
        <w:tab/>
        <w:t>You will recall that the utility witnesses felt that this was problematic, as there are numerous things that they do in partnerships that are not necessarily tied to a specific budget.</w:t>
      </w:r>
    </w:p>
    <w:p>
      <w:pPr>
        <w:pStyle w:val="Normal"/>
        <w:widowControl w:val="false"/>
        <w:spacing w:lineRule="auto" w:line="420"/>
        <w:rPr>
          <w:rFonts w:cs="Courier New"/>
        </w:rPr>
      </w:pPr>
      <w:r>
        <w:rPr>
          <w:rFonts w:cs="Courier New"/>
        </w:rPr>
        <w:tab/>
        <w:t xml:space="preserve">So, Madam Chair, again, they weren't with me on that.  So what you're left with is their submissions on the 100 percent for centrality.  And I guess, again, the difficulty with that is, Is it a rule or is it a guideline?  I'm not sure.  It is certainly open to some level of interpretation as to exactly what “centrality” means.  </w:t>
      </w:r>
    </w:p>
    <w:p>
      <w:pPr>
        <w:pStyle w:val="Normal"/>
        <w:widowControl w:val="false"/>
        <w:spacing w:lineRule="auto" w:line="420"/>
        <w:rPr>
          <w:rFonts w:cs="Courier New"/>
        </w:rPr>
      </w:pPr>
      <w:r>
        <w:rPr>
          <w:rFonts w:cs="Courier New"/>
        </w:rPr>
        <w:tab/>
        <w:t>In fact, the Board has adjudicated on this very issue in the last Enbridge rates case, where it decided, I think, it was the NRCan program did not meet the centrality test, but it is something the Board almost has to look at on a case-by-case basis.  So if you can live with that, then we can adopt that as a guideline or a rule or whatever you want to call it.</w:t>
      </w:r>
    </w:p>
    <w:p>
      <w:pPr>
        <w:pStyle w:val="Normal"/>
        <w:widowControl w:val="false"/>
        <w:spacing w:lineRule="auto" w:line="420"/>
        <w:rPr>
          <w:rFonts w:cs="Courier New"/>
        </w:rPr>
      </w:pPr>
      <w:r>
        <w:rPr>
          <w:rFonts w:cs="Courier New"/>
        </w:rPr>
        <w:tab/>
        <w:t xml:space="preserve">11.1 is the carbon dioxide offset credits.  Madam Chair, I really have almost nothing to say on this.  You've heard the evidence.  There is a suggestion a deferral account could be established.  I think it is agreed by all that it doesn't appear that the guidelines for these carbon dioxide offset credits, or what have you, are imminent, but that doesn't mean they won't come.  So we really don't know.  There is some uncertainty there. </w:t>
      </w:r>
    </w:p>
    <w:p>
      <w:pPr>
        <w:pStyle w:val="Normal"/>
        <w:widowControl w:val="false"/>
        <w:spacing w:lineRule="auto" w:line="420"/>
        <w:rPr>
          <w:rFonts w:cs="Courier New"/>
        </w:rPr>
      </w:pPr>
      <w:r>
        <w:rPr>
          <w:rFonts w:cs="Courier New"/>
        </w:rPr>
        <w:tab/>
        <w:t xml:space="preserve">The utilities are proposing a wait-and-see approach, and I think the position of the other parties is that we should, at minimum, establish a deferral account to track those in case there are some revenues there, because the concern is, otherwise, if they accrue funds from these credits, that it will go entirely to the shareholder, and the parties aren't sure that is appropriate.  </w:t>
      </w:r>
    </w:p>
    <w:p>
      <w:pPr>
        <w:pStyle w:val="Normal"/>
        <w:widowControl w:val="false"/>
        <w:spacing w:lineRule="auto" w:line="420"/>
        <w:ind w:firstLine="720"/>
        <w:rPr>
          <w:rFonts w:cs="Courier New"/>
        </w:rPr>
      </w:pPr>
      <w:r>
        <w:rPr>
          <w:rFonts w:cs="Courier New"/>
        </w:rPr>
        <w:t xml:space="preserve">So you have heard that, and I will leave that entirely to your discretion.  </w:t>
      </w:r>
    </w:p>
    <w:p>
      <w:pPr>
        <w:pStyle w:val="Normal"/>
        <w:widowControl w:val="false"/>
        <w:spacing w:lineRule="auto" w:line="420"/>
        <w:rPr>
          <w:rFonts w:cs="Courier New"/>
        </w:rPr>
      </w:pPr>
      <w:r>
        <w:rPr>
          <w:rFonts w:cs="Courier New"/>
        </w:rPr>
        <w:tab/>
        <w:t xml:space="preserve">I think either way, if you decide to do nothing with it, I guess there is no need to have a rule in a deferral account.  I don't know if it is a rule, but at least it is clear what </w:t>
        <w:noBreakHyphen/>
        <w:noBreakHyphen/>
        <w:t xml:space="preserve"> the direction you're giving the parties will be clear.</w:t>
      </w:r>
    </w:p>
    <w:p>
      <w:pPr>
        <w:pStyle w:val="Normal"/>
        <w:widowControl w:val="false"/>
        <w:spacing w:lineRule="auto" w:line="420"/>
        <w:rPr>
          <w:rFonts w:cs="Courier New"/>
        </w:rPr>
      </w:pPr>
      <w:r>
        <w:rPr>
          <w:rFonts w:cs="Courier New"/>
        </w:rPr>
        <w:tab/>
        <w:t xml:space="preserve">The (12) series of issues, I think there has been movement on these issues.  It seems there is more agreement now than disagreement, so I don't propose to spend a lot of time on this.  </w:t>
      </w:r>
    </w:p>
    <w:p>
      <w:pPr>
        <w:pStyle w:val="Normal"/>
        <w:widowControl w:val="false"/>
        <w:spacing w:lineRule="auto" w:line="420"/>
        <w:ind w:firstLine="720"/>
        <w:rPr>
          <w:rFonts w:cs="Courier New"/>
        </w:rPr>
      </w:pPr>
      <w:r>
        <w:rPr>
          <w:rFonts w:cs="Courier New"/>
        </w:rPr>
        <w:t>With regard to the free riderships, free ridership rates, issue 12.1, I think Enbridge may have put it best when they said it is simply not practical to do a free ridership rate for each of over 1,000 custom projects.  And from Board Staff's point of view, that is probably right.  You would probably spend more money determining the free ridership rates than you would on actually promoting DSM.  So in Board Staff's view, it is not unreasonable to do the free ridership rates on a portfolio-based approach.</w:t>
      </w:r>
    </w:p>
    <w:p>
      <w:pPr>
        <w:pStyle w:val="Normal"/>
        <w:widowControl w:val="false"/>
        <w:spacing w:lineRule="auto" w:line="420"/>
        <w:rPr>
          <w:rFonts w:cs="Courier New"/>
        </w:rPr>
      </w:pPr>
      <w:r>
        <w:rPr>
          <w:rFonts w:cs="Courier New"/>
        </w:rPr>
        <w:tab/>
        <w:t xml:space="preserve">12.2, dealing with the audit -- and, again, I think we're </w:t>
        <w:noBreakHyphen/>
        <w:noBreakHyphen/>
        <w:t xml:space="preserve"> I'm not sure exactly where the parties are separated on this.  Union did propose -- I'm reading from their evidence.  I won't necessarily take you there, but, for the record, it is page 51 of Exhibit A, tab 2.  They say:</w:t>
      </w:r>
    </w:p>
    <w:p>
      <w:pPr>
        <w:pStyle w:val="Normal"/>
        <w:widowControl w:val="false"/>
        <w:spacing w:lineRule="auto" w:line="420"/>
        <w:ind w:left="1440" w:hanging="0"/>
        <w:rPr>
          <w:rFonts w:cs="Courier New"/>
        </w:rPr>
      </w:pPr>
      <w:r>
        <w:rPr>
          <w:rFonts w:cs="Courier New"/>
        </w:rPr>
        <w:t>"In accordance with the TRC handbook for electric CDM, the projects selected for assessment should consist of a random selection of 10 percent of the large custom projects representing at least 10 percent of the total volume savings for all custom projects and consist of a minimum number of five projects."</w:t>
      </w:r>
    </w:p>
    <w:p>
      <w:pPr>
        <w:pStyle w:val="Normal"/>
        <w:widowControl w:val="false"/>
        <w:spacing w:lineRule="auto" w:line="420"/>
        <w:rPr>
          <w:rFonts w:cs="Courier New"/>
        </w:rPr>
      </w:pPr>
      <w:r>
        <w:rPr>
          <w:rFonts w:cs="Courier New"/>
        </w:rPr>
        <w:tab/>
        <w:t xml:space="preserve"> So I think if the Board is to adopt a similar approach, it should set some rules, whether it be this rule or another, that at least set the framework for what the sample size is, essentially, on the audit.  </w:t>
      </w:r>
    </w:p>
    <w:p>
      <w:pPr>
        <w:pStyle w:val="Normal"/>
        <w:widowControl w:val="false"/>
        <w:spacing w:lineRule="auto" w:line="420"/>
        <w:ind w:firstLine="720"/>
        <w:rPr>
          <w:rFonts w:cs="Courier New"/>
        </w:rPr>
      </w:pPr>
      <w:r>
        <w:rPr>
          <w:rFonts w:cs="Courier New"/>
        </w:rPr>
        <w:t>Union has proposed something there; Board Staff isn't opposed to that approach.  Other parties may give you a different approach, but that is something that Board Staff submits the Board should consider.</w:t>
      </w:r>
    </w:p>
    <w:p>
      <w:pPr>
        <w:pStyle w:val="Normal"/>
        <w:widowControl w:val="false"/>
        <w:spacing w:lineRule="auto" w:line="420"/>
        <w:rPr>
          <w:rFonts w:cs="Courier New"/>
        </w:rPr>
      </w:pPr>
      <w:r>
        <w:rPr>
          <w:rFonts w:cs="Courier New"/>
        </w:rPr>
        <w:tab/>
        <w:t>Madam Chair, I'm going to move on to the final series of issues now; this is the electric CDM and fuel-switching issues.</w:t>
      </w:r>
    </w:p>
    <w:p>
      <w:pPr>
        <w:pStyle w:val="Normal"/>
        <w:widowControl w:val="false"/>
        <w:spacing w:lineRule="auto" w:line="420"/>
        <w:rPr>
          <w:rFonts w:cs="Courier New"/>
        </w:rPr>
      </w:pPr>
      <w:r>
        <w:rPr>
          <w:rFonts w:cs="Courier New"/>
        </w:rPr>
        <w:tab/>
        <w:t>The first is 14.3.  I don't have much to add here.  As Mr. Smith, I believe, pointed out, it's a completely settled issue that there should be no DSM funds, or nothing from the DSM budget should be spent on fuel-switching.  He has pointed out that if there are no DSM funds being spent, why are we looking at creating rules regarding DSM -</w:t>
        <w:noBreakHyphen/>
        <w:t xml:space="preserve"> pardon me, fuel-switching budgets here.  It really should be part of a rates case.  </w:t>
      </w:r>
    </w:p>
    <w:p>
      <w:pPr>
        <w:pStyle w:val="Normal"/>
        <w:widowControl w:val="false"/>
        <w:spacing w:lineRule="auto" w:line="420"/>
        <w:rPr/>
      </w:pPr>
      <w:r>
        <w:rPr>
          <w:rFonts w:cs="Courier New"/>
        </w:rPr>
        <w:tab/>
        <w:t xml:space="preserve">I'm not sure I disagree with him on that.  Maybe the other parties will </w:t>
      </w:r>
      <w:r>
        <w:rPr/>
        <w:t>tell you something different, but I propose to move on with that bare comment.</w:t>
        <w:br/>
        <w:t xml:space="preserve">     Issue 15 is the -- this is the last issue, you will be happy to hear.  It is the appropriate role of gas utilities and electric CDM.  </w:t>
      </w:r>
    </w:p>
    <w:p>
      <w:pPr>
        <w:pStyle w:val="Normal"/>
        <w:widowControl w:val="false"/>
        <w:spacing w:lineRule="auto" w:line="420"/>
        <w:ind w:firstLine="720"/>
        <w:rPr/>
      </w:pPr>
      <w:r>
        <w:rPr/>
        <w:t>I have to say I struggled this one a bit, and maybe the panel is of the same view.  It is something that is new.  We've heard that Enbridge does some of this in conjunction with Toronto Hydro and perhaps some other LDCs; Union doesn't do it at all and, as far as they know, don't really intend to do it, though they're not ruling it out in the future.  So this is an area where there is not a lot of history to look back on, to set guidelines or rules or what have you.</w:t>
        <w:br/>
        <w:t xml:space="preserve">     Now, Enbridge, I think it is fair to say, is in support of a flexible approach - pardon me - whereas GEC, in Mr. Neme's evidence - this is Exhibit L, tab 5, I don't think you need to turn it up; I am just going to read a very brief portion from Page 53 of his report - he says: </w:t>
      </w:r>
    </w:p>
    <w:p>
      <w:pPr>
        <w:pStyle w:val="Normal"/>
        <w:widowControl w:val="false"/>
        <w:spacing w:lineRule="auto" w:line="420"/>
        <w:ind w:left="1440" w:hanging="0"/>
        <w:rPr/>
      </w:pPr>
      <w:r>
        <w:rPr/>
        <w:t>“</w:t>
      </w:r>
      <w:r>
        <w:rPr/>
        <w:t>Gas utilities’ interest in electric DSM should be limited to leveraging it to better promote gas DSM.  The gas utilities should work closely with electric utilities to jointly promote and/or deliver DSM services wherever such overlaps occur.”</w:t>
      </w:r>
    </w:p>
    <w:p>
      <w:pPr>
        <w:pStyle w:val="Normal"/>
        <w:widowControl w:val="false"/>
        <w:spacing w:lineRule="auto" w:line="420"/>
        <w:ind w:firstLine="720"/>
        <w:rPr/>
      </w:pPr>
      <w:r>
        <w:rPr/>
        <w:t>So I'm not sure it is exactly clear where the dividing line is between what Enbridge wants to do and what GEC proposes, but I think it is fair to say Enbridge wants to have a little bit more leeway to pursue opportunities wherever they think that it is beneficial to both parties to do so.</w:t>
        <w:br/>
        <w:t xml:space="preserve">     And I think - again Mr. Poch can correct me if I'm wrong - GEC would prefer to see the role of gas utilities be limited to partnerships or largely limited to partnerships - he can correct me on that - and only where the results -- only where it can be tied to gas DSM initiatives.</w:t>
        <w:br/>
        <w:t xml:space="preserve">     Now, Madam Chair, Enbridge currently receives a fee-for-service for the services it provides to Toronto Hydro through the TAPS program; that, you heard from Mr. Brophy and Mr. Ryckman.  And currently the net revenues that Enbridge collects from this are split on a 50/50 basis between ratepayers and shareholders.  And I put the question to both the utilities, and they support maintaining that split if the Board is to allow fee-for-service programs to continue.</w:t>
        <w:br/>
        <w:t xml:space="preserve">     Mr. Neme had some concern with that.  He had a concern with the shareholder collecting 50 percent of the net revenue, and, I think, at least partially because the costs of the fee-for-service arrangement is set on an incremental rather than a fully allocated basis.  And he spent some time going over why he felt that that may amount to a subsidy from the gas ratepayers to the electric ratepayers.</w:t>
        <w:br/>
        <w:t xml:space="preserve">     So that's a consideration for you in determining what split, if any, there will be for any fee-for-service arrangements.</w:t>
        <w:br/>
        <w:t xml:space="preserve">     So again, Madam Chair, I don't think there is any proposal from any party for an exact set rule here of the types we have talked about in other areas where it would lead to exact certainty.  I think partially that is because this is a relatively new area and an area where there may be change in the future.  </w:t>
      </w:r>
    </w:p>
    <w:p>
      <w:pPr>
        <w:pStyle w:val="Normal"/>
        <w:widowControl w:val="false"/>
        <w:spacing w:lineRule="auto" w:line="420"/>
        <w:ind w:firstLine="720"/>
        <w:rPr/>
      </w:pPr>
      <w:r>
        <w:rPr/>
        <w:t>There's this $400 million of spending that will apparently go through the OPA, and there is some suggestion that the gas LDCs may play some part in delivering those programs.  It is not exactly clear where we're going on this.</w:t>
        <w:br/>
        <w:t xml:space="preserve">     So it may not be appropriate to set a fixed rule on this.  In fact, I don't even think there is a fixed rule before the Board, though there are some guidelines proposed.</w:t>
      </w:r>
    </w:p>
    <w:p>
      <w:pPr>
        <w:pStyle w:val="Normal"/>
        <w:widowControl w:val="false"/>
        <w:spacing w:lineRule="auto" w:line="420"/>
        <w:ind w:firstLine="720"/>
        <w:rPr/>
      </w:pPr>
      <w:r>
        <w:rPr/>
        <w:t>MS. NOWINA:  Mr. Millar, would the -- for the incentive, the 50/50 split, you call that incentive or the profit sharing --</w:t>
        <w:br/>
        <w:t xml:space="preserve">     MR. MILLAR:  Yes.</w:t>
        <w:br/>
        <w:t xml:space="preserve">     MS. NOWINA:  -- if that -- that could be made a rule?</w:t>
        <w:br/>
        <w:t xml:space="preserve">     MR. MILLAR:  Absolutely.  In fact, I had that parenthetically noted, but I neglected to read it.  That part could certainly be a rule.  In fact, it is the current precedents before the Board.  Though, I should caution on that precedent; the Board did specifically state it is for one year, and it would be considering this issue again in the generic process.</w:t>
        <w:br/>
        <w:t xml:space="preserve">     MS. NOWINA:  Good qualification.  It is a precedent, not a rule, at the moment.</w:t>
        <w:br/>
        <w:t xml:space="preserve">     MR. MILLAR:  Yes.  Even its precedential value, I would say, you specifically noted you would be dealing with this in generic DSM.  So it is perhaps a weaker precedent than others, but it is the current practice.  </w:t>
      </w:r>
    </w:p>
    <w:p>
      <w:pPr>
        <w:pStyle w:val="Normal"/>
        <w:widowControl w:val="false"/>
        <w:spacing w:lineRule="auto" w:line="420"/>
        <w:ind w:firstLine="720"/>
        <w:rPr/>
      </w:pPr>
      <w:r>
        <w:rPr/>
        <w:t>MS. NOWINA:  Thank you.</w:t>
        <w:br/>
        <w:t xml:space="preserve">     MR. MILLAR:  Madam Chair, I think I have indulged your patience long enough.  I’ve gone through everything I’ve meant to, subject to any questions you have.  </w:t>
      </w:r>
    </w:p>
    <w:p>
      <w:pPr>
        <w:pStyle w:val="Normal"/>
        <w:widowControl w:val="false"/>
        <w:spacing w:lineRule="auto" w:line="420"/>
        <w:ind w:firstLine="720"/>
        <w:rPr/>
      </w:pPr>
      <w:r>
        <w:rPr/>
        <w:t>There is one final point.  I should have mentioned this at the outset.  I think I asked this of the utilities and other witnesses in a number of areas:  Should the rules be the same for both utilities?</w:t>
        <w:br/>
        <w:t xml:space="preserve">     And I think the answer to that mostly was "yes".  There is some difference -- the budgets, for example, would be a little different, though there would still be a rule for both, and the TRC target was a little bit different, and, of course, Mr. Neme proposes different input assumptions.  But I think in Board Staff's view, that subject to those caveats, that we do support the same rule wherever possible for both of the gas LDCs.  </w:t>
      </w:r>
    </w:p>
    <w:p>
      <w:pPr>
        <w:pStyle w:val="Normal"/>
        <w:widowControl w:val="false"/>
        <w:spacing w:lineRule="auto" w:line="420"/>
        <w:ind w:firstLine="720"/>
        <w:rPr/>
      </w:pPr>
      <w:r>
        <w:rPr/>
        <w:t>So subject to any questions you have, Madam Chair, I thank you for your time and your patience and those are Board Staff's submissions.</w:t>
        <w:br/>
        <w:t xml:space="preserve">     MS. NOWINA:  Thank you.  </w:t>
      </w:r>
    </w:p>
    <w:p>
      <w:pPr>
        <w:pStyle w:val="Normal"/>
        <w:widowControl w:val="false"/>
        <w:spacing w:lineRule="auto" w:line="420"/>
        <w:ind w:firstLine="720"/>
        <w:rPr/>
      </w:pPr>
      <w:r>
        <w:rPr/>
        <w:t>Mr. Vlahos.</w:t>
        <w:br/>
      </w:r>
      <w:r>
        <w:rPr>
          <w:b/>
          <w:bCs/>
        </w:rPr>
        <w:t xml:space="preserve">     QUESTIONS FROM THE BOARD:</w:t>
      </w:r>
      <w:r>
        <w:rPr/>
        <w:br/>
        <w:t xml:space="preserve">     MR. VLAHOS:  Mr. Millar just one area; that is, issue 1.5.  This is in respect to amending the DSM plan.</w:t>
        <w:br/>
        <w:t xml:space="preserve">     MR. MILLAR:  Yes.</w:t>
        <w:br/>
        <w:t xml:space="preserve">     MR. VLAHOS:  You did make reference to the position of the utilities, but I guess what Mr. O'Leary said today, it is a very difficult area, and the parties haven't settled anywhere on this; it is a pretty difficult area for them to contemplate.  Therefore, it leaves it back to the Board so far.</w:t>
        <w:br/>
        <w:t xml:space="preserve">     So I am just trying to get some help from you.  They talk about costs, costs perhaps could be one of the tools.</w:t>
        <w:br/>
        <w:t xml:space="preserve">     Now, I guess my proposition would be:  What can we do before we get to the cost issue?  Do those parties here in this room have any status in that DSM file going forward once we've completed this proceeding?  Do they have any natural justice rights, if you like, to make application and therefore a file has to be open, there has to be procedure to follow that application?  Or is it simply a request to the Board to consider certain things, certain facts that have come to light, which moves it a few steps from the issue of natural justice?</w:t>
        <w:br/>
        <w:t xml:space="preserve">     So that's something that I don't know whether you turned your mind to it or not, but before we get to the cost awards issue or assessing -- I shouldn't say “cost awards” but, rather, “cost issue” -- it is something else we can think about before we get to that stage of considering cost consequences.</w:t>
        <w:br/>
        <w:t xml:space="preserve">     MR. MILLAR:  Well, Mr. Chair, let me know if I am not being responsive, but I think in its decision the Board can -- let's imagine you adopt the undue harm test.  You don't simply have to leave it at that and say, We're adopting undue harm.  You can flesh that out as best as you can and say, We expect there will only be changes where there are  -- you could choose whatever words you want, but you can make that as strong as you want and set the bar as high as you want for making changes to the plan, subject to the evidence you’ve heard and the submissions you will hear.  You do have certainly some leeway to nail that down as much as you can.</w:t>
        <w:br/>
        <w:t xml:space="preserve">     Now, in terms of the cost issues, I think cost is actually the power the Board always has.  We have the power, although it is extremely seldom used - in fact, in my experience, it has never been used - We can award costs against a party.  </w:t>
      </w:r>
    </w:p>
    <w:p>
      <w:pPr>
        <w:pStyle w:val="Normal"/>
        <w:widowControl w:val="false"/>
        <w:spacing w:lineRule="auto" w:line="420"/>
        <w:ind w:firstLine="720"/>
        <w:rPr/>
      </w:pPr>
      <w:r>
        <w:rPr/>
        <w:t xml:space="preserve">I don't know if Mr. O'Leary is actually suggesting you take any new powers or, even if you would have, to make any decision in that regard now.  But that is a tool that the Board always has, and I think, if I can put words into his mouth, Mr. O'Leary is suggesting that if the Board feels that someone has come forward frivolously and just doesn't like the -- whatever they signed on to or doesn't like the Board's decision, that in cases where they came before the Board in those circumstances, you would consider awarding costs against them where clearly they did not come close to the threshold of undue harm.  </w:t>
      </w:r>
    </w:p>
    <w:p>
      <w:pPr>
        <w:pStyle w:val="Normal"/>
        <w:widowControl w:val="false"/>
        <w:spacing w:lineRule="auto" w:line="420"/>
        <w:ind w:firstLine="720"/>
        <w:rPr/>
      </w:pPr>
      <w:r>
        <w:rPr/>
        <w:t>I want to be careful.  It is not the Board's practice generally to award costs against parties.  In fact, we normally award costs in favour of parties.  I'm not suggesting we make a wholesale change to that precedent, but it is a tool available if the party were to come forward with what the Board viewed as an abuse of its process; then that is a tool that you have.</w:t>
        <w:br/>
        <w:t xml:space="preserve">     MR. VLAHOS:  And my point is:  If it is frivolous, vexatious, if it does abuse the process, do we actually have to make something of a request in a legal sense?  Or we simply say, No, we’re not going to do anything about this because we don't think it is material - we think it is frivolous - before we actually get to a normal proceeding in order to make that determination that it is frivolous or vexatious or immaterial or irrelevant.</w:t>
        <w:br/>
        <w:t xml:space="preserve">     MR. MILLAR:  Yes, absolutely.  It is either in our Rules or maybe in the Act, and maybe I can find this for you.  But we can toss an application out at the first instance.  We don't have to consider applications where we feel there is no merit to them.  </w:t>
      </w:r>
    </w:p>
    <w:p>
      <w:pPr>
        <w:pStyle w:val="Normal"/>
        <w:widowControl w:val="false"/>
        <w:spacing w:lineRule="auto" w:line="420"/>
        <w:ind w:firstLine="720"/>
        <w:rPr/>
      </w:pPr>
      <w:r>
        <w:rPr/>
        <w:t xml:space="preserve">Maybe it is the Statutory Powers Procedure Act.  I will try and find that reference for you to give it to you, because I don't have it at the tip of my tongue.  </w:t>
      </w:r>
    </w:p>
    <w:p>
      <w:pPr>
        <w:pStyle w:val="Normal"/>
        <w:widowControl w:val="false"/>
        <w:spacing w:lineRule="auto" w:line="420"/>
        <w:rPr/>
      </w:pPr>
      <w:r>
        <w:rPr/>
        <w:t>But where an application on any matter comes before the Board, that the Board reads it and regards it as having no merit whatsoever, we can toss it without holding a hearing at all.  So that is another tool that is open to you.</w:t>
        <w:br/>
        <w:t xml:space="preserve">     MR. VLAHOS:  That helps.  Just when we talk about the cost assessment against the parties, the Board has not been in the habit of linking costs </w:t>
      </w:r>
      <w:r>
        <w:rPr>
          <w:rFonts w:cs="Courier New"/>
        </w:rPr>
        <w:t>assessments with success.</w:t>
      </w:r>
    </w:p>
    <w:p>
      <w:pPr>
        <w:pStyle w:val="Normal"/>
        <w:widowControl w:val="false"/>
        <w:spacing w:lineRule="auto" w:line="420"/>
        <w:rPr>
          <w:rFonts w:cs="Courier New"/>
        </w:rPr>
      </w:pPr>
      <w:r>
        <w:rPr>
          <w:rFonts w:cs="Courier New"/>
        </w:rPr>
        <w:tab/>
        <w:t xml:space="preserve">MR. MILLAR:  I'm not suggesting you do.  I'm suggesting that </w:t>
        <w:noBreakHyphen/>
        <w:noBreakHyphen/>
        <w:t xml:space="preserve"> in fact, it is really Mr. O'Leary that somehow has become the proponent for this.  I'm just saying it is something that has been co-opted by the utilities.</w:t>
      </w:r>
    </w:p>
    <w:p>
      <w:pPr>
        <w:pStyle w:val="Normal"/>
        <w:widowControl w:val="false"/>
        <w:spacing w:lineRule="auto" w:line="420"/>
        <w:rPr>
          <w:rFonts w:cs="Courier New"/>
        </w:rPr>
      </w:pPr>
      <w:r>
        <w:rPr>
          <w:rFonts w:cs="Courier New"/>
        </w:rPr>
        <w:tab/>
        <w:t>But what I am saying is that where a party comes forward with a clearly frivolous or vexatious case, the Board is certainly entitled to award costs against it.  You have that power.  As far as I know, it's never been used; but if it happens, you can do that.</w:t>
      </w:r>
    </w:p>
    <w:p>
      <w:pPr>
        <w:pStyle w:val="Normal"/>
        <w:widowControl w:val="false"/>
        <w:spacing w:lineRule="auto" w:line="420"/>
        <w:rPr>
          <w:rFonts w:cs="Courier New"/>
        </w:rPr>
      </w:pPr>
      <w:r>
        <w:rPr>
          <w:rFonts w:cs="Courier New"/>
        </w:rPr>
        <w:tab/>
        <w:t>You don't even have to say anything about it in this proceeding.  It is a tool that you have always had, although never used.  I'm not suggesting that this is a sea change we're talking about.  It is just using a tool you already have.</w:t>
      </w:r>
    </w:p>
    <w:p>
      <w:pPr>
        <w:pStyle w:val="Normal"/>
        <w:widowControl w:val="false"/>
        <w:spacing w:lineRule="auto" w:line="420"/>
        <w:rPr>
          <w:rFonts w:cs="Courier New"/>
        </w:rPr>
      </w:pPr>
      <w:r>
        <w:rPr>
          <w:rFonts w:cs="Courier New"/>
        </w:rPr>
        <w:tab/>
        <w:t>MR. VLAHOS:  All right.  Thank you for those comments.</w:t>
      </w:r>
    </w:p>
    <w:p>
      <w:pPr>
        <w:pStyle w:val="Normal"/>
        <w:widowControl w:val="false"/>
        <w:spacing w:lineRule="auto" w:line="420"/>
        <w:rPr>
          <w:rFonts w:cs="Courier New"/>
        </w:rPr>
      </w:pPr>
      <w:r>
        <w:rPr>
          <w:rFonts w:cs="Courier New"/>
        </w:rPr>
        <w:tab/>
        <w:t xml:space="preserve">MR. QUESNELLE:  Mr. Millar, in your submissions on 3.2, talking about the process going forward and dealing with the input assumptions in a handbook, you had mentioned that we could end up with two.  We could use the notice and comment process, much like the CDM procedure, but actually end up with two handbooks.  But in your final comments, you did say that Staff are of a mind that where one rule will work, let's use that predominantly.  </w:t>
      </w:r>
    </w:p>
    <w:p>
      <w:pPr>
        <w:pStyle w:val="Normal"/>
        <w:widowControl w:val="false"/>
        <w:spacing w:lineRule="auto" w:line="420"/>
        <w:ind w:firstLine="720"/>
        <w:rPr>
          <w:rFonts w:cs="Courier New"/>
        </w:rPr>
      </w:pPr>
      <w:r>
        <w:rPr>
          <w:rFonts w:cs="Courier New"/>
        </w:rPr>
        <w:t>I just kind of want to get your weighting of the two.  Did you see the handbooks looking almost identical, or was it just a matter to clear up the process?  Or, like, how would you see one handbook, versus two, as far as moving forward and taking care of any changes or existing differences?</w:t>
      </w:r>
    </w:p>
    <w:p>
      <w:pPr>
        <w:pStyle w:val="Normal"/>
        <w:widowControl w:val="false"/>
        <w:spacing w:lineRule="auto" w:line="420"/>
        <w:rPr>
          <w:rFonts w:cs="Courier New"/>
        </w:rPr>
      </w:pPr>
      <w:r>
        <w:rPr>
          <w:rFonts w:cs="Courier New"/>
        </w:rPr>
        <w:tab/>
        <w:t>MR. MILLAR:  Well, Mr. Quesnelle, what I think I was trying to do is propose a process for getting to the TRC inputs.</w:t>
      </w:r>
    </w:p>
    <w:p>
      <w:pPr>
        <w:pStyle w:val="Normal"/>
        <w:widowControl w:val="false"/>
        <w:spacing w:lineRule="auto" w:line="420"/>
        <w:rPr>
          <w:rFonts w:cs="Courier New"/>
        </w:rPr>
      </w:pPr>
      <w:r>
        <w:rPr>
          <w:rFonts w:cs="Courier New"/>
        </w:rPr>
        <w:tab/>
        <w:t xml:space="preserve">However, we do have Mr. Poch's and Mr. Neme's point on this matter that you shouldn't have a joint TRC guide.  So the reason I made that second submission is because if the Board accepts that, then obviously you can't do the process as I originally outlined it, because that gives you one TRC guide.  </w:t>
      </w:r>
    </w:p>
    <w:p>
      <w:pPr>
        <w:pStyle w:val="Normal"/>
        <w:widowControl w:val="false"/>
        <w:spacing w:lineRule="auto" w:line="420"/>
        <w:ind w:firstLine="720"/>
        <w:rPr>
          <w:rFonts w:cs="Courier New"/>
        </w:rPr>
      </w:pPr>
      <w:r>
        <w:rPr>
          <w:rFonts w:cs="Courier New"/>
        </w:rPr>
        <w:t xml:space="preserve">So what I was saying was that if you do decide to go with two </w:t>
        <w:noBreakHyphen/>
        <w:noBreakHyphen/>
        <w:t xml:space="preserve"> I think Mr. Poch would agree with me they will probably be largely the same.  There would be some different inputs, perhaps, and depending on programs, there might be different inputs.  I suspect they would be largely the same, in any event.</w:t>
      </w:r>
    </w:p>
    <w:p>
      <w:pPr>
        <w:pStyle w:val="Normal"/>
        <w:widowControl w:val="false"/>
        <w:spacing w:lineRule="auto" w:line="420"/>
        <w:rPr>
          <w:rFonts w:cs="Courier New"/>
        </w:rPr>
      </w:pPr>
      <w:r>
        <w:rPr>
          <w:rFonts w:cs="Courier New"/>
        </w:rPr>
        <w:tab/>
        <w:t>However, if you do decide to go down that route, all I was trying to say was you don't necessarily have to throw out this process I've suggested.  You can adopt the same process for two handbooks.  I guess you would have -- the straw man essentially would be you'd have two separate handbooks to start with.  Some thought would have to be given to that, and I guess you would have to consider that in your decision.  But I don't see Mr. Poch and Mr. Neme's suggestion as being irreconcilable with the process that I proposed.</w:t>
      </w:r>
    </w:p>
    <w:p>
      <w:pPr>
        <w:pStyle w:val="Normal"/>
        <w:widowControl w:val="false"/>
        <w:spacing w:lineRule="auto" w:line="420"/>
        <w:rPr>
          <w:rFonts w:cs="Courier New"/>
        </w:rPr>
      </w:pPr>
      <w:r>
        <w:rPr>
          <w:rFonts w:cs="Courier New"/>
        </w:rPr>
        <w:tab/>
        <w:t>MR. QUESNELLE:  Okay, thank you.  That's all.</w:t>
      </w:r>
    </w:p>
    <w:p>
      <w:pPr>
        <w:pStyle w:val="Normal"/>
        <w:widowControl w:val="false"/>
        <w:spacing w:lineRule="auto" w:line="420"/>
        <w:rPr>
          <w:rFonts w:cs="Courier New"/>
        </w:rPr>
      </w:pPr>
      <w:r>
        <w:rPr>
          <w:rFonts w:cs="Courier New"/>
        </w:rPr>
        <w:tab/>
        <w:t xml:space="preserve">MS. NOWINA:  Thank you, Mr. Millar.  </w:t>
      </w:r>
    </w:p>
    <w:p>
      <w:pPr>
        <w:pStyle w:val="Normal"/>
        <w:widowControl w:val="false"/>
        <w:spacing w:lineRule="auto" w:line="420"/>
        <w:ind w:firstLine="720"/>
        <w:rPr>
          <w:rFonts w:cs="Courier New"/>
        </w:rPr>
      </w:pPr>
      <w:r>
        <w:rPr>
          <w:rFonts w:cs="Courier New"/>
        </w:rPr>
        <w:t>Mr. Shepherd.</w:t>
      </w:r>
    </w:p>
    <w:p>
      <w:pPr>
        <w:pStyle w:val="Normal"/>
        <w:widowControl w:val="false"/>
        <w:spacing w:lineRule="auto" w:line="420"/>
        <w:rPr>
          <w:rFonts w:cs="Courier New"/>
        </w:rPr>
      </w:pPr>
      <w:r>
        <w:rPr>
          <w:rFonts w:cs="Courier New"/>
        </w:rPr>
        <w:tab/>
        <w:t xml:space="preserve">MR. SHEPHERD:  Madam Chair, two things:  First of all, I was planning to move down there, but unless you object, I'm going to stay up here, because I have all of my stuff spread out.  Can you hear me okay?  </w:t>
      </w:r>
    </w:p>
    <w:p>
      <w:pPr>
        <w:pStyle w:val="Normal"/>
        <w:widowControl w:val="false"/>
        <w:spacing w:lineRule="auto" w:line="420"/>
        <w:ind w:firstLine="720"/>
        <w:rPr>
          <w:rFonts w:cs="Courier New"/>
        </w:rPr>
      </w:pPr>
      <w:r>
        <w:rPr>
          <w:rFonts w:cs="Courier New"/>
        </w:rPr>
        <w:t>The second is it is five to 3:00.  I have about an hour.  Do you wish to break first, or do you want me to break in the middle?  Which would you prefer?</w:t>
      </w:r>
    </w:p>
    <w:p>
      <w:pPr>
        <w:pStyle w:val="Normal"/>
        <w:widowControl w:val="false"/>
        <w:spacing w:lineRule="auto" w:line="420"/>
        <w:rPr>
          <w:rFonts w:cs="Courier New"/>
        </w:rPr>
      </w:pPr>
      <w:r>
        <w:rPr>
          <w:rFonts w:cs="Courier New"/>
        </w:rPr>
        <w:tab/>
        <w:t>MS. NOWINA:  Let's first consider that if you have about an hour, then the other two folks are going to have an hour between you; right?</w:t>
      </w:r>
    </w:p>
    <w:p>
      <w:pPr>
        <w:pStyle w:val="Normal"/>
        <w:widowControl w:val="false"/>
        <w:spacing w:lineRule="auto" w:line="420"/>
        <w:rPr>
          <w:rFonts w:cs="Courier New"/>
        </w:rPr>
      </w:pPr>
      <w:r>
        <w:rPr>
          <w:rFonts w:cs="Courier New"/>
        </w:rPr>
        <w:tab/>
        <w:t>MR. DeROSE:  Yes.  I would expect I'll still be between the 30 to 40 minutes.  I'm trying to cut it back as people go, and it usually shortens it up.</w:t>
      </w:r>
    </w:p>
    <w:p>
      <w:pPr>
        <w:pStyle w:val="Normal"/>
        <w:widowControl w:val="false"/>
        <w:spacing w:lineRule="auto" w:line="420"/>
        <w:rPr>
          <w:rFonts w:cs="Courier New"/>
        </w:rPr>
      </w:pPr>
      <w:r>
        <w:rPr>
          <w:rFonts w:cs="Courier New"/>
        </w:rPr>
        <w:tab/>
        <w:t>MS. NOWINA:  All right.</w:t>
      </w:r>
    </w:p>
    <w:p>
      <w:pPr>
        <w:pStyle w:val="Normal"/>
        <w:widowControl w:val="false"/>
        <w:spacing w:lineRule="auto" w:line="420"/>
        <w:rPr>
          <w:rFonts w:cs="Courier New"/>
        </w:rPr>
      </w:pPr>
      <w:r>
        <w:rPr>
          <w:rFonts w:cs="Courier New"/>
        </w:rPr>
        <w:tab/>
        <w:t>I think what we will do is we will have Mr. Shepherd and Mr. DeRose, and we will assume, Mr. Buonaguro, that we're going to bump you until Thursday.  Does that work for you?</w:t>
      </w:r>
    </w:p>
    <w:p>
      <w:pPr>
        <w:pStyle w:val="Normal"/>
        <w:widowControl w:val="false"/>
        <w:spacing w:lineRule="auto" w:line="420"/>
        <w:rPr>
          <w:rFonts w:cs="Courier New"/>
        </w:rPr>
      </w:pPr>
      <w:r>
        <w:rPr>
          <w:rFonts w:cs="Courier New"/>
        </w:rPr>
        <w:tab/>
        <w:t>MR. BUONAGURO:  That's fine.</w:t>
      </w:r>
    </w:p>
    <w:p>
      <w:pPr>
        <w:pStyle w:val="Normal"/>
        <w:widowControl w:val="false"/>
        <w:spacing w:lineRule="auto" w:line="420"/>
        <w:rPr>
          <w:rFonts w:cs="Courier New"/>
        </w:rPr>
      </w:pPr>
      <w:r>
        <w:rPr>
          <w:rFonts w:cs="Courier New"/>
        </w:rPr>
        <w:tab/>
        <w:t>MS. NOWINA:  So we will have a 15-minute break now.</w:t>
        <w:tab/>
        <w:noBreakHyphen/>
        <w:noBreakHyphen/>
        <w:noBreakHyphen/>
        <w:t xml:space="preserve"> Recess taken at 3:00 p.m.</w:t>
      </w:r>
    </w:p>
    <w:p>
      <w:pPr>
        <w:pStyle w:val="Normal"/>
        <w:widowControl w:val="false"/>
        <w:spacing w:lineRule="auto" w:line="420"/>
        <w:rPr/>
      </w:pPr>
      <w:r>
        <w:rPr>
          <w:rFonts w:eastAsia="Courier New"/>
        </w:rPr>
        <w:t xml:space="preserve">     </w:t>
      </w:r>
      <w:r>
        <w:rPr/>
        <w:t>--- On resuming at 3:15 p.m.</w:t>
        <w:br/>
        <w:t xml:space="preserve">     MS. NOWINA:  Please be seated.  </w:t>
      </w:r>
    </w:p>
    <w:p>
      <w:pPr>
        <w:pStyle w:val="Normal"/>
        <w:widowControl w:val="false"/>
        <w:spacing w:lineRule="auto" w:line="420"/>
        <w:ind w:firstLine="720"/>
        <w:rPr/>
      </w:pPr>
      <w:r>
        <w:rPr/>
        <w:t>You moved, Mr. Shepherd.</w:t>
        <w:br/>
        <w:t xml:space="preserve">     MR. SHEPHERD:  Madam Chair, the microphone didn't work at the back.  It was booming.</w:t>
        <w:br/>
        <w:t xml:space="preserve">     MS. NOWINA:  Go ahead, Mr. Shepherd.</w:t>
        <w:br/>
        <w:t xml:space="preserve">     MR. O'LEARY:  Madam Chair, if I might.  You had requested earlier two transcript references when I was making submissions about the impact of increasing incentives, and I referred to both Dr. Violette - and his evidence that is found at volume 6, page 106 - and then the submission of Mr. -- or the evidence of Mr. Brophy, which I referred to as being supportive of our argument, is found at volume 2, pages 71 going over to 72.</w:t>
        <w:br/>
        <w:t xml:space="preserve">     MS. NOWINA:  Thank you.</w:t>
        <w:br/>
        <w:t xml:space="preserve">     MR. O'LEARY:  I said volume 2 or volume 1?</w:t>
        <w:br/>
        <w:t xml:space="preserve">     MS. NOWINA:  You said volume 2.</w:t>
        <w:br/>
        <w:t xml:space="preserve">     MR. O'LEARY:  That's what I meant.</w:t>
        <w:br/>
        <w:t xml:space="preserve">     MS. NOWINA:  Mr. Shepherd.</w:t>
      </w:r>
    </w:p>
    <w:p>
      <w:pPr>
        <w:pStyle w:val="Normal"/>
        <w:widowControl w:val="false"/>
        <w:spacing w:lineRule="auto" w:line="420"/>
        <w:ind w:firstLine="720"/>
        <w:rPr/>
      </w:pPr>
      <w:r>
        <w:rPr>
          <w:b/>
          <w:bCs/>
        </w:rPr>
        <w:t>SUBMISSIONS BY MR. SHEPHERD:</w:t>
      </w:r>
      <w:r>
        <w:rPr/>
        <w:br/>
        <w:t xml:space="preserve">     MR. SHEPHERD:  Madam Chair, Members of the Panel, we filed this morning Exhibit K10.1, which has a breakdown of issues by panel, and we will follow, as you requested, by witness panel.  </w:t>
      </w:r>
    </w:p>
    <w:p>
      <w:pPr>
        <w:pStyle w:val="Normal"/>
        <w:widowControl w:val="false"/>
        <w:spacing w:lineRule="auto" w:line="420"/>
        <w:ind w:firstLine="720"/>
        <w:rPr/>
      </w:pPr>
      <w:r>
        <w:rPr/>
        <w:t>Within each panel area, I will generally follow the issues in numerical order, but I am not going to deal with all outstanding issues.  I will tell you which ones I'm not dealing with.</w:t>
        <w:br/>
        <w:t xml:space="preserve">     Let me start with issue 1.1, the filing date.  The utilities have proposed –- sorry, all parties except the utilities have proposed that the utilities file in 2009 - this doesn't apply this year, of course; we're already too late - that they file their plans in March or April so that they can be reviewed and considered and in place by January 1st of the following year.  The utilities think that if they file in September, that's enough time, or beginning of September/end of August.  </w:t>
      </w:r>
    </w:p>
    <w:p>
      <w:pPr>
        <w:pStyle w:val="Normal"/>
        <w:widowControl w:val="false"/>
        <w:spacing w:lineRule="auto" w:line="420"/>
        <w:ind w:firstLine="720"/>
        <w:rPr/>
      </w:pPr>
      <w:r>
        <w:rPr/>
        <w:t>So in 2009, what does the Board have to do?  Well, it has to obviously review the new plan.  It has to review any changes in assumptions that have occurred over the three years.  It has to clear at least one year's deferral accounts, presumably.  That may not happen at that time, but I am assuming that is the logical time to do it.</w:t>
        <w:br/>
        <w:t xml:space="preserve">     It has to review whether the new evaluation and audit process has worked properly.  It has to assess whether the new framework has worked properly and whether it's done what you wanted it to do.  And the Board has to then make any changes, modifications, adjustments, tweaks, if you like, to the framework that are indicated as a result of the experience.</w:t>
        <w:br/>
        <w:t xml:space="preserve">     You know, if the utilities work strongly in partnership with their stakeholders all the way through the next three years and come to the Board at the end of August in 2009 with something that basically everybody has already agreed to, yes, you could have it done by the end of the year.  But if that's not the case, then the normal course of this Board's activities would suggest that you need eight or nine months to go through an application with Technical Conference, with ADR, et cetera, to get to a decision without rushing so fast that you can't do a good job.</w:t>
        <w:br/>
        <w:t xml:space="preserve">     So our suggestion is that the better approach to take here is:  Start with the eight- or nine-month expectation; tell the utilities now, We expect you to file, let's say, in April 2009 your next plan, after the one that’s dealt with this year; if it turns out that the utilities are able to say to you in April of 2009, Look, this is all pretty well agreed to, it's not going to take all this much time and we'd like to file later, you can decide that then.  It's harder to go back the other way.  </w:t>
        <w:br/>
        <w:t xml:space="preserve">     MS. NOWINA:  Mr. Shepherd, before you leave that, do you have a comment on the utilities' suggestion that they must wait until the auditor's report comes in?</w:t>
        <w:br/>
        <w:t xml:space="preserve">     MR. SHEPHERD:  Well, they haven't in the past.  Generally speaking, they do their plans every year and they don't have the audit of the previous year.  In fact, to my mind, they have never had the audit for the previous year when they filed their DSM plan.</w:t>
        <w:br/>
        <w:t xml:space="preserve">     So, yes, would it be better if they had that?  Probably.  But you have to balance out.  Do you want enough time to look at it carefully?  Or do you want to have a little more information?</w:t>
        <w:br/>
        <w:t xml:space="preserve">     I think we've demonstrated in the past that we don't need the audit report in order to look at the plan.</w:t>
        <w:br/>
        <w:t xml:space="preserve">     MS. NOWINA:  Thank you.</w:t>
        <w:br/>
        <w:t xml:space="preserve">     MR. VLAHOS:  Mr. Shepherd, if I can just follow that up.  What's the worst implication or worst-case scenario if the utilities do file, say, by September and things are not done by the 1st of January; so all that happens is that the new plan does not get implemented until a few months into, in this case, 2009?  So what's the big --</w:t>
        <w:br/>
        <w:t xml:space="preserve">     MR. SHEPHERD:  That's absolutely true.  You could -- let's say I am right, it takes eight months, which it probably is; then you would have a decision in April.  So the utility would have had to operate for four months, which it's done in the past with the old plan, or with some sort of consensus it's worked out with its stakeholders for how to deal with those first four months.  That is still possible.</w:t>
        <w:br/>
        <w:t xml:space="preserve">     MR. VLAHOS:  Or the plan we're going to approve now is good until further notice, which is -- so four months into the year 2009.</w:t>
        <w:br/>
        <w:t xml:space="preserve">     MR. SHEPHERD:  To my mind, that is an unnecessary complication.  If you were getting something for that, if you were getting some benefit that was substantial, I would say that is right.</w:t>
        <w:br/>
        <w:t xml:space="preserve">     MR. VLAHOS:  The benefit may be argued -- the utilities would argue the benefit is you will have final data before the Board and the parties so you don't have to update.</w:t>
        <w:br/>
        <w:t xml:space="preserve">     MR. SHEPHERD:  And that's understood.  But that would be new.  They're saying, We wish we could do that, but they've never done it in the past.  And we seem to have been able -- they seem to have been able to file a plan every year with no difficulty.  So, you know, the fact that they don't have the audit, well, I guess it would be better, but they haven't shown us that they need it.</w:t>
        <w:br/>
        <w:t xml:space="preserve">     MR. VLAHOS:  All right.  Thank you.</w:t>
        <w:br/>
        <w:t xml:space="preserve">     MR. SHEPHERD:  Let me turn to 1.5, the undue harm test, the plan reopening, which the utilities have proposed, an undue harm test.  I guess there is a little confusion about this which I thought was resolved during the course of the hearing.  Then I heard it again in Mr. O'Leary's submissions.</w:t>
        <w:br/>
        <w:t xml:space="preserve">     I thought that what the utilities were proposing is that if you want to reopen this plan before the end of 2009 for the framework issues, for the plan itself, for the targets, the budgets, anything, then you had to meet a test of undue harm; a high threshold, in other words.</w:t>
        <w:br/>
        <w:t xml:space="preserve">     What I heard Mr. O'Leary say this morning - and maybe I just misheard him – was, You could reopen it for anything except the framework issues.  That implies, then, that the framework issues simply can't be considered under any circumstances before the end of 2009 or before the next three-year plan.  That doesn't make sense to me.</w:t>
        <w:br/>
        <w:t xml:space="preserve">     If one of these framework issues is not working and undue harm is being vested on the utilities or on the ratepayers or a ratepayer group or whoever, then the Board needs to hear about that.  And I think the threshold should be very high, but the same threshold should apply to everything.  If it's not working, let's get it fixed.</w:t>
        <w:br/>
        <w:t xml:space="preserve">     Now, the other part of this issue is the question of:  How do you stop people from abusing this right?  And Mr. O'Leary suggested using the cost power.  And I think there is some value in thinking about that, although I take Mr. Vlahos' point that it's been very sparingly used and this may be a precedent you want to consider very, very cautiously.  </w:t>
      </w:r>
    </w:p>
    <w:p>
      <w:pPr>
        <w:pStyle w:val="Normal"/>
        <w:widowControl w:val="false"/>
        <w:spacing w:lineRule="auto" w:line="420"/>
        <w:ind w:firstLine="720"/>
        <w:rPr/>
      </w:pPr>
      <w:r>
        <w:rPr/>
        <w:t>But I think the other thing you want to consider in the cost power is the utilities, generally speaking, are spending ratepayer money.  So if you're going to consider using the cost power as a way of controlling frivolity in the applications, then I think you have to say to the utilities right upfront, If you come in and you're found to have tried to reopen this inappropriately, then you're spending shareholder money, not ratepayer money; otherwise, the cost power is asymmetrical and not useful.</w:t>
        <w:br/>
        <w:t xml:space="preserve">     Mr. Vlahos raised another thing which didn't come up in the proceedings at all but I think is an interesting idea, and that is:  Can you stop people at the gate?</w:t>
        <w:br/>
        <w:t xml:space="preserve">     And of course you can stop people at the gate normally just by saying, This is a silly application; we're not going to consider it.  But you may want to consider, as a way of putting in place a rule for DSM purposes that people can understand, to say, If a party wants to reopen anything during the course of the plan period, it has to first seek leave.  It has to come to the Board with an application for leave to put that forward.  So they would have to start with showing at least a prima facie case that there is undue harm.  </w:t>
      </w:r>
    </w:p>
    <w:p>
      <w:pPr>
        <w:pStyle w:val="Normal"/>
        <w:widowControl w:val="false"/>
        <w:spacing w:lineRule="auto" w:line="420"/>
        <w:ind w:firstLine="720"/>
        <w:rPr/>
      </w:pPr>
      <w:r>
        <w:rPr/>
        <w:t>This is a common technique that is used by courts to prevent too many applications, and I think that is something you might want to consider here.  It would certainly do what Mr. Vlahos is talking about, create a gate that you have to get through before you waste everybody's time with a big long hearing.</w:t>
        <w:br/>
        <w:t xml:space="preserve">     So that's issue 1.5. </w:t>
      </w:r>
    </w:p>
    <w:p>
      <w:pPr>
        <w:pStyle w:val="Normal"/>
        <w:widowControl w:val="false"/>
        <w:spacing w:lineRule="auto" w:line="420"/>
        <w:ind w:firstLine="720"/>
        <w:rPr>
          <w:rFonts w:cs="Courier New"/>
        </w:rPr>
      </w:pPr>
      <w:r>
        <w:rPr>
          <w:rFonts w:cs="Courier New"/>
        </w:rPr>
        <w:t xml:space="preserve">I want to move now to issue 1.7, program mix.  And as I am sure you can understand, this is an issue that was hotly debated during ADR – like, hotly debated - because there are two factors warring with each other here.  </w:t>
      </w:r>
    </w:p>
    <w:p>
      <w:pPr>
        <w:pStyle w:val="Normal"/>
        <w:widowControl w:val="false"/>
        <w:spacing w:lineRule="auto" w:line="420"/>
        <w:ind w:firstLine="720"/>
        <w:rPr>
          <w:rFonts w:cs="Courier New"/>
        </w:rPr>
      </w:pPr>
      <w:r>
        <w:rPr>
          <w:rFonts w:cs="Courier New"/>
        </w:rPr>
        <w:t>On the one hand, any target-setting mechanism, any formula that you use to set a target, is vulnerable to gaming through program mix.  The utilities can always play with their ability to make a target easier or harder simply by going for the easy stuff and ignoring the other principles of equitable access, et cetera.</w:t>
      </w:r>
    </w:p>
    <w:p>
      <w:pPr>
        <w:pStyle w:val="Normal"/>
        <w:widowControl w:val="false"/>
        <w:spacing w:lineRule="auto" w:line="420"/>
        <w:rPr>
          <w:rFonts w:cs="Courier New"/>
        </w:rPr>
      </w:pPr>
      <w:r>
        <w:rPr>
          <w:rFonts w:cs="Courier New"/>
        </w:rPr>
        <w:tab/>
        <w:t>So they can end up with some ratepayers paying their fair share of DSM but not being able to participate.  That's not fair.</w:t>
      </w:r>
    </w:p>
    <w:p>
      <w:pPr>
        <w:pStyle w:val="Normal"/>
        <w:widowControl w:val="false"/>
        <w:spacing w:lineRule="auto" w:line="420"/>
        <w:rPr>
          <w:rFonts w:cs="Courier New"/>
        </w:rPr>
      </w:pPr>
      <w:r>
        <w:rPr>
          <w:rFonts w:cs="Courier New"/>
        </w:rPr>
        <w:tab/>
        <w:t xml:space="preserve">On the other hand -- so that's, on the one hand, you have to deal with the danger of gaming.  If you have any formula for setting target, you have the danger of gaming through program mix.  </w:t>
      </w:r>
    </w:p>
    <w:p>
      <w:pPr>
        <w:pStyle w:val="Normal"/>
        <w:widowControl w:val="false"/>
        <w:spacing w:lineRule="auto" w:line="420"/>
        <w:ind w:firstLine="720"/>
        <w:rPr>
          <w:rFonts w:cs="Courier New"/>
        </w:rPr>
      </w:pPr>
      <w:r>
        <w:rPr>
          <w:rFonts w:cs="Courier New"/>
        </w:rPr>
        <w:t>On the other hand, the utilities are saying in their applications here and throughout - you saw this theme - We want the freedom to manage our DSM businesses like we manage the rest of our business.  We want to be able to design our programs to respond to changing markets.  We want to be given the ball and allowed to run with it.</w:t>
      </w:r>
    </w:p>
    <w:p>
      <w:pPr>
        <w:pStyle w:val="Normal"/>
        <w:widowControl w:val="false"/>
        <w:spacing w:lineRule="auto" w:line="420"/>
        <w:rPr>
          <w:rFonts w:cs="Courier New"/>
        </w:rPr>
      </w:pPr>
      <w:r>
        <w:rPr>
          <w:rFonts w:cs="Courier New"/>
        </w:rPr>
        <w:tab/>
        <w:t xml:space="preserve">And I'm going to deal with that a little bit more later, but, in general, I think the solutions to this tension are that the environmental groups, say, fix a number.  Fix a percentage that goes to residential, say, or goes to industrial.  And that's, by the way, consistent with their general approach to this process, which is very restrictive of the utilities' freedom.  </w:t>
      </w:r>
    </w:p>
    <w:p>
      <w:pPr>
        <w:pStyle w:val="Normal"/>
        <w:widowControl w:val="false"/>
        <w:spacing w:lineRule="auto" w:line="420"/>
        <w:ind w:firstLine="720"/>
        <w:rPr>
          <w:rFonts w:cs="Courier New"/>
        </w:rPr>
      </w:pPr>
      <w:r>
        <w:rPr>
          <w:rFonts w:cs="Courier New"/>
        </w:rPr>
        <w:t>They're -- philosophically they don't want the utilities to have the ball and run with it.  They want to have tight control over what the utilities do, sort of on a theory, rightly or wrongly, that maybe they have more expertise; the environmental groups have more expertise than the utilities do in this area.</w:t>
      </w:r>
    </w:p>
    <w:p>
      <w:pPr>
        <w:pStyle w:val="Normal"/>
        <w:widowControl w:val="false"/>
        <w:spacing w:lineRule="auto" w:line="420"/>
        <w:rPr>
          <w:rFonts w:cs="Courier New"/>
        </w:rPr>
      </w:pPr>
      <w:r>
        <w:rPr>
          <w:rFonts w:cs="Courier New"/>
        </w:rPr>
        <w:tab/>
        <w:t>And I'm sure they will comment on that characterization.</w:t>
      </w:r>
    </w:p>
    <w:p>
      <w:pPr>
        <w:pStyle w:val="Normal"/>
        <w:widowControl w:val="false"/>
        <w:spacing w:lineRule="auto" w:line="420"/>
        <w:rPr>
          <w:rFonts w:cs="Courier New"/>
        </w:rPr>
      </w:pPr>
      <w:r>
        <w:rPr>
          <w:rFonts w:cs="Courier New"/>
        </w:rPr>
        <w:tab/>
        <w:t xml:space="preserve">The ratepayers and the utilities propose a more flexible approach in which they say, We want you, utilities, to have freedom to develop programs that work.  On the other hand, we don't want you to game.  So what we'll do is put in place two limitations on your ability to game.  </w:t>
      </w:r>
    </w:p>
    <w:p>
      <w:pPr>
        <w:pStyle w:val="Normal"/>
        <w:widowControl w:val="false"/>
        <w:spacing w:lineRule="auto" w:line="420"/>
        <w:ind w:firstLine="720"/>
        <w:rPr>
          <w:rFonts w:cs="Courier New"/>
        </w:rPr>
      </w:pPr>
      <w:r>
        <w:rPr>
          <w:rFonts w:cs="Courier New"/>
        </w:rPr>
        <w:t>First, when you bring in the program, your plan, that will be tested against your past history of spreading the programs around to see whether you've made a material shift.  If you have, you either justify it, or the Board can respond to that by adjusting the other parameters; for example, the target.  So that's the first level:  Is your plan consistent with a proper balance of the goals?</w:t>
      </w:r>
    </w:p>
    <w:p>
      <w:pPr>
        <w:pStyle w:val="Normal"/>
        <w:widowControl w:val="false"/>
        <w:spacing w:lineRule="auto" w:line="420"/>
        <w:rPr>
          <w:rFonts w:cs="Courier New"/>
        </w:rPr>
      </w:pPr>
      <w:r>
        <w:rPr>
          <w:rFonts w:cs="Courier New"/>
        </w:rPr>
        <w:tab/>
        <w:t xml:space="preserve">Then the second is:  At the end of the day when you clear the SSM, when you approve a clearance of SSM, the Board </w:t>
        <w:noBreakHyphen/>
        <w:noBreakHyphen/>
        <w:t xml:space="preserve"> the utility has to report what their program mix was.  If they have achieved the SSM using a different mix of programs, then the onus is on them to show that that was a good idea and that it's fair for them to get the SSM despite the shift.  And, again, the Board then has an opportunity to adjust for gaming by giving them only part of the SSM, for example, if it appears that that's that what they've been doing.  </w:t>
      </w:r>
    </w:p>
    <w:p>
      <w:pPr>
        <w:pStyle w:val="Normal"/>
        <w:widowControl w:val="false"/>
        <w:spacing w:lineRule="auto" w:line="420"/>
        <w:rPr>
          <w:rFonts w:cs="Courier New"/>
        </w:rPr>
      </w:pPr>
      <w:r>
        <w:rPr>
          <w:rFonts w:cs="Courier New"/>
        </w:rPr>
        <w:tab/>
        <w:t>It appears to us that this flexibility is the preferred way to go, and that's what we propose the Board do.</w:t>
      </w:r>
    </w:p>
    <w:p>
      <w:pPr>
        <w:pStyle w:val="Normal"/>
        <w:widowControl w:val="false"/>
        <w:spacing w:lineRule="auto" w:line="420"/>
        <w:rPr>
          <w:rFonts w:cs="Courier New"/>
        </w:rPr>
      </w:pPr>
      <w:r>
        <w:rPr>
          <w:rFonts w:cs="Courier New"/>
        </w:rPr>
        <w:tab/>
        <w:t xml:space="preserve">I'm turning now to issue 2.2.  This is the only issue on which we're the sole outliers, and it's because </w:t>
        <w:noBreakHyphen/>
        <w:noBreakHyphen/>
        <w:t xml:space="preserve"> we don't have a problem with the basic rule that's being proposed.  We only have a problem with the number of 1.0.</w:t>
      </w:r>
    </w:p>
    <w:p>
      <w:pPr>
        <w:pStyle w:val="Normal"/>
        <w:widowControl w:val="false"/>
        <w:spacing w:lineRule="auto" w:line="420"/>
        <w:rPr>
          <w:rFonts w:cs="Courier New"/>
        </w:rPr>
      </w:pPr>
      <w:r>
        <w:rPr>
          <w:rFonts w:cs="Courier New"/>
        </w:rPr>
        <w:tab/>
        <w:t>We believe that the TRC threshold at 1.0 fails to put in place a contingency that ensures that all programs end up actually producing positive TRC.  So let me just deal with this by starting with two things that everybody in this hearing agrees on, I think.</w:t>
      </w:r>
    </w:p>
    <w:p>
      <w:pPr>
        <w:pStyle w:val="Normal"/>
        <w:widowControl w:val="false"/>
        <w:spacing w:lineRule="auto" w:line="420"/>
        <w:rPr>
          <w:rFonts w:cs="Courier New"/>
        </w:rPr>
      </w:pPr>
      <w:r>
        <w:rPr>
          <w:rFonts w:cs="Courier New"/>
        </w:rPr>
        <w:tab/>
        <w:t xml:space="preserve">First, the assumptions on which TRC is based, which are all assumptions about what will happen in the future:  Measure lives, cubic metres saved, avoided gas costs; those are all uncertain.  None of them are nailed down.  </w:t>
      </w:r>
    </w:p>
    <w:p>
      <w:pPr>
        <w:pStyle w:val="Normal"/>
        <w:widowControl w:val="false"/>
        <w:spacing w:lineRule="auto" w:line="420"/>
        <w:ind w:firstLine="720"/>
        <w:rPr>
          <w:rFonts w:cs="Courier New"/>
        </w:rPr>
      </w:pPr>
      <w:r>
        <w:rPr>
          <w:rFonts w:cs="Courier New"/>
        </w:rPr>
        <w:t xml:space="preserve">In fact, assumptions </w:t>
        <w:noBreakHyphen/>
        <w:noBreakHyphen/>
        <w:t xml:space="preserve"> the TRC-type-based assumptions are so </w:t>
        <w:noBreakHyphen/>
        <w:noBreakHyphen/>
        <w:t xml:space="preserve"> they change so often that the parties had to agree in issue 3.3 for a protocol to limit the changes to annual just to make that uncertainty manageable in a practical sense because they could change every day.  In fact, utilities are concerned about that, so they said, Let's just do it once a year.</w:t>
      </w:r>
    </w:p>
    <w:p>
      <w:pPr>
        <w:pStyle w:val="Normal"/>
        <w:widowControl w:val="false"/>
        <w:spacing w:lineRule="auto" w:line="420"/>
        <w:rPr>
          <w:rFonts w:cs="Courier New"/>
        </w:rPr>
      </w:pPr>
      <w:r>
        <w:rPr>
          <w:rFonts w:cs="Courier New"/>
        </w:rPr>
        <w:tab/>
        <w:t>The second thing that we have all agreed to, I think, is that in this first three</w:t>
        <w:noBreakHyphen/>
        <w:t xml:space="preserve">year plan -- whether or not that's true in subsequent plans, I don't know, but in this -- at least in this one, not all economic DSM will be carried out.  </w:t>
      </w:r>
    </w:p>
    <w:p>
      <w:pPr>
        <w:pStyle w:val="Normal"/>
        <w:widowControl w:val="false"/>
        <w:spacing w:lineRule="auto" w:line="420"/>
        <w:ind w:firstLine="720"/>
        <w:rPr>
          <w:rFonts w:cs="Courier New"/>
        </w:rPr>
      </w:pPr>
      <w:r>
        <w:rPr>
          <w:rFonts w:cs="Courier New"/>
        </w:rPr>
        <w:t>And you heard Mr. Neme say yesterday, in direct answer to a question, No, even with his budgets, we're not going to do all the economic DSM in the next three years that's available.</w:t>
      </w:r>
    </w:p>
    <w:p>
      <w:pPr>
        <w:pStyle w:val="Normal"/>
        <w:widowControl w:val="false"/>
        <w:spacing w:lineRule="auto" w:line="420"/>
        <w:rPr>
          <w:rFonts w:cs="Courier New"/>
        </w:rPr>
      </w:pPr>
      <w:r>
        <w:rPr>
          <w:rFonts w:cs="Courier New"/>
        </w:rPr>
        <w:tab/>
        <w:t xml:space="preserve">So based on those two things, we believe that the Board should set a basic threshold of 1.2 rather than 1.0; thus, building in a contingency.  </w:t>
      </w:r>
    </w:p>
    <w:p>
      <w:pPr>
        <w:pStyle w:val="Normal"/>
        <w:widowControl w:val="false"/>
        <w:spacing w:lineRule="auto" w:line="420"/>
        <w:ind w:firstLine="720"/>
        <w:rPr>
          <w:rFonts w:cs="Courier New"/>
        </w:rPr>
      </w:pPr>
      <w:r>
        <w:rPr>
          <w:rFonts w:cs="Courier New"/>
        </w:rPr>
        <w:t xml:space="preserve">And we note that that achieves three results:  First of all, you have a built-in cushion.  So if the assumptions turn out to be too optimistic, as has been the case in the past, that's adjusted for by the fact that you've given yourself some room.  </w:t>
      </w:r>
    </w:p>
    <w:p>
      <w:pPr>
        <w:pStyle w:val="Normal"/>
        <w:widowControl w:val="false"/>
        <w:spacing w:lineRule="auto" w:line="420"/>
        <w:rPr>
          <w:rFonts w:cs="Courier New"/>
        </w:rPr>
      </w:pPr>
      <w:r>
        <w:rPr>
          <w:rFonts w:cs="Courier New"/>
        </w:rPr>
        <w:tab/>
        <w:t xml:space="preserve">Secondly, nothing is lost.  We're not going to be carrying out all the DSM available, anyway; so limiting the menu to those programs that are a little above break-even doesn't hurt us.  We should be choosing those ones, anyway.  </w:t>
      </w:r>
    </w:p>
    <w:p>
      <w:pPr>
        <w:pStyle w:val="Normal"/>
        <w:widowControl w:val="false"/>
        <w:spacing w:lineRule="auto" w:line="420"/>
        <w:ind w:firstLine="720"/>
        <w:rPr>
          <w:rFonts w:cs="Courier New"/>
        </w:rPr>
      </w:pPr>
      <w:r>
        <w:rPr>
          <w:rFonts w:cs="Courier New"/>
        </w:rPr>
        <w:t>And, third, we would still have the exception that everybody agrees to for programs and measures that fail the test but have other benefits that make it worthwhile to proceed:  Pilot programs, for example; programs that, while they're not a pilot program, they ramp up in the first year.  So in the first year, they fail the test, but in the second year, you can already predict that they're going to pass the test.</w:t>
      </w:r>
    </w:p>
    <w:p>
      <w:pPr>
        <w:pStyle w:val="Normal"/>
        <w:widowControl w:val="false"/>
        <w:spacing w:lineRule="auto" w:line="420"/>
        <w:rPr>
          <w:rFonts w:cs="Courier New"/>
        </w:rPr>
      </w:pPr>
      <w:r>
        <w:rPr>
          <w:rFonts w:cs="Courier New"/>
        </w:rPr>
        <w:tab/>
        <w:t>So all we would be changing in issue 2.2 is the number, not the principle or the exception.</w:t>
      </w:r>
    </w:p>
    <w:p>
      <w:pPr>
        <w:pStyle w:val="Normal"/>
        <w:widowControl w:val="false"/>
        <w:spacing w:lineRule="auto" w:line="420"/>
        <w:rPr>
          <w:rFonts w:cs="Courier New"/>
        </w:rPr>
      </w:pPr>
      <w:r>
        <w:rPr>
          <w:rFonts w:cs="Courier New"/>
        </w:rPr>
        <w:tab/>
        <w:t>Now, I want to make two other comments about this.  First of all, Mr. Neme in his oral evidence yesterday and Mr. O'Leary in argument today have said the solution to uncertainty about the assumptions is to get the assumptions right.  Don't try to fix something else; fix the assumptions.</w:t>
      </w:r>
    </w:p>
    <w:p>
      <w:pPr>
        <w:pStyle w:val="Normal"/>
        <w:widowControl w:val="false"/>
        <w:spacing w:lineRule="auto" w:line="420"/>
        <w:rPr>
          <w:rFonts w:cs="Courier New"/>
        </w:rPr>
      </w:pPr>
      <w:r>
        <w:rPr>
          <w:rFonts w:cs="Courier New"/>
        </w:rPr>
        <w:tab/>
        <w:t xml:space="preserve">With respect to both of them, getting the assumptions right is never going to happen.  The assumptions are about things that we think are going to happen in the future.  In my experience, nobody can predict the future, and we're always going to be wrong to a certain extent, greater or lesser extent, on the assumptions, because they're predictions.  </w:t>
      </w:r>
    </w:p>
    <w:p>
      <w:pPr>
        <w:pStyle w:val="Normal"/>
        <w:widowControl w:val="false"/>
        <w:spacing w:lineRule="auto" w:line="420"/>
        <w:ind w:firstLine="720"/>
        <w:rPr>
          <w:rFonts w:cs="Courier New"/>
        </w:rPr>
      </w:pPr>
      <w:r>
        <w:rPr>
          <w:rFonts w:cs="Courier New"/>
        </w:rPr>
        <w:t>That's why in the business world, it is routine practice to build in a contingency or a cushion.  Anybody who didn't do it would be considered not running their business properly.  Why is it different here?  It shouldn't be.</w:t>
      </w:r>
    </w:p>
    <w:p>
      <w:pPr>
        <w:pStyle w:val="Normal"/>
        <w:widowControl w:val="false"/>
        <w:spacing w:lineRule="auto" w:line="420"/>
        <w:rPr>
          <w:rFonts w:cs="Courier New"/>
        </w:rPr>
      </w:pPr>
      <w:r>
        <w:rPr>
          <w:rFonts w:cs="Courier New"/>
        </w:rPr>
        <w:tab/>
        <w:t xml:space="preserve">And the second comment I would make is the TRC test doesn't include the SSM, which, in the context of the partial settlement, is around 6 percent of the margin.  </w:t>
      </w:r>
    </w:p>
    <w:p>
      <w:pPr>
        <w:pStyle w:val="Normal"/>
        <w:widowControl w:val="false"/>
        <w:spacing w:lineRule="auto" w:line="420"/>
        <w:ind w:firstLine="720"/>
        <w:rPr>
          <w:rFonts w:cs="Courier New"/>
        </w:rPr>
      </w:pPr>
      <w:r>
        <w:rPr>
          <w:rFonts w:cs="Courier New"/>
        </w:rPr>
        <w:t>We heard Mr. Neme say, Well, that doesn't matter, because the SSM is something that's calculated at the portfolio level, not at the individual measure level.  And although he first said it is not a legitimate cost for TRC purposes, you will recall that later, asked about the same thing, he changed his statement and, instead of saying it was a legitimate cost, he said it is at least questionable.  That was his exact word.</w:t>
      </w:r>
    </w:p>
    <w:p>
      <w:pPr>
        <w:pStyle w:val="Normal"/>
        <w:widowControl w:val="false"/>
        <w:spacing w:lineRule="auto" w:line="420"/>
        <w:rPr>
          <w:rFonts w:cs="Courier New"/>
        </w:rPr>
      </w:pPr>
      <w:r>
        <w:rPr>
          <w:rFonts w:cs="Courier New"/>
        </w:rPr>
        <w:tab/>
        <w:t xml:space="preserve">The fact is SSM is a real cost to ratepayers.  We do spend that money, and it does add 6 percent to the cost of the measures that are implemented.  Regardless of whether it is calculated at the end of the day on everything or whether it's calculated bit by bit along the way, it's money out of the ratepayers' pockets.  It is a real cost that we're really paying to deliver this result.  </w:t>
      </w:r>
    </w:p>
    <w:p>
      <w:pPr>
        <w:pStyle w:val="Normal"/>
        <w:widowControl w:val="false"/>
        <w:spacing w:lineRule="auto" w:line="420"/>
        <w:rPr>
          <w:rFonts w:cs="Courier New"/>
        </w:rPr>
      </w:pPr>
      <w:r>
        <w:rPr>
          <w:rFonts w:cs="Courier New"/>
        </w:rPr>
        <w:tab/>
        <w:t>So is it a transfer to the utility?  Technically, yes, it is, but as a practical matter, it's a transfer to the shareholder, and it's no different than paying a commission to install that efficient furnace, no different economically at all.</w:t>
      </w:r>
    </w:p>
    <w:p>
      <w:pPr>
        <w:pStyle w:val="Normal"/>
        <w:widowControl w:val="false"/>
        <w:spacing w:lineRule="auto" w:line="420"/>
        <w:rPr>
          <w:rFonts w:cs="Courier New"/>
        </w:rPr>
      </w:pPr>
      <w:r>
        <w:rPr>
          <w:rFonts w:cs="Courier New"/>
        </w:rPr>
        <w:tab/>
        <w:t>Therefore, in our view, that's already 0.06 of the change from 1.0 to 1.2, and it seems to us that that's a further justification for giving some room in the test.</w:t>
      </w:r>
    </w:p>
    <w:p>
      <w:pPr>
        <w:pStyle w:val="Normal"/>
        <w:widowControl w:val="false"/>
        <w:spacing w:lineRule="auto" w:line="420"/>
        <w:rPr/>
      </w:pPr>
      <w:r>
        <w:rPr>
          <w:rFonts w:cs="Courier New"/>
        </w:rPr>
        <w:tab/>
        <w:t xml:space="preserve">Just before I leave this point, </w:t>
      </w:r>
      <w:r>
        <w:rPr/>
        <w:t>I want to note that issue 2.2 is one of those issues that is not tied to any other issue, so it is not part of a package.  There's nothing conditional on it.  So the Board is free, under the terms of the settlement agreement, to decide it any way it feels is appropriate, regardless of how it decides on any of the other partially settled or completely settled issues.</w:t>
      </w:r>
    </w:p>
    <w:p>
      <w:pPr>
        <w:pStyle w:val="Normal"/>
        <w:widowControl w:val="false"/>
        <w:spacing w:lineRule="auto" w:line="420"/>
        <w:ind w:firstLine="720"/>
        <w:rPr/>
      </w:pPr>
      <w:r>
        <w:rPr/>
        <w:t xml:space="preserve">MR. QUESNELLE:  Mr. Shepherd, point 06, just so I have the -- how you arrived at that:  Is that at 100 percent?  Or is that an average?  Or ...     </w:t>
      </w:r>
    </w:p>
    <w:p>
      <w:pPr>
        <w:pStyle w:val="Normal"/>
        <w:widowControl w:val="false"/>
        <w:spacing w:lineRule="auto" w:line="420"/>
        <w:ind w:firstLine="720"/>
        <w:rPr/>
      </w:pPr>
      <w:r>
        <w:rPr/>
        <w:t>MR. SHEPHERD:  Yes.  That's at the margin.  It is actually six and two-thirds for Enbridge, I think.  And -- so 6.7 for Enbridge and 5.3 for Union at the margin.</w:t>
        <w:br/>
        <w:t xml:space="preserve">     MR. QUESNELLE:  Okay.</w:t>
        <w:br/>
        <w:t xml:space="preserve">     MR. VLAHOS:  Mr. Shepherd, on that:  Your suggestion is trying to do it indirectly, where there may be a more direct way of doing it.  If it's a true cost, shouldn't that be subtracted from the TRC benefits?</w:t>
        <w:br/>
        <w:t xml:space="preserve">     MR. SHEPHERD:  Well, I think it should, but I would be, then –- (a), that is not on the issues list, the calculation of TRC, which is why I didn't raise it; secondly, I would be swimming uphill against every expert in DSM who says, No, no, no, SSM is not a cost.  So rather than argue that, I'm saying it is at least questionable whether it is a cost, because the expert told us that.  And so let's, at least, consider that in setting a contingency.</w:t>
        <w:br/>
        <w:t xml:space="preserve">     MR. VLAHOS:  If this panel were to find that this is a direct cost, then what are our options, other than what you are suggesting, to raise the threshold from 1 to 1.2?</w:t>
        <w:br/>
        <w:t xml:space="preserve">     MR. SHEPHERD:  Well, you could require that it be part of the calculation, certainly.</w:t>
        <w:br/>
        <w:t xml:space="preserve">     MR. VLAHOS:  What are we upsetting?</w:t>
        <w:br/>
        <w:t xml:space="preserve">     MR. SHEPHERD:  Well, I think Mr. Millyard would be upset with the hours he would have to spend on his spreadsheets to revise them.  And I think part of the problem is that the utilities would then have to figure out what assumption they make about SSM when they're doing program planning.  Because they can't assume that they're going to get all of their SSM at the margin, but they don't know how big their incentive for a given year will be.  So they would have to use some sort of shortcut --</w:t>
        <w:br/>
        <w:t xml:space="preserve">     MR. VLAHOS:  Or an assumption.</w:t>
        <w:br/>
        <w:t xml:space="preserve">     MR. SHEPHERD:  Or assumption; that's right.</w:t>
        <w:br/>
        <w:t xml:space="preserve">     So I want to go on to issue 3.2.</w:t>
        <w:br/>
        <w:t xml:space="preserve">     MS. NOWINA:  Yes, please.</w:t>
        <w:br/>
        <w:t xml:space="preserve">     MR. SHEPHERD:  This is the concept of a DSM handbook.  It is an enticing concept.  It sounds intuitively like it is a good idea.  In fact, Mr. O'Leary, in his argument, went as far as to say, This can't be a matter for dispute.  He says the only dispute is whether the assumptions are included in the handbook.</w:t>
        <w:br/>
        <w:t xml:space="preserve">     So first I want to question Mr. O'Leary's conclusion as to whether there should be a handbook at all.  And I will do that this way:  As he noted correctly, the decision of this Board is in effect the manual or the set of rules for DSM going forward.  That's why we're all here.  You're going to issue a decision.  The decision is going to say, Do this; don't do that; calculate this this way; here is the formula, et cetera, I hope.</w:t>
        <w:br/>
        <w:t xml:space="preserve">     Mr. O'Leary then goes on to say that, in his view, the next logical step is to translate that decision into a handbook.  </w:t>
      </w:r>
    </w:p>
    <w:p>
      <w:pPr>
        <w:pStyle w:val="Normal"/>
        <w:widowControl w:val="false"/>
        <w:spacing w:lineRule="auto" w:line="420"/>
        <w:ind w:firstLine="720"/>
        <w:rPr/>
      </w:pPr>
      <w:r>
        <w:rPr/>
        <w:t xml:space="preserve">Well, to us, that seems like a make-work project.  We've got the decision.  It tells us what the rules are.  What value is added by converting it to a handbook?  </w:t>
      </w:r>
    </w:p>
    <w:p>
      <w:pPr>
        <w:pStyle w:val="Normal"/>
        <w:widowControl w:val="false"/>
        <w:spacing w:lineRule="auto" w:line="420"/>
        <w:ind w:firstLine="720"/>
        <w:rPr/>
      </w:pPr>
      <w:r>
        <w:rPr/>
        <w:t>The Board's decision will, we assume, speak for itself, and if we go the next step of turning it into a handbook, unless the Board writes the handbook and just hands it to us, which I suppose you could do -- but if we don't, then the handbook process just gives everybody another opportunity to wrangle about all of these same issues through interpreting the Board's decision.  We don't want that.</w:t>
        <w:br/>
        <w:t xml:space="preserve">     Just in passing, I want to comment on the assumptions part of this, because there seems to be a suggestion that the -- that how you deal with assumptions is tied up in the handbook issue.  I don't think that's the case.  The amendment of assumptions, the effective date of those amendments is set forth in its entirety in the completely settled issues, 3.1, 3.3, and 3.4.</w:t>
        <w:br/>
        <w:t xml:space="preserve">     The existence or non-existence of a handbook is absolutely irrelevant to what the assumptions actually are or how they're determined.  </w:t>
      </w:r>
    </w:p>
    <w:p>
      <w:pPr>
        <w:pStyle w:val="Normal"/>
        <w:widowControl w:val="false"/>
        <w:spacing w:lineRule="auto" w:line="420"/>
        <w:ind w:firstLine="720"/>
        <w:rPr/>
      </w:pPr>
      <w:r>
        <w:rPr/>
        <w:t>Unless you have any questions, I want to move on to issue 3.5, and I think the utilities have proposed an annual adjustment on avoided costs.</w:t>
        <w:br/>
        <w:t xml:space="preserve">     While we would prefer to -- that they be kept up-to-date more often, I think for this initial three-year period annual adjustments are probably a good starting point, a nice simple rule that everybody can deal with.  And at the end of the period, we can see whether it worked.</w:t>
        <w:br/>
        <w:t xml:space="preserve">     Now I'm going to turn to issues 10.2 to 10.8, market transformation.  This is the one area that I had the most difficulty struggling with in this DSM proceeding.  </w:t>
      </w:r>
    </w:p>
    <w:p>
      <w:pPr>
        <w:pStyle w:val="Normal"/>
        <w:widowControl w:val="false"/>
        <w:spacing w:lineRule="auto" w:line="420"/>
        <w:ind w:firstLine="720"/>
        <w:rPr/>
      </w:pPr>
      <w:r>
        <w:rPr/>
        <w:t>The Board made clear directly or indirectly, I think, that one of its goals in this process was to see if we could find some rules, some formulae, some structure, self-adjusting structure that would work for DSM so that we could avoid the constant brouhaha about what we're going to do, when, and how, et cetera.</w:t>
        <w:br/>
        <w:t xml:space="preserve">     So we tried to apply that concept to market transformation and, frankly, nobody could come up with a way of doing it that worked.  </w:t>
      </w:r>
    </w:p>
    <w:p>
      <w:pPr>
        <w:pStyle w:val="Normal"/>
        <w:widowControl w:val="false"/>
        <w:spacing w:lineRule="auto" w:line="420"/>
        <w:ind w:firstLine="720"/>
        <w:rPr/>
      </w:pPr>
      <w:r>
        <w:rPr/>
        <w:t>We looked at all sorts of different approaches, and concepts of rule, and at the end of the day we all had to agree market transformation is specific to the market you're going after and the result you're trying to achieve and the only way to do it effectively, to design market transformation programs effectively, is to figure out what your goal is, set out your plan for getting there, and figuring out what a fair incentive is, if you achieve it.</w:t>
        <w:br/>
        <w:t xml:space="preserve">     We see no other way of doing that, and frankly, I'm not sure anybody in the room disagrees on that.</w:t>
        <w:br/>
        <w:t xml:space="preserve">     The difference between the parties to the partial settlement and the environmental groups is two-fold:  First of all, the environmental groups want the Board to spend significantly -- order the spending of significantly higher amounts on market transformation than has taken place in the past.  </w:t>
      </w:r>
    </w:p>
    <w:p>
      <w:pPr>
        <w:pStyle w:val="Normal"/>
        <w:widowControl w:val="false"/>
        <w:spacing w:lineRule="auto" w:line="420"/>
        <w:ind w:firstLine="720"/>
        <w:rPr/>
      </w:pPr>
      <w:r>
        <w:rPr/>
        <w:t>Secondly, they want to double-count the market transformation benefits, including them in the basic SSM and also including them in a separate SSM for market transformation.</w:t>
        <w:br/>
        <w:t xml:space="preserve">     It shocked me when I heard it.</w:t>
        <w:br/>
        <w:t xml:space="preserve">     Let me deal with the first one, the size of the budgets.  Issue 10.2, the partial settlement, says:  </w:t>
      </w:r>
    </w:p>
    <w:p>
      <w:pPr>
        <w:pStyle w:val="Normal"/>
        <w:widowControl w:val="false"/>
        <w:spacing w:lineRule="auto" w:line="420"/>
        <w:ind w:left="1440" w:hanging="0"/>
        <w:rPr/>
      </w:pPr>
      <w:r>
        <w:rPr/>
        <w:t>“</w:t>
      </w:r>
      <w:r>
        <w:rPr/>
        <w:t>The ratepayers agree and the utilities agree that it's appropriate for them to spend a minimum of a million dollars a year, each, on market transformation.”</w:t>
      </w:r>
    </w:p>
    <w:p>
      <w:pPr>
        <w:pStyle w:val="Normal"/>
        <w:widowControl w:val="false"/>
        <w:spacing w:lineRule="auto" w:line="420"/>
        <w:rPr/>
      </w:pPr>
      <w:r>
        <w:rPr>
          <w:rFonts w:eastAsia="Courier New"/>
        </w:rPr>
        <w:t xml:space="preserve">     </w:t>
      </w:r>
      <w:r>
        <w:rPr/>
        <w:t>Mr. Neme's paper, Exhibit L-5, doesn't set out a market transformation budget.  He doesn't tell us what he thinks you should order they spend.  But you can get an idea.  And that is by turning to Exhibit K8.6.  This is the additional materials GEC filed on July 19th.  I'm going to refer to this several times.  You may wish to turn it up.</w:t>
        <w:br/>
        <w:t xml:space="preserve">     Tab 1 is the proposals of Mr. Neme in the Enbridge 2006 rate case.  And on page 15, Mr. Neme proposes four specific new programs to increase the EGD DSM budget.  You will see them there near the top of the page in table 5, Energy Star homes, large commercial new construction, condensing boilers, and EnerGuide for low-income.</w:t>
        <w:br/>
        <w:t xml:space="preserve">     If you turn, then, to page 19 and 20 -- I'm not going to take you through the specific words, because it will take too long, but I will just tell you that this describes those four programs and makes clear that the low-income program is, in fact, a resource acquisition program but the other three are market transformation programs.</w:t>
        <w:br/>
      </w:r>
      <w:r>
        <w:rPr>
          <w:rFonts w:cs="Courier New"/>
        </w:rPr>
        <w:tab/>
        <w:t>So that is Energy Star homes, large commercial new construction, and condensing boilers.</w:t>
      </w:r>
    </w:p>
    <w:p>
      <w:pPr>
        <w:pStyle w:val="Normal"/>
        <w:widowControl w:val="false"/>
        <w:spacing w:lineRule="auto" w:line="420"/>
        <w:rPr>
          <w:rFonts w:cs="Courier New"/>
        </w:rPr>
      </w:pPr>
      <w:r>
        <w:rPr>
          <w:rFonts w:cs="Courier New"/>
        </w:rPr>
        <w:tab/>
        <w:t>So now I go back to page 15 and I say, Okay, what's the budget for those things?  The budget for those three programs -</w:t>
        <w:noBreakHyphen/>
        <w:t xml:space="preserve"> that's no other market transformation, and I'm sure there is some other market transformation buried in his proposals, but I'm just looking at those three:  Year 1, $6.6 million; year 2, $13.1 million; and year 3, $21.7 million, a total for the three years on those three market transformation programs alone of $41.5 million.</w:t>
      </w:r>
    </w:p>
    <w:p>
      <w:pPr>
        <w:pStyle w:val="Normal"/>
        <w:widowControl w:val="false"/>
        <w:spacing w:lineRule="auto" w:line="420"/>
        <w:rPr>
          <w:rFonts w:cs="Courier New"/>
        </w:rPr>
      </w:pPr>
      <w:r>
        <w:rPr>
          <w:rFonts w:cs="Courier New"/>
        </w:rPr>
        <w:tab/>
        <w:t>So let's ask what that means.  We have two utilities that are -- everybody agrees to this, I think:  They're just now learning how to do market transformation.  As we heard Mr. Smith comment earlier, Union didn't even have a market transformation budget last year.  It is new to them.  They say, If you give us about $3.2 million, because it is indexed, so about $3.2 million each over the next three years, that's enough for now.  We can handle that.  We can start to learn how to do this well, et cetera.</w:t>
      </w:r>
    </w:p>
    <w:p>
      <w:pPr>
        <w:pStyle w:val="Normal"/>
        <w:widowControl w:val="false"/>
        <w:spacing w:lineRule="auto" w:line="420"/>
        <w:rPr>
          <w:rFonts w:cs="Courier New"/>
        </w:rPr>
      </w:pPr>
      <w:r>
        <w:rPr>
          <w:rFonts w:cs="Courier New"/>
        </w:rPr>
        <w:tab/>
        <w:t xml:space="preserve">And the environmental groups say, Give one of them - and presumably the other one, as well - 41-1/2 million dollars for the same purpose.  So in our respectful submission, our friends at GEC are just way out in left field on this one.  </w:t>
      </w:r>
    </w:p>
    <w:p>
      <w:pPr>
        <w:pStyle w:val="Normal"/>
        <w:widowControl w:val="false"/>
        <w:spacing w:lineRule="auto" w:line="420"/>
        <w:ind w:firstLine="720"/>
        <w:rPr>
          <w:rFonts w:cs="Courier New"/>
        </w:rPr>
      </w:pPr>
      <w:r>
        <w:rPr>
          <w:rFonts w:cs="Courier New"/>
        </w:rPr>
        <w:t xml:space="preserve">Market transformation is a good thing, no doubt, and emphasis on that is warranted.  The partial settlement increases the utilities' market transformation budget so they can get good at it.  To throw a great whack of ratepayer money at them and see what happens, you know, frankly, that is an experiment that my clients and I think the other ratepayer groups are simply not willing to pay for.  So that's the market transformation budget.  </w:t>
      </w:r>
    </w:p>
    <w:p>
      <w:pPr>
        <w:pStyle w:val="Normal"/>
        <w:widowControl w:val="false"/>
        <w:spacing w:lineRule="auto" w:line="420"/>
        <w:rPr>
          <w:rFonts w:cs="Courier New"/>
        </w:rPr>
      </w:pPr>
      <w:r>
        <w:rPr>
          <w:rFonts w:cs="Courier New"/>
        </w:rPr>
        <w:tab/>
        <w:t>The other part of this that I want to comment on is this notion that market transformation activities should be included in the standard SSM, the TRC should be counted, and then you should get an additional amount on top of that for achieving separate objectives, which are really the same objectives, just calculated a different way.</w:t>
      </w:r>
    </w:p>
    <w:p>
      <w:pPr>
        <w:pStyle w:val="Normal"/>
        <w:widowControl w:val="false"/>
        <w:spacing w:lineRule="auto" w:line="420"/>
        <w:rPr>
          <w:rFonts w:cs="Courier New"/>
        </w:rPr>
      </w:pPr>
      <w:r>
        <w:rPr>
          <w:rFonts w:cs="Courier New"/>
        </w:rPr>
        <w:tab/>
        <w:t xml:space="preserve">I looked at Exhibit L-5.  I didn't see that concept anywhere in Exhibit L-5.  I looked at the EGD 2006 evidence, Mr. Neme's evidence, and I take his point that we probably could have deduced that that is what he was intending from that evidence, but I don't see that stated in there anywhere.  </w:t>
      </w:r>
    </w:p>
    <w:p>
      <w:pPr>
        <w:pStyle w:val="Normal"/>
        <w:widowControl w:val="false"/>
        <w:spacing w:lineRule="auto" w:line="420"/>
        <w:ind w:firstLine="720"/>
        <w:rPr>
          <w:rFonts w:cs="Courier New"/>
        </w:rPr>
      </w:pPr>
      <w:r>
        <w:rPr>
          <w:rFonts w:cs="Courier New"/>
        </w:rPr>
        <w:t xml:space="preserve">And what I also don't understand is why does he think that is a good idea?  He hasn't told us why he thinks that is a good idea.  </w:t>
      </w:r>
    </w:p>
    <w:p>
      <w:pPr>
        <w:pStyle w:val="Normal"/>
        <w:widowControl w:val="false"/>
        <w:spacing w:lineRule="auto" w:line="420"/>
        <w:rPr>
          <w:rFonts w:cs="Courier New"/>
        </w:rPr>
      </w:pPr>
      <w:r>
        <w:rPr>
          <w:rFonts w:cs="Courier New"/>
        </w:rPr>
        <w:tab/>
        <w:t>On what basis do you incent somebody twice for doing the same thing?  You could have an incentive that has two parts.  You integrate the two parts to make sure that two goals are achieved.  I get that.  But if that is the case, then you design it for that purpose.</w:t>
      </w:r>
    </w:p>
    <w:p>
      <w:pPr>
        <w:pStyle w:val="Normal"/>
        <w:widowControl w:val="false"/>
        <w:spacing w:lineRule="auto" w:line="420"/>
        <w:rPr>
          <w:rFonts w:cs="Courier New"/>
        </w:rPr>
      </w:pPr>
      <w:r>
        <w:rPr>
          <w:rFonts w:cs="Courier New"/>
        </w:rPr>
        <w:tab/>
        <w:t xml:space="preserve"> We haven't heard any evidence on that.  So it seems to us that the GEC proposal that you design your SSM in that way is simply not appropriate.  There is no evidence before you on which you could, I think, reasonably reach that conclusion.</w:t>
      </w:r>
    </w:p>
    <w:p>
      <w:pPr>
        <w:pStyle w:val="Normal"/>
        <w:widowControl w:val="false"/>
        <w:spacing w:lineRule="auto" w:line="420"/>
        <w:rPr>
          <w:rFonts w:cs="Courier New"/>
        </w:rPr>
      </w:pPr>
      <w:r>
        <w:rPr>
          <w:rFonts w:cs="Courier New"/>
        </w:rPr>
        <w:tab/>
        <w:t>Let me move on to targeted programs.  And, in general, we're going to leave this set of issues, the 13.1 to 13.3 issues, to VECC, but we just want to comment -- make one comment.  VECC has a long history of protecting the interests of vulnerable consumers.  They have a strong team that's been involved in this for many years, but it appears that there is a difference between VECC's approach and LIEN's approach.</w:t>
      </w:r>
    </w:p>
    <w:p>
      <w:pPr>
        <w:pStyle w:val="Normal"/>
        <w:widowControl w:val="false"/>
        <w:spacing w:lineRule="auto" w:line="420"/>
        <w:rPr>
          <w:rFonts w:cs="Courier New"/>
        </w:rPr>
      </w:pPr>
      <w:r>
        <w:rPr>
          <w:rFonts w:cs="Courier New"/>
        </w:rPr>
        <w:tab/>
        <w:t>VECC is taking an approach that says, We're looking after the economic interests of vulnerable consumers.  It appears that LIEN is saying, We're looking after the broader interests of vulnerable consumers, their environmental impact, et cetera.  Both are legitimate, but I think there is an ideological difference in terms of the positions taken.  I will leave it to them to discuss that further.</w:t>
      </w:r>
    </w:p>
    <w:p>
      <w:pPr>
        <w:pStyle w:val="Normal"/>
        <w:widowControl w:val="false"/>
        <w:spacing w:lineRule="auto" w:line="420"/>
        <w:rPr>
          <w:rFonts w:cs="Courier New"/>
        </w:rPr>
      </w:pPr>
      <w:r>
        <w:rPr>
          <w:rFonts w:cs="Courier New"/>
        </w:rPr>
        <w:tab/>
        <w:t>So those are our comments on panel 1, and unless you have any questions, I'm going to go to the money issues.</w:t>
      </w:r>
    </w:p>
    <w:p>
      <w:pPr>
        <w:pStyle w:val="Normal"/>
        <w:widowControl w:val="false"/>
        <w:spacing w:lineRule="auto" w:line="420"/>
        <w:rPr>
          <w:rFonts w:cs="Courier New"/>
        </w:rPr>
      </w:pPr>
      <w:r>
        <w:rPr>
          <w:rFonts w:cs="Courier New"/>
        </w:rPr>
        <w:tab/>
        <w:t>MS. NOWINA:  Go ahead.</w:t>
      </w:r>
    </w:p>
    <w:p>
      <w:pPr>
        <w:pStyle w:val="Normal"/>
        <w:widowControl w:val="false"/>
        <w:spacing w:lineRule="auto" w:line="420"/>
        <w:rPr>
          <w:rFonts w:cs="Courier New"/>
        </w:rPr>
      </w:pPr>
      <w:r>
        <w:rPr>
          <w:rFonts w:cs="Courier New"/>
        </w:rPr>
        <w:tab/>
        <w:t xml:space="preserve">MR. SHEPHERD:  I'm not going to comment on issue 4.1.  CME is the outlier.  We just haven't figured out what their rationale is.  We are going to comment on CME's general position at the end of this section, but not specifically on issue 4.1.  </w:t>
      </w:r>
    </w:p>
    <w:p>
      <w:pPr>
        <w:pStyle w:val="Normal"/>
        <w:widowControl w:val="false"/>
        <w:spacing w:lineRule="auto" w:line="420"/>
        <w:rPr>
          <w:rFonts w:cs="Courier New"/>
        </w:rPr>
      </w:pPr>
      <w:r>
        <w:rPr>
          <w:rFonts w:cs="Courier New"/>
        </w:rPr>
        <w:tab/>
        <w:t>I also don't propose to deal with the issues 6.1 to 6.3 on DSMVA.  I think there are other parties that will handle that fine and they don't need our help.</w:t>
      </w:r>
    </w:p>
    <w:p>
      <w:pPr>
        <w:pStyle w:val="Normal"/>
        <w:widowControl w:val="false"/>
        <w:spacing w:lineRule="auto" w:line="420"/>
        <w:rPr>
          <w:rFonts w:cs="Courier New"/>
        </w:rPr>
      </w:pPr>
      <w:r>
        <w:rPr>
          <w:rFonts w:cs="Courier New"/>
        </w:rPr>
        <w:tab/>
        <w:t xml:space="preserve">So there is really </w:t>
        <w:noBreakHyphen/>
        <w:noBreakHyphen/>
        <w:t xml:space="preserve"> that really leaves two things:  First of all, issues 1.3 and 1.4 on budget and target; and then the SSM.</w:t>
      </w:r>
    </w:p>
    <w:p>
      <w:pPr>
        <w:pStyle w:val="Normal"/>
        <w:widowControl w:val="false"/>
        <w:spacing w:lineRule="auto" w:line="420"/>
        <w:rPr>
          <w:rFonts w:cs="Courier New"/>
        </w:rPr>
      </w:pPr>
      <w:r>
        <w:rPr>
          <w:rFonts w:cs="Courier New"/>
        </w:rPr>
        <w:tab/>
        <w:t>All parties have accepted the principle that the utilities only have a certain amount of spending capacity and it's not wise to ask them to spend more than they reasonably can.  I think there's general consensus that that is a fact.  The utility witnesses said that in so many words.  They said, Please don't give us any more money than the partial settlement; we can't spend it well.</w:t>
      </w:r>
    </w:p>
    <w:p>
      <w:pPr>
        <w:pStyle w:val="Normal"/>
        <w:widowControl w:val="false"/>
        <w:spacing w:lineRule="auto" w:line="420"/>
        <w:rPr>
          <w:rFonts w:cs="Courier New"/>
        </w:rPr>
      </w:pPr>
      <w:r>
        <w:rPr>
          <w:rFonts w:cs="Courier New"/>
        </w:rPr>
        <w:tab/>
        <w:t>Mr. Neme referred several times in his direct evidence and in his prefiled to reasonable ramp</w:t>
        <w:noBreakHyphen/>
        <w:t>ups, which it is just another way of saying you can't throw a whole bunch of money in the direction of the utilities if they can't spend it well.</w:t>
      </w:r>
    </w:p>
    <w:p>
      <w:pPr>
        <w:pStyle w:val="Normal"/>
        <w:widowControl w:val="false"/>
        <w:spacing w:lineRule="auto" w:line="420"/>
        <w:rPr>
          <w:rFonts w:cs="Courier New"/>
        </w:rPr>
      </w:pPr>
      <w:r>
        <w:rPr>
          <w:rFonts w:cs="Courier New"/>
        </w:rPr>
        <w:tab/>
        <w:t>But having accepted that principle, there is a fundamental ideological disagreement between the parties on how much the utilities can spend wisely.  There is a spectrum of positions.  You have CME at one extreme; you have Pollution Probe at the other extreme; and in the middle, you have people sort of ranked with -- Schools, for example, is probably in the middle.  We're closer to the environmental groups than the other ratepayer groups, but we're closer to the ratepayer groups than the environmental groups.</w:t>
      </w:r>
    </w:p>
    <w:p>
      <w:pPr>
        <w:pStyle w:val="Normal"/>
        <w:widowControl w:val="false"/>
        <w:spacing w:lineRule="auto" w:line="420"/>
        <w:rPr>
          <w:rFonts w:cs="Courier New"/>
        </w:rPr>
      </w:pPr>
      <w:r>
        <w:rPr>
          <w:rFonts w:cs="Courier New"/>
        </w:rPr>
        <w:tab/>
        <w:t xml:space="preserve">Indeed, that is </w:t>
        <w:noBreakHyphen/>
        <w:noBreakHyphen/>
        <w:t xml:space="preserve"> Schools are in the middle on these points, because the economics of Schools and particularly the long</w:t>
        <w:noBreakHyphen/>
        <w:t>term view of Schools’ administrators means the schools are early aggressive adopters of DSM.  So higher spending generally is good for us, but spending that is too high hurts everybody, because then it gets wasted.</w:t>
      </w:r>
    </w:p>
    <w:p>
      <w:pPr>
        <w:pStyle w:val="Normal"/>
        <w:widowControl w:val="false"/>
        <w:spacing w:lineRule="auto" w:line="420"/>
        <w:rPr>
          <w:rFonts w:cs="Courier New"/>
        </w:rPr>
      </w:pPr>
      <w:r>
        <w:rPr>
          <w:rFonts w:cs="Courier New"/>
        </w:rPr>
        <w:tab/>
        <w:t>So we have agreed to a partial settlement that proposes that Union's budget be increased over three years by 48.2 percent, from 13.9 million to 20.6 million.</w:t>
      </w:r>
    </w:p>
    <w:p>
      <w:pPr>
        <w:pStyle w:val="Normal"/>
        <w:widowControl w:val="false"/>
        <w:spacing w:lineRule="auto" w:line="420"/>
        <w:rPr>
          <w:rFonts w:cs="Courier New"/>
        </w:rPr>
      </w:pPr>
      <w:r>
        <w:rPr>
          <w:rFonts w:cs="Courier New"/>
        </w:rPr>
        <w:tab/>
        <w:t>And if you include the DSMVA -- good point made earlier:  If you include the DSMVA, the increase is from 13.9 to a potentially 23.7, or a 70.5 percent increase over three years.  The partial settlement proposes that EGD's budget be increased by 28.6 percent over three years, 18.9 to 24.3.  And if you include the DSMVA, it's a 47.6 percent increase over three years; still lots.</w:t>
      </w:r>
    </w:p>
    <w:p>
      <w:pPr>
        <w:pStyle w:val="Normal"/>
        <w:widowControl w:val="false"/>
        <w:spacing w:lineRule="auto" w:line="420"/>
        <w:rPr>
          <w:rFonts w:cs="Courier New"/>
        </w:rPr>
      </w:pPr>
      <w:r>
        <w:rPr>
          <w:rFonts w:cs="Courier New"/>
        </w:rPr>
        <w:tab/>
        <w:t>These are big increases, but you will note that the ratepayers are not showing any inclination to waste their money.  And for this, you may wish to refer to Exhibit 4.1, which we filed and which the utilities answered questions on, which shows how the targets and budgets work under the partial settlement.</w:t>
      </w:r>
    </w:p>
    <w:p>
      <w:pPr>
        <w:pStyle w:val="Normal"/>
        <w:widowControl w:val="false"/>
        <w:spacing w:lineRule="auto" w:line="420"/>
        <w:rPr>
          <w:rFonts w:cs="Courier New"/>
        </w:rPr>
      </w:pPr>
      <w:r>
        <w:rPr>
          <w:rFonts w:cs="Courier New"/>
        </w:rPr>
        <w:tab/>
        <w:t>And one of the pieces of information that it shows is that if the utilities continue to meet their targets each year under the partial settlement, the utility cost test which we heard about yesterday - that is, the bang for the buck test - continues to show a very good ratio of TRC benefits to monies spent, and that's just being prudent.</w:t>
      </w:r>
    </w:p>
    <w:p>
      <w:pPr>
        <w:pStyle w:val="Normal"/>
        <w:widowControl w:val="false"/>
        <w:spacing w:lineRule="auto" w:line="420"/>
        <w:rPr>
          <w:rFonts w:cs="Courier New"/>
        </w:rPr>
      </w:pPr>
      <w:r>
        <w:rPr>
          <w:rFonts w:cs="Courier New"/>
        </w:rPr>
        <w:tab/>
        <w:t>Keep in mind that the TRC benefits we are talking about are TRC benefits that we, the customers, are the ones who are going to enjoy.  So we want those benefits.  We want to maximize them, and we're willing to spend our money to get them.  What we're not willing to do is to throw a lot of additional money at the utilities in the vague hope that more TRC benefits will be achieved.</w:t>
      </w:r>
    </w:p>
    <w:p>
      <w:pPr>
        <w:pStyle w:val="Normal"/>
        <w:widowControl w:val="false"/>
        <w:spacing w:lineRule="auto" w:line="420"/>
        <w:rPr>
          <w:rFonts w:cs="Courier New"/>
        </w:rPr>
      </w:pPr>
      <w:r>
        <w:rPr>
          <w:rFonts w:cs="Courier New"/>
        </w:rPr>
        <w:tab/>
        <w:t>Now, Madam Chair, you asked Mr. Smith earlier today about the notion that increasing incentives, what Mr. Neme talked about, adding a zero, could be a relatively easy way to increase TRC benefits.</w:t>
      </w:r>
    </w:p>
    <w:p>
      <w:pPr>
        <w:pStyle w:val="Normal"/>
        <w:widowControl w:val="false"/>
        <w:spacing w:lineRule="auto" w:line="420"/>
        <w:rPr>
          <w:rFonts w:cs="Courier New"/>
        </w:rPr>
      </w:pPr>
      <w:r>
        <w:rPr>
          <w:rFonts w:cs="Courier New"/>
        </w:rPr>
        <w:tab/>
        <w:t xml:space="preserve">And that's actually a very good example of the ideological difference between the environmental groups, on the one hand, and the ratepayer groups and the utilities, on the other hand.  </w:t>
      </w:r>
    </w:p>
    <w:p>
      <w:pPr>
        <w:pStyle w:val="Normal"/>
        <w:widowControl w:val="false"/>
        <w:spacing w:lineRule="auto" w:line="420"/>
        <w:ind w:firstLine="720"/>
        <w:rPr>
          <w:rFonts w:cs="Courier New"/>
        </w:rPr>
      </w:pPr>
      <w:r>
        <w:rPr>
          <w:rFonts w:cs="Courier New"/>
        </w:rPr>
        <w:t>Let me just give you a numerical example.  I will try to make it simple, because I didn't write it out in advance.  A numerical example to show how this works.</w:t>
      </w:r>
    </w:p>
    <w:p>
      <w:pPr>
        <w:pStyle w:val="Normal"/>
        <w:widowControl w:val="false"/>
        <w:spacing w:lineRule="auto" w:line="420"/>
        <w:rPr/>
      </w:pPr>
      <w:r>
        <w:rPr>
          <w:rFonts w:cs="Courier New"/>
        </w:rPr>
        <w:tab/>
        <w:t xml:space="preserve">We have a measure that produces net TRC of $3,000 per unit.  The utility can get 5,000 participants with an incentive of $500 each, but they could increase that incentive to $1,000 each and get another 1,000 participants.  So the environmental groups would say 6,000 total participants, 3,000 net TRC each; </w:t>
      </w:r>
      <w:r>
        <w:rPr/>
        <w:t>cost, $1,000 a unit.  That's a net TRC of $18 million at a cost of $6 million.  That's a great program; do it.</w:t>
        <w:br/>
        <w:t xml:space="preserve">     What we would say is the initial program, before you increase the incentive, produces $15 million of benefits and costs $2.5 million, and that's a better deal.  </w:t>
      </w:r>
    </w:p>
    <w:p>
      <w:pPr>
        <w:pStyle w:val="Normal"/>
        <w:widowControl w:val="false"/>
        <w:spacing w:lineRule="auto" w:line="420"/>
        <w:ind w:firstLine="720"/>
        <w:rPr/>
      </w:pPr>
      <w:r>
        <w:rPr/>
        <w:t>In fact, what we would say is spending that additional $3.5 million by increasing all of the incentives in order to get an additional $3 million of TRC is imprudent and you shouldn't do it.</w:t>
        <w:br/>
        <w:t xml:space="preserve">     Now, you think I made up the example to make the point?  And I have, of course.  But later on I'm going to take you to another example which is not my example, which is the environmental group's example, to show you that that works in practice in the real world too.</w:t>
        <w:br/>
        <w:t xml:space="preserve">     The fact is incentives shouldn't be increased willy-nilly.  There is an optimum level that drives results but maintains a reasonable bang for the buck.  All programs should be designed that way.  The suggestion that you increase incentives just to increase participants, it has to be tested incrementally to make sure you're still getting a good benefit as you increase the incentive.</w:t>
        <w:br/>
        <w:t xml:space="preserve">     And if the net cost of those incremental TRC benefits is high, then the utilities should look to other ways to better spend that money instead of just adding incentives to an existing program.</w:t>
        <w:br/>
        <w:t xml:space="preserve">     Let me come back to the overall budget, because at the end of the day, the main difference here between the ratepayers and the environmental groups is on how much should be spent and for what.</w:t>
        <w:br/>
        <w:t xml:space="preserve">     The environmental groups have not proposed specific budgets or targets because, in their view, those items can only be dealt with in the context of a specific plan.  </w:t>
      </w:r>
    </w:p>
    <w:p>
      <w:pPr>
        <w:pStyle w:val="Normal"/>
        <w:widowControl w:val="false"/>
        <w:spacing w:lineRule="auto" w:line="420"/>
        <w:ind w:firstLine="720"/>
        <w:rPr/>
      </w:pPr>
      <w:r>
        <w:rPr/>
        <w:t>We heard Mr. Neme say that a ramp-up for EGD, for example, to $50 million in year 3 is a good budget level, but we didn't -- we don't have specific proposals as to the exact amounts of budgets and the exact amounts of the targets.</w:t>
        <w:br/>
        <w:t xml:space="preserve">     However, we don't have to guess, because if we go back to Exhibit 8.6 -- sorry K8.6, Mr. Neme's proposals for Enbridge for -- in the 2006 rate case, we see on page 15 basically what he's told you:  $30 million the first year, $40 million the second year, $50 million the third year.</w:t>
        <w:br/>
        <w:t xml:space="preserve">     So he's consistent.  But what we also see on page 20 is the targets that go with those:  $161 million in the first year, $175 million in the second year, $191 million in the third year.</w:t>
        <w:br/>
        <w:t xml:space="preserve">     We also see -- because all of the other targets, they're all market transformation targets.  We also see on page 20 the SSM that they're proposing:  15.1 million over the three years; 7.9 million if you meet target on TRC, and 7.2 million for all of the market transformation incentives.</w:t>
        <w:br/>
        <w:t xml:space="preserve">     So we know what his numbers actually are:  Three-year budget, 122.5 million.  This is just for Enbridge, keep in mind.  If you add up the targets, $527 million of net TRC.  If you add up the incentives, 15.1 million.</w:t>
        <w:br/>
        <w:t xml:space="preserve">     Now, I'm going to come back to those numbers in a second, but let me just contrast those with the partial settlement.  </w:t>
      </w:r>
    </w:p>
    <w:p>
      <w:pPr>
        <w:pStyle w:val="Normal"/>
        <w:widowControl w:val="false"/>
        <w:spacing w:lineRule="auto" w:line="420"/>
        <w:ind w:firstLine="720"/>
        <w:rPr/>
      </w:pPr>
      <w:r>
        <w:rPr/>
        <w:t>For EGD, the partial settlement proposes a budget of $69.4 million over three years and a TRC target for those years, assuming they meet the target every year to be consistent with both situations, of $477 million and, note, a total incentive of $15.8 million if they meet target every year.</w:t>
        <w:br/>
        <w:t xml:space="preserve">     So I'm a simple corporate lawyer.  I look at this in terms of a deal.  The environmental groups say, A good deal with EGD would be let's spend $137.6 million - that's budget, plus SSM - over the next three years, ratepayer money, to get $527 million of net benefits.  We made a deal, instead, that says, We'll give Enbridge $85.2 million of our money and they'll deliver back to us $477 million of net benefits.</w:t>
        <w:br/>
        <w:t xml:space="preserve">     Now, keep in mind my earlier hypothetical example of incremental program incentives.  What the environmental groups are proposing in this case is that we increase the TRC benefits achieved in the next three years by $50 million and that we spend $52.4 million to get that.</w:t>
        <w:br/>
        <w:t xml:space="preserve">     That's just Enbridge, by the way.  I assume the same would be true of Union.  We don't have the Union numbers.</w:t>
        <w:br/>
        <w:t xml:space="preserve">     So with respect, the ratepayer groups like their deal better.  </w:t>
      </w:r>
    </w:p>
    <w:p>
      <w:pPr>
        <w:pStyle w:val="Normal"/>
        <w:widowControl w:val="false"/>
        <w:spacing w:lineRule="auto" w:line="420"/>
        <w:ind w:firstLine="720"/>
        <w:rPr/>
      </w:pPr>
      <w:r>
        <w:rPr/>
        <w:t>Mr. Neme in evidence yesterday appeared to suggest, when he was talking about the trade-offs that were made in the partial settlement, that the ratepayer groups somehow didn't do a really good deal with the utilities; that perhaps we had our pockets picked by the smart utilities.  We don't agree.  We think we found an excellent balance, and frankly, I would rather spend $85 million to get $477 million of benefits than to spend $137 million to get $527 million of benefits any day of the week.</w:t>
        <w:br/>
        <w:t xml:space="preserve">     So that's budget.  I'm going to turn now to targets, unless you have any questions.  I know I'm throwing a lot of numbers at you.  I'm sorry.</w:t>
        <w:br/>
        <w:t xml:space="preserve">     MS. NOWINA:  That's okay.</w:t>
        <w:br/>
        <w:t xml:space="preserve">     MR. SHEPHERD:  There's a fundamental difference between the ratepayers and environmental groups on the issue of targets, and I alluded to this earlier.</w:t>
        <w:br/>
        <w:t xml:space="preserve">     The utilities have said to the Board, We know how to do this now, and if you set up the incentives right, we will produce for you; we will show you that we can do this well, this DSM stuff.  And so give us a reasonable budget, give us a target to work to and give us a reasonable incentive and we'll show you what we can do.  That's basically been their approach throughout this.</w:t>
        <w:br/>
        <w:t xml:space="preserve">     The ratepayers have said, Okay, you know what?  We think that is probably a good idea.  Let's see what happens.  If we give you a chance, if we give you the ball let's see if you can score a touchdown.  </w:t>
      </w:r>
    </w:p>
    <w:p>
      <w:pPr>
        <w:pStyle w:val="Normal"/>
        <w:widowControl w:val="false"/>
        <w:spacing w:lineRule="auto" w:line="420"/>
        <w:ind w:firstLine="720"/>
        <w:rPr/>
      </w:pPr>
      <w:r>
        <w:rPr/>
        <w:t>To that end, we've agreed to a formula for targets that says the target -- first of all, we have to pick a starting point.  No magic to that.  We negotiated a number; which, by the way, is what Mr. Neme thinks you should do every year, so it is not necessarily the worst ways to get to the starting point.  Then we said, You start -- the -- your basic formula should be a three-year rolling average and you should increase it by budgets; you should adjust it upward or downward for material changes in input assumptions; and you should reduce it to reflect the fact that there is an increasing difficulty of getting incremental TRC.</w:t>
        <w:br/>
        <w:t xml:space="preserve">     Those are factors that we all agree exist in the target-setting mechanism.  And in fact, when we sit in ADR every year and negotiate the actual target, that is exactly what we do and that is exactly the discussion.  Let's up it too for this; let's reduce it for that, et cetera.</w:t>
        <w:br/>
        <w:t xml:space="preserve">     So we start with the three-year rolling average.  The increasing budget and the incremental costs are both adjusted through the uplift, which says, Let's take the increasing budgets for three years, because it is a three-year rolling average, then adjust that downward by half of one year to reflect the fact that it's getting harder to get your incremental TRC.</w:t>
        <w:br/>
        <w:t xml:space="preserve">     The environmental groups say this is too formulaic.  But they haven't told you anything as to why that would be the case, except that, in Mr. Neme's experience, it's better to figure out the target based on building up from the programs.  </w:t>
      </w:r>
    </w:p>
    <w:p>
      <w:pPr>
        <w:pStyle w:val="Normal"/>
        <w:widowControl w:val="false"/>
        <w:spacing w:lineRule="auto" w:line="420"/>
        <w:rPr/>
      </w:pPr>
      <w:r>
        <w:rPr/>
        <w:t>We took a different approach.  We said, All right, this is worth trying, but let's make sure that it can't hurt us.  We, the ratepayer groups said, Let's make sure it can't hurt us.  So we did some scenarios, and you see, in fact, some of those scenarios in Exhibit K4.1.  We see what happens if they do poorly?</w:t>
        <w:br/>
        <w:t xml:space="preserve">     How does this formula adjust?  And the answer is it adjusts pretty well.  It gives them a break, because they're not doing very well, but it doesn't give them as much of a break as their bad performance.  It still keeps pushing up their incentive to perform their target.</w:t>
        <w:br/>
        <w:t xml:space="preserve">     And if they do very well, they can score well in the first year, but then they have a higher target to go to in the next year.  And so, again, it keeps pushing up their -- what they're trying to achieve.</w:t>
        <w:br/>
        <w:t xml:space="preserve">     That asymmetrical result of the </w:t>
      </w:r>
      <w:r>
        <w:rPr>
          <w:rFonts w:cs="Courier New"/>
        </w:rPr>
        <w:t>formula, that's fundamental to the elegance of that formula.  There is a gentle but constant pressure on the utilities to perform better, no matter what their past performance, but their past performance is still reflected in what they're expected to do next year.</w:t>
      </w:r>
    </w:p>
    <w:p>
      <w:pPr>
        <w:pStyle w:val="Normal"/>
        <w:widowControl w:val="false"/>
        <w:spacing w:lineRule="auto" w:line="420"/>
        <w:rPr>
          <w:rFonts w:cs="Courier New"/>
        </w:rPr>
      </w:pPr>
      <w:r>
        <w:rPr>
          <w:rFonts w:cs="Courier New"/>
        </w:rPr>
        <w:tab/>
        <w:t>It is very similar to what you would do with an employee who -- as you're setting their goals for each year, you try to reflect what they have been able to do in past years but you still give them a little bit of a push to do better.</w:t>
      </w:r>
    </w:p>
    <w:p>
      <w:pPr>
        <w:pStyle w:val="Normal"/>
        <w:widowControl w:val="false"/>
        <w:spacing w:lineRule="auto" w:line="420"/>
        <w:rPr>
          <w:rFonts w:cs="Courier New"/>
        </w:rPr>
      </w:pPr>
      <w:r>
        <w:rPr>
          <w:rFonts w:cs="Courier New"/>
        </w:rPr>
        <w:tab/>
        <w:t xml:space="preserve">Before I leave this, I want to talk about two safety valves that are built into the target-setting mechanism.  The first is, on the upside, if the target is set too low, if this formula produces too low a target, not only does that self-adjust over time, because they will exceed it and the target will be pushed up, but the cap means they don't even get too big a score in the first year.  The cap on the SSM says, All right, if the target was really too low, you're going to get the benefit of whatever it is, $3.7 million of additional SSM, but that's all.  </w:t>
      </w:r>
    </w:p>
    <w:p>
      <w:pPr>
        <w:pStyle w:val="Normal"/>
        <w:widowControl w:val="false"/>
        <w:spacing w:lineRule="auto" w:line="420"/>
        <w:rPr>
          <w:rFonts w:cs="Courier New"/>
        </w:rPr>
      </w:pPr>
      <w:r>
        <w:rPr>
          <w:rFonts w:cs="Courier New"/>
        </w:rPr>
        <w:tab/>
        <w:t>And the ratepayers have said, Okay, we can handle that risk, because it's a manageable risk.</w:t>
      </w:r>
    </w:p>
    <w:p>
      <w:pPr>
        <w:pStyle w:val="Normal"/>
        <w:widowControl w:val="false"/>
        <w:spacing w:lineRule="auto" w:line="420"/>
        <w:rPr>
          <w:rFonts w:cs="Courier New"/>
        </w:rPr>
      </w:pPr>
      <w:r>
        <w:rPr>
          <w:rFonts w:cs="Courier New"/>
        </w:rPr>
        <w:tab/>
        <w:t>On the downside, if the target is set too high, it still self-adjusts over time, as we see, but at the end of the period, the utilities know if they continue to underperform year after year to the target - as it keeps going down, they still underperform - you can be sure that we're all going to be asking the question that Mr. Rowan asked at the Issues Day:  Should the utilities be doing DSM at all?  So they know that there is a self-adjustment at the end of the day there.</w:t>
      </w:r>
    </w:p>
    <w:p>
      <w:pPr>
        <w:pStyle w:val="Normal"/>
        <w:widowControl w:val="false"/>
        <w:spacing w:lineRule="auto" w:line="420"/>
        <w:rPr>
          <w:rFonts w:cs="Courier New"/>
        </w:rPr>
      </w:pPr>
      <w:r>
        <w:rPr>
          <w:rFonts w:cs="Courier New"/>
        </w:rPr>
        <w:tab/>
        <w:t>So that's all I have to say about targets.  I'm not going to talk about claw</w:t>
        <w:noBreakHyphen/>
        <w:t>backs here.  I'm going to talk about claw</w:t>
        <w:noBreakHyphen/>
        <w:t>backs in a minute when we talk about SSM.</w:t>
      </w:r>
    </w:p>
    <w:p>
      <w:pPr>
        <w:pStyle w:val="Normal"/>
        <w:widowControl w:val="false"/>
        <w:spacing w:lineRule="auto" w:line="420"/>
        <w:rPr>
          <w:rFonts w:cs="Courier New"/>
        </w:rPr>
      </w:pPr>
      <w:r>
        <w:rPr>
          <w:rFonts w:cs="Courier New"/>
        </w:rPr>
        <w:tab/>
        <w:t>So unless you have any questions, I'm going to move to issue 5.2.</w:t>
      </w:r>
    </w:p>
    <w:p>
      <w:pPr>
        <w:pStyle w:val="Normal"/>
        <w:widowControl w:val="false"/>
        <w:spacing w:lineRule="auto" w:line="420"/>
        <w:rPr>
          <w:rFonts w:cs="Courier New"/>
        </w:rPr>
      </w:pPr>
      <w:r>
        <w:rPr>
          <w:rFonts w:cs="Courier New"/>
        </w:rPr>
        <w:tab/>
        <w:t>MS. NOWINA:  No.</w:t>
      </w:r>
    </w:p>
    <w:p>
      <w:pPr>
        <w:pStyle w:val="Normal"/>
        <w:widowControl w:val="false"/>
        <w:spacing w:lineRule="auto" w:line="420"/>
        <w:rPr>
          <w:rFonts w:cs="Courier New"/>
        </w:rPr>
      </w:pPr>
      <w:r>
        <w:rPr>
          <w:rFonts w:cs="Courier New"/>
        </w:rPr>
        <w:tab/>
        <w:t>MR. SHEPHERD:  And, I'm sorry, I am going a little longer than I anticipated, but I expect another 15 minutes will do it.</w:t>
      </w:r>
    </w:p>
    <w:p>
      <w:pPr>
        <w:pStyle w:val="Normal"/>
        <w:widowControl w:val="false"/>
        <w:spacing w:lineRule="auto" w:line="420"/>
        <w:rPr>
          <w:rFonts w:cs="Courier New"/>
        </w:rPr>
      </w:pPr>
      <w:r>
        <w:rPr>
          <w:rFonts w:cs="Courier New"/>
        </w:rPr>
        <w:tab/>
        <w:t>MS. NOWINA:  All right.</w:t>
      </w:r>
    </w:p>
    <w:p>
      <w:pPr>
        <w:pStyle w:val="Normal"/>
        <w:widowControl w:val="false"/>
        <w:spacing w:lineRule="auto" w:line="420"/>
        <w:rPr>
          <w:rFonts w:cs="Courier New"/>
        </w:rPr>
      </w:pPr>
      <w:r>
        <w:rPr>
          <w:rFonts w:cs="Courier New"/>
        </w:rPr>
        <w:tab/>
        <w:t xml:space="preserve">MR. SHEPHERD:  I hope.  On the SSM, everybody agrees, I think -- with the possible exception of CME, I think everybody agrees that at 100 percent of target, an appropriate SSM is around $5 million.  Indeed, it's Mr. Neme's number originally.  </w:t>
      </w:r>
    </w:p>
    <w:p>
      <w:pPr>
        <w:pStyle w:val="Normal"/>
        <w:widowControl w:val="false"/>
        <w:spacing w:lineRule="auto" w:line="420"/>
        <w:rPr>
          <w:rFonts w:cs="Courier New"/>
        </w:rPr>
      </w:pPr>
      <w:r>
        <w:rPr>
          <w:rFonts w:cs="Courier New"/>
        </w:rPr>
        <w:tab/>
        <w:t>But there are three differences between the environmental groups and the ratepayer groups on the incentive mechanism.  First is whether there should be a cap.  Second is whether it should start at a threshold -- the SSM should start at the threshold or there should be some SSM below the threshold.  And third is how much SSM should be available for market transformation.</w:t>
      </w:r>
    </w:p>
    <w:p>
      <w:pPr>
        <w:pStyle w:val="Normal"/>
        <w:widowControl w:val="false"/>
        <w:spacing w:lineRule="auto" w:line="420"/>
        <w:rPr>
          <w:rFonts w:cs="Courier New"/>
        </w:rPr>
      </w:pPr>
      <w:r>
        <w:rPr>
          <w:rFonts w:cs="Courier New"/>
        </w:rPr>
        <w:tab/>
        <w:t xml:space="preserve">The ratepayers and the utilities say half-a-million dollars.  The environmental groups say </w:t>
        <w:noBreakHyphen/>
        <w:noBreakHyphen/>
        <w:t xml:space="preserve"> half-a-million dollars, by the way, which is about 10 percent of the incentive; and the environmental groups say a third.</w:t>
      </w:r>
    </w:p>
    <w:p>
      <w:pPr>
        <w:pStyle w:val="Normal"/>
        <w:widowControl w:val="false"/>
        <w:spacing w:lineRule="auto" w:line="420"/>
        <w:rPr>
          <w:rFonts w:cs="Courier New"/>
        </w:rPr>
      </w:pPr>
      <w:r>
        <w:rPr>
          <w:rFonts w:cs="Courier New"/>
        </w:rPr>
        <w:tab/>
        <w:t>So on the cap -- you've heard submissions on this.  I don't need to add much more.  The only comment I would make is utilities have never got close to 137.5 percent of target; and, if they did, in our view it would almost certainly be because the target was too low in the first place, because that level of performance is almost impossible to achieve.</w:t>
      </w:r>
    </w:p>
    <w:p>
      <w:pPr>
        <w:pStyle w:val="Normal"/>
        <w:widowControl w:val="false"/>
        <w:spacing w:lineRule="auto" w:line="420"/>
        <w:rPr>
          <w:rFonts w:cs="Courier New"/>
        </w:rPr>
      </w:pPr>
      <w:r>
        <w:rPr>
          <w:rFonts w:cs="Courier New"/>
        </w:rPr>
        <w:tab/>
        <w:t xml:space="preserve">So in the first year, the cap protects us against a low target; and in subsequent years, the target adjusts on its own.  The cap is a loss limitation provision.  </w:t>
      </w:r>
    </w:p>
    <w:p>
      <w:pPr>
        <w:pStyle w:val="Normal"/>
        <w:widowControl w:val="false"/>
        <w:spacing w:lineRule="auto" w:line="420"/>
        <w:rPr>
          <w:rFonts w:cs="Courier New"/>
        </w:rPr>
      </w:pPr>
      <w:r>
        <w:rPr>
          <w:rFonts w:cs="Courier New"/>
        </w:rPr>
        <w:tab/>
        <w:t>The second issue, the threshold, is a more difficult issue, because it is one on which the School Energy Coalition had agreed with the environmental groups in the past, in the recent past.</w:t>
      </w:r>
    </w:p>
    <w:p>
      <w:pPr>
        <w:pStyle w:val="Normal"/>
        <w:widowControl w:val="false"/>
        <w:spacing w:lineRule="auto" w:line="420"/>
        <w:rPr>
          <w:rFonts w:cs="Courier New"/>
        </w:rPr>
      </w:pPr>
      <w:r>
        <w:rPr>
          <w:rFonts w:cs="Courier New"/>
        </w:rPr>
        <w:tab/>
        <w:t xml:space="preserve">I am going to quote you - so that Mr. Poch can't - from our final argument in the Enbridge 2006 case, where we said, quote:  </w:t>
      </w:r>
    </w:p>
    <w:p>
      <w:pPr>
        <w:pStyle w:val="Normal"/>
        <w:widowControl w:val="false"/>
        <w:spacing w:lineRule="auto" w:line="420"/>
        <w:ind w:left="1440" w:hanging="0"/>
        <w:rPr>
          <w:rFonts w:cs="Courier New"/>
        </w:rPr>
      </w:pPr>
      <w:r>
        <w:rPr>
          <w:rFonts w:cs="Courier New"/>
        </w:rPr>
        <w:t>"Normal incentives kick in after you achieve a goal.  The company admitted that its own internal incentive compensation structures followed that standard pattern in which employees have to meet their goals in order to achieve incentives.  The company doesn't do this because it is perverse or random.  It does it because it works.  This is the best way to incent people to surpass goals, pay them more when they actually surpass the goals."</w:t>
      </w:r>
    </w:p>
    <w:p>
      <w:pPr>
        <w:pStyle w:val="Normal"/>
        <w:widowControl w:val="false"/>
        <w:spacing w:lineRule="auto" w:line="420"/>
        <w:rPr>
          <w:rFonts w:cs="Courier New"/>
        </w:rPr>
      </w:pPr>
      <w:r>
        <w:rPr>
          <w:rFonts w:cs="Courier New"/>
        </w:rPr>
        <w:tab/>
        <w:t>We couldn't have been clearer.  So the utilities, on the other hand, have been telling us before then and since then that an all-or-nothing incentive is a problem for them, and they said that having no profit in many years from DSM is a significant problem, because that affects how their companies view DSM.  They view it as a regulatory obligation - in other words, do what you have to do - as opposed to a profit centre in which, if it's a profit centre, you maximize results.</w:t>
      </w:r>
    </w:p>
    <w:p>
      <w:pPr>
        <w:pStyle w:val="Normal"/>
        <w:widowControl w:val="false"/>
        <w:spacing w:lineRule="auto" w:line="420"/>
        <w:rPr>
          <w:rFonts w:cs="Courier New"/>
        </w:rPr>
      </w:pPr>
      <w:r>
        <w:rPr>
          <w:rFonts w:cs="Courier New"/>
        </w:rPr>
        <w:tab/>
        <w:t xml:space="preserve">Indeed, we heard Mr. Neme say, in support of the threshold-based SSM, it's a regulatory obligation.  So we talked to the utilities and we looked more closely at their proposal in their 2006 case.  What we concluded was that the EGD proposal in the 2006 case, the biggest problem was not that there was any incentive below 75 percent; the biggest problem was that the delta between 75 percent and 125 percent, poor performance and great performance, was too small.  They weren't getting incented enough in the sweet spot, where it matters.  </w:t>
      </w:r>
    </w:p>
    <w:p>
      <w:pPr>
        <w:pStyle w:val="Normal"/>
        <w:widowControl w:val="false"/>
        <w:spacing w:lineRule="auto" w:line="420"/>
        <w:rPr>
          <w:rFonts w:cs="Courier New"/>
        </w:rPr>
      </w:pPr>
      <w:r>
        <w:rPr>
          <w:rFonts w:cs="Courier New"/>
        </w:rPr>
        <w:tab/>
        <w:t>In fact, we said in our argument in that case, and emphasized that the delta from 80 percent to 120 percent was less than $800,000 and that simply wasn't enough incentive to get them excited about good performance.  So what we did was look at how could a compromise be developed that solves the utility's problem of making nothing at the low performance level but still has a big enough delta, from 80 percent to 120 percent, that we know they will be incented to achieve.</w:t>
      </w:r>
    </w:p>
    <w:p>
      <w:pPr>
        <w:pStyle w:val="Normal"/>
        <w:widowControl w:val="false"/>
        <w:spacing w:lineRule="auto" w:line="420"/>
        <w:rPr>
          <w:rFonts w:cs="Courier New"/>
        </w:rPr>
      </w:pPr>
      <w:r>
        <w:rPr>
          <w:rFonts w:cs="Courier New"/>
        </w:rPr>
        <w:tab/>
        <w:t>So the result is the partial settlement.  The partial settlement has what I would call a substantial incentive at 80 percent, something like $2.7 million, but the delta from 80 percent to 120 percent is $4 million.  And I assure you that that is sufficient, at least in our view, to get their juices going.</w:t>
      </w:r>
    </w:p>
    <w:p>
      <w:pPr>
        <w:pStyle w:val="Normal"/>
        <w:widowControl w:val="false"/>
        <w:spacing w:lineRule="auto" w:line="420"/>
        <w:rPr>
          <w:rFonts w:cs="Courier New"/>
        </w:rPr>
      </w:pPr>
      <w:r>
        <w:rPr>
          <w:rFonts w:cs="Courier New"/>
        </w:rPr>
        <w:tab/>
        <w:t>Now, there is actually no way of knowing whether this compromise approach will work.  We've tried to fashion a win</w:t>
        <w:noBreakHyphen/>
        <w:t>win result in which the utilities' problem that they're expressing is solved but the ratepayers are still not at risk for a substantial disadvantage.</w:t>
      </w:r>
    </w:p>
    <w:p>
      <w:pPr>
        <w:pStyle w:val="Normal"/>
        <w:widowControl w:val="false"/>
        <w:spacing w:lineRule="auto" w:line="420"/>
        <w:rPr>
          <w:rFonts w:cs="Courier New"/>
        </w:rPr>
      </w:pPr>
      <w:r>
        <w:rPr>
          <w:rFonts w:cs="Courier New"/>
        </w:rPr>
        <w:tab/>
        <w:t xml:space="preserve">What we think will happen is that this will cause the utilities to stop thinking of DSM as a regulatory obligation and start thinking of it as a profit centre.  In fact, we think it will push them to achieve incentives above 100 percent, knowing that if they underperform, they will still get something, but they will get, in effect, addicted to the 30 or 40 basis points of ROE that they end up getting if they meet 100 percent of their targets each year.  </w:t>
      </w:r>
    </w:p>
    <w:p>
      <w:pPr>
        <w:pStyle w:val="Normal"/>
        <w:widowControl w:val="false"/>
        <w:spacing w:lineRule="auto" w:line="420"/>
        <w:rPr>
          <w:rFonts w:cs="Courier New"/>
        </w:rPr>
      </w:pPr>
      <w:r>
        <w:rPr>
          <w:rFonts w:cs="Courier New"/>
        </w:rPr>
        <w:tab/>
        <w:t>That, in our mind, is the best of all possible worlds in DSM; is if the utilities want to do a good job, because they feel it is in their interest to do that.</w:t>
      </w:r>
    </w:p>
    <w:p>
      <w:pPr>
        <w:pStyle w:val="Normal"/>
        <w:widowControl w:val="false"/>
        <w:spacing w:lineRule="auto" w:line="420"/>
        <w:rPr>
          <w:rFonts w:cs="Courier New"/>
        </w:rPr>
      </w:pPr>
      <w:r>
        <w:rPr>
          <w:rFonts w:cs="Courier New"/>
        </w:rPr>
        <w:tab/>
        <w:t>So under these circumstances, we believe that we should give the utilities what they've asked for but design it carefully so that it still achieves the incentive goals that we all want to see, and that's what the partial settlement does.</w:t>
      </w:r>
    </w:p>
    <w:p>
      <w:pPr>
        <w:pStyle w:val="Normal"/>
        <w:widowControl w:val="false"/>
        <w:spacing w:lineRule="auto" w:line="420"/>
        <w:rPr>
          <w:rFonts w:cs="Courier New"/>
        </w:rPr>
      </w:pPr>
      <w:r>
        <w:rPr>
          <w:rFonts w:cs="Courier New"/>
        </w:rPr>
        <w:tab/>
        <w:t>Just keep in mind that we gave the utilities, to a certain extent, what they asked for.  The ball is now in their court.  They said, You get rid of this threshold; that will help us achieve more DSM.  Now we're saying, Fine, show us.</w:t>
      </w:r>
    </w:p>
    <w:p>
      <w:pPr>
        <w:pStyle w:val="Normal"/>
        <w:widowControl w:val="false"/>
        <w:spacing w:lineRule="auto" w:line="420"/>
        <w:rPr>
          <w:rFonts w:cs="Courier New"/>
        </w:rPr>
      </w:pPr>
      <w:r>
        <w:rPr>
          <w:rFonts w:cs="Courier New"/>
        </w:rPr>
        <w:tab/>
        <w:t>Before I leave this, I just want to talk briefly about claw</w:t>
        <w:noBreakHyphen/>
        <w:t>back.  The environmental groups say that the partial settlement produces net lower negative SSM results because of the ratcheting of the target.  I guess this just goes to show you what I've known for a long time the old adage that you can prove anything with numbers if you really want to.</w:t>
      </w:r>
    </w:p>
    <w:p>
      <w:pPr>
        <w:pStyle w:val="Normal"/>
        <w:widowControl w:val="false"/>
        <w:spacing w:lineRule="auto" w:line="420"/>
        <w:rPr>
          <w:rFonts w:cs="Courier New"/>
        </w:rPr>
      </w:pPr>
      <w:r>
        <w:rPr>
          <w:rFonts w:cs="Courier New"/>
        </w:rPr>
        <w:tab/>
        <w:t>Forget the Pollution Probe numbers.  Let's just deal with the concepts here.</w:t>
      </w:r>
    </w:p>
    <w:p>
      <w:pPr>
        <w:pStyle w:val="Normal"/>
        <w:widowControl w:val="false"/>
        <w:spacing w:lineRule="auto" w:line="420"/>
        <w:rPr>
          <w:rFonts w:cs="Courier New"/>
        </w:rPr>
      </w:pPr>
      <w:r>
        <w:rPr>
          <w:rFonts w:cs="Courier New"/>
        </w:rPr>
        <w:tab/>
        <w:t xml:space="preserve">The concept is if we give the utilities significantly increased budgets each year and they can't do any better performance than their previous year, their incentive goes down.  That's true.  That's what Pollution Probe's complaining about.  </w:t>
      </w:r>
    </w:p>
    <w:p>
      <w:pPr>
        <w:pStyle w:val="Normal"/>
        <w:widowControl w:val="false"/>
        <w:spacing w:lineRule="auto" w:line="420"/>
        <w:ind w:firstLine="720"/>
        <w:rPr>
          <w:rFonts w:cs="Courier New"/>
        </w:rPr>
      </w:pPr>
      <w:r>
        <w:rPr>
          <w:rFonts w:cs="Courier New"/>
        </w:rPr>
        <w:t xml:space="preserve">We think it's the right answer.  That's exactly as it should be.  If you can't produce more with more resources, then you're not doing as well as </w:t>
        <w:noBreakHyphen/>
        <w:noBreakHyphen/>
        <w:t xml:space="preserve"> you shouldn't get as high an incentive.</w:t>
      </w:r>
    </w:p>
    <w:p>
      <w:pPr>
        <w:pStyle w:val="Normal"/>
        <w:widowControl w:val="false"/>
        <w:spacing w:lineRule="auto" w:line="420"/>
        <w:rPr/>
      </w:pPr>
      <w:r>
        <w:rPr>
          <w:rFonts w:cs="Courier New"/>
        </w:rPr>
        <w:tab/>
        <w:t xml:space="preserve">Second, Pollution Probe says that at higher performance levels, there is a negative SSM above the cap.  Well, of course there is.  If a utility exceeds the cap, they get nothing.  So -- but if they exceed </w:t>
      </w:r>
      <w:r>
        <w:rPr/>
        <w:t>the cap, as I've said earlier, that is almost certainly because the cap was -- the target was too low in the first place, in which case I'm just as happy if we have that result.</w:t>
        <w:br/>
        <w:t xml:space="preserve">     So the last comment I would make on the panel to issues is this:  CME has -- CME has made some submissions to you and provided some evidence.  Mr. Smith is correct when he says, as he did this morning, that the issues raised by CME don't fall directly under specific issues in the issues list.  He's right.</w:t>
        <w:br/>
        <w:t xml:space="preserve">     However, CME's basic issue - appropriate accounting, disclosure, transparency - touches on a number of issues, and in our view, it is worthy of the Board's attention.  </w:t>
      </w:r>
    </w:p>
    <w:p>
      <w:pPr>
        <w:pStyle w:val="Normal"/>
        <w:widowControl w:val="false"/>
        <w:spacing w:lineRule="auto" w:line="420"/>
        <w:ind w:firstLine="720"/>
        <w:rPr/>
      </w:pPr>
      <w:r>
        <w:rPr/>
        <w:t xml:space="preserve">Basically they say the utilities should record their costs of DSM in a more comprehensive way so that we don't fool ourselves that DSM is costing less than it really is.  We agree.  More cost transparency is a good idea.  </w:t>
      </w:r>
    </w:p>
    <w:p>
      <w:pPr>
        <w:pStyle w:val="Normal"/>
        <w:widowControl w:val="false"/>
        <w:spacing w:lineRule="auto" w:line="420"/>
        <w:ind w:firstLine="720"/>
        <w:rPr/>
      </w:pPr>
      <w:r>
        <w:rPr/>
        <w:t>So we put to Mr. Rowan the question:  What if the Board says, Utilities, each year make a report, how much are you actually spending in all different ways on DSM and what are the benefits your customers are getting this year from this DSM?  Just do a report each year.  He said, Yes, that would solve my problem.</w:t>
        <w:br/>
        <w:t xml:space="preserve">     Well, with respect, we think that is a good idea, and we would ask you to implement it.</w:t>
        <w:br/>
        <w:t xml:space="preserve">     I'm turning to panel 3, and I'm going to talk about two things in panel 3, issue 9.2 and issue 11.2.  I won't deal with attribution.  I think my friends will deal with it adequately and I don't need to.</w:t>
        <w:br/>
        <w:t xml:space="preserve">     First, let's talk about evaluation spending, which is 9.2.  The only difference between the parties in 9.2 is GEC says, Put a number in there for how much the utility has to spend on evaluation and audit.  And we think that that's actually a bad idea to put a number in.  </w:t>
      </w:r>
    </w:p>
    <w:p>
      <w:pPr>
        <w:pStyle w:val="Normal"/>
        <w:widowControl w:val="false"/>
        <w:spacing w:lineRule="auto" w:line="420"/>
        <w:ind w:firstLine="720"/>
        <w:rPr/>
      </w:pPr>
      <w:r>
        <w:rPr/>
        <w:t xml:space="preserve">Here's why:  What we've got is we've got the utilities to agree they'll do a valuation on an ongoing basis, not annually.  That's what issue 9.1 says.  What we've got is that under issue 9.3 -- is that we've now imported the paradigm of the financial audit into the DSM audit, so the auditor has to give an opinion on the numbers.  </w:t>
      </w:r>
    </w:p>
    <w:p>
      <w:pPr>
        <w:pStyle w:val="Normal"/>
        <w:widowControl w:val="false"/>
        <w:spacing w:lineRule="auto" w:line="420"/>
        <w:ind w:firstLine="720"/>
        <w:rPr/>
      </w:pPr>
      <w:r>
        <w:rPr/>
        <w:t xml:space="preserve">That was never true before.  The auditor decides themselves what investigations and verifications do they have to do to ground that opinion?  And the auditor is independent of the utility and doesn't report to them.  Very important changes, and consistent with how financial audits are done.  </w:t>
      </w:r>
    </w:p>
    <w:p>
      <w:pPr>
        <w:pStyle w:val="Normal"/>
        <w:widowControl w:val="false"/>
        <w:spacing w:lineRule="auto" w:line="420"/>
        <w:ind w:firstLine="720"/>
        <w:rPr/>
      </w:pPr>
      <w:r>
        <w:rPr/>
        <w:t xml:space="preserve">The third thing we've got is we’ve got a continuation and strengthening of the independent oversights of the evaluation and audit process through an ongoing evaluation and audit committee.  That's in issue 9.4.  </w:t>
      </w:r>
    </w:p>
    <w:p>
      <w:pPr>
        <w:pStyle w:val="Normal"/>
        <w:widowControl w:val="false"/>
        <w:spacing w:lineRule="auto" w:line="420"/>
        <w:ind w:firstLine="720"/>
        <w:rPr/>
      </w:pPr>
      <w:r>
        <w:rPr/>
        <w:t>Once we have all of those things, all we need under issue 9.2 is a commitment to put enough money into the budget to do those things.  If we put a specific amount in, as far as we're concerned, that's a restriction, not an advantage.  What we want is for the utilities to have the obligation to fund what they've agreed to do.</w:t>
        <w:br/>
        <w:t xml:space="preserve">     And in our mind, we've got the right answer on the evaluation and audit provisions, and we don't need any more details.</w:t>
        <w:br/>
        <w:t xml:space="preserve">     I will turn now to issue 11.2, CO</w:t>
      </w:r>
      <w:r>
        <w:rPr>
          <w:vertAlign w:val="subscript"/>
        </w:rPr>
        <w:t>2</w:t>
      </w:r>
      <w:r>
        <w:rPr/>
        <w:t xml:space="preserve"> credits.  And what we heard in evidence is two things:  First of all, we heard that there has been an active process to establish an admissions trading scheme in Canada, although it is it stalled right now.  And in anticipation of that, some parties -- some persons - not parties to this proceeding - some persons have actually bought and sold credits in Canada.  </w:t>
      </w:r>
    </w:p>
    <w:p>
      <w:pPr>
        <w:pStyle w:val="Normal"/>
        <w:widowControl w:val="false"/>
        <w:spacing w:lineRule="auto" w:line="420"/>
        <w:ind w:firstLine="720"/>
        <w:rPr/>
      </w:pPr>
      <w:r>
        <w:rPr/>
        <w:t>Mr. Farmer, who chairs the gas industry's committee on emissions trading, gave us background on all of the stuff last Thursday, I think.</w:t>
        <w:br/>
        <w:t xml:space="preserve">     And the second thing we learned is that if the Board does nothing, any cash the utilities receive for credits between now and 2009 will go to the shareholder.  And we heard no evidence to suggest why that would be a good idea.  </w:t>
      </w:r>
    </w:p>
    <w:p>
      <w:pPr>
        <w:pStyle w:val="Normal"/>
        <w:widowControl w:val="false"/>
        <w:spacing w:lineRule="auto" w:line="420"/>
        <w:ind w:firstLine="720"/>
        <w:rPr/>
      </w:pPr>
      <w:r>
        <w:rPr/>
        <w:t xml:space="preserve">So in our view, the simple solution is:  Put in place a deferral account.  The worst is we don't use it; we wasted that line on the uniform system of accounts.  But -- and we have an orphaned deferral account.  But the alternative is worse, and that is that the utilities end up with a cheque, and by then it is too late to deal with.  </w:t>
        <w:br/>
        <w:t xml:space="preserve">     By the way, there is an alternate solution that would work for this.  And I'm not proposing the alternate solution because we signed on to a settlement and I think I need to support it, which I do, but if you're concerned about setting up a deferral account when there is so much uncertainty, the other option available to you is to say to the utilities, Before you get any money from emissions credits, you must apply for an accounting order to get a deferral account.  </w:t>
      </w:r>
    </w:p>
    <w:p>
      <w:pPr>
        <w:pStyle w:val="Normal"/>
        <w:widowControl w:val="false"/>
        <w:spacing w:lineRule="auto" w:line="420"/>
        <w:ind w:firstLine="720"/>
        <w:rPr/>
      </w:pPr>
      <w:r>
        <w:rPr/>
        <w:t>Now, the simple way of doing it is just set it up now, but you would accomplish the same result if you ordered them today to make sure they don't end up with the money before they have a deferral account.</w:t>
        <w:br/>
        <w:t xml:space="preserve">     Finally, I'm going to speak briefly about electricity CDM.  And what the utilities have proposed is that they be allowed or -– actually, what Enbridge has proposed and Union says, We agree but we're not actually going to do it is they want to be able to offer their expertise and their DSM infrastructure all developed on the ratepayers’ nickel, by the way, to the electric LDCs at a profit, then share that profit with the ratepayers, 50/50.  </w:t>
      </w:r>
    </w:p>
    <w:p>
      <w:pPr>
        <w:pStyle w:val="Normal"/>
        <w:widowControl w:val="false"/>
        <w:spacing w:lineRule="auto" w:line="420"/>
        <w:ind w:firstLine="720"/>
        <w:rPr/>
      </w:pPr>
      <w:r>
        <w:rPr/>
        <w:t>They were given the right to do this in the 2006 Enbridge case.  And we see, in Undertaking J7.1, the results for 2006.  Although they say as of the end of June, they’re losing money on this; at the end of the year, they expect to make a $300,000 profit, expending internal costs of $50,000.  Not bad actually.</w:t>
        <w:br/>
        <w:t xml:space="preserve">     I don't actually understand how they can do this under the undertakings.  I have never been able to figure that out.  But I'm not going to raise that issue.  </w:t>
      </w:r>
    </w:p>
    <w:p>
      <w:pPr>
        <w:pStyle w:val="Normal"/>
        <w:widowControl w:val="false"/>
        <w:spacing w:lineRule="auto" w:line="420"/>
        <w:ind w:firstLine="720"/>
        <w:rPr/>
      </w:pPr>
      <w:r>
        <w:rPr/>
        <w:t>Let's just assume they are allowed to.  The question we have to ask -- the Board has to ask is:  Do we want them to divert their attention from gas DSM to do what is clearly more lucrative electricity CDM?</w:t>
        <w:br/>
        <w:t xml:space="preserve">     We want them to do joint programs with the LDCs, absolutely.  But they can do that without having a special rule for electricity CDM.  In fact, if they do that, it reduces their delivery costs and gives their ratepayers more bang for the buck and gives them a higher SSM.</w:t>
        <w:br/>
        <w:t xml:space="preserve">     However, what they're proposing is that they want to be able to divert resources that they already say are going to be stretched to the limit by these higher budgets, but they want to be able to divert some of those to electricity CDM where they get a higher incentive per dollar spent.  It seems to us that for this Board to incent them to shift their effort to electricity CDM is counter-productive.</w:t>
        <w:br/>
        <w:t xml:space="preserve">     And by the way, I will comment in passing on this.  I don't want to get into this discussion right now, but the fact that they're doing this on a marginal cost basis, after the years and years of fighting about water heaters, is absolutely beyond me.  </w:t>
      </w:r>
    </w:p>
    <w:p>
      <w:pPr>
        <w:pStyle w:val="Normal"/>
        <w:widowControl w:val="false"/>
        <w:spacing w:lineRule="auto" w:line="420"/>
        <w:rPr/>
      </w:pPr>
      <w:r>
        <w:rPr/>
        <w:t>The Board decided in the water heaters situation and the ancillary services situation that that type of activity should be done on a fully allocated basis.  For the utilities to now come along and do it on a marginal cost basis, I just don't understand the logic behind that at all.</w:t>
        <w:br/>
        <w:t xml:space="preserve">     You asked for comments on the process from here.  It seems to me that once this decision is released, the utilities should be -- first of all, right now, they should be talking to their consultatives to try to work out what their new plans are going to be.  They should start –- like, in August.  And they should then file their plans as soon as they can after your decision is released, showing their resource acquisition programs planned, their market transformation programs; and the details set forth in issue 10.7; and a complete list of the assumptions that they believe are appropriate to their programs.</w:t>
        <w:br/>
        <w:t xml:space="preserve">     We think that the utilities and the parties can probably work out most of the details of those relatively quickly this year, because once the framework issues are all decided - and we're all tired of talking about it anyway - it seems to us that this is details that can be worked out fairly simply.  And we think it will be.</w:t>
        <w:br/>
        <w:t xml:space="preserve">     And as Mr. Vlahos said earlier, the worst case is if it can't be worked out properly and we have to end up with a whole hearing process this year, despite </w:t>
      </w:r>
      <w:r>
        <w:rPr>
          <w:rFonts w:cs="Courier New"/>
        </w:rPr>
        <w:t>all of our good intentions, the worst case is we'd have a plan a couple of months into the year, which is too bad, but is better than nothing.</w:t>
      </w:r>
    </w:p>
    <w:p>
      <w:pPr>
        <w:pStyle w:val="Normal"/>
        <w:widowControl w:val="false"/>
        <w:spacing w:lineRule="auto" w:line="420"/>
        <w:rPr>
          <w:rFonts w:cs="Courier New"/>
        </w:rPr>
      </w:pPr>
      <w:r>
        <w:rPr>
          <w:rFonts w:cs="Courier New"/>
        </w:rPr>
        <w:tab/>
        <w:t>So I'm sorry I went so long.  Those are our submissions.  I hope we've been of assistance to the Board in this process, and we respectfully request an order that we be allowed to recover 100 percent of our reasonably incurred costs.</w:t>
      </w:r>
    </w:p>
    <w:p>
      <w:pPr>
        <w:pStyle w:val="Normal"/>
        <w:widowControl w:val="false"/>
        <w:spacing w:lineRule="auto" w:line="420"/>
        <w:rPr>
          <w:rFonts w:cs="Courier New"/>
        </w:rPr>
      </w:pPr>
      <w:r>
        <w:rPr>
          <w:rFonts w:cs="Courier New"/>
        </w:rPr>
        <w:tab/>
      </w:r>
      <w:r>
        <w:rPr>
          <w:rFonts w:cs="Courier New"/>
          <w:b/>
          <w:bCs/>
        </w:rPr>
        <w:t>QUESTIONS FROM THE BOARD:</w:t>
      </w:r>
    </w:p>
    <w:p>
      <w:pPr>
        <w:pStyle w:val="Normal"/>
        <w:widowControl w:val="false"/>
        <w:spacing w:lineRule="auto" w:line="420"/>
        <w:rPr>
          <w:rFonts w:cs="Courier New"/>
        </w:rPr>
      </w:pPr>
      <w:r>
        <w:rPr>
          <w:rFonts w:cs="Courier New"/>
        </w:rPr>
        <w:tab/>
        <w:t>MR. VLAHOS:  Mr. Shepherd, just the last issue that you raised about the undertakings, I wasn't clear which undertakings you were referring to.</w:t>
      </w:r>
    </w:p>
    <w:p>
      <w:pPr>
        <w:pStyle w:val="Normal"/>
        <w:widowControl w:val="false"/>
        <w:spacing w:lineRule="auto" w:line="420"/>
        <w:rPr>
          <w:rFonts w:cs="Courier New"/>
        </w:rPr>
      </w:pPr>
      <w:r>
        <w:rPr>
          <w:rFonts w:cs="Courier New"/>
        </w:rPr>
        <w:tab/>
        <w:t xml:space="preserve">MR. SHEPHERD:  The utilities have undertakings that limit what they're allowed to do, the businesses they're allowed to be in, and I don't understand how they can be in a consulting business, which is what this essentially is.  </w:t>
      </w:r>
    </w:p>
    <w:p>
      <w:pPr>
        <w:pStyle w:val="Normal"/>
        <w:widowControl w:val="false"/>
        <w:spacing w:lineRule="auto" w:line="420"/>
        <w:ind w:firstLine="720"/>
        <w:rPr>
          <w:rFonts w:cs="Courier New"/>
        </w:rPr>
      </w:pPr>
      <w:r>
        <w:rPr>
          <w:rFonts w:cs="Courier New"/>
        </w:rPr>
        <w:t xml:space="preserve">I'm not raising it as an issue, Mr. Vlahos.  I sort of </w:t>
        <w:noBreakHyphen/>
        <w:noBreakHyphen/>
        <w:t xml:space="preserve"> it's a throwaway comment, because I still haven't figured it out.</w:t>
      </w:r>
    </w:p>
    <w:p>
      <w:pPr>
        <w:pStyle w:val="Normal"/>
        <w:widowControl w:val="false"/>
        <w:spacing w:lineRule="auto" w:line="420"/>
        <w:rPr>
          <w:rFonts w:cs="Courier New"/>
        </w:rPr>
      </w:pPr>
      <w:r>
        <w:rPr>
          <w:rFonts w:cs="Courier New"/>
        </w:rPr>
        <w:tab/>
        <w:t>MS. NOWINA:  You were muttering under your breath, Mr. Shepherd?</w:t>
      </w:r>
    </w:p>
    <w:p>
      <w:pPr>
        <w:pStyle w:val="Normal"/>
        <w:widowControl w:val="false"/>
        <w:spacing w:lineRule="auto" w:line="420"/>
        <w:rPr>
          <w:rFonts w:cs="Courier New"/>
        </w:rPr>
      </w:pPr>
      <w:r>
        <w:rPr>
          <w:rFonts w:cs="Courier New"/>
        </w:rPr>
        <w:tab/>
        <w:t>MR. SHEPHERD:  I think that is a fair way of describing it.</w:t>
      </w:r>
    </w:p>
    <w:p>
      <w:pPr>
        <w:pStyle w:val="Normal"/>
        <w:widowControl w:val="false"/>
        <w:spacing w:lineRule="auto" w:line="420"/>
        <w:rPr>
          <w:rFonts w:cs="Courier New"/>
        </w:rPr>
      </w:pPr>
      <w:r>
        <w:rPr>
          <w:rFonts w:cs="Courier New"/>
        </w:rPr>
        <w:tab/>
        <w:t>MR. VLAHOS:  You're referring to the undertakings that have not been visited for eons but they were in the other business since those undertakings were assigned, such as the rental program, sales program, white goods program?</w:t>
      </w:r>
    </w:p>
    <w:p>
      <w:pPr>
        <w:pStyle w:val="Normal"/>
        <w:widowControl w:val="false"/>
        <w:spacing w:lineRule="auto" w:line="420"/>
        <w:rPr>
          <w:rFonts w:cs="Courier New"/>
        </w:rPr>
      </w:pPr>
      <w:r>
        <w:rPr>
          <w:rFonts w:cs="Courier New"/>
        </w:rPr>
        <w:tab/>
        <w:t>MR. SHEPHERD:  And they have been told by the government and by the Board, Get out of all of those businesses and be a pure utility.</w:t>
      </w:r>
    </w:p>
    <w:p>
      <w:pPr>
        <w:pStyle w:val="Normal"/>
        <w:widowControl w:val="false"/>
        <w:spacing w:lineRule="auto" w:line="420"/>
        <w:rPr>
          <w:rFonts w:cs="Courier New"/>
        </w:rPr>
      </w:pPr>
      <w:r>
        <w:rPr>
          <w:rFonts w:cs="Courier New"/>
        </w:rPr>
        <w:tab/>
        <w:t>MR. VLAHOS:  Okay.  That's why -- you know more than me on this one.</w:t>
      </w:r>
    </w:p>
    <w:p>
      <w:pPr>
        <w:pStyle w:val="Normal"/>
        <w:widowControl w:val="false"/>
        <w:spacing w:lineRule="auto" w:line="420"/>
        <w:rPr>
          <w:rFonts w:cs="Courier New"/>
        </w:rPr>
      </w:pPr>
      <w:r>
        <w:rPr>
          <w:rFonts w:cs="Courier New"/>
        </w:rPr>
        <w:tab/>
        <w:t>MR. SHEPHERD:  No, I don't think so.</w:t>
      </w:r>
    </w:p>
    <w:p>
      <w:pPr>
        <w:pStyle w:val="Normal"/>
        <w:widowControl w:val="false"/>
        <w:spacing w:lineRule="auto" w:line="420"/>
        <w:rPr>
          <w:rFonts w:cs="Courier New"/>
        </w:rPr>
      </w:pPr>
      <w:r>
        <w:rPr>
          <w:rFonts w:cs="Courier New"/>
        </w:rPr>
        <w:tab/>
        <w:t>MR. VLAHOS:  I think they applied to the Board to get out of the business, but I am not sure about the undertakings triggering anything here.  But, in any event, since you're not making that an issue, I'm sure the company will check the legalities of doing whatever it wants to do on the CDM side.</w:t>
      </w:r>
    </w:p>
    <w:p>
      <w:pPr>
        <w:pStyle w:val="Normal"/>
        <w:widowControl w:val="false"/>
        <w:spacing w:lineRule="auto" w:line="420"/>
        <w:rPr>
          <w:rFonts w:cs="Courier New"/>
        </w:rPr>
      </w:pPr>
      <w:r>
        <w:rPr>
          <w:rFonts w:cs="Courier New"/>
        </w:rPr>
        <w:tab/>
        <w:t>But can you just give me a reference for your statement that there is a higher return to be had per dollar spent on the CDM, rather than DSM?</w:t>
      </w:r>
    </w:p>
    <w:p>
      <w:pPr>
        <w:pStyle w:val="Normal"/>
        <w:widowControl w:val="false"/>
        <w:spacing w:lineRule="auto" w:line="420"/>
        <w:rPr>
          <w:rFonts w:cs="Courier New"/>
        </w:rPr>
      </w:pPr>
      <w:r>
        <w:rPr>
          <w:rFonts w:cs="Courier New"/>
        </w:rPr>
        <w:tab/>
        <w:t xml:space="preserve">MR. SHEPHERD:  Yes.  The reference is K </w:t>
        <w:noBreakHyphen/>
        <w:noBreakHyphen/>
        <w:t xml:space="preserve"> is J7.1, an answer to the undertaking on their results for this year.  It shows that their internal resource expenditures are expected to be $50,000 and they expect to make a profit of $300,000.  And that's way more than the same ratio for DSM programs; way more.</w:t>
      </w:r>
    </w:p>
    <w:p>
      <w:pPr>
        <w:pStyle w:val="Normal"/>
        <w:widowControl w:val="false"/>
        <w:spacing w:lineRule="auto" w:line="420"/>
        <w:rPr>
          <w:rFonts w:cs="Courier New"/>
        </w:rPr>
      </w:pPr>
      <w:r>
        <w:rPr>
          <w:rFonts w:cs="Courier New"/>
        </w:rPr>
        <w:tab/>
        <w:t>MR. VLAHOS:  Okay.  Mr. Shepherd, that was -- I'm sorry, that was an exhibit.  So there was cross</w:t>
        <w:noBreakHyphen/>
        <w:t>examination on this, was there?</w:t>
      </w:r>
    </w:p>
    <w:p>
      <w:pPr>
        <w:pStyle w:val="Normal"/>
        <w:widowControl w:val="false"/>
        <w:spacing w:lineRule="auto" w:line="420"/>
        <w:rPr>
          <w:rFonts w:cs="Courier New"/>
        </w:rPr>
      </w:pPr>
      <w:r>
        <w:rPr>
          <w:rFonts w:cs="Courier New"/>
        </w:rPr>
        <w:tab/>
        <w:t>MR. SHEPHERD:  Yes, there was cross</w:t>
        <w:noBreakHyphen/>
        <w:t>examination on this.  I cross</w:t>
        <w:noBreakHyphen/>
        <w:t>examined Mr. Brophy, I think, and I think other people did, as well, and the undertaking is J7.1.</w:t>
      </w:r>
    </w:p>
    <w:p>
      <w:pPr>
        <w:pStyle w:val="Normal"/>
        <w:widowControl w:val="false"/>
        <w:spacing w:lineRule="auto" w:line="420"/>
        <w:rPr>
          <w:rFonts w:cs="Courier New"/>
        </w:rPr>
      </w:pPr>
      <w:r>
        <w:rPr>
          <w:rFonts w:cs="Courier New"/>
        </w:rPr>
        <w:tab/>
        <w:t xml:space="preserve">MR. VLAHOS:  All right, thank you.  </w:t>
      </w:r>
    </w:p>
    <w:p>
      <w:pPr>
        <w:pStyle w:val="Normal"/>
        <w:widowControl w:val="false"/>
        <w:spacing w:lineRule="auto" w:line="420"/>
        <w:ind w:firstLine="720"/>
        <w:rPr>
          <w:rFonts w:cs="Courier New"/>
        </w:rPr>
      </w:pPr>
      <w:r>
        <w:rPr>
          <w:rFonts w:cs="Courier New"/>
        </w:rPr>
        <w:t>Thank you, Madam Chair.</w:t>
      </w:r>
    </w:p>
    <w:p>
      <w:pPr>
        <w:pStyle w:val="Normal"/>
        <w:widowControl w:val="false"/>
        <w:spacing w:lineRule="auto" w:line="420"/>
        <w:rPr>
          <w:rFonts w:cs="Courier New"/>
        </w:rPr>
      </w:pPr>
      <w:r>
        <w:rPr>
          <w:rFonts w:cs="Courier New"/>
        </w:rPr>
        <w:tab/>
        <w:t xml:space="preserve">MS. NOWINA:  Thank you, Mr. Shepherd.  </w:t>
      </w:r>
    </w:p>
    <w:p>
      <w:pPr>
        <w:pStyle w:val="Normal"/>
        <w:widowControl w:val="false"/>
        <w:spacing w:lineRule="auto" w:line="420"/>
        <w:ind w:firstLine="720"/>
        <w:rPr>
          <w:rFonts w:cs="Courier New"/>
        </w:rPr>
      </w:pPr>
      <w:r>
        <w:rPr>
          <w:rFonts w:cs="Courier New"/>
        </w:rPr>
        <w:t>Mr. DeRose.</w:t>
      </w:r>
    </w:p>
    <w:p>
      <w:pPr>
        <w:pStyle w:val="Normal"/>
        <w:widowControl w:val="false"/>
        <w:spacing w:lineRule="auto" w:line="420"/>
        <w:rPr>
          <w:rFonts w:cs="Courier New"/>
        </w:rPr>
      </w:pPr>
      <w:r>
        <w:rPr>
          <w:rFonts w:cs="Courier New"/>
        </w:rPr>
        <w:tab/>
      </w:r>
      <w:r>
        <w:rPr>
          <w:rFonts w:cs="Courier New"/>
          <w:b/>
          <w:bCs/>
        </w:rPr>
        <w:t>SUBMISSIONS BY MR. DeROSE:</w:t>
      </w:r>
    </w:p>
    <w:p>
      <w:pPr>
        <w:pStyle w:val="Normal"/>
        <w:widowControl w:val="false"/>
        <w:spacing w:lineRule="auto" w:line="420"/>
        <w:rPr>
          <w:rFonts w:cs="Courier New"/>
        </w:rPr>
      </w:pPr>
      <w:r>
        <w:rPr>
          <w:rFonts w:cs="Courier New"/>
        </w:rPr>
        <w:tab/>
        <w:t xml:space="preserve">MR. DeROSE:  Thank you, Madam Chair.  </w:t>
      </w:r>
    </w:p>
    <w:p>
      <w:pPr>
        <w:pStyle w:val="Normal"/>
        <w:widowControl w:val="false"/>
        <w:spacing w:lineRule="auto" w:line="420"/>
        <w:ind w:firstLine="720"/>
        <w:rPr>
          <w:rFonts w:cs="Courier New"/>
        </w:rPr>
      </w:pPr>
      <w:r>
        <w:rPr>
          <w:rFonts w:cs="Courier New"/>
        </w:rPr>
        <w:t>My mike is not on.  Is my microphone on?</w:t>
      </w:r>
    </w:p>
    <w:p>
      <w:pPr>
        <w:pStyle w:val="Normal"/>
        <w:widowControl w:val="false"/>
        <w:spacing w:lineRule="auto" w:line="420"/>
        <w:rPr>
          <w:rFonts w:cs="Courier New"/>
        </w:rPr>
      </w:pPr>
      <w:r>
        <w:rPr>
          <w:rFonts w:cs="Courier New"/>
        </w:rPr>
        <w:tab/>
        <w:t>MS. NOWINA:  No, it is not.</w:t>
      </w:r>
    </w:p>
    <w:p>
      <w:pPr>
        <w:pStyle w:val="Normal"/>
        <w:widowControl w:val="false"/>
        <w:spacing w:lineRule="auto" w:line="420"/>
        <w:rPr>
          <w:rFonts w:cs="Courier New"/>
        </w:rPr>
      </w:pPr>
      <w:r>
        <w:rPr>
          <w:rFonts w:cs="Courier New"/>
        </w:rPr>
        <w:tab/>
        <w:t>MR. DeROSE:  There, it is on now.</w:t>
      </w:r>
    </w:p>
    <w:p>
      <w:pPr>
        <w:pStyle w:val="Normal"/>
        <w:widowControl w:val="false"/>
        <w:spacing w:lineRule="auto" w:line="420"/>
        <w:rPr>
          <w:rFonts w:cs="Courier New"/>
        </w:rPr>
      </w:pPr>
      <w:r>
        <w:rPr>
          <w:rFonts w:cs="Courier New"/>
        </w:rPr>
        <w:tab/>
        <w:t>As the panel is aware, IGUA is a signatory to the financial partial settlement, what I would call the non</w:t>
        <w:noBreakHyphen/>
        <w:t xml:space="preserve">financial partial settlement with the utilities, as well as all of the partially settled issues that do not include the utilities.  </w:t>
      </w:r>
    </w:p>
    <w:p>
      <w:pPr>
        <w:pStyle w:val="Normal"/>
        <w:widowControl w:val="false"/>
        <w:spacing w:lineRule="auto" w:line="420"/>
        <w:rPr>
          <w:rFonts w:cs="Courier New"/>
        </w:rPr>
      </w:pPr>
      <w:r>
        <w:rPr>
          <w:rFonts w:cs="Courier New"/>
        </w:rPr>
        <w:tab/>
        <w:t xml:space="preserve">What I intend to do today is address </w:t>
        <w:noBreakHyphen/>
        <w:noBreakHyphen/>
        <w:t xml:space="preserve"> except for two issues which I will -- that arose out of panel 1, my submissions today will focus in on the nature of partial settlements and the financial partial settlement itself that we are signatories to.  </w:t>
      </w:r>
    </w:p>
    <w:p>
      <w:pPr>
        <w:pStyle w:val="Normal"/>
        <w:widowControl w:val="false"/>
        <w:spacing w:lineRule="auto" w:line="420"/>
        <w:ind w:firstLine="720"/>
        <w:rPr>
          <w:rFonts w:cs="Courier New"/>
        </w:rPr>
      </w:pPr>
      <w:r>
        <w:rPr>
          <w:rFonts w:cs="Courier New"/>
        </w:rPr>
        <w:t>For those items that I do not address, I am simply relying on my friends.  I am somewhat aware of the arguments coming.  We've been trying to work in conjunction, as I believe the Board is aware.  So I will not be addressing every single issue line by line, as Mr. Shepherd has just done.</w:t>
      </w:r>
    </w:p>
    <w:p>
      <w:pPr>
        <w:pStyle w:val="Normal"/>
        <w:widowControl w:val="false"/>
        <w:spacing w:lineRule="auto" w:line="420"/>
        <w:rPr>
          <w:rFonts w:cs="Courier New"/>
        </w:rPr>
      </w:pPr>
      <w:r>
        <w:rPr>
          <w:rFonts w:cs="Courier New"/>
        </w:rPr>
        <w:tab/>
        <w:t xml:space="preserve">So that being said, let me just provide you with a road map of where I'm going to go.  First of all, I am going to have some brief comments on issues 1.5 and 1.3 </w:t>
        <w:noBreakHyphen/>
        <w:noBreakHyphen/>
        <w:t xml:space="preserve"> sorry, and 3.5.  I'll then go to address the nature of partial settlements; and then going to address the nature of the partial settlements in this case, in particular; and then going to briefly address the challenges which DSM has historically posed.  </w:t>
      </w:r>
    </w:p>
    <w:p>
      <w:pPr>
        <w:pStyle w:val="Normal"/>
        <w:widowControl w:val="false"/>
        <w:spacing w:lineRule="auto" w:line="420"/>
        <w:ind w:firstLine="720"/>
        <w:rPr>
          <w:rFonts w:cs="Courier New"/>
        </w:rPr>
      </w:pPr>
      <w:r>
        <w:rPr>
          <w:rFonts w:cs="Courier New"/>
        </w:rPr>
        <w:t xml:space="preserve">Then I'm going to turn to the financial partial settlement, first of all addressing the target and budget; so that is issues 1.3 and 1.4.  Then the SSM; so that is issue 5.2.  </w:t>
      </w:r>
    </w:p>
    <w:p>
      <w:pPr>
        <w:pStyle w:val="Normal"/>
        <w:widowControl w:val="false"/>
        <w:spacing w:lineRule="auto" w:line="420"/>
        <w:rPr>
          <w:rFonts w:cs="Courier New"/>
        </w:rPr>
      </w:pPr>
      <w:r>
        <w:rPr>
          <w:rFonts w:cs="Courier New"/>
        </w:rPr>
        <w:tab/>
        <w:t>I'm then going to address the integrated nature of the financial partial settlement, and then finally I will make some very brief comments on costs in this proceeding.</w:t>
      </w:r>
    </w:p>
    <w:p>
      <w:pPr>
        <w:pStyle w:val="Normal"/>
        <w:widowControl w:val="false"/>
        <w:spacing w:lineRule="auto" w:line="420"/>
        <w:rPr>
          <w:rFonts w:cs="Courier New"/>
        </w:rPr>
      </w:pPr>
      <w:r>
        <w:rPr>
          <w:rFonts w:cs="Courier New"/>
        </w:rPr>
        <w:tab/>
        <w:t>Let me turn, first of all, to issue 3.5.  This one is very easy.  I just felt because it was -</w:t>
        <w:noBreakHyphen/>
        <w:t xml:space="preserve"> I don't want there to be any ambiguity on this.  IGUA agrees now with the revised approach which the utilities have articulated for 3.5.  So I am not sure whether that means that it is completely settled or not, but certainly from IGUA's perspective, the avoided gas costs, to be updated annually the way that it was set out by the utilities, we are agreeable with that.</w:t>
      </w:r>
    </w:p>
    <w:p>
      <w:pPr>
        <w:pStyle w:val="Normal"/>
        <w:widowControl w:val="false"/>
        <w:spacing w:lineRule="auto" w:line="420"/>
        <w:rPr>
          <w:rFonts w:cs="Courier New"/>
        </w:rPr>
      </w:pPr>
      <w:r>
        <w:rPr>
          <w:rFonts w:cs="Courier New"/>
        </w:rPr>
        <w:tab/>
        <w:t xml:space="preserve">In terms of issue 1 </w:t>
        <w:noBreakHyphen/>
        <w:noBreakHyphen/>
        <w:t xml:space="preserve"> or 1.5 - this is the plan reopening - IGUA is satisfied with the undertaking response from Enbridge.  This is J2.1 and, more particularly, J2.2, with the explicit caveat that J2.2, it was agreed at volume 4, page 6, that the words "except in extraordinary circumstances" -- Madam Chair, I believe you were the one that suggested those words.  With that caveat, we are in agreement with 1.5.</w:t>
      </w:r>
    </w:p>
    <w:p>
      <w:pPr>
        <w:pStyle w:val="Normal"/>
        <w:widowControl w:val="false"/>
        <w:spacing w:lineRule="auto" w:line="420"/>
        <w:rPr>
          <w:rFonts w:cs="Courier New"/>
        </w:rPr>
      </w:pPr>
      <w:r>
        <w:rPr>
          <w:rFonts w:cs="Courier New"/>
        </w:rPr>
        <w:tab/>
        <w:t xml:space="preserve">In our view, that will permit </w:t>
        <w:noBreakHyphen/>
        <w:noBreakHyphen/>
        <w:t xml:space="preserve"> J2.2, with that one caveat, will permit the utilities the flexibility necessary to alter their program mix and add new programs and will also ensure that the DSM plan, in exceptional circumstances, in order to ensure that undue harm does not occur, can be altered.</w:t>
      </w:r>
    </w:p>
    <w:p>
      <w:pPr>
        <w:pStyle w:val="Normal"/>
        <w:widowControl w:val="false"/>
        <w:spacing w:lineRule="auto" w:line="420"/>
        <w:rPr>
          <w:rFonts w:cs="Courier New"/>
        </w:rPr>
      </w:pPr>
      <w:r>
        <w:rPr>
          <w:rFonts w:cs="Courier New"/>
        </w:rPr>
        <w:tab/>
        <w:t>Now, that being said, Mr. O'Leary raised the issue of cost awards this morning.  Mr. Millar picked it up, and there's been some discussion since.</w:t>
      </w:r>
    </w:p>
    <w:p>
      <w:pPr>
        <w:pStyle w:val="Normal"/>
        <w:widowControl w:val="false"/>
        <w:spacing w:lineRule="auto" w:line="420"/>
        <w:rPr>
          <w:rFonts w:cs="Courier New"/>
        </w:rPr>
      </w:pPr>
      <w:r>
        <w:rPr>
          <w:rFonts w:cs="Courier New"/>
        </w:rPr>
        <w:tab/>
        <w:t xml:space="preserve">IGUA would have </w:t>
        <w:noBreakHyphen/>
        <w:noBreakHyphen/>
        <w:t xml:space="preserve"> IGUA does have a different view on the awarding of costs against stakeholder groups than those that have come before us.  </w:t>
      </w:r>
    </w:p>
    <w:p>
      <w:pPr>
        <w:pStyle w:val="Normal"/>
        <w:widowControl w:val="false"/>
        <w:spacing w:lineRule="auto" w:line="420"/>
        <w:ind w:firstLine="720"/>
        <w:rPr>
          <w:rFonts w:cs="Courier New"/>
        </w:rPr>
      </w:pPr>
      <w:r>
        <w:rPr>
          <w:rFonts w:cs="Courier New"/>
        </w:rPr>
        <w:t xml:space="preserve">First of all, let me say this:  In our view, it would be premature for this Panel to make any decision on whether a future panel in a future case should or should not award costs against an intervenor for bringing an application.  That is an element which is in the discretion of the panel hearing the future proceeding.  </w:t>
      </w:r>
    </w:p>
    <w:p>
      <w:pPr>
        <w:pStyle w:val="Normal"/>
        <w:widowControl w:val="false"/>
        <w:spacing w:lineRule="auto" w:line="420"/>
        <w:rPr>
          <w:rFonts w:cs="Courier New"/>
        </w:rPr>
      </w:pPr>
      <w:r>
        <w:rPr>
          <w:rFonts w:cs="Courier New"/>
        </w:rPr>
        <w:tab/>
        <w:t xml:space="preserve">But that being said, where a stakeholder group acts irresponsibly, this Board has the jurisdiction and the power to either withhold costs or to award costs.  </w:t>
      </w:r>
    </w:p>
    <w:p>
      <w:pPr>
        <w:pStyle w:val="Normal"/>
        <w:widowControl w:val="false"/>
        <w:spacing w:lineRule="auto" w:line="420"/>
        <w:ind w:firstLine="720"/>
        <w:rPr>
          <w:rFonts w:cs="Courier New"/>
        </w:rPr>
      </w:pPr>
      <w:r>
        <w:rPr>
          <w:rFonts w:cs="Courier New"/>
        </w:rPr>
        <w:t>To my knowledge, the Board has never awarded costs against a stakeholder group.  So that means, for instance, if IGUA were to bring forth a motion, as far as I am aware, the Board has never said, IGUA, you have not succeeded and, as such, you should pay Enbridge's costs or Union's costs.</w:t>
      </w:r>
    </w:p>
    <w:p>
      <w:pPr>
        <w:pStyle w:val="Normal"/>
        <w:widowControl w:val="false"/>
        <w:spacing w:lineRule="auto" w:line="420"/>
        <w:rPr>
          <w:rFonts w:cs="Courier New"/>
        </w:rPr>
      </w:pPr>
      <w:r>
        <w:rPr>
          <w:rFonts w:cs="Courier New"/>
        </w:rPr>
        <w:tab/>
        <w:t>I am aware of certain cost orders</w:t>
        <w:softHyphen/>
        <w:t xml:space="preserve"> - not against IGUA - but certain cost orders where the Board has either refused to grant costs or reduce the costs, and those the Board has at times done.  </w:t>
      </w:r>
    </w:p>
    <w:p>
      <w:pPr>
        <w:pStyle w:val="Normal"/>
        <w:widowControl w:val="false"/>
        <w:spacing w:lineRule="auto" w:line="420"/>
        <w:rPr>
          <w:rFonts w:cs="Courier New"/>
        </w:rPr>
      </w:pPr>
      <w:r>
        <w:rPr>
          <w:rFonts w:cs="Courier New"/>
        </w:rPr>
        <w:tab/>
        <w:t>And I would simply say this:  The absence of costs or the withholding of costs by the Board, in and of itself, is a hammer to stakeholders.  You do not have to award costs against a stakeholder to act as a form of deterrence or as a punitive measure.  You simply have to withhold costs.</w:t>
      </w:r>
    </w:p>
    <w:p>
      <w:pPr>
        <w:pStyle w:val="Normal"/>
        <w:widowControl w:val="false"/>
        <w:spacing w:lineRule="auto" w:line="420"/>
        <w:rPr>
          <w:rFonts w:cs="Courier New"/>
        </w:rPr>
      </w:pPr>
      <w:r>
        <w:rPr>
          <w:rFonts w:cs="Courier New"/>
        </w:rPr>
        <w:tab/>
        <w:t xml:space="preserve">Any decision that said that costs will be awarded if undue harm is not demonstrated, or if there was not adequate evidence to demonstrate, or a reasonable belief of undue harm, would simply be a sword of Damocles and, in my view, would prevent -- absolutely prevent any stakeholder group from bringing forth such an application, because they simply couldn't risk it.  You would bankrupt them, in all likelihood.  </w:t>
      </w:r>
    </w:p>
    <w:p>
      <w:pPr>
        <w:pStyle w:val="Normal"/>
        <w:widowControl w:val="false"/>
        <w:spacing w:lineRule="auto" w:line="420"/>
        <w:ind w:firstLine="720"/>
        <w:rPr>
          <w:rFonts w:cs="Courier New"/>
        </w:rPr>
      </w:pPr>
      <w:r>
        <w:rPr>
          <w:rFonts w:cs="Courier New"/>
        </w:rPr>
        <w:t>So I simply put those comments on the record.</w:t>
      </w:r>
    </w:p>
    <w:p>
      <w:pPr>
        <w:pStyle w:val="Normal"/>
        <w:widowControl w:val="false"/>
        <w:spacing w:lineRule="auto" w:line="420"/>
        <w:rPr/>
      </w:pPr>
      <w:r>
        <w:rPr>
          <w:rFonts w:cs="Courier New"/>
        </w:rPr>
        <w:tab/>
        <w:t xml:space="preserve">MR. VLAHOS:  Mr. DeRose, if I may for a minute, I understand your argument about the wisdom of assessing costs, but you also mentioned that we </w:t>
      </w:r>
      <w:r>
        <w:rPr/>
        <w:t>cannot bind a future panel, and I understand that as well.  But can the Board make a policy to that effect?  The Board itself, not this panel.  A guideline, if you like.</w:t>
        <w:br/>
        <w:t xml:space="preserve">     MR. DeROSE:  As far as -- well, it is my understanding that, yes, the Board could create such a policy.  It would be in the jurisdiction of the Board to create a policy.</w:t>
        <w:br/>
        <w:t xml:space="preserve">     I would have concerns about any policy which created a situation where, if you are not successful in bringing forth an application or a motion, you could face the threat of having to pay the costs of the Board, of other intervenors, or of the utilities.  Because the one --</w:t>
        <w:br/>
        <w:t xml:space="preserve">     MR. VLAHOS:  Sorry, Mr. DeRose, that wasn't what my question went to.  Yes, we cannot bind a future panel, but it is doable through a Board policy.  Leaving aside the wisdom of doing or not doing so.  I don't want you to go through the same argument again.</w:t>
        <w:br/>
        <w:t xml:space="preserve">     MR. DeROSE:  No, but absolutely.</w:t>
        <w:br/>
        <w:t xml:space="preserve">     With that, Panel, I will turn briefly to the nature of partial settlements.  You have already been taken, the very first day of this hearing on Issues Day, to your Rules of Practice and Procedure, which explicitly contemplate partial settlements.  Just for the record, that is sections 32.01 and 32.02 of your Rules of Practice and Procedure.</w:t>
        <w:br/>
        <w:t xml:space="preserve">     In our submission, the partial settlement, as contemplated by those Rules is more than merely a statement of common position.</w:t>
        <w:br/>
        <w:t xml:space="preserve">     In our view, partial settlements are valuable and partial settlements should be encouraged by the Board.</w:t>
        <w:br/>
        <w:t xml:space="preserve">     First of all, they increase hearing efficiencies, particularly where parties to the partial settlements work together and reduce the number of parties that cross-examine, and there is a sharing of resources, which, in my submission, has occurred in this case.  When that happens, the hearings are expedited.</w:t>
        <w:br/>
        <w:t xml:space="preserve">     Secondly, such partial settlements will provide the Board with a negotiated alternative to what I would refer to as “unbridled litigation.”  </w:t>
      </w:r>
    </w:p>
    <w:p>
      <w:pPr>
        <w:pStyle w:val="Normal"/>
        <w:widowControl w:val="false"/>
        <w:spacing w:lineRule="auto" w:line="420"/>
        <w:ind w:firstLine="720"/>
        <w:rPr/>
      </w:pPr>
      <w:r>
        <w:rPr/>
        <w:t>And what do I mean by this?  First of all, there are embedded in partial settlements elements of compromise.  And in our view, when multiple parties who have very disparate interests agree on issues that coming into the process they do not agree upon, that normally happens when those parties all exercise a high level of reasonable judgment.</w:t>
        <w:br/>
        <w:t xml:space="preserve">     Mr. O'Leary referred to a statement that litigators are taught in law school, and it is hammered over and over as you're growing up as a lawyer that a negotiated settlement where everyone thinks they lost or no one feels they won is always better than a zero-sum litigated result.</w:t>
        <w:br/>
        <w:t xml:space="preserve">     Now, how do you ascribe weight to a partial settlement?  In my view, there are three elements which you should apply when ascribing weight to a partial settlement.</w:t>
        <w:br/>
        <w:t xml:space="preserve">     First, you look at how many parties are signed on to the partial settlement; secondly, you look at which parties have signed on to the partial settlement and what interests those parties represent; third, and in my view most importantly, you look at the evidence which supports the partial settlement.</w:t>
        <w:br/>
        <w:t xml:space="preserve">     And in our submission, when these three elements, taken together, are viewed, they can provide the Board with a high level of assurance that the partial settlement is reasonable.</w:t>
        <w:br/>
        <w:t xml:space="preserve">     So let me turn to the nature of the partial settlements in this case.  </w:t>
      </w:r>
    </w:p>
    <w:p>
      <w:pPr>
        <w:pStyle w:val="Normal"/>
        <w:widowControl w:val="false"/>
        <w:spacing w:lineRule="auto" w:line="420"/>
        <w:ind w:firstLine="720"/>
        <w:rPr/>
      </w:pPr>
      <w:r>
        <w:rPr/>
        <w:t>First of all, essentially there is three partial settlements.  There is the financial partial settlement.  There is the non-financial partial settlement with the utilities.  And then there are the non-utility partial settlement.</w:t>
        <w:br/>
        <w:t xml:space="preserve">     I would say that when partial agreements occur - and there are three in this case - particularly in DSM, it is a notable event.  It is no secret that DSM by its very nature is explosive.  It has a lot of different views from a variety of parties and, as such, it's very, very challenging to obtain the kind of agreements presented to you in this case and, particularly, the financial partial settlement.</w:t>
        <w:br/>
        <w:t xml:space="preserve">     So let me turn to the financial partial settlement.  First of all, who signed on?  Both utilities, CCC, VECC, SEC, LPMA, Energy Probe, and IGUA.  This represents almost </w:t>
      </w:r>
    </w:p>
    <w:p>
      <w:pPr>
        <w:pStyle w:val="Normal"/>
        <w:widowControl w:val="false"/>
        <w:spacing w:lineRule="auto" w:line="420"/>
        <w:rPr/>
      </w:pPr>
      <w:r>
        <w:rPr/>
        <w:t xml:space="preserve">-- well, it either represents every rate class or almost every rate class for each utility.  </w:t>
      </w:r>
    </w:p>
    <w:p>
      <w:pPr>
        <w:pStyle w:val="Normal"/>
        <w:widowControl w:val="false"/>
        <w:spacing w:lineRule="auto" w:line="420"/>
        <w:ind w:firstLine="720"/>
        <w:rPr/>
      </w:pPr>
      <w:r>
        <w:rPr/>
        <w:t>So in our submission, the very composition of those parties and the interests they represent provide you with the assurance that the partial settlement, on the financial side, is reasonable.</w:t>
        <w:br/>
        <w:t xml:space="preserve">     But all of that being said, the primary reason that you should accept the financial partial settlement is this:  It's the evidence presented in the hearing, tested by cross-examination; and that evidence, in our submission, demonstrates that the financial partial settlement is a good compromise between the various interests and will result in a fair and reasonable framework that is rule-based and mechanistic to a large extent for DSM, that can be applied not only for the next three years but for 2009 and beyond.</w:t>
        <w:br/>
        <w:t xml:space="preserve">     Now, the partial financial settlement will, one, provide aggressive budgets that challenge both utilities; two, provide aggressive targets for the utilities; and three, will provide SSM amounts available for the shareholders to act as an incentive for those shareholders to continue aggressive DSM while simultaneously reducing the possibility of gaming and, in doing so, protecting ratepayers from an excessive incentive payout in a single year.</w:t>
        <w:br/>
        <w:t xml:space="preserve">     So let me turn to how DSM has historically challenged those in this room and the Board as a whole.</w:t>
        <w:br/>
        <w:t xml:space="preserve">     Just for your reference, Mr. Farmer addressed some -- these issues which I am about to highlight for you at volume 3, and it is starting at page 166 through to 168.  </w:t>
      </w:r>
    </w:p>
    <w:p>
      <w:pPr>
        <w:pStyle w:val="Normal"/>
        <w:widowControl w:val="false"/>
        <w:spacing w:lineRule="auto" w:line="420"/>
        <w:ind w:firstLine="720"/>
        <w:rPr/>
      </w:pPr>
      <w:r>
        <w:rPr/>
        <w:t>Now, historically the setting of targets and budgets has been very contentious.  That's no secret.  Year in, year out the target would be set primarily by negotiations.</w:t>
        <w:br/>
        <w:t xml:space="preserve">     Now, let me just stop there.  This Board will recall Mr. Smith's cross-examination of Mr. Neme yesterday and the fact that Mr. Neme's view is that targets should simply, into the future, be negotiated and rather than negotiate on a year-in/year-out basis, we should negotiate it on a three-year basis.  But after we get the plan causes IGUA serious concern.  That is the very process which, in our view, this DSM generic hearing has been working to avoid.</w:t>
        <w:br/>
        <w:t xml:space="preserve">     We do not want to have to either on an annual basis or on a three-year basis try and sit in a room and create a target that we think the utilities might be able to hit.  Such circumstances lead to what has been referred to as gaming.  </w:t>
      </w:r>
    </w:p>
    <w:p>
      <w:pPr>
        <w:pStyle w:val="Normal"/>
        <w:widowControl w:val="false"/>
        <w:spacing w:lineRule="auto" w:line="420"/>
        <w:ind w:firstLine="720"/>
        <w:rPr/>
      </w:pPr>
      <w:r>
        <w:rPr/>
        <w:t>And I realize a number of people have talked to you about gaming today, but let me try and be a little bit blunter than they have.</w:t>
        <w:br/>
        <w:t xml:space="preserve">     What do I mean by “gaming”?  Intervenors - and I will include IGUA in this - when we're negotiating the targets, are motivated to set the target - and particularly, the threshold or the pivot point, which is normally either at the target or 75 percent of the target - as high as possible.  </w:t>
      </w:r>
    </w:p>
    <w:p>
      <w:pPr>
        <w:pStyle w:val="Normal"/>
        <w:widowControl w:val="false"/>
        <w:spacing w:lineRule="auto" w:line="420"/>
        <w:rPr>
          <w:rFonts w:cs="Courier New"/>
        </w:rPr>
      </w:pPr>
      <w:r>
        <w:rPr/>
        <w:t>Why do we do that?  We do it so that we can reduce the chances of the utility hitting it or exceeding it so as to avoid a large excessive SSM payout.</w:t>
        <w:br/>
        <w:t xml:space="preserve">     Many intervenors’ worst fear is setting a target, negotiating a target, and then having the utility absolutely blow it so far out of the water that at the end of the day you're left holding the bag saying, I guess we negotiated the target too low.  And you're suddenly facing a $15 million or $20 million incentive payout in one year.  </w:t>
      </w:r>
    </w:p>
    <w:p>
      <w:pPr>
        <w:pStyle w:val="Normal"/>
        <w:widowControl w:val="false"/>
        <w:spacing w:lineRule="auto" w:line="420"/>
        <w:rPr>
          <w:rFonts w:cs="Courier New"/>
        </w:rPr>
      </w:pPr>
      <w:r>
        <w:rPr>
          <w:rFonts w:cs="Courier New"/>
        </w:rPr>
        <w:tab/>
        <w:t>What motivates the utilities?  The utilities, on the other hand - and Mr. Farmer pointed this out - were motivated to set the target on the lower end of the scale so as to ensure that they hit the incentive payout.  That's Mr. Farmer's words.  My take on that is they put it down as low as possible so that they can get a larger SSM payout.</w:t>
      </w:r>
    </w:p>
    <w:p>
      <w:pPr>
        <w:pStyle w:val="Normal"/>
        <w:widowControl w:val="false"/>
        <w:spacing w:lineRule="auto" w:line="420"/>
        <w:rPr>
          <w:rFonts w:cs="Courier New"/>
        </w:rPr>
      </w:pPr>
      <w:r>
        <w:rPr>
          <w:rFonts w:cs="Courier New"/>
        </w:rPr>
        <w:tab/>
        <w:t xml:space="preserve">Now, this gaming dilemma has been solved by the partial financial settlement, and it has been solved for a number of reasons.  </w:t>
      </w:r>
    </w:p>
    <w:p>
      <w:pPr>
        <w:pStyle w:val="Normal"/>
        <w:widowControl w:val="false"/>
        <w:spacing w:lineRule="auto" w:line="420"/>
        <w:ind w:firstLine="720"/>
        <w:rPr>
          <w:rFonts w:cs="Courier New"/>
        </w:rPr>
      </w:pPr>
      <w:r>
        <w:rPr>
          <w:rFonts w:cs="Courier New"/>
        </w:rPr>
        <w:t>First of all, the mechanism which we propose:  If for one year the target is too low, and let's say the utility does hit 130 percent, the next year it goes up, and so it is self-adjusting.  There may be some growing pains.  There may be a year- or two-year growing period where either the target is a little too high or a little too low.  But in three years when we come back in 2009, I am both hopeful and confident that those growing pains will be over and we'll have a self-adjusting mechanism to set that target.</w:t>
      </w:r>
    </w:p>
    <w:p>
      <w:pPr>
        <w:pStyle w:val="Normal"/>
        <w:widowControl w:val="false"/>
        <w:spacing w:lineRule="auto" w:line="420"/>
        <w:rPr>
          <w:rFonts w:cs="Courier New"/>
        </w:rPr>
      </w:pPr>
      <w:r>
        <w:rPr>
          <w:rFonts w:cs="Courier New"/>
        </w:rPr>
        <w:tab/>
        <w:t>At that point, we can then take that target-setting mechanism beyond 2009.  And, in our submission, that should be one of the goals of this Board.  I don't think that we should be approaching this generic hearing as simply setting the rules for the next three years.  I think we should be setting the rules for the next three years with the hope and the expectation that many, some, or certainly most of those rules will be able to be continued on into the future.</w:t>
      </w:r>
    </w:p>
    <w:p>
      <w:pPr>
        <w:pStyle w:val="Normal"/>
        <w:widowControl w:val="false"/>
        <w:spacing w:lineRule="auto" w:line="420"/>
        <w:rPr>
          <w:rFonts w:cs="Courier New"/>
        </w:rPr>
      </w:pPr>
      <w:r>
        <w:rPr>
          <w:rFonts w:cs="Courier New"/>
        </w:rPr>
        <w:tab/>
        <w:t xml:space="preserve">Let me just also say this about Mr. Neme advocating that the target and budget should simply be set through negotiation.  That's what we've just come out of.  We spent three weeks negotiating these targets.  And I realize Mr. Neme qualifies that by saying he wants to see the budget and the assumptions </w:t>
        <w:noBreakHyphen/>
        <w:noBreakHyphen/>
        <w:t xml:space="preserve"> sorry, he wants to see the plan and the assumptions before it is negotiated, but I can say, on behalf of IGUA, we do not have the appetite to go into another two- to three</w:t>
        <w:noBreakHyphen/>
        <w:t>week settlement negotiations in four to five months to try and establish a target based on the plan which the utilities are about to develop.  And our view is if that is the result of this generic hearing, something went awry.  We want this set for the next three years and into the future.</w:t>
      </w:r>
    </w:p>
    <w:p>
      <w:pPr>
        <w:pStyle w:val="Normal"/>
        <w:widowControl w:val="false"/>
        <w:spacing w:lineRule="auto" w:line="420"/>
        <w:rPr>
          <w:rFonts w:cs="Courier New"/>
        </w:rPr>
      </w:pPr>
      <w:r>
        <w:rPr>
          <w:rFonts w:cs="Courier New"/>
        </w:rPr>
        <w:tab/>
        <w:t>I'm going to skip over a couple of spots here.  Let me turn now to issues 1.3 and 1.4.</w:t>
      </w:r>
    </w:p>
    <w:p>
      <w:pPr>
        <w:pStyle w:val="Normal"/>
        <w:widowControl w:val="false"/>
        <w:spacing w:lineRule="auto" w:line="420"/>
        <w:rPr>
          <w:rFonts w:cs="Courier New"/>
        </w:rPr>
      </w:pPr>
      <w:r>
        <w:rPr>
          <w:rFonts w:cs="Courier New"/>
        </w:rPr>
        <w:tab/>
        <w:t xml:space="preserve">First of all, on budgets, the budgets will be a challenge for the utilities to spend.  This is important evidence.  And if you </w:t>
        <w:noBreakHyphen/>
        <w:noBreakHyphen/>
        <w:t xml:space="preserve"> and you don't need to turn it up, but at volume 4, page 8, Mr. Farmer was asked by Mr. Shepherd whether this will be -- whether the budgets as proposed would be a challenge, and this is what Mr. Farmer said:</w:t>
      </w:r>
    </w:p>
    <w:p>
      <w:pPr>
        <w:pStyle w:val="Normal"/>
        <w:widowControl w:val="false"/>
        <w:spacing w:lineRule="auto" w:line="420"/>
        <w:ind w:left="1440" w:hanging="0"/>
        <w:rPr>
          <w:rFonts w:cs="Courier New"/>
        </w:rPr>
      </w:pPr>
      <w:r>
        <w:rPr>
          <w:rFonts w:cs="Courier New"/>
        </w:rPr>
        <w:t>"This is not a business-as-usual scenario with just a little more spending.  This is part of a transformation that has been happening at Union since 2005 as the budgets did start to step up, and it does require increased internal focus and new approaches and creativity, and all of those things will consume the budget.  But, similarly, it will be a difficult budget to spend."</w:t>
      </w:r>
    </w:p>
    <w:p>
      <w:pPr>
        <w:pStyle w:val="Normal"/>
        <w:widowControl w:val="false"/>
        <w:spacing w:lineRule="auto" w:line="420"/>
        <w:rPr>
          <w:rFonts w:cs="Courier New"/>
        </w:rPr>
      </w:pPr>
      <w:r>
        <w:rPr>
          <w:rFonts w:cs="Courier New"/>
        </w:rPr>
        <w:tab/>
        <w:t xml:space="preserve">So this is </w:t>
        <w:noBreakHyphen/>
        <w:noBreakHyphen/>
        <w:t xml:space="preserve"> we are not giving the utilities a lay-up.  This will be a challenge.</w:t>
      </w:r>
    </w:p>
    <w:p>
      <w:pPr>
        <w:pStyle w:val="Normal"/>
        <w:widowControl w:val="false"/>
        <w:spacing w:lineRule="auto" w:line="420"/>
        <w:rPr>
          <w:rFonts w:cs="Courier New"/>
        </w:rPr>
      </w:pPr>
      <w:r>
        <w:rPr>
          <w:rFonts w:cs="Courier New"/>
        </w:rPr>
        <w:tab/>
        <w:t>Secondly - and this is, in our view, the most important piece of evidence in this hearing - both utilities have consistently, to everybody that asks them, said that they cannot effectively spend larger budgets, and if they are asked to do that, they will face a dilemma.  They will either wastefully spend the money, which is undesirable, or they will return it to ratepayers.</w:t>
      </w:r>
    </w:p>
    <w:p>
      <w:pPr>
        <w:pStyle w:val="Normal"/>
        <w:widowControl w:val="false"/>
        <w:spacing w:lineRule="auto" w:line="420"/>
        <w:rPr>
          <w:rFonts w:cs="Courier New"/>
        </w:rPr>
      </w:pPr>
      <w:r>
        <w:rPr>
          <w:rFonts w:cs="Courier New"/>
        </w:rPr>
        <w:tab/>
        <w:t>And, similarly, the utilities have consistently said that they can't ramp up at levels significantly greater than what is agreed upon, for the same reasons.</w:t>
      </w:r>
    </w:p>
    <w:p>
      <w:pPr>
        <w:pStyle w:val="Normal"/>
        <w:widowControl w:val="false"/>
        <w:spacing w:lineRule="auto" w:line="420"/>
        <w:rPr>
          <w:rFonts w:cs="Courier New"/>
        </w:rPr>
      </w:pPr>
      <w:r>
        <w:rPr>
          <w:rFonts w:cs="Courier New"/>
        </w:rPr>
        <w:tab/>
        <w:t>Now, I expect that you will hear in other submissions that an increased budget will result in increased TRC.  And you will recall there is tab 5 of the Pollution Probe cross</w:t>
        <w:noBreakHyphen/>
        <w:t xml:space="preserve">examination book.  That's K 3.2.  You don't need to turn it up, but just for the record, that's the reference where they propose larger budgets and larger targets.  </w:t>
      </w:r>
    </w:p>
    <w:p>
      <w:pPr>
        <w:pStyle w:val="Normal"/>
        <w:widowControl w:val="false"/>
        <w:spacing w:lineRule="auto" w:line="420"/>
        <w:ind w:firstLine="720"/>
        <w:rPr>
          <w:rFonts w:cs="Courier New"/>
        </w:rPr>
      </w:pPr>
      <w:r>
        <w:rPr>
          <w:rFonts w:cs="Courier New"/>
        </w:rPr>
        <w:t xml:space="preserve">And so, for instance, for Union, they propose budgets of 23.9, 33.9, and 43.9, and then they say that there is an average TRC ratio of 11.1.  So all that you need to do is increase the budget, times it by 11.1, and there you have your TRC target.  </w:t>
      </w:r>
    </w:p>
    <w:p>
      <w:pPr>
        <w:pStyle w:val="Normal"/>
        <w:widowControl w:val="false"/>
        <w:spacing w:lineRule="auto" w:line="420"/>
        <w:ind w:firstLine="720"/>
        <w:rPr>
          <w:rFonts w:cs="Courier New"/>
        </w:rPr>
      </w:pPr>
      <w:r>
        <w:rPr>
          <w:rFonts w:cs="Courier New"/>
        </w:rPr>
        <w:t xml:space="preserve">Well, take a look at </w:t>
        <w:noBreakHyphen/>
        <w:noBreakHyphen/>
        <w:t xml:space="preserve"> when you look at their tab 5, they say “incremental TRC savings.”  They don't put what the TRC target is that would be produced by doing that math, and these are the targets that are produced:  265.29 million TRC, 376.29 million TRC, and 487 million -- or .29 million TRC.  This is all compared with the 188 million that Union has testified they will have a tough time hitting; that it will be a challenge.</w:t>
      </w:r>
    </w:p>
    <w:p>
      <w:pPr>
        <w:pStyle w:val="Normal"/>
        <w:widowControl w:val="false"/>
        <w:spacing w:lineRule="auto" w:line="420"/>
        <w:rPr>
          <w:rFonts w:cs="Courier New"/>
        </w:rPr>
      </w:pPr>
      <w:r>
        <w:rPr>
          <w:rFonts w:cs="Courier New"/>
        </w:rPr>
        <w:tab/>
        <w:t xml:space="preserve">Just for your records, Enbridge's </w:t>
        <w:noBreakHyphen/>
        <w:t>- the same numbers for Enbridge were discussed at volume 5, page 57.  I won't take you there.</w:t>
      </w:r>
    </w:p>
    <w:p>
      <w:pPr>
        <w:pStyle w:val="Normal"/>
        <w:widowControl w:val="false"/>
        <w:spacing w:lineRule="auto" w:line="420"/>
        <w:rPr>
          <w:rFonts w:cs="Courier New"/>
        </w:rPr>
      </w:pPr>
      <w:r>
        <w:rPr>
          <w:rFonts w:cs="Courier New"/>
        </w:rPr>
        <w:tab/>
        <w:t xml:space="preserve">Now, while there may be a certain elegance in Pollution Probe's approach and, I would say, an elegance in the simplicity of their approach - more money, more TRC - in our submission, it is a myth.  More money does not mean more TRC, for the following reasons:  </w:t>
      </w:r>
    </w:p>
    <w:p>
      <w:pPr>
        <w:pStyle w:val="Normal"/>
        <w:widowControl w:val="false"/>
        <w:spacing w:lineRule="auto" w:line="420"/>
        <w:ind w:firstLine="720"/>
        <w:rPr>
          <w:rFonts w:cs="Courier New"/>
        </w:rPr>
      </w:pPr>
      <w:r>
        <w:rPr>
          <w:rFonts w:cs="Courier New"/>
        </w:rPr>
        <w:t xml:space="preserve">First - and I have already said this - the evidence of both utilities is they cannot spend more money cost-effectively than they have already proposed.  </w:t>
      </w:r>
    </w:p>
    <w:p>
      <w:pPr>
        <w:pStyle w:val="Normal"/>
        <w:widowControl w:val="false"/>
        <w:spacing w:lineRule="auto" w:line="420"/>
        <w:rPr>
          <w:rFonts w:cs="Courier New"/>
        </w:rPr>
      </w:pPr>
      <w:r>
        <w:rPr>
          <w:rFonts w:cs="Courier New"/>
        </w:rPr>
        <w:tab/>
        <w:t xml:space="preserve">Secondly, the stretched targets proposed are already </w:t>
        <w:noBreakHyphen/>
        <w:t xml:space="preserve">- stretched targets to the TRC, so the 188 and the 150 are already a challenge to achieve.  </w:t>
      </w:r>
    </w:p>
    <w:p>
      <w:pPr>
        <w:pStyle w:val="Normal"/>
        <w:widowControl w:val="false"/>
        <w:spacing w:lineRule="auto" w:line="420"/>
        <w:ind w:firstLine="720"/>
        <w:rPr>
          <w:rFonts w:cs="Courier New"/>
        </w:rPr>
      </w:pPr>
      <w:r>
        <w:rPr>
          <w:rFonts w:cs="Courier New"/>
        </w:rPr>
        <w:t xml:space="preserve">Third, the target-setting formula proposed will ensure that the utilities are challenged into the future by basing targets on past performance, and then increasing that past performance.  </w:t>
      </w:r>
    </w:p>
    <w:p>
      <w:pPr>
        <w:pStyle w:val="Normal"/>
        <w:widowControl w:val="false"/>
        <w:spacing w:lineRule="auto" w:line="420"/>
        <w:ind w:firstLine="720"/>
        <w:rPr>
          <w:rFonts w:cs="Courier New"/>
        </w:rPr>
      </w:pPr>
      <w:r>
        <w:rPr>
          <w:rFonts w:cs="Courier New"/>
        </w:rPr>
        <w:t>Fourth, the increased dollars to increased TRC myth ignores diminishing returns and it assumes that cost</w:t>
        <w:noBreakHyphen/>
        <w:t>effectiveness is linear.  And in that regard, even Mr. Neme agreed that cost</w:t>
        <w:noBreakHyphen/>
        <w:t xml:space="preserve">effectiveness is not linear.  </w:t>
      </w:r>
    </w:p>
    <w:p>
      <w:pPr>
        <w:pStyle w:val="Normal"/>
        <w:widowControl w:val="false"/>
        <w:spacing w:lineRule="auto" w:line="420"/>
        <w:ind w:firstLine="720"/>
        <w:rPr>
          <w:rFonts w:cs="Courier New"/>
        </w:rPr>
      </w:pPr>
      <w:r>
        <w:rPr>
          <w:rFonts w:cs="Courier New"/>
        </w:rPr>
        <w:t xml:space="preserve">For your records </w:t>
        <w:noBreakHyphen/>
        <w:noBreakHyphen/>
        <w:t xml:space="preserve"> for the record, volume 9, pages 35 to 36.  </w:t>
      </w:r>
    </w:p>
    <w:p>
      <w:pPr>
        <w:pStyle w:val="Normal"/>
        <w:widowControl w:val="false"/>
        <w:spacing w:lineRule="auto" w:line="420"/>
        <w:rPr>
          <w:rFonts w:cs="Courier New"/>
        </w:rPr>
      </w:pPr>
      <w:r>
        <w:rPr>
          <w:rFonts w:cs="Courier New"/>
        </w:rPr>
        <w:tab/>
        <w:t>Finally, in our submission, we want to take you to the evidence at volume 4, page 70 that establishes or demonstrates why the increased budgets proposed by Pollution Probe would be contrary to the best interests of customers.</w:t>
      </w:r>
    </w:p>
    <w:p>
      <w:pPr>
        <w:pStyle w:val="Normal"/>
        <w:widowControl w:val="false"/>
        <w:spacing w:lineRule="auto" w:line="420"/>
        <w:rPr>
          <w:rFonts w:cs="Courier New"/>
        </w:rPr>
      </w:pPr>
      <w:r>
        <w:rPr>
          <w:rFonts w:cs="Courier New"/>
        </w:rPr>
        <w:tab/>
        <w:t xml:space="preserve">Mr. Farmer is asked that very question, and this is what he says:  </w:t>
      </w:r>
    </w:p>
    <w:p>
      <w:pPr>
        <w:pStyle w:val="Normal"/>
        <w:widowControl w:val="false"/>
        <w:spacing w:lineRule="auto" w:line="420"/>
        <w:ind w:left="720" w:firstLine="720"/>
        <w:rPr>
          <w:rFonts w:cs="Courier New"/>
        </w:rPr>
      </w:pPr>
      <w:r>
        <w:rPr>
          <w:rFonts w:cs="Courier New"/>
        </w:rPr>
        <w:t xml:space="preserve">"Actually, yes, I do believe that." </w:t>
      </w:r>
    </w:p>
    <w:p>
      <w:pPr>
        <w:pStyle w:val="Normal"/>
        <w:widowControl w:val="false"/>
        <w:spacing w:lineRule="auto" w:line="420"/>
        <w:rPr>
          <w:rFonts w:cs="Courier New"/>
        </w:rPr>
      </w:pPr>
      <w:r>
        <w:rPr>
          <w:rFonts w:cs="Courier New"/>
        </w:rPr>
        <w:tab/>
        <w:t>And what he's saying he believes is that it would be contrary to the interests of Union's customers:</w:t>
      </w:r>
    </w:p>
    <w:p>
      <w:pPr>
        <w:pStyle w:val="Normal"/>
        <w:widowControl w:val="false"/>
        <w:spacing w:lineRule="auto" w:line="420"/>
        <w:ind w:left="1440" w:hanging="0"/>
        <w:rPr>
          <w:rFonts w:cs="Courier New"/>
        </w:rPr>
      </w:pPr>
      <w:r>
        <w:rPr>
          <w:rFonts w:cs="Courier New"/>
        </w:rPr>
        <w:t>"And the reason I believe that is that the amounts that are indicated here, in my opinion ..."</w:t>
      </w:r>
    </w:p>
    <w:p>
      <w:pPr>
        <w:pStyle w:val="Normal"/>
        <w:widowControl w:val="false"/>
        <w:spacing w:lineRule="auto" w:line="420"/>
        <w:rPr>
          <w:rFonts w:cs="Courier New"/>
        </w:rPr>
      </w:pPr>
      <w:r>
        <w:rPr>
          <w:rFonts w:cs="Courier New"/>
        </w:rPr>
        <w:tab/>
        <w:t>And these are the amounts which I've just taken you through for Pollution Probe:</w:t>
      </w:r>
    </w:p>
    <w:p>
      <w:pPr>
        <w:pStyle w:val="Normal"/>
        <w:widowControl w:val="false"/>
        <w:spacing w:lineRule="auto" w:line="420"/>
        <w:ind w:left="1440" w:hanging="0"/>
        <w:rPr>
          <w:rFonts w:cs="Courier New"/>
        </w:rPr>
      </w:pPr>
      <w:r>
        <w:rPr>
          <w:rFonts w:cs="Courier New"/>
        </w:rPr>
        <w:t>"... are far in excess of what we can reasonably and effectively spend, which is going to result in either ineffective spending, which is certainly not in the best interests of our customers and the ratepayers, or that we would have to return the money.  And I'm not sure that it is in anybody's interest to just go through the motions of collecting and then returning."</w:t>
      </w:r>
    </w:p>
    <w:p>
      <w:pPr>
        <w:pStyle w:val="Normal"/>
        <w:widowControl w:val="false"/>
        <w:spacing w:lineRule="auto" w:line="420"/>
        <w:rPr>
          <w:rFonts w:cs="Courier New"/>
        </w:rPr>
      </w:pPr>
      <w:r>
        <w:rPr>
          <w:rFonts w:cs="Courier New"/>
        </w:rPr>
        <w:tab/>
        <w:t>The sixth point on this is the difference between expected levels of return and possible levels of return.  Increased money producing increased TRC, when you apply the budgets that Pollution Probe has suggested, and I would suggest that GEC is putting forth, produces unrealistic targets.</w:t>
      </w:r>
    </w:p>
    <w:p>
      <w:pPr>
        <w:pStyle w:val="Normal"/>
        <w:widowControl w:val="false"/>
        <w:spacing w:lineRule="auto" w:line="420"/>
        <w:rPr>
          <w:rFonts w:cs="Courier New"/>
        </w:rPr>
      </w:pPr>
      <w:r>
        <w:rPr>
          <w:rFonts w:cs="Courier New"/>
        </w:rPr>
        <w:tab/>
        <w:t>In this regard, Mr. Farmer testified at volume 4, page 79, as follows:</w:t>
      </w:r>
    </w:p>
    <w:p>
      <w:pPr>
        <w:pStyle w:val="Normal"/>
        <w:widowControl w:val="false"/>
        <w:spacing w:lineRule="auto" w:line="420"/>
        <w:ind w:left="1440" w:hanging="0"/>
        <w:rPr>
          <w:rFonts w:cs="Courier New"/>
        </w:rPr>
      </w:pPr>
      <w:r>
        <w:rPr>
          <w:rFonts w:cs="Courier New"/>
        </w:rPr>
        <w:t>"So you have a TRC target that in theory looks wonderful, but what I can -- I can promise is with these kinds of targets and budgets ..." </w:t>
      </w:r>
    </w:p>
    <w:p>
      <w:pPr>
        <w:pStyle w:val="Normal"/>
        <w:widowControl w:val="false"/>
        <w:spacing w:lineRule="auto" w:line="420"/>
        <w:rPr>
          <w:rFonts w:cs="Courier New"/>
        </w:rPr>
      </w:pPr>
      <w:r>
        <w:rPr>
          <w:rFonts w:cs="Courier New"/>
        </w:rPr>
        <w:tab/>
        <w:t xml:space="preserve">He's referring to Pollution Probe's targets and budgets: </w:t>
      </w:r>
    </w:p>
    <w:p>
      <w:pPr>
        <w:pStyle w:val="Normal"/>
        <w:widowControl w:val="false"/>
        <w:spacing w:lineRule="auto" w:line="420"/>
        <w:ind w:left="1440" w:hanging="0"/>
        <w:rPr/>
      </w:pPr>
      <w:r>
        <w:rPr>
          <w:rFonts w:cs="Courier New"/>
        </w:rPr>
        <w:t xml:space="preserve">"... (a), I can </w:t>
      </w:r>
      <w:r>
        <w:rPr/>
        <w:t xml:space="preserve">say we can't spend them effectively, and that's unfair to the ratepayer.  </w:t>
      </w:r>
    </w:p>
    <w:p>
      <w:pPr>
        <w:pStyle w:val="Normal"/>
        <w:widowControl w:val="false"/>
        <w:spacing w:lineRule="auto" w:line="420"/>
        <w:ind w:left="1440" w:firstLine="720"/>
        <w:rPr/>
      </w:pPr>
      <w:r>
        <w:rPr/>
        <w:t>“</w:t>
      </w:r>
      <w:r>
        <w:rPr/>
        <w:t>Given that we can't spend them effectively, I cannot reasonably expect to achieve the dollars you are demonstrating here, and therefore I can't possibly recommend to senior management that we aggressively pursue DSM in a situation where we can't be successful.  We may as well go do something elsewhere we can feel a little …” -- it does say “bitter,” but I think it is -- “… better about ourselves.  I just think that I can't eat theory.”</w:t>
      </w:r>
    </w:p>
    <w:p>
      <w:pPr>
        <w:pStyle w:val="Normal"/>
        <w:widowControl w:val="false"/>
        <w:spacing w:lineRule="auto" w:line="420"/>
        <w:ind w:firstLine="720"/>
        <w:rPr/>
      </w:pPr>
      <w:r>
        <w:rPr/>
        <w:t xml:space="preserve">This is important, because it is not just that you're going to wastefully spend money and return it to the ratepayers.  It is also that you're going to lose the very purpose of the incentive itself.  </w:t>
      </w:r>
    </w:p>
    <w:p>
      <w:pPr>
        <w:pStyle w:val="Normal"/>
        <w:widowControl w:val="false"/>
        <w:spacing w:lineRule="auto" w:line="420"/>
        <w:ind w:firstLine="720"/>
        <w:rPr/>
      </w:pPr>
      <w:r>
        <w:rPr/>
        <w:t xml:space="preserve">The purpose of the incentive is to ensure that the shareholder for the utilities maintains an interest in DSM and continues to demand that DSM be aggressively pursued.  </w:t>
      </w:r>
    </w:p>
    <w:p>
      <w:pPr>
        <w:pStyle w:val="Normal"/>
        <w:widowControl w:val="false"/>
        <w:spacing w:lineRule="auto" w:line="420"/>
        <w:ind w:firstLine="720"/>
        <w:rPr/>
      </w:pPr>
      <w:r>
        <w:rPr/>
        <w:t>Well, if you create a target so far out that there is no hope of ever achieving an incentive in there, that will not act as an incentive, plain and simply.</w:t>
        <w:br/>
        <w:t xml:space="preserve">     And in our submission, the evidence supports the fact that the amounts presented by those that are not parties to the financial partial settlement will do just that.</w:t>
        <w:br/>
        <w:t xml:space="preserve">     Let me briefly turn to the SSM; this is 5.2.  There are three new features to the SSM over other years.  Two have already been addressed, and I will just highlight them and move on.  But the first is this:  That the quantum of the incentive tracks the target.  So whatever the target is, if you hit it, you will get 4.75 million.  </w:t>
      </w:r>
    </w:p>
    <w:p>
      <w:pPr>
        <w:pStyle w:val="Normal"/>
        <w:widowControl w:val="false"/>
        <w:spacing w:lineRule="auto" w:line="420"/>
        <w:ind w:firstLine="720"/>
        <w:rPr/>
      </w:pPr>
      <w:r>
        <w:rPr/>
        <w:t>Secondly, there is the cap; and third, there is what I would refer to as the abolishment of the threshold, or the pivot point.</w:t>
        <w:br/>
        <w:t xml:space="preserve">     Now, taken together, these three features with the proposed budgets and the target-setting mechanism will match the utility's effort and successes with the reward.  And in doing so, in our submission, one, the shareholder will remain focussed on aggressive DSM; and, two, the ratepayers will receive the benefit of that DSM.</w:t>
        <w:br/>
        <w:t xml:space="preserve">     Now, I expect that some, particularly Pollution Probe and GEC, will say that the incentives are too low in light of the $8.5 million cap.  And I would say this:  In our submission, the appropriate question to be addressed by this Board is not how high the incentive can be but, rather, how much of an incentive is necessary to ensure that the shareholders continue to cause the utility to pursue aggressive DSM.  </w:t>
      </w:r>
    </w:p>
    <w:p>
      <w:pPr>
        <w:pStyle w:val="Normal"/>
        <w:widowControl w:val="false"/>
        <w:spacing w:lineRule="auto" w:line="420"/>
        <w:ind w:firstLine="720"/>
        <w:rPr/>
      </w:pPr>
      <w:r>
        <w:rPr/>
        <w:t>And I won't take you to the evidence, but just -- it's volume 3, page 189 and volume 4, page 44.  Mr. Farmer explicitly says that as the senior representative of Union Gas he - on the record, twice - explicitly says that the 8.5 million and the SSM mechanism will continue to act as that incentive to the shareholder.</w:t>
        <w:br/>
        <w:t xml:space="preserve">     So if the utility and the shareholders themselves or the utility on behalf of the shareholders are testifying to you that $8.5 million is a sufficient incentive; why give them more?  In our submission, that's not fair to the ratepayers.  </w:t>
      </w:r>
    </w:p>
    <w:p>
      <w:pPr>
        <w:pStyle w:val="Normal"/>
        <w:widowControl w:val="false"/>
        <w:spacing w:lineRule="auto" w:line="420"/>
        <w:ind w:firstLine="720"/>
        <w:rPr/>
      </w:pPr>
      <w:r>
        <w:rPr/>
        <w:t>We found the right number.  They say it's the right number.  And our view would be it is appropriate to accept.</w:t>
        <w:br/>
        <w:t xml:space="preserve">     Dr. Violette made similar observations on behalf of Enbridge.  And, again, I won't read it to you, but that is at page 18 and 19 of his examination in-chief.</w:t>
        <w:br/>
        <w:t xml:space="preserve">     Now, Madam Chair, I think I am less than five minutes, just to give you a time of where I am.</w:t>
        <w:br/>
        <w:t xml:space="preserve">     MS. NOWINA:  Thank you.</w:t>
        <w:br/>
        <w:t xml:space="preserve">     MR. DeROSE:  Let me turn to the importance and integrity of a package.  The financial partial settlement, in our submission, maintains a delicate balance between the ratepayers who bear the costs of DSM and the utilities that agree to do and conduct DSM so long as their shareholder receives a resulting financial incentive.</w:t>
        <w:br/>
        <w:t xml:space="preserve">     I think those before me, and myself, quite frankly, have been talking about this in terms of budget, target, and SSM, but I wish to remind you that it is not just the budget, target, and SSM.  It also includes issue 1.7, which is the program mix; issue 10.2, 10.4, 10.8, which deal with market transformation; and issues 13.1, 13.2, and 13.3, which address low-income.</w:t>
        <w:br/>
        <w:t xml:space="preserve">     If you -- if any one of those components is altered, there is a real risk that the package, as a whole, will not operate the way that it was intended to operate.  </w:t>
      </w:r>
    </w:p>
    <w:p>
      <w:pPr>
        <w:pStyle w:val="Normal"/>
        <w:widowControl w:val="false"/>
        <w:spacing w:lineRule="auto" w:line="420"/>
        <w:ind w:firstLine="720"/>
        <w:rPr/>
      </w:pPr>
      <w:r>
        <w:rPr/>
        <w:t xml:space="preserve">And let me, again, just give you one more reference.  It is volume 3, pages 189 to 190.  This was Mr. Farmer on the fact that budget and target, taken together, work to -- this is -- I would submit it is not just the budget and target; it is the entirely financial partial settlement work together to do three things:  </w:t>
      </w:r>
    </w:p>
    <w:p>
      <w:pPr>
        <w:pStyle w:val="Normal"/>
        <w:widowControl w:val="false"/>
        <w:spacing w:lineRule="auto" w:line="420"/>
        <w:ind w:firstLine="720"/>
        <w:rPr/>
      </w:pPr>
      <w:r>
        <w:rPr/>
        <w:t xml:space="preserve">One, encourage the expansion of DSM at a measured rate.  </w:t>
      </w:r>
    </w:p>
    <w:p>
      <w:pPr>
        <w:pStyle w:val="Normal"/>
        <w:widowControl w:val="false"/>
        <w:spacing w:lineRule="auto" w:line="420"/>
        <w:ind w:firstLine="720"/>
        <w:rPr/>
      </w:pPr>
      <w:r>
        <w:rPr/>
        <w:t xml:space="preserve">Two, the expansion of DSM at a measured rate will lead to more cost-effective spending and will improve DSM over the long-term.  It is not just a one-year quick bang for your buck.  It is long-term improvement on the way that DSM is conducted in this province.  </w:t>
      </w:r>
    </w:p>
    <w:p>
      <w:pPr>
        <w:pStyle w:val="Normal"/>
        <w:widowControl w:val="false"/>
        <w:spacing w:lineRule="auto" w:line="420"/>
        <w:ind w:firstLine="720"/>
        <w:rPr/>
      </w:pPr>
      <w:r>
        <w:rPr/>
        <w:t>Third, it will lead to more predictable results for both customers and for the utilities, which in and of itself has a value to both of those groups.</w:t>
        <w:br/>
        <w:t xml:space="preserve">     Finally, I feel it is incumbent to simply -- to address the issue of costs in a little bit more detail than we normally would, which only means I will spend a minute and 20 seconds, instead of 30 seconds.</w:t>
        <w:br/>
        <w:t xml:space="preserve">     This hearing has been somewhat unusual, and it's been unusual because of the financial partial settlement.  I think, in the normal course, it's always hardest, as representatives of stakeholders on this received the floor, to gauge the Board's awareness of the amount of work that happens when you aren't in the room.  And in the normal course, that is, I would expect, demonstrated to you by the fact that parties are cross-examining and they are fully engaged and fully involved, and you can see it in terms of everybody's normal cross-examination.</w:t>
        <w:br/>
        <w:t xml:space="preserve">     In this case, you have seen a number of intervenors - particularly those that signed on to the financial partial settlement - not cross-examine for many issues, and I want to just address that in case there is a perception problem.  Let me just be blunt about it.</w:t>
        <w:br/>
        <w:t xml:space="preserve">     Those that are parties to the financial partial settlement have been working together behind closed doors.  We have been ensuring that those that cross-examine on our behalf have the input of the others.  </w:t>
      </w:r>
    </w:p>
    <w:p>
      <w:pPr>
        <w:pStyle w:val="Normal"/>
        <w:widowControl w:val="false"/>
        <w:spacing w:lineRule="auto" w:line="420"/>
        <w:ind w:firstLine="720"/>
        <w:rPr/>
      </w:pPr>
      <w:r>
        <w:rPr/>
        <w:t xml:space="preserve">And so whereas the assumption may be that those that don't speak didn't work, it should not occur -- and this time I can tell you when I stood up and did the cross-examination on the financial panel, I had received input from those around me.  And so I simply feel it incumbent to put it on the record.  </w:t>
      </w:r>
    </w:p>
    <w:p>
      <w:pPr>
        <w:pStyle w:val="Normal"/>
        <w:widowControl w:val="false"/>
        <w:spacing w:lineRule="auto" w:line="420"/>
        <w:ind w:firstLine="720"/>
        <w:rPr/>
      </w:pPr>
      <w:r>
        <w:rPr/>
        <w:t>That being said, IGUA was very active in the settlement negotiations in this hearing, and we believe that we've acted responsibly and we would ask for 100 percent of our costs in accordance with the Board's guidelines.</w:t>
        <w:br/>
        <w:t xml:space="preserve">     Subject to any questions, those are our submissions.</w:t>
        <w:br/>
        <w:t xml:space="preserve">     MS. NOWINA:  Thank you, Mr. DeRose.  </w:t>
      </w:r>
    </w:p>
    <w:p>
      <w:pPr>
        <w:pStyle w:val="Normal"/>
        <w:widowControl w:val="false"/>
        <w:spacing w:lineRule="auto" w:line="420"/>
        <w:ind w:firstLine="720"/>
        <w:rPr/>
      </w:pPr>
      <w:r>
        <w:rPr/>
        <w:t xml:space="preserve">Are there any matters before we finish today?  </w:t>
      </w:r>
    </w:p>
    <w:p>
      <w:pPr>
        <w:pStyle w:val="Normal"/>
        <w:widowControl w:val="false"/>
        <w:spacing w:lineRule="auto" w:line="420"/>
        <w:ind w:firstLine="720"/>
        <w:rPr/>
      </w:pPr>
      <w:r>
        <w:rPr/>
        <w:t>All right.  That will complete today, and we will begin again on Thursday morning at 9 o'clock and we will begin with Mr. Buonaguro.</w:t>
        <w:br/>
        <w:t xml:space="preserve">     --- Whereupon the hearing adjourned at 5:05 p.m.</w:t>
      </w:r>
    </w:p>
    <w:p>
      <w:pPr>
        <w:pStyle w:val="Normal"/>
        <w:widowControl w:val="false"/>
        <w:spacing w:lineRule="auto" w:line="420"/>
        <w:rPr/>
      </w:pPr>
      <w:r>
        <w:rPr/>
      </w:r>
    </w:p>
    <w:sectPr>
      <w:headerReference w:type="default" r:id="rId6"/>
      <w:footerReference w:type="default" r:id="rId7"/>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5:21:00Z</dcterms:created>
  <dc:creator>Rebecca Miller</dc:creator>
  <dc:description/>
  <cp:keywords/>
  <dc:language>en-US</dc:language>
  <cp:lastModifiedBy>ConnelSh</cp:lastModifiedBy>
  <cp:lastPrinted>2006-05-12T23:06:00Z</cp:lastPrinted>
  <dcterms:modified xsi:type="dcterms:W3CDTF">2006-07-26T15:21:00Z</dcterms:modified>
  <cp:revision>2</cp:revision>
  <dc:subject/>
  <dc:title>OEB Transcipt</dc:title>
</cp:coreProperties>
</file>