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11</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7,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July 27,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1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ind w:firstLine="720"/>
        <w:rPr>
          <w:rFonts w:cs="Courier New"/>
          <w:color w:val="000000"/>
        </w:rPr>
      </w:pPr>
      <w:r>
        <w:rPr>
          <w:rFonts w:cs="Courier New"/>
          <w:color w:val="000000"/>
        </w:rPr>
        <w:t>Closing argument by Mr. Buonaguro</w:t>
        <w:tab/>
        <w:tab/>
        <w:tab/>
        <w:tab/>
        <w:t>1</w:t>
      </w:r>
    </w:p>
    <w:p>
      <w:pPr>
        <w:pStyle w:val="Header"/>
        <w:widowControl w:val="false"/>
        <w:tabs>
          <w:tab w:val="clear" w:pos="4320"/>
          <w:tab w:val="clear" w:pos="8640"/>
        </w:tabs>
        <w:ind w:firstLine="720"/>
        <w:rPr>
          <w:rFonts w:cs="Courier New"/>
          <w:color w:val="000000"/>
        </w:rPr>
      </w:pPr>
      <w:r>
        <w:rPr>
          <w:rFonts w:cs="Courier New"/>
          <w:color w:val="000000"/>
        </w:rPr>
        <w:t>Closing argument by Mr. Warren</w:t>
        <w:tab/>
        <w:tab/>
        <w:tab/>
        <w:tab/>
        <w:t>17</w:t>
        <w:tab/>
      </w:r>
    </w:p>
    <w:p>
      <w:pPr>
        <w:pStyle w:val="Header"/>
        <w:widowControl w:val="false"/>
        <w:tabs>
          <w:tab w:val="clear" w:pos="4320"/>
          <w:tab w:val="clear" w:pos="8640"/>
        </w:tabs>
        <w:ind w:firstLine="720"/>
        <w:rPr>
          <w:rFonts w:cs="Courier New"/>
          <w:color w:val="000000"/>
        </w:rPr>
      </w:pPr>
      <w:r>
        <w:rPr>
          <w:rFonts w:cs="Courier New"/>
          <w:color w:val="000000"/>
        </w:rPr>
        <w:t>Questions from the Board</w:t>
        <w:tab/>
        <w:tab/>
        <w:tab/>
        <w:tab/>
        <w:tab/>
        <w:tab/>
        <w:t>37</w:t>
      </w:r>
    </w:p>
    <w:p>
      <w:pPr>
        <w:pStyle w:val="Header"/>
        <w:widowControl w:val="false"/>
        <w:tabs>
          <w:tab w:val="clear" w:pos="4320"/>
          <w:tab w:val="clear" w:pos="8640"/>
        </w:tabs>
        <w:ind w:firstLine="720"/>
        <w:rPr>
          <w:rFonts w:cs="Courier New"/>
          <w:color w:val="000000"/>
        </w:rPr>
      </w:pPr>
      <w:r>
        <w:rPr>
          <w:rFonts w:cs="Courier New"/>
          <w:color w:val="000000"/>
        </w:rPr>
        <w:t>Closing argument by Mr. Poch</w:t>
        <w:tab/>
        <w:tab/>
        <w:tab/>
        <w:tab/>
        <w:tab/>
        <w:t>38</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10:30 a.m.</w:t>
        <w:tab/>
        <w:tab/>
        <w:tab/>
        <w:tab/>
        <w:tab/>
        <w:t>54</w:t>
      </w:r>
    </w:p>
    <w:p>
      <w:pPr>
        <w:pStyle w:val="Header"/>
        <w:widowControl w:val="false"/>
        <w:tabs>
          <w:tab w:val="clear" w:pos="4320"/>
          <w:tab w:val="clear" w:pos="8640"/>
        </w:tabs>
        <w:rPr>
          <w:rFonts w:cs="Courier New"/>
          <w:color w:val="000000"/>
        </w:rPr>
      </w:pPr>
      <w:r>
        <w:rPr>
          <w:rFonts w:cs="Courier New"/>
          <w:color w:val="000000"/>
        </w:rPr>
        <w:t>--- On resuming at 10:50 a.m.</w:t>
        <w:tab/>
        <w:tab/>
        <w:tab/>
        <w:tab/>
        <w:tab/>
        <w:tab/>
        <w:t>5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b/>
        <w:t>Closing argument by Mr. Poch (Cont’d)</w:t>
        <w:tab/>
        <w:tab/>
        <w:tab/>
        <w:t>54</w:t>
      </w:r>
    </w:p>
    <w:p>
      <w:pPr>
        <w:pStyle w:val="Header"/>
        <w:widowControl w:val="false"/>
        <w:tabs>
          <w:tab w:val="clear" w:pos="4320"/>
          <w:tab w:val="clear" w:pos="8640"/>
        </w:tabs>
        <w:rPr>
          <w:rFonts w:cs="Courier New"/>
          <w:color w:val="000000"/>
        </w:rPr>
      </w:pPr>
      <w:r>
        <w:rPr>
          <w:rFonts w:cs="Courier New"/>
          <w:color w:val="000000"/>
        </w:rPr>
        <w:tab/>
      </w:r>
    </w:p>
    <w:p>
      <w:pPr>
        <w:pStyle w:val="Header"/>
        <w:widowControl w:val="false"/>
        <w:tabs>
          <w:tab w:val="clear" w:pos="4320"/>
          <w:tab w:val="clear" w:pos="8640"/>
        </w:tabs>
        <w:rPr>
          <w:rFonts w:cs="Courier New"/>
          <w:color w:val="000000"/>
        </w:rPr>
      </w:pPr>
      <w:r>
        <w:rPr>
          <w:rFonts w:cs="Courier New"/>
          <w:color w:val="000000"/>
        </w:rPr>
        <w:t>--- Luncheon recess taken at 12:10 p.m.</w:t>
        <w:tab/>
        <w:tab/>
        <w:tab/>
        <w:tab/>
        <w:t>102</w:t>
      </w:r>
    </w:p>
    <w:p>
      <w:pPr>
        <w:pStyle w:val="Header"/>
        <w:widowControl w:val="false"/>
        <w:tabs>
          <w:tab w:val="clear" w:pos="4320"/>
          <w:tab w:val="clear" w:pos="8640"/>
        </w:tabs>
        <w:rPr>
          <w:rFonts w:cs="Courier New"/>
          <w:color w:val="000000"/>
        </w:rPr>
      </w:pPr>
      <w:r>
        <w:rPr>
          <w:rFonts w:cs="Courier New"/>
          <w:color w:val="000000"/>
        </w:rPr>
        <w:t>--- On resuming at 1:15 p.m.</w:t>
        <w:tab/>
        <w:tab/>
        <w:tab/>
        <w:tab/>
        <w:tab/>
        <w:tab/>
        <w:t>10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b/>
        <w:t>Closing argument by Mr. Poch (Cont’d)</w:t>
        <w:tab/>
        <w:tab/>
        <w:tab/>
        <w:t>102</w:t>
      </w:r>
    </w:p>
    <w:p>
      <w:pPr>
        <w:pStyle w:val="Header"/>
        <w:widowControl w:val="false"/>
        <w:tabs>
          <w:tab w:val="clear" w:pos="4320"/>
          <w:tab w:val="clear" w:pos="8640"/>
        </w:tabs>
        <w:rPr>
          <w:rFonts w:cs="Courier New"/>
          <w:color w:val="000000"/>
        </w:rPr>
      </w:pPr>
      <w:r>
        <w:rPr>
          <w:rFonts w:cs="Courier New"/>
          <w:color w:val="000000"/>
        </w:rPr>
        <w:tab/>
        <w:t>Questions from the Board</w:t>
        <w:tab/>
        <w:tab/>
        <w:tab/>
        <w:tab/>
        <w:tab/>
        <w:tab/>
        <w:t>128</w:t>
      </w:r>
    </w:p>
    <w:p>
      <w:pPr>
        <w:pStyle w:val="Header"/>
        <w:widowControl w:val="false"/>
        <w:tabs>
          <w:tab w:val="clear" w:pos="4320"/>
          <w:tab w:val="clear" w:pos="8640"/>
        </w:tabs>
        <w:rPr>
          <w:color w:val="000000"/>
        </w:rPr>
      </w:pPr>
      <w:r>
        <w:rPr>
          <w:color w:val="000000"/>
        </w:rPr>
        <w:tab/>
        <w:t>Closing argument by Mr. Klippenstein</w:t>
        <w:tab/>
        <w:tab/>
        <w:tab/>
        <w:t>133</w:t>
      </w:r>
    </w:p>
    <w:p>
      <w:pPr>
        <w:pStyle w:val="Header"/>
        <w:widowControl w:val="false"/>
        <w:tabs>
          <w:tab w:val="clear" w:pos="4320"/>
          <w:tab w:val="clear" w:pos="8640"/>
        </w:tabs>
        <w:rPr>
          <w:color w:val="000000"/>
        </w:rPr>
      </w:pPr>
      <w:r>
        <w:rPr>
          <w:color w:val="000000"/>
        </w:rPr>
        <w:tab/>
        <w:t>Questions from the Board</w:t>
        <w:tab/>
        <w:tab/>
        <w:tab/>
        <w:tab/>
        <w:tab/>
        <w:tab/>
        <w:t>162</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ocedural Matters</w:t>
        <w:tab/>
        <w:tab/>
        <w:tab/>
        <w:tab/>
        <w:tab/>
        <w:tab/>
        <w:tab/>
        <w:tab/>
        <w:t>16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3:20 p.m.</w:t>
        <w:tab/>
        <w:tab/>
        <w:tab/>
        <w:tab/>
        <w:tab/>
        <w:tab/>
        <w:t>168</w:t>
      </w:r>
    </w:p>
    <w:p>
      <w:pPr>
        <w:pStyle w:val="Header"/>
        <w:widowControl w:val="false"/>
        <w:tabs>
          <w:tab w:val="clear" w:pos="4320"/>
          <w:tab w:val="clear" w:pos="8640"/>
        </w:tabs>
        <w:rPr>
          <w:color w:val="000000"/>
        </w:rPr>
      </w:pPr>
      <w:r>
        <w:rPr>
          <w:color w:val="000000"/>
        </w:rPr>
        <w:t>--- On resuming at 3:42 p.m.</w:t>
        <w:tab/>
        <w:tab/>
        <w:tab/>
        <w:tab/>
        <w:tab/>
        <w:tab/>
        <w:t>168</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liminary Matters</w:t>
        <w:tab/>
        <w:tab/>
        <w:tab/>
        <w:tab/>
        <w:tab/>
        <w:tab/>
        <w:tab/>
        <w:tab/>
        <w:t>168</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ab/>
        <w:t>Closing argument by Ms. Abouchar</w:t>
        <w:tab/>
        <w:tab/>
        <w:tab/>
        <w:tab/>
        <w:t>169</w:t>
      </w:r>
    </w:p>
    <w:p>
      <w:pPr>
        <w:pStyle w:val="Header"/>
        <w:widowControl w:val="false"/>
        <w:tabs>
          <w:tab w:val="clear" w:pos="4320"/>
          <w:tab w:val="clear" w:pos="8640"/>
        </w:tabs>
        <w:rPr>
          <w:color w:val="000000"/>
        </w:rPr>
      </w:pPr>
      <w:r>
        <w:rPr>
          <w:color w:val="000000"/>
        </w:rPr>
        <w:tab/>
        <w:t>Questions from the Board</w:t>
        <w:tab/>
        <w:tab/>
        <w:tab/>
        <w:tab/>
        <w:tab/>
        <w:tab/>
        <w:t>193</w:t>
      </w:r>
    </w:p>
    <w:p>
      <w:pPr>
        <w:pStyle w:val="Header"/>
        <w:widowControl w:val="false"/>
        <w:tabs>
          <w:tab w:val="clear" w:pos="4320"/>
          <w:tab w:val="clear" w:pos="8640"/>
        </w:tabs>
        <w:rPr>
          <w:color w:val="000000"/>
        </w:rPr>
      </w:pPr>
      <w:r>
        <w:rPr>
          <w:color w:val="000000"/>
        </w:rPr>
        <w:tab/>
        <w:t>Closing argument by Mr. Dingwall</w:t>
        <w:tab/>
        <w:tab/>
        <w:tab/>
        <w:tab/>
        <w:t>194</w:t>
      </w:r>
    </w:p>
    <w:p>
      <w:pPr>
        <w:pStyle w:val="Header"/>
        <w:widowControl w:val="false"/>
        <w:tabs>
          <w:tab w:val="clear" w:pos="4320"/>
          <w:tab w:val="clear" w:pos="8640"/>
        </w:tabs>
        <w:rPr>
          <w:color w:val="000000"/>
        </w:rPr>
      </w:pPr>
      <w:r>
        <w:rPr>
          <w:color w:val="000000"/>
        </w:rPr>
        <w:tab/>
        <w:t>Questions from the Board</w:t>
        <w:tab/>
        <w:tab/>
        <w:tab/>
        <w:tab/>
        <w:tab/>
        <w:tab/>
        <w:t>218</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ocedural Matters</w:t>
        <w:tab/>
        <w:tab/>
        <w:tab/>
        <w:tab/>
        <w:tab/>
        <w:tab/>
        <w:tab/>
        <w:tab/>
        <w:t>222</w:t>
      </w:r>
    </w:p>
    <w:p>
      <w:pPr>
        <w:pStyle w:val="Header"/>
        <w:widowControl w:val="false"/>
        <w:tabs>
          <w:tab w:val="clear" w:pos="4320"/>
          <w:tab w:val="clear" w:pos="8640"/>
        </w:tabs>
        <w:rPr>
          <w:color w:val="000000"/>
        </w:rPr>
      </w:pPr>
      <w:r>
        <w:rPr>
          <w:color w:val="000000"/>
        </w:rPr>
      </w:r>
    </w:p>
    <w:p>
      <w:pPr>
        <w:pStyle w:val="Normal"/>
        <w:widowControl w:val="false"/>
        <w:rPr/>
      </w:pPr>
      <w:r>
        <w:rPr>
          <w:color w:val="000000"/>
        </w:rPr>
        <w:t xml:space="preserve">--- </w:t>
      </w:r>
      <w:r>
        <w:rPr/>
        <w:t>Whereupon the hearing adjourned at 5:15 p.m.</w:t>
        <w:tab/>
        <w:tab/>
        <w:t>2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Normal"/>
        <w:rPr>
          <w:rFonts w:cs="Courier New"/>
        </w:rPr>
      </w:pPr>
      <w:r>
        <w:rPr>
          <w:rFonts w:cs="Courier New"/>
        </w:rPr>
        <w:t xml:space="preserve">EXHIBIT NO. K11.1:  WRITTEN ARGUMENT OF POLLUTION </w:t>
      </w:r>
    </w:p>
    <w:p>
      <w:pPr>
        <w:pStyle w:val="Normal"/>
        <w:rPr>
          <w:rFonts w:cs="Courier New"/>
        </w:rPr>
      </w:pPr>
      <w:r>
        <w:rPr>
          <w:rFonts w:cs="Courier New"/>
        </w:rPr>
        <w:t>PROBE</w:t>
        <w:tab/>
        <w:tab/>
        <w:tab/>
        <w:tab/>
        <w:tab/>
        <w:tab/>
        <w:tab/>
        <w:tab/>
        <w:tab/>
        <w:tab/>
        <w:t>133</w:t>
      </w:r>
    </w:p>
    <w:p>
      <w:pPr>
        <w:pStyle w:val="Header"/>
        <w:tabs>
          <w:tab w:val="clear" w:pos="4320"/>
          <w:tab w:val="clear" w:pos="8640"/>
        </w:tabs>
        <w:rPr>
          <w:rFonts w:cs="Courier New"/>
          <w:lang w:val="en-US"/>
        </w:rPr>
      </w:pPr>
      <w:r>
        <w:rPr>
          <w:rFonts w:cs="Courier New"/>
          <w:lang w:val="en-US"/>
        </w:rPr>
      </w:r>
    </w:p>
    <w:p>
      <w:pPr>
        <w:pStyle w:val="Normal"/>
        <w:rPr>
          <w:rFonts w:cs="Courier New"/>
        </w:rPr>
      </w:pPr>
      <w:r>
        <w:rPr>
          <w:rFonts w:cs="Courier New"/>
        </w:rPr>
        <w:t>EXHIBIT NO. K11.2:  TRANSCRIPT REFERENCES OF</w:t>
      </w:r>
    </w:p>
    <w:p>
      <w:pPr>
        <w:pStyle w:val="Header"/>
        <w:tabs>
          <w:tab w:val="clear" w:pos="4320"/>
          <w:tab w:val="clear" w:pos="8640"/>
        </w:tabs>
        <w:rPr>
          <w:rFonts w:cs="Courier New"/>
        </w:rPr>
      </w:pPr>
      <w:r>
        <w:rPr>
          <w:rFonts w:cs="Courier New"/>
        </w:rPr>
        <w:t>SCHOOL ENERGY COALITION FOR FINAL ARGUMENT</w:t>
        <w:tab/>
        <w:tab/>
        <w:tab/>
        <w:t>169</w:t>
      </w:r>
    </w:p>
    <w:p>
      <w:pPr>
        <w:pStyle w:val="Normal"/>
        <w:rPr>
          <w:rFonts w:cs="Courier New"/>
        </w:rPr>
      </w:pPr>
      <w:r>
        <w:rPr>
          <w:rFonts w:cs="Courier New"/>
        </w:rPr>
      </w:r>
    </w:p>
    <w:p>
      <w:pPr>
        <w:pStyle w:val="Header"/>
        <w:tabs>
          <w:tab w:val="clear" w:pos="4320"/>
          <w:tab w:val="clear" w:pos="8640"/>
        </w:tabs>
        <w:rPr>
          <w:rFonts w:cs="Courier New"/>
        </w:rPr>
      </w:pPr>
      <w:r>
        <w:rPr>
          <w:rFonts w:cs="Courier New"/>
        </w:rPr>
        <w:t>EXHIBIT NO. K11.3:  WRITTEN ARGUMENT OF LIEN</w:t>
        <w:tab/>
        <w:tab/>
        <w:tab/>
        <w:t>169</w:t>
      </w:r>
    </w:p>
    <w:p>
      <w:pPr>
        <w:pStyle w:val="Normal"/>
        <w:rPr>
          <w:rFonts w:cs="Courier New"/>
        </w:rPr>
      </w:pPr>
      <w:r>
        <w:rPr>
          <w:rFonts w:cs="Courier New"/>
        </w:rPr>
      </w:r>
    </w:p>
    <w:p>
      <w:pPr>
        <w:pStyle w:val="Header"/>
        <w:tabs>
          <w:tab w:val="clear" w:pos="4320"/>
          <w:tab w:val="clear" w:pos="8640"/>
        </w:tabs>
        <w:rPr>
          <w:rFonts w:cs="Courier New"/>
        </w:rPr>
      </w:pPr>
      <w:r>
        <w:rPr>
          <w:rFonts w:cs="Courier New"/>
        </w:rPr>
        <w:t>EXHIBIT NO. K11.4:  COMPENDIUM OF DOCUMENTS FROM</w:t>
      </w:r>
    </w:p>
    <w:p>
      <w:pPr>
        <w:pStyle w:val="Normal"/>
        <w:rPr>
          <w:rFonts w:cs="Courier New"/>
        </w:rPr>
      </w:pPr>
      <w:r>
        <w:rPr>
          <w:rFonts w:cs="Courier New"/>
        </w:rPr>
        <w:t>LIEN</w:t>
        <w:tab/>
        <w:tab/>
        <w:tab/>
        <w:tab/>
        <w:tab/>
        <w:tab/>
        <w:tab/>
        <w:tab/>
        <w:tab/>
        <w:tab/>
        <w:tab/>
        <w:t>169</w:t>
      </w:r>
    </w:p>
    <w:p>
      <w:pPr>
        <w:pStyle w:val="Normal"/>
        <w:rPr>
          <w:rFonts w:cs="Courier New"/>
        </w:rPr>
      </w:pPr>
      <w:r>
        <w:rPr>
          <w:rFonts w:cs="Courier New"/>
        </w:rPr>
      </w:r>
    </w:p>
    <w:p>
      <w:pPr>
        <w:pStyle w:val="Normal"/>
        <w:rPr>
          <w:rFonts w:cs="Courier New"/>
        </w:rPr>
      </w:pPr>
      <w:r>
        <w:rPr>
          <w:rFonts w:cs="Courier New"/>
        </w:rPr>
        <w:t>EXHIBIT NO. K11.5:  FOOTNOTED NOTES OF</w:t>
      </w:r>
    </w:p>
    <w:p>
      <w:pPr>
        <w:pStyle w:val="Normal"/>
        <w:rPr>
          <w:rFonts w:cs="Courier New"/>
        </w:rPr>
      </w:pPr>
      <w:r>
        <w:rPr>
          <w:rFonts w:cs="Courier New"/>
        </w:rPr>
        <w:t>MR. DINGWALL'S CLOSING ARGUMENT</w:t>
        <w:tab/>
        <w:tab/>
        <w:tab/>
        <w:tab/>
        <w:tab/>
        <w:t>220</w:t>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ind w:firstLine="720"/>
        <w:rPr/>
      </w:pPr>
      <w:r>
        <w:rPr/>
        <w:t>NO UNDERTAKINGS WERE ENTERED DURING THIS PROCEEDING</w:t>
      </w:r>
    </w:p>
    <w:p>
      <w:pPr>
        <w:pStyle w:val="Normal"/>
        <w:suppressAutoHyphens w:val="true"/>
        <w:rPr/>
      </w:pPr>
      <w:r>
        <w:rPr/>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hursday, July 27, 2006</w:t>
      </w:r>
    </w:p>
    <w:p>
      <w:pPr>
        <w:pStyle w:val="Normal"/>
        <w:widowControl w:val="false"/>
        <w:spacing w:lineRule="auto" w:line="420"/>
        <w:ind w:firstLine="720"/>
        <w:rPr>
          <w:rFonts w:cs="Courier New"/>
        </w:rPr>
      </w:pPr>
      <w:r>
        <w:rPr/>
        <w:t xml:space="preserve">--- Upon commencing at 9:00 a.m. </w:t>
      </w:r>
    </w:p>
    <w:p>
      <w:pPr>
        <w:pStyle w:val="Normal"/>
        <w:widowControl w:val="false"/>
        <w:spacing w:lineRule="auto" w:line="420"/>
        <w:rPr>
          <w:rFonts w:cs="Courier New"/>
        </w:rPr>
      </w:pPr>
      <w:r>
        <w:rPr>
          <w:rFonts w:cs="Courier New"/>
        </w:rPr>
        <w:tab/>
        <w:t>MS. NOWINA:  Please be seated.  Good morning, everyone.  Today is the eleventh day in the hearing of EB</w:t>
        <w:noBreakHyphen/>
        <w:t>2006</w:t>
        <w:noBreakHyphen/>
        <w:t xml:space="preserve">0021, the proceeding to address a number of current and common issues related to demand side management activities for the natural gas utilities.  </w:t>
      </w:r>
    </w:p>
    <w:p>
      <w:pPr>
        <w:pStyle w:val="Normal"/>
        <w:widowControl w:val="false"/>
        <w:spacing w:lineRule="auto" w:line="420"/>
        <w:rPr>
          <w:rFonts w:cs="Courier New"/>
        </w:rPr>
      </w:pPr>
      <w:r>
        <w:rPr>
          <w:rFonts w:cs="Courier New"/>
        </w:rPr>
        <w:tab/>
        <w:t xml:space="preserve">The Board may make orders to Enbridge Gas Distribution and Union Gas as a result of this proceeding.  </w:t>
      </w:r>
    </w:p>
    <w:p>
      <w:pPr>
        <w:pStyle w:val="Normal"/>
        <w:widowControl w:val="false"/>
        <w:spacing w:lineRule="auto" w:line="420"/>
        <w:ind w:firstLine="720"/>
        <w:rPr>
          <w:rFonts w:cs="Courier New"/>
        </w:rPr>
      </w:pPr>
      <w:r>
        <w:rPr>
          <w:rFonts w:cs="Courier New"/>
        </w:rPr>
        <w:t xml:space="preserve">Today we will continue the argument phase of the hearing.  </w:t>
      </w:r>
    </w:p>
    <w:p>
      <w:pPr>
        <w:pStyle w:val="Normal"/>
        <w:widowControl w:val="false"/>
        <w:spacing w:lineRule="auto" w:line="420"/>
        <w:ind w:firstLine="720"/>
        <w:rPr>
          <w:rFonts w:cs="Courier New"/>
        </w:rPr>
      </w:pPr>
      <w:r>
        <w:rPr>
          <w:rFonts w:cs="Courier New"/>
        </w:rPr>
        <w:t xml:space="preserve">Are there any preliminary matters?  None?  </w:t>
      </w:r>
    </w:p>
    <w:p>
      <w:pPr>
        <w:pStyle w:val="Normal"/>
        <w:widowControl w:val="false"/>
        <w:spacing w:lineRule="auto" w:line="420"/>
        <w:rPr>
          <w:rFonts w:cs="Courier New"/>
        </w:rPr>
      </w:pPr>
      <w:r>
        <w:rPr>
          <w:rFonts w:cs="Courier New"/>
        </w:rPr>
        <w:tab/>
        <w:t>Mr. Buonaguro, I believe you were first.</w:t>
      </w:r>
    </w:p>
    <w:p>
      <w:pPr>
        <w:pStyle w:val="BodyText2"/>
        <w:tabs>
          <w:tab w:val="clear" w:pos="720"/>
        </w:tabs>
        <w:rPr>
          <w:rFonts w:cs="Courier New"/>
        </w:rPr>
      </w:pPr>
      <w:r>
        <w:rPr>
          <w:rFonts w:cs="Courier New"/>
        </w:rPr>
        <w:tab/>
        <w:t>CLOSING ARGUMENT BY MR. BUONAGURO:</w:t>
      </w:r>
    </w:p>
    <w:p>
      <w:pPr>
        <w:pStyle w:val="Normal"/>
        <w:widowControl w:val="false"/>
        <w:spacing w:lineRule="auto" w:line="420"/>
        <w:rPr>
          <w:rFonts w:cs="Courier New"/>
        </w:rPr>
      </w:pPr>
      <w:r>
        <w:rPr>
          <w:rFonts w:cs="Courier New"/>
        </w:rPr>
        <w:tab/>
        <w:t>MR. BUONAGURO:  Thank you, Madam Chair.</w:t>
      </w:r>
    </w:p>
    <w:p>
      <w:pPr>
        <w:pStyle w:val="Normal"/>
        <w:widowControl w:val="false"/>
        <w:spacing w:lineRule="auto" w:line="420"/>
        <w:rPr>
          <w:rFonts w:cs="Courier New"/>
        </w:rPr>
      </w:pPr>
      <w:r>
        <w:rPr>
          <w:rFonts w:cs="Courier New"/>
        </w:rPr>
        <w:tab/>
        <w:t xml:space="preserve">By way of introduction, I will be speaking about the interests of VECC.  I will be making a brief comment about the settled issues.  I will be speaking about the unsettled issues in the partial settlement, other than the financial package, briefly.  Most of my time will be spent talking about the financial package from the perspective of issue 13, and then I will conclude.  </w:t>
      </w:r>
    </w:p>
    <w:p>
      <w:pPr>
        <w:pStyle w:val="Normal"/>
        <w:widowControl w:val="false"/>
        <w:spacing w:lineRule="auto" w:line="420"/>
        <w:rPr>
          <w:rFonts w:cs="Courier New"/>
        </w:rPr>
      </w:pPr>
      <w:r>
        <w:rPr>
          <w:rFonts w:cs="Courier New"/>
        </w:rPr>
        <w:tab/>
        <w:t>With respect to the interests of VECC, VECC is an all-issues intervenor; that is to say, its interest in the 15 major issues on the issues list for the proceeding are broad, as evidenced by support for the complete settlement and as a party to the partial settlement of the utilities and the partial settlement with the intervenors.</w:t>
      </w:r>
    </w:p>
    <w:p>
      <w:pPr>
        <w:pStyle w:val="Normal"/>
        <w:widowControl w:val="false"/>
        <w:spacing w:lineRule="auto" w:line="420"/>
        <w:rPr>
          <w:rFonts w:cs="Courier New"/>
        </w:rPr>
      </w:pPr>
      <w:r>
        <w:rPr>
          <w:rFonts w:cs="Courier New"/>
        </w:rPr>
        <w:tab/>
        <w:t xml:space="preserve"> VECC's constituency is comprised of vulnerable energy consumers that include tenant organizations and senior citizens' organizations in Ontario.</w:t>
      </w:r>
    </w:p>
    <w:p>
      <w:pPr>
        <w:pStyle w:val="Normal"/>
        <w:widowControl w:val="false"/>
        <w:spacing w:lineRule="auto" w:line="420"/>
        <w:rPr>
          <w:rFonts w:cs="Courier New"/>
        </w:rPr>
      </w:pPr>
      <w:r>
        <w:rPr>
          <w:rFonts w:cs="Courier New"/>
        </w:rPr>
        <w:tab/>
        <w:t xml:space="preserve"> Within those two constituencies, the evidence in support of targeted low</w:t>
        <w:noBreakHyphen/>
        <w:t>income programs shows that 39 percent of owner-owned low</w:t>
        <w:noBreakHyphen/>
        <w:t>income households are led by senior citizens and 65 percent of low-income households are tenancies such that VECC's interest in establishing targeted programs for low</w:t>
        <w:noBreakHyphen/>
        <w:t>income customers is substantial.</w:t>
      </w:r>
    </w:p>
    <w:p>
      <w:pPr>
        <w:pStyle w:val="Normal"/>
        <w:widowControl w:val="false"/>
        <w:spacing w:lineRule="auto" w:line="420"/>
        <w:rPr>
          <w:rFonts w:cs="Courier New"/>
        </w:rPr>
      </w:pPr>
      <w:r>
        <w:rPr>
          <w:rFonts w:cs="Courier New"/>
        </w:rPr>
        <w:tab/>
        <w:t xml:space="preserve">Broadly stated, VECC's interests are to ensure that rates for utility services are just and reasonable, with specific concern for its constituents, while maintaining quality of service.  </w:t>
      </w:r>
    </w:p>
    <w:p>
      <w:pPr>
        <w:pStyle w:val="Normal"/>
        <w:widowControl w:val="false"/>
        <w:spacing w:lineRule="auto" w:line="420"/>
        <w:ind w:firstLine="720"/>
        <w:rPr>
          <w:rFonts w:cs="Courier New"/>
        </w:rPr>
      </w:pPr>
      <w:r>
        <w:rPr>
          <w:rFonts w:cs="Courier New"/>
        </w:rPr>
        <w:t>Within the context of DSM, VECC's interests are to ensure that its constituents receive optimal value from DSM spending without undue rate impacts, and, in particular, with respect to the low</w:t>
        <w:noBreakHyphen/>
        <w:t>income customers, that its members have an equal chance to participate in the direct benefits generated from their contribution to the DSM budget.</w:t>
      </w:r>
    </w:p>
    <w:p>
      <w:pPr>
        <w:pStyle w:val="Normal"/>
        <w:widowControl w:val="false"/>
        <w:spacing w:lineRule="auto" w:line="420"/>
        <w:rPr>
          <w:rFonts w:cs="Courier New"/>
        </w:rPr>
      </w:pPr>
      <w:r>
        <w:rPr>
          <w:rFonts w:cs="Courier New"/>
        </w:rPr>
        <w:tab/>
        <w:t>Protecting these interests in a changing deregulated natural gas market requires that VECC cooperate with other ratepayer groups, notably Consumers Council of Canada, IGUA and Schools.  It has followed this collaborative approach in the generic gas DSM proceeding.</w:t>
      </w:r>
    </w:p>
    <w:p>
      <w:pPr>
        <w:pStyle w:val="Normal"/>
        <w:widowControl w:val="false"/>
        <w:spacing w:lineRule="auto" w:line="420"/>
        <w:rPr>
          <w:rFonts w:cs="Courier New"/>
        </w:rPr>
      </w:pPr>
      <w:r>
        <w:rPr>
          <w:rFonts w:cs="Courier New"/>
        </w:rPr>
        <w:tab/>
        <w:t>With respect to completely settled issues, the proposal that has been accepted by the Board has served to significantly reduce the required hearing time and allow the proceeding to become more focussed.  The fact that the parties were able to find compromises and settle so many issues provides a vote of confidence in the Board settlement process and guidelines.</w:t>
      </w:r>
    </w:p>
    <w:p>
      <w:pPr>
        <w:pStyle w:val="Normal"/>
        <w:widowControl w:val="false"/>
        <w:spacing w:lineRule="auto" w:line="420"/>
        <w:rPr>
          <w:rFonts w:cs="Courier New"/>
        </w:rPr>
      </w:pPr>
      <w:r>
        <w:rPr>
          <w:rFonts w:cs="Courier New"/>
        </w:rPr>
        <w:tab/>
        <w:t>VECC submits that with another few days or so, even more issues may have been presented to the Board as settled.  In fact, that has happened during the course of the hearing.</w:t>
      </w:r>
    </w:p>
    <w:p>
      <w:pPr>
        <w:pStyle w:val="Normal"/>
        <w:widowControl w:val="false"/>
        <w:spacing w:lineRule="auto" w:line="420"/>
        <w:rPr>
          <w:rFonts w:cs="Courier New"/>
        </w:rPr>
      </w:pPr>
      <w:r>
        <w:rPr>
          <w:rFonts w:cs="Courier New"/>
        </w:rPr>
        <w:tab/>
        <w:t>With respect to issues other than the financial package, in looking at the final argument breakdown provided by Schools, I can tell the Board or advise the Board that we reviewed the written submissions of LPMA and are able -- because we're ad idem with them on all of the settled issues or partially settled issues, we can say that we can accept their written argument that has already been submitted on much of the items.  That would include issues 2.2, 10.5, 10.6, 4.1, 9.2, the intervenor consensus on 1.1, 3.2, 11.2, the (12) series of issues and 14.3.</w:t>
      </w:r>
    </w:p>
    <w:p>
      <w:pPr>
        <w:pStyle w:val="Normal"/>
        <w:widowControl w:val="false"/>
        <w:spacing w:lineRule="auto" w:line="420"/>
        <w:rPr>
          <w:rFonts w:cs="Courier New"/>
        </w:rPr>
      </w:pPr>
      <w:r>
        <w:rPr>
          <w:rFonts w:cs="Courier New"/>
        </w:rPr>
        <w:tab/>
        <w:t>As well, we can accept and adopt the arguments of LPMA with respect to the open issues, which are 1.5, 3.5, 11.1, 12.1 and the (15) series of issues, with just two specific comments with respect to 12.1 and the (15) series.</w:t>
      </w:r>
    </w:p>
    <w:p>
      <w:pPr>
        <w:pStyle w:val="Normal"/>
        <w:widowControl w:val="false"/>
        <w:spacing w:lineRule="auto" w:line="420"/>
        <w:rPr>
          <w:rFonts w:cs="Courier New"/>
        </w:rPr>
      </w:pPr>
      <w:r>
        <w:rPr>
          <w:rFonts w:cs="Courier New"/>
        </w:rPr>
        <w:tab/>
        <w:t>With respect to issue 12.1, which is the issue with respect to determining free ridership for custom projects, VECC submits that the fairest way to do it would be on a project-by-project basis.  VECC could accept the administrative burden to do so may be too great and, accordingly, a portfolio average can be acceptable; however, with the caveat, the emphasis on the sector-by-sector justification that LPMA endorses and which I believe Union accepted as a possibility in their submissions.</w:t>
      </w:r>
    </w:p>
    <w:p>
      <w:pPr>
        <w:pStyle w:val="Normal"/>
        <w:widowControl w:val="false"/>
        <w:spacing w:lineRule="auto" w:line="420"/>
        <w:rPr>
          <w:rFonts w:cs="Courier New"/>
        </w:rPr>
      </w:pPr>
      <w:r>
        <w:rPr>
          <w:rFonts w:cs="Courier New"/>
        </w:rPr>
        <w:tab/>
        <w:t>With respect to issue 15, electric CDM, VECC supports co</w:t>
        <w:noBreakHyphen/>
        <w:t>delivery of DSM and CDM measures so far as possible to do so, in the sense that it reduces program costs and as a benefit to the utilities would increase their net TRC benefits from co</w:t>
        <w:noBreakHyphen/>
        <w:t xml:space="preserve">delivery but does not accept Enbridge's proposal to participate in the delivery of electric CDM only with proposed incremental costs and profit sharing.  </w:t>
      </w:r>
    </w:p>
    <w:p>
      <w:pPr>
        <w:pStyle w:val="Normal"/>
        <w:widowControl w:val="false"/>
        <w:spacing w:lineRule="auto" w:line="420"/>
        <w:rPr>
          <w:rFonts w:cs="Courier New"/>
        </w:rPr>
      </w:pPr>
      <w:r>
        <w:rPr>
          <w:rFonts w:cs="Courier New"/>
        </w:rPr>
        <w:tab/>
        <w:t>We support the suggestions of the LPMA in their submissions, with the additional alternate suggestion, which I believe Mr. Shepherd mentioned in his submissions as one way of doing it, which would be to consider this non</w:t>
        <w:noBreakHyphen/>
        <w:t>utility business with the utility costs fully allocated to the activity, and then removed from the revenue requirement.</w:t>
      </w:r>
    </w:p>
    <w:p>
      <w:pPr>
        <w:pStyle w:val="Normal"/>
        <w:widowControl w:val="false"/>
        <w:spacing w:lineRule="auto" w:line="420"/>
        <w:rPr>
          <w:rFonts w:cs="Courier New"/>
        </w:rPr>
      </w:pPr>
      <w:r>
        <w:rPr>
          <w:rFonts w:cs="Courier New"/>
        </w:rPr>
        <w:tab/>
        <w:t>Now, with that said, I would like to move on to the money settlement and, in particular, reference to issue 13.  VECC is a party to the partial settlement with the utilities on the so</w:t>
        <w:noBreakHyphen/>
        <w:t xml:space="preserve">called financial package, which includes proposals to settle the issues around budgets and targets and SSM.  VECC, like other supporters of the partial settlement, commends the money package to the Board a fair and balanced compromise to the difficult issues of how to set the budgets and targets for gas DSM programs.  </w:t>
      </w:r>
    </w:p>
    <w:p>
      <w:pPr>
        <w:pStyle w:val="Normal"/>
        <w:widowControl w:val="false"/>
        <w:spacing w:lineRule="auto" w:line="420"/>
        <w:rPr>
          <w:rFonts w:cs="Courier New"/>
        </w:rPr>
      </w:pPr>
      <w:r>
        <w:rPr>
          <w:rFonts w:cs="Courier New"/>
        </w:rPr>
        <w:tab/>
        <w:t>Reaching a compromise between the utilities and ratepayers in these matters was not easy and required protracted negotiations and goodwill on both sides.  VECC supports the financial package because it fairly balances the interests of all stakeholders, provides certainty with regard to budgets and targets and the related matters of LRAM, DSMVA, and SSM.</w:t>
      </w:r>
    </w:p>
    <w:p>
      <w:pPr>
        <w:pStyle w:val="Normal"/>
        <w:widowControl w:val="false"/>
        <w:spacing w:lineRule="auto" w:line="420"/>
        <w:rPr>
          <w:rFonts w:cs="Courier New"/>
        </w:rPr>
      </w:pPr>
      <w:r>
        <w:rPr>
          <w:rFonts w:cs="Courier New"/>
        </w:rPr>
        <w:tab/>
        <w:t>It provides a rule-based approach to setting and evaluating performance of DSM programs.  It establishes starting budgets and targets.  They are both realistic and a reasonable stretch from current levels of performance within the institutional capacity of the utilities to delivery of cost</w:t>
        <w:noBreakHyphen/>
        <w:t>effective DSM to their customers and represents a total annual distribution rate impact that is acceptable.</w:t>
      </w:r>
    </w:p>
    <w:p>
      <w:pPr>
        <w:pStyle w:val="Normal"/>
        <w:widowControl w:val="false"/>
        <w:spacing w:lineRule="auto" w:line="420"/>
        <w:rPr>
          <w:rFonts w:cs="Courier New"/>
        </w:rPr>
      </w:pPr>
      <w:r>
        <w:rPr>
          <w:rFonts w:cs="Courier New"/>
        </w:rPr>
        <w:tab/>
        <w:t>A key feature of the financial package is how to determine eligibility for targeted low</w:t>
        <w:noBreakHyphen/>
        <w:t>income programs and critically what portion of the DSM budget - in particular, the residential budget - should be dedicated to targeted low</w:t>
        <w:noBreakHyphen/>
        <w:t>income programs.</w:t>
      </w:r>
    </w:p>
    <w:p>
      <w:pPr>
        <w:pStyle w:val="Normal"/>
        <w:widowControl w:val="false"/>
        <w:spacing w:lineRule="auto" w:line="420"/>
        <w:rPr>
          <w:rFonts w:cs="Courier New"/>
        </w:rPr>
      </w:pPr>
      <w:r>
        <w:rPr>
          <w:rFonts w:cs="Courier New"/>
        </w:rPr>
        <w:tab/>
        <w:t>Low</w:t>
        <w:noBreakHyphen/>
        <w:t xml:space="preserve">income customers face inordinate barriers to participation in utility DSM programs by virtue of a variety of factors, including income, domicile, language, and knowledge. </w:t>
      </w:r>
    </w:p>
    <w:p>
      <w:pPr>
        <w:pStyle w:val="Normal"/>
        <w:widowControl w:val="false"/>
        <w:spacing w:lineRule="auto" w:line="420"/>
        <w:rPr>
          <w:rFonts w:cs="Courier New"/>
        </w:rPr>
      </w:pPr>
      <w:r>
        <w:rPr>
          <w:rFonts w:cs="Courier New"/>
        </w:rPr>
        <w:tab/>
        <w:t>VECC submits that low</w:t>
        <w:noBreakHyphen/>
        <w:t>income customers are systemically excluded from residential DSM programs which are not designed to overcome these barriers.  As a result, although low</w:t>
        <w:noBreakHyphen/>
        <w:t>income customers pay high utility costs as a result of DSM costs allocated to the residential rate class, they typically do not have a reasonable opportunity to participate in the direct benefits of DSM programs.</w:t>
      </w:r>
    </w:p>
    <w:p>
      <w:pPr>
        <w:pStyle w:val="Normal"/>
        <w:widowControl w:val="false"/>
        <w:spacing w:lineRule="auto" w:line="420"/>
        <w:rPr>
          <w:rFonts w:cs="Courier New"/>
        </w:rPr>
      </w:pPr>
      <w:r>
        <w:rPr>
          <w:rFonts w:cs="Courier New"/>
        </w:rPr>
        <w:tab/>
        <w:t>VECC has been an advocate of targeted low</w:t>
        <w:noBreakHyphen/>
        <w:t>income programs for many years for both electric CDM and gas DSM programs.  Recently the gas utilities have specifically created programs to deliver to low</w:t>
        <w:noBreakHyphen/>
        <w:t>income customers in response to OEB concern over the barriers faced by low</w:t>
        <w:noBreakHyphen/>
        <w:t xml:space="preserve">income customers, but there are no specific rules or guidance applicable to the utilities in the funding or delivery of these programs.  </w:t>
      </w:r>
    </w:p>
    <w:p>
      <w:pPr>
        <w:pStyle w:val="Normal"/>
        <w:widowControl w:val="false"/>
        <w:spacing w:lineRule="auto" w:line="420"/>
        <w:rPr>
          <w:rFonts w:cs="Courier New"/>
        </w:rPr>
      </w:pPr>
      <w:r>
        <w:rPr>
          <w:rFonts w:cs="Courier New"/>
        </w:rPr>
        <w:tab/>
        <w:t>VECC submits that in this proceeding, it is necessary for the OEB to do three things:  First, acknowledge that the significant barriers faced by low</w:t>
        <w:noBreakHyphen/>
        <w:t>income customers require specific targeted funding within the DSM budget of the gas utilities; second, determine the level of funding for targeted low</w:t>
        <w:noBreakHyphen/>
        <w:t>income programs; and, third, provide guidance to the utilities with respect to eligibility criteria when implementing targeted low-income programs.</w:t>
      </w:r>
    </w:p>
    <w:p>
      <w:pPr>
        <w:pStyle w:val="Normal"/>
        <w:widowControl w:val="false"/>
        <w:spacing w:lineRule="auto" w:line="420"/>
        <w:rPr>
          <w:rFonts w:cs="Courier New"/>
        </w:rPr>
      </w:pPr>
      <w:r>
        <w:rPr>
          <w:rFonts w:cs="Courier New"/>
        </w:rPr>
        <w:tab/>
        <w:t>In the financial partial settlement, it sets out VECC's submissions on how to implement these three principles.</w:t>
      </w:r>
    </w:p>
    <w:p>
      <w:pPr>
        <w:pStyle w:val="Normal"/>
        <w:widowControl w:val="false"/>
        <w:spacing w:lineRule="auto" w:line="420"/>
        <w:rPr/>
      </w:pPr>
      <w:r>
        <w:rPr>
          <w:rFonts w:cs="Courier New"/>
        </w:rPr>
        <w:tab/>
        <w:t>The evidence of Mr. Colton asserting that low</w:t>
        <w:noBreakHyphen/>
        <w:t xml:space="preserve">income customers of Enbridge and Union face numerous barriers to participating in DSM programs and that, accordingly, funds </w:t>
      </w:r>
      <w:r>
        <w:rPr/>
        <w:t xml:space="preserve">within the residential DSM budget are both utilities and target to low-income was unchallenged.  It is VECC's understanding that of all the parties to the proceeding, only CME is actively opposed to targeting spending on low-income customers, but CME did not provide any evidence to rebut Mr. Colton's evidence.  </w:t>
      </w:r>
    </w:p>
    <w:p>
      <w:pPr>
        <w:pStyle w:val="Normal"/>
        <w:widowControl w:val="false"/>
        <w:spacing w:lineRule="auto" w:line="420"/>
        <w:ind w:firstLine="720"/>
        <w:rPr/>
      </w:pPr>
      <w:r>
        <w:rPr/>
        <w:t xml:space="preserve">In fairness, Mr. Shepherd when cross-examining CME's witness Mr. Rowan, elicited Mr. Rowan's opinion dismissing the notion that low-income customers required target funding; however, with great respect to Mr. Rowan, he was not proffered before this Board to provide expert evidence on the various risk on low-income customers, nor was his written evidence related to issue 13.  </w:t>
        <w:br/>
        <w:t xml:space="preserve">     And the reference for that is the July 20th transcript, pages 191 to 192.</w:t>
        <w:br/>
        <w:t xml:space="preserve">     Accordingly, VECC submits that the remaining questions for this Board to decide are to determine the level of funding to be set aside for targeted low-income programs and to provide guidance with respect to eligibility criteria.</w:t>
        <w:br/>
        <w:t xml:space="preserve">     With respect to the level of funding, there are two proposals before the Board on this question.  The proposals are in the money package under issue 13.1, and the proposal by Mr. Colton on behalf of LIEN.  </w:t>
      </w:r>
    </w:p>
    <w:p>
      <w:pPr>
        <w:pStyle w:val="Normal"/>
        <w:widowControl w:val="false"/>
        <w:spacing w:lineRule="auto" w:line="420"/>
        <w:ind w:firstLine="720"/>
        <w:rPr/>
      </w:pPr>
      <w:r>
        <w:rPr/>
        <w:t>VECC presumes that Pollution Probe and GEC are supportive of LIEN's proposal, as we've not heard anything to the contrary, and we presume CME has no alternative proposal, as they do not support target programs at all.</w:t>
        <w:br/>
        <w:t xml:space="preserve">     Both proposals have the same first step, which is to estimate a multiplier to be used in the calculation of the low-income budget.  </w:t>
      </w:r>
    </w:p>
    <w:p>
      <w:pPr>
        <w:pStyle w:val="Normal"/>
        <w:widowControl w:val="false"/>
        <w:spacing w:lineRule="auto" w:line="420"/>
        <w:ind w:firstLine="720"/>
        <w:rPr/>
      </w:pPr>
      <w:r>
        <w:rPr/>
        <w:t xml:space="preserve">The settlement proposal supported by VECC submits the appropriate number is 14 percent.  The proposal for Mr. Colton was 18 percent.  Mr. Colton's proxy comes from the TEA reports, which states 18 percent of all households fall at or below of Stats Can low-income threshold.  </w:t>
      </w:r>
    </w:p>
    <w:p>
      <w:pPr>
        <w:pStyle w:val="Normal"/>
        <w:widowControl w:val="false"/>
        <w:spacing w:lineRule="auto" w:line="420"/>
        <w:ind w:firstLine="720"/>
        <w:rPr/>
      </w:pPr>
      <w:r>
        <w:rPr/>
        <w:t>Mr. Colton believes households is a reasonable proxy for customers and he recommends a cut-off of 125 percent of the low-income threshold, the reductions applicable to the 18 percent number he asserts are probably offset by the addition of households up to 125 percent level.  Based on his opinion that funding should be reflective of the low-income contribution to revenue, Mr. Colton uses his 18 percent figures as a proxy for contribution of low-income customers to revenue within the residential class.</w:t>
        <w:br/>
        <w:t xml:space="preserve">     The reference for that is July 21st transcript, pages 26 to 27.</w:t>
        <w:br/>
        <w:t xml:space="preserve">     The settlement proposal of 14 percent is ostensibly based on Mr. Colton’s evidence that 14.3 percent of Ontarians fall below the low-income threshold.  However, as indicated in the cross of Enbridge by myself on behalf of VECC, the utilities do not accept that 14.3 percent figure based on the statistics provided is appropriate, as they do not agree that 14.3 percent of utility revenue from residential customers comes from low-income customers.  </w:t>
      </w:r>
    </w:p>
    <w:p>
      <w:pPr>
        <w:pStyle w:val="Normal"/>
        <w:widowControl w:val="false"/>
        <w:spacing w:lineRule="auto" w:line="420"/>
        <w:ind w:firstLine="720"/>
        <w:rPr/>
      </w:pPr>
      <w:r>
        <w:rPr/>
        <w:t xml:space="preserve">They did, however, confirm that they accepted 14 percent for the purposes of the settlement agreement, no matter how it was arrived at, as to the other parties to the partial settlement.  </w:t>
      </w:r>
    </w:p>
    <w:p>
      <w:pPr>
        <w:pStyle w:val="Normal"/>
        <w:widowControl w:val="false"/>
        <w:spacing w:lineRule="auto" w:line="420"/>
        <w:ind w:firstLine="720"/>
        <w:rPr/>
      </w:pPr>
      <w:r>
        <w:rPr/>
        <w:t xml:space="preserve">The transcript reference for that is July 11th, 2006, 86 to 87.  </w:t>
      </w:r>
    </w:p>
    <w:p>
      <w:pPr>
        <w:pStyle w:val="Normal"/>
        <w:widowControl w:val="false"/>
        <w:spacing w:lineRule="auto" w:line="420"/>
        <w:ind w:firstLine="720"/>
        <w:rPr/>
      </w:pPr>
      <w:r>
        <w:rPr/>
        <w:t>Accordingly, the 14 percent number is a negotiated figure, representing what the parties to the settlement proposal believed was a reasonable percentage of the residential DSM budget set aside for targeted low-income programs.</w:t>
        <w:br/>
        <w:t xml:space="preserve">     The Board is left with the task of selecting one of the two numbers as the more appropriate, either 18 percent, as an estimate of the contribution of the residential rate class revenue, or 14 percent, a figure negotiated by the utilities and six intervenors as a reasonable amount within the context of the partial settlement.</w:t>
        <w:br/>
        <w:t xml:space="preserve">     In determining which figures is the more appropriate to use, VECC submits that while the partial settlement figure is a negotiated figure, it is reasonable to evaluate it against the 18 percent figure in terms of which more closely reflects the low-income contribution to the residential DSM budget.  </w:t>
      </w:r>
    </w:p>
    <w:p>
      <w:pPr>
        <w:pStyle w:val="Normal"/>
        <w:widowControl w:val="false"/>
        <w:spacing w:lineRule="auto" w:line="420"/>
        <w:ind w:firstLine="720"/>
        <w:rPr/>
      </w:pPr>
      <w:r>
        <w:rPr/>
        <w:t>We make this submission because the fundamental basis for targeted low-income programs is the notion that low-income customers pay for DSM through rates and they should receive the benefit of that contribution to DSM for targeted spending.</w:t>
        <w:br/>
        <w:t xml:space="preserve">     Because Enbridge and Union were signatories to a partial settlement which included 14 percent, they were precluded from leading evidence to challenge that figure, just as VECC was prohibited from challenging that figure.  However, as a method for estimating contribution to the residential rate class, LIEN introduced in cross-examination of the utilities the notion of estimating the number of low-income customers.  Mr. O'Leary went through the details of the calculation in his submissions, and I won't repeat them here.  And the conclusion of Enbridge in Exhibit K8.4 was that approximately 8.2 percent of Enbridge's customers were at or below the low-income cut-off.</w:t>
        <w:br/>
        <w:t xml:space="preserve">     Mr. Colton then took Enbridge's calculations and, as illustrated in Exhibit K8.2, provided a number of corrections, most significantly proposed raising Enbridge's starting to 125 percent of LICO.  His recalculation concluded 15 percent of Enbridge's customers are at or below 125 percent of LICO.  </w:t>
      </w:r>
    </w:p>
    <w:p>
      <w:pPr>
        <w:pStyle w:val="Normal"/>
        <w:widowControl w:val="false"/>
        <w:spacing w:lineRule="auto" w:line="420"/>
        <w:ind w:firstLine="720"/>
        <w:rPr/>
      </w:pPr>
      <w:r>
        <w:rPr/>
        <w:t xml:space="preserve">Again, Mr. O'Leary described corrections accepted by Mr. Colton and Enbridge's submissions, the result of which brought the number of Enbridge's customers at or below 125 percent of LICO under 14 percent.  </w:t>
        <w:br/>
        <w:t xml:space="preserve">     On this basis alone, we submit that the 14 percent figure is more appropriate than the 18 percent figure when the measure is the number most reflective of low-income contribution to revenue.  One can go further though and support the negotiated figure.  </w:t>
        <w:br/>
        <w:t xml:space="preserve">     Again, Enbridge and Union were prohibited from providing evidence to contradict the use of the 14 percent number.  There are factors though, which, on their face, tends to support a finding that 14 percent is more accurate or reasonable than the 18 percent, when, as Mr. Colton asserts, one is basing low-income funding on the low-income contribution the residential rate class revenue.</w:t>
        <w:br/>
        <w:t xml:space="preserve">     LIEN did not ultimately take Union through an analysis of Union's demographics on low-income customers.  There are, however, significant differences between Union and Enbridge.  </w:t>
      </w:r>
    </w:p>
    <w:p>
      <w:pPr>
        <w:pStyle w:val="Normal"/>
        <w:widowControl w:val="false"/>
        <w:spacing w:lineRule="auto" w:line="420"/>
        <w:ind w:firstLine="720"/>
        <w:rPr/>
      </w:pPr>
      <w:r>
        <w:rPr/>
        <w:t xml:space="preserve">For example, Union's residential rate classes include users with annual volumes up to 50,000 metres cubed, with the largest single residential customer using approximately 4,000 metres cubed, and we learned that from the 2000 [sic] Union rate case which was recently concluded.  </w:t>
      </w:r>
    </w:p>
    <w:p>
      <w:pPr>
        <w:pStyle w:val="Normal"/>
        <w:widowControl w:val="false"/>
        <w:spacing w:lineRule="auto" w:line="420"/>
        <w:ind w:firstLine="720"/>
        <w:rPr/>
      </w:pPr>
      <w:r>
        <w:rPr/>
        <w:t>To more accurately predict the contribution of low-income customers to the residential revenue and, in doing so, reduce the funds available to low-income users, where that principle is used strictly, one would have to remove all the non-residential customers in Union's M2 and rate 1 classes, driving the proxy proposed by Mr. Colton further below 14 percent.</w:t>
        <w:br/>
        <w:t xml:space="preserve">     Accordingly, VECC submits that the 14 percent negotiated figure submitted through the settlement proposal is the more reasonable figure to use against the measure of low-income contribution to revenue, because even at 125 percent of LICO, the number of customers is likely at or below 14 percent and the revenue contribution by those customers, the utilities residential rate classes, is likely even lower.</w:t>
        <w:br/>
        <w:t xml:space="preserve">     Furthermore, the fact that the numbers negotiated and measured against the principle, rather than based on the strict application of the principle itself, provides the Board the ability to accept the number without having to undertake a detailed analysis of low-income revenue contribution while allowing the Board to accept a figure to which the utilities and intervenors to the partial settlement have endorsed, even though it is likely to include an element of cross-subsidy within the residential rate class.</w:t>
        <w:br/>
        <w:t xml:space="preserve">     Turning to the issue of applying the 14 percent number.  The partial settlement applies it to the DSM budget allocated to residential rate classes.  Mr. Colton also applies it to the DSM budget allocated to residential rate classes but only if the total DSM budget is allocated on the basis of contribution to distribution revenue, his proposed answer to issue 1.7.</w:t>
        <w:br/>
        <w:t xml:space="preserve">     Mr. Colton goes on to assert that if the Board does not allocate the DSM budget based on distribution revenue, the Board should nevertheless allocate it to the low-income program based on distribution revenue.</w:t>
        <w:br/>
        <w:t xml:space="preserve">     The utilities have made their submissions as to why allocation of spending under 1.7 should not be tied to distribution revenue, and the settlement proposal provides principles to protect the interests of all ratepayers with respect to equitable access DSM without unduly restricting the utility’s ability to allocate its program spending.</w:t>
        <w:br/>
        <w:t xml:space="preserve">     Accordingly, VECC submits it is not appropriate to tie the targeted low-income budget to distribution revenue.  The partial settlement provides for a minimum amount of funds directed to the targeted low-income program that escalates with the budget, providing assurance that targeted low-income spending will continue at a level all parties to the settlement proposal have accepted as reasonable.  </w:t>
      </w:r>
    </w:p>
    <w:p>
      <w:pPr>
        <w:pStyle w:val="Normal"/>
        <w:widowControl w:val="false"/>
        <w:spacing w:lineRule="auto" w:line="420"/>
        <w:rPr/>
      </w:pPr>
      <w:r>
        <w:rPr/>
        <w:t xml:space="preserve">Linking the low-income budget to distribution revenue in isolation, without doing the same for every other sector and class, is unprincipled.  It is very likely to create a significant subsidy within the residential classes, a subsidy that no parties explicitly requested at a level, no effective ratepayer group has conceded. </w:t>
        <w:br/>
        <w:t xml:space="preserve">     By contrast, and in the context of the partial settlement, all eight parties to the settlement have accepted the 1.3 million escalating low-income budget as acceptable minimum level of possible subsidy within the residential rate classes.</w:t>
        <w:br/>
        <w:t xml:space="preserve">     In VECC's view, the financial package settlement with respect to issue 13.1 is a prime example of how the elements </w:t>
      </w:r>
      <w:r>
        <w:rPr>
          <w:rFonts w:cs="Courier New"/>
        </w:rPr>
        <w:t>of the financial package as a whole are intertwined, such that attempting to separate out elements in isolation would create harm to the intentions of the parties putting it forward.  The floor mechanism in the low</w:t>
        <w:noBreakHyphen/>
        <w:t>income proposal is specifically designed to fit within the proposed starting and escalating budget, and the level of the low</w:t>
        <w:noBreakHyphen/>
        <w:t xml:space="preserve">income program spending has been accounted for in the starting target as accepted by the utilities.  </w:t>
      </w:r>
    </w:p>
    <w:p>
      <w:pPr>
        <w:pStyle w:val="Normal"/>
        <w:widowControl w:val="false"/>
        <w:spacing w:lineRule="auto" w:line="420"/>
        <w:rPr>
          <w:rFonts w:cs="Courier New"/>
        </w:rPr>
      </w:pPr>
      <w:r>
        <w:rPr>
          <w:rFonts w:cs="Courier New"/>
        </w:rPr>
        <w:tab/>
        <w:t>The intervenors within the residential rate classes have been able to accept the negotiated 14 percent multiplier and floor figure used to create the low</w:t>
        <w:noBreakHyphen/>
        <w:t>income budget, knowing the approximate budgets that will be applied to other sectors or granting the utilities the flexibility to apply its budget to maximum effect by allowing shifts in focus within the principles enunciated in the proposal under issue 1.7.</w:t>
      </w:r>
    </w:p>
    <w:p>
      <w:pPr>
        <w:pStyle w:val="Normal"/>
        <w:widowControl w:val="false"/>
        <w:spacing w:lineRule="auto" w:line="420"/>
        <w:rPr>
          <w:rFonts w:cs="Courier New"/>
        </w:rPr>
      </w:pPr>
      <w:r>
        <w:rPr>
          <w:rFonts w:cs="Courier New"/>
        </w:rPr>
        <w:tab/>
        <w:t>Perhaps most importantly, the low</w:t>
        <w:noBreakHyphen/>
        <w:t xml:space="preserve">income program budgets for the utilities combined with the rest of the budgets are submitted by the utilities as being within their institutional capacity to deliver.  </w:t>
      </w:r>
    </w:p>
    <w:p>
      <w:pPr>
        <w:pStyle w:val="Normal"/>
        <w:widowControl w:val="false"/>
        <w:spacing w:lineRule="auto" w:line="420"/>
        <w:ind w:firstLine="720"/>
        <w:rPr>
          <w:rFonts w:cs="Courier New"/>
        </w:rPr>
      </w:pPr>
      <w:r>
        <w:rPr>
          <w:rFonts w:cs="Courier New"/>
        </w:rPr>
        <w:t>All of this has been achieved while still providing a low</w:t>
        <w:noBreakHyphen/>
        <w:t>income budget which, on the evidence, is reflected and probably exceeds the low</w:t>
        <w:noBreakHyphen/>
        <w:t>income contribution to the DSM budget.</w:t>
      </w:r>
    </w:p>
    <w:p>
      <w:pPr>
        <w:pStyle w:val="Normal"/>
        <w:widowControl w:val="false"/>
        <w:spacing w:lineRule="auto" w:line="420"/>
        <w:rPr>
          <w:rFonts w:cs="Courier New"/>
        </w:rPr>
      </w:pPr>
      <w:r>
        <w:rPr>
          <w:rFonts w:cs="Courier New"/>
        </w:rPr>
        <w:tab/>
        <w:t>Turning to the issue of eligibility.  The parties to the partial settlement agreed that the utilities would use an income-based approach and will be guided by existing government program criteria.  They also will consult with VECC, LIEN and others, as they admitted in their evidence.</w:t>
      </w:r>
    </w:p>
    <w:p>
      <w:pPr>
        <w:pStyle w:val="Normal"/>
        <w:widowControl w:val="false"/>
        <w:spacing w:lineRule="auto" w:line="420"/>
        <w:rPr>
          <w:rFonts w:cs="Courier New"/>
        </w:rPr>
      </w:pPr>
      <w:r>
        <w:rPr>
          <w:rFonts w:cs="Courier New"/>
        </w:rPr>
        <w:tab/>
        <w:t xml:space="preserve">VECC believes that this approach is consistent with the approach endorsed by Mr. Colton, with the possible exception that Mr. Colton advocates for an overarching principle that eligibility should be based on 125 percent of LICO.  VECC submits that eligibility of 125 percent LICO should be a guide, rather than a bright line test, in order to allow for flexibility in the delivery of programs.  </w:t>
      </w:r>
    </w:p>
    <w:p>
      <w:pPr>
        <w:pStyle w:val="Normal"/>
        <w:widowControl w:val="false"/>
        <w:spacing w:lineRule="auto" w:line="420"/>
        <w:rPr>
          <w:rFonts w:cs="Courier New"/>
        </w:rPr>
      </w:pPr>
      <w:r>
        <w:rPr>
          <w:rFonts w:cs="Courier New"/>
        </w:rPr>
        <w:tab/>
        <w:t>As the utilities have agreed to be guided by enrolment in existing programs, government programs, and consult with VECC, LIEN and other interested parties, we feel the settlement proposal adequately addresses eligibility requirements.</w:t>
      </w:r>
    </w:p>
    <w:p>
      <w:pPr>
        <w:pStyle w:val="Normal"/>
        <w:widowControl w:val="false"/>
        <w:spacing w:lineRule="auto" w:line="420"/>
        <w:rPr>
          <w:rFonts w:cs="Courier New"/>
        </w:rPr>
      </w:pPr>
      <w:r>
        <w:rPr>
          <w:rFonts w:cs="Courier New"/>
        </w:rPr>
        <w:tab/>
        <w:t xml:space="preserve"> Now, although Mr. Colton specifically excluded non</w:t>
        <w:noBreakHyphen/>
        <w:t>customer tenants from targeted low</w:t>
        <w:noBreakHyphen/>
        <w:t>income funding in his evidence, it should be noted that the evidence revealed that the majority of low</w:t>
        <w:noBreakHyphen/>
        <w:t xml:space="preserve">income families live in high-rise apartments and many in social housing units.  Although not customers, tenants do pay for natural gas in their rent and tenant legislation, both current and proposed, allows landlords to pass increasing energy costs on to tenants.  </w:t>
      </w:r>
    </w:p>
    <w:p>
      <w:pPr>
        <w:pStyle w:val="Normal"/>
        <w:widowControl w:val="false"/>
        <w:spacing w:lineRule="auto" w:line="420"/>
        <w:rPr>
          <w:rFonts w:cs="Courier New"/>
        </w:rPr>
      </w:pPr>
      <w:r>
        <w:rPr>
          <w:rFonts w:cs="Courier New"/>
        </w:rPr>
        <w:tab/>
        <w:t>As a matter of program design, which obviously is not at issue here, the low</w:t>
        <w:noBreakHyphen/>
        <w:t>income rental sector is an area Enbridge and Union should expand their efforts, in cooperation with the OPA and electric utilities that have Board</w:t>
        <w:noBreakHyphen/>
        <w:t xml:space="preserve">approved conservation and demand management, in addition to maintaining their commitment to social housing programs under the partial settlement.  </w:t>
      </w:r>
    </w:p>
    <w:p>
      <w:pPr>
        <w:pStyle w:val="Normal"/>
        <w:widowControl w:val="false"/>
        <w:spacing w:lineRule="auto" w:line="420"/>
        <w:rPr>
          <w:rFonts w:cs="Courier New"/>
        </w:rPr>
      </w:pPr>
      <w:r>
        <w:rPr>
          <w:rFonts w:cs="Courier New"/>
        </w:rPr>
        <w:tab/>
        <w:t>Again, this is more commentary than argument, but VECC felt it needed to be said.</w:t>
      </w:r>
    </w:p>
    <w:p>
      <w:pPr>
        <w:pStyle w:val="Normal"/>
        <w:widowControl w:val="false"/>
        <w:spacing w:lineRule="auto" w:line="420"/>
        <w:rPr>
          <w:rFonts w:cs="Courier New"/>
        </w:rPr>
      </w:pPr>
      <w:r>
        <w:rPr>
          <w:rFonts w:cs="Courier New"/>
        </w:rPr>
        <w:tab/>
        <w:t>Speaking to the partial settlement as a whole, VECC submits that the most important dimension in considering the appropriateness of the partial settlement is the institutional capacity of the gas utilities to deliver cost</w:t>
        <w:noBreakHyphen/>
        <w:t xml:space="preserve">effective DSM, the limiting factor endorsed by both Mr. Neme and Mr. Colton in their evidence.  </w:t>
      </w:r>
    </w:p>
    <w:p>
      <w:pPr>
        <w:pStyle w:val="Normal"/>
        <w:widowControl w:val="false"/>
        <w:spacing w:lineRule="auto" w:line="420"/>
        <w:ind w:firstLine="720"/>
        <w:rPr>
          <w:rFonts w:cs="Courier New"/>
        </w:rPr>
      </w:pPr>
      <w:r>
        <w:rPr>
          <w:rFonts w:cs="Courier New"/>
        </w:rPr>
        <w:t>In the context of low</w:t>
        <w:noBreakHyphen/>
        <w:t>income programs, delivery will require that the utilities establish partnerships that can deal with accessibility criteria and arrange for delivery.  In some large municipalities, these partners will be the same agencies that are working with OPA and electric utilities on CDM.</w:t>
      </w:r>
    </w:p>
    <w:p>
      <w:pPr>
        <w:pStyle w:val="Normal"/>
        <w:widowControl w:val="false"/>
        <w:spacing w:lineRule="auto" w:line="420"/>
        <w:rPr>
          <w:rFonts w:cs="Courier New"/>
        </w:rPr>
      </w:pPr>
      <w:r>
        <w:rPr>
          <w:rFonts w:cs="Courier New"/>
        </w:rPr>
        <w:tab/>
        <w:t>There is, therefore, a real constraint in the delivery of programs that overlap with the electricity utilities to sort out.  The utilities have made it clear that the main constraint on DSM is not budget, but their institutional capacity.  At the market end, there are major constraints to the effect of adoption of DSM programs.  Overcoming the low</w:t>
        <w:noBreakHyphen/>
        <w:t xml:space="preserve">income barriers noted earlier provides many challenges. </w:t>
      </w:r>
    </w:p>
    <w:p>
      <w:pPr>
        <w:pStyle w:val="Normal"/>
        <w:widowControl w:val="false"/>
        <w:spacing w:lineRule="auto" w:line="420"/>
        <w:rPr>
          <w:rFonts w:cs="Courier New"/>
        </w:rPr>
      </w:pPr>
      <w:r>
        <w:rPr>
          <w:rFonts w:cs="Courier New"/>
        </w:rPr>
        <w:tab/>
        <w:t xml:space="preserve">The answer is not to throw more money at the issue but, rather, increase the budgets at a rate that matches the growth and delivery of capacity. </w:t>
      </w:r>
    </w:p>
    <w:p>
      <w:pPr>
        <w:pStyle w:val="Normal"/>
        <w:widowControl w:val="false"/>
        <w:spacing w:lineRule="auto" w:line="420"/>
        <w:rPr>
          <w:rFonts w:cs="Courier New"/>
        </w:rPr>
      </w:pPr>
      <w:r>
        <w:rPr>
          <w:rFonts w:cs="Courier New"/>
        </w:rPr>
        <w:tab/>
        <w:t xml:space="preserve">In summary, VECC adopts the positions of the LPMA with respect to unsettled issues; with the additional submissions made earlier, continues to support the partial settlement before the Board, including the financial settlement.  </w:t>
      </w:r>
    </w:p>
    <w:p>
      <w:pPr>
        <w:pStyle w:val="Normal"/>
        <w:widowControl w:val="false"/>
        <w:spacing w:lineRule="auto" w:line="420"/>
        <w:ind w:firstLine="720"/>
        <w:rPr>
          <w:rFonts w:cs="Courier New"/>
        </w:rPr>
      </w:pPr>
      <w:r>
        <w:rPr>
          <w:rFonts w:cs="Courier New"/>
        </w:rPr>
        <w:t>In particular, VECC commends the proposal with respect to issue 13 as an integrated component of the settlement that meets the goal of providing low</w:t>
        <w:noBreakHyphen/>
        <w:t>income customers with programs designed to overcome the barriers that have prevented them from participating in the direct benefits of DSM programs which they pay for in their rates.</w:t>
      </w:r>
    </w:p>
    <w:p>
      <w:pPr>
        <w:pStyle w:val="Normal"/>
        <w:widowControl w:val="false"/>
        <w:spacing w:lineRule="auto" w:line="420"/>
        <w:rPr>
          <w:rFonts w:cs="Courier New"/>
        </w:rPr>
      </w:pPr>
      <w:r>
        <w:rPr>
          <w:rFonts w:cs="Courier New"/>
        </w:rPr>
        <w:tab/>
        <w:t>Lastly, if there are no questions, VECC submits that it has acted reasonably and responsibly in the conduct of the settlement conference in this proceeding, and its participation has been of value to the Board.  Accordingly, we respectfully request that VECC receive 100 percent of its reasonably incurred costs.</w:t>
      </w:r>
    </w:p>
    <w:p>
      <w:pPr>
        <w:pStyle w:val="Normal"/>
        <w:widowControl w:val="false"/>
        <w:spacing w:lineRule="auto" w:line="420"/>
        <w:rPr>
          <w:rFonts w:cs="Courier New"/>
        </w:rPr>
      </w:pPr>
      <w:r>
        <w:rPr>
          <w:rFonts w:cs="Courier New"/>
        </w:rPr>
        <w:tab/>
        <w:t xml:space="preserve">MR. NOWINA:  Thank you, Mr. Buonaguro.  No questions, Mr. Buonaguro.  Thank you very much.  </w:t>
      </w:r>
    </w:p>
    <w:p>
      <w:pPr>
        <w:pStyle w:val="Normal"/>
        <w:widowControl w:val="false"/>
        <w:spacing w:lineRule="auto" w:line="420"/>
        <w:ind w:firstLine="720"/>
        <w:rPr>
          <w:rFonts w:cs="Courier New"/>
        </w:rPr>
      </w:pPr>
      <w:r>
        <w:rPr>
          <w:rFonts w:cs="Courier New"/>
        </w:rPr>
        <w:t>Mr. Warren.</w:t>
      </w:r>
    </w:p>
    <w:p>
      <w:pPr>
        <w:pStyle w:val="Normal"/>
        <w:widowControl w:val="false"/>
        <w:spacing w:lineRule="auto" w:line="420"/>
        <w:rPr>
          <w:rFonts w:cs="Courier New"/>
        </w:rPr>
      </w:pPr>
      <w:r>
        <w:rPr>
          <w:rFonts w:cs="Courier New"/>
        </w:rPr>
        <w:tab/>
      </w:r>
      <w:r>
        <w:rPr>
          <w:rFonts w:cs="Courier New"/>
          <w:b/>
          <w:bCs/>
        </w:rPr>
        <w:t>CLOSING ARGUMENT BY MR. WARREN:</w:t>
      </w:r>
    </w:p>
    <w:p>
      <w:pPr>
        <w:pStyle w:val="Normal"/>
        <w:widowControl w:val="false"/>
        <w:spacing w:lineRule="auto" w:line="420"/>
        <w:rPr>
          <w:rFonts w:cs="Courier New"/>
        </w:rPr>
      </w:pPr>
      <w:r>
        <w:rPr>
          <w:rFonts w:cs="Courier New"/>
        </w:rPr>
        <w:tab/>
        <w:t>MR. WARREN:  Thank you, Madam Chair.</w:t>
      </w:r>
    </w:p>
    <w:p>
      <w:pPr>
        <w:pStyle w:val="Normal"/>
        <w:widowControl w:val="false"/>
        <w:spacing w:lineRule="auto" w:line="420"/>
        <w:rPr>
          <w:rFonts w:cs="Courier New"/>
        </w:rPr>
      </w:pPr>
      <w:r>
        <w:rPr>
          <w:rFonts w:cs="Courier New"/>
        </w:rPr>
        <w:tab/>
        <w:t>MS. NOWINA:  Try again.</w:t>
      </w:r>
    </w:p>
    <w:p>
      <w:pPr>
        <w:pStyle w:val="Normal"/>
        <w:widowControl w:val="false"/>
        <w:spacing w:lineRule="auto" w:line="420"/>
        <w:rPr>
          <w:rFonts w:cs="Courier New"/>
        </w:rPr>
      </w:pPr>
      <w:r>
        <w:rPr>
          <w:rFonts w:cs="Courier New"/>
        </w:rPr>
        <w:tab/>
        <w:t>MR. WARREN:  Can you hear me now?</w:t>
      </w:r>
    </w:p>
    <w:p>
      <w:pPr>
        <w:pStyle w:val="Normal"/>
        <w:widowControl w:val="false"/>
        <w:spacing w:lineRule="auto" w:line="420"/>
        <w:rPr>
          <w:rFonts w:cs="Courier New"/>
        </w:rPr>
      </w:pPr>
      <w:r>
        <w:rPr>
          <w:rFonts w:cs="Courier New"/>
        </w:rPr>
        <w:tab/>
        <w:t>Mr. Buonaguro just tried to trick me by turning the button off or on or something.</w:t>
      </w:r>
    </w:p>
    <w:p>
      <w:pPr>
        <w:pStyle w:val="Normal"/>
        <w:widowControl w:val="false"/>
        <w:spacing w:lineRule="auto" w:line="420"/>
        <w:rPr>
          <w:rFonts w:cs="Courier New"/>
        </w:rPr>
      </w:pPr>
      <w:r>
        <w:rPr>
          <w:rFonts w:cs="Courier New"/>
        </w:rPr>
        <w:tab/>
        <w:t>Madam Chair, Members of the Panel, my client is a party to the partial settlement with the LDCs and other ratepayer groups.  It is a party to the partial settlement with a number of intervenors on some issues, and it is a party to the settlement of some issues with all of the parties.  I do not propose in the scope of these submissions to cover all of the points with which we are in agreement with the other parties, subject to a couple of exceptions.</w:t>
      </w:r>
    </w:p>
    <w:p>
      <w:pPr>
        <w:pStyle w:val="Normal"/>
        <w:widowControl w:val="false"/>
        <w:spacing w:lineRule="auto" w:line="420"/>
        <w:rPr>
          <w:rFonts w:cs="Courier New"/>
        </w:rPr>
      </w:pPr>
      <w:r>
        <w:rPr>
          <w:rFonts w:cs="Courier New"/>
        </w:rPr>
        <w:tab/>
        <w:t xml:space="preserve">What I do want to address is those issues where there is no settlement, so that the Board will understand our client's position.  </w:t>
      </w:r>
    </w:p>
    <w:p>
      <w:pPr>
        <w:pStyle w:val="Normal"/>
        <w:widowControl w:val="false"/>
        <w:spacing w:lineRule="auto" w:line="420"/>
        <w:ind w:firstLine="720"/>
        <w:rPr>
          <w:rFonts w:cs="Courier New"/>
        </w:rPr>
      </w:pPr>
      <w:r>
        <w:rPr>
          <w:rFonts w:cs="Courier New"/>
        </w:rPr>
        <w:t xml:space="preserve">Secondly, I want to address a number of issues that our client regards as particularly important for the Board's consideration.  </w:t>
      </w:r>
    </w:p>
    <w:p>
      <w:pPr>
        <w:pStyle w:val="Normal"/>
        <w:widowControl w:val="false"/>
        <w:spacing w:lineRule="auto" w:line="420"/>
        <w:rPr>
          <w:rFonts w:cs="Courier New"/>
        </w:rPr>
      </w:pPr>
      <w:r>
        <w:rPr>
          <w:rFonts w:cs="Courier New"/>
        </w:rPr>
        <w:tab/>
        <w:t>I think it essential that I begin with an overview as to what our client's position is, broadly speaking, and what its expectations were going into this case, and what its expectations are coming out of it.</w:t>
      </w:r>
    </w:p>
    <w:p>
      <w:pPr>
        <w:pStyle w:val="Normal"/>
        <w:widowControl w:val="false"/>
        <w:spacing w:lineRule="auto" w:line="420"/>
        <w:rPr>
          <w:rFonts w:cs="Courier New"/>
        </w:rPr>
      </w:pPr>
      <w:r>
        <w:rPr>
          <w:rFonts w:cs="Courier New"/>
        </w:rPr>
        <w:tab/>
        <w:t>Let me begin with an oft overlooked observation, and that is that residential consumers support DSM.  They benefit from it; and contrary to the suggestions that may be laid by others, they are not insensitive to the value that DSM contributes to society as a whole.</w:t>
      </w:r>
    </w:p>
    <w:p>
      <w:pPr>
        <w:pStyle w:val="Normal"/>
        <w:widowControl w:val="false"/>
        <w:spacing w:lineRule="auto" w:line="420"/>
        <w:rPr>
          <w:rFonts w:cs="Courier New"/>
        </w:rPr>
      </w:pPr>
      <w:r>
        <w:rPr>
          <w:rFonts w:cs="Courier New"/>
        </w:rPr>
        <w:tab/>
        <w:t>What they want to ensure is that the money spent on DSM is spent responsibly and effectively.  There is no secret to our client's concern over time with the ever-increasing levels of spending by the utilities and the government without central control and direction and without a comprehensive assessment of whether there is duplication, waste and overlap.  Frankly, our client has been - and it has not made any secret of this - troubled by the headlong pursuit of DSM that has generated -- sorry, is governed solely by the mantra that more is always and under all circumstances better.</w:t>
      </w:r>
    </w:p>
    <w:p>
      <w:pPr>
        <w:pStyle w:val="Normal"/>
        <w:widowControl w:val="false"/>
        <w:spacing w:lineRule="auto" w:line="420"/>
        <w:rPr>
          <w:rFonts w:cs="Courier New"/>
        </w:rPr>
      </w:pPr>
      <w:r>
        <w:rPr>
          <w:rFonts w:cs="Courier New"/>
        </w:rPr>
        <w:tab/>
        <w:t xml:space="preserve">Against that background, our client has participated actively in this generic proceeding.  Indeed, the generic proceeding is, in some part, an outcome of our client's repeated requests that one be convened.  </w:t>
      </w:r>
    </w:p>
    <w:p>
      <w:pPr>
        <w:pStyle w:val="Normal"/>
        <w:widowControl w:val="false"/>
        <w:spacing w:lineRule="auto" w:line="420"/>
        <w:ind w:firstLine="720"/>
        <w:rPr>
          <w:rFonts w:cs="Courier New"/>
        </w:rPr>
      </w:pPr>
      <w:r>
        <w:rPr>
          <w:rFonts w:cs="Courier New"/>
        </w:rPr>
        <w:t>It has participated in order to achieve certain goals which we believe are central, and those goals are the following:  A framework that defines the rules and regulatory mechanisms applicable to DSM, gas DSM; clearly defined multi</w:t>
        <w:noBreakHyphen/>
        <w:t>year plans for the LDCs based on approved budgets, targets, and incentive mechanisms; thirdly, clearly-defined rules regarding the extent to which there may be adjustments to those plans, and rules regarding any processes related to how those adjustments can be made.</w:t>
      </w:r>
    </w:p>
    <w:p>
      <w:pPr>
        <w:pStyle w:val="Normal"/>
        <w:widowControl w:val="false"/>
        <w:spacing w:lineRule="auto" w:line="420"/>
        <w:rPr>
          <w:rFonts w:cs="Courier New"/>
        </w:rPr>
      </w:pPr>
      <w:r>
        <w:rPr>
          <w:rFonts w:cs="Courier New"/>
        </w:rPr>
        <w:tab/>
        <w:t>Our client has been and continues to be concerned with the endless enervating and, frankly, unhappy regulatory processes, both informal and -- formal and informal, that have, frankly, soured the attitude of many participants to the DSM process over many years.  There has to be an end to that.  There has to be certainty, predictability, and stability in the DSM sector, and that, we hope, can be achieved in this process.</w:t>
      </w:r>
    </w:p>
    <w:p>
      <w:pPr>
        <w:pStyle w:val="Normal"/>
        <w:widowControl w:val="false"/>
        <w:spacing w:lineRule="auto" w:line="420"/>
        <w:rPr>
          <w:rFonts w:cs="Courier New"/>
        </w:rPr>
      </w:pPr>
      <w:r>
        <w:rPr>
          <w:rFonts w:cs="Courier New"/>
        </w:rPr>
        <w:tab/>
        <w:t>Finally, we hope to achieve processes that are put in place that allow for the effective monitoring, evaluation, and auditing of DSM results to ensure that the utility shareholders are only rewarded, to the extent possible, for savings that are actually generated.</w:t>
      </w:r>
    </w:p>
    <w:p>
      <w:pPr>
        <w:pStyle w:val="Normal"/>
        <w:widowControl w:val="false"/>
        <w:spacing w:lineRule="auto" w:line="420"/>
        <w:rPr>
          <w:rFonts w:cs="Courier New"/>
        </w:rPr>
      </w:pPr>
      <w:r>
        <w:rPr>
          <w:rFonts w:cs="Courier New"/>
        </w:rPr>
        <w:tab/>
        <w:t>My friends Messrs. O'Leary, Smith, and DeRose have expressed, with varying points of emphasis, the significance of the partial settlement on the critical financial issues.  I will not repeat their submissions.  Indeed, I adopt them.</w:t>
      </w:r>
    </w:p>
    <w:p>
      <w:pPr>
        <w:pStyle w:val="Normal"/>
        <w:widowControl w:val="false"/>
        <w:spacing w:lineRule="auto" w:line="420"/>
        <w:rPr>
          <w:rFonts w:cs="Courier New"/>
        </w:rPr>
      </w:pPr>
      <w:r>
        <w:rPr>
          <w:rFonts w:cs="Courier New"/>
        </w:rPr>
        <w:tab/>
        <w:t>I will only make it clear -- I want to make it clear, however, how significant the counsel believes that partial settlement is.</w:t>
      </w:r>
    </w:p>
    <w:p>
      <w:pPr>
        <w:pStyle w:val="Normal"/>
        <w:widowControl w:val="false"/>
        <w:spacing w:lineRule="auto" w:line="420"/>
        <w:rPr>
          <w:rFonts w:cs="Courier New"/>
        </w:rPr>
      </w:pPr>
      <w:r>
        <w:rPr>
          <w:rFonts w:cs="Courier New"/>
        </w:rPr>
        <w:tab/>
        <w:t xml:space="preserve">The Board will understand that there are legitimate and deeply held differences between ratepayers and the LDCs on fundamental issues of DSM.  Those differences are distilled in financial matters.  How much should be spent to achieve what targets, and for what rewards?  </w:t>
      </w:r>
    </w:p>
    <w:p>
      <w:pPr>
        <w:pStyle w:val="Normal"/>
        <w:widowControl w:val="false"/>
        <w:spacing w:lineRule="auto" w:line="420"/>
        <w:ind w:firstLine="720"/>
        <w:rPr>
          <w:rFonts w:cs="Courier New"/>
        </w:rPr>
      </w:pPr>
      <w:r>
        <w:rPr>
          <w:rFonts w:cs="Courier New"/>
        </w:rPr>
        <w:t>The ratepayers and the LDCs have decided to put aside those differences, to compromise in order to achieve something of lasting value; namely, the orderly pursuit of responsible DSM that will deliver meaningful benefits to ratepayers and just rewards to the shareholders.</w:t>
      </w:r>
    </w:p>
    <w:p>
      <w:pPr>
        <w:pStyle w:val="Normal"/>
        <w:widowControl w:val="false"/>
        <w:spacing w:lineRule="auto" w:line="420"/>
        <w:rPr/>
      </w:pPr>
      <w:r>
        <w:rPr>
          <w:rFonts w:cs="Courier New"/>
        </w:rPr>
        <w:tab/>
        <w:t xml:space="preserve">The Board should, in our respectful submission, respect the compromises that have been made not simply because of the fact of the compromises, although in itself is important, but because the agreement is a sound one.  It is rooted, first and foremost, in a candid and responsible recognition by the utilities of what they can responsibly spend and reasonably achieve.  </w:t>
      </w:r>
      <w:r>
        <w:rPr/>
        <w:t>I do not believe the Board should understate the significance of that recognition.</w:t>
        <w:br/>
        <w:t xml:space="preserve">     What this agreement represents, in our respectful submission, is a balanced approach going forward that is consistent with the interests of the utility ratepayers and its shareholders.  It’s also, in our submission, clearly supported by the evidence in this proceeding.</w:t>
        <w:br/>
        <w:t xml:space="preserve">     I must observe that two parties representing ratepayers’ interests did not join the partial settlement on the financial issues; those are the CME and LIEN.  CME's concerns appear less with the substantive components of the DSM settlement than with the presentation of financial data.  </w:t>
      </w:r>
    </w:p>
    <w:p>
      <w:pPr>
        <w:pStyle w:val="Normal"/>
        <w:widowControl w:val="false"/>
        <w:spacing w:lineRule="auto" w:line="420"/>
        <w:ind w:firstLine="720"/>
        <w:rPr/>
      </w:pPr>
      <w:r>
        <w:rPr/>
        <w:t>It is, in our view, regrettable that in a proceeding called by the Board to try to establish a lasting structure for the operation of DSM and in a proceeding where parties worked so hard to achieve a consensus on the essential building blocks of that structure the CME chose instead to focus on what we regard as an arcane issue that is, at its highest, on the margin of concern.</w:t>
        <w:br/>
        <w:t xml:space="preserve">     We are, frankly, uncertain what relief, if any, the CME wants or what the Board can grant it.  What we are certain of is that the CME's failure to join the settlement on the financial issues should not detract from the weight which the Board attaches to the settlement.</w:t>
        <w:br/>
        <w:t xml:space="preserve">     LIEN's concerns are with the amount of money allocated to low-income programs.  All parties, including my client, recognize the importance of having DSM programs targeted to low-income consumers.</w:t>
        <w:br/>
        <w:t xml:space="preserve">     We believe - and I will return to this point in a moment - that the settlement allocates the appropriate amount of programs for that group; the differences, solely one of degree, rather than one of substance.</w:t>
        <w:br/>
        <w:t xml:space="preserve">     The first specific issue I want to address is the rules and processes - this is issue 1.5 - the rules and processes that should be available to amend the DSM plan.  We recognize that there is a tension.  We certainly acknowledge that there is a need for certainty, predictability, and stability in the operation of DSM plans.  </w:t>
      </w:r>
    </w:p>
    <w:p>
      <w:pPr>
        <w:pStyle w:val="Normal"/>
        <w:widowControl w:val="false"/>
        <w:spacing w:lineRule="auto" w:line="420"/>
        <w:ind w:firstLine="720"/>
        <w:rPr/>
      </w:pPr>
      <w:r>
        <w:rPr/>
        <w:t xml:space="preserve">It is equally important, in our view, that there be a means for achieving changes to the DSM plan when there are material considerations that dictate it.  </w:t>
      </w:r>
    </w:p>
    <w:p>
      <w:pPr>
        <w:pStyle w:val="Normal"/>
        <w:widowControl w:val="false"/>
        <w:spacing w:lineRule="auto" w:line="420"/>
        <w:ind w:firstLine="720"/>
        <w:rPr/>
      </w:pPr>
      <w:r>
        <w:rPr/>
        <w:t>I will use one example only:  I have expressed the concerns of my client -- the historical concern that there be a maximum efficiency in the operation of all of the DSM and CDM programs in the province.</w:t>
        <w:br/>
        <w:t xml:space="preserve">     If, at some point, there is more central direction and control, whether through the OPA or some other agency, it may be appropriate at that time for the Board to review the three-year plans, and the mechanism should be available in order to do that.</w:t>
        <w:br/>
        <w:t xml:space="preserve">     We, frankly, don't understand how the utilities’ undue harm test would operate.  What we think is reasonable is a proposal advanced by my friend Mr. Shepherd that a party can seek leave to reopen any element of a plan and that the test should be, in our view, that there has been a change in circumstances that will have a material impact on the DSM plan, whether in spending or in rewards.</w:t>
        <w:br/>
        <w:t xml:space="preserve">     I will deal with issues 1.7 and 13, which is the spending for particular groups in combination, in a moment.  </w:t>
      </w:r>
    </w:p>
    <w:p>
      <w:pPr>
        <w:pStyle w:val="Normal"/>
        <w:widowControl w:val="false"/>
        <w:spacing w:lineRule="auto" w:line="420"/>
        <w:ind w:firstLine="720"/>
        <w:rPr/>
      </w:pPr>
      <w:r>
        <w:rPr/>
        <w:t>With respect to the issue 3.5, how often should avoided costs be calculated and should the LDCs use the identical avoided gas costs, it is our understanding the LDCs would prefer that they have separate avoided costs.  We support separate avoided costs that are reflective of the different cost structures of the LDC.  We also support the proposal to update the avoided costs on an annual basis.  It is our understanding that the LDCs have agreed to this approach and that that agreement is reflected in undertaking J2.4.</w:t>
        <w:br/>
        <w:t xml:space="preserve">     Let me turn, then, finally on the issues dealt with by panel 1 to the combination of issues 1.7 and 13.1.  13.1 is:  Should thereby a minimum amount of fund savings target or TRC benefits directed towards specific sectors?  And the example given is the low-income group.</w:t>
        <w:br/>
        <w:t xml:space="preserve">     As I indicated at the opening of my submissions, the Council supports the position that DSM programs should be directed at low-income customers as those customers have often faced market barriers that are difficult to overcome and have prevented them from participating in traditional DSM programs.  </w:t>
      </w:r>
    </w:p>
    <w:p>
      <w:pPr>
        <w:pStyle w:val="Normal"/>
        <w:widowControl w:val="false"/>
        <w:spacing w:lineRule="auto" w:line="420"/>
        <w:ind w:firstLine="720"/>
        <w:rPr/>
      </w:pPr>
      <w:r>
        <w:rPr/>
        <w:t>There is an agreement to spend $1.3 million on low-income programs from each LDC.  The amount will be escalated by 5 percent for EGD, 10 percent for Union in each year of the plan.  The Council accepts that this level of ramp-up is appropriate and the evidence of the LDCs, and this proceeding supports that level.</w:t>
        <w:br/>
        <w:t xml:space="preserve">     There are, we believe, other factors which the Board should consider in deciding whether or not this is the appropriate amount.  The OPA has undertaken initiative directed at low-income energy customers.  It would not be appropriate, in our view, to ramp up any further without a full examination of what the OPA is doing and to what extent there may be overlap.  </w:t>
      </w:r>
    </w:p>
    <w:p>
      <w:pPr>
        <w:pStyle w:val="Normal"/>
        <w:widowControl w:val="false"/>
        <w:spacing w:lineRule="auto" w:line="420"/>
        <w:ind w:firstLine="720"/>
        <w:rPr/>
      </w:pPr>
      <w:r>
        <w:rPr/>
        <w:t xml:space="preserve">Many of the electric LDCs are implementing low-income programs.  Once again, some examination of what they are doing should be undertaken before further spending by the gas LDCs is mandated.  </w:t>
      </w:r>
    </w:p>
    <w:p>
      <w:pPr>
        <w:pStyle w:val="Normal"/>
        <w:widowControl w:val="false"/>
        <w:spacing w:lineRule="auto" w:line="420"/>
        <w:ind w:firstLine="720"/>
        <w:rPr/>
      </w:pPr>
      <w:r>
        <w:rPr/>
        <w:t xml:space="preserve">EGD has announced, perhaps in circumstances less happy than they might otherwise be, that it is increasing its spending on its winter warmth program, a charitable initiative aimed at assisting low-income customers with their bills.  </w:t>
      </w:r>
    </w:p>
    <w:p>
      <w:pPr>
        <w:pStyle w:val="Normal"/>
        <w:widowControl w:val="false"/>
        <w:spacing w:lineRule="auto" w:line="420"/>
        <w:ind w:firstLine="720"/>
        <w:rPr/>
      </w:pPr>
      <w:r>
        <w:rPr/>
        <w:t>VECC and - who my friend Mr. Buonaguro represents - is in support of financial partial settlement and is specifically agreed to the proposal to spend $1.3 million in 2007 on low-income programs.</w:t>
        <w:br/>
        <w:t xml:space="preserve">     LIEN's position would appear to consist of two points.  First is that some portion of DSM spending should be targeted at low-income consumers.  With that position, no one disagrees, with the possible exception of the CME.</w:t>
        <w:br/>
        <w:t xml:space="preserve">     Second is that a high proportion of DSM spending should be allocated to low-income groups.  LIEN would appear to favour a level of spending based on a formula tied to the percentage of low-income and ratepayers in Ontario.  </w:t>
      </w:r>
    </w:p>
    <w:p>
      <w:pPr>
        <w:pStyle w:val="Normal"/>
        <w:widowControl w:val="false"/>
        <w:spacing w:lineRule="auto" w:line="420"/>
        <w:ind w:firstLine="720"/>
        <w:rPr/>
      </w:pPr>
      <w:r>
        <w:rPr/>
        <w:t>There was considerable debate over how that formula should be structured and applied.  That debate underscores, in our view, the reality that no formula can ever satisfy everyone.  More importantly, the insistence of a rigidly formulaic approach to spending is at odds with the flexibility needed to ensure that DSM funds are spent effectively.</w:t>
        <w:br/>
        <w:t xml:space="preserve">     Our client believes that the amount allocated to DSM programs for low-income ratepayers is appropriate and reflects, as does the settlement agreement on financial issues as a whole, a reasonable balance between firm spending commitments on necessary programs and the flexibility needed to he sure that the spending is done effectively.</w:t>
        <w:br/>
        <w:t xml:space="preserve">     Let me turn, then, to the second cluster of issues for the panel, second panel issues, which were the financial mechanisms.</w:t>
        <w:br/>
        <w:t xml:space="preserve">     Again, I want to underscore, Members of the Panel, that the financial issues are at the core of the settlement.  They were achieved with by almost all of the parties acting in good faith.  And to use the cliché favoured by my generation, “Everyone put a little water in their wine” in order to achieve this settlement on the financial issues.</w:t>
        <w:br/>
        <w:t xml:space="preserve">     Budget levels represent a compromise among the LDCs and all of the major ratepayer groups; the Board needs to understand, in our view, the importance of the interplay on the budget target and SSM, what was arrived at, what the various parties with diverse interests can live with, and represents an appropriate compromise going forward.  </w:t>
      </w:r>
    </w:p>
    <w:p>
      <w:pPr>
        <w:pStyle w:val="Normal"/>
        <w:widowControl w:val="false"/>
        <w:spacing w:lineRule="auto" w:line="420"/>
        <w:ind w:firstLine="720"/>
        <w:rPr/>
      </w:pPr>
      <w:r>
        <w:rPr/>
        <w:t xml:space="preserve">Budget levels represent a significant ramp-up over current spending levels and require a further ramp-up over the years in the course of the three-year plan.       </w:t>
      </w:r>
    </w:p>
    <w:p>
      <w:pPr>
        <w:pStyle w:val="Normal"/>
        <w:widowControl w:val="false"/>
        <w:spacing w:lineRule="auto" w:line="420"/>
        <w:ind w:firstLine="720"/>
        <w:rPr/>
      </w:pPr>
      <w:r>
        <w:rPr/>
        <w:t xml:space="preserve">Ramping-up at accelerated levels is not necessarily better.  The evidence of Union Gas is that when their targets and budget levels were increased in 2006, Union will not likely be able to spend the budget and reach the proposed target.  In effect, more is not necessarily better.  </w:t>
      </w:r>
    </w:p>
    <w:p>
      <w:pPr>
        <w:pStyle w:val="Normal"/>
        <w:widowControl w:val="false"/>
        <w:spacing w:lineRule="auto" w:line="420"/>
        <w:ind w:firstLine="720"/>
        <w:rPr/>
      </w:pPr>
      <w:r>
        <w:rPr/>
        <w:t>I would ask the Board to underscore the importance of the testimony of Mr. Farmer on this point.  Mr. Farmer, for the first time in my recollection, said on behalf of an LDC, Frankly, we cannot spend the money we have been told we have to spend.  That's a critical, in our view, underpinning to the settlement which has been agreed to.</w:t>
        <w:br/>
        <w:t xml:space="preserve">     In our view, the Board must also be careful about the extent to which they mandate budgets over current levels and above what has been agreed to the financial settlement.</w:t>
        <w:br/>
        <w:t xml:space="preserve">     The Board must be aware, cognizant of the fact that current DSM and CDM spending cannot be looked at in isolation and must be considered together.  </w:t>
      </w:r>
    </w:p>
    <w:p>
      <w:pPr>
        <w:pStyle w:val="Normal"/>
        <w:widowControl w:val="false"/>
        <w:spacing w:lineRule="auto" w:line="420"/>
        <w:ind w:firstLine="720"/>
        <w:rPr/>
      </w:pPr>
      <w:r>
        <w:rPr/>
        <w:t>There are significant efforts being undertaken in Ontario to address conservation in both the natural gas and electricity sectors.  These include the $165 million in 2005/2007 electric CDM spending; further $400 million in CDM announced last week or the week before; proposed changes to the Ontario building code; the efforts undertaken by the private sector to encourage and promote technologies that facilitate energy efficiency and conservation measures; and efforts undertaken by the federal government.</w:t>
        <w:br/>
        <w:t xml:space="preserve">     Now, some would argue that the Board shouldn't, doesn't need to consider efforts in the electricity sector, but the fact is that changes, for example, to the insulation levels to the building framework are indifferent as to the source of heat or the source of power.  In our view, it is important that these things be looked at in their totality to ensure there is no overlap in the spending.  The same is true with respect to the issue of issue 1.4, or the plan targets.  </w:t>
      </w:r>
    </w:p>
    <w:p>
      <w:pPr>
        <w:pStyle w:val="Normal"/>
        <w:widowControl w:val="false"/>
        <w:spacing w:lineRule="auto" w:line="420"/>
        <w:ind w:firstLine="720"/>
        <w:rPr/>
      </w:pPr>
      <w:r>
        <w:rPr/>
        <w:t xml:space="preserve">Now, I would like to draw an issue on these two matters with my friend Mr. Poch and the GEC.  As I understand it, their position, or at least the position articulated by Mr. Neme, is that the plan levels of the targets -- the planned targets in the budget should be negotiated annually.  </w:t>
      </w:r>
    </w:p>
    <w:p>
      <w:pPr>
        <w:pStyle w:val="Normal"/>
        <w:widowControl w:val="false"/>
        <w:spacing w:lineRule="auto" w:line="420"/>
        <w:ind w:firstLine="720"/>
        <w:rPr>
          <w:rFonts w:cs="Courier New"/>
        </w:rPr>
      </w:pPr>
      <w:r>
        <w:rPr>
          <w:rFonts w:cs="Courier New"/>
        </w:rPr>
        <w:t xml:space="preserve">I am sure Mr. Poch will appreciate the rich irony of that suggestion, because what we have done over the last six weeks is to negotiate targets and budgets, and the GEC doesn't agree with them.  GEC is here litigating those.  </w:t>
      </w:r>
    </w:p>
    <w:p>
      <w:pPr>
        <w:pStyle w:val="Normal"/>
        <w:widowControl w:val="false"/>
        <w:spacing w:lineRule="auto" w:line="420"/>
        <w:rPr>
          <w:rFonts w:cs="Courier New"/>
        </w:rPr>
      </w:pPr>
      <w:r>
        <w:rPr>
          <w:rFonts w:cs="Courier New"/>
        </w:rPr>
        <w:tab/>
        <w:t xml:space="preserve">Frankly, the GEC will always litigate plan targets and budget that it doesn't agree with, and what you see in this argument is a reality that annual negotiations of targets and budgets just don't work.  They haven't worked for the last decade, and that endless debate has, in our respectful submission, undermined the broad consensus </w:t>
        <w:noBreakHyphen/>
        <w:noBreakHyphen/>
        <w:t xml:space="preserve"> the broad acceptance of DSM as a viable undertaking.  </w:t>
      </w:r>
    </w:p>
    <w:p>
      <w:pPr>
        <w:pStyle w:val="Normal"/>
        <w:widowControl w:val="false"/>
        <w:spacing w:lineRule="auto" w:line="420"/>
        <w:rPr>
          <w:rFonts w:cs="Courier New"/>
        </w:rPr>
      </w:pPr>
      <w:r>
        <w:rPr>
          <w:rFonts w:cs="Courier New"/>
        </w:rPr>
        <w:tab/>
        <w:t>It is an important undertaking.  No one should gainsay the significance of it, but the endless tortured debates over planned targets and budgets on every year, I have characterized it in the past and will continue to characterize it as often the clash of religions, rather than rational debate over what is appropriate in society.  People go on and on.  The proposal accepted in advance by the GEC for annual reviews is accepted.</w:t>
      </w:r>
    </w:p>
    <w:p>
      <w:pPr>
        <w:pStyle w:val="Normal"/>
        <w:widowControl w:val="false"/>
        <w:spacing w:lineRule="auto" w:line="420"/>
        <w:rPr>
          <w:rFonts w:cs="Courier New"/>
        </w:rPr>
      </w:pPr>
      <w:r>
        <w:rPr>
          <w:rFonts w:cs="Courier New"/>
        </w:rPr>
        <w:tab/>
        <w:t>Again, I want to turn to a point emphasizing a level of painful repetition; that the consensus achieved, the hard-won consensus in this case, is critical to the Board's understanding of what it should do in the future.</w:t>
      </w:r>
    </w:p>
    <w:p>
      <w:pPr>
        <w:pStyle w:val="Normal"/>
        <w:widowControl w:val="false"/>
        <w:spacing w:lineRule="auto" w:line="420"/>
        <w:rPr>
          <w:rFonts w:cs="Courier New"/>
        </w:rPr>
      </w:pPr>
      <w:r>
        <w:rPr>
          <w:rFonts w:cs="Courier New"/>
        </w:rPr>
        <w:tab/>
        <w:t>Let me turn to issue 11.1, which is the attribution rules.  As I understand it or as we understand it, the LDCs would like to have the rules on attribution fixed at the beginning of the three</w:t>
        <w:noBreakHyphen/>
        <w:t>year term.  Our view is that the evidence demonstrates that each arrangement is unique and it is effectively impossible to try to fix the attribution related to joint program with some rule that is decided in advance.</w:t>
      </w:r>
    </w:p>
    <w:p>
      <w:pPr>
        <w:pStyle w:val="Normal"/>
        <w:widowControl w:val="false"/>
        <w:spacing w:lineRule="auto" w:line="420"/>
        <w:rPr>
          <w:rFonts w:cs="Courier New"/>
        </w:rPr>
      </w:pPr>
      <w:r>
        <w:rPr>
          <w:rFonts w:cs="Courier New"/>
        </w:rPr>
        <w:tab/>
        <w:t>What we propose is that with respect to each program, the attribution rule should be set when the LDCs file their multi</w:t>
        <w:noBreakHyphen/>
        <w:t>year plan.  Each program will be considered on a case-by-case basis, and the negotiated agreements related to those joint programs should be filed with the Board on a non</w:t>
        <w:noBreakHyphen/>
        <w:t xml:space="preserve">confidential basis.  </w:t>
      </w:r>
    </w:p>
    <w:p>
      <w:pPr>
        <w:pStyle w:val="Normal"/>
        <w:widowControl w:val="false"/>
        <w:spacing w:lineRule="auto" w:line="420"/>
        <w:ind w:firstLine="720"/>
        <w:rPr>
          <w:rFonts w:cs="Courier New"/>
        </w:rPr>
      </w:pPr>
      <w:r>
        <w:rPr>
          <w:rFonts w:cs="Courier New"/>
        </w:rPr>
        <w:t xml:space="preserve">There are several reasons why we take this position.  The first is that each partnership is unique and may require a unique methodology for attributing savings.  </w:t>
      </w:r>
    </w:p>
    <w:p>
      <w:pPr>
        <w:pStyle w:val="Normal"/>
        <w:widowControl w:val="false"/>
        <w:spacing w:lineRule="auto" w:line="420"/>
        <w:ind w:firstLine="720"/>
        <w:rPr>
          <w:rFonts w:cs="Courier New"/>
        </w:rPr>
      </w:pPr>
      <w:r>
        <w:rPr>
          <w:rFonts w:cs="Courier New"/>
        </w:rPr>
        <w:t xml:space="preserve">Secondly, it will not be onerous.  As the Board has to approve the plans, in any event, the number of joint programs will likely be limited. </w:t>
      </w:r>
    </w:p>
    <w:p>
      <w:pPr>
        <w:pStyle w:val="Normal"/>
        <w:widowControl w:val="false"/>
        <w:spacing w:lineRule="auto" w:line="420"/>
        <w:rPr>
          <w:rFonts w:cs="Courier New"/>
        </w:rPr>
      </w:pPr>
      <w:r>
        <w:rPr>
          <w:rFonts w:cs="Courier New"/>
        </w:rPr>
        <w:tab/>
        <w:t xml:space="preserve">Thirdly, the centrality rule is, in our view, too vague.  In the last Enbridge case, Enbridge called its role in the EnerGuide for Housing program central.  The Board and other parties disagreed, and an alternative approach was approved.  </w:t>
      </w:r>
    </w:p>
    <w:p>
      <w:pPr>
        <w:pStyle w:val="Normal"/>
        <w:widowControl w:val="false"/>
        <w:spacing w:lineRule="auto" w:line="420"/>
        <w:rPr>
          <w:rFonts w:cs="Courier New"/>
        </w:rPr>
      </w:pPr>
      <w:r>
        <w:rPr>
          <w:rFonts w:cs="Courier New"/>
        </w:rPr>
        <w:tab/>
        <w:t>Finally, if the centrality rule is left to apply, the LDCs may well get credit for savings they did not generate.  This would be unfair to ratepayers.</w:t>
      </w:r>
    </w:p>
    <w:p>
      <w:pPr>
        <w:pStyle w:val="Normal"/>
        <w:widowControl w:val="false"/>
        <w:spacing w:lineRule="auto" w:line="420"/>
        <w:rPr>
          <w:rFonts w:cs="Courier New"/>
        </w:rPr>
      </w:pPr>
      <w:r>
        <w:rPr>
          <w:rFonts w:cs="Courier New"/>
        </w:rPr>
        <w:tab/>
        <w:t>If the Board approves a handbook, the handbook should state that the attribution will be determined on a case-by-case basis when the multi</w:t>
        <w:noBreakHyphen/>
        <w:t>year plans are filed.  All agreements associated with those joint programs must be filed with the Board at that time.</w:t>
      </w:r>
    </w:p>
    <w:p>
      <w:pPr>
        <w:pStyle w:val="Normal"/>
        <w:widowControl w:val="false"/>
        <w:spacing w:lineRule="auto" w:line="420"/>
        <w:rPr>
          <w:rFonts w:cs="Courier New"/>
        </w:rPr>
      </w:pPr>
      <w:r>
        <w:rPr>
          <w:rFonts w:cs="Courier New"/>
        </w:rPr>
        <w:tab/>
        <w:t>On an issue that received some, but not a significant level, of attention, issue 11.2, should the existing and future carbon dioxide offset credits be dealt with in DSM programs?  In our respectful submission, we see no harm in setting up a deferral account to account for any offset credits that may be generated during the three</w:t>
        <w:noBreakHyphen/>
        <w:t>year plan.  If such an account is not established, the utility receives credits; the shareholder would benefit.</w:t>
      </w:r>
    </w:p>
    <w:p>
      <w:pPr>
        <w:pStyle w:val="Normal"/>
        <w:widowControl w:val="false"/>
        <w:spacing w:lineRule="auto" w:line="420"/>
        <w:rPr>
          <w:rFonts w:cs="Courier New"/>
        </w:rPr>
      </w:pPr>
      <w:r>
        <w:rPr>
          <w:rFonts w:cs="Courier New"/>
        </w:rPr>
        <w:tab/>
        <w:t>Let me turn finally to an issue which was dealt with almost literally not at all in the prefiled evidence, and that is the cluster of issues under issue 15.  Broadly framed, those issues can be reduced to the following:  Whether the gas utilities should have any role in electric CDM and, if so, on what terms?</w:t>
      </w:r>
    </w:p>
    <w:p>
      <w:pPr>
        <w:pStyle w:val="Normal"/>
        <w:widowControl w:val="false"/>
        <w:spacing w:lineRule="auto" w:line="420"/>
        <w:rPr>
          <w:rFonts w:cs="Courier New"/>
        </w:rPr>
      </w:pPr>
      <w:r>
        <w:rPr>
          <w:rFonts w:cs="Courier New"/>
        </w:rPr>
        <w:tab/>
        <w:t>Neither of my friends Mr. O'Leary or Mr. Smith spent much time on the issues in their submissions.  That is consistent with the fact that there was almost no evidence on the issue.  It is regrettable, in my view, that there wasn't a fuller description of the utilities' position on this, particularly from Mr. O'Leary, whose client is now already engaged in, firstly, because there are important policy questions involved, and, secondly, there would appear to be fundamental differences between the two utilities on how electric CDM -- what their role in electric CDM should be and whether, indeed, electric CDM should be considered as part of DSM at all.</w:t>
      </w:r>
    </w:p>
    <w:p>
      <w:pPr>
        <w:pStyle w:val="Normal"/>
        <w:widowControl w:val="false"/>
        <w:spacing w:lineRule="auto" w:line="420"/>
        <w:rPr>
          <w:rFonts w:cs="Courier New"/>
        </w:rPr>
      </w:pPr>
      <w:r>
        <w:rPr>
          <w:rFonts w:cs="Courier New"/>
        </w:rPr>
        <w:tab/>
        <w:t>Both utilities propose that the DSM handbook contain a provision dealing with their role in electric CDM.  That is set out in section 8 of the proposed handbook.  It sets out three matters:  Firstly, all incremental costs should be recovered through partnerships with the electric landowners; secondly, net revenues should be shared with the ratepayers; thirdly, net revenues should be recorded in a deferral account and shared 50/50 between ratepayers and shareholders.</w:t>
      </w:r>
    </w:p>
    <w:p>
      <w:pPr>
        <w:pStyle w:val="Normal"/>
        <w:widowControl w:val="false"/>
        <w:spacing w:lineRule="auto" w:line="420"/>
        <w:rPr>
          <w:rFonts w:cs="Courier New"/>
        </w:rPr>
      </w:pPr>
      <w:r>
        <w:rPr>
          <w:rFonts w:cs="Courier New"/>
        </w:rPr>
        <w:tab/>
        <w:t>Beyond those matters, the utilities appear to disagree with one another on what rule should govern these activities, if any, and, indeed, as I say, on the fundamental issue of whether they should be considered part of their DSM programs at all.</w:t>
      </w:r>
    </w:p>
    <w:p>
      <w:pPr>
        <w:pStyle w:val="Normal"/>
        <w:widowControl w:val="false"/>
        <w:spacing w:lineRule="auto" w:line="420"/>
        <w:rPr>
          <w:rFonts w:cs="Courier New"/>
        </w:rPr>
      </w:pPr>
      <w:r>
        <w:rPr>
          <w:rFonts w:cs="Courier New"/>
        </w:rPr>
        <w:tab/>
        <w:t xml:space="preserve"> The differences between the utilities appear in the responses to questions I asked them on cross</w:t>
        <w:noBreakHyphen/>
        <w:t>examination, and they appear in transcript volume 7, pages 22 to 32 for Union and pages 88 to 103 for Enbridge.  Let me highlight some of those differences.</w:t>
      </w:r>
    </w:p>
    <w:p>
      <w:pPr>
        <w:pStyle w:val="Normal"/>
        <w:widowControl w:val="false"/>
        <w:spacing w:lineRule="auto" w:line="420"/>
        <w:rPr>
          <w:rFonts w:cs="Courier New"/>
        </w:rPr>
      </w:pPr>
      <w:r>
        <w:rPr>
          <w:rFonts w:cs="Courier New"/>
        </w:rPr>
        <w:tab/>
        <w:t>Mr. Farmer thinks it appropriate that agreements or arrangements which Union enters into with an electric LDC come before the Board for review and approval.  That appears at page 24 of volume 7 of the transcript.  Mr. Brophy, by contrast, says the opposite, and that appears at page 93 of the same volume.</w:t>
      </w:r>
    </w:p>
    <w:p>
      <w:pPr>
        <w:pStyle w:val="Normal"/>
        <w:widowControl w:val="false"/>
        <w:spacing w:lineRule="auto" w:line="420"/>
        <w:rPr>
          <w:rFonts w:cs="Courier New"/>
        </w:rPr>
      </w:pPr>
      <w:r>
        <w:rPr>
          <w:rFonts w:cs="Courier New"/>
        </w:rPr>
        <w:tab/>
        <w:t>Mr. Farmer feels it is appropriate for the auditor to review the spending levels on the electricity CDM programs as part of the annual audit.  That appears at page 26 of the transcript, volume 7.  Mr. Brophy says the opposite; page 96 of the transcript.</w:t>
      </w:r>
    </w:p>
    <w:p>
      <w:pPr>
        <w:pStyle w:val="Normal"/>
        <w:widowControl w:val="false"/>
        <w:spacing w:lineRule="auto" w:line="420"/>
        <w:rPr>
          <w:rFonts w:cs="Courier New"/>
        </w:rPr>
      </w:pPr>
      <w:r>
        <w:rPr>
          <w:rFonts w:cs="Courier New"/>
        </w:rPr>
        <w:tab/>
        <w:t xml:space="preserve">Mr. Brophy was asked whether he thought the provision of CDM services was part of the DSM program at all.  His answer was that the matter was put on the issues list in this case.  The resounding affirmation of that appears at page 97 of the transcript.  </w:t>
      </w:r>
    </w:p>
    <w:p>
      <w:pPr>
        <w:pStyle w:val="Normal"/>
        <w:widowControl w:val="false"/>
        <w:spacing w:lineRule="auto" w:line="420"/>
        <w:rPr>
          <w:rFonts w:cs="Courier New"/>
        </w:rPr>
      </w:pPr>
      <w:r>
        <w:rPr>
          <w:rFonts w:cs="Courier New"/>
        </w:rPr>
        <w:tab/>
        <w:t>Finally, Mr. Ryckman, on the same point, said that it was included in the draft handbook because it was on the issues list.</w:t>
      </w:r>
    </w:p>
    <w:p>
      <w:pPr>
        <w:pStyle w:val="Normal"/>
        <w:widowControl w:val="false"/>
        <w:spacing w:lineRule="auto" w:line="420"/>
        <w:rPr>
          <w:rFonts w:cs="Courier New"/>
        </w:rPr>
      </w:pPr>
      <w:r>
        <w:rPr>
          <w:rFonts w:cs="Courier New"/>
        </w:rPr>
        <w:tab/>
        <w:t>In other words, I extrapolate from that answer that there is, in EGD's view, no necessary and rational connection between electricity CDM and the DSM programs and the gas utility.</w:t>
      </w:r>
    </w:p>
    <w:p>
      <w:pPr>
        <w:pStyle w:val="Normal"/>
        <w:widowControl w:val="false"/>
        <w:spacing w:lineRule="auto" w:line="420"/>
        <w:rPr>
          <w:rFonts w:cs="Courier New"/>
        </w:rPr>
      </w:pPr>
      <w:r>
        <w:rPr>
          <w:rFonts w:cs="Courier New"/>
        </w:rPr>
        <w:tab/>
        <w:t xml:space="preserve">What, in our respectful submission, the testimony, particularly of Messrs. Brophy and Ryckman, on this point demonstrates is the critical need for some constraints that are placed on this program.  </w:t>
      </w:r>
    </w:p>
    <w:p>
      <w:pPr>
        <w:pStyle w:val="Normal"/>
        <w:widowControl w:val="false"/>
        <w:spacing w:lineRule="auto" w:line="420"/>
        <w:ind w:firstLine="720"/>
        <w:rPr>
          <w:rFonts w:cs="Courier New"/>
        </w:rPr>
      </w:pPr>
      <w:r>
        <w:rPr>
          <w:rFonts w:cs="Courier New"/>
        </w:rPr>
        <w:t>At the end of the evidence, and particularly at the end of the cross</w:t>
        <w:noBreakHyphen/>
        <w:t>examination, we posit some of the questions to which the Board does not have answers.  What, for example, do these activities consist of?</w:t>
      </w:r>
    </w:p>
    <w:p>
      <w:pPr>
        <w:pStyle w:val="Normal"/>
        <w:widowControl w:val="false"/>
        <w:spacing w:lineRule="auto" w:line="420"/>
        <w:rPr>
          <w:rFonts w:cs="Courier New"/>
        </w:rPr>
      </w:pPr>
      <w:r>
        <w:rPr>
          <w:rFonts w:cs="Courier New"/>
        </w:rPr>
        <w:tab/>
        <w:t xml:space="preserve">Mr. Brophy used the term:  It piggybacks on our existing programs.  Mr. Farmer defined it much more broadly; he said that it is essentially any program, including those in which it offers advice, offers advice to electric LDCs.  </w:t>
      </w:r>
    </w:p>
    <w:p>
      <w:pPr>
        <w:pStyle w:val="Normal"/>
        <w:widowControl w:val="false"/>
        <w:spacing w:lineRule="auto" w:line="420"/>
        <w:rPr>
          <w:rFonts w:cs="Courier New"/>
        </w:rPr>
      </w:pPr>
      <w:r>
        <w:rPr>
          <w:rFonts w:cs="Courier New"/>
        </w:rPr>
        <w:tab/>
        <w:t xml:space="preserve">So what are the limits of these activities?  One of the </w:t>
        <w:noBreakHyphen/>
        <w:noBreakHyphen/>
        <w:t xml:space="preserve"> how are the costs determined?  Are the arrangements reviewed when a plan is filed?  What role, if any, does the audit process play?</w:t>
      </w:r>
    </w:p>
    <w:p>
      <w:pPr>
        <w:pStyle w:val="Normal"/>
        <w:widowControl w:val="false"/>
        <w:spacing w:lineRule="auto" w:line="420"/>
        <w:rPr>
          <w:rFonts w:cs="Courier New"/>
        </w:rPr>
      </w:pPr>
      <w:r>
        <w:rPr>
          <w:rFonts w:cs="Courier New"/>
        </w:rPr>
        <w:tab/>
        <w:t xml:space="preserve">There are, in our view, three essential questions.  The first is whether the utilities can engage in this activity.  </w:t>
      </w:r>
    </w:p>
    <w:p>
      <w:pPr>
        <w:pStyle w:val="Normal"/>
        <w:widowControl w:val="false"/>
        <w:spacing w:lineRule="auto" w:line="420"/>
        <w:ind w:firstLine="720"/>
        <w:rPr>
          <w:rFonts w:cs="Courier New"/>
        </w:rPr>
      </w:pPr>
      <w:r>
        <w:rPr>
          <w:rFonts w:cs="Courier New"/>
        </w:rPr>
        <w:t>Section 2.1 of EGD's undertakings provides, and I quote:</w:t>
      </w:r>
    </w:p>
    <w:p>
      <w:pPr>
        <w:pStyle w:val="Normal"/>
        <w:widowControl w:val="false"/>
        <w:spacing w:lineRule="auto" w:line="420"/>
        <w:ind w:left="1440" w:hanging="0"/>
        <w:rPr>
          <w:rFonts w:cs="Courier New"/>
        </w:rPr>
      </w:pPr>
      <w:r>
        <w:rPr>
          <w:rFonts w:cs="Courier New"/>
        </w:rPr>
        <w:t>"Consumers shall not, except through an affiliate or affiliates, carry on any business activity other than the transmission, distribution, or storage of gas without the prior approval of the Board."</w:t>
      </w:r>
    </w:p>
    <w:p>
      <w:pPr>
        <w:pStyle w:val="Normal"/>
        <w:widowControl w:val="false"/>
        <w:spacing w:lineRule="auto" w:line="420"/>
        <w:rPr>
          <w:rFonts w:cs="Courier New"/>
        </w:rPr>
      </w:pPr>
      <w:r>
        <w:rPr>
          <w:rFonts w:cs="Courier New"/>
        </w:rPr>
        <w:tab/>
        <w:t xml:space="preserve">That is an exhibit -- that undertaking, I should say, is an exhibit in this proceeding.  It is Exhibit J2. </w:t>
        <w:noBreakHyphen/>
        <w:noBreakHyphen/>
        <w:t xml:space="preserve"> JT1.11, as an attachment to it.</w:t>
      </w:r>
    </w:p>
    <w:p>
      <w:pPr>
        <w:pStyle w:val="Normal"/>
        <w:widowControl w:val="false"/>
        <w:spacing w:lineRule="auto" w:line="420"/>
        <w:rPr>
          <w:rFonts w:cs="Courier New"/>
        </w:rPr>
      </w:pPr>
      <w:r>
        <w:rPr>
          <w:rFonts w:cs="Courier New"/>
        </w:rPr>
        <w:tab/>
        <w:t>It is clear, in our respectful submission, on the wording of that section, that the provision of electric CDM measures or advice thereon is not the transmission, distribution, and storage of gas.</w:t>
      </w:r>
    </w:p>
    <w:p>
      <w:pPr>
        <w:pStyle w:val="Normal"/>
        <w:widowControl w:val="false"/>
        <w:spacing w:lineRule="auto" w:line="420"/>
        <w:rPr>
          <w:rFonts w:cs="Courier New"/>
        </w:rPr>
      </w:pPr>
      <w:r>
        <w:rPr>
          <w:rFonts w:cs="Courier New"/>
        </w:rPr>
        <w:tab/>
        <w:t xml:space="preserve">The only question, then, is whether the Board, in its 2006 rate case, Enbridge's 2006 rate case, granted a dispensation as contemplated by section 6.1 of those undertakings.  </w:t>
      </w:r>
    </w:p>
    <w:p>
      <w:pPr>
        <w:pStyle w:val="Normal"/>
        <w:widowControl w:val="false"/>
        <w:spacing w:lineRule="auto" w:line="420"/>
        <w:ind w:firstLine="720"/>
        <w:rPr>
          <w:rFonts w:cs="Courier New"/>
        </w:rPr>
      </w:pPr>
      <w:r>
        <w:rPr>
          <w:rFonts w:cs="Courier New"/>
        </w:rPr>
        <w:t xml:space="preserve">Section 6.1 of the undertaking provides the Board may dispense in whole or in part with future compliance by any of the signatories hereto with any obligation contained in the undertaking.  </w:t>
      </w:r>
    </w:p>
    <w:p>
      <w:pPr>
        <w:pStyle w:val="Normal"/>
        <w:widowControl w:val="false"/>
        <w:spacing w:lineRule="auto" w:line="420"/>
        <w:ind w:firstLine="720"/>
        <w:rPr>
          <w:rFonts w:cs="Courier New"/>
        </w:rPr>
      </w:pPr>
      <w:r>
        <w:rPr>
          <w:rFonts w:cs="Courier New"/>
        </w:rPr>
        <w:t xml:space="preserve">And I add - it is relevant - section 7.1 of the undertakings provides:  </w:t>
      </w:r>
    </w:p>
    <w:p>
      <w:pPr>
        <w:pStyle w:val="Normal"/>
        <w:widowControl w:val="false"/>
        <w:spacing w:lineRule="auto" w:line="420"/>
        <w:ind w:left="1440" w:hanging="0"/>
        <w:rPr>
          <w:rFonts w:cs="Courier New"/>
        </w:rPr>
      </w:pPr>
      <w:r>
        <w:rPr>
          <w:rFonts w:cs="Courier New"/>
        </w:rPr>
        <w:t>"In determining whether to grant an approval under these undertakings or dispensation under article 6.1, the Board may proceed without a hearing or by way of an oral, written, or electronic hearing."</w:t>
      </w:r>
    </w:p>
    <w:p>
      <w:pPr>
        <w:pStyle w:val="Normal"/>
        <w:widowControl w:val="false"/>
        <w:spacing w:lineRule="auto" w:line="420"/>
        <w:rPr>
          <w:rFonts w:cs="Courier New"/>
        </w:rPr>
      </w:pPr>
      <w:r>
        <w:rPr>
          <w:rFonts w:cs="Courier New"/>
        </w:rPr>
        <w:tab/>
        <w:t>In our respectful submission, there should be no dispensation granted under the undertakings without notice to all interested parties and an opportunity to make submissions on this issue.  That did not happen in the last rates case.</w:t>
      </w:r>
    </w:p>
    <w:p>
      <w:pPr>
        <w:pStyle w:val="Normal"/>
        <w:widowControl w:val="false"/>
        <w:spacing w:lineRule="auto" w:line="420"/>
        <w:rPr/>
      </w:pPr>
      <w:r>
        <w:rPr>
          <w:rFonts w:cs="Courier New"/>
        </w:rPr>
        <w:tab/>
        <w:t>It is not a trivial difference.  These undertakings were given.  There is a mechanism by which dispensation should be granted, and if the d</w:t>
      </w:r>
      <w:r>
        <w:rPr/>
        <w:t xml:space="preserve">ispensation mechanism is to be employed, it should be done formally and not by parties, and my client was a party to the proceedings, I was present in it; it slipped by me.  So I take -- I assume my fair share of the blame.  </w:t>
      </w:r>
    </w:p>
    <w:p>
      <w:pPr>
        <w:pStyle w:val="Normal"/>
        <w:widowControl w:val="false"/>
        <w:spacing w:lineRule="auto" w:line="420"/>
        <w:ind w:firstLine="720"/>
        <w:rPr/>
      </w:pPr>
      <w:r>
        <w:rPr/>
        <w:t>My point simply is this:  This is an important issue, about whether Enbridge and, indeed, Union, but particularly in this case Enbridge, whether they should be allowed to get a dispensation from the undertakings.  It is an issue of such significance that, in our respectful submission, dispensation should not be granted or -- not be considered as having been granted, in effect, by default.</w:t>
        <w:br/>
        <w:t xml:space="preserve">     Let me turn to the second point.  Even if it were permitted to do so, in our respectful submission, the utilities should not engage in it because of the uncertainty surrounding these activities.  </w:t>
        <w:br/>
        <w:t xml:space="preserve">     As I've said before - and I will repeat here - the uncertainties with respect to the scope and the review of these activities mean there is effectively no constraint on them.</w:t>
        <w:br/>
        <w:t xml:space="preserve">     Let me posit again the following concerns:  There is no scope or definition proposed by the LDCs for these activities, nor any rules around how the revenues and costs should be defined and recorded.</w:t>
        <w:br/>
        <w:t xml:space="preserve">     We're not at all certain what is meant by the words “to provide program services to another entity.”  As I've said, Mr. Brophy takes a rather narrow view that it is simply allowing others to piggyback on the programs, and Mr. Farmer -- and I accept, I think, Mr. Farmer's view of it.  It can be broader than that.  </w:t>
      </w:r>
    </w:p>
    <w:p>
      <w:pPr>
        <w:pStyle w:val="Normal"/>
        <w:widowControl w:val="false"/>
        <w:spacing w:lineRule="auto" w:line="420"/>
        <w:ind w:firstLine="720"/>
        <w:rPr/>
      </w:pPr>
      <w:r>
        <w:rPr/>
        <w:t>The reference there to Mr. Farmer's testimony is in transcript volume 7, page 23, and I will simply read the exchange into the record.</w:t>
        <w:br/>
        <w:t xml:space="preserve">     I asked him for his understanding of the range of it.  I said: </w:t>
      </w:r>
    </w:p>
    <w:p>
      <w:pPr>
        <w:pStyle w:val="Normal"/>
        <w:widowControl w:val="false"/>
        <w:spacing w:lineRule="auto" w:line="420"/>
        <w:ind w:left="1440" w:hanging="0"/>
        <w:rPr/>
      </w:pPr>
      <w:r>
        <w:rPr/>
        <w:t>“</w:t>
      </w:r>
      <w:r>
        <w:rPr/>
        <w:t xml:space="preserve">First of all, Mr. Farmer, is it your understanding that if Union were to enter into an agreement or arrangement with an electric LDC, is it your understanding that this provision deals  -– a circumstance where Union would be providing DSM advice to an electric, or Union would actually be providing a program for a DSM electric, or both?”  </w:t>
      </w:r>
    </w:p>
    <w:p>
      <w:pPr>
        <w:pStyle w:val="Normal"/>
        <w:widowControl w:val="false"/>
        <w:spacing w:lineRule="auto" w:line="420"/>
        <w:ind w:firstLine="720"/>
        <w:rPr/>
      </w:pPr>
      <w:r>
        <w:rPr/>
        <w:t>Mr. Farmer answered with characteristic candour:  “I believe both.”</w:t>
        <w:br/>
        <w:t xml:space="preserve">     So there is uncertainty as to scope of what can be provided.  There is uncertainty as to what is meant by the words "other entities such as an electric LDC" in the draft handbook.  If it is not an electric LDC, could it mean Direct Energy or the OPA?  </w:t>
      </w:r>
    </w:p>
    <w:p>
      <w:pPr>
        <w:pStyle w:val="Normal"/>
        <w:widowControl w:val="false"/>
        <w:spacing w:lineRule="auto" w:line="420"/>
        <w:ind w:firstLine="720"/>
        <w:rPr/>
      </w:pPr>
      <w:r>
        <w:rPr/>
        <w:t>Again, the scope of the provision is critical.  We're not certain what is meant by “incremental electric program costs,” how they're calculated, and why fully allocated costing shouldn't apply.</w:t>
        <w:br/>
        <w:t xml:space="preserve">     In our respectful submission, I suppose I want to glean, if we find ourselves in agreement with Mr. Brophy on this point, the provision of electric CDM is not a DSM service.  It is a non-utility activity involving the use of certain knowledge required in the provision of DSM but is not a DSM service.</w:t>
        <w:br/>
        <w:t xml:space="preserve">     In our respectful submission, the appropriate relief in this case is, first of all, with respect to Union not to grant approval of entering into the programs.  This would not cause any particular harm to Union because, frankly, they indicated that there is no present prospect of their doing so.  </w:t>
      </w:r>
    </w:p>
    <w:p>
      <w:pPr>
        <w:pStyle w:val="Normal"/>
        <w:widowControl w:val="false"/>
        <w:spacing w:lineRule="auto" w:line="420"/>
        <w:ind w:firstLine="720"/>
        <w:rPr/>
      </w:pPr>
      <w:r>
        <w:rPr/>
        <w:t xml:space="preserve">In the case of Enbridge, the matter should be referred to the 2007 rate case for a determination first of whether a dispensation should be granted from the undertakings.  If a dispensation is to be granted, a set of rules should be proposed for EGD setting limits on those activities and how they should be accounted for.  </w:t>
        <w:br/>
        <w:t xml:space="preserve">     This is not a trivial matter, although it received relatively little attention, because it is clearly beyond the scope of the ordinary range of activities of gas utilities, and the Board can appreciate without constraints, without a proper definition, the opportunities for abuse or misuse, potential or otherwise, are legion.  </w:t>
      </w:r>
    </w:p>
    <w:p>
      <w:pPr>
        <w:pStyle w:val="Normal"/>
        <w:widowControl w:val="false"/>
        <w:spacing w:lineRule="auto" w:line="420"/>
        <w:ind w:firstLine="720"/>
        <w:rPr/>
      </w:pPr>
      <w:r>
        <w:rPr/>
        <w:t xml:space="preserve">Those are our submissions on the issues before the panel in this case.  </w:t>
      </w:r>
    </w:p>
    <w:p>
      <w:pPr>
        <w:pStyle w:val="Normal"/>
        <w:widowControl w:val="false"/>
        <w:spacing w:lineRule="auto" w:line="420"/>
        <w:ind w:firstLine="720"/>
        <w:rPr/>
      </w:pPr>
      <w:r>
        <w:rPr/>
        <w:t>We would conclude only with a request that we be granted our costs.  Our client participated actively and responsibly in all aspects of the hearing.  I regret I personally couldn't be here for more of it, but I had other obligations at the NGEIR proceeding.  But our clients were represented; Ms. Girvan was very actively involved and, I believe, effectively and responsibly involved in the negotiations that led to this historic - I use that word advisedly - historic and critically important settlement on the financial issues.  It will bring - if I can apologize for the modest hyperbole - peace to the arena of DSM for some years to come.</w:t>
        <w:br/>
        <w:t xml:space="preserve">     Thank you very much.</w:t>
        <w:br/>
        <w:t xml:space="preserve">     MS. NOWINA:  Thank you, Mr. Warren.</w:t>
        <w:br/>
      </w:r>
      <w:r>
        <w:rPr>
          <w:b/>
          <w:bCs/>
        </w:rPr>
        <w:t xml:space="preserve">     QUESTIONS FROM THE BOARD:</w:t>
      </w:r>
      <w:r>
        <w:rPr/>
        <w:br/>
        <w:t xml:space="preserve">     MR. VLAHOS:  Mr. Warren, you indicated you support Mr. Shepherd's position regarding a party needing to obtain leave of the Board in order to reopen a DSM plan.</w:t>
        <w:br/>
        <w:t xml:space="preserve">     MR. WARREN:  Yes, sir.</w:t>
        <w:br/>
        <w:t xml:space="preserve">     MR. VLAHOS:  This is under the undue harm test.  My own question is:  How do you see this operating?  If the leave is not granted, is there a recourse to a higher authority or to another authority?</w:t>
        <w:br/>
        <w:t xml:space="preserve">     MR. WARREN:  I don't believe so, sir.  I think it should stop with an application for leave.  There may be any one of a number of circumstances that may arise in which a board [sic] would seek leave from the Board to have a change to the DSM.  If it is denied by the Board, then I think that is the end of the matter.</w:t>
        <w:br/>
        <w:t xml:space="preserve">     The reason I say it is the end of the matter is that one of the objectives – and, I think, one of the things that have been achieved by this settlement - is to put an end to endless litigation in the DSM field.  It is particularly important because, to be blunt, we're never going to get agreement on some of the fundamental religious issues beyond what we have today.</w:t>
        <w:br/>
        <w:t xml:space="preserve">     MR. VLAHOS:  Thank you, sir.</w:t>
        <w:br/>
        <w:t xml:space="preserve">     MS. NOWINA:  Thank you, Mr. Warren.  </w:t>
      </w:r>
    </w:p>
    <w:p>
      <w:pPr>
        <w:pStyle w:val="Normal"/>
        <w:widowControl w:val="false"/>
        <w:spacing w:lineRule="auto" w:line="420"/>
        <w:ind w:firstLine="720"/>
        <w:rPr/>
      </w:pPr>
      <w:r>
        <w:rPr/>
        <w:t>Mr. Poch.  Maybe I can ask you, Mr. Poch, to organize your argument so we can break somewhere about 10:30 or 10:45, whatever woks for you.</w:t>
      </w:r>
    </w:p>
    <w:p>
      <w:pPr>
        <w:pStyle w:val="Normal"/>
        <w:widowControl w:val="false"/>
        <w:spacing w:lineRule="auto" w:line="420"/>
        <w:ind w:firstLine="720"/>
        <w:rPr/>
      </w:pPr>
      <w:r>
        <w:rPr>
          <w:b/>
          <w:bCs/>
        </w:rPr>
        <w:t>CLOSING ARGUMENT BY MR. POCH:</w:t>
      </w:r>
      <w:r>
        <w:rPr/>
        <w:br/>
        <w:t xml:space="preserve">     MR. POCH:  I will ask Mr. Millyard to nudge me, and I will find an appropriate place to stop.  </w:t>
      </w:r>
    </w:p>
    <w:p>
      <w:pPr>
        <w:pStyle w:val="Normal"/>
        <w:widowControl w:val="false"/>
        <w:spacing w:lineRule="auto" w:line="420"/>
        <w:ind w:firstLine="720"/>
        <w:rPr/>
      </w:pPr>
      <w:r>
        <w:rPr/>
        <w:t>Madam Chair, panel, thank you for this opportunity.  I will start with some comments -- before I turn to the issues, I will start with a few comments on the context that we view -- that we see and what we view as the fundamental choices before the Board as reflected in the differences between the partial settlement proposal and our proposal.</w:t>
        <w:br/>
        <w:t xml:space="preserve">     The genesis of this hearing was a feeling among intervenors that - at least some intervenors, many intervenors - that gas DSM has evolved in a somewhat disjointed fashion.  There's been a series of ADR agreements, typically affecting only one of the companies.  These agreements were accepted in each case by the Board, but the Board hasn't had an opportunity to step back, not since EBO 169, and assess the whole picture and particularly for both utilities simultaneously.  There has not been endless litigation on many of these issues.  </w:t>
      </w:r>
    </w:p>
    <w:p>
      <w:pPr>
        <w:pStyle w:val="Normal"/>
        <w:widowControl w:val="false"/>
        <w:spacing w:lineRule="auto" w:line="420"/>
        <w:ind w:firstLine="720"/>
        <w:rPr/>
      </w:pPr>
      <w:r>
        <w:rPr/>
        <w:t xml:space="preserve">I will come, at the end of my argument, to point this out, but I think, if you look at the statistics, we have settled target and budget in the majority of cases.  </w:t>
      </w:r>
    </w:p>
    <w:p>
      <w:pPr>
        <w:pStyle w:val="Normal"/>
        <w:widowControl w:val="false"/>
        <w:spacing w:lineRule="auto" w:line="420"/>
        <w:ind w:firstLine="720"/>
        <w:rPr/>
      </w:pPr>
      <w:r>
        <w:rPr/>
        <w:t>There certainly has been debate about a lot of the rules, clearances of accounts, what have you.  And we think this is a very healthy opportunity here to set some rules, to limit the need for those kinds of skirmishes before the Board in future.</w:t>
        <w:br/>
        <w:t xml:space="preserve">     The Board, in establishing the procedure that we're in the middle of here, responded to concerns of other Board panels that have deferred decisions on various matters in anticipation of this process, and, indeed, in the last Enbridge decision, the Board said, and I quote:  </w:t>
      </w:r>
    </w:p>
    <w:p>
      <w:pPr>
        <w:pStyle w:val="Normal"/>
        <w:widowControl w:val="false"/>
        <w:spacing w:lineRule="auto" w:line="420"/>
        <w:ind w:left="1440" w:hanging="0"/>
        <w:rPr/>
      </w:pPr>
      <w:r>
        <w:rPr/>
        <w:t>“</w:t>
      </w:r>
      <w:r>
        <w:rPr/>
        <w:t>The Board considers the sharply enhanced importance of conservation activities in the broad energy market today makes a review of the design of the DSM plans of both major gas utilities advisable.  It is important to assess the extent to which the existing gas distribution DSM programs meet the needs of the distributors, the ratepayers, and the broad public interest.”</w:t>
      </w:r>
    </w:p>
    <w:p>
      <w:pPr>
        <w:pStyle w:val="Normal"/>
        <w:widowControl w:val="false"/>
        <w:spacing w:lineRule="auto" w:line="420"/>
        <w:rPr/>
      </w:pPr>
      <w:r>
        <w:rPr>
          <w:rFonts w:eastAsia="Courier New"/>
        </w:rPr>
        <w:t xml:space="preserve">     </w:t>
      </w:r>
      <w:r>
        <w:rPr/>
        <w:t>So in our respectful submission, now is indeed the time to consider directional changes, whether directional changes are warranted.  But the “coalition-of-the-willing deal” as Mr. Shepherd has styled it, is largely, in our submission, about entrenching the status quo.  It is a money deal.  Its structure resists significant changes in budget, in TRC, both targeted and achieved.  It resists change in spending priorities as between customer classes.  It resists change in the priority for lost opportunity programs.  I will come to these; there is some flowery language but no rules.  And it resists changes in the extent of true market transforming initiatives.</w:t>
        <w:br/>
        <w:t xml:space="preserve">     In fairness, the deal does respond to the Board's expressed desire for regulatory streamlining, but we submit it is entirely feasible to obtain the streamlining benefits of a multi-year plan, a multi-year budget, and multi-year target setting without those trade-offs, and I just </w:t>
      </w:r>
      <w:r>
        <w:rPr>
          <w:rFonts w:cs="Courier New"/>
        </w:rPr>
        <w:t>pause to say Mr. Warren's characterization of us calling for annual negotiations is simply mistaken.</w:t>
      </w:r>
    </w:p>
    <w:p>
      <w:pPr>
        <w:pStyle w:val="Normal"/>
        <w:widowControl w:val="false"/>
        <w:spacing w:lineRule="auto" w:line="420"/>
        <w:rPr>
          <w:rFonts w:cs="Courier New"/>
        </w:rPr>
      </w:pPr>
      <w:r>
        <w:rPr>
          <w:rFonts w:cs="Courier New"/>
        </w:rPr>
        <w:tab/>
        <w:t>The partial settlement is a money deal that is not built upon a set of explicit principles, nor in many cases does it even offer rules that will be durable or that will avoid subsequent disputes.</w:t>
      </w:r>
    </w:p>
    <w:p>
      <w:pPr>
        <w:pStyle w:val="Normal"/>
        <w:widowControl w:val="false"/>
        <w:spacing w:lineRule="auto" w:line="420"/>
        <w:rPr>
          <w:rFonts w:cs="Courier New"/>
        </w:rPr>
      </w:pPr>
      <w:r>
        <w:rPr>
          <w:rFonts w:cs="Courier New"/>
        </w:rPr>
        <w:tab/>
        <w:t>It proceeds to set initial targets that are a little more than an extrapolation of the past - in some cases not that - with a budget that does not allow for meaningful redirection to capture cost</w:t>
        <w:noBreakHyphen/>
        <w:t>effective opportunities, to address lost opportunities markets, to achieve market transformation, and it's a deal that offers an overly generous reward structure, particularly given its tepid expectations.</w:t>
      </w:r>
    </w:p>
    <w:p>
      <w:pPr>
        <w:pStyle w:val="Normal"/>
        <w:widowControl w:val="false"/>
        <w:spacing w:lineRule="auto" w:line="420"/>
        <w:rPr>
          <w:rFonts w:cs="Courier New"/>
        </w:rPr>
      </w:pPr>
      <w:r>
        <w:rPr>
          <w:rFonts w:cs="Courier New"/>
        </w:rPr>
        <w:tab/>
        <w:t>We submit that it is preferable to set targets that are informed by the Board's policy guidance on key matters and targets that are - and I use Union's words here - "developed in a disciplined manner"; that is, informed by information about cost</w:t>
        <w:noBreakHyphen/>
        <w:t>effective potential, informed by proposed programs that are responsive to Board direction, informed by current assumptions.</w:t>
      </w:r>
    </w:p>
    <w:p>
      <w:pPr>
        <w:pStyle w:val="Normal"/>
        <w:widowControl w:val="false"/>
        <w:spacing w:lineRule="auto" w:line="420"/>
        <w:rPr>
          <w:rFonts w:cs="Courier New"/>
        </w:rPr>
      </w:pPr>
      <w:r>
        <w:rPr>
          <w:rFonts w:cs="Courier New"/>
        </w:rPr>
        <w:tab/>
        <w:t xml:space="preserve">The guidance on key matters should include specific rules, not vague guidance on the critical matters of things like class spending, lost opportunity spending, and market transformation spending.  </w:t>
      </w:r>
    </w:p>
    <w:p>
      <w:pPr>
        <w:pStyle w:val="Normal"/>
        <w:widowControl w:val="false"/>
        <w:spacing w:lineRule="auto" w:line="420"/>
        <w:rPr>
          <w:rFonts w:cs="Courier New"/>
        </w:rPr>
      </w:pPr>
      <w:r>
        <w:rPr>
          <w:rFonts w:cs="Courier New"/>
        </w:rPr>
        <w:tab/>
        <w:t xml:space="preserve">I pause to emphasize that these are all matters where the utilities have acknowledged that the SSM will drive utility behaviour in a specific direction unless otherwise constrained.  </w:t>
      </w:r>
    </w:p>
    <w:p>
      <w:pPr>
        <w:pStyle w:val="Normal"/>
        <w:widowControl w:val="false"/>
        <w:spacing w:lineRule="auto" w:line="420"/>
        <w:ind w:firstLine="720"/>
        <w:rPr>
          <w:rFonts w:cs="Courier New"/>
        </w:rPr>
      </w:pPr>
      <w:r>
        <w:rPr>
          <w:rFonts w:cs="Courier New"/>
        </w:rPr>
        <w:t>At volume 3, page 125, Mr. Farmer agreed that all else being equal, the SSM drives utilities towards high TRC to program dollar programs.  And that means less market transformation, less low</w:t>
        <w:noBreakHyphen/>
        <w:t>income spending, and more industrial programs.</w:t>
      </w:r>
    </w:p>
    <w:p>
      <w:pPr>
        <w:pStyle w:val="Normal"/>
        <w:widowControl w:val="false"/>
        <w:spacing w:lineRule="auto" w:line="420"/>
        <w:rPr>
          <w:rFonts w:cs="Courier New"/>
        </w:rPr>
      </w:pPr>
      <w:r>
        <w:rPr>
          <w:rFonts w:cs="Courier New"/>
        </w:rPr>
        <w:tab/>
        <w:t>And Mr. Neme added to that list less lost opportunity programs, as opposed to the high TRC short-term savings programs, like showerheads, that don't do much to set you up for the long haul on DSM.</w:t>
      </w:r>
    </w:p>
    <w:p>
      <w:pPr>
        <w:pStyle w:val="Normal"/>
        <w:widowControl w:val="false"/>
        <w:spacing w:lineRule="auto" w:line="420"/>
        <w:rPr>
          <w:rFonts w:cs="Courier New"/>
        </w:rPr>
      </w:pPr>
      <w:r>
        <w:rPr>
          <w:rFonts w:cs="Courier New"/>
        </w:rPr>
        <w:tab/>
        <w:t>Now, Mr. Shepherd suggested that environmental groups want to impose constraints so we can wield more control over the utilities.  He's only off the mark by 180 degrees here.  We want the Board to have control, and we want the Board to exercise that control in this case by giving specific direction, and to do it in a way that is clear so we, and every other party, don't have to fight about portfolio priorities for years to come.</w:t>
      </w:r>
    </w:p>
    <w:p>
      <w:pPr>
        <w:pStyle w:val="Normal"/>
        <w:widowControl w:val="false"/>
        <w:spacing w:lineRule="auto" w:line="420"/>
        <w:rPr>
          <w:rFonts w:cs="Courier New"/>
        </w:rPr>
      </w:pPr>
      <w:r>
        <w:rPr>
          <w:rFonts w:cs="Courier New"/>
        </w:rPr>
        <w:tab/>
        <w:t xml:space="preserve">If, in this case, the Board enunciates, first of all, budget principles, not just a dollar amount, and then goes on and sets actual budgets for the first three years based on those principles - and the principles, of course, will live longer than anybody's projection of what the actual budget should be - the world will change, but hopefully the principles will be durable.  </w:t>
      </w:r>
    </w:p>
    <w:p>
      <w:pPr>
        <w:pStyle w:val="Normal"/>
        <w:widowControl w:val="false"/>
        <w:spacing w:lineRule="auto" w:line="420"/>
        <w:ind w:firstLine="720"/>
        <w:rPr>
          <w:rFonts w:cs="Courier New"/>
        </w:rPr>
      </w:pPr>
      <w:r>
        <w:rPr>
          <w:rFonts w:cs="Courier New"/>
        </w:rPr>
        <w:t>If you set the SSM structure and you give direction on these key portfolio design issues I've listed - and I will return to - the task for the utilities and the intervenors in the development and the implementation stage becomes far more manageable.</w:t>
      </w:r>
    </w:p>
    <w:p>
      <w:pPr>
        <w:pStyle w:val="Normal"/>
        <w:widowControl w:val="false"/>
        <w:spacing w:lineRule="auto" w:line="420"/>
        <w:rPr>
          <w:rFonts w:cs="Courier New"/>
        </w:rPr>
      </w:pPr>
      <w:r>
        <w:rPr>
          <w:rFonts w:cs="Courier New"/>
        </w:rPr>
        <w:tab/>
        <w:t>The discussion and hearing, if need be, at the plan implementation stage can then be informed by conservation potential analysis, by a consideration of what the actually planned programs can be expected to achieve in terms of participation, by up</w:t>
        <w:noBreakHyphen/>
        <w:t>to</w:t>
        <w:noBreakHyphen/>
        <w:t>date assumptions which dictate how much TRC flows from those particular programs, and these are all matters upon which expert advice will lead to closer alignment of position.  And we will have the opportunity to obtain such expert advice, something that is not available in the current context.</w:t>
      </w:r>
    </w:p>
    <w:p>
      <w:pPr>
        <w:pStyle w:val="Normal"/>
        <w:widowControl w:val="false"/>
        <w:spacing w:lineRule="auto" w:line="420"/>
        <w:rPr>
          <w:rFonts w:cs="Courier New"/>
        </w:rPr>
      </w:pPr>
      <w:r>
        <w:rPr>
          <w:rFonts w:cs="Courier New"/>
        </w:rPr>
        <w:tab/>
        <w:t>We'll have the economy of a single exercise good for three years without taking the shot in the dark that the coalition of the willing money deal represents, in our submission.</w:t>
      </w:r>
    </w:p>
    <w:p>
      <w:pPr>
        <w:pStyle w:val="Normal"/>
        <w:widowControl w:val="false"/>
        <w:spacing w:lineRule="auto" w:line="420"/>
        <w:rPr>
          <w:rFonts w:cs="Courier New"/>
        </w:rPr>
      </w:pPr>
      <w:r>
        <w:rPr>
          <w:rFonts w:cs="Courier New"/>
        </w:rPr>
        <w:tab/>
        <w:t>Instead of accepting an apparently arbitrary deal that often ignores key aspects of previous Board decisions, the Board will be honouring its mandate to maximize economic results, enhance equity, protect the public interest, while ensuring that the companies receive a fair but not excessive return.  And with that, I will turn to the enumerated issues.</w:t>
      </w:r>
    </w:p>
    <w:p>
      <w:pPr>
        <w:pStyle w:val="Normal"/>
        <w:widowControl w:val="false"/>
        <w:spacing w:lineRule="auto" w:line="420"/>
        <w:rPr>
          <w:rFonts w:cs="Courier New"/>
        </w:rPr>
      </w:pPr>
      <w:r>
        <w:rPr>
          <w:rFonts w:cs="Courier New"/>
        </w:rPr>
        <w:tab/>
        <w:t>In the first, group plan development, the first issue is 1.1, timing, and I will simply adopt Mr. Shepherd's submissions on this point.</w:t>
      </w:r>
    </w:p>
    <w:p>
      <w:pPr>
        <w:pStyle w:val="Normal"/>
        <w:widowControl w:val="false"/>
        <w:spacing w:lineRule="auto" w:line="420"/>
        <w:rPr>
          <w:rFonts w:cs="Courier New"/>
        </w:rPr>
      </w:pPr>
      <w:r>
        <w:rPr>
          <w:rFonts w:cs="Courier New"/>
        </w:rPr>
        <w:tab/>
        <w:t>Turning to 1.5, the potential for midstream plan and framework amendment.  The companies want to have enunciated in the handbook a dual test.  They say there must be a change in the DSM environment and undue harm.  And I cross</w:t>
        <w:noBreakHyphen/>
        <w:t>examined on this, and they were clear that the word "and" means both conditions must be met.  If undue harm is occurring because the utilities are repeatedly getting huge SSM payouts with little effort, for example, but if there is no change in the DSM environment, tough luck.  On their rule, there is no chance to reopen the matter.</w:t>
      </w:r>
    </w:p>
    <w:p>
      <w:pPr>
        <w:pStyle w:val="Normal"/>
        <w:widowControl w:val="false"/>
        <w:spacing w:lineRule="auto" w:line="420"/>
        <w:rPr>
          <w:rFonts w:cs="Courier New"/>
        </w:rPr>
      </w:pPr>
      <w:r>
        <w:rPr>
          <w:rFonts w:cs="Courier New"/>
        </w:rPr>
        <w:tab/>
        <w:t>So the first point is that the test should not be a dual test.  Either factor should be sufficient to require or enable a revisitation of the framework if the net costs of not doing that are high enough.</w:t>
      </w:r>
    </w:p>
    <w:p>
      <w:pPr>
        <w:pStyle w:val="Normal"/>
        <w:widowControl w:val="false"/>
        <w:spacing w:lineRule="auto" w:line="420"/>
        <w:rPr>
          <w:rFonts w:cs="Courier New"/>
        </w:rPr>
      </w:pPr>
      <w:r>
        <w:rPr>
          <w:rFonts w:cs="Courier New"/>
        </w:rPr>
        <w:tab/>
        <w:t xml:space="preserve">We agree the framework should not be easily reopened, but the Board should be prepared to do so if there is a prima facie demonstration that the benefits of reopening it will outweigh the costs, including the regulatory costs, and that the difference is not de minimus.  </w:t>
      </w:r>
    </w:p>
    <w:p>
      <w:pPr>
        <w:pStyle w:val="Normal"/>
        <w:widowControl w:val="false"/>
        <w:spacing w:lineRule="auto" w:line="420"/>
        <w:ind w:firstLine="720"/>
        <w:rPr>
          <w:rFonts w:cs="Courier New"/>
        </w:rPr>
      </w:pPr>
      <w:r>
        <w:rPr>
          <w:rFonts w:cs="Courier New"/>
        </w:rPr>
        <w:t>So we happily agree with Mr. Shepherd's suggestion that the technique that the Board should employ here is simply that any party who wishes to seek such a reopening should have to seek leave and, in effect, face the test I have just suggested.  They have to put forward a prima facie case to convince the Board to crack open the deal, the plan and the framework, that on its face there appears to be a serious problem, before you embark on such a long process.</w:t>
      </w:r>
    </w:p>
    <w:p>
      <w:pPr>
        <w:pStyle w:val="Normal"/>
        <w:widowControl w:val="false"/>
        <w:spacing w:lineRule="auto" w:line="420"/>
        <w:rPr>
          <w:rFonts w:cs="Courier New"/>
        </w:rPr>
      </w:pPr>
      <w:r>
        <w:rPr>
          <w:rFonts w:cs="Courier New"/>
        </w:rPr>
        <w:tab/>
        <w:t xml:space="preserve">Turning to 1.7, then, which is the spending as between customer classes.  Exhibit K2.1 demonstrated that there is far more TRC produced per program dollar directed to industrial programs, as compared to residential.  Indeed, it is five times as much in Union's case.  So it is not in dispute that, all else being equal, the utilities are driven by the SSM mechanism towards emphasizing industrial programs.  </w:t>
      </w:r>
    </w:p>
    <w:p>
      <w:pPr>
        <w:pStyle w:val="Normal"/>
        <w:widowControl w:val="false"/>
        <w:spacing w:lineRule="auto" w:line="420"/>
        <w:rPr>
          <w:rFonts w:cs="Courier New"/>
        </w:rPr>
      </w:pPr>
      <w:r>
        <w:rPr>
          <w:rFonts w:cs="Courier New"/>
        </w:rPr>
        <w:tab/>
        <w:t>The partial settlement proposes that the companies seek to balance equitable access with optimizing cost</w:t>
        <w:noBreakHyphen/>
        <w:t>effective opportunities.  The concern we have is that once the plan is approved, the only constraint is that -- on the utilities is if they are challenged after the fact on any shifts that have occurred during the three years of the plan - and three years gives you quite an opportunity to shift things around - the only constraint would be that they have to demonstrate they've considered both access and cost</w:t>
        <w:noBreakHyphen/>
        <w:t xml:space="preserve">effectiveness.  They agreed that would be the test.  </w:t>
      </w:r>
    </w:p>
    <w:p>
      <w:pPr>
        <w:pStyle w:val="Normal"/>
        <w:widowControl w:val="false"/>
        <w:spacing w:lineRule="auto" w:line="420"/>
        <w:rPr>
          <w:rFonts w:cs="Courier New"/>
        </w:rPr>
      </w:pPr>
      <w:r>
        <w:rPr>
          <w:rFonts w:cs="Courier New"/>
        </w:rPr>
        <w:tab/>
        <w:t>This is a vague test, the effect of which would be to give the utilities great freedom to reallocate spending between classes and retreat from residential DSM.</w:t>
      </w:r>
    </w:p>
    <w:p>
      <w:pPr>
        <w:pStyle w:val="Normal"/>
        <w:widowControl w:val="false"/>
        <w:spacing w:lineRule="auto" w:line="420"/>
        <w:rPr>
          <w:rFonts w:cs="Courier New"/>
        </w:rPr>
      </w:pPr>
      <w:r>
        <w:rPr>
          <w:rFonts w:cs="Courier New"/>
        </w:rPr>
        <w:tab/>
        <w:t>This is an example where the partial settlement offers a vague rule which, in our submission, will or risks resolving little or nothing.  You may be faced with continuous challenges being raised here.</w:t>
      </w:r>
    </w:p>
    <w:p>
      <w:pPr>
        <w:pStyle w:val="Normal"/>
        <w:widowControl w:val="false"/>
        <w:spacing w:lineRule="auto" w:line="420"/>
        <w:rPr>
          <w:rFonts w:cs="Courier New"/>
        </w:rPr>
      </w:pPr>
      <w:r>
        <w:rPr>
          <w:rFonts w:cs="Courier New"/>
        </w:rPr>
        <w:tab/>
        <w:t xml:space="preserve">Mr. Neme has suggested that TRC is good, but this Board should consider more than maximizing TRC.  His diagram at page 7 of Exhibit L, tab 5, which is his prefiled evidence, shows three competing goals to support this point, and the three that he illustrates there on that diagram are:  More efficient resource acquisition -- more efficiency resource acquisition, I should say; more market transformation; and more participation in equity, all legitimate concerns that tug at one another.  </w:t>
      </w:r>
    </w:p>
    <w:p>
      <w:pPr>
        <w:pStyle w:val="Normal"/>
        <w:widowControl w:val="false"/>
        <w:spacing w:lineRule="auto" w:line="420"/>
        <w:rPr>
          <w:rFonts w:cs="Courier New"/>
        </w:rPr>
      </w:pPr>
      <w:r>
        <w:rPr>
          <w:rFonts w:cs="Courier New"/>
        </w:rPr>
        <w:tab/>
        <w:t>We say the Board needs to provide precise guidance here or we will have this problem every time they go to clear their account, or certainly every three years.  We proposed moving to proportionality by the third year as our rule that we're urging the Board to adopt.</w:t>
      </w:r>
    </w:p>
    <w:p>
      <w:pPr>
        <w:pStyle w:val="Normal"/>
        <w:widowControl w:val="false"/>
        <w:spacing w:lineRule="auto" w:line="420"/>
        <w:rPr>
          <w:rFonts w:cs="Courier New"/>
        </w:rPr>
      </w:pPr>
      <w:r>
        <w:rPr>
          <w:rFonts w:cs="Courier New"/>
        </w:rPr>
        <w:tab/>
        <w:t>Of course, I hasten to add we don't foresee this, but of course if cost</w:t>
        <w:noBreakHyphen/>
        <w:t>effective opportunities really start to dry up for one class, that rule should certainly allow that spending and budget growth could still continue to flow to the other sectors to capture cost</w:t>
        <w:noBreakHyphen/>
        <w:t>effective opportunities.</w:t>
      </w:r>
    </w:p>
    <w:p>
      <w:pPr>
        <w:pStyle w:val="Normal"/>
        <w:widowControl w:val="false"/>
        <w:spacing w:lineRule="auto" w:line="420"/>
        <w:rPr/>
      </w:pPr>
      <w:r>
        <w:rPr>
          <w:rFonts w:cs="Courier New"/>
        </w:rPr>
        <w:tab/>
        <w:t xml:space="preserve">But where we have lots of opportunities in all sectors, it is appropriate to seek proportionality for three reasons:  First, to ensure that access is enhanced; second, to enable participation in each class to grow and, in so doing, you minimize cross-subsidy within the class; third, the </w:t>
      </w:r>
      <w:r>
        <w:rPr/>
        <w:t>goal of creating a culture of conservation will be reinforced by engaging all sectors and making sure they stay engaged at a good level.</w:t>
        <w:br/>
        <w:t xml:space="preserve">     I’ll note here that we're proposing a rule that if it was strictly enforced, it would be difficult to administer.  So certainly here and elsewhere in our argument, when we propose portfolio rules, it is appropriate to have a plus-or-minus band around them.  So plus or minus 5 percent rule, for example, would be fine.  </w:t>
      </w:r>
    </w:p>
    <w:p>
      <w:pPr>
        <w:pStyle w:val="Normal"/>
        <w:widowControl w:val="false"/>
        <w:spacing w:lineRule="auto" w:line="420"/>
        <w:ind w:firstLine="720"/>
        <w:rPr/>
      </w:pPr>
      <w:r>
        <w:rPr/>
        <w:t>Let's remember right now Union spends about 30 percent of its budget on residential, but over 60 percent of revenues come from that sector.  So to get a realignment, we don't have to get down to the last decimal point here.  That is not what we're after here.</w:t>
        <w:br/>
        <w:t xml:space="preserve">     And also it is appropriate, as I think I have made clear, that the rebalancing doesn't have to happen in one year.  We should be setting this target for the end of the three-year period.</w:t>
        <w:br/>
        <w:t xml:space="preserve">     Further, we don't propose that reduced spending -- that any class face reduced spending from the status quo to achieve this rebalancing.  Rather, we suggest that the Board direct that added spending - and of course you will be hearing me on that matter in a little while - that the added spending be directed, in part, towards achieving this parity over the course of the three-year plan.  It should not be at the expense of any existing efforts.</w:t>
        <w:br/>
        <w:t xml:space="preserve">     Now, finally on this and equally applicable to the several cases where we will call on the Board to impose direction on the utilities with respect to portfolio priorities, Mr. Smith made the point - and no doubt to scare you off - that such directions would lead to program changes that would, in turn, require a revisitation of the targets in his deal.</w:t>
        <w:br/>
        <w:t xml:space="preserve">     He's correct.  Program mix affects TRC; class mix affects TRC; focus on market transformation or lost opportunities can affect TRC.  And that's part of our point on target setting; it should be done after your policy direction, after portfolio design that is responsive to that policy direction, after specific programs are selected, so all of those factors can be accounted for.  And again, I will use that phrase “a disciplined manner,” and of course I will come back to this matter in a little while.</w:t>
        <w:br/>
        <w:t xml:space="preserve">     Turning to section -- issue 2.2, the TRC screening threshold.  Schools suggests a TRC screening threshold set higher than 1.  In doing so, they are implicitly suggesting that the risk of avoiding paying for slightly uneconomic programs, because of a lack of good information, that's so important we should give up -- we should knowingly give up on moderately economic programs.</w:t>
        <w:br/>
        <w:t xml:space="preserve">     This, in our view, is irrational.  Further, given the conservatism of the TRC test, it doesn't count externality reduction and did not count impacts like reduced commodity prices for gas and therefore for electricity, we submit that the concern on SEC's part is just misplaced.</w:t>
        <w:br/>
        <w:t xml:space="preserve">     Let me turn to 3.2, the common guide.  Utilities advocate for a common guide to specify assumptions.  Initially, they suggested that the assumptions can be set without explicitly tying them to programs and program designs.  And you can see that in their draft TRC guide, there is virtually no information about programs.  And you will recall I took the witnesses to one particular example.</w:t>
        <w:br/>
        <w:t xml:space="preserve">     They agreed that lower incentives -- they did agree that lower incentives might raise free rider rates or that targeting lower versus higher gas use customers would change the impact per measure for a given program, but they claimed in the Technical Conference and on the stand here - and the reference is volume 2, page 161 - that these changes will all average out.  These deviations from whatever the assumption was that is embedded in, about the program design that is embedded in the level of any given assumption in a TRC guide book; that if you deviate from that in the real world, well, it's all going to even out.  And that position ignores the fact that the utilities control program delivery.</w:t>
        <w:br/>
        <w:t xml:space="preserve">     So if you accept their approach, they will have this perverse incentive to deliver programs in a way that differs from the way -- from the assumption embedded in the handbook.  They will have an incentive to increase participation but lower gas savings relative to the frozen assumptions in the handbook.  In effect, they will be stealing SSM payouts.</w:t>
        <w:br/>
        <w:t xml:space="preserve">     MS. NOWINA:  Mr. Poch, I'm going to stop you right there, because I didn't really understand that.  Can you try it one more time?</w:t>
        <w:br/>
        <w:t xml:space="preserve">     MR. POCH:  Let me give you an example, and please interrupt me again if that doesn't clear it up.</w:t>
        <w:br/>
        <w:t xml:space="preserve">     They could take a measure, a program, that is designed in a way that they're going to go out and target high users, high users of gas and -- for furnaces in the residential sector -- it doesn't really matter.  Take an assumption about how much gas that saves per measure, which would obviously be more than for average-use customers by definition.  And then they could go out and -- so embed that savings per installed measure per participant in the handbook; nice high number, lots of TRC.  And then, in practice, go out and just market this program much more broadly.  Not be so careful about targeting it to high users.  And that would give them, at the end of the day, a nice claim for all kinds of participants.  </w:t>
      </w:r>
    </w:p>
    <w:p>
      <w:pPr>
        <w:pStyle w:val="Normal"/>
        <w:widowControl w:val="false"/>
        <w:spacing w:lineRule="auto" w:line="420"/>
        <w:ind w:firstLine="720"/>
        <w:rPr/>
      </w:pPr>
      <w:r>
        <w:rPr/>
        <w:t>They then go back to the handbook and say, Here is what the rule is for how much TRC we get per participant, and they would be claiming TRC that, of course, doesn't exist.</w:t>
        <w:br/>
        <w:t xml:space="preserve">     But eventually an audit -- eventually, you know, a year and a half later, you get the audit and you get the change going forward, if we catch it, if the audit catches it, and so on.  But you've created an incentive for them in the first period in any given case to deviate from what the assumption is in the handbook, because there isn't a mechanism to claw it back.</w:t>
        <w:br/>
        <w:t xml:space="preserve">     We'll be faced as intervenors in that kind of a situation with a cumbersome process of, first of all, having to discover this, that they've delivered this program in a way that deviates; and then have to go to the Board, perhaps go through the whole evaluation and audit process first, then go to the Board, and whatever process is set up to actually formally change the rule book every time that we have such a problem.  And this seems, to us, to be the exact opposite of streamlining.</w:t>
        <w:br/>
        <w:t xml:space="preserve">     Every party, other than the LDCs, is unanimous on this point.  The guidebook approach is not preferred.  It offers no obvious added benefits but clearly creates needless process and the likelihood that the -- the likelihood that the LDCs may be able to manipulate program delivery to profit unfairly, as I have just suggested, and as I want to stress, really just a needless step.</w:t>
        <w:br/>
        <w:t xml:space="preserve">     We submit that the Board should rely upon the evaluation and audit process to consider assumptions along with the realities of program design and delivery, and that's what that process is designed to be able to do.  </w:t>
      </w:r>
    </w:p>
    <w:p>
      <w:pPr>
        <w:pStyle w:val="Normal"/>
        <w:widowControl w:val="false"/>
        <w:spacing w:lineRule="auto" w:line="420"/>
        <w:ind w:firstLine="720"/>
        <w:rPr/>
      </w:pPr>
      <w:r>
        <w:rPr/>
        <w:t xml:space="preserve">And Mr. Smith was candid in his acknowledgement that program design and delivery can differ between the utilities and therefore it may be appropriate to have different assumptions for any given program that has the same title; it might be appropriate to have different assumptions for the two utilities and how they started talking about having two handbooks.  And Mr. Neme certainly stressed that point, that the program design and assumptions are inextricably linked.  </w:t>
        <w:br/>
        <w:t xml:space="preserve">     I pause to note, Mr. Millar cited Mr. Neme's support for that concept.  He went on to say that Mr. Neme therefore supported two guidebooks, as opposed to one.  </w:t>
      </w:r>
    </w:p>
    <w:p>
      <w:pPr>
        <w:pStyle w:val="Normal"/>
        <w:widowControl w:val="false"/>
        <w:spacing w:lineRule="auto" w:line="420"/>
        <w:ind w:firstLine="720"/>
        <w:rPr/>
      </w:pPr>
      <w:r>
        <w:rPr/>
        <w:t xml:space="preserve">I want to be clear.  Mr. Neme has not said that.  Indeed, Mr. Neme was the author of the evidence that elaborated a need for a participatory evaluation and audit process as the preferred process to deal with these matters, so you can deal with program design as it evolves and assumptions in a tied manner.     </w:t>
      </w:r>
    </w:p>
    <w:p>
      <w:pPr>
        <w:pStyle w:val="Normal"/>
        <w:widowControl w:val="false"/>
        <w:spacing w:lineRule="auto" w:line="420"/>
        <w:rPr/>
      </w:pPr>
      <w:r>
        <w:rPr/>
        <w:t>If the TRC guide allows utilities to rely on assumptions developed for one another, as it could, I think that initial position is that where -- you know, where one utility comes up with an assumption for a program, it gets embedded in the handbook and the other will be able to rely on it; if this handbook process injects delay and any barriers to changing assumptions, then, in our submission, the intent of the complete settlement as it's been accepted by the Board on issues 3.1, 3.3, 9.4 and the whole audit evaluation process, that intent will be frustrated.</w:t>
        <w:br/>
        <w:t xml:space="preserve">     The Board should, of course, invite the utilities to maintain a systematic record of all assumptions and program designs and </w:t>
      </w:r>
      <w:r>
        <w:rPr>
          <w:rFonts w:cs="Courier New"/>
        </w:rPr>
        <w:t xml:space="preserve">it should be updated, and by all means, it should perhaps be -- even be expected that they will routinely file it with the Board as a matter of record.  But </w:t>
        <w:noBreakHyphen/>
        <w:noBreakHyphen/>
        <w:t xml:space="preserve"> and you should require them to share it with shareholders, stakeholders.  I think the rules that we have developed in fact do that but don't facilitate gaming and encumber the process with bureaucracy by setting up some formal guidebook and process and take all kinds of Board Staff resources to manage that.  It's just duplication of what we've already designed in the settlement agreement.</w:t>
      </w:r>
    </w:p>
    <w:p>
      <w:pPr>
        <w:pStyle w:val="Normal"/>
        <w:widowControl w:val="false"/>
        <w:spacing w:lineRule="auto" w:line="420"/>
        <w:rPr>
          <w:rFonts w:cs="Courier New"/>
        </w:rPr>
      </w:pPr>
      <w:r>
        <w:rPr>
          <w:rFonts w:cs="Courier New"/>
        </w:rPr>
        <w:tab/>
        <w:t xml:space="preserve">Turning to issue 3.5, then, avoided gas costs.  There is little debate here.  Everyone agrees changes in avoided gas costs can dramatically affect TRC, so you have to have a mechanism that allows those changes to be recognized in TRC targets.  </w:t>
      </w:r>
    </w:p>
    <w:p>
      <w:pPr>
        <w:pStyle w:val="Normal"/>
        <w:widowControl w:val="false"/>
        <w:spacing w:lineRule="auto" w:line="420"/>
        <w:ind w:firstLine="720"/>
        <w:rPr>
          <w:rFonts w:cs="Courier New"/>
        </w:rPr>
      </w:pPr>
      <w:r>
        <w:rPr>
          <w:rFonts w:cs="Courier New"/>
        </w:rPr>
        <w:t>But we have three recommendations that we think have to accompany what there is agreement on.  The utilities have agreed to use a common approach to calculating avoided costs, a common approach to calculating avoided costs but not necessarily to use common values.  We suggest that the Board direct the utilities to use a common set of commodity, electricity, and water avoided costs.  We think there is no reason to think they're significantly different enough here; to have two sets, two processes, to put stakeholders and the Board through the process of having to at least review two different efforts on the parts of the utilities there.</w:t>
      </w:r>
    </w:p>
    <w:p>
      <w:pPr>
        <w:pStyle w:val="Normal"/>
        <w:widowControl w:val="false"/>
        <w:spacing w:lineRule="auto" w:line="420"/>
        <w:rPr>
          <w:rFonts w:cs="Courier New"/>
        </w:rPr>
      </w:pPr>
      <w:r>
        <w:rPr>
          <w:rFonts w:cs="Courier New"/>
        </w:rPr>
        <w:tab/>
        <w:t xml:space="preserve">Second </w:t>
        <w:noBreakHyphen/>
        <w:noBreakHyphen/>
        <w:t xml:space="preserve"> that leaves the system avoided costs, the avoided costs from savings on the individual utilities, you know, on pipe and storage and compressor fuel, what have you.  And the utilities say their costs may be different here, and, frankly, we don't have any evidence on that.  We do know that Union -- rather </w:t>
        <w:noBreakHyphen/>
        <w:noBreakHyphen/>
        <w:t xml:space="preserve"> yes, Union in its most recent case was content for a year, at least, to use Enbridge's avoided cost numbers.  And I can't -- frankly, I don't want to overstate that.  I don't know if they used the full set or just the commodity ones, but my recollection is they used the full set.  And so we don't know how significant this difference is.  </w:t>
      </w:r>
    </w:p>
    <w:p>
      <w:pPr>
        <w:pStyle w:val="Normal"/>
        <w:widowControl w:val="false"/>
        <w:spacing w:lineRule="auto" w:line="420"/>
        <w:rPr>
          <w:rFonts w:cs="Courier New"/>
        </w:rPr>
      </w:pPr>
      <w:r>
        <w:rPr>
          <w:rFonts w:cs="Courier New"/>
        </w:rPr>
        <w:tab/>
        <w:t xml:space="preserve">So what we suggest here is that the Board direct the utilities to get together, pick a set of Enbridge's avoided costs, for example, and simply substitute in and apply it to a portfolio that one of them or two of them are proposing, and then simply change -- substitute the system costs that Union has derived for its system and let's just see how significant the difference is.  </w:t>
      </w:r>
    </w:p>
    <w:p>
      <w:pPr>
        <w:pStyle w:val="Normal"/>
        <w:widowControl w:val="false"/>
        <w:spacing w:lineRule="auto" w:line="420"/>
        <w:rPr>
          <w:rFonts w:cs="Courier New"/>
        </w:rPr>
      </w:pPr>
      <w:r>
        <w:rPr>
          <w:rFonts w:cs="Courier New"/>
        </w:rPr>
        <w:tab/>
        <w:t>Let's run that little experiment as part of this implementation stage, and if it turns out that the difference for the portfolio TRC of all programs is slight -- and I don't have a number for you there.  This is a case where I am not proposing a rule.  But let's bring that back, and maybe the utilities will satisfy themselves on this, but, if not, let's get a report from them as part of the implementation stage.  If it's slight, then I think the Board should consider saying, Let's just use one set for the three years, because we don't need to have multiple, duplicative processes going on.</w:t>
      </w:r>
    </w:p>
    <w:p>
      <w:pPr>
        <w:pStyle w:val="Normal"/>
        <w:widowControl w:val="false"/>
        <w:spacing w:lineRule="auto" w:line="420"/>
        <w:rPr>
          <w:rFonts w:cs="Courier New"/>
        </w:rPr>
      </w:pPr>
      <w:r>
        <w:rPr>
          <w:rFonts w:cs="Courier New"/>
        </w:rPr>
        <w:tab/>
        <w:t xml:space="preserve">And the third suggestion we have with respect to avoided costs is that the companies be invited to immediately engage experts, or an expert, to study the effect of gas DSM on commodity costs.  </w:t>
      </w:r>
    </w:p>
    <w:p>
      <w:pPr>
        <w:pStyle w:val="Normal"/>
        <w:widowControl w:val="false"/>
        <w:spacing w:lineRule="auto" w:line="420"/>
        <w:ind w:firstLine="720"/>
        <w:rPr>
          <w:rFonts w:cs="Courier New"/>
        </w:rPr>
      </w:pPr>
      <w:r>
        <w:rPr>
          <w:rFonts w:cs="Courier New"/>
        </w:rPr>
        <w:t xml:space="preserve">As Mr. Neme and Dr. Violette noted, this has been studied of late in the States.  Mr. Neme reported that the recent </w:t>
        <w:noBreakHyphen/>
        <w:noBreakHyphen/>
        <w:t xml:space="preserve"> Mr. Violette </w:t>
        <w:noBreakHyphen/>
        <w:noBreakHyphen/>
        <w:t xml:space="preserve"> Dr. Violette said that, as far as he knew, it was about spot prices, but in fact Mr. Neme pointed out how spot prices, when you are talking long</w:t>
        <w:noBreakHyphen/>
        <w:t>term avoided costs, that of course slows -- at some point, it affects all gas costs, obviously, with some lag.</w:t>
      </w:r>
    </w:p>
    <w:p>
      <w:pPr>
        <w:pStyle w:val="Normal"/>
        <w:widowControl w:val="false"/>
        <w:spacing w:lineRule="auto" w:line="420"/>
        <w:rPr>
          <w:rFonts w:cs="Courier New"/>
        </w:rPr>
      </w:pPr>
      <w:r>
        <w:rPr>
          <w:rFonts w:cs="Courier New"/>
        </w:rPr>
        <w:tab/>
        <w:t>Mr. Neme reported that the recent New York study found commodity savings for the state as a whole were six times higher than the program costs of the DSM that was causing this effect.</w:t>
      </w:r>
    </w:p>
    <w:p>
      <w:pPr>
        <w:pStyle w:val="Normal"/>
        <w:widowControl w:val="false"/>
        <w:spacing w:lineRule="auto" w:line="420"/>
        <w:rPr>
          <w:rFonts w:cs="Courier New"/>
        </w:rPr>
      </w:pPr>
      <w:r>
        <w:rPr>
          <w:rFonts w:cs="Courier New"/>
        </w:rPr>
        <w:tab/>
        <w:t xml:space="preserve">So we don't know that that number is applicable in Ontario.  I'm not suggesting it is.  But given that there is the potential for significant impacts here, we think it is an important matter to inform ourselves with the -- the Board with, the utilities with, and should be </w:t>
        <w:noBreakHyphen/>
        <w:noBreakHyphen/>
        <w:t xml:space="preserve"> we should get some clarity on this, and it would be appropriate to have that reported to the Board at the implementation stage, as well.</w:t>
      </w:r>
    </w:p>
    <w:p>
      <w:pPr>
        <w:pStyle w:val="Normal"/>
        <w:widowControl w:val="false"/>
        <w:spacing w:lineRule="auto" w:line="420"/>
        <w:rPr>
          <w:rFonts w:cs="Courier New"/>
        </w:rPr>
      </w:pPr>
      <w:r>
        <w:rPr>
          <w:rFonts w:cs="Courier New"/>
        </w:rPr>
        <w:tab/>
        <w:t xml:space="preserve">Let me turn to market transformation and lost opportunities, the issues </w:t>
        <w:noBreakHyphen/>
        <w:noBreakHyphen/>
        <w:t xml:space="preserve"> the (10) series of issues.  I will start with market transformation.  </w:t>
      </w:r>
    </w:p>
    <w:p>
      <w:pPr>
        <w:pStyle w:val="Normal"/>
        <w:widowControl w:val="false"/>
        <w:spacing w:lineRule="auto" w:line="420"/>
        <w:rPr>
          <w:rFonts w:cs="Courier New"/>
        </w:rPr>
      </w:pPr>
      <w:r>
        <w:rPr>
          <w:rFonts w:cs="Courier New"/>
        </w:rPr>
        <w:tab/>
        <w:t>I'm sorry, Madam Chair, I have already forgotten when it is you want to take a break.  Is it 10:30 or 11:00?</w:t>
      </w:r>
    </w:p>
    <w:p>
      <w:pPr>
        <w:pStyle w:val="Normal"/>
        <w:widowControl w:val="false"/>
        <w:spacing w:lineRule="auto" w:line="420"/>
        <w:rPr>
          <w:rFonts w:cs="Courier New"/>
        </w:rPr>
      </w:pPr>
      <w:r>
        <w:rPr>
          <w:rFonts w:cs="Courier New"/>
        </w:rPr>
        <w:tab/>
        <w:t>MS. NOWINA:  Between 10:30 and quarter to.</w:t>
      </w:r>
    </w:p>
    <w:p>
      <w:pPr>
        <w:pStyle w:val="Normal"/>
        <w:widowControl w:val="false"/>
        <w:spacing w:lineRule="auto" w:line="420"/>
        <w:rPr>
          <w:rFonts w:cs="Courier New"/>
        </w:rPr>
      </w:pPr>
      <w:r>
        <w:rPr>
          <w:rFonts w:cs="Courier New"/>
        </w:rPr>
        <w:tab/>
        <w:t>MR. POCH:  Well, it may be appropriate to break now, because this is a bit of a long section.  I'm in your hands.</w:t>
      </w:r>
    </w:p>
    <w:p>
      <w:pPr>
        <w:pStyle w:val="Normal"/>
        <w:widowControl w:val="false"/>
        <w:spacing w:lineRule="auto" w:line="420"/>
        <w:rPr>
          <w:rFonts w:cs="Courier New"/>
        </w:rPr>
      </w:pPr>
      <w:r>
        <w:rPr>
          <w:rFonts w:cs="Courier New"/>
        </w:rPr>
        <w:tab/>
        <w:t xml:space="preserve">MR. NOWINA:  All right.  We will break until ten minutes to 11:00. </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On resuming at 10:50 a.m.</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Go ahead, Mr. Poch.</w:t>
      </w:r>
    </w:p>
    <w:p>
      <w:pPr>
        <w:pStyle w:val="Normal"/>
        <w:widowControl w:val="false"/>
        <w:spacing w:lineRule="auto" w:line="420"/>
        <w:ind w:firstLine="720"/>
        <w:rPr/>
      </w:pPr>
      <w:r>
        <w:rPr>
          <w:b/>
          <w:bCs/>
        </w:rPr>
        <w:t>CLOSING ARGUMENT BY MR. POCH (CONT’D):</w:t>
        <w:br/>
      </w:r>
      <w:r>
        <w:rPr/>
        <w:t xml:space="preserve">     MR. POCH:  Thank you, Madam Chair.  </w:t>
      </w:r>
    </w:p>
    <w:p>
      <w:pPr>
        <w:pStyle w:val="Normal"/>
        <w:widowControl w:val="false"/>
        <w:spacing w:lineRule="auto" w:line="420"/>
        <w:ind w:firstLine="720"/>
        <w:rPr/>
      </w:pPr>
      <w:r>
        <w:rPr/>
        <w:t>I was, just before the break, going to turn to market transformation and lost opportunities, the (10) series issues, and start with market transformation.</w:t>
        <w:br/>
        <w:t xml:space="preserve">     Union states that it currently has no programs - that is, in its pre-existing portfolio - that it styles as principally market transformation oriented.</w:t>
        <w:br/>
        <w:t xml:space="preserve">     Enbridge has $987,000 in its 2006 budget for what it called market transformation when the Board considered the matter last year; they now propose -- both utilities now propose to spend as part of their partial settlement $1 million per year on market transformation.  So for Enbridge, the question is whether there is anything, any incremental commitment here.</w:t>
        <w:br/>
        <w:t xml:space="preserve">     The unanimous agreement defines market transformation in 10.1 in a manner that acknowledges that market transformation may or may not have trackable participants; and therefore, trackable TRC, the clause B of that definition, says, “…that are not necessarily measured by number of participants,” and therefore, of course, not necessarily having immeasurable TRC, it doesn't preclude that.</w:t>
        <w:br/>
        <w:t xml:space="preserve">     So if that's the governing definition, then Enbridge has, in effect, made no commitment to increase market transformation spending.  However, Enbridge witnesses, interpret the deal as requiring a million dollars on an expression that, you know, we hear for the first time in their oral evidence as "pure market transformation," by which they mean programs that don't produce, for which they're not measuring TRC and claiming it under the SSM presumably.</w:t>
        <w:br/>
        <w:t xml:space="preserve">     Now, that is a different definition of “market transformation” we feel is inappropriate.  I will come back to that in a minute.  But assuming they use that definition, even that does not commit them to incremental market transformation spending.  </w:t>
      </w:r>
    </w:p>
    <w:p>
      <w:pPr>
        <w:pStyle w:val="Normal"/>
        <w:widowControl w:val="false"/>
        <w:spacing w:lineRule="auto" w:line="420"/>
        <w:ind w:firstLine="720"/>
        <w:rPr/>
      </w:pPr>
      <w:r>
        <w:rPr/>
        <w:t>I asked Ms. Squires about this, about whether these programs -- I took her to the Board's decision in 2006 where these are discussed.  I asked her whether there was TRC.  I think, in fairness to her, her answer was she couldn't be sure of the situation.  We do know, in the 2006 final filing of Enbridge, they attribute zero volumes, zero participants, and zero TRC to that $987,000 market transformation budget route.  And that's on the public record.</w:t>
        <w:br/>
        <w:t xml:space="preserve">     Now, I didn't actually -- I wasn't aware of that document at the time I cross-examined Ms. Squires, and in fairness, I didn't put it to her.  So it is possible, and I think she's reserving the right that they might revisit that.  And I don't want to suggest that they misled the Board.  All I'm saying is that, from what we know of what </w:t>
      </w:r>
    </w:p>
    <w:p>
      <w:pPr>
        <w:pStyle w:val="Normal"/>
        <w:widowControl w:val="false"/>
        <w:spacing w:lineRule="auto" w:line="420"/>
        <w:rPr/>
      </w:pPr>
      <w:r>
        <w:rPr/>
        <w:t>-- how they were treating that $987,000 in the past, they've said that doesn't count TRC.  They're treating it as pure -- in their phrase, pure market transformation, which means that the commitment of a million dollars is a commitment to 13,000 more in spending on market transformation.</w:t>
        <w:br/>
        <w:t xml:space="preserve">     Again, in fairness, I don't want to put that higher than it is.  They didn’t have a chance to respond to that exhibit, so I think the highest I should put it in argument is that we have a deal that may be zero incremental market transformation but, at its highest, leaves only the possibility of a bit more market transformation on the part of Enbridge.</w:t>
        <w:br/>
        <w:t xml:space="preserve">     Now, with respect to that definition, both Dr. Violette and Mr. Neme made the point that the way they look at market transformation, that distinction between whether it produces TRC or not, is not the operative factor in determining whether something is market transformation.  </w:t>
      </w:r>
    </w:p>
    <w:p>
      <w:pPr>
        <w:pStyle w:val="Normal"/>
        <w:widowControl w:val="false"/>
        <w:spacing w:lineRule="auto" w:line="420"/>
        <w:ind w:firstLine="720"/>
        <w:rPr/>
      </w:pPr>
      <w:r>
        <w:rPr/>
        <w:t xml:space="preserve">They both say that market transformations can have TRC.  You will recall that, for example, the slide Mr. Neme took you to, the NRCan slide, the graphic depiction, and it had a big hump at the beginning showing incentives.  Obviously, if you have incentives, you have participants, and you can count TRC.  </w:t>
      </w:r>
    </w:p>
    <w:p>
      <w:pPr>
        <w:pStyle w:val="Normal"/>
        <w:widowControl w:val="false"/>
        <w:spacing w:lineRule="auto" w:line="420"/>
        <w:ind w:firstLine="720"/>
        <w:rPr/>
      </w:pPr>
      <w:r>
        <w:rPr/>
        <w:t>And they both say - I think this is really what Dr. Violette was saying - that resource acquisition programs can be part of a market transformation effort.  And he caveated his support for the million-dollar budget for the utilities, saying –- indeed, he supported it, because it's, in effect, pure market transformation; that is, he didn't see that.  He thought it was acceptable only because he thought it's only dealing with the part of market transformation where you don't have TRC and that there is other market transformation where you do.</w:t>
        <w:br/>
        <w:t xml:space="preserve">     And he said you can't ignore that -- he gave the caution that resource acquisition cannot ignore market transformation.  And that is at volume 5, page 16.</w:t>
        <w:br/>
        <w:t xml:space="preserve">     Further insight into what is intended by the utilities is found in the example they offered, that the number of tradespeople attending education seminars may be a metric for a market-transformation incentive.  They gave that just by way of example.  </w:t>
      </w:r>
    </w:p>
    <w:p>
      <w:pPr>
        <w:pStyle w:val="Normal"/>
        <w:widowControl w:val="false"/>
        <w:spacing w:lineRule="auto" w:line="420"/>
        <w:ind w:firstLine="720"/>
        <w:rPr/>
      </w:pPr>
      <w:r>
        <w:rPr/>
        <w:t>It is not necessarily -- you don't necessarily cap TRC.  You might be counting attendance at trade seminars.</w:t>
        <w:br/>
        <w:t xml:space="preserve">     We're not disagreeing that can be part of a market transformation portfolio, and indeed that is why you might -- you have to craft the incentives not just about TRC.  I will come back to this in a minute.  But I think that they've created this definition which really doesn't bear much reflection to the reality of what real market transformation is.</w:t>
        <w:br/>
        <w:t xml:space="preserve">     Mr. Neme suggested that the confusion in the definition and the utilities' minimal financial commitment to market transformation demonstrates that they've simply missed the point.  Market transformation is supposed to be just that, an approach that transforms the market.</w:t>
        <w:br/>
        <w:t xml:space="preserve">     It does so in some significant and lasting way.  It's not just a category that we create so we can give utilities rewards for training and education programs.</w:t>
        <w:br/>
        <w:t xml:space="preserve">     Mr. Neme pointed to examples of what I will term “real market transformation program approaches,” examples that he set out in his EB-2005-0001 evidence.  These program suggestions all addressed major lost opportunity markets and did so in a serious fashion.  His approaches coupled significant incentives to customers and/or trade allies with other market development efforts, and his approach required significant budget at the front end.</w:t>
        <w:br/>
        <w:t xml:space="preserve">     The examples he mentioned had program costs that, over the three years, would add up to $10 million, in the range of $10 million per program, as Mr. Shepherd pointed out to you.  These are set out in Exhibit K8.6, tab 1, page 15.</w:t>
        <w:br/>
        <w:t xml:space="preserve">     You don't transform markets by nibbling at the edges.  That's a recipe for minimal results; no significant change in the market and a requirement to maintain the programs almost indefinitely.</w:t>
        <w:br/>
        <w:t xml:space="preserve">     You can see the approach we recommend graphically in that slide I mentioned a few moments ago.  The reference I have here is K8.6, tab 7.  </w:t>
      </w:r>
    </w:p>
    <w:p>
      <w:pPr>
        <w:pStyle w:val="Normal"/>
        <w:widowControl w:val="false"/>
        <w:spacing w:lineRule="auto" w:line="420"/>
        <w:ind w:firstLine="720"/>
        <w:rPr/>
      </w:pPr>
      <w:r>
        <w:rPr/>
        <w:t>In our view, if utilities do market transformation half-heartedly, they may get some of the savings from direct participants but they will miss the real promise of market transformation to get savings throughout the marketplace in the future.</w:t>
        <w:br/>
        <w:t xml:space="preserve">     Now, Ms. Clinesmith agreed with that at volume 2, page 173, where I talked about there being a threshold effect.  So with that add-insult-to-injury, if we have low market transformation budgets, we are going to lose not just the immediate participants that could have been in those programs but the indirect beneficiaries that market transformation can benefit in the broader customer community.  And that exacerbates any concern about rate impacts for non-participants.  </w:t>
      </w:r>
    </w:p>
    <w:p>
      <w:pPr>
        <w:pStyle w:val="Normal"/>
        <w:widowControl w:val="false"/>
        <w:spacing w:lineRule="auto" w:line="420"/>
        <w:ind w:firstLine="720"/>
        <w:rPr/>
      </w:pPr>
      <w:r>
        <w:rPr/>
        <w:t>Market transformation is a way of getting some direct participants, affecting the whole market, which, of course, makes many, many others that aren't earmarked as direct participants of the particular incentive program or whatever it is -- it rains benefits on them subsequently.  So that gives them a way of enjoying benefits and minimizes cross-subsidy inside the class.</w:t>
        <w:br/>
        <w:t xml:space="preserve">     Mr. Neme suggests the market transformation budget not be segregated, as it should be a major component of the portfolio and may well have TRC attached to it.  And he suggests that TRC from these activities, that is, the direct TRC you count from where your market transformation program includes </w:t>
      </w:r>
      <w:r>
        <w:rPr>
          <w:rFonts w:cs="Courier New"/>
        </w:rPr>
        <w:t xml:space="preserve">actual participants.  He suggests that those </w:t>
        <w:noBreakHyphen/>
        <w:noBreakHyphen/>
        <w:t xml:space="preserve"> that TRC be eligible for SSM rewards, and then, in addition, a significant portion of total shareholder incentives - he calls for a third - be available to incent market transformation, specifically; that is, to recognize the added value of market transformation that's not counted in the TRC from the direct participants, the whole reason you do market transformation.  </w:t>
      </w:r>
    </w:p>
    <w:p>
      <w:pPr>
        <w:pStyle w:val="Normal"/>
        <w:widowControl w:val="false"/>
        <w:spacing w:lineRule="auto" w:line="420"/>
        <w:rPr>
          <w:rFonts w:cs="Courier New"/>
        </w:rPr>
      </w:pPr>
      <w:r>
        <w:rPr>
          <w:rFonts w:cs="Courier New"/>
        </w:rPr>
        <w:tab/>
        <w:t>As he put it, the simple SSM formula would penalize the utilities for going after market transformation programs, since so much of the benefit of these programs is not counted in the direct participation numbers.</w:t>
      </w:r>
    </w:p>
    <w:p>
      <w:pPr>
        <w:pStyle w:val="Normal"/>
        <w:widowControl w:val="false"/>
        <w:spacing w:lineRule="auto" w:line="420"/>
        <w:rPr>
          <w:rFonts w:cs="Courier New"/>
        </w:rPr>
      </w:pPr>
      <w:r>
        <w:rPr>
          <w:rFonts w:cs="Courier New"/>
        </w:rPr>
        <w:tab/>
        <w:t>As I said, in his prefiled he allocated a third of the expected pool of incentives in the recommended pool that he is suggesting to that end, which is about 1.3 million, on top of the -- any SSM incentives that the utilities could garner for the TRC attached to these efforts.</w:t>
      </w:r>
    </w:p>
    <w:p>
      <w:pPr>
        <w:pStyle w:val="Normal"/>
        <w:widowControl w:val="false"/>
        <w:spacing w:lineRule="auto" w:line="420"/>
        <w:rPr>
          <w:rFonts w:cs="Courier New"/>
        </w:rPr>
      </w:pPr>
      <w:r>
        <w:rPr>
          <w:rFonts w:cs="Courier New"/>
        </w:rPr>
        <w:tab/>
        <w:t>For the reasons I enunciated a moment ago, we believe that is not double-counting.  It is recognizing different kinds of benefits that these programs can achieve.</w:t>
      </w:r>
    </w:p>
    <w:p>
      <w:pPr>
        <w:pStyle w:val="Normal"/>
        <w:widowControl w:val="false"/>
        <w:spacing w:lineRule="auto" w:line="420"/>
        <w:rPr>
          <w:rFonts w:cs="Courier New"/>
        </w:rPr>
      </w:pPr>
      <w:r>
        <w:rPr>
          <w:rFonts w:cs="Courier New"/>
        </w:rPr>
        <w:tab/>
        <w:t>The key point here is that true market transformations are only going to happen if there is an adequate budget, and the minimal ramp-up in budget that the partial settlement envisions cannot accomplish it.  This is another way, in our view, that the partial settlement entrenches the status quo approach that the utilities have taken.</w:t>
      </w:r>
    </w:p>
    <w:p>
      <w:pPr>
        <w:pStyle w:val="Normal"/>
        <w:widowControl w:val="false"/>
        <w:spacing w:lineRule="auto" w:line="420"/>
        <w:rPr>
          <w:rFonts w:cs="Courier New"/>
        </w:rPr>
      </w:pPr>
      <w:r>
        <w:rPr>
          <w:rFonts w:cs="Courier New"/>
        </w:rPr>
        <w:tab/>
        <w:t xml:space="preserve">In our submission, the partial settlement's failure to come to terms with the real intent of market transformation is in marked contrast to the observations of this Board in its recent Enbridge decision, where it said:  </w:t>
      </w:r>
    </w:p>
    <w:p>
      <w:pPr>
        <w:pStyle w:val="Normal"/>
        <w:widowControl w:val="false"/>
        <w:spacing w:lineRule="auto" w:line="420"/>
        <w:ind w:left="1440" w:hanging="0"/>
        <w:rPr>
          <w:rFonts w:cs="Courier New"/>
        </w:rPr>
      </w:pPr>
      <w:r>
        <w:rPr>
          <w:rFonts w:cs="Courier New"/>
        </w:rPr>
        <w:t>"The next natural step in the evolution of this activity is likely to be development of market transformation programs.  These programs have a different economic profile than most current DSM activities.  Their effect is often expected to be long term.  Their implementation may also be long term and their costs are often higher than conventional programs."</w:t>
      </w:r>
    </w:p>
    <w:p>
      <w:pPr>
        <w:pStyle w:val="Normal"/>
        <w:widowControl w:val="false"/>
        <w:spacing w:lineRule="auto" w:line="420"/>
        <w:rPr>
          <w:rFonts w:cs="Courier New"/>
        </w:rPr>
      </w:pPr>
      <w:r>
        <w:rPr>
          <w:rFonts w:cs="Courier New"/>
        </w:rPr>
        <w:tab/>
        <w:t xml:space="preserve">In that decision, the Board made reference to the GEC and Pollution Probe's suggestion of a condensing boiler market transformation program -- I'm quoting: </w:t>
      </w:r>
    </w:p>
    <w:p>
      <w:pPr>
        <w:pStyle w:val="Normal"/>
        <w:widowControl w:val="false"/>
        <w:spacing w:lineRule="auto" w:line="420"/>
        <w:ind w:left="1440" w:hanging="0"/>
        <w:rPr>
          <w:rFonts w:cs="Courier New"/>
        </w:rPr>
      </w:pPr>
      <w:r>
        <w:rPr>
          <w:rFonts w:cs="Courier New"/>
        </w:rPr>
        <w:t>"... a condensing boiler market transformation project which would have the company support purchases of such boilers by industrial customers through direct purchase subsidy equivalent to 50 percent of the incremental costs associated with the purchase."</w:t>
      </w:r>
    </w:p>
    <w:p>
      <w:pPr>
        <w:pStyle w:val="Normal"/>
        <w:widowControl w:val="false"/>
        <w:spacing w:lineRule="auto" w:line="420"/>
        <w:rPr>
          <w:rFonts w:cs="Courier New"/>
        </w:rPr>
      </w:pPr>
      <w:r>
        <w:rPr>
          <w:rFonts w:cs="Courier New"/>
        </w:rPr>
        <w:tab/>
        <w:t xml:space="preserve">Carrying on, a further quote:   </w:t>
      </w:r>
    </w:p>
    <w:p>
      <w:pPr>
        <w:pStyle w:val="Normal"/>
        <w:widowControl w:val="false"/>
        <w:spacing w:lineRule="auto" w:line="420"/>
        <w:ind w:left="1440" w:hanging="0"/>
        <w:rPr>
          <w:rFonts w:cs="Courier New"/>
        </w:rPr>
      </w:pPr>
      <w:r>
        <w:rPr>
          <w:rFonts w:cs="Courier New"/>
        </w:rPr>
        <w:t>"It would appear that this kind of program is very like the kind of market transformation effort that may be needed to achieve conservation targets in future."</w:t>
      </w:r>
    </w:p>
    <w:p>
      <w:pPr>
        <w:pStyle w:val="Normal"/>
        <w:widowControl w:val="false"/>
        <w:spacing w:lineRule="auto" w:line="420"/>
        <w:rPr>
          <w:rFonts w:cs="Courier New"/>
        </w:rPr>
      </w:pPr>
      <w:r>
        <w:rPr>
          <w:rFonts w:eastAsia="Courier New" w:cs="Courier New"/>
        </w:rPr>
        <w:t xml:space="preserve">     </w:t>
      </w:r>
      <w:r>
        <w:rPr>
          <w:rFonts w:cs="Courier New"/>
        </w:rPr>
        <w:t>And the Board went on to direct the company to work with stakeholders to develop an evidentiary basis and a program proposal for the next rate case, recognizing that that approach may change, of course, as a result of this generic proceeding.</w:t>
      </w:r>
    </w:p>
    <w:p>
      <w:pPr>
        <w:pStyle w:val="Normal"/>
        <w:widowControl w:val="false"/>
        <w:spacing w:lineRule="auto" w:line="420"/>
        <w:rPr>
          <w:rFonts w:cs="Courier New"/>
        </w:rPr>
      </w:pPr>
      <w:r>
        <w:rPr>
          <w:rFonts w:cs="Courier New"/>
        </w:rPr>
        <w:tab/>
        <w:t>So we have a clear statement from the Board recognizing that market transformation is not business as usual.  The Board has cited an example that includes far higher incentive costs and told the utility go out and work with the stakeholders and come up with an evidentiary basis for considering moving forward in that regard.</w:t>
      </w:r>
    </w:p>
    <w:p>
      <w:pPr>
        <w:pStyle w:val="Normal"/>
        <w:widowControl w:val="false"/>
        <w:spacing w:lineRule="auto" w:line="420"/>
        <w:rPr>
          <w:rFonts w:cs="Courier New"/>
        </w:rPr>
      </w:pPr>
      <w:r>
        <w:rPr>
          <w:rFonts w:cs="Courier New"/>
        </w:rPr>
        <w:tab/>
        <w:t>And what we get from the companies in the partial settlement is a shallow commitment to spending on a subset of activities that is just part of any true market transformation effort, and, in our submission, a level of spending commitment to market transformation that is not going to transform markets.</w:t>
      </w:r>
    </w:p>
    <w:p>
      <w:pPr>
        <w:pStyle w:val="Normal"/>
        <w:widowControl w:val="false"/>
        <w:spacing w:lineRule="auto" w:line="420"/>
        <w:rPr>
          <w:rFonts w:cs="Courier New"/>
        </w:rPr>
      </w:pPr>
      <w:r>
        <w:rPr>
          <w:rFonts w:cs="Courier New"/>
        </w:rPr>
        <w:tab/>
        <w:t>Now, on Tuesday, Mr. DeRose read into the record Mr. Farmer's statement to the effect that it wasn't going to be business as usual; the spending in the partial settlement was going to be a challenge for Union and was part of transformation at Union, and so on.</w:t>
      </w:r>
    </w:p>
    <w:p>
      <w:pPr>
        <w:pStyle w:val="Normal"/>
        <w:widowControl w:val="false"/>
        <w:spacing w:lineRule="auto" w:line="420"/>
        <w:rPr>
          <w:rFonts w:cs="Courier New"/>
        </w:rPr>
      </w:pPr>
      <w:r>
        <w:rPr>
          <w:rFonts w:cs="Courier New"/>
        </w:rPr>
        <w:tab/>
        <w:t xml:space="preserve">What he didn't take you to was the section immediately before that quote that he read in, when Mr. Farmer offered these platitudes.  </w:t>
      </w:r>
    </w:p>
    <w:p>
      <w:pPr>
        <w:pStyle w:val="Normal"/>
        <w:widowControl w:val="false"/>
        <w:spacing w:lineRule="auto" w:line="420"/>
        <w:ind w:firstLine="720"/>
        <w:rPr>
          <w:rFonts w:cs="Courier New"/>
        </w:rPr>
      </w:pPr>
      <w:r>
        <w:rPr>
          <w:rFonts w:cs="Courier New"/>
        </w:rPr>
        <w:t>At volume 4, page 7, Ms. Lynch, who is the actual program manager, gave a much more specific answer to Mr. Shepherd, and I will quote, starting with Mr. Shepherd's question:</w:t>
      </w:r>
    </w:p>
    <w:p>
      <w:pPr>
        <w:pStyle w:val="Normal"/>
        <w:widowControl w:val="false"/>
        <w:spacing w:lineRule="auto" w:line="420"/>
        <w:ind w:left="1440" w:hanging="0"/>
        <w:rPr>
          <w:rFonts w:cs="Courier New"/>
        </w:rPr>
      </w:pPr>
      <w:r>
        <w:rPr>
          <w:rFonts w:cs="Courier New"/>
        </w:rPr>
        <w:t xml:space="preserve">"The partial settlement provides your budget with </w:t>
        <w:noBreakHyphen/>
        <w:noBreakHyphen/>
        <w:t xml:space="preserve"> excuse me, the partial budget provides your </w:t>
        <w:noBreakHyphen/>
        <w:noBreakHyphen/>
        <w:t xml:space="preserve"> partial settlement provides your budget will increase 22 percent, 3.1 million, from 2006 to 2007; right?</w:t>
      </w:r>
    </w:p>
    <w:p>
      <w:pPr>
        <w:pStyle w:val="Normal"/>
        <w:widowControl w:val="false"/>
        <w:spacing w:lineRule="auto" w:line="420"/>
        <w:ind w:left="1440" w:hanging="0"/>
        <w:rPr>
          <w:rFonts w:cs="Courier New"/>
        </w:rPr>
      </w:pPr>
      <w:r>
        <w:rPr>
          <w:rFonts w:cs="Courier New"/>
        </w:rPr>
        <w:t xml:space="preserve">"Ms. Lynch:  That is correct.  </w:t>
      </w:r>
    </w:p>
    <w:p>
      <w:pPr>
        <w:pStyle w:val="Normal"/>
        <w:widowControl w:val="false"/>
        <w:spacing w:lineRule="auto" w:line="420"/>
        <w:ind w:left="1440" w:hanging="0"/>
        <w:rPr>
          <w:rFonts w:cs="Courier New"/>
        </w:rPr>
      </w:pPr>
      <w:r>
        <w:rPr>
          <w:rFonts w:cs="Courier New"/>
        </w:rPr>
        <w:t>"Mr. Shepherd:  We have heard you tell Mr. DeRose yesterday that it's going to be difficult for you to spend that much extra money.  I wonder if you can just describe what sort of strategic or tactical or operational steps should you -- will you have to take to do that, to spend that much extra money?</w:t>
      </w:r>
    </w:p>
    <w:p>
      <w:pPr>
        <w:pStyle w:val="Normal"/>
        <w:widowControl w:val="false"/>
        <w:spacing w:lineRule="auto" w:line="420"/>
        <w:ind w:left="1440" w:hanging="0"/>
        <w:rPr>
          <w:rFonts w:cs="Courier New"/>
        </w:rPr>
      </w:pPr>
      <w:r>
        <w:rPr>
          <w:rFonts w:cs="Courier New"/>
        </w:rPr>
        <w:t>"Ms. Lynch:  Yes.  Of the 3 million that the increase will be in 2007, a million of that will go to market transformation.  So that will be new programs that we're going to have to develop for the course of the multi</w:t>
        <w:noBreakHyphen/>
        <w:t xml:space="preserve">year plan, but we'll have to have one year implementation for 2007 to spend that million.  There is also an additional $600,000 that will go to low income.  </w:t>
      </w:r>
    </w:p>
    <w:p>
      <w:pPr>
        <w:pStyle w:val="Normal"/>
        <w:widowControl w:val="false"/>
        <w:spacing w:lineRule="auto" w:line="420"/>
        <w:ind w:left="1440" w:firstLine="720"/>
        <w:rPr>
          <w:rFonts w:cs="Courier New"/>
        </w:rPr>
      </w:pPr>
      <w:r>
        <w:rPr>
          <w:rFonts w:cs="Courier New"/>
        </w:rPr>
        <w:t>“</w:t>
      </w:r>
      <w:r>
        <w:rPr>
          <w:rFonts w:cs="Courier New"/>
        </w:rPr>
        <w:t>So we would be looking to expand delivery of programs that we're going to deliver in 2006 and 2007, and also look at new opportunities for other measures that we could deliver to the low</w:t>
        <w:noBreakHyphen/>
        <w:t>income market.</w:t>
      </w:r>
    </w:p>
    <w:p>
      <w:pPr>
        <w:pStyle w:val="Normal"/>
        <w:widowControl w:val="false"/>
        <w:spacing w:lineRule="auto" w:line="420"/>
        <w:ind w:left="1440" w:hanging="0"/>
        <w:rPr>
          <w:rFonts w:cs="Courier New"/>
        </w:rPr>
      </w:pPr>
      <w:r>
        <w:rPr>
          <w:rFonts w:cs="Courier New"/>
        </w:rPr>
        <w:t>"Mr. Shepherd:  Sorry, go ahead.</w:t>
      </w:r>
    </w:p>
    <w:p>
      <w:pPr>
        <w:pStyle w:val="Normal"/>
        <w:widowControl w:val="false"/>
        <w:spacing w:lineRule="auto" w:line="420"/>
        <w:ind w:left="1440" w:hanging="0"/>
        <w:rPr>
          <w:rFonts w:cs="Courier New"/>
        </w:rPr>
      </w:pPr>
      <w:r>
        <w:rPr>
          <w:rFonts w:cs="Courier New"/>
        </w:rPr>
        <w:t xml:space="preserve">"Ms. Lynch:  That would leave us with about 1.5 million increase that I would characterize would go more to the regular DSM programs that we have, and that would be money that would have to be </w:t>
        <w:noBreakHyphen/>
        <w:noBreakHyphen/>
        <w:t xml:space="preserve"> or that we would have to spend on developing additional staff as necessary, also research into the residential and commercial markets for new opportunities that we're going to need from a long-term sustainability perspective.  </w:t>
      </w:r>
    </w:p>
    <w:p>
      <w:pPr>
        <w:pStyle w:val="Normal"/>
        <w:widowControl w:val="false"/>
        <w:spacing w:lineRule="auto" w:line="420"/>
        <w:ind w:left="1440" w:firstLine="720"/>
        <w:rPr>
          <w:rFonts w:cs="Courier New"/>
        </w:rPr>
      </w:pPr>
      <w:r>
        <w:rPr>
          <w:rFonts w:cs="Courier New"/>
        </w:rPr>
        <w:t>“</w:t>
      </w:r>
      <w:r>
        <w:rPr>
          <w:rFonts w:cs="Courier New"/>
        </w:rPr>
        <w:t>We're also looking at the need to do further evaluation, both on an ongoing basis of current programs, but also we have committed to reviewing all the input assumptions for the duration of the three-year plan.  So some of the money will need to go to the input assumptions we need to review in 2007."</w:t>
      </w:r>
    </w:p>
    <w:p>
      <w:pPr>
        <w:pStyle w:val="Normal"/>
        <w:widowControl w:val="false"/>
        <w:spacing w:lineRule="auto" w:line="420"/>
        <w:rPr>
          <w:rFonts w:cs="Courier New"/>
        </w:rPr>
      </w:pPr>
      <w:r>
        <w:rPr>
          <w:rFonts w:cs="Courier New"/>
        </w:rPr>
        <w:tab/>
        <w:t xml:space="preserve">Mr. Shepherd, perhaps not pleased with this answer:   </w:t>
      </w:r>
    </w:p>
    <w:p>
      <w:pPr>
        <w:pStyle w:val="Normal"/>
        <w:widowControl w:val="false"/>
        <w:spacing w:lineRule="auto" w:line="420"/>
        <w:ind w:left="1440" w:hanging="0"/>
        <w:rPr>
          <w:rFonts w:cs="Courier New"/>
        </w:rPr>
      </w:pPr>
      <w:r>
        <w:rPr>
          <w:rFonts w:cs="Courier New"/>
        </w:rPr>
        <w:t xml:space="preserve">"It's not just more of the same, though, is it?  Aren't you intending in 2007 to, in effect, sort of step it up a notch? </w:t>
      </w:r>
    </w:p>
    <w:p>
      <w:pPr>
        <w:pStyle w:val="Normal"/>
        <w:widowControl w:val="false"/>
        <w:spacing w:lineRule="auto" w:line="420"/>
        <w:ind w:left="1440" w:hanging="0"/>
        <w:rPr>
          <w:rFonts w:cs="Courier New"/>
        </w:rPr>
      </w:pPr>
      <w:r>
        <w:rPr>
          <w:rFonts w:cs="Courier New"/>
        </w:rPr>
        <w:t>"Ms. Lynch:  Yes, yes.  So there will be more on the programs that we have.  These would be additional things that we would have to do in addition to that.</w:t>
      </w:r>
    </w:p>
    <w:p>
      <w:pPr>
        <w:pStyle w:val="Normal"/>
        <w:widowControl w:val="false"/>
        <w:spacing w:lineRule="auto" w:line="420"/>
        <w:ind w:left="1440" w:hanging="0"/>
        <w:rPr>
          <w:rFonts w:cs="Courier New"/>
        </w:rPr>
      </w:pPr>
      <w:r>
        <w:rPr>
          <w:rFonts w:cs="Courier New"/>
        </w:rPr>
        <w:t>"Mr. Shepherd:  Okay.  I guess I had the impression that with this much additional spending and this sort of additional focus, that you were going to adjust how you do DSM.  The corporation is going to have to put more emphasis on it.  You're going to have to have more access to internal resources, those sorts of things."</w:t>
      </w:r>
    </w:p>
    <w:p>
      <w:pPr>
        <w:pStyle w:val="Normal"/>
        <w:widowControl w:val="false"/>
        <w:spacing w:lineRule="auto" w:line="420"/>
        <w:rPr>
          <w:rFonts w:cs="Courier New"/>
        </w:rPr>
      </w:pPr>
      <w:r>
        <w:rPr>
          <w:rFonts w:cs="Courier New"/>
        </w:rPr>
        <w:tab/>
        <w:t>And that's where Mr. Farmer took Mr. Shepherd's cue and came into the rescue with his nice generalities that Mr. DeRose quoted you.</w:t>
      </w:r>
    </w:p>
    <w:p>
      <w:pPr>
        <w:pStyle w:val="Normal"/>
        <w:widowControl w:val="false"/>
        <w:spacing w:lineRule="auto" w:line="420"/>
        <w:rPr>
          <w:rFonts w:cs="Courier New"/>
        </w:rPr>
      </w:pPr>
      <w:r>
        <w:rPr>
          <w:rFonts w:cs="Courier New"/>
        </w:rPr>
        <w:tab/>
        <w:t>I think, if you parse Ms. Lynch's specific comments, it becomes clear that but for the million on non</w:t>
        <w:noBreakHyphen/>
        <w:t>TRC-producing market transformation and the low</w:t>
        <w:noBreakHyphen/>
        <w:t>income money, this is not a turning point for Union.</w:t>
      </w:r>
    </w:p>
    <w:p>
      <w:pPr>
        <w:pStyle w:val="Normal"/>
        <w:widowControl w:val="false"/>
        <w:spacing w:lineRule="auto" w:line="420"/>
        <w:rPr>
          <w:rFonts w:cs="Courier New"/>
        </w:rPr>
      </w:pPr>
      <w:r>
        <w:rPr>
          <w:rFonts w:cs="Courier New"/>
        </w:rPr>
        <w:tab/>
        <w:t>In addition to the general reluctance of the companies and some stakeholders to consider significant budget increases, we gained some insight into this reluctance to meaningfully engage specifically in market transformation by remembering in the RP-2005</w:t>
        <w:noBreakHyphen/>
        <w:t xml:space="preserve">0001 case Enbridge's witnesses cited concern that market transformation could hurt the company's system growth opportunities.  </w:t>
      </w:r>
    </w:p>
    <w:p>
      <w:pPr>
        <w:pStyle w:val="Normal"/>
        <w:widowControl w:val="false"/>
        <w:spacing w:lineRule="auto" w:line="420"/>
        <w:ind w:firstLine="720"/>
        <w:rPr>
          <w:rFonts w:cs="Courier New"/>
        </w:rPr>
      </w:pPr>
      <w:r>
        <w:rPr>
          <w:rFonts w:cs="Courier New"/>
        </w:rPr>
        <w:t>This was recited in the Board's decision, and the Board in its decision said that the topic of market transformation programs and budgets and incentives will be examined in the generic proceeding and, quote:</w:t>
      </w:r>
    </w:p>
    <w:p>
      <w:pPr>
        <w:pStyle w:val="Normal"/>
        <w:widowControl w:val="false"/>
        <w:spacing w:lineRule="auto" w:line="420"/>
        <w:ind w:left="1440" w:hanging="0"/>
        <w:rPr>
          <w:rFonts w:cs="Courier New"/>
        </w:rPr>
      </w:pPr>
      <w:r>
        <w:rPr>
          <w:rFonts w:cs="Courier New"/>
        </w:rPr>
        <w:t>"In that proceeding, the company should be prepared to document its concerns about the presumed limitations on system development and growth occasioned by market transformation programs if it wishes to have its concerns on this aspect considered."</w:t>
      </w:r>
    </w:p>
    <w:p>
      <w:pPr>
        <w:pStyle w:val="Normal"/>
        <w:widowControl w:val="false"/>
        <w:spacing w:lineRule="auto" w:line="420"/>
        <w:rPr>
          <w:rFonts w:cs="Courier New"/>
        </w:rPr>
      </w:pPr>
      <w:r>
        <w:rPr>
          <w:rFonts w:cs="Courier New"/>
        </w:rPr>
        <w:tab/>
        <w:t>The companies have offered no such evidence, but we are nevertheless left with a feeling they are still resisting market transformation.  Perhaps it's for that reason.  We, of course, can't know.</w:t>
      </w:r>
    </w:p>
    <w:p>
      <w:pPr>
        <w:pStyle w:val="Normal"/>
        <w:widowControl w:val="false"/>
        <w:spacing w:lineRule="auto" w:line="420"/>
        <w:rPr>
          <w:rFonts w:cs="Courier New"/>
        </w:rPr>
      </w:pPr>
      <w:r>
        <w:rPr>
          <w:rFonts w:cs="Courier New"/>
        </w:rPr>
        <w:tab/>
        <w:t>We do suggest that if the Board agrees that effective market transformation is a desirable approach, it will have to spell this out to the utilities in no uncertain terms.  We would suggest a direction requiring a minimum percentage of spending on market transformation efforts not limited to the non</w:t>
        <w:noBreakHyphen/>
        <w:t>TRC type of pure market transformation that the utilities have mentioned.</w:t>
      </w:r>
    </w:p>
    <w:p>
      <w:pPr>
        <w:pStyle w:val="Normal"/>
        <w:widowControl w:val="false"/>
        <w:spacing w:lineRule="auto" w:line="420"/>
        <w:rPr>
          <w:rFonts w:cs="Courier New"/>
        </w:rPr>
      </w:pPr>
      <w:r>
        <w:rPr>
          <w:rFonts w:cs="Courier New"/>
        </w:rPr>
        <w:tab/>
        <w:t xml:space="preserve">Mr. Neme's proposals for Enbridge in his 2006 evidence that Mr. Shepherd took you to at K8.6, tab 1, page 15 give you a sense of what we believe would be appropriate.  Mr. Neme in that case called for 6.6 million in the first year on market transformation, which I note is about twice the total budget increase that the partial settlement calls for.  </w:t>
      </w:r>
    </w:p>
    <w:p>
      <w:pPr>
        <w:pStyle w:val="Normal"/>
        <w:widowControl w:val="false"/>
        <w:spacing w:lineRule="auto" w:line="420"/>
        <w:rPr>
          <w:rFonts w:cs="Courier New"/>
        </w:rPr>
      </w:pPr>
      <w:r>
        <w:rPr>
          <w:rFonts w:cs="Courier New"/>
        </w:rPr>
        <w:tab/>
        <w:t>He called for 13 million in the second and 22 million in the third.  That would be 22 percent of the total budget he proposed in the first year, 33 percent in the second, and just over 40 percent in the third, and I think those percentages would be not inappropriate for the Board to enshrine as a rule.</w:t>
      </w:r>
    </w:p>
    <w:p>
      <w:pPr>
        <w:pStyle w:val="Normal"/>
        <w:widowControl w:val="false"/>
        <w:spacing w:lineRule="auto" w:line="420"/>
        <w:rPr/>
      </w:pPr>
      <w:r>
        <w:rPr>
          <w:rFonts w:cs="Courier New"/>
        </w:rPr>
        <w:tab/>
        <w:t xml:space="preserve">It is very important to note that the proposals in that case that were made for market transformation programs all address lost opportunity markets.  These are not exclusive categories.  In fact, Mr. Neme believes that you want to look in a very considered fashion target market transformation at lost opportunity sectors to </w:t>
      </w:r>
      <w:r>
        <w:rPr/>
        <w:t xml:space="preserve">enhance the benefits to be gained, and I will turn to lost opportunities now.  </w:t>
      </w:r>
    </w:p>
    <w:p>
      <w:pPr>
        <w:pStyle w:val="Normal"/>
        <w:widowControl w:val="false"/>
        <w:spacing w:lineRule="auto" w:line="420"/>
        <w:ind w:firstLine="720"/>
        <w:rPr/>
      </w:pPr>
      <w:r>
        <w:rPr/>
        <w:t>I sense you may have a question now with respect to market transformation before I turn to lost opportunities?</w:t>
        <w:br/>
        <w:t xml:space="preserve">     MS. NOWINA:  No, I don't, Mr. Poch.</w:t>
        <w:br/>
        <w:t xml:space="preserve">     MR. POCH:  So lost opportunities are another area where at least Enbridge seems to need some clear direction from the Board.  Enbridge admits it hasn't been a priority, and while they now include vague language about emphasis in the partial settlement at 10.2, they have been clear that they're resisting any real constraints on their portfolio priorities, other than this one million on market transformation, but not on lost opportunities.</w:t>
        <w:br/>
        <w:t xml:space="preserve">     I asked Ms. Squires if we are going to see any increased emphasis on lost opportunities as a result of 10.2, and her answer starting at volume 2, page 175, line 27 was:   </w:t>
      </w:r>
    </w:p>
    <w:p>
      <w:pPr>
        <w:pStyle w:val="Normal"/>
        <w:widowControl w:val="false"/>
        <w:spacing w:lineRule="auto" w:line="420"/>
        <w:ind w:left="1440" w:hanging="0"/>
        <w:rPr/>
      </w:pPr>
      <w:r>
        <w:rPr/>
        <w:t>“</w:t>
      </w:r>
      <w:r>
        <w:rPr/>
        <w:t>Although we haven't identified a budget allocation for lost opportunities, and the spirit behind the settlement would indicate we would explicitly identify or ensure that lost opportunity programs are an identifiable subset of our portfolio so we can continue to monitor that and make sure that there continues to be a focus on it.”</w:t>
      </w:r>
    </w:p>
    <w:p>
      <w:pPr>
        <w:pStyle w:val="Normal"/>
        <w:widowControl w:val="false"/>
        <w:spacing w:lineRule="auto" w:line="420"/>
        <w:ind w:left="1440" w:hanging="0"/>
        <w:rPr/>
      </w:pPr>
      <w:r>
        <w:rPr/>
        <w:t>“</w:t>
      </w:r>
      <w:r>
        <w:rPr/>
        <w:t xml:space="preserve">Mr. Poch:  I think you've already agreed that they are a part of your portfolio already; correct? </w:t>
      </w:r>
    </w:p>
    <w:p>
      <w:pPr>
        <w:pStyle w:val="Normal"/>
        <w:widowControl w:val="false"/>
        <w:spacing w:lineRule="auto" w:line="420"/>
        <w:ind w:left="1440" w:hanging="0"/>
        <w:rPr/>
      </w:pPr>
      <w:r>
        <w:rPr/>
        <w:t>“</w:t>
      </w:r>
      <w:r>
        <w:rPr/>
        <w:t xml:space="preserve">Ms. Squires:  They are; although historically, I don't believe we have measured or identified in evaluation reports or carved off the lost opportunity section of our portfolio to be studied any differently.  </w:t>
      </w:r>
    </w:p>
    <w:p>
      <w:pPr>
        <w:pStyle w:val="Normal"/>
        <w:widowControl w:val="false"/>
        <w:spacing w:lineRule="auto" w:line="420"/>
        <w:ind w:left="1440" w:hanging="0"/>
        <w:rPr/>
      </w:pPr>
      <w:r>
        <w:rPr/>
        <w:t>“</w:t>
      </w:r>
      <w:r>
        <w:rPr/>
        <w:t xml:space="preserve">Mr. Poch:  So if I were to interpret this agreement as saying no more than it will be emphasized in a sense, all you’re saying is it will be emphasized in the sense that you will label these programs as lost opportunity programs; you will identify them as lost opportunity programs.  </w:t>
      </w:r>
    </w:p>
    <w:p>
      <w:pPr>
        <w:pStyle w:val="Normal"/>
        <w:widowControl w:val="false"/>
        <w:spacing w:lineRule="auto" w:line="420"/>
        <w:ind w:left="1440" w:hanging="0"/>
        <w:rPr/>
      </w:pPr>
      <w:r>
        <w:rPr/>
        <w:t>“</w:t>
      </w:r>
      <w:r>
        <w:rPr/>
        <w:t xml:space="preserve">Ms. Squires:  We will keep a focus, an explicit focus, on lost opportunity programs.  </w:t>
      </w:r>
    </w:p>
    <w:p>
      <w:pPr>
        <w:pStyle w:val="Normal"/>
        <w:widowControl w:val="false"/>
        <w:spacing w:lineRule="auto" w:line="420"/>
        <w:ind w:left="1440" w:hanging="0"/>
        <w:rPr/>
      </w:pPr>
      <w:r>
        <w:rPr/>
        <w:t>“</w:t>
      </w:r>
      <w:r>
        <w:rPr/>
        <w:t>Mr. Poch:  But are you not making any commitment to increase your emphasis, increase your focus?   “Ms. Squires:  Simply, we believe that simply by separating them out and making them identifiable, we believe that will increase the focus on these programs by us, as well as by stakeholders.”</w:t>
      </w:r>
    </w:p>
    <w:p>
      <w:pPr>
        <w:pStyle w:val="Normal"/>
        <w:widowControl w:val="false"/>
        <w:spacing w:lineRule="auto" w:line="420"/>
        <w:rPr/>
      </w:pPr>
      <w:r>
        <w:rPr>
          <w:rFonts w:eastAsia="Courier New"/>
        </w:rPr>
        <w:t xml:space="preserve">     </w:t>
      </w:r>
      <w:r>
        <w:rPr/>
        <w:t>So here is another vague rule proposed in the deal that may or may not mean anything in practice.</w:t>
        <w:br/>
        <w:t xml:space="preserve">     Mr. Neme noted his long-standing concern that both utilities are failing to capture a significant proportion of lost opportunities.  Mr. Farmer was very clear when he agreed that lost opportunities should be a priority, for obvious reasons.  But the fact is these utilities are content with low penetration rates in these markets, which means lots of opportunities are being lost.  And you can see that at K8.6, at tab 3 for Union and tab 1, page 7 for Enbridge.</w:t>
        <w:br/>
        <w:t xml:space="preserve">     Mr. Neme suggests that lost opportunity markets should receive greater priority than retrofit markets.  To put that in concrete terms - and here is our rule - we advocate 60 percent of spending should be directed to the major lost opportunity markets of new construction and natural turnover of major equipment.</w:t>
        <w:br/>
        <w:t xml:space="preserve">     Now, again, I want to stress Mr. Neme's point that market transformation efforts can and should be directed first and foremost on lost opportunity markets.  Union in Exhibit J3.1 claims to already be surpassing this level with 60 to 80 percent of total planned DSM spending directed at lost opportunities.  We haven't had a chance to -- obviously we haven't had a chance to evaluate whether their actual programs would meet the wording that I have just suggested, which is a little tighter in terms of defining what the large lost opportunity markets are.  But clearly, we're not proposing something that is beyond the pail, and it would be a firm rule which would have, in our submission, the good effect of bringing Enbridge on side on this issue.</w:t>
        <w:br/>
        <w:t xml:space="preserve">     Dr. Violette, at volume 5, page 125, while noting that the need to allow flexibility, agreed that portfolio constraints, especially longer-term constraints, are not uncommon in regulatory regimes elsewhere.  Accordingly, we suggest -- acknowledging his concern, we suggest that the constraint be worded to apply to the cumulative three-year plan spending and not be required to be done at the outset.  And as I mentioned earlier, the kind of plus or minus 5 percent band, wherever we give these kinds of rules, seems to us very reasonable.</w:t>
        <w:br/>
        <w:t xml:space="preserve">     MR. NOWINA:  Mr. Poch, the rule again was 60 percent of …</w:t>
        <w:br/>
        <w:t xml:space="preserve">     MR. POCH:  60 percent of spending should be directed to the major lost opportunity markets of new construction and natural turnover of major equipment.</w:t>
        <w:br/>
        <w:t xml:space="preserve">     MS. NOWINA:  So 60 percent of the overall budget?</w:t>
        <w:br/>
        <w:t xml:space="preserve">     MR. POCH:  That's right.  In fairness, I think it is  -- it would be appropriate to word that as 60 percent of the program budget, and we assume that overheads are, in a sense, allocated in the same fashion.</w:t>
        <w:br/>
        <w:t xml:space="preserve">     So we're asking the Board to both -- for higher budgets and specific direction to the utilities for both market transformation and lost opportunities, as I have outlined.  </w:t>
      </w:r>
    </w:p>
    <w:p>
      <w:pPr>
        <w:pStyle w:val="Normal"/>
        <w:widowControl w:val="false"/>
        <w:spacing w:lineRule="auto" w:line="420"/>
        <w:ind w:firstLine="720"/>
        <w:rPr/>
      </w:pPr>
      <w:r>
        <w:rPr/>
        <w:t>With that, I will turn to topic -- issue 13, the targeted programs and specifically low-income.</w:t>
        <w:br/>
        <w:t xml:space="preserve">     Before I get into the meat of the matter, I want to clear up some confusion on the record.  On Tuesday, Mr. O'Leary read a question that I had put to Ms. Squires where I referred to the need for higher incentives for low-income programs to overcome the obvious barriers and then posited that low-income programs tends to have lower cost-effectiveness, was, I think, the phrase I used.</w:t>
        <w:br/>
        <w:t xml:space="preserve">     Mr. O'Leary took that as mine and Ms. Squires’ assent to the notion that low-income programs have lower TRC cost-effectiveness, and I'm certainly guilty of sloppy language in that instance, but I believe it is clear from the lead-up to that question, where I'm talking to her about the incentive levels that are required to overcome the barriers, that both she and I were talking about -- not about lower TRC cost-effectiveness per se but lower </w:t>
      </w:r>
    </w:p>
    <w:p>
      <w:pPr>
        <w:pStyle w:val="Normal"/>
        <w:widowControl w:val="false"/>
        <w:spacing w:lineRule="auto" w:line="420"/>
        <w:rPr/>
      </w:pPr>
      <w:r>
        <w:rPr/>
        <w:t xml:space="preserve">TRC-to-program cost ratios.  </w:t>
      </w:r>
    </w:p>
    <w:p>
      <w:pPr>
        <w:pStyle w:val="Normal"/>
        <w:widowControl w:val="false"/>
        <w:spacing w:lineRule="auto" w:line="420"/>
        <w:ind w:firstLine="720"/>
        <w:rPr/>
      </w:pPr>
      <w:r>
        <w:rPr/>
        <w:t xml:space="preserve">You can spend more on incentives to overcome those barriers; that doesn't change the TRC cost-effectiveness.  It does change the program spending to TRC ratio.  </w:t>
      </w:r>
    </w:p>
    <w:p>
      <w:pPr>
        <w:pStyle w:val="Normal"/>
        <w:widowControl w:val="false"/>
        <w:spacing w:lineRule="auto" w:line="420"/>
        <w:ind w:firstLine="720"/>
        <w:rPr/>
      </w:pPr>
      <w:r>
        <w:rPr/>
        <w:t>I think that confusion has bubbled up more than once on the record, but both Mr. Colton and Mr. Neme made clear that low-income programs are not, as a rule, less TRC cost-effective.  They may have, on the one hand, more snap-back, but they also offer unique system savings due to reductions in collection costs and bad debt working capital costs, as Mr. Colton's prefiled testifies to.</w:t>
        <w:br/>
        <w:t xml:space="preserve">     Every witness did agree that low-income programs tend to have higher program cost to TRC ratios just because you've got to have bigger incentives to overcome the first cost barrier; and hence the need to specify minimum spending on low-income.  Because if you have a fixed budget for DSM and you've got a SSM based on TRC, this is another situation where that incentive will naturally drive the utilities to spend their program dollars elsewhere; they will get more TRC for them.  So you need a rule, and I think, in fairness, that is recognized in the partial settlement.</w:t>
        <w:br/>
        <w:t xml:space="preserve">     But it does -- that reality means that whatever floor you set is also de facto the ceiling that you're going to see for specific low-income programs.  They may also benefit from some general programs that affect all customer classes, but you are not going to see a lot of spending to further address the specific barriers of low-income customers.</w:t>
        <w:br/>
        <w:t xml:space="preserve">     So turning the question of what rule to specify.  The partial settlement calls for the higher of the 14 percent or 1.3 million dollars, in a similar proportion of the market transformation budget.  14 percent is a back-of-the-envelope attempt at proportionality based on what appears to be a misapplication of a footnote in Mr. Colton's evidence.  </w:t>
      </w:r>
    </w:p>
    <w:p>
      <w:pPr>
        <w:pStyle w:val="Normal"/>
        <w:widowControl w:val="false"/>
        <w:spacing w:lineRule="auto" w:line="420"/>
        <w:ind w:firstLine="720"/>
        <w:rPr/>
      </w:pPr>
      <w:r>
        <w:rPr/>
        <w:t xml:space="preserve">At volume 2, page 183, Ms. Squires confirms that the 14 percent is supposed to represent the share of Ontarians that are in the group.  And Mr. Colton noted that the correct value for the proportion of low-income customers is households, as opposed to individuals, and the Stats Can figures, which I don't think are in dispute -- I think -- I will leave that for Ms. Abouchar to point you to the actual references later, but the Stats Can figure for households is actually 18 percent.  </w:t>
        <w:br/>
        <w:t xml:space="preserve">     Now, Mr. Colton did say he believes a better approach would be a rigorous statistical analysis and the use of 125 percent of LICO as an allocator, but he went through a long bit of work on how Enbridge had tried to do that and show how a lot of these numbers float around and you can run into problems.  So he said, Just substitute the 18 percent for the 14 percent.  Its close enough.  His primary point is that the Board should enunciate a rule of proportionality, not simply accept a money deal.</w:t>
        <w:br/>
        <w:t xml:space="preserve">     Now, I know Ms. Abouchar will deal with this, but I can't stand by and let my friends suggest that Mr. Colton implicitly suggested that 15 percent was the right number, as we heard them do on Tuesday.  And recall that the table he was working from was an Enbridge </w:t>
      </w:r>
      <w:r>
        <w:rPr>
          <w:rFonts w:cs="Courier New"/>
        </w:rPr>
        <w:t>table that had that 75 percent figure for the proportion of low</w:t>
        <w:noBreakHyphen/>
        <w:t>income population that are not direct customers; that is, they are bulk meter multi</w:t>
        <w:noBreakHyphen/>
        <w:t>res customers.</w:t>
      </w:r>
    </w:p>
    <w:p>
      <w:pPr>
        <w:pStyle w:val="Normal"/>
        <w:widowControl w:val="false"/>
        <w:spacing w:lineRule="auto" w:line="420"/>
        <w:rPr>
          <w:rFonts w:cs="Courier New"/>
        </w:rPr>
      </w:pPr>
      <w:r>
        <w:rPr>
          <w:rFonts w:cs="Courier New"/>
        </w:rPr>
        <w:tab/>
        <w:t>I don't, frankly, know where Enbridge got that number from, but I do recall on re</w:t>
        <w:noBreakHyphen/>
        <w:t>examination Ms. Abouchar put a table from the TEA report to Mr. Colton, and that showed Stats Canada statistics breaking out low</w:t>
        <w:noBreakHyphen/>
        <w:t>income customers by housing type.  And that table was very clear that roughly 50 percent of those customers are not in high-rise and multi</w:t>
        <w:noBreakHyphen/>
        <w:t xml:space="preserve">res, and I'm </w:t>
        <w:noBreakHyphen/>
        <w:noBreakHyphen/>
        <w:t xml:space="preserve"> I will let Ms. Abouchar point you to the exhibit references, but that makes the point that he wasn't suggesting 15 percent was the right number.</w:t>
      </w:r>
    </w:p>
    <w:p>
      <w:pPr>
        <w:pStyle w:val="Normal"/>
        <w:widowControl w:val="false"/>
        <w:spacing w:lineRule="auto" w:line="420"/>
        <w:rPr>
          <w:rFonts w:cs="Courier New"/>
        </w:rPr>
      </w:pPr>
      <w:r>
        <w:rPr>
          <w:rFonts w:cs="Courier New"/>
        </w:rPr>
        <w:tab/>
        <w:t>Mr. Colton notes that proportional spending of the residential budget is equitable if the overall DSM budget is also spent on the customer classes in proportion to revenue from those classes.  But I think it is appropriate to make a rule here that survives whatever decision you make on issue 1.7 and whatever changes may happen to that in future.  The rule -- I think it is appropriate when the Board enunciates rules, to the extent possible, that if you don't link them, they will have more durability.  So we say the spending should be proportionate to revenue from those customers relative to total utility revenue.</w:t>
      </w:r>
    </w:p>
    <w:p>
      <w:pPr>
        <w:pStyle w:val="Normal"/>
        <w:widowControl w:val="false"/>
        <w:spacing w:lineRule="auto" w:line="420"/>
        <w:rPr>
          <w:rFonts w:cs="Courier New"/>
        </w:rPr>
      </w:pPr>
      <w:r>
        <w:rPr>
          <w:rFonts w:cs="Courier New"/>
        </w:rPr>
        <w:tab/>
        <w:t>So the formula would be 18 percent times the residential share of distribution revenue at 66 percent for Enbridge and, I believe, 61 percent for Union, times the total DSM budget.</w:t>
      </w:r>
    </w:p>
    <w:p>
      <w:pPr>
        <w:pStyle w:val="Normal"/>
        <w:widowControl w:val="false"/>
        <w:spacing w:lineRule="auto" w:line="420"/>
        <w:rPr>
          <w:rFonts w:cs="Courier New"/>
        </w:rPr>
      </w:pPr>
      <w:r>
        <w:rPr>
          <w:rFonts w:cs="Courier New"/>
        </w:rPr>
        <w:tab/>
        <w:t>This would ensure that low</w:t>
        <w:noBreakHyphen/>
        <w:t>income customers are not left out in the cold if the utility disproportionately spends its DSM budget on industrial customers, as I had indicated they had been doing and is a risk.</w:t>
      </w:r>
    </w:p>
    <w:p>
      <w:pPr>
        <w:pStyle w:val="Normal"/>
        <w:widowControl w:val="false"/>
        <w:spacing w:lineRule="auto" w:line="420"/>
        <w:rPr>
          <w:rFonts w:cs="Courier New"/>
        </w:rPr>
      </w:pPr>
      <w:r>
        <w:rPr>
          <w:rFonts w:cs="Courier New"/>
        </w:rPr>
        <w:tab/>
        <w:t>We support that rule of proportionality in the terms that Mr. Colton has enunciated, as opposed to a dollar amount, to ensure that if the Board accepts our views on budget, low</w:t>
        <w:noBreakHyphen/>
        <w:t>income customers get their fair share.  If at some future time the budget trajectory changes, they continue to get their fair share.</w:t>
      </w:r>
    </w:p>
    <w:p>
      <w:pPr>
        <w:pStyle w:val="Normal"/>
        <w:widowControl w:val="false"/>
        <w:spacing w:lineRule="auto" w:line="420"/>
        <w:rPr>
          <w:rFonts w:cs="Courier New"/>
        </w:rPr>
      </w:pPr>
      <w:r>
        <w:rPr>
          <w:rFonts w:cs="Courier New"/>
        </w:rPr>
        <w:tab/>
        <w:t>I would just add that it may be appropriate for the Board in formulating a rule to give direction to the utilities that in their spending in the -- this may apply more to Enbridge than Union.  In the spending in the multi</w:t>
        <w:noBreakHyphen/>
        <w:t>res commercial sector, they should seek to mirror that intent in how they address low</w:t>
        <w:noBreakHyphen/>
        <w:t>income market sectors that are outside of the formal residential class.</w:t>
      </w:r>
    </w:p>
    <w:p>
      <w:pPr>
        <w:pStyle w:val="Normal"/>
        <w:widowControl w:val="false"/>
        <w:spacing w:lineRule="auto" w:line="420"/>
        <w:rPr>
          <w:rFonts w:cs="Courier New"/>
        </w:rPr>
      </w:pPr>
      <w:r>
        <w:rPr>
          <w:rFonts w:cs="Courier New"/>
        </w:rPr>
        <w:tab/>
        <w:t>These customers - I think everybody agrees - they're in the greatest need.  They represent a large opportunity for societal savings.  They present an opportunity for added savings and collection of bad debt expenses.  They have historically been under-served by DSM programs, and, therefore, it could be said that they have been, in fact, cross-subsidizing the middle and upper class residential customers for years.  So the Board should ensure that this inequity and lost opportunity is curtailed.</w:t>
      </w:r>
    </w:p>
    <w:p>
      <w:pPr>
        <w:pStyle w:val="Normal"/>
        <w:widowControl w:val="false"/>
        <w:spacing w:lineRule="auto" w:line="420"/>
        <w:rPr>
          <w:rFonts w:cs="Courier New"/>
        </w:rPr>
      </w:pPr>
      <w:r>
        <w:rPr>
          <w:rFonts w:cs="Courier New"/>
        </w:rPr>
        <w:tab/>
        <w:t>I just add:  Mr. O'Leary, in his cross, suggested that more extensive low</w:t>
        <w:noBreakHyphen/>
        <w:t>income DSM programs -- rather, in his argument, suggested that they're social engineering; best left to government to fund.  I would simply observe government has indeed asked the OPA to address low</w:t>
        <w:noBreakHyphen/>
        <w:t>income CDM programs and to fund that from rates, not from taxes.</w:t>
      </w:r>
    </w:p>
    <w:p>
      <w:pPr>
        <w:pStyle w:val="Normal"/>
        <w:widowControl w:val="false"/>
        <w:spacing w:lineRule="auto" w:line="420"/>
        <w:rPr>
          <w:rFonts w:cs="Courier New"/>
        </w:rPr>
      </w:pPr>
      <w:r>
        <w:rPr>
          <w:rFonts w:cs="Courier New"/>
        </w:rPr>
        <w:tab/>
        <w:t>I believe the government policy on who should be paying for this is clear.  This is about removing barriers to cost</w:t>
        <w:noBreakHyphen/>
        <w:t>effective efficiency, enhancing societal savings, and enabling access on an equitable basis.  All of these are proper objectives for this Board.</w:t>
      </w:r>
    </w:p>
    <w:p>
      <w:pPr>
        <w:pStyle w:val="Normal"/>
        <w:widowControl w:val="false"/>
        <w:spacing w:lineRule="auto" w:line="420"/>
        <w:rPr>
          <w:rFonts w:cs="Courier New"/>
        </w:rPr>
      </w:pPr>
      <w:r>
        <w:rPr>
          <w:rFonts w:cs="Courier New"/>
        </w:rPr>
        <w:tab/>
        <w:t>Turning to issue group 2, financial issues, issue 1.3, budget.  And this is, of course, our core issue.  It will be the longest part of my submission - please bear with me - and that's because budget is a primary determinant of target both in the partial settlement ratchet mechanism and in our preferred approach of informed and disciplined target setting.</w:t>
      </w:r>
    </w:p>
    <w:p>
      <w:pPr>
        <w:pStyle w:val="Normal"/>
        <w:widowControl w:val="false"/>
        <w:spacing w:lineRule="auto" w:line="420"/>
        <w:rPr>
          <w:rFonts w:cs="Courier New"/>
        </w:rPr>
      </w:pPr>
      <w:r>
        <w:rPr>
          <w:rFonts w:cs="Courier New"/>
        </w:rPr>
        <w:tab/>
        <w:t>Having heard Mr. O'Leary refer to us as ideological and as social engineers, I fear we're not going to live up to that billing, because when you boil it all down, all we're saying is, Let's try not to leave economic opportunities behind.</w:t>
      </w:r>
    </w:p>
    <w:p>
      <w:pPr>
        <w:pStyle w:val="Normal"/>
        <w:widowControl w:val="false"/>
        <w:spacing w:lineRule="auto" w:line="420"/>
        <w:rPr>
          <w:rFonts w:cs="Courier New"/>
        </w:rPr>
      </w:pPr>
      <w:r>
        <w:rPr>
          <w:rFonts w:cs="Courier New"/>
        </w:rPr>
        <w:tab/>
        <w:t>If we don't capture cost</w:t>
        <w:noBreakHyphen/>
        <w:t xml:space="preserve">effective conservation opportunities as best we can, customers will needlessly pay more for the gas supply alternative.  All we seek is the lowest cost solution to meet people's needs that can be reasonably obtained. </w:t>
      </w:r>
    </w:p>
    <w:p>
      <w:pPr>
        <w:pStyle w:val="Normal"/>
        <w:widowControl w:val="false"/>
        <w:spacing w:lineRule="auto" w:line="420"/>
        <w:rPr>
          <w:rFonts w:cs="Courier New"/>
        </w:rPr>
      </w:pPr>
      <w:r>
        <w:rPr>
          <w:rFonts w:cs="Courier New"/>
        </w:rPr>
        <w:tab/>
        <w:t xml:space="preserve">Mr. Neme has suggested that Enbridge's budget could be efficiently ramped up to 50 to 75 million over the three years.  We agree with Mr. Neme's observation that Union may need a lower initial budget than Enbridge, as they have a lower starting point, but by three years hence it would be reasonable for them to be in the range of, in our submission, 35 to 50 million.  </w:t>
      </w:r>
    </w:p>
    <w:p>
      <w:pPr>
        <w:pStyle w:val="Normal"/>
        <w:widowControl w:val="false"/>
        <w:spacing w:lineRule="auto" w:line="420"/>
        <w:rPr>
          <w:rFonts w:cs="Courier New"/>
        </w:rPr>
      </w:pPr>
      <w:r>
        <w:rPr>
          <w:rFonts w:cs="Courier New"/>
        </w:rPr>
        <w:tab/>
        <w:t>So there's been a concern expressed about tying this to a percentage of spending, and because -- certainly a percentage of total revenue, rather, because of the problem of volatile commodity costs.</w:t>
      </w:r>
    </w:p>
    <w:p>
      <w:pPr>
        <w:pStyle w:val="Normal"/>
        <w:widowControl w:val="false"/>
        <w:spacing w:lineRule="auto" w:line="420"/>
        <w:rPr>
          <w:rFonts w:cs="Courier New"/>
        </w:rPr>
      </w:pPr>
      <w:r>
        <w:rPr>
          <w:rFonts w:cs="Courier New"/>
        </w:rPr>
        <w:tab/>
        <w:t>So rather than deriving that 50 million from total -- as 2 percent of Enbridge's 2006 total revenues, we propose a rule that expresses the budget in terms of a percentage of distribution revenues, which are obviously less volatile than total revenues.</w:t>
      </w:r>
    </w:p>
    <w:p>
      <w:pPr>
        <w:pStyle w:val="Normal"/>
        <w:widowControl w:val="false"/>
        <w:spacing w:lineRule="auto" w:line="420"/>
        <w:rPr>
          <w:rFonts w:cs="Courier New"/>
        </w:rPr>
      </w:pPr>
      <w:r>
        <w:rPr>
          <w:rFonts w:cs="Courier New"/>
        </w:rPr>
        <w:tab/>
        <w:t xml:space="preserve">Exhibit K3.4 gives us Enbridge's distribution revenues as $944 million.  So with that as the base, Mr. Neme's DSM budget of 50 to 75 would be 5.3 percent to 7.9 percent of distribution revenues.  </w:t>
      </w:r>
    </w:p>
    <w:p>
      <w:pPr>
        <w:pStyle w:val="Normal"/>
        <w:widowControl w:val="false"/>
        <w:spacing w:lineRule="auto" w:line="420"/>
        <w:ind w:firstLine="720"/>
        <w:rPr>
          <w:rFonts w:cs="Courier New"/>
        </w:rPr>
      </w:pPr>
      <w:r>
        <w:rPr>
          <w:rFonts w:cs="Courier New"/>
        </w:rPr>
        <w:t>And we suggest you take the low end of Mr. Neme's advice as the target for year 3 in this initial period.  We're asking the Board to set the rule as a steady ramp-up to a level of 5.3 percent of distribution revenue over the three years.</w:t>
      </w:r>
    </w:p>
    <w:p>
      <w:pPr>
        <w:pStyle w:val="Normal"/>
        <w:widowControl w:val="false"/>
        <w:spacing w:lineRule="auto" w:line="420"/>
        <w:rPr>
          <w:rFonts w:cs="Courier New"/>
        </w:rPr>
      </w:pPr>
      <w:r>
        <w:rPr>
          <w:rFonts w:cs="Courier New"/>
        </w:rPr>
        <w:tab/>
        <w:t>And that would get Enbridge to about $50 million in the third year, which is also a number that is quite close to the number that Mr. Neme proposed in his 2006 evidence, K8.6, tab 1, at page 15, for the programs he suggested there and for the entire portfolio.</w:t>
      </w:r>
    </w:p>
    <w:p>
      <w:pPr>
        <w:pStyle w:val="Normal"/>
        <w:widowControl w:val="false"/>
        <w:spacing w:lineRule="auto" w:line="420"/>
        <w:rPr>
          <w:rFonts w:cs="Courier New"/>
        </w:rPr>
      </w:pPr>
      <w:r>
        <w:rPr>
          <w:rFonts w:cs="Courier New"/>
        </w:rPr>
        <w:tab/>
        <w:t xml:space="preserve">The current </w:t>
        <w:noBreakHyphen/>
        <w:noBreakHyphen/>
        <w:t xml:space="preserve"> that is, the 2006 budget of 18.9 million for Enbridge is 2 percent of that $944 million figure for distribution revenue.  So we would suggest that to ease the ramp</w:t>
        <w:noBreakHyphen/>
        <w:t>up a little, the 2007 target be 3 percent; that works out to about 28.3 million.  The 2008 budget would be 4.25 percent, and that is about 40 million.  And the 2009 budget at 5.3 percent would be $50 million.</w:t>
      </w:r>
    </w:p>
    <w:p>
      <w:pPr>
        <w:pStyle w:val="Normal"/>
        <w:widowControl w:val="false"/>
        <w:spacing w:lineRule="auto" w:line="420"/>
        <w:rPr>
          <w:rFonts w:cs="Courier New"/>
        </w:rPr>
      </w:pPr>
      <w:r>
        <w:rPr>
          <w:rFonts w:cs="Courier New"/>
        </w:rPr>
        <w:tab/>
        <w:t>For Union, we found two values for distribution of revenues on the record.  Their prefiled had a value -- a figure of 585 million.  But Mr. Farmer at volume 3, page 153 addressed this, and he informs us that Union's total distribution revenue is actually $669 million.  So we're assuming that his evidence is the more correct figure.</w:t>
      </w:r>
    </w:p>
    <w:p>
      <w:pPr>
        <w:pStyle w:val="Normal"/>
        <w:widowControl w:val="false"/>
        <w:spacing w:lineRule="auto" w:line="420"/>
        <w:rPr>
          <w:rFonts w:cs="Courier New"/>
        </w:rPr>
      </w:pPr>
      <w:r>
        <w:rPr>
          <w:rFonts w:cs="Courier New"/>
        </w:rPr>
        <w:tab/>
        <w:t>Based on that, the 2007 target at 3 percent would be $20 million; the 2008 target budget spending at 4.25 percent would be $28.5 million; and the 2009 at 5.3 percent, I believe, works out to 35-1/2-million dollars.  But whatever the actual revenue is, multiply those percentages, and you would get the actual dollar figure.</w:t>
      </w:r>
    </w:p>
    <w:p>
      <w:pPr>
        <w:pStyle w:val="Normal"/>
        <w:widowControl w:val="false"/>
        <w:spacing w:lineRule="auto" w:line="420"/>
        <w:rPr>
          <w:rFonts w:cs="Courier New"/>
        </w:rPr>
      </w:pPr>
      <w:r>
        <w:rPr>
          <w:rFonts w:cs="Courier New"/>
        </w:rPr>
        <w:tab/>
        <w:t>Now, the only expert witnesses you heard on this topic, Dr. Violette and Mr. Neme, both started from the same point:  Look at spending as a percent of revenues in other jurisdictions just as a benchmark.  They both recommend that budgets should reflect leading examples.  They both find comparable ranges overlapping at the 2 percent of total revenues, which is basically what we're proposing, although we're scaling it back, as Mr. Neme did, to the earlier, less commodity-inflated revenues.</w:t>
      </w:r>
    </w:p>
    <w:p>
      <w:pPr>
        <w:pStyle w:val="Normal"/>
        <w:widowControl w:val="false"/>
        <w:spacing w:lineRule="auto" w:line="420"/>
        <w:rPr>
          <w:rFonts w:cs="Courier New"/>
        </w:rPr>
      </w:pPr>
      <w:r>
        <w:rPr>
          <w:rFonts w:cs="Courier New"/>
        </w:rPr>
        <w:tab/>
        <w:t>And they both readily acknowledge that this is only comparative benchmark.  Other factors count, too.  For example, Mr. Neme's 50 to 75 for Enbridge, as I mentioned, starts from the 2006 case, and he did not suggest that because commodities costs have swung up, you should automatically change that recommendation.</w:t>
      </w:r>
    </w:p>
    <w:p>
      <w:pPr>
        <w:pStyle w:val="Normal"/>
        <w:widowControl w:val="false"/>
        <w:spacing w:lineRule="auto" w:line="420"/>
        <w:rPr>
          <w:rFonts w:cs="Courier New"/>
        </w:rPr>
      </w:pPr>
      <w:r>
        <w:rPr>
          <w:rFonts w:cs="Courier New"/>
        </w:rPr>
        <w:tab/>
        <w:t xml:space="preserve">Now, I want to stress that Mr. Neme and GEC do not start from this comparative benchmark analysis.  We start - and we suggest the Board should start - from a set of guiding principles that should be durable principles, because I think we all recognize three years from now or six years from now, whenever it is, the Board is going to likely have to revisit budget trajectory, no matter which model you pick.  And if we can enshrine in your decision some principles, hopefully they will be durable and will inform that exercise.  </w:t>
      </w:r>
    </w:p>
    <w:p>
      <w:pPr>
        <w:pStyle w:val="Normal"/>
        <w:widowControl w:val="false"/>
        <w:spacing w:lineRule="auto" w:line="420"/>
        <w:rPr/>
      </w:pPr>
      <w:r>
        <w:rPr>
          <w:rFonts w:cs="Courier New"/>
        </w:rPr>
        <w:tab/>
        <w:t xml:space="preserve">Our proposed guiding principles are those enunciated by Mr. Neme in his prefiled and his oral testimony.  He talks about this as page </w:t>
      </w:r>
      <w:r>
        <w:rPr/>
        <w:t xml:space="preserve">76 his evidence, which is Exhibit L, tab 5.  </w:t>
      </w:r>
    </w:p>
    <w:p>
      <w:pPr>
        <w:pStyle w:val="Normal"/>
        <w:widowControl w:val="false"/>
        <w:spacing w:lineRule="auto" w:line="420"/>
        <w:ind w:firstLine="720"/>
        <w:rPr/>
      </w:pPr>
      <w:r>
        <w:rPr/>
        <w:t>If I can paraphrase his approach, he says that utilities should be required to spend what it takes to capture as much cost-effective DSM savings and economic benefits as possible.  So he starts with this least-cost policy and then says it should be tempered only if there is a clear demonstration such spending would cause rate impacts that are undue and cannot be mitigated or where a ramp-up period is required to avoid inefficient use of the budget.</w:t>
        <w:br/>
        <w:t xml:space="preserve">     Mr. Farmer, at volume 4, page 86, accepted that the three elements Mr. Neme identified are indeed the primary relevant considerations:  Cost-effective opportunity, potential for under rate impacts, and the ability of the utilities to efficiently ramp up.</w:t>
        <w:br/>
        <w:t xml:space="preserve">     At volume 5, page 118/119, Dr. Violette agreed that absent a rate impact constraint, utilities should obtain all the cost-effective conservation it can.  I don't believe we heard Enbridge's witnesses differ from him.</w:t>
        <w:br/>
        <w:t xml:space="preserve">     So I will turn to those three elements that Mr. Neme has proposed and that the other witnesses seem to agree are the key factors.  First, rate impacts.  Both utilities appear and say they're comfortable they're not causing undue rate impacts with their proposal.  Obviously some stakeholders may disagree, but there is simply no evidence to suggest that a higher level of spending would lead to undue rate impacts.  </w:t>
      </w:r>
    </w:p>
    <w:p>
      <w:pPr>
        <w:pStyle w:val="Normal"/>
        <w:widowControl w:val="false"/>
        <w:spacing w:lineRule="auto" w:line="420"/>
        <w:ind w:firstLine="720"/>
        <w:rPr/>
      </w:pPr>
      <w:r>
        <w:rPr/>
        <w:t>What we have from the utilities and the coalition of the willing on this is some hand-waving.  Mr. Ryckman first exaggerates what Mr. Neme is suggesting whenever he referred to it and then simply dismisses it as unacceptable.  And both utilities’ witnesses treat the fact that they made a deal with some intervenors, who we've heard -- candidly heard from Mr. Warren this morning, these are intervenors who resist rate increases -- that that deal is somehow evidence and therefore anything more is undue.</w:t>
        <w:br/>
        <w:t xml:space="preserve">     Clearly we're talking about rate impacts that are a small fraction of the swings we have experienced of late from commodity price changes.  So we're not talking about rate shock here, certainly, in anybody's proposal.</w:t>
        <w:br/>
        <w:t xml:space="preserve">     It is notable that utilities have not found it necessary to actually calculate the rate impact of their proposal or of Mr. Neme's.  So clearly they don't see the partial settlement as being close to bumping into that constraint.</w:t>
        <w:br/>
        <w:t xml:space="preserve">     They seem to treat rate impact as something that's simply in the eye of the beholder; the other parties to the partial settlement could live with a deal, so it must be about right.</w:t>
        <w:br/>
        <w:t xml:space="preserve">     With respect, a vote among intervenors, based on nothing but gut feelings, is not a good public policy rationale for limiting cost-effective savings and for limiting the avoidance of environmental impacts.</w:t>
        <w:br/>
        <w:t xml:space="preserve">     More to the point, the Board's ADR guidelines stress that a settlement proposal requires evidence and the Board indeed must find that there is evidence on the public record to enable it to find that the proposal is in the public interest.  And that's at page 6 through 8 of the guidelines.</w:t>
        <w:br/>
        <w:t xml:space="preserve">     It is undeniable the Board has an obligation to base its decisions on evidence.  In argument, Mr. O'Leary actually suggested that the existence of the partial consensus is an evidentiary basis.  </w:t>
      </w:r>
    </w:p>
    <w:p>
      <w:pPr>
        <w:pStyle w:val="Normal"/>
        <w:widowControl w:val="false"/>
        <w:spacing w:lineRule="auto" w:line="420"/>
        <w:ind w:firstLine="720"/>
        <w:rPr/>
      </w:pPr>
      <w:r>
        <w:rPr/>
        <w:t>With respect, the parties to the settlement cannot say the mere agreement amounts to evidence, and they have offered nothing -- nothing else but hand-waving in response to the evidence that Mr. Neme provides showing that the spending levels he proposes are found acceptable in numerous jurisdictions.</w:t>
        <w:br/>
        <w:t xml:space="preserve">     Indeed, Enbridge's expert, Dr. Violette, also pointed out in his study that utilities in other jurisdictions spend at the levels we are proposing, and they and their regulators have obviously found these levels to be acceptable levels in terms of rate impact.  </w:t>
        <w:br/>
        <w:t xml:space="preserve">     It's important to note where rate impacts come from.  For any given year's portfolio, in the first year the upward rate impact comes from program costs and from reduced revenues caused by the DSM conserving gas, so there is fewer units of gas to spread the utilities' fixed charges over.  In subsequent years, it comes from the reduced revenues and from the incentives that will eventually have to be paid to the company for the previous year's efforts.</w:t>
        <w:br/>
        <w:t xml:space="preserve">     Offsetting these upward impacts are the system savings portion of avoided costs.  Further, Mr. Neme noted that there appear to be very significant commodity savings due to gas DSM affecting the market-clearing price of gas.  </w:t>
      </w:r>
    </w:p>
    <w:p>
      <w:pPr>
        <w:pStyle w:val="Normal"/>
        <w:widowControl w:val="false"/>
        <w:spacing w:lineRule="auto" w:line="420"/>
        <w:ind w:firstLine="720"/>
        <w:rPr/>
      </w:pPr>
      <w:r>
        <w:rPr/>
        <w:t>Those savings, like system savings, would be enjoyed by DSM participants and non-participants alike; also shared by participants and non-participants alike but not captured in rates are reduced externalities, reduced electricity prices or heightened electricity supply security that can flow from lower competition for the gas commodity.</w:t>
        <w:br/>
        <w:t xml:space="preserve">     Of course, there's bill savings on top of that that are enjoyed by the participants, but, again, they don't appear in rates.  So limiting the discussion to the rate impacts themselves, let's examine those components and try to contrast a little bit here our proposal and the utilities.  </w:t>
      </w:r>
    </w:p>
    <w:p>
      <w:pPr>
        <w:pStyle w:val="Normal"/>
        <w:widowControl w:val="false"/>
        <w:spacing w:lineRule="auto" w:line="420"/>
        <w:ind w:firstLine="720"/>
        <w:rPr/>
      </w:pPr>
      <w:r>
        <w:rPr/>
        <w:t>First, the rate impact from the shareholder incentive is virtually the same in our proposal as it is in the partial settlement.  We all call, with the exception of Pollution Probe -- we're calling for the Board to set shareholder incentives at an expected level of around 5 million, and then each of us back-fit our curve, our different shape curve, with, you know, around 5 million at 100 percent.</w:t>
        <w:br/>
        <w:t xml:space="preserve">     I observe -- I only observe the likelihood of rate impact from SSM itself is somewhat more certain under the utilities' partial settlement since even at 75 percent, they get over 2 million.  But leave that aside.</w:t>
        <w:br/>
        <w:t xml:space="preserve">     The second place you get rate impacts is from the program spending itself.  More program budget means more societal savings, including those that I have indicated are enjoyed by all ratepayers.  The lower system unit cost, lower commodity costs.  </w:t>
      </w:r>
    </w:p>
    <w:p>
      <w:pPr>
        <w:pStyle w:val="Normal"/>
        <w:widowControl w:val="false"/>
        <w:spacing w:lineRule="auto" w:line="420"/>
        <w:ind w:firstLine="720"/>
        <w:rPr/>
      </w:pPr>
      <w:r>
        <w:rPr/>
        <w:t>And it may be, if the New York experience is any indicator, that the rate impact, including that commodity price effect, is in fact to lower everybody's rates.  We don't know if that's absolutely true in Ontario, but it is not unreasonable to suggest that we are probably in that range of close to a wash or better.</w:t>
        <w:br/>
        <w:t xml:space="preserve">     And that leaves us with lost revenues, and it is a misnomer, I think, to call it lost revenues, because it is not lost to the utility.  They get it through the LRAM and resetting rates; they get to be kept whole.  I hasten to add that not to give credence to CME’s argument, so I’ll just call it “reduced revenues.”</w:t>
        <w:br/>
        <w:t xml:space="preserve">     We disagree with a lot about what Mr. Rowan has said, but he is right about one thing:  After a few years, the largest cumulative impact on rate levels is from reduced revenues.  All else being equal, more conservation means less gas sales, and, therefore, higher rates as fixed costs are spread over those fewer units of gas distributed.</w:t>
      </w:r>
    </w:p>
    <w:p>
      <w:pPr>
        <w:pStyle w:val="Normal"/>
        <w:widowControl w:val="false"/>
        <w:spacing w:lineRule="auto" w:line="420"/>
        <w:ind w:firstLine="720"/>
        <w:rPr/>
      </w:pPr>
      <w:r>
        <w:rPr/>
        <w:t>Of course, all else is not equal.  These utilities have an expanded customer base, so fixed costs are spread out over the larger customer base and there may indeed be no actual rate increase.  But for the sake of argument, let's ignore that.  Let's isolate what the impact is from the DSM.</w:t>
        <w:br/>
        <w:t xml:space="preserve">     Reduced revenues as it cumulates over the years may indeed, as I have suggested, be the only net rate impact effect.  But that lost or reduced revenue impact is felt, whether the conservation is due to utility programs or government programs, or standards, or due to independent customer efficiency.  And everyone agrees conservation is a good thing.</w:t>
        <w:br/>
        <w:t xml:space="preserve">     So if we are to accept the logic that would suggest, at least as CME implicitly does, that rate impacts from this lost or reduced revenue should curtail the encouragement of conservation, then as - I think it was </w:t>
      </w:r>
    </w:p>
    <w:p>
      <w:pPr>
        <w:pStyle w:val="Normal"/>
        <w:widowControl w:val="false"/>
        <w:spacing w:lineRule="auto" w:line="420"/>
        <w:rPr/>
      </w:pPr>
      <w:r>
        <w:rPr/>
        <w:t xml:space="preserve">Mr. Chernick in the past case - Mr. Shepherd's witness Mr. Chernick once said, We should call on the utilities to encourage people to leave their windows open in the winter and set up gas flares on their front lawns, because that will increase revenue and that will lower the unit price of gas.  And we should call on the utilities to lobby government to stop promoting a conservation culture.  </w:t>
      </w:r>
    </w:p>
    <w:p>
      <w:pPr>
        <w:pStyle w:val="Normal"/>
        <w:widowControl w:val="false"/>
        <w:spacing w:lineRule="auto" w:line="420"/>
        <w:rPr/>
      </w:pPr>
      <w:r>
        <w:rPr/>
        <w:t>We conclude that the only real concern with rate impacts from conservation spending is the concern for non-participants.  And then only those who have never been and will never be participants, past, present, and future participants, will all be ahead.  That's what the TRC threshold at one tells us.</w:t>
        <w:br/>
        <w:t xml:space="preserve">     So it's vital that we remember there are lots of ways to be a participant.  You may have a water heater in your home or apartment that is at a higher standard due to the utility DSM efforts from eight years ago.  That's an example where they actually did transform the market.</w:t>
        <w:br/>
        <w:t xml:space="preserve">     You may -- you may not participate this year, but you may do so in future.  If we actually get meaningful market transformation programs that change the market norms, that will, as I've said, assist all customers over time as their equipment turns over.</w:t>
        <w:br/>
        <w:t xml:space="preserve">     In the water heater example, the Board will recall that the utilities used their procurement of water heaters for the vast rental programs existed at the time to raise the bar for water heaters manufacturers and distributors, and everyone </w:t>
      </w:r>
      <w:r>
        <w:rPr>
          <w:rFonts w:cs="Courier New"/>
        </w:rPr>
        <w:t xml:space="preserve">in the province now enjoys a market where Canadian Tire routinely sells water heaters with higher efficiency.  </w:t>
      </w:r>
    </w:p>
    <w:p>
      <w:pPr>
        <w:pStyle w:val="Normal"/>
        <w:widowControl w:val="false"/>
        <w:spacing w:lineRule="auto" w:line="420"/>
        <w:ind w:firstLine="720"/>
        <w:rPr>
          <w:rFonts w:cs="Courier New"/>
        </w:rPr>
      </w:pPr>
      <w:r>
        <w:rPr>
          <w:rFonts w:cs="Courier New"/>
        </w:rPr>
        <w:t>The government was able to come in, after the utilities had gotten the manufacturers on their game, and the government was able to come in and shore up that transformation by being able to raise the standards to support the maintenance of that transformation.</w:t>
      </w:r>
    </w:p>
    <w:p>
      <w:pPr>
        <w:pStyle w:val="Normal"/>
        <w:widowControl w:val="false"/>
        <w:spacing w:lineRule="auto" w:line="420"/>
        <w:rPr>
          <w:rFonts w:cs="Courier New"/>
        </w:rPr>
      </w:pPr>
      <w:r>
        <w:rPr>
          <w:rFonts w:cs="Courier New"/>
        </w:rPr>
        <w:tab/>
        <w:t>So, in our submission, the best answer to the concern about non</w:t>
        <w:noBreakHyphen/>
        <w:t>participant rate impacts is not to increase society's costs by foregoing cost</w:t>
        <w:noBreakHyphen/>
        <w:t>effective DSM, but to expand participation and expand market transformation efforts so that over the course of a few years everyone can either directly or indirectly have access to savings.</w:t>
      </w:r>
    </w:p>
    <w:p>
      <w:pPr>
        <w:pStyle w:val="Normal"/>
        <w:widowControl w:val="false"/>
        <w:spacing w:lineRule="auto" w:line="420"/>
        <w:rPr>
          <w:rFonts w:cs="Courier New"/>
        </w:rPr>
      </w:pPr>
      <w:r>
        <w:rPr>
          <w:rFonts w:cs="Courier New"/>
        </w:rPr>
        <w:tab/>
        <w:t xml:space="preserve">And that suggests that the preferable approach is to increase the budget but direct </w:t>
        <w:noBreakHyphen/>
        <w:noBreakHyphen/>
        <w:t xml:space="preserve"> be sure to direct the utilities to seek wide participation in all customer classes, to pay special attention to groups facing high barriers, like low</w:t>
        <w:noBreakHyphen/>
        <w:t xml:space="preserve">income customers, and to also pay special attention to market transformation, which lowers bills for broad swaths of customers beyond the direct program participants.  </w:t>
      </w:r>
    </w:p>
    <w:p>
      <w:pPr>
        <w:pStyle w:val="Normal"/>
        <w:widowControl w:val="false"/>
        <w:spacing w:lineRule="auto" w:line="420"/>
        <w:rPr>
          <w:rFonts w:cs="Courier New"/>
        </w:rPr>
      </w:pPr>
      <w:r>
        <w:rPr>
          <w:rFonts w:cs="Courier New"/>
        </w:rPr>
        <w:tab/>
        <w:t>There may still be rate impacts.  I'm not suggesting there won't be.  But you can't have a culture of conservation without using less gas and, therefore, having potential rate impacts, even if DSM were free.</w:t>
      </w:r>
    </w:p>
    <w:p>
      <w:pPr>
        <w:pStyle w:val="Normal"/>
        <w:widowControl w:val="false"/>
        <w:spacing w:lineRule="auto" w:line="420"/>
        <w:rPr>
          <w:rFonts w:cs="Courier New"/>
        </w:rPr>
      </w:pPr>
      <w:r>
        <w:rPr>
          <w:rFonts w:cs="Courier New"/>
        </w:rPr>
        <w:tab/>
        <w:t>So that's rate impacts.  Let me turn to opportunity, the second of the three factors that should be considered in setting budget.</w:t>
      </w:r>
    </w:p>
    <w:p>
      <w:pPr>
        <w:pStyle w:val="Normal"/>
        <w:widowControl w:val="false"/>
        <w:spacing w:lineRule="auto" w:line="420"/>
        <w:rPr>
          <w:rFonts w:cs="Courier New"/>
        </w:rPr>
      </w:pPr>
      <w:r>
        <w:rPr>
          <w:rFonts w:cs="Courier New"/>
        </w:rPr>
        <w:tab/>
        <w:t>Mr. Neme demonstrated that from either a bottom-up or top-down perspective, the budget levels in the partial settlement are inconsistent with the cost</w:t>
        <w:noBreakHyphen/>
        <w:t>effective DSM opportunities that exist.</w:t>
      </w:r>
    </w:p>
    <w:p>
      <w:pPr>
        <w:pStyle w:val="Normal"/>
        <w:widowControl w:val="false"/>
        <w:spacing w:lineRule="auto" w:line="420"/>
        <w:rPr>
          <w:rFonts w:cs="Courier New"/>
        </w:rPr>
      </w:pPr>
      <w:r>
        <w:rPr>
          <w:rFonts w:cs="Courier New"/>
        </w:rPr>
        <w:tab/>
        <w:t>He cited his previous analysis showing that very low market penetrations -- the very low market penetrations in Union's programs, and that is Exhibit K8.6 at tab 3.  He cited examples of program approaches developed for Enbridge that could capture important lost opportunity and market transformation DSM but that would require significantly more budget, and Mr. Shepherd was good enough to point you to those on Tuesday at Exhibit K8.6, tab 1, pages 19 and 20.</w:t>
      </w:r>
    </w:p>
    <w:p>
      <w:pPr>
        <w:pStyle w:val="Normal"/>
        <w:widowControl w:val="false"/>
        <w:spacing w:lineRule="auto" w:line="420"/>
        <w:rPr>
          <w:rFonts w:cs="Courier New"/>
        </w:rPr>
      </w:pPr>
      <w:r>
        <w:rPr>
          <w:rFonts w:cs="Courier New"/>
        </w:rPr>
        <w:tab/>
        <w:t xml:space="preserve">Ms. Squires, at volume 5, page 129, acknowledged that the OPA was going to embark on an Ontario version of the now defunct EnerGuide for Homes program and that it would focus on electrical heated homes.  So there is another opportunity to deliver a gas EnerGuide for Homes program using some of the same delivery infrastructure.  </w:t>
      </w:r>
    </w:p>
    <w:p>
      <w:pPr>
        <w:pStyle w:val="Normal"/>
        <w:widowControl w:val="false"/>
        <w:spacing w:lineRule="auto" w:line="420"/>
        <w:ind w:firstLine="720"/>
        <w:rPr>
          <w:rFonts w:cs="Courier New"/>
        </w:rPr>
      </w:pPr>
      <w:r>
        <w:rPr>
          <w:rFonts w:cs="Courier New"/>
        </w:rPr>
        <w:t>She was concerned the program may have high costs and not have high TRC, but she did not suggest that it would not be cost</w:t>
        <w:noBreakHyphen/>
        <w:t>effective.  Indeed, Enbridge participated in the previous federal program, as the Board is well aware, in what we characterize as a minor way, but we know that it screened as cost</w:t>
        <w:noBreakHyphen/>
        <w:t>effective.</w:t>
      </w:r>
    </w:p>
    <w:p>
      <w:pPr>
        <w:pStyle w:val="Normal"/>
        <w:widowControl w:val="false"/>
        <w:spacing w:lineRule="auto" w:line="420"/>
        <w:rPr>
          <w:rFonts w:cs="Courier New"/>
        </w:rPr>
      </w:pPr>
      <w:r>
        <w:rPr>
          <w:rFonts w:cs="Courier New"/>
        </w:rPr>
        <w:tab/>
        <w:t>In Exhibit K8.6 at tab 5, which Mr. Neme adopted in his evidence, the savings experienced in the previous federal program are noted as 1,321 cubic metres per participant.  That is about a third of the heating load in those homes.</w:t>
      </w:r>
    </w:p>
    <w:p>
      <w:pPr>
        <w:pStyle w:val="Normal"/>
        <w:widowControl w:val="false"/>
        <w:spacing w:lineRule="auto" w:line="420"/>
        <w:rPr>
          <w:rFonts w:cs="Courier New"/>
        </w:rPr>
      </w:pPr>
      <w:r>
        <w:rPr>
          <w:rFonts w:cs="Courier New"/>
        </w:rPr>
        <w:tab/>
        <w:t xml:space="preserve"> So there is a real example of an opportunity that we know is cost</w:t>
        <w:noBreakHyphen/>
        <w:t>effective.  We know that Enbridge, at least, has found it acceptable in the past.  We know it saves huge amounts of gas, and we know it addresses a customer class that the utilities have been finding harder to serve.  And we know that all it really needs is some significant budget.</w:t>
      </w:r>
    </w:p>
    <w:p>
      <w:pPr>
        <w:pStyle w:val="Normal"/>
        <w:widowControl w:val="false"/>
        <w:spacing w:lineRule="auto" w:line="420"/>
        <w:rPr>
          <w:rFonts w:cs="Courier New"/>
        </w:rPr>
      </w:pPr>
      <w:r>
        <w:rPr>
          <w:rFonts w:cs="Courier New"/>
        </w:rPr>
        <w:tab/>
        <w:t>Mr. Farmer, while claiming the opportunity was limited, did admit, quote:</w:t>
      </w:r>
    </w:p>
    <w:p>
      <w:pPr>
        <w:pStyle w:val="Normal"/>
        <w:widowControl w:val="false"/>
        <w:spacing w:lineRule="auto" w:line="420"/>
        <w:ind w:left="1440" w:hanging="0"/>
        <w:rPr>
          <w:rFonts w:cs="Courier New"/>
        </w:rPr>
      </w:pPr>
      <w:r>
        <w:rPr>
          <w:rFonts w:cs="Courier New"/>
        </w:rPr>
        <w:t>"One of the weaknesses we've acknowledged is that we haven't been developing new programs and measures and the like that we could use to increase our results."</w:t>
      </w:r>
    </w:p>
    <w:p>
      <w:pPr>
        <w:pStyle w:val="Normal"/>
        <w:widowControl w:val="false"/>
        <w:spacing w:lineRule="auto" w:line="420"/>
        <w:rPr>
          <w:rFonts w:cs="Courier New"/>
        </w:rPr>
      </w:pPr>
      <w:r>
        <w:rPr>
          <w:rFonts w:cs="Courier New"/>
        </w:rPr>
        <w:tab/>
        <w:t>That's at volume 4, page 72.  Yet before going out and trying to do that exercise, he's saying it won't yield much.</w:t>
      </w:r>
    </w:p>
    <w:p>
      <w:pPr>
        <w:pStyle w:val="Normal"/>
        <w:widowControl w:val="false"/>
        <w:spacing w:lineRule="auto" w:line="420"/>
        <w:rPr>
          <w:rFonts w:cs="Courier New"/>
        </w:rPr>
      </w:pPr>
      <w:r>
        <w:rPr>
          <w:rFonts w:cs="Courier New"/>
        </w:rPr>
        <w:tab/>
        <w:t>I'll offer more references to bottom-up examples in a moment when I come to ramp</w:t>
        <w:noBreakHyphen/>
        <w:t xml:space="preserve">up, but first let's take a look at this opportunity question from the top-down perspective, the other perspective Mr. Neme offered.  </w:t>
      </w:r>
    </w:p>
    <w:p>
      <w:pPr>
        <w:pStyle w:val="Normal"/>
        <w:widowControl w:val="false"/>
        <w:spacing w:lineRule="auto" w:line="420"/>
        <w:ind w:firstLine="720"/>
        <w:rPr>
          <w:rFonts w:cs="Courier New"/>
        </w:rPr>
      </w:pPr>
      <w:r>
        <w:rPr>
          <w:rFonts w:cs="Courier New"/>
        </w:rPr>
        <w:t xml:space="preserve">Indeed, Enbridge's expert, Dr. Violette, in his CAMPUT study, noted that leading electric utilities spent 3 percent of total revenues on DSM and that higher rates may be appropriate.  </w:t>
      </w:r>
    </w:p>
    <w:p>
      <w:pPr>
        <w:pStyle w:val="Normal"/>
        <w:widowControl w:val="false"/>
        <w:spacing w:lineRule="auto" w:line="420"/>
        <w:rPr>
          <w:rFonts w:cs="Courier New"/>
        </w:rPr>
      </w:pPr>
      <w:r>
        <w:rPr>
          <w:rFonts w:cs="Courier New"/>
        </w:rPr>
        <w:tab/>
        <w:t>He goes on to say he found no reason for the lower levels found in his review of the gas utility DSM spending, apart from less attention to analysis thus far.  He confirmed that he stood by that observation when I put it to him at volume 5, page 116.</w:t>
      </w:r>
    </w:p>
    <w:p>
      <w:pPr>
        <w:pStyle w:val="Normal"/>
        <w:widowControl w:val="false"/>
        <w:spacing w:lineRule="auto" w:line="420"/>
        <w:rPr>
          <w:rFonts w:cs="Courier New"/>
        </w:rPr>
      </w:pPr>
      <w:r>
        <w:rPr>
          <w:rFonts w:cs="Courier New"/>
        </w:rPr>
        <w:tab/>
        <w:t>We note even those lower levels of DSM spending that Dr. Violette found among gas utilities are still in the range of 1 to 2 percent of total revenue, which is up to two-and-a-half times the 0.7 or 0.8 percent being proposed in the partial settlement.</w:t>
      </w:r>
    </w:p>
    <w:p>
      <w:pPr>
        <w:pStyle w:val="Normal"/>
        <w:widowControl w:val="false"/>
        <w:spacing w:lineRule="auto" w:line="420"/>
        <w:rPr>
          <w:rFonts w:cs="Courier New"/>
        </w:rPr>
      </w:pPr>
      <w:r>
        <w:rPr>
          <w:rFonts w:cs="Courier New"/>
        </w:rPr>
        <w:tab/>
        <w:t>There is no evidence offered by any party suggesting that Ontario has any less opportunity for cost</w:t>
        <w:noBreakHyphen/>
        <w:t>effective DSM than these other jurisdictions, and certainly Dr. Violette's recommendations in his study for CAMPUT were clearly intended to be applicable to Canada and to Ontario.</w:t>
      </w:r>
    </w:p>
    <w:p>
      <w:pPr>
        <w:pStyle w:val="Normal"/>
        <w:widowControl w:val="false"/>
        <w:spacing w:lineRule="auto" w:line="420"/>
        <w:rPr>
          <w:rFonts w:cs="Courier New"/>
        </w:rPr>
      </w:pPr>
      <w:r>
        <w:rPr>
          <w:rFonts w:cs="Courier New"/>
        </w:rPr>
        <w:tab/>
        <w:t xml:space="preserve"> Indeed, I would go so far as to say it's outrageous for Enbridge witnesses to claim there is no opportunity and at the same time refuse to provide the full Marbek potential study, and they acknowledge that refusal at volume 5, page 131.</w:t>
      </w:r>
    </w:p>
    <w:p>
      <w:pPr>
        <w:pStyle w:val="Normal"/>
        <w:widowControl w:val="false"/>
        <w:spacing w:lineRule="auto" w:line="420"/>
        <w:rPr>
          <w:rFonts w:cs="Courier New"/>
        </w:rPr>
      </w:pPr>
      <w:r>
        <w:rPr>
          <w:rFonts w:cs="Courier New"/>
        </w:rPr>
        <w:tab/>
        <w:t xml:space="preserve">As I noted earlier, Mr. Neme's third-year budget suggestion of the low end of his range at 50 million is about 2 percent of the somewhat lower total revenues that Enbridge had in 2006.  So, therefore, it is consistent - in fact, it is on the low side - of the current -- if you did it on a current total revenue -- but it is consistent with Dr. Violette's CAMPUT recommendations and, indeed, with the IndEco recommendations that Enbridge cited at volume 5, page 89.  </w:t>
      </w:r>
    </w:p>
    <w:p>
      <w:pPr>
        <w:pStyle w:val="Normal"/>
        <w:widowControl w:val="false"/>
        <w:spacing w:lineRule="auto" w:line="420"/>
        <w:rPr>
          <w:rFonts w:cs="Courier New"/>
        </w:rPr>
      </w:pPr>
      <w:r>
        <w:rPr>
          <w:rFonts w:cs="Courier New"/>
        </w:rPr>
        <w:tab/>
        <w:t xml:space="preserve">I note that the Navigant survey was -- and I noted and the witnesses agreed it was not a survey of the leading utilities.  I'm not sure that Navigant put it as a recommendation, just an observation of what is happening out there.  </w:t>
      </w:r>
    </w:p>
    <w:p>
      <w:pPr>
        <w:pStyle w:val="Normal"/>
        <w:widowControl w:val="false"/>
        <w:spacing w:lineRule="auto" w:line="420"/>
        <w:rPr>
          <w:rFonts w:cs="Courier New"/>
        </w:rPr>
      </w:pPr>
      <w:r>
        <w:rPr>
          <w:rFonts w:cs="Courier New"/>
        </w:rPr>
        <w:tab/>
        <w:t>Mr. Neme's proposal is also consistent with the recognized growing importance of DSM in Ontario.  I note the support for more gas DSM is expressed by NARUC in the US, as well as reported in Dr. Violette's slides.</w:t>
      </w:r>
    </w:p>
    <w:p>
      <w:pPr>
        <w:pStyle w:val="Normal"/>
        <w:widowControl w:val="false"/>
        <w:spacing w:lineRule="auto" w:line="420"/>
        <w:rPr>
          <w:rFonts w:cs="Courier New"/>
        </w:rPr>
      </w:pPr>
      <w:r>
        <w:rPr>
          <w:rFonts w:cs="Courier New"/>
        </w:rPr>
        <w:tab/>
        <w:t>Let me go on to the third consideration in setting budget, and that is the ability of the utilities to efficiently ramp up, and obviously there is some overlap between this and the opportunity discussion.</w:t>
      </w:r>
    </w:p>
    <w:p>
      <w:pPr>
        <w:pStyle w:val="Normal"/>
        <w:widowControl w:val="false"/>
        <w:spacing w:lineRule="auto" w:line="420"/>
        <w:rPr>
          <w:rFonts w:cs="Courier New"/>
        </w:rPr>
      </w:pPr>
      <w:r>
        <w:rPr>
          <w:rFonts w:cs="Courier New"/>
        </w:rPr>
        <w:tab/>
        <w:t>The utilities claim that the partial settlement is all they can manage, particularly in a tight market for skilled DSM staff.  Mr. Neme pointed out how by simply increasing the level of incentives in existing programs, much higher results could be obtained.  In other words, higher budget can be cost</w:t>
        <w:noBreakHyphen/>
        <w:t xml:space="preserve">effectively spent with little or no added effort.  </w:t>
      </w:r>
    </w:p>
    <w:p>
      <w:pPr>
        <w:pStyle w:val="Normal"/>
        <w:widowControl w:val="false"/>
        <w:spacing w:lineRule="auto" w:line="420"/>
        <w:rPr>
          <w:rFonts w:cs="Courier New"/>
        </w:rPr>
      </w:pPr>
      <w:r>
        <w:rPr>
          <w:rFonts w:cs="Courier New"/>
        </w:rPr>
        <w:tab/>
        <w:t>The EnerGuide for Homes program discussed earlier is an example of one such program where delivery and project management will be undertaken by organizations already being contracted for by OPA and all you need there is some serious incentive money and a bill-stuffer or two.</w:t>
      </w:r>
    </w:p>
    <w:p>
      <w:pPr>
        <w:pStyle w:val="Normal"/>
        <w:widowControl w:val="false"/>
        <w:spacing w:lineRule="auto" w:line="420"/>
        <w:rPr>
          <w:rFonts w:cs="Courier New"/>
        </w:rPr>
      </w:pPr>
      <w:r>
        <w:rPr>
          <w:rFonts w:cs="Courier New"/>
        </w:rPr>
        <w:tab/>
        <w:t xml:space="preserve">At tab 6 of Exhibit 8.6, he listed the incentive levels and programs currently or recently delivered by the utilities; and the incentive levels are, with few exceptions, quite low.  You see, you don't need to be a DSM expert to understand that a $100 rebate, as Union has, to a customer is unlikely to induce -- I'm sorry, it is Enbridge, I believe, $100.  Their program right now in their Energy Star home program is a $100 rebate to a customer, and they say the incremental costs for the measures are $4,000.  That is not going to get a lot of participation.  </w:t>
      </w:r>
    </w:p>
    <w:p>
      <w:pPr>
        <w:pStyle w:val="Normal"/>
        <w:widowControl w:val="false"/>
        <w:spacing w:lineRule="auto" w:line="420"/>
        <w:rPr>
          <w:rFonts w:cs="Courier New"/>
        </w:rPr>
      </w:pPr>
      <w:r>
        <w:rPr>
          <w:rFonts w:cs="Courier New"/>
        </w:rPr>
        <w:tab/>
        <w:t>If you raised that incentive to $1,000, obviously that would attract a lot more participation.  Now, this is hardly a ramp</w:t>
        <w:noBreakHyphen/>
        <w:t xml:space="preserve">up challenge.  </w:t>
      </w:r>
    </w:p>
    <w:p>
      <w:pPr>
        <w:pStyle w:val="Normal"/>
        <w:widowControl w:val="false"/>
        <w:spacing w:lineRule="auto" w:line="420"/>
        <w:rPr>
          <w:rFonts w:cs="Courier New"/>
        </w:rPr>
      </w:pPr>
      <w:r>
        <w:rPr>
          <w:rFonts w:cs="Courier New"/>
        </w:rPr>
        <w:tab/>
        <w:t xml:space="preserve">Dr. Violette had not been asked to familiarize himself with the details of Enbridge's situation, so I offered him a hypothetical.  And at volume 5, page 108 and 109, I asked him to consider a residential new construction program where the current program has all the market development channels in place and pays a low 5 percent incentive to customers.  </w:t>
      </w:r>
    </w:p>
    <w:p>
      <w:pPr>
        <w:pStyle w:val="Normal"/>
        <w:widowControl w:val="false"/>
        <w:spacing w:lineRule="auto" w:line="420"/>
        <w:rPr>
          <w:rFonts w:cs="Courier New"/>
        </w:rPr>
      </w:pPr>
      <w:r>
        <w:rPr>
          <w:rFonts w:cs="Courier New"/>
        </w:rPr>
        <w:tab/>
        <w:t xml:space="preserve">I asked if it was possible that with only one change, moving to 50 percent incentives like the </w:t>
        <w:noBreakHyphen/>
        <w:noBreakHyphen/>
        <w:t xml:space="preserve"> that's the level of incentives we saw in that Enbridge discussion with OPA about fuel-switching, if that would significantly increase participation.</w:t>
      </w:r>
    </w:p>
    <w:p>
      <w:pPr>
        <w:pStyle w:val="Normal"/>
        <w:widowControl w:val="false"/>
        <w:spacing w:lineRule="auto" w:line="420"/>
        <w:rPr>
          <w:rFonts w:cs="Courier New"/>
        </w:rPr>
      </w:pPr>
      <w:r>
        <w:rPr>
          <w:rFonts w:cs="Courier New"/>
        </w:rPr>
        <w:tab/>
        <w:t>He responded:  "I think it would certainly increase participation dramatically."</w:t>
      </w:r>
    </w:p>
    <w:p>
      <w:pPr>
        <w:pStyle w:val="Normal"/>
        <w:widowControl w:val="false"/>
        <w:spacing w:lineRule="auto" w:line="420"/>
        <w:rPr>
          <w:rFonts w:cs="Courier New"/>
        </w:rPr>
      </w:pPr>
      <w:r>
        <w:rPr>
          <w:rFonts w:cs="Courier New"/>
        </w:rPr>
        <w:tab/>
        <w:t>He went on to say there may be somewhat higher free ridership but agreed that in general, given the fixed pool of people who are going to install these measures themselves, increasing participation generally means lowering free ridership rates, too.</w:t>
      </w:r>
    </w:p>
    <w:p>
      <w:pPr>
        <w:pStyle w:val="Normal"/>
        <w:widowControl w:val="false"/>
        <w:spacing w:lineRule="auto" w:line="420"/>
        <w:rPr>
          <w:rFonts w:cs="Courier New"/>
        </w:rPr>
      </w:pPr>
      <w:r>
        <w:rPr>
          <w:rFonts w:cs="Courier New"/>
        </w:rPr>
        <w:tab/>
        <w:t>Dr. Violette was pretty clear on the point.  Higher incentives can, quote, "… certainly increase participation dramatically."</w:t>
      </w:r>
    </w:p>
    <w:p>
      <w:pPr>
        <w:pStyle w:val="Normal"/>
        <w:widowControl w:val="false"/>
        <w:spacing w:lineRule="auto" w:line="420"/>
        <w:rPr>
          <w:rFonts w:cs="Courier New"/>
        </w:rPr>
      </w:pPr>
      <w:r>
        <w:rPr>
          <w:rFonts w:cs="Courier New"/>
        </w:rPr>
        <w:tab/>
        <w:t xml:space="preserve">So when Mr. O'Leary responded to Madam Chair's -- on Tuesday, when Mr. O'Leary responded to Madam Chair's question about this - which you had put to Mr. Smith - by implying that Dr. Violette didn't agree, I was a bit surprised, I admit.  </w:t>
      </w:r>
    </w:p>
    <w:p>
      <w:pPr>
        <w:pStyle w:val="Normal"/>
        <w:widowControl w:val="false"/>
        <w:spacing w:lineRule="auto" w:line="420"/>
        <w:ind w:firstLine="720"/>
        <w:rPr>
          <w:rFonts w:cs="Courier New"/>
        </w:rPr>
      </w:pPr>
      <w:r>
        <w:rPr>
          <w:rFonts w:cs="Courier New"/>
        </w:rPr>
        <w:t xml:space="preserve">And the Board asked for a transcript reference.  Mr. O'Leary was good enough to provide one later in the day at volume 5, page 106.  </w:t>
      </w:r>
    </w:p>
    <w:p>
      <w:pPr>
        <w:pStyle w:val="Normal"/>
        <w:widowControl w:val="false"/>
        <w:spacing w:lineRule="auto" w:line="420"/>
        <w:rPr>
          <w:rFonts w:cs="Courier New"/>
        </w:rPr>
      </w:pPr>
      <w:r>
        <w:rPr>
          <w:rFonts w:cs="Courier New"/>
        </w:rPr>
        <w:tab/>
        <w:t xml:space="preserve">I had a look, and the exchange there was in the context of a discussion about attribution and Mr. Neme's illustrative table at page 45 of his evidence.  </w:t>
      </w:r>
    </w:p>
    <w:p>
      <w:pPr>
        <w:pStyle w:val="Normal"/>
        <w:widowControl w:val="false"/>
        <w:spacing w:lineRule="auto" w:line="420"/>
        <w:ind w:firstLine="720"/>
        <w:rPr>
          <w:rFonts w:cs="Courier New"/>
        </w:rPr>
      </w:pPr>
      <w:r>
        <w:rPr>
          <w:rFonts w:cs="Courier New"/>
        </w:rPr>
        <w:t xml:space="preserve">I asked Dr. Violette:   </w:t>
      </w:r>
    </w:p>
    <w:p>
      <w:pPr>
        <w:pStyle w:val="Normal"/>
        <w:widowControl w:val="false"/>
        <w:spacing w:lineRule="auto" w:line="420"/>
        <w:ind w:left="1440" w:hanging="0"/>
        <w:rPr/>
      </w:pPr>
      <w:r>
        <w:rPr>
          <w:rFonts w:cs="Courier New"/>
        </w:rPr>
        <w:t xml:space="preserve">"First of all, Dr. Violette, would you agree that if you do something like double the level of incentives, you could see a significant difference </w:t>
      </w:r>
      <w:r>
        <w:rPr/>
        <w:t xml:space="preserve">in participation that could explain the kind of differences that Mr. Neme has posited under the line ‘total participants’ -- in the row ‘total participants’?  I think you acknowledged that yesterday when we were talking.  </w:t>
      </w:r>
    </w:p>
    <w:p>
      <w:pPr>
        <w:pStyle w:val="Normal"/>
        <w:widowControl w:val="false"/>
        <w:spacing w:lineRule="auto" w:line="420"/>
        <w:ind w:left="1440" w:hanging="0"/>
        <w:rPr/>
      </w:pPr>
      <w:r>
        <w:rPr/>
        <w:t>“</w:t>
      </w:r>
      <w:r>
        <w:rPr/>
        <w:t>Dr. Violette:  Yes.  But I want to point out that there's been many programs with higher incentive levels than other programs.  Participation varies by marketing by lots of other factors.  I think incentive levels is often overemphasized, but for the purposes of this example I will say ‘yes.’”</w:t>
      </w:r>
    </w:p>
    <w:p>
      <w:pPr>
        <w:pStyle w:val="Normal"/>
        <w:widowControl w:val="false"/>
        <w:spacing w:lineRule="auto" w:line="420"/>
        <w:rPr/>
      </w:pPr>
      <w:r>
        <w:rPr>
          <w:rFonts w:eastAsia="Courier New"/>
        </w:rPr>
        <w:t xml:space="preserve">     </w:t>
      </w:r>
      <w:r>
        <w:rPr/>
        <w:t>So Dr. Violette wasn't denying the point.  He was simply noting that there are other important factors too; of course, there are.  That is hardly a refutation of his earlier agreement with the example I had put to him the day before and that I discussed above.  I think that Mr. O'Leary's spin on this is quite a stretch.</w:t>
        <w:br/>
        <w:t xml:space="preserve">     Mr. Shepherd seems to accept the idea.  He offered some fun with numbers in his hypothetical example to illustrate where he differs from the GEC position.</w:t>
        <w:br/>
        <w:t xml:space="preserve">     Mr. Shepherd doesn't deny incentives can make a difference.  His point was that the difference between the parties to the partial settlement and the GEC is that they dislike the incentive costs even though the measure is cost-effective and offering that incentive would reduce bills.</w:t>
        <w:br/>
        <w:t xml:space="preserve">     That, in our view, is an unfortunately narrow view.  Mr. Shepherd and his fellow travellers would forego the added incentive spending and, instead, choose to have society and gas customers pay more for gas than the conservation alternative would cost.  Of course, if this is a lost opportunity conservation situation, like the conservation that Mr. Neme suggested market transformation programs address, then the efficiency and savings may be lost for decades, and the transformation opportunity is foregone.  </w:t>
      </w:r>
    </w:p>
    <w:p>
      <w:pPr>
        <w:pStyle w:val="Normal"/>
        <w:widowControl w:val="false"/>
        <w:spacing w:lineRule="auto" w:line="420"/>
        <w:ind w:firstLine="720"/>
        <w:rPr/>
      </w:pPr>
      <w:r>
        <w:rPr/>
        <w:t xml:space="preserve">So not only do we lose these direct program savings, we also risk losing many times more in the broader market that could otherwise have been transformed.  And I think it is worth stressing -- I will take you to Mr. Neme's words on this.  In his prefile, Exhibit L, tab 5 -- tab 12, he said:  </w:t>
      </w:r>
    </w:p>
    <w:p>
      <w:pPr>
        <w:pStyle w:val="Normal"/>
        <w:widowControl w:val="false"/>
        <w:spacing w:lineRule="auto" w:line="420"/>
        <w:ind w:left="1440" w:hanging="0"/>
        <w:rPr/>
      </w:pPr>
      <w:r>
        <w:rPr/>
        <w:t>“</w:t>
      </w:r>
      <w:r>
        <w:rPr/>
        <w:t xml:space="preserve">It should be emphasized that this directive means treating efficiency …” </w:t>
      </w:r>
    </w:p>
    <w:p>
      <w:pPr>
        <w:pStyle w:val="Normal"/>
        <w:widowControl w:val="false"/>
        <w:spacing w:lineRule="auto" w:line="420"/>
        <w:ind w:firstLine="720"/>
        <w:rPr/>
      </w:pPr>
      <w:r>
        <w:rPr/>
        <w:t>By “directive,” he's referring to the first of his three criteria for how you set budget.</w:t>
      </w:r>
    </w:p>
    <w:p>
      <w:pPr>
        <w:pStyle w:val="Normal"/>
        <w:widowControl w:val="false"/>
        <w:spacing w:lineRule="auto" w:line="420"/>
        <w:ind w:left="1440" w:hanging="0"/>
        <w:rPr/>
      </w:pPr>
      <w:r>
        <w:rPr/>
        <w:t>“…</w:t>
      </w:r>
      <w:r>
        <w:rPr>
          <w:rFonts w:eastAsia="Courier New"/>
        </w:rPr>
        <w:t xml:space="preserve"> </w:t>
      </w:r>
      <w:r>
        <w:rPr/>
        <w:t xml:space="preserve">that this directive means treating efficiency as a resource that needs to be acquired, just like a pipeline, storage facility, or fuel contract.  Some stakeholders in Ontario, including the gas utilities, have recently raised concerns about "buying the market" for efficiency.  However, that is precisely what resource procurement means.  </w:t>
      </w:r>
    </w:p>
    <w:p>
      <w:pPr>
        <w:pStyle w:val="Normal"/>
        <w:widowControl w:val="false"/>
        <w:spacing w:lineRule="auto" w:line="420"/>
        <w:ind w:left="1440" w:firstLine="720"/>
        <w:rPr/>
      </w:pPr>
      <w:r>
        <w:rPr/>
        <w:t>“</w:t>
      </w:r>
      <w:r>
        <w:rPr/>
        <w:t xml:space="preserve">Of course, utilities should not spend any more than necessary to acquire cost-effective efficiency resources, but neither should they shy away from spending the money necessary to acquire such resources.  If they do not buy all efficiency resources available at lower costs, they will be forced to buy supply alternatives at higher costs.  </w:t>
      </w:r>
    </w:p>
    <w:p>
      <w:pPr>
        <w:pStyle w:val="Normal"/>
        <w:widowControl w:val="false"/>
        <w:spacing w:lineRule="auto" w:line="420"/>
        <w:ind w:left="1440" w:firstLine="720"/>
        <w:rPr/>
      </w:pPr>
      <w:r>
        <w:rPr/>
        <w:t>“</w:t>
      </w:r>
      <w:r>
        <w:rPr/>
        <w:t xml:space="preserve">Put another way, subject to the caveats above, it is irrational to shy away from paying what it costs to acquire cost-effective efficiency resources."     </w:t>
      </w:r>
    </w:p>
    <w:p>
      <w:pPr>
        <w:pStyle w:val="Normal"/>
        <w:widowControl w:val="false"/>
        <w:spacing w:lineRule="auto" w:line="420"/>
        <w:ind w:firstLine="720"/>
        <w:rPr/>
      </w:pPr>
      <w:r>
        <w:rPr/>
        <w:t>Working to improve new home construction practices on a significant scale is one real-life example of a market transformation program that is also a lost opportunity situation.</w:t>
        <w:br/>
        <w:t xml:space="preserve">     At volume 5, page 112, Dr. Violette indicated he wasn't surprised to hear that Enbridge's 4 percent penetration in the third year of its Energy Star new home program compares to rates that are three to six times higher in other jurisdictions after similar time periods.</w:t>
        <w:br/>
        <w:t xml:space="preserve">     Those figures -- as I had promised, those figures were confirmed in Mr. Neme's interrogatory response from the 2005-0001 case filed in Exhibit I -- as Exhibit I, tab 30, schedule 24, page 3 and reproduced in Exhibit K8.6, tab 2, and adopted by him in this proceeding.</w:t>
        <w:br/>
        <w:t xml:space="preserve">     I notice that Mr. -- my friends have not, in fact, elected to lead reply evidence on that.</w:t>
        <w:br/>
        <w:t xml:space="preserve">     Dr. Violette went on at page 113 to say that much higher savings in other jurisdictions -- and here I am quoting:</w:t>
      </w:r>
    </w:p>
    <w:p>
      <w:pPr>
        <w:pStyle w:val="Normal"/>
        <w:widowControl w:val="false"/>
        <w:spacing w:lineRule="auto" w:line="420"/>
        <w:ind w:left="1440" w:hanging="0"/>
        <w:rPr/>
      </w:pPr>
      <w:r>
        <w:rPr/>
        <w:t>“…</w:t>
      </w:r>
      <w:r>
        <w:rPr>
          <w:rFonts w:eastAsia="Courier New"/>
        </w:rPr>
        <w:t xml:space="preserve"> </w:t>
      </w:r>
      <w:r>
        <w:rPr/>
        <w:t xml:space="preserve">may be due to what they choose to spend, how they choose to allocate the money across rate classes."     </w:t>
      </w:r>
    </w:p>
    <w:p>
      <w:pPr>
        <w:pStyle w:val="Normal"/>
        <w:widowControl w:val="false"/>
        <w:spacing w:lineRule="auto" w:line="420"/>
        <w:ind w:firstLine="720"/>
        <w:rPr/>
      </w:pPr>
      <w:r>
        <w:rPr/>
        <w:t>I couldn't have said it better myself.  In other words, it is a choice.  If you choose to spend the money, savings can be had.  And if you don't face some arbitrary and unduly restricted budget, you don't have to make the choice that he refers to of having to forego opportunity in one class to seek this.  So you can avoid hurting other rate classes.</w:t>
        <w:br/>
        <w:t xml:space="preserve">     There are other examples, including the condensing boiler example, that the Board mentions in its last Enbridge decision.  I think I have made the point clearly enough without going through the other examples.</w:t>
        <w:br/>
        <w:t xml:space="preserve">     Mr. Neme noted that utilities’ apparent philosophical aversion to higher participation, participant incentives.  Indeed, Mr. O’Leary's reference during his cross of Mr. Neme to "buying the market," I believe, demonstrates that this ethos persists.  </w:t>
      </w:r>
    </w:p>
    <w:p>
      <w:pPr>
        <w:pStyle w:val="Normal"/>
        <w:widowControl w:val="false"/>
        <w:spacing w:lineRule="auto" w:line="420"/>
        <w:ind w:firstLine="720"/>
        <w:rPr/>
      </w:pPr>
      <w:r>
        <w:rPr/>
        <w:t xml:space="preserve">And I'm sorry to keep picking on you, Mr. O'Leary.  </w:t>
      </w:r>
    </w:p>
    <w:p>
      <w:pPr>
        <w:pStyle w:val="Normal"/>
        <w:widowControl w:val="false"/>
        <w:spacing w:lineRule="auto" w:line="420"/>
        <w:ind w:firstLine="720"/>
        <w:rPr/>
      </w:pPr>
      <w:r>
        <w:rPr/>
        <w:t>We're not saying that utilities should offer needless incentives.  We are saying they should offer what is needed to overcome barriers and to do so within the other constraints on budget, if those constraints are not artificial.</w:t>
        <w:br/>
        <w:t xml:space="preserve">     One constraint that has been suggested is a shortage of staff or talent.  But as Mr. Neme noted, it doesn't take a lot of staff or talent to increase participation by increasing low incentives.  And certainly we grant other opportunities may require staff.  </w:t>
      </w:r>
    </w:p>
    <w:p>
      <w:pPr>
        <w:pStyle w:val="Normal"/>
        <w:widowControl w:val="false"/>
        <w:spacing w:lineRule="auto" w:line="420"/>
        <w:ind w:firstLine="720"/>
        <w:rPr/>
      </w:pPr>
      <w:r>
        <w:rPr/>
        <w:t xml:space="preserve">So that leads us to ask:  Is there really an insurmountable shortage of staff?  If so, why do both utilities support an incentive for gas utility delivery of electric CDM?  </w:t>
      </w:r>
    </w:p>
    <w:p>
      <w:pPr>
        <w:pStyle w:val="Normal"/>
        <w:widowControl w:val="false"/>
        <w:spacing w:lineRule="auto" w:line="420"/>
        <w:ind w:firstLine="720"/>
        <w:rPr/>
      </w:pPr>
      <w:r>
        <w:rPr/>
        <w:t>Union says it is not planning to do any right now but reserves the right to do so.  Enbridge is certainly interested.  Both -- when crossed on this, both agreed with my proposition to them that the reason, the rationale for them seeking the opportunity to earn a profit here is because it would require time or resources or ingenuity or a combination of these on the part of the utilities; that they claim these very resources are scarce and not available to support a faster ramp-up of gas DSM spending.</w:t>
        <w:br/>
        <w:t xml:space="preserve">     I think the most telling evidence on this issue was a revelation that Enbridge has recently tabled a proposal to the OPA for a five-year million-appliance fuel-switching program involving over $300 million of incentives.  And they have described it as "achievable, building on current infrastructure.”  </w:t>
      </w:r>
    </w:p>
    <w:p>
      <w:pPr>
        <w:pStyle w:val="Normal"/>
        <w:widowControl w:val="false"/>
        <w:spacing w:lineRule="auto" w:line="420"/>
        <w:ind w:firstLine="720"/>
        <w:rPr/>
      </w:pPr>
      <w:r>
        <w:rPr/>
        <w:t>The references for that are at K3.2, pages 38 and 46.</w:t>
        <w:br/>
        <w:t xml:space="preserve">     Apparently that proposal was made by non-DSM staff.  I think it is safe to presume that these non-DSM staff did not go off and make proposals to the government agency without the blessing of senior management.  And they evidently feel that there are indeed able-bodied people available to Enbridge or to somebody out there that can interact with trade allies or customers to change over a million furnaces and dryers and other significant measures in the next five years.  So human resources don't seem to be the real problem for ramp-up.</w:t>
        <w:br/>
        <w:t xml:space="preserve">     With respect to both the issues of opportunity and ramp-up capability, the partial settlement itself offers some interesting evidence about what is driving this plan.  </w:t>
      </w:r>
    </w:p>
    <w:p>
      <w:pPr>
        <w:pStyle w:val="Normal"/>
        <w:widowControl w:val="false"/>
        <w:spacing w:lineRule="auto" w:line="420"/>
        <w:ind w:firstLine="720"/>
        <w:rPr/>
      </w:pPr>
      <w:r>
        <w:rPr/>
        <w:t>I would, if it suits you, I will finish this section and take a few more minutes before suggesting a break, if that is suitable.  I notice it is noon.</w:t>
        <w:br/>
        <w:t xml:space="preserve">     I was saying that the settlement itself offers some evidence of what is driving this plan.  In issue 1.3, it proposes a 5 percent ramp-up for Enbridge but a 10 percent ramp-up for Union in order to align budgets.</w:t>
        <w:br/>
        <w:t xml:space="preserve">     At volume 4, page 110 and 111, Mr. Farmer confirmed that the differential wasn't due to Union having twice the DSM opportunities or twice the ability to manage change; it was that alignments of budgets -- that the alignment of budgets was the primary consideration.  </w:t>
      </w:r>
    </w:p>
    <w:p>
      <w:pPr>
        <w:pStyle w:val="Normal"/>
        <w:widowControl w:val="false"/>
        <w:spacing w:lineRule="auto" w:line="420"/>
        <w:ind w:firstLine="720"/>
        <w:rPr/>
      </w:pPr>
      <w:r>
        <w:rPr/>
        <w:t xml:space="preserve">I will read from page 111 starting at line 6.  I asked:  </w:t>
      </w:r>
    </w:p>
    <w:p>
      <w:pPr>
        <w:pStyle w:val="Normal"/>
        <w:widowControl w:val="false"/>
        <w:spacing w:lineRule="auto" w:line="420"/>
        <w:ind w:left="1440" w:hanging="0"/>
        <w:rPr/>
      </w:pPr>
      <w:r>
        <w:rPr/>
        <w:t>“</w:t>
      </w:r>
      <w:r>
        <w:rPr/>
        <w:t>Okay, so is it fair to say that the formula implicitly places a move toward common spending and to some extent, therefore, more similar TRC targets, but primarily a move to common spending, it places that goal ahead of alternatives we might have -- that we might suggest, such as taking advantage of all of the cost-effective opportunities or the two utilities ramping-up up the highest rate that you can individually manage?  Would that be -- let me stop there and ask the question.</w:t>
        <w:br/>
        <w:t>”Mr. Farmer:  I think it is fair to say that the principle of getting spending to align would take precedence over some of the other factors."</w:t>
      </w:r>
    </w:p>
    <w:p>
      <w:pPr>
        <w:pStyle w:val="Normal"/>
        <w:widowControl w:val="false"/>
        <w:spacing w:lineRule="auto" w:line="420"/>
        <w:ind w:firstLine="720"/>
        <w:rPr/>
      </w:pPr>
      <w:r>
        <w:rPr/>
        <w:t xml:space="preserve">So it is perfectly clear that the deals focus on alignment of budgets has trumped obtaining cost-effective conservation, at least, </w:t>
      </w:r>
      <w:r>
        <w:rPr>
          <w:rFonts w:cs="Courier New"/>
        </w:rPr>
        <w:t>for Enbridge, which is held to the 5 percent, despite Union getting 10.</w:t>
      </w:r>
    </w:p>
    <w:p>
      <w:pPr>
        <w:pStyle w:val="Normal"/>
        <w:widowControl w:val="false"/>
        <w:spacing w:lineRule="auto" w:line="420"/>
        <w:rPr>
          <w:rFonts w:cs="Courier New"/>
        </w:rPr>
      </w:pPr>
      <w:r>
        <w:rPr>
          <w:rFonts w:cs="Courier New"/>
        </w:rPr>
        <w:tab/>
        <w:t>We aren't opposed to aligning budgets, but no one has suggested any significant value in aligning budgets such that it should trump obtaining cost</w:t>
        <w:noBreakHyphen/>
        <w:t>effective conservation at the maximum ramp</w:t>
        <w:noBreakHyphen/>
        <w:t>up rate that these utilities can manage.</w:t>
      </w:r>
    </w:p>
    <w:p>
      <w:pPr>
        <w:pStyle w:val="Normal"/>
        <w:widowControl w:val="false"/>
        <w:spacing w:lineRule="auto" w:line="420"/>
        <w:rPr>
          <w:rFonts w:cs="Courier New"/>
        </w:rPr>
      </w:pPr>
      <w:r>
        <w:rPr>
          <w:rFonts w:cs="Courier New"/>
        </w:rPr>
        <w:tab/>
        <w:t>So if we get past the utility mantra that they're doing their best, it is hard to do more, there is no more conservation, and we actually look at the evidence, it is apparent that there is indeed lots more DSM opportunity that is both cost</w:t>
        <w:noBreakHyphen/>
        <w:t>effective and obtainable and can be increasingly achieved over a three</w:t>
        <w:noBreakHyphen/>
        <w:t>year ramp</w:t>
        <w:noBreakHyphen/>
        <w:t>up.</w:t>
      </w:r>
    </w:p>
    <w:p>
      <w:pPr>
        <w:pStyle w:val="Normal"/>
        <w:widowControl w:val="false"/>
        <w:spacing w:lineRule="auto" w:line="420"/>
        <w:rPr>
          <w:rFonts w:cs="Courier New"/>
        </w:rPr>
      </w:pPr>
      <w:r>
        <w:rPr>
          <w:rFonts w:cs="Courier New"/>
        </w:rPr>
        <w:tab/>
        <w:t>Mr. Neme was the only witness that offered the Board any detailed examples, and he provided several examples of real program opportunities and several examples of real utilities that have efficiently managed real ramp</w:t>
        <w:noBreakHyphen/>
        <w:t>ups of the scale we advocate.</w:t>
      </w:r>
    </w:p>
    <w:p>
      <w:pPr>
        <w:pStyle w:val="Normal"/>
        <w:widowControl w:val="false"/>
        <w:spacing w:lineRule="auto" w:line="420"/>
        <w:rPr>
          <w:rFonts w:cs="Courier New"/>
        </w:rPr>
      </w:pPr>
      <w:r>
        <w:rPr>
          <w:rFonts w:cs="Courier New"/>
        </w:rPr>
        <w:tab/>
        <w:t>I refer you to Exhibit K8.6, tab 4, where we see such examples as Hydro Quebec tripling spending over the course of just two years.  But we don't have to look that far for examples of ramp</w:t>
        <w:noBreakHyphen/>
        <w:t>up that far exceed the partial settlement proposed increase of -- increases of 5 to 10 percent after the first step.</w:t>
      </w:r>
    </w:p>
    <w:p>
      <w:pPr>
        <w:pStyle w:val="Normal"/>
        <w:widowControl w:val="false"/>
        <w:spacing w:lineRule="auto" w:line="420"/>
        <w:rPr>
          <w:rFonts w:cs="Courier New"/>
        </w:rPr>
      </w:pPr>
      <w:r>
        <w:rPr>
          <w:rFonts w:cs="Courier New"/>
        </w:rPr>
        <w:tab/>
        <w:t>Both Enbridge and Union have had annual growth in their DSM budgets of 23 percent per annum, on average, over the last seven years.  Union confirmed that at volume 4, page 96; Enbridge at volume 5, page 142.</w:t>
      </w:r>
    </w:p>
    <w:p>
      <w:pPr>
        <w:pStyle w:val="Normal"/>
        <w:widowControl w:val="false"/>
        <w:spacing w:lineRule="auto" w:line="420"/>
        <w:rPr>
          <w:rFonts w:cs="Courier New"/>
        </w:rPr>
      </w:pPr>
      <w:r>
        <w:rPr>
          <w:rFonts w:cs="Courier New"/>
        </w:rPr>
        <w:tab/>
        <w:t>As I say, after 2007, after a step of that scale, after 2007, then they just coast along at 5 to 10 percent in the deal.</w:t>
      </w:r>
    </w:p>
    <w:p>
      <w:pPr>
        <w:pStyle w:val="Normal"/>
        <w:widowControl w:val="false"/>
        <w:spacing w:lineRule="auto" w:line="420"/>
        <w:rPr>
          <w:rFonts w:cs="Courier New"/>
        </w:rPr>
      </w:pPr>
      <w:r>
        <w:rPr>
          <w:rFonts w:cs="Courier New"/>
        </w:rPr>
        <w:tab/>
        <w:t xml:space="preserve">Mr. Smith pointed to Union's failure to spend its full budget in 2005 and suggested that was proof that there was no obtainable opportunity out there.  Hardly.  </w:t>
      </w:r>
    </w:p>
    <w:p>
      <w:pPr>
        <w:pStyle w:val="Normal"/>
        <w:widowControl w:val="false"/>
        <w:spacing w:lineRule="auto" w:line="420"/>
        <w:rPr>
          <w:rFonts w:cs="Courier New"/>
        </w:rPr>
      </w:pPr>
      <w:r>
        <w:rPr>
          <w:rFonts w:cs="Courier New"/>
        </w:rPr>
        <w:tab/>
        <w:t xml:space="preserve">First, Mr. Neme's evidence has demonstrated that Union has quite low penetration numbers in its programs.  And that is at K8.6, tab 3.  </w:t>
      </w:r>
    </w:p>
    <w:p>
      <w:pPr>
        <w:pStyle w:val="Normal"/>
        <w:widowControl w:val="false"/>
        <w:spacing w:lineRule="auto" w:line="420"/>
        <w:rPr>
          <w:rFonts w:cs="Courier New"/>
        </w:rPr>
      </w:pPr>
      <w:r>
        <w:rPr>
          <w:rFonts w:cs="Courier New"/>
        </w:rPr>
        <w:tab/>
        <w:t>Second, Mr. Neme demonstrated that Union's programs, in all but one case, have fairly low incentives to customers.  That's at K8.6, tab 6.</w:t>
      </w:r>
    </w:p>
    <w:p>
      <w:pPr>
        <w:pStyle w:val="Normal"/>
        <w:widowControl w:val="false"/>
        <w:spacing w:lineRule="auto" w:line="420"/>
        <w:rPr>
          <w:rFonts w:cs="Courier New"/>
        </w:rPr>
      </w:pPr>
      <w:r>
        <w:rPr>
          <w:rFonts w:cs="Courier New"/>
        </w:rPr>
        <w:tab/>
        <w:t>Third, Union was operating in an annual target-setting environment, and that is virtually the same situation that Mr. Klippenstein's claw</w:t>
        <w:noBreakHyphen/>
        <w:t>back analysis shows is at play in the ratchet proposal.</w:t>
      </w:r>
    </w:p>
    <w:p>
      <w:pPr>
        <w:pStyle w:val="Normal"/>
        <w:widowControl w:val="false"/>
        <w:spacing w:lineRule="auto" w:line="420"/>
        <w:rPr>
          <w:rFonts w:cs="Courier New"/>
        </w:rPr>
      </w:pPr>
      <w:r>
        <w:rPr>
          <w:rFonts w:cs="Courier New"/>
        </w:rPr>
        <w:tab/>
        <w:t>Union understood that if it stretched, it would face a higher target in the following years, through the negotiation, the annual negotiation process and the annual hearing process.  So that -- we acknowledge that was a weakness of that system.  It wasn't much of a motivator.  And that is one of the key problems that our three</w:t>
        <w:noBreakHyphen/>
        <w:t>year target proposal is intended to ameliorate.</w:t>
      </w:r>
    </w:p>
    <w:p>
      <w:pPr>
        <w:pStyle w:val="Normal"/>
        <w:widowControl w:val="false"/>
        <w:spacing w:lineRule="auto" w:line="420"/>
        <w:rPr>
          <w:rFonts w:cs="Courier New"/>
        </w:rPr>
      </w:pPr>
      <w:r>
        <w:rPr>
          <w:rFonts w:cs="Courier New"/>
        </w:rPr>
        <w:tab/>
        <w:t>I believe that a further explanation is that these utilities are not going to shift gears to go out and aggressively promote conservation by market transformation in lost opportunity markets and use all the tools available without budget and a strong and effective marginal incentive, and, most importantly, without very clear direction from this Board.</w:t>
      </w:r>
    </w:p>
    <w:p>
      <w:pPr>
        <w:pStyle w:val="Normal"/>
        <w:widowControl w:val="false"/>
        <w:spacing w:lineRule="auto" w:line="420"/>
        <w:rPr>
          <w:rFonts w:cs="Courier New"/>
        </w:rPr>
      </w:pPr>
      <w:r>
        <w:rPr>
          <w:rFonts w:cs="Courier New"/>
        </w:rPr>
        <w:tab/>
        <w:t>Let me close this section of my argument by noting that the risks in budget-setting are not symmetrical.  If the budget is set too high, unspent money will flow back to customers via the DSMVA.  Assuming we are successful at persuading the Board to maintain a high marginal slope on the SSM award curve, which I will come to later, the LDCs are incented by the SSM to keep delivery costs in check and return unneeded money, rather than waste it on inefficient program delivery, because that's how they can maximize the TRC and, therefore, SSM.</w:t>
      </w:r>
    </w:p>
    <w:p>
      <w:pPr>
        <w:pStyle w:val="Normal"/>
        <w:widowControl w:val="false"/>
        <w:spacing w:lineRule="auto" w:line="420"/>
        <w:rPr>
          <w:rFonts w:cs="Courier New"/>
        </w:rPr>
      </w:pPr>
      <w:r>
        <w:rPr>
          <w:rFonts w:cs="Courier New"/>
        </w:rPr>
        <w:tab/>
        <w:t>If they're driven by an effective marginal incentive to maximize TRC, they will have an effective incentive to avoid wasting budget.  They will be better off returning money they can't spend cost-effectively than they will be by wasting it on excessive costs in program delivery.</w:t>
      </w:r>
    </w:p>
    <w:p>
      <w:pPr>
        <w:pStyle w:val="Normal"/>
        <w:widowControl w:val="false"/>
        <w:spacing w:lineRule="auto" w:line="420"/>
        <w:rPr>
          <w:rFonts w:cs="Courier New"/>
        </w:rPr>
      </w:pPr>
      <w:r>
        <w:rPr>
          <w:rFonts w:cs="Courier New"/>
        </w:rPr>
        <w:tab/>
        <w:t>In contrast, if the budget is set at a level below what the utilities could cost</w:t>
        <w:noBreakHyphen/>
        <w:t>effectively utilize, it is of course a self-fulfilling prophecy.  They can't get savings without resources.  They won't design programs that they can't afford to run.</w:t>
      </w:r>
    </w:p>
    <w:p>
      <w:pPr>
        <w:pStyle w:val="Normal"/>
        <w:widowControl w:val="false"/>
        <w:spacing w:lineRule="auto" w:line="420"/>
        <w:rPr>
          <w:rFonts w:cs="Courier New"/>
        </w:rPr>
      </w:pPr>
      <w:r>
        <w:rPr>
          <w:rFonts w:cs="Courier New"/>
        </w:rPr>
        <w:tab/>
        <w:t xml:space="preserve">The consequence of choosing to achieve less than the principles we suggest allow is quite simply a decision to raise customer bills needlessly.  </w:t>
      </w:r>
    </w:p>
    <w:p>
      <w:pPr>
        <w:pStyle w:val="Normal"/>
        <w:widowControl w:val="false"/>
        <w:spacing w:lineRule="auto" w:line="420"/>
        <w:ind w:firstLine="720"/>
        <w:rPr>
          <w:rFonts w:cs="Courier New"/>
        </w:rPr>
      </w:pPr>
      <w:r>
        <w:rPr>
          <w:rFonts w:cs="Courier New"/>
        </w:rPr>
        <w:t xml:space="preserve">So I would propose, Madam Chair, if it is convenient to the Board, to break at this point, and afterwards I can return to </w:t>
        <w:noBreakHyphen/>
        <w:noBreakHyphen/>
      </w:r>
    </w:p>
    <w:p>
      <w:pPr>
        <w:pStyle w:val="Normal"/>
        <w:widowControl w:val="false"/>
        <w:spacing w:lineRule="auto" w:line="420"/>
        <w:rPr>
          <w:rFonts w:cs="Courier New"/>
        </w:rPr>
      </w:pPr>
      <w:r>
        <w:rPr>
          <w:rFonts w:cs="Courier New"/>
        </w:rPr>
        <w:tab/>
        <w:t>MS. NOWINA:  How much time do you think you will take after we return, Mr. Poch?</w:t>
      </w:r>
    </w:p>
    <w:p>
      <w:pPr>
        <w:pStyle w:val="Normal"/>
        <w:widowControl w:val="false"/>
        <w:spacing w:lineRule="auto" w:line="420"/>
        <w:rPr>
          <w:rFonts w:cs="Courier New"/>
        </w:rPr>
      </w:pPr>
      <w:r>
        <w:rPr>
          <w:rFonts w:cs="Courier New"/>
        </w:rPr>
        <w:tab/>
        <w:t>MR. POCH:  I am two</w:t>
        <w:noBreakHyphen/>
        <w:t>thirds of the way through my argument.  I said I would be two hours.  It looks like I'm going to be closer to two-and-a-half, I think.  I will try to skim ahead and see if I can shorten it up a bit.</w:t>
      </w:r>
    </w:p>
    <w:p>
      <w:pPr>
        <w:pStyle w:val="Normal"/>
        <w:widowControl w:val="false"/>
        <w:spacing w:lineRule="auto" w:line="420"/>
        <w:rPr>
          <w:rFonts w:cs="Courier New"/>
        </w:rPr>
      </w:pPr>
      <w:r>
        <w:rPr>
          <w:rFonts w:cs="Courier New"/>
        </w:rPr>
        <w:tab/>
        <w:t xml:space="preserve">MS. NOWINA:  That's fine, Mr. Poch.  Thank you.  </w:t>
      </w:r>
    </w:p>
    <w:p>
      <w:pPr>
        <w:pStyle w:val="Normal"/>
        <w:widowControl w:val="false"/>
        <w:spacing w:lineRule="auto" w:line="420"/>
        <w:ind w:firstLine="720"/>
        <w:rPr>
          <w:rFonts w:cs="Courier New"/>
        </w:rPr>
      </w:pPr>
      <w:r>
        <w:rPr>
          <w:rFonts w:cs="Courier New"/>
        </w:rPr>
        <w:t xml:space="preserve">We will now break until 15 minutes past 1:00.  </w:t>
      </w:r>
    </w:p>
    <w:p>
      <w:pPr>
        <w:pStyle w:val="Normal"/>
        <w:widowControl w:val="false"/>
        <w:spacing w:lineRule="auto" w:line="420"/>
        <w:rPr>
          <w:rFonts w:cs="Courier New"/>
        </w:rPr>
      </w:pPr>
      <w:r>
        <w:rPr>
          <w:rFonts w:cs="Courier New"/>
        </w:rPr>
        <w:tab/>
        <w:noBreakHyphen/>
        <w:noBreakHyphen/>
        <w:noBreakHyphen/>
        <w:t xml:space="preserve"> Luncheon recess taken at 12:10 p.m.</w:t>
      </w:r>
    </w:p>
    <w:p>
      <w:pPr>
        <w:pStyle w:val="Normal"/>
        <w:widowControl w:val="false"/>
        <w:spacing w:lineRule="auto" w:line="420"/>
        <w:rPr/>
      </w:pPr>
      <w:r>
        <w:rPr>
          <w:rFonts w:eastAsia="Courier New"/>
        </w:rPr>
        <w:t xml:space="preserve">     </w:t>
      </w:r>
      <w:r>
        <w:rPr/>
        <w:t>--- On resuming at 1:15 p.m.</w:t>
        <w:br/>
        <w:t xml:space="preserve">     MS. NOWINA:  Please be seated.</w:t>
        <w:br/>
        <w:t xml:space="preserve">     Did any matters come up during the break?  No?  </w:t>
      </w:r>
    </w:p>
    <w:p>
      <w:pPr>
        <w:pStyle w:val="Normal"/>
        <w:widowControl w:val="false"/>
        <w:spacing w:lineRule="auto" w:line="420"/>
        <w:ind w:firstLine="720"/>
        <w:rPr/>
      </w:pPr>
      <w:r>
        <w:rPr/>
        <w:t>Mr. Poch, you can continue.</w:t>
      </w:r>
    </w:p>
    <w:p>
      <w:pPr>
        <w:pStyle w:val="Normal"/>
        <w:widowControl w:val="false"/>
        <w:spacing w:lineRule="auto" w:line="420"/>
        <w:ind w:firstLine="720"/>
        <w:rPr/>
      </w:pPr>
      <w:r>
        <w:rPr>
          <w:b/>
          <w:bCs/>
        </w:rPr>
        <w:t>CLOSING ARGUMENT BY MR. POCH (CONT’D):</w:t>
        <w:br/>
      </w:r>
      <w:r>
        <w:rPr/>
        <w:t xml:space="preserve">     MR. POCH:  Thank you, Madam Chair.  </w:t>
      </w:r>
    </w:p>
    <w:p>
      <w:pPr>
        <w:pStyle w:val="Normal"/>
        <w:widowControl w:val="false"/>
        <w:spacing w:lineRule="auto" w:line="420"/>
        <w:ind w:firstLine="720"/>
        <w:rPr/>
      </w:pPr>
      <w:r>
        <w:rPr/>
        <w:t>When we left off, I was going to turn to issue 1.4:  Is the TRC target appropriate?</w:t>
        <w:br/>
        <w:t xml:space="preserve">     The partial settlement includes 2007 targets that will only change if avoid costs change.  And, of course, it then goes on with the ratchet mechanism to set further targets based on that starting point and the budget slope.</w:t>
        <w:br/>
        <w:t xml:space="preserve">     The targets in the deal are not, in our submission, informed adequately by actual planned program make-up but actual measure make-up.  The deal predates any examination of changed assumptions.  It has been set prior to any examination, at least by anybody other than the utilities.  It has been set prior to Enbridge's 2004 or 2005 evaluation reports having been made available, and Union's 2005 report is fresh off the press and hasn’t been examined either.</w:t>
        <w:br/>
        <w:t xml:space="preserve">     Enbridge has refused to provide the full documentation behind its potential study, and Union admits that it is effectively proceeding without one.  </w:t>
      </w:r>
    </w:p>
    <w:p>
      <w:pPr>
        <w:pStyle w:val="Normal"/>
        <w:widowControl w:val="false"/>
        <w:spacing w:lineRule="auto" w:line="420"/>
        <w:ind w:firstLine="720"/>
        <w:rPr/>
      </w:pPr>
      <w:r>
        <w:rPr/>
        <w:t>But just from the synopsis of the Marbek report that was made available, Mr. Neme identified obvious flaws that need to be addressed before the study is relied upon.  And that's at transcript of June 8 Technical Conference, page 107.</w:t>
        <w:br/>
        <w:t xml:space="preserve">     Remember, these are the utilities that agreed under issue 8.4 that potential studies are indeed important pieces of the puzzle to be included with each new planned filing.</w:t>
        <w:br/>
        <w:t xml:space="preserve">     They haven't identified what their market transformation programs might be, if any.  They haven't identified specifically what their low-income programs might be in response to what they're proposing.  They haven't identified how there is going to be any emphasis on lost opportunities that they suggest in their deal; although, as I have indicated earlier, it's questionable whether there will be any increased emphasis.  And it is notable that in its prefiled, Enbridge heaped disdain on the past targets reached by settlement as “not a result of a disciplined approach to target setting such as a market potential study.”</w:t>
      </w:r>
    </w:p>
    <w:p>
      <w:pPr>
        <w:pStyle w:val="Normal"/>
        <w:widowControl w:val="false"/>
        <w:spacing w:lineRule="auto" w:line="420"/>
        <w:rPr/>
      </w:pPr>
      <w:r>
        <w:rPr>
          <w:rFonts w:eastAsia="Courier New"/>
        </w:rPr>
        <w:t xml:space="preserve">     </w:t>
      </w:r>
      <w:r>
        <w:rPr/>
        <w:t xml:space="preserve">Mr. Farmer went on to say that he believes that a disciplined approach using market potential would create a "confident target."  </w:t>
      </w:r>
    </w:p>
    <w:p>
      <w:pPr>
        <w:pStyle w:val="Normal"/>
        <w:widowControl w:val="false"/>
        <w:spacing w:lineRule="auto" w:line="420"/>
        <w:ind w:firstLine="720"/>
        <w:rPr/>
      </w:pPr>
      <w:r>
        <w:rPr/>
        <w:t>Both of those matters appear at volume 4, page 117.</w:t>
        <w:br/>
        <w:t xml:space="preserve">     Dr. Violette noted that a technical potential study which looks at the specific markets and end uses that would be affected and the infrastructure in the region is an important factor to consider when setting a target.  That is volume 5, page 14.</w:t>
        <w:br/>
        <w:t xml:space="preserve">     We don't have such a study from Union, but we could, if we had an opportunity to do so, utilize the half million dollars and three years of effort behind the Marbek study that Enbridge is thus far hiding.</w:t>
        <w:br/>
        <w:t xml:space="preserve">     I asked Mr. Farmer about this at volume 4, page 118:  </w:t>
      </w:r>
    </w:p>
    <w:p>
      <w:pPr>
        <w:pStyle w:val="Normal"/>
        <w:widowControl w:val="false"/>
        <w:spacing w:lineRule="auto" w:line="420"/>
        <w:ind w:left="1440" w:hanging="0"/>
        <w:rPr/>
      </w:pPr>
      <w:r>
        <w:rPr/>
        <w:t>“</w:t>
      </w:r>
      <w:r>
        <w:rPr/>
        <w:t>Well, can we agree that at the point when this Board has said, We're going to look at multi-year DSM as a possibility, that's what this here hearing is called for.  We're going to step back and look at the rules again.  Wouldn't that be the point when it would be most critical to have the kind of information, that forward-looking information that studies give us, as context so we could decide what the trajectory should be for budget and target?</w:t>
        <w:br/>
        <w:t>”Mr. Farmer:  I believe that those studies would be informative.”</w:t>
      </w:r>
    </w:p>
    <w:p>
      <w:pPr>
        <w:pStyle w:val="Normal"/>
        <w:widowControl w:val="false"/>
        <w:spacing w:lineRule="auto" w:line="420"/>
        <w:rPr/>
      </w:pPr>
      <w:r>
        <w:rPr>
          <w:rFonts w:eastAsia="Courier New"/>
        </w:rPr>
        <w:t xml:space="preserve">     </w:t>
      </w:r>
      <w:r>
        <w:rPr/>
        <w:t>There is arguably a procedural fairness issue here.  In our respectful submission, it is inappropriate to set targets without there being an opportunity to test them and to develop other targets based on that testing.</w:t>
        <w:br/>
        <w:t xml:space="preserve">     At volume 4, page 114, I canvassed that issue with Mr. Farmer too.  </w:t>
      </w:r>
    </w:p>
    <w:p>
      <w:pPr>
        <w:pStyle w:val="Normal"/>
        <w:widowControl w:val="false"/>
        <w:spacing w:lineRule="auto" w:line="420"/>
        <w:ind w:left="1440" w:hanging="0"/>
        <w:rPr/>
      </w:pPr>
      <w:r>
        <w:rPr/>
        <w:t>“</w:t>
      </w:r>
      <w:r>
        <w:rPr/>
        <w:t xml:space="preserve">Okay.  Now, issue 1.4, as it appeared on the issues list, should there be planned targets; and if so, should they be volumetric or based on total resource cost values?  </w:t>
      </w:r>
    </w:p>
    <w:p>
      <w:pPr>
        <w:pStyle w:val="Normal"/>
        <w:widowControl w:val="false"/>
        <w:spacing w:lineRule="auto" w:line="420"/>
        <w:ind w:left="1440" w:firstLine="720"/>
        <w:rPr/>
      </w:pPr>
      <w:r>
        <w:rPr/>
        <w:t>“</w:t>
      </w:r>
      <w:r>
        <w:rPr/>
        <w:t>I think -- I hasten to add I am not placing any blame here, but I think it is fair to say that both you, in your prefiled, because of the wording of that issue and because you weren't seeking a target -- and indeed GEC took that -- we took that at face value and we didn't, neither of us, wound up and sought or filed the kinds of materials that we would -- go into a detailed analysis of -- if we were actually picking a target and looking at assumptions and looking at a portfolio; correct?</w:t>
      </w:r>
    </w:p>
    <w:p>
      <w:pPr>
        <w:pStyle w:val="Normal"/>
        <w:widowControl w:val="false"/>
        <w:spacing w:lineRule="auto" w:line="420"/>
        <w:ind w:left="1440" w:hanging="0"/>
        <w:rPr/>
      </w:pPr>
      <w:r>
        <w:rPr/>
        <w:t>“</w:t>
      </w:r>
      <w:r>
        <w:rPr/>
        <w:t xml:space="preserve">Mr. Farmer:  That is correct.  </w:t>
      </w:r>
    </w:p>
    <w:p>
      <w:pPr>
        <w:pStyle w:val="Normal"/>
        <w:widowControl w:val="false"/>
        <w:spacing w:lineRule="auto" w:line="420"/>
        <w:ind w:left="1440" w:hanging="0"/>
        <w:rPr/>
      </w:pPr>
      <w:r>
        <w:rPr/>
        <w:t>“</w:t>
      </w:r>
      <w:r>
        <w:rPr/>
        <w:t xml:space="preserve">Mr. Poch:  Can we agree that we all, in a sense, agreed we're not going to do that right now?  We're going to do that in the next phase?  Or in the next rate case or whatever.  Whatever the Board directs us.  </w:t>
      </w:r>
    </w:p>
    <w:p>
      <w:pPr>
        <w:pStyle w:val="Normal"/>
        <w:widowControl w:val="false"/>
        <w:spacing w:lineRule="auto" w:line="420"/>
        <w:ind w:left="1440" w:hanging="0"/>
        <w:rPr/>
      </w:pPr>
      <w:r>
        <w:rPr/>
        <w:t>“</w:t>
      </w:r>
      <w:r>
        <w:rPr/>
        <w:t>Mr. Farmer:  I believe that's correct.”</w:t>
      </w:r>
    </w:p>
    <w:p>
      <w:pPr>
        <w:pStyle w:val="Normal"/>
        <w:widowControl w:val="false"/>
        <w:spacing w:lineRule="auto" w:line="420"/>
        <w:rPr/>
      </w:pPr>
      <w:r>
        <w:rPr>
          <w:rFonts w:eastAsia="Courier New"/>
        </w:rPr>
        <w:t xml:space="preserve">     </w:t>
      </w:r>
      <w:r>
        <w:rPr/>
        <w:t>But this is not just a procedural nicety.  On their face, the 2007 targets are absurd, given past experience.  They're a license to print SSM dollars.</w:t>
        <w:br/>
        <w:t xml:space="preserve">     Recall that Union's 2006 TRC target was $217 million, with the same avoided costs that underlie the partial settlement’s $188 million for 2007.  </w:t>
      </w:r>
    </w:p>
    <w:p>
      <w:pPr>
        <w:pStyle w:val="Normal"/>
        <w:widowControl w:val="false"/>
        <w:spacing w:lineRule="auto" w:line="420"/>
        <w:ind w:firstLine="720"/>
        <w:rPr/>
      </w:pPr>
      <w:r>
        <w:rPr/>
        <w:t>But now Union gets an added $3.1 million, which is a 30 percent increase in the program spending portion of their budget; that is, the portion that excludes overheads, which appears in K2.1 as about $10 million.</w:t>
        <w:br/>
        <w:t xml:space="preserve">     They get all of this with a proposed two and a quarter million dollars incentive if they just reach 75 percent.  That's a level, they admit, they're already exceeding on a very early forecast of 2006 progress.  Their current projection of $170 million is 90 percent of the proposed 2007 target of 188; yet, as I've said, they're doing that with far less budget available to them.</w:t>
        <w:br/>
        <w:t xml:space="preserve">     K4.5 shows that compared to 2005, the partial settlement target for Union is up 17.5 percent, but budget rises 112 percent.  And that's total budget.  If you just looked at what that would be if you say the budget's all in the program end, of course that number would be higher.</w:t>
        <w:br/>
        <w:t xml:space="preserve">     I remind the Board that a settlement does not absolve the parties nor the Board of the responsibility to base decisions on evidence.  There is no evidentiary support for anything close to these low starting targets.</w:t>
        <w:br/>
        <w:t xml:space="preserve">     Enbridge gets a TRC target that moves from 148 to 150 million from 2006 to 2007.  That is up 1.5 percent with, again, a budget increase of $3.1 million, which is 16 percent of their total but an increase of 23 percent on the $13.4 million program component of their 2006 budget, and that can be seen at Exhibit K2.1 as well.</w:t>
        <w:br/>
        <w:t xml:space="preserve">     This isn't a free lunch.  It is a free lunch that they're getting paid to eat.</w:t>
        <w:br/>
        <w:t xml:space="preserve">     Mr. Shepherd took you to Mr. Neme's 2006 Enbridge evidence and suggested that Mr. Neme's extra proposed spending somehow wasn't worth it, because it didn't generate massively more TRC.  He added up the lines in the table - I think it was at page 15 of Mr. Neme's 2006 evidence - and then turned to the TRC targets in later pages and contrasted the two.</w:t>
        <w:br/>
        <w:t xml:space="preserve">     But Mr. Shepherd conveniently ignores the fact that the lion's share of Mr. Neme's proposed incremental budget goes to market transformation; something everyone agrees is a good idea but that has large future benefits that don't show up fully in the TRC count of immediate participants.  </w:t>
      </w:r>
    </w:p>
    <w:p>
      <w:pPr>
        <w:pStyle w:val="Normal"/>
        <w:widowControl w:val="false"/>
        <w:spacing w:lineRule="auto" w:line="420"/>
        <w:ind w:firstLine="720"/>
        <w:rPr/>
      </w:pPr>
      <w:r>
        <w:rPr/>
        <w:t>So the contrast he's making is simply inappropriate, given those added benefits which aren't captured.  And as we've said earlier, of course, market transformation, you see some of it in the TRC, some of it is in the future, in the broader market.</w:t>
        <w:br/>
        <w:t xml:space="preserve">     So let me then turn to the ratchet model.  The first point here is the claw-back concern, as it's been termed by Mr. Klippenstein.  It's a matter I will discuss later when I turn to the SSM mechanism and the discussion of the importance of the marginal incentive rate, and I'm sure that Pollution Probe will take you through the numbers, so I won't.  </w:t>
      </w:r>
    </w:p>
    <w:p>
      <w:pPr>
        <w:pStyle w:val="Normal"/>
        <w:widowControl w:val="false"/>
        <w:spacing w:lineRule="auto" w:line="420"/>
        <w:ind w:firstLine="720"/>
        <w:rPr/>
      </w:pPr>
      <w:r>
        <w:rPr/>
        <w:t xml:space="preserve">But we want to stress that the ratchet mechanism dramatically reduces the affected marginal incentive rate.  It will curb overachievement; indeed give the utilities comfort that if they underachieve, they will find it easier to be in the money in subsequent years.  </w:t>
      </w:r>
    </w:p>
    <w:p>
      <w:pPr>
        <w:pStyle w:val="Normal"/>
        <w:widowControl w:val="false"/>
        <w:spacing w:lineRule="auto" w:line="420"/>
        <w:rPr/>
      </w:pPr>
      <w:r>
        <w:rPr/>
        <w:t>Mr. Neme had all of this put to him by Mr. Klippenstein and agreed with the conclusions when asked.</w:t>
        <w:br/>
        <w:t xml:space="preserve">     The second concern with the ratchet mechanism is its failure for -- its factor for diminishing returns.  A TRC goes up by the one-year budget </w:t>
      </w:r>
      <w:r>
        <w:rPr>
          <w:rFonts w:cs="Courier New"/>
        </w:rPr>
        <w:t xml:space="preserve">escalation factor for the 5 percent, 10 percent for the two utilities times 1.5.  If the program-dollar-to-TRC ratio was constant and there wasn't any diminishing returns concern, we would expect that formula would have used a multiplier of two, since, on a steady increase basis, the average of three years is the same as the year that's two years prior, and the budget's gone up twice since then.  </w:t>
      </w:r>
    </w:p>
    <w:p>
      <w:pPr>
        <w:pStyle w:val="Normal"/>
        <w:widowControl w:val="false"/>
        <w:spacing w:lineRule="auto" w:line="420"/>
        <w:ind w:firstLine="720"/>
        <w:rPr>
          <w:rFonts w:cs="Courier New"/>
        </w:rPr>
      </w:pPr>
      <w:r>
        <w:rPr>
          <w:rFonts w:cs="Courier New"/>
        </w:rPr>
        <w:t>In fact, it has gone -- compounding 10 percent, so it's gone up 21 percent.  So the multiplier should, strictly speaking, be 2.1.  But the deal uses 1.5, as if the budget had, in other words, gone up 15 percent if you assumed no diminishing returns.</w:t>
      </w:r>
    </w:p>
    <w:p>
      <w:pPr>
        <w:pStyle w:val="Normal"/>
        <w:widowControl w:val="false"/>
        <w:spacing w:lineRule="auto" w:line="420"/>
        <w:rPr>
          <w:rFonts w:cs="Courier New"/>
        </w:rPr>
      </w:pPr>
      <w:r>
        <w:rPr>
          <w:rFonts w:cs="Courier New"/>
        </w:rPr>
        <w:tab/>
        <w:t xml:space="preserve">The difference is this somehow -- some way of accounting for this -- recognizing this concern about diminishing returns.  </w:t>
      </w:r>
    </w:p>
    <w:p>
      <w:pPr>
        <w:pStyle w:val="Normal"/>
        <w:widowControl w:val="false"/>
        <w:spacing w:lineRule="auto" w:line="420"/>
        <w:ind w:firstLine="720"/>
        <w:rPr>
          <w:rFonts w:cs="Courier New"/>
        </w:rPr>
      </w:pPr>
      <w:r>
        <w:rPr>
          <w:rFonts w:cs="Courier New"/>
        </w:rPr>
        <w:t>This was discussed at volume 4, page 121 to 123.</w:t>
      </w:r>
    </w:p>
    <w:p>
      <w:pPr>
        <w:pStyle w:val="Normal"/>
        <w:widowControl w:val="false"/>
        <w:spacing w:lineRule="auto" w:line="420"/>
        <w:rPr>
          <w:rFonts w:cs="Courier New"/>
        </w:rPr>
      </w:pPr>
      <w:r>
        <w:rPr>
          <w:rFonts w:cs="Courier New"/>
        </w:rPr>
        <w:tab/>
        <w:t>Our concern is that such a factor as applied in the partial settlement, or as maybe proposed, in fact, to mitigate this problem of diminishing returns in Pollution Probe's model, is highly arbitrary and uninformed.</w:t>
      </w:r>
    </w:p>
    <w:p>
      <w:pPr>
        <w:pStyle w:val="Normal"/>
        <w:widowControl w:val="false"/>
        <w:spacing w:lineRule="auto" w:line="420"/>
        <w:rPr>
          <w:rFonts w:cs="Courier New"/>
        </w:rPr>
      </w:pPr>
      <w:r>
        <w:rPr>
          <w:rFonts w:cs="Courier New"/>
        </w:rPr>
        <w:tab/>
        <w:t>It is better, in our view, for the Board to first give direction on the portfolio goals in the areas I have mentioned, and, most importantly, first give direction on budget and then have the utilities pull together a plan that responds to both those directions and the budget and the studies of potential, to the extent available.  Then we can set targets in a disciplined manner that accounts for diminishing returns properly.</w:t>
      </w:r>
    </w:p>
    <w:p>
      <w:pPr>
        <w:pStyle w:val="Normal"/>
        <w:widowControl w:val="false"/>
        <w:spacing w:lineRule="auto" w:line="420"/>
        <w:rPr>
          <w:rFonts w:cs="Courier New"/>
        </w:rPr>
      </w:pPr>
      <w:r>
        <w:rPr>
          <w:rFonts w:cs="Courier New"/>
        </w:rPr>
        <w:tab/>
        <w:t xml:space="preserve">It is instructive to note that when Mr. Klippenstein asked Enbridge's witnesses at volume 5, page 85 if it was appropriate for larger budgets to use the ratio, the historic ratio of 6.82, that is, the </w:t>
        <w:noBreakHyphen/>
        <w:noBreakHyphen/>
        <w:t xml:space="preserve"> or the ratio embedded in their starting point, which is 150 to 22, TRC to the budget.  And he asked using -- about using that for larger budgets.  He asked, Well, perhaps should it be three instead?  Mr. Brophy said he had no basis to pick a number.</w:t>
      </w:r>
    </w:p>
    <w:p>
      <w:pPr>
        <w:pStyle w:val="Normal"/>
        <w:widowControl w:val="false"/>
        <w:spacing w:lineRule="auto" w:line="420"/>
        <w:rPr>
          <w:rFonts w:cs="Courier New"/>
        </w:rPr>
      </w:pPr>
      <w:r>
        <w:rPr>
          <w:rFonts w:cs="Courier New"/>
        </w:rPr>
        <w:tab/>
        <w:t>Well, we would suggest that absent an actual portfolio and absent real studies, Mr. Brophy is right.  It would be arbitrary, just as the 1.5 multiplier in the deal he has made with some of the intervenors is an arbitrary value, and it should be rejected by the Board for that reason.</w:t>
      </w:r>
    </w:p>
    <w:p>
      <w:pPr>
        <w:pStyle w:val="Normal"/>
        <w:widowControl w:val="false"/>
        <w:spacing w:lineRule="auto" w:line="420"/>
        <w:rPr>
          <w:rFonts w:cs="Courier New"/>
        </w:rPr>
      </w:pPr>
      <w:r>
        <w:rPr>
          <w:rFonts w:cs="Courier New"/>
        </w:rPr>
        <w:tab/>
        <w:t>Turning to Pollution Probe's alternative directly, since I have touched on it here.  It is a compromise that sets the target automatically based on budget, and thereby it avoids the problem of the claw</w:t>
        <w:noBreakHyphen/>
        <w:t>back, because it doesn't ratchet.  It is commendable for that reason, but we are concerned that the approach embedded in it that freezes the budget-to-TRC ratio would make it difficult to expect the utilities to perform better on market transformation, low income, residential, and perhaps lost opportunity spending, all of which, as I've indicated earlier, tend to have higher program-dollar-to-TRC ratios.</w:t>
      </w:r>
    </w:p>
    <w:p>
      <w:pPr>
        <w:pStyle w:val="Normal"/>
        <w:widowControl w:val="false"/>
        <w:spacing w:lineRule="auto" w:line="420"/>
        <w:rPr>
          <w:rFonts w:cs="Courier New"/>
        </w:rPr>
      </w:pPr>
      <w:r>
        <w:rPr>
          <w:rFonts w:cs="Courier New"/>
        </w:rPr>
        <w:tab/>
        <w:t>So if you are tempted by Pollution Probe's model, we would suggest that the best you can do, perhaps, is insert some arbitrary factor for diminishing returns, just as in the partial settlement, to help mitigate that problem.  But, again, we think that is a poor substitute for informed target-setting.</w:t>
      </w:r>
    </w:p>
    <w:p>
      <w:pPr>
        <w:pStyle w:val="Normal"/>
        <w:widowControl w:val="false"/>
        <w:spacing w:lineRule="auto" w:line="420"/>
        <w:rPr>
          <w:rFonts w:cs="Courier New"/>
        </w:rPr>
      </w:pPr>
      <w:r>
        <w:rPr>
          <w:rFonts w:cs="Courier New"/>
        </w:rPr>
        <w:tab/>
        <w:t>The third concern with the ratchet is that it introduces uncertainty into the three</w:t>
        <w:noBreakHyphen/>
        <w:t>year program planning exercise.  You heard Mr. Neme say how, as a plan administrator in Vermont, he could not imagine telling program managers that they'll -- you know, they will know their target for year 3 six months into that year.</w:t>
      </w:r>
    </w:p>
    <w:p>
      <w:pPr>
        <w:pStyle w:val="Normal"/>
        <w:widowControl w:val="false"/>
        <w:spacing w:lineRule="auto" w:line="420"/>
        <w:rPr>
          <w:rFonts w:cs="Courier New"/>
        </w:rPr>
      </w:pPr>
      <w:r>
        <w:rPr>
          <w:rFonts w:cs="Courier New"/>
        </w:rPr>
        <w:tab/>
        <w:t>And that brings me to GEC's preferred alternative, and that's the alternative I put to the panel 2 witnesses and one that achieves, in our submission, multi</w:t>
        <w:noBreakHyphen/>
        <w:t>year economy in budget and target setting but seeks to avoid arbitrariness.</w:t>
      </w:r>
    </w:p>
    <w:p>
      <w:pPr>
        <w:pStyle w:val="Normal"/>
        <w:widowControl w:val="false"/>
        <w:spacing w:lineRule="auto" w:line="420"/>
        <w:rPr>
          <w:rFonts w:cs="Courier New"/>
        </w:rPr>
      </w:pPr>
      <w:r>
        <w:rPr>
          <w:rFonts w:cs="Courier New"/>
        </w:rPr>
        <w:tab/>
        <w:t>In short, set the framework, including budget, SSM framework and portfolio constraints; allow time for the utilities to respond with a plan; and allow time for the parties to get disclosure and try to settle the targets for, at once, at the outset, for a three</w:t>
        <w:noBreakHyphen/>
        <w:t>year period.</w:t>
      </w:r>
    </w:p>
    <w:p>
      <w:pPr>
        <w:pStyle w:val="Normal"/>
        <w:widowControl w:val="false"/>
        <w:spacing w:lineRule="auto" w:line="420"/>
        <w:rPr>
          <w:rFonts w:cs="Courier New"/>
        </w:rPr>
      </w:pPr>
      <w:r>
        <w:rPr>
          <w:rFonts w:cs="Courier New"/>
        </w:rPr>
        <w:tab/>
        <w:t>Now, it will be said that the difficulty with our approach is that it does not adjust second- and third-year targets for significant excursions from the expected performance path.</w:t>
      </w:r>
    </w:p>
    <w:p>
      <w:pPr>
        <w:pStyle w:val="Normal"/>
        <w:widowControl w:val="false"/>
        <w:spacing w:lineRule="auto" w:line="420"/>
        <w:rPr>
          <w:rFonts w:cs="Courier New"/>
        </w:rPr>
      </w:pPr>
      <w:r>
        <w:rPr>
          <w:rFonts w:cs="Courier New"/>
        </w:rPr>
        <w:tab/>
        <w:t>Of course, the partial settlement has this problem on the upside, too.  You quickly run into the cap at 137 percent.  On the downside, they keep telling us that they  -- you don't have to worry about them getting millions for coasting.  They won't really underperform.  Apparently, they need this downside in -- no threshold, just to reassure their ill-informed and risk-averse upper management.  So either it is no concern on the downside or, as I noted earlier, the mechanism they propose has the perverse effect of rewarding underperformance by lowering future targets.</w:t>
      </w:r>
    </w:p>
    <w:p>
      <w:pPr>
        <w:pStyle w:val="Normal"/>
        <w:widowControl w:val="false"/>
        <w:spacing w:lineRule="auto" w:line="420"/>
        <w:rPr>
          <w:rFonts w:cs="Courier New"/>
        </w:rPr>
      </w:pPr>
      <w:r>
        <w:rPr>
          <w:rFonts w:cs="Courier New"/>
        </w:rPr>
        <w:tab/>
        <w:t xml:space="preserve">We believe that our approach can calibrate targets two and three years out more accurately than the partial settlement, because targets will be set with information about actual planned programs that have </w:t>
        <w:noBreakHyphen/>
        <w:noBreakHyphen/>
        <w:t xml:space="preserve"> with up</w:t>
        <w:noBreakHyphen/>
        <w:t>to</w:t>
        <w:noBreakHyphen/>
        <w:t>date assumptions and with full knowledge of the Board's wishes on overall budget, class spending, low</w:t>
        <w:noBreakHyphen/>
        <w:t>income spending, market transformation, and lost opportunities, and with an opportunity to consider evaluation reports for recent years - and I told you how unavailable they are at the moment - as well.</w:t>
      </w:r>
    </w:p>
    <w:p>
      <w:pPr>
        <w:pStyle w:val="Normal"/>
        <w:widowControl w:val="false"/>
        <w:spacing w:lineRule="auto" w:line="420"/>
        <w:rPr>
          <w:rFonts w:cs="Courier New"/>
        </w:rPr>
      </w:pPr>
      <w:r>
        <w:rPr>
          <w:rFonts w:cs="Courier New"/>
        </w:rPr>
        <w:tab/>
        <w:t>As we discussed above, right now all we have is what amounts to the executive summary of the Marbek potential report.  All of these problems can be remedied for the next phase, if the Board insists on it.</w:t>
      </w:r>
    </w:p>
    <w:p>
      <w:pPr>
        <w:pStyle w:val="Normal"/>
        <w:widowControl w:val="false"/>
        <w:spacing w:lineRule="auto" w:line="420"/>
        <w:rPr>
          <w:rFonts w:cs="Courier New"/>
        </w:rPr>
      </w:pPr>
      <w:r>
        <w:rPr>
          <w:rFonts w:cs="Courier New"/>
        </w:rPr>
        <w:tab/>
        <w:t>With a steep and steady slope on the SSM curve from 75 percent of target up, as Mr. Neme suggests, there seems little risk that we will be way out of bounds, in the sense of that curve, if we have the benefit of all the information when we set the three</w:t>
        <w:noBreakHyphen/>
        <w:t xml:space="preserve">year targets.  </w:t>
      </w:r>
    </w:p>
    <w:p>
      <w:pPr>
        <w:pStyle w:val="Normal"/>
        <w:widowControl w:val="false"/>
        <w:spacing w:lineRule="auto" w:line="420"/>
        <w:ind w:firstLine="720"/>
        <w:rPr>
          <w:rFonts w:cs="Courier New"/>
        </w:rPr>
      </w:pPr>
      <w:r>
        <w:rPr>
          <w:rFonts w:cs="Courier New"/>
        </w:rPr>
        <w:t xml:space="preserve">Undoubtedly, the companies won't exactly hit 100 percent each year and get exactly the amount suggested for that, but the whole point of a line rather than a point is we do want to keep driving them onward and upward.  </w:t>
      </w:r>
    </w:p>
    <w:p>
      <w:pPr>
        <w:pStyle w:val="Normal"/>
        <w:widowControl w:val="false"/>
        <w:spacing w:lineRule="auto" w:line="420"/>
        <w:rPr>
          <w:rFonts w:cs="Courier New"/>
        </w:rPr>
      </w:pPr>
      <w:r>
        <w:rPr>
          <w:rFonts w:cs="Courier New"/>
        </w:rPr>
        <w:tab/>
        <w:t>If we end up paying more, it is a small price to pay, in our respectful submission, for the extra tens or hundreds of millions of dollars in customer benefits.</w:t>
      </w:r>
    </w:p>
    <w:p>
      <w:pPr>
        <w:pStyle w:val="Normal"/>
        <w:widowControl w:val="false"/>
        <w:spacing w:lineRule="auto" w:line="420"/>
        <w:rPr>
          <w:rFonts w:cs="Courier New"/>
        </w:rPr>
      </w:pPr>
      <w:r>
        <w:rPr>
          <w:rFonts w:cs="Courier New"/>
        </w:rPr>
        <w:tab/>
        <w:t xml:space="preserve">Our proposal would require a target-setting exercise every three years.  Well, in theory, the partial settlement could avoid that, but that, in our respectful submission, is a bit of a pipedream.  Three years from now, utilities have acknowledged it will be appropriate to reconsider budget, as they near the crossover line of their spending trajectories.  Three years from now, we all imagine that -- we can all imagine the DSM world will be a different place.  </w:t>
      </w:r>
    </w:p>
    <w:p>
      <w:pPr>
        <w:pStyle w:val="Normal"/>
        <w:widowControl w:val="false"/>
        <w:spacing w:lineRule="auto" w:line="420"/>
        <w:rPr>
          <w:rFonts w:cs="Courier New"/>
        </w:rPr>
      </w:pPr>
      <w:r>
        <w:rPr>
          <w:rFonts w:cs="Courier New"/>
        </w:rPr>
        <w:tab/>
        <w:t>We certainly recognize that the budget trajectory we advocate cannot continue forever.  As opportunities are captured, it is appropriate to reconsider both budget and target, and that reconsideration of budget is required in either model.  We say reconsider targets at the same time, in light of good information and experience.</w:t>
      </w:r>
    </w:p>
    <w:p>
      <w:pPr>
        <w:pStyle w:val="Normal"/>
        <w:widowControl w:val="false"/>
        <w:spacing w:lineRule="auto" w:line="420"/>
        <w:rPr>
          <w:rFonts w:cs="Courier New"/>
        </w:rPr>
      </w:pPr>
      <w:r>
        <w:rPr>
          <w:rFonts w:cs="Courier New"/>
        </w:rPr>
        <w:tab/>
        <w:t xml:space="preserve">Turning to issue 5.2, the SSM mechanism.  It is abundantly clear and admitted by the utilities that, all else being equal, SSM alone pushes these high program costs-to-TRC ratio programs.  We see how the SSM indeed has not changed Enbridge's practice of not placing priority on lost opportunities.  </w:t>
      </w:r>
    </w:p>
    <w:p>
      <w:pPr>
        <w:pStyle w:val="Normal"/>
        <w:widowControl w:val="false"/>
        <w:spacing w:lineRule="auto" w:line="420"/>
        <w:ind w:firstLine="720"/>
        <w:rPr>
          <w:rFonts w:cs="Courier New"/>
        </w:rPr>
      </w:pPr>
      <w:r>
        <w:rPr>
          <w:rFonts w:cs="Courier New"/>
        </w:rPr>
        <w:t>Accordingly, our comments on SSM should be read or heard in light of our suggestions for accompanying guidelines with respect to these program directions, as I've called them, or portfolio directions, lost opportunities, low-income spending, market transformation, and customer class spending.</w:t>
      </w:r>
    </w:p>
    <w:p>
      <w:pPr>
        <w:pStyle w:val="Normal"/>
        <w:widowControl w:val="false"/>
        <w:spacing w:lineRule="auto" w:line="420"/>
        <w:rPr>
          <w:rFonts w:cs="Courier New"/>
        </w:rPr>
      </w:pPr>
      <w:r>
        <w:rPr>
          <w:rFonts w:cs="Courier New"/>
        </w:rPr>
        <w:tab/>
        <w:t>So let me first discuss the marginal rate.  It is a key problem, in our view, with the ratchet mechanism proposed in the settlement through this claw</w:t>
        <w:noBreakHyphen/>
        <w:t>back effect.  The utilities who swear that they are most concerned with long</w:t>
        <w:noBreakHyphen/>
        <w:t>term sustainability in earnings will assuredly have regard to the impact on the SSM payout in future years that performance in the current year drives.  To deny that, in our view, is to admit economic illiteracy on the part of the utilities.</w:t>
      </w:r>
    </w:p>
    <w:p>
      <w:pPr>
        <w:pStyle w:val="Normal"/>
        <w:widowControl w:val="false"/>
        <w:spacing w:lineRule="auto" w:line="420"/>
        <w:rPr>
          <w:rFonts w:cs="Courier New"/>
        </w:rPr>
      </w:pPr>
      <w:r>
        <w:rPr>
          <w:rFonts w:cs="Courier New"/>
        </w:rPr>
        <w:tab/>
        <w:t>Mr. Klippenstein took you through the math in his cross</w:t>
        <w:noBreakHyphen/>
        <w:t>examination, so I will not repeat it.  The answer from the utilities is that higher performance will be reflective of more opportunity, so they won't fear a higher future TRC target.</w:t>
      </w:r>
    </w:p>
    <w:p>
      <w:pPr>
        <w:pStyle w:val="Normal"/>
        <w:widowControl w:val="false"/>
        <w:spacing w:lineRule="auto" w:line="420"/>
        <w:rPr>
          <w:rFonts w:cs="Courier New"/>
        </w:rPr>
      </w:pPr>
      <w:r>
        <w:rPr>
          <w:rFonts w:cs="Courier New"/>
        </w:rPr>
        <w:tab/>
        <w:t>That misses the point.  For the most part, future market conditions will be what they will be.  Faced with an easy ability to exceed 100 percent, the utilities will do the math.  If they can coast and perform, you know, near 100 percent, they will make it easy for themselves to hit the 100 percent or more in the following years.</w:t>
      </w:r>
    </w:p>
    <w:p>
      <w:pPr>
        <w:pStyle w:val="Normal"/>
        <w:widowControl w:val="false"/>
        <w:spacing w:lineRule="auto" w:line="420"/>
        <w:rPr>
          <w:rFonts w:cs="Courier New"/>
        </w:rPr>
      </w:pPr>
      <w:r>
        <w:rPr>
          <w:rFonts w:cs="Courier New"/>
        </w:rPr>
        <w:tab/>
        <w:t>If they choose to drive hard to get the most they can in the current year, they will set themselves up for that, plus the ratchet-up level in subsequent years.  And the math is clear.  The total effect is a marginal payout rate that is tepid, at best, when you consider the effects in the future.</w:t>
      </w:r>
    </w:p>
    <w:p>
      <w:pPr>
        <w:pStyle w:val="Normal"/>
        <w:widowControl w:val="false"/>
        <w:spacing w:lineRule="auto" w:line="420"/>
        <w:rPr>
          <w:rFonts w:cs="Courier New"/>
        </w:rPr>
      </w:pPr>
      <w:r>
        <w:rPr>
          <w:rFonts w:cs="Courier New"/>
        </w:rPr>
        <w:tab/>
        <w:t xml:space="preserve">So this is a mechanism that is designed, in our submission, to entrench the status quo, and Mr. Neme confirmed that to view.  We advocate a high effective marginal incentive rate.  </w:t>
      </w:r>
    </w:p>
    <w:p>
      <w:pPr>
        <w:pStyle w:val="Normal"/>
        <w:widowControl w:val="false"/>
        <w:spacing w:lineRule="auto" w:line="420"/>
        <w:ind w:firstLine="720"/>
        <w:rPr/>
      </w:pPr>
      <w:r>
        <w:rPr>
          <w:rFonts w:cs="Courier New"/>
        </w:rPr>
        <w:t xml:space="preserve">Mr. Farmer agreed with my proposition put to him at volume 4, </w:t>
      </w:r>
      <w:r>
        <w:rPr/>
        <w:t xml:space="preserve">page 135, that the higher the marginal rate, the more the companies are incented to deliver good programs and deliver them efficiently.  That's very important here; that is, to not waste money.  </w:t>
      </w:r>
    </w:p>
    <w:p>
      <w:pPr>
        <w:pStyle w:val="Normal"/>
        <w:widowControl w:val="false"/>
        <w:spacing w:lineRule="auto" w:line="420"/>
        <w:ind w:firstLine="720"/>
        <w:rPr/>
      </w:pPr>
      <w:r>
        <w:rPr/>
        <w:t>So we urge the Board to use the incentive dollars in the zone that matters, above 75 percent, not below, and to avoid the ratcheting mechanism, because both of those features of the deal take away the incentive at the margin.</w:t>
        <w:br/>
        <w:t xml:space="preserve">     In response to Board Staff's summary of our position, I just should point out it was expressed as being a fixed rate of 7.5 percent.  In fact, the rate falls out of affixing the target and the incentive level amount in dollar terms at 100 percent, and in back-fitting a steady slope from 75 to 100 percent.  That's the same mechanism as -- in effect as in the partial settlement.</w:t>
        <w:br/>
        <w:t xml:space="preserve">     We simply use all of the money above 75 percent to get a higher effective marginal rate, rather than spending almost half the money at or below, as the partial settlement does.  </w:t>
        <w:br/>
        <w:t xml:space="preserve">     Let me turn to the threshold question.  In the Navigant study, which is Exhibit A, tab 2, appendix A, there is not a single utility found there that doesn't have a threshold.  There is some ambiguity on those two, but I don't think anybody was able to point to any utility that doesn't have a threshold.  Dr. Violette agreed, at volume 5, page 121, that he could think of no current examples where a utility doesn't have a threshold.</w:t>
        <w:br/>
        <w:t xml:space="preserve">     In support of this notion of making it a business-like objective if you did that, if you did give them rewards lower down, he gives this analogy to used and useful.  </w:t>
      </w:r>
    </w:p>
    <w:p>
      <w:pPr>
        <w:pStyle w:val="Normal"/>
        <w:widowControl w:val="false"/>
        <w:spacing w:lineRule="auto" w:line="420"/>
        <w:ind w:firstLine="720"/>
        <w:rPr/>
      </w:pPr>
      <w:r>
        <w:rPr/>
        <w:t>In our respectful submission, that's an unhelpful analogy.  Utilities aren't risking their own capital or their own budget.  There is simply no analogy to the need to offer a reasonable return on investment.</w:t>
        <w:br/>
        <w:t xml:space="preserve">     As I pointed out in my cross at the time, real companies in the real world face thresholds.  They have to sell a lot of biscuits before the profits begin in any given year.  And this is indeed a matter that the Board has recently considered in its 2006 Enbridge decision, and I quote:   </w:t>
      </w:r>
    </w:p>
    <w:p>
      <w:pPr>
        <w:pStyle w:val="Normal"/>
        <w:widowControl w:val="false"/>
        <w:spacing w:lineRule="auto" w:line="420"/>
        <w:ind w:left="1440" w:hanging="0"/>
        <w:rPr/>
      </w:pPr>
      <w:r>
        <w:rPr/>
        <w:t>“</w:t>
      </w:r>
      <w:r>
        <w:rPr/>
        <w:t xml:space="preserve">The elimination of a pivot point or threshold target is fundamentally inconsistent with the purpose of the mechanism.  The core purpose of the mechanism is to incentivize the company to achieve and surpass the established TRC target.  It's a reward for exemplary performance, not a payout for any performance, no matter how meagre.” </w:t>
      </w:r>
    </w:p>
    <w:p>
      <w:pPr>
        <w:pStyle w:val="Normal"/>
        <w:widowControl w:val="false"/>
        <w:spacing w:lineRule="auto" w:line="420"/>
        <w:ind w:firstLine="720"/>
        <w:rPr/>
      </w:pPr>
      <w:r>
        <w:rPr/>
        <w:t xml:space="preserve">The Board found that a threshold below 100 of target was appropriate to recognize the benefits created below 100 percent and the risk faced by the company of falling short of the target, and therefore, they approved the 75 percent threshold.  </w:t>
      </w:r>
    </w:p>
    <w:p>
      <w:pPr>
        <w:pStyle w:val="Normal"/>
        <w:widowControl w:val="false"/>
        <w:spacing w:lineRule="auto" w:line="420"/>
        <w:ind w:firstLine="720"/>
        <w:rPr/>
      </w:pPr>
      <w:r>
        <w:rPr/>
        <w:t xml:space="preserve">So in a sense, the Board has recognized this argument, and that's why the 75 percent was palatable to the Board, rather than 100 percent as the threshold.  </w:t>
      </w:r>
    </w:p>
    <w:p>
      <w:pPr>
        <w:pStyle w:val="Normal"/>
        <w:widowControl w:val="false"/>
        <w:spacing w:lineRule="auto" w:line="420"/>
        <w:ind w:firstLine="720"/>
        <w:rPr/>
      </w:pPr>
      <w:r>
        <w:rPr/>
        <w:t xml:space="preserve">The Board noted:   </w:t>
      </w:r>
    </w:p>
    <w:p>
      <w:pPr>
        <w:pStyle w:val="Normal"/>
        <w:widowControl w:val="false"/>
        <w:spacing w:lineRule="auto" w:line="420"/>
        <w:ind w:left="1440" w:hanging="0"/>
        <w:rPr/>
      </w:pPr>
      <w:r>
        <w:rPr/>
        <w:t xml:space="preserve">"The Board considers the mechanism approved herein to strike an appropriate balance between fairness to the company and recognizing the benefits achieved, while retaining an appropriate incentive for exceptional performance."     </w:t>
      </w:r>
    </w:p>
    <w:p>
      <w:pPr>
        <w:pStyle w:val="Normal"/>
        <w:widowControl w:val="false"/>
        <w:spacing w:lineRule="auto" w:line="420"/>
        <w:ind w:firstLine="720"/>
        <w:rPr/>
      </w:pPr>
      <w:r>
        <w:rPr/>
        <w:t xml:space="preserve">There has been only one year of experience under that decision for Enbridge, a partial year.  Mr. Brophy, at volume 5, page 44 did speak about how his staff were very concerned in 2004 when they thought they were just below the threshold.  But let’s remember, in 2004 Enbridge had 100 percent threshold.  And that was the very situation that prompted us to propose a 75 percent threshold that was subsequently instituted.  There is no reason to think that the mechanism isn't working.  </w:t>
      </w:r>
    </w:p>
    <w:p>
      <w:pPr>
        <w:pStyle w:val="Normal"/>
        <w:widowControl w:val="false"/>
        <w:spacing w:lineRule="auto" w:line="420"/>
        <w:ind w:firstLine="720"/>
        <w:rPr/>
      </w:pPr>
      <w:r>
        <w:rPr/>
        <w:t>Indeed, at volume 4, page 84 Union admitted that despite its current very early forecast of 170 million in TRC for 2006, which is, as I said -- it is 90 percent of their proposed 2007 target; it is 78 percent of the existing 2006 target -- in spite it being that close to the line, it still said it's going for it.  It's not been demotivated.</w:t>
        <w:br/>
        <w:t xml:space="preserve">     I note Mr. O'Leary repeated the claim that the utilities must generate 90 million in net benefits before they get the first dollar of SSM.  I think the record is clear that that's a misstatement, which Dr. Violette did correct under cross.  And under the utility proposal, I think this is pretty clear they start earning SSM after they create a single dollar of net TRC.</w:t>
        <w:br/>
        <w:t xml:space="preserve">     Now, if, despite these concerns, the marginal rate and threshold in the partial settlement - with the marginal rate and the threshold in the partial settlement - the Board's concerned that 75 percent may be a little too high, too tight for comfort in the context of a three-year plan, then by all means the Board should consider lowering it to 70 or 65 percent or it could take the curve in the partial settlement and scrape away most of the money below 75 percent or some other threshold and use it, shift it up the curve to increase the marginal incentive above the threshold.</w:t>
        <w:br/>
        <w:t xml:space="preserve">     Our concern is that incentive dollars not be wasted and to ensure that the incentive in the range that the utilities are likely to experience is a strong one.</w:t>
        <w:br/>
        <w:t xml:space="preserve">     Briefly on the cap:  Dr. Violette and Mr. Farmer agreed it would be counter-productive to reduce efforts mid-plan if the only reason for that was that the utility was running out of incentive.  </w:t>
      </w:r>
    </w:p>
    <w:p>
      <w:pPr>
        <w:pStyle w:val="Normal"/>
        <w:widowControl w:val="false"/>
        <w:spacing w:lineRule="auto" w:line="420"/>
        <w:ind w:firstLine="720"/>
        <w:rPr/>
      </w:pPr>
      <w:r>
        <w:rPr/>
        <w:t>The partial settlement caps SSM at $8.5 million with a CPI inflator, and they hit that at 137 percent.  It is hard to imagine, in our view, that if the utilities are getting near that level, it wouldn't be a demotivator.  They may well choose to defer delivery or just defer recognition of savings until after New Year's Eve.</w:t>
        <w:br/>
        <w:t xml:space="preserve">     A cap is sought, and it is not crazy to seek one as a safeguard against run-away profits.  If this is a concern to the Board, we suggest that a tapering-off, starting at a higher level, is a means to protect against wild unforeseen results without needlessly curving savings.  </w:t>
      </w:r>
    </w:p>
    <w:p>
      <w:pPr>
        <w:pStyle w:val="Normal"/>
        <w:widowControl w:val="false"/>
        <w:spacing w:lineRule="auto" w:line="420"/>
        <w:ind w:firstLine="720"/>
        <w:rPr/>
      </w:pPr>
      <w:r>
        <w:rPr/>
        <w:t xml:space="preserve">I note Mr. Klippenstein, the model that he put to them in the hearing had such a tapering-off as one example, as does, I believe, the current model.  </w:t>
      </w:r>
    </w:p>
    <w:p>
      <w:pPr>
        <w:pStyle w:val="Normal"/>
        <w:widowControl w:val="false"/>
        <w:spacing w:lineRule="auto" w:line="420"/>
        <w:ind w:firstLine="720"/>
        <w:rPr/>
      </w:pPr>
      <w:r>
        <w:rPr/>
        <w:t>I will close this section of my argument by noting the question of the SSM curve shape is, in our view, somewhat secondary to our concerns about budget and target-setting and market transformation and lost opportunity spending.</w:t>
        <w:br/>
        <w:t xml:space="preserve">     I am going to move to the third group of issues, evaluation and attribution, issue 9.2.  The only issue here is whether the utilities should be required to reserve budget for this purpose to ensure that the money is there, if needed.</w:t>
        <w:br/>
        <w:t xml:space="preserve">     We had a bit of trouble getting the utilities to give us a clear indication of what they have been spending on external evaluation.  I did note Mr. O'Leary, I think, cited a figure of up to 2 percent in his argument has been spent on evaluation.  We're of the view that more spending on evaluation would be money well spent.  </w:t>
      </w:r>
    </w:p>
    <w:p>
      <w:pPr>
        <w:pStyle w:val="Normal"/>
        <w:widowControl w:val="false"/>
        <w:spacing w:lineRule="auto" w:line="420"/>
        <w:ind w:firstLine="720"/>
        <w:rPr/>
      </w:pPr>
      <w:r>
        <w:rPr/>
        <w:t>Dr. Violette agreed that evaluation is important to both fairness and effectiveness of the incentive mechanism and the improvement of program designs going forward.  Getting the utilities to do good evaluation has sometimes been a bit like pulling teeth, in our experience, and we would like to change that.</w:t>
        <w:br/>
        <w:t xml:space="preserve">     With a fixed overall DSM budget and an SSM, if you don't segregate the money, they will be tempted to divert it to chase TRC.  So we believe it is an entirely reasonable suggestion that there be a segregated minimum budget.  We've suggested 3 percent is about right.  It need not be exact, though erring on the high side would probably be more appropriate, since if it is too high, the DSMVA will recapture it for ratepayers.</w:t>
        <w:br/>
        <w:t xml:space="preserve">     At volume 5, page 127, Dr. Violette agreed that it is very important that the Board ensure there is adequate budget for evaluation work.  We accept his caveat that it is appropriate to give flexibility from year to year on such spending, as it will need to fluctuate.  So we agree that the 3 percent should be transferable between the three years of the plan.  </w:t>
      </w:r>
    </w:p>
    <w:p>
      <w:pPr>
        <w:pStyle w:val="Normal"/>
        <w:widowControl w:val="false"/>
        <w:spacing w:lineRule="auto" w:line="420"/>
        <w:ind w:firstLine="720"/>
        <w:rPr/>
      </w:pPr>
      <w:r>
        <w:rPr/>
        <w:t>So accordingly, we would recommend 3 percent of the three-year budget be set aside to be used as needed, and only if needed, so that it is neither a floor nor a ceiling; it is just a segregated pot of money that is an insurance policy that will ensure that the utilities will not resist needed evaluation work on the basis of crying poor.</w:t>
        <w:br/>
        <w:t xml:space="preserve">     Let me turn to issue 11, which is attribution.  On joint electric utility -- gas utility programs, we agree with the idea of sharing by agreement with the default being a split by fuel savings.  We don't think that is really an issue in this case.  </w:t>
      </w:r>
    </w:p>
    <w:p>
      <w:pPr>
        <w:pStyle w:val="Normal"/>
        <w:widowControl w:val="false"/>
        <w:spacing w:lineRule="auto" w:line="420"/>
        <w:rPr/>
      </w:pPr>
      <w:r>
        <w:rPr/>
        <w:t>When we get to partnerships with non-regulated parties, it is more difficult.  We seem to have had a narrowing of the gap here with Mr. Farmer's agreement that attribution is in effect a form of free ridership.</w:t>
        <w:br/>
        <w:t xml:space="preserve">     That implies you give credit to the LDCs for savings over and above what would have happened anyways if the partner would </w:t>
      </w:r>
      <w:r>
        <w:rPr>
          <w:rFonts w:cs="Courier New"/>
        </w:rPr>
        <w:t>have been active without the utility involvement.  So we think that is the fundamental place to draw the lesson from.</w:t>
      </w:r>
    </w:p>
    <w:p>
      <w:pPr>
        <w:pStyle w:val="Normal"/>
        <w:widowControl w:val="false"/>
        <w:spacing w:lineRule="auto" w:line="420"/>
        <w:rPr>
          <w:rFonts w:cs="Courier New"/>
        </w:rPr>
      </w:pPr>
      <w:r>
        <w:rPr>
          <w:rFonts w:cs="Courier New"/>
        </w:rPr>
        <w:tab/>
        <w:t>There remains contention over the case where a new program arises from a joint effort.  And to be clear here, we're talking about partners, not mere delivery channels, that would not be undertaking -- have no interest in undertaking DSM on their own.</w:t>
      </w:r>
    </w:p>
    <w:p>
      <w:pPr>
        <w:pStyle w:val="Normal"/>
        <w:widowControl w:val="false"/>
        <w:spacing w:lineRule="auto" w:line="420"/>
        <w:rPr>
          <w:rFonts w:cs="Courier New"/>
        </w:rPr>
      </w:pPr>
      <w:r>
        <w:rPr>
          <w:rFonts w:cs="Courier New"/>
        </w:rPr>
        <w:tab/>
        <w:t>We believe the central rule, the rule of centrality, is not particularly helpful at avoiding the need to analyze each proposal.  We saw that in the EnerGuide for Homes program last year with Enbridge.</w:t>
      </w:r>
    </w:p>
    <w:p>
      <w:pPr>
        <w:pStyle w:val="Normal"/>
        <w:widowControl w:val="false"/>
        <w:spacing w:lineRule="auto" w:line="420"/>
        <w:rPr>
          <w:rFonts w:cs="Courier New"/>
        </w:rPr>
      </w:pPr>
      <w:r>
        <w:rPr>
          <w:rFonts w:cs="Courier New"/>
        </w:rPr>
        <w:tab/>
        <w:t xml:space="preserve">A fair rule is that the utilities get credit for the incremental savings that they cause.  If </w:t>
        <w:noBreakHyphen/>
        <w:noBreakHyphen/>
        <w:t xml:space="preserve"> we are ready to agree if the program would not occur without them, then, yes, 100 percent is fair.  So if centrality means but for the utilities, it wouldn't have happened, then we can agree; but the rules should not allow the utilities to, in effect, cause half the results and get 100 percent.</w:t>
      </w:r>
    </w:p>
    <w:p>
      <w:pPr>
        <w:pStyle w:val="Normal"/>
        <w:widowControl w:val="false"/>
        <w:spacing w:lineRule="auto" w:line="420"/>
        <w:rPr>
          <w:rFonts w:cs="Courier New"/>
        </w:rPr>
      </w:pPr>
      <w:r>
        <w:rPr>
          <w:rFonts w:cs="Courier New"/>
        </w:rPr>
        <w:tab/>
        <w:t>If it can be said that the partner, without the utility, would be doing something and you can make a ballpark estimate of what would be accomplished, then that -- the utility shouldn't get credit for that proportion.</w:t>
      </w:r>
    </w:p>
    <w:p>
      <w:pPr>
        <w:pStyle w:val="Normal"/>
        <w:widowControl w:val="false"/>
        <w:spacing w:lineRule="auto" w:line="420"/>
        <w:rPr>
          <w:rFonts w:cs="Courier New"/>
        </w:rPr>
      </w:pPr>
      <w:r>
        <w:rPr>
          <w:rFonts w:cs="Courier New"/>
        </w:rPr>
        <w:tab/>
        <w:t>If you take the centrality rule that the utilities propose, you get some perverse incentives.  I won't go into it.  Mr. Neme discusses it at page 45 of Exhibit L, tab 5.  He gives a little demonstrative illustration there.</w:t>
      </w:r>
    </w:p>
    <w:p>
      <w:pPr>
        <w:pStyle w:val="Normal"/>
        <w:widowControl w:val="false"/>
        <w:spacing w:lineRule="auto" w:line="420"/>
        <w:rPr>
          <w:rFonts w:cs="Courier New"/>
        </w:rPr>
      </w:pPr>
      <w:r>
        <w:rPr>
          <w:rFonts w:cs="Courier New"/>
        </w:rPr>
        <w:tab/>
        <w:t xml:space="preserve">On carbon dioxide offset credits, we agree with Mr. Shepherd's proposal.  The idea that you require them to seek an accounting order if any cash starts to flow, we think that is a good solution, and we don't view Mr. Shepherd as having resiled from the spirit of the intervenor settlement on that one.  </w:t>
      </w:r>
    </w:p>
    <w:p>
      <w:pPr>
        <w:pStyle w:val="Normal"/>
        <w:widowControl w:val="false"/>
        <w:spacing w:lineRule="auto" w:line="420"/>
        <w:rPr>
          <w:rFonts w:cs="Courier New"/>
        </w:rPr>
      </w:pPr>
      <w:r>
        <w:rPr>
          <w:rFonts w:cs="Courier New"/>
        </w:rPr>
        <w:tab/>
        <w:t>I am going to skip over custom projects and the base, unless there are any questions there, and turn to issue group 4, electricity and fuel-switching and start with fuel-switching.</w:t>
      </w:r>
    </w:p>
    <w:p>
      <w:pPr>
        <w:pStyle w:val="Normal"/>
        <w:widowControl w:val="false"/>
        <w:spacing w:lineRule="auto" w:line="420"/>
        <w:rPr>
          <w:rFonts w:cs="Courier New"/>
        </w:rPr>
      </w:pPr>
      <w:r>
        <w:rPr>
          <w:rFonts w:cs="Courier New"/>
        </w:rPr>
        <w:tab/>
        <w:t>Everybody agrees that the budget for fuel-switching is a matter for the rates case, where marketing budgets will be examined; or, in Union's case, it may be a separate application.  All the intervenors agree that the TRC test and consideration of rate impacts are the driving factors that will determine what's appropriate there.</w:t>
      </w:r>
    </w:p>
    <w:p>
      <w:pPr>
        <w:pStyle w:val="Normal"/>
        <w:widowControl w:val="false"/>
        <w:spacing w:lineRule="auto" w:line="420"/>
        <w:rPr>
          <w:rFonts w:cs="Courier New"/>
        </w:rPr>
      </w:pPr>
      <w:r>
        <w:rPr>
          <w:rFonts w:cs="Courier New"/>
        </w:rPr>
        <w:tab/>
        <w:t>Now, Union has suggested that the fuel-switching portfolio achieve a TRC of one but that you be prepared to accept that individual measures or programs need not achieve a TRC of one, and they cite the need to focus on short-term electricity capacity constraints.</w:t>
      </w:r>
    </w:p>
    <w:p>
      <w:pPr>
        <w:pStyle w:val="Normal"/>
        <w:widowControl w:val="false"/>
        <w:spacing w:lineRule="auto" w:line="420"/>
        <w:rPr>
          <w:rFonts w:cs="Courier New"/>
        </w:rPr>
      </w:pPr>
      <w:r>
        <w:rPr>
          <w:rFonts w:cs="Courier New"/>
        </w:rPr>
        <w:tab/>
        <w:t>We don't believe that a focus on that conflicts with the use of the TRC test.  We accept that giving priority to relieving capacity constraints is appropriate, and we would say that, I guess, really an analogy, it is like a lost opportunity.  You give it priority because electricity capacity additions are lumpy, and if you don't seize the opportunity, it may be lost.  But if capacity is properly costed in electricity avoided costs, the TRC test will be a good guide.  We know that indeed capacity is costed in TRC costs for electricity.</w:t>
      </w:r>
    </w:p>
    <w:p>
      <w:pPr>
        <w:pStyle w:val="Normal"/>
        <w:widowControl w:val="false"/>
        <w:spacing w:lineRule="auto" w:line="420"/>
        <w:rPr>
          <w:rFonts w:cs="Courier New"/>
        </w:rPr>
      </w:pPr>
      <w:r>
        <w:rPr>
          <w:rFonts w:cs="Courier New"/>
        </w:rPr>
        <w:tab/>
        <w:t xml:space="preserve">So using the TRC test as a screen does not </w:t>
        <w:noBreakHyphen/>
        <w:noBreakHyphen/>
        <w:t xml:space="preserve"> it should be stressed it doesn't require the utilities to go after the highest TRC measures and ignore lost opportunities or issues like near-term capacity problems, as they seem to fear.  It simply screens out measures that are not cost</w:t>
        <w:noBreakHyphen/>
        <w:t xml:space="preserve">effective.  </w:t>
      </w:r>
    </w:p>
    <w:p>
      <w:pPr>
        <w:pStyle w:val="Normal"/>
        <w:widowControl w:val="false"/>
        <w:spacing w:lineRule="auto" w:line="420"/>
        <w:rPr>
          <w:rFonts w:cs="Courier New"/>
        </w:rPr>
      </w:pPr>
      <w:r>
        <w:rPr>
          <w:rFonts w:cs="Courier New"/>
        </w:rPr>
        <w:tab/>
        <w:t>I think, in fairness to the utilities, it would be appropriate, if the Board is to give them guidance on this, to include language such as that proposed in the partial consensus on 2.2, which acknowledges that in cases such as pilots or foreseeable ramp</w:t>
        <w:noBreakHyphen/>
        <w:t>ups, that it may be appropriate in the near term for a particular measure or program not to achieve that where it is expected to in the longer haul.</w:t>
      </w:r>
    </w:p>
    <w:p>
      <w:pPr>
        <w:pStyle w:val="Normal"/>
        <w:widowControl w:val="false"/>
        <w:spacing w:lineRule="auto" w:line="420"/>
        <w:rPr>
          <w:rFonts w:cs="Courier New"/>
        </w:rPr>
      </w:pPr>
      <w:r>
        <w:rPr>
          <w:rFonts w:cs="Courier New"/>
        </w:rPr>
        <w:tab/>
        <w:t xml:space="preserve">We don't support the suggestion that you leave this test to the rate or rate case or fuel-switching application.  The test will shape what the portfolio is that the utilities bring forward.  So it's preferable to decide it in advance, if you can.  </w:t>
      </w:r>
    </w:p>
    <w:p>
      <w:pPr>
        <w:pStyle w:val="Normal"/>
        <w:widowControl w:val="false"/>
        <w:spacing w:lineRule="auto" w:line="420"/>
        <w:ind w:firstLine="720"/>
        <w:rPr>
          <w:rFonts w:cs="Courier New"/>
        </w:rPr>
      </w:pPr>
      <w:r>
        <w:rPr>
          <w:rFonts w:cs="Courier New"/>
        </w:rPr>
        <w:t>We stress we support fuel-switching.  In fact, we see fuel-switching as a major opportunity to co</w:t>
        <w:noBreakHyphen/>
        <w:t>deliver gas DSM.  When you're going in there and switching a million appliances to gas, well, join in and also, at the same time, try to eke them up and get them to switch to efficient gas.  It is a great thing, but there is no need to do it where it is not cost</w:t>
        <w:noBreakHyphen/>
        <w:t>effective, except in those exceptional cases.</w:t>
      </w:r>
    </w:p>
    <w:p>
      <w:pPr>
        <w:pStyle w:val="Normal"/>
        <w:widowControl w:val="false"/>
        <w:spacing w:lineRule="auto" w:line="420"/>
        <w:rPr>
          <w:rFonts w:cs="Courier New"/>
        </w:rPr>
      </w:pPr>
      <w:r>
        <w:rPr>
          <w:rFonts w:cs="Courier New"/>
        </w:rPr>
        <w:tab/>
        <w:t xml:space="preserve">Section 15, electricity CDM issues.  Mr. Neme captured this in a nutshell when he said that gas utilities should only engage in electricity conservation when it enhances gas DSM.  Otherwise, in our submission, it is a distraction.  It is a competing demand on the scarce resources we keep hearing about.  </w:t>
      </w:r>
    </w:p>
    <w:p>
      <w:pPr>
        <w:pStyle w:val="Normal"/>
        <w:widowControl w:val="false"/>
        <w:spacing w:lineRule="auto" w:line="420"/>
        <w:rPr>
          <w:rFonts w:cs="Courier New"/>
        </w:rPr>
      </w:pPr>
      <w:r>
        <w:rPr>
          <w:rFonts w:cs="Courier New"/>
        </w:rPr>
        <w:tab/>
        <w:t xml:space="preserve">Mr. Shepherd noted that the expected $300,000 profit from $50,000 in spending is a pretty significant ratio compared to what they can earn on gas DSM.  And so I think that evidences the nature of the distraction and the concern about distraction.  </w:t>
      </w:r>
    </w:p>
    <w:p>
      <w:pPr>
        <w:pStyle w:val="Normal"/>
        <w:widowControl w:val="false"/>
        <w:spacing w:lineRule="auto" w:line="420"/>
        <w:rPr>
          <w:rFonts w:cs="Courier New"/>
        </w:rPr>
      </w:pPr>
      <w:r>
        <w:rPr>
          <w:rFonts w:cs="Courier New"/>
        </w:rPr>
        <w:tab/>
        <w:t>If the gas utilities' role is restricted to joint delivery, there is no need for separate incentive or profit-sharing mechanism, as they already have an incentive, since enhanced gas DSM from the joint delivery will provide enhanced SSM returns to them.  We simply don't see any need for stand</w:t>
        <w:noBreakHyphen/>
        <w:t>alone CDM programs.  There are other players out there who are not facing this problem of distraction.</w:t>
      </w:r>
    </w:p>
    <w:p>
      <w:pPr>
        <w:pStyle w:val="Normal"/>
        <w:widowControl w:val="false"/>
        <w:spacing w:lineRule="auto" w:line="420"/>
        <w:rPr>
          <w:rFonts w:cs="Courier New"/>
        </w:rPr>
      </w:pPr>
      <w:r>
        <w:rPr>
          <w:rFonts w:cs="Courier New"/>
        </w:rPr>
        <w:tab/>
        <w:t>Now, the Panel asked us to address the question of next steps.  We see the need for only a single step in the subsequent process.  The subsequent process is a single step.  It may be separate for the two utilities, but it is a single step.</w:t>
      </w:r>
    </w:p>
    <w:p>
      <w:pPr>
        <w:pStyle w:val="Normal"/>
        <w:widowControl w:val="false"/>
        <w:spacing w:lineRule="auto" w:line="420"/>
        <w:rPr>
          <w:rFonts w:cs="Courier New"/>
        </w:rPr>
      </w:pPr>
      <w:r>
        <w:rPr>
          <w:rFonts w:cs="Courier New"/>
        </w:rPr>
        <w:tab/>
        <w:t xml:space="preserve">In our submission, the current </w:t>
        <w:noBreakHyphen/>
        <w:noBreakHyphen/>
        <w:t xml:space="preserve"> in the current proceeding, as I think I stressed maybe to often already, the Board should provide a budget and clear direction on these portfolio issues and then allow the utilities a few months to prepare draft plans and consult, and then we can have an ADR and a hearing, if needed, and that will approve assumptions, approve the portfolio, approve the three targets, and approve the market transformation incentives.</w:t>
      </w:r>
    </w:p>
    <w:p>
      <w:pPr>
        <w:pStyle w:val="Normal"/>
        <w:widowControl w:val="false"/>
        <w:spacing w:lineRule="auto" w:line="420"/>
        <w:rPr>
          <w:rFonts w:cs="Courier New"/>
        </w:rPr>
      </w:pPr>
      <w:r>
        <w:rPr>
          <w:rFonts w:cs="Courier New"/>
        </w:rPr>
        <w:tab/>
        <w:t>We see no economy in a separate assumptions-setting step.  If the utilities are coming forward with market transformation or low</w:t>
        <w:noBreakHyphen/>
        <w:t>income programs which, at the very least, they have to do, or enhance program designs, we feel it is better to await them and deal with the accompanying assumptions, because many assumptions - certainly free ridership and in some cases unit savings - are inseparable from this program design question, as I've discussed in the context of the TRC guide discussion.</w:t>
      </w:r>
    </w:p>
    <w:p>
      <w:pPr>
        <w:pStyle w:val="Normal"/>
        <w:widowControl w:val="false"/>
        <w:spacing w:lineRule="auto" w:line="420"/>
        <w:rPr>
          <w:rFonts w:cs="Courier New"/>
        </w:rPr>
      </w:pPr>
      <w:r>
        <w:rPr>
          <w:rFonts w:cs="Courier New"/>
        </w:rPr>
        <w:tab/>
        <w:t>Now, as to Mr. Smith's idea of leaving assumption approval simply out at this stage and relying on the audit and evaluation process, and so on, to deal with it over the course of the coming periods, that would mean that any new assumptions would not get reviewed and changed until the last -- latter part of 2008; too late, of course, to affect the 2007 targets.</w:t>
      </w:r>
    </w:p>
    <w:p>
      <w:pPr>
        <w:pStyle w:val="Normal"/>
        <w:widowControl w:val="false"/>
        <w:spacing w:lineRule="auto" w:line="420"/>
        <w:rPr>
          <w:rFonts w:cs="Courier New"/>
        </w:rPr>
      </w:pPr>
      <w:r>
        <w:rPr>
          <w:rFonts w:cs="Courier New"/>
        </w:rPr>
        <w:tab/>
        <w:t>For some, like attribution, we can be talking some pretty significant changes, as we saw with the EnerGuide for Homes example last year.</w:t>
      </w:r>
    </w:p>
    <w:p>
      <w:pPr>
        <w:pStyle w:val="Normal"/>
        <w:widowControl w:val="false"/>
        <w:spacing w:lineRule="auto" w:line="420"/>
        <w:rPr>
          <w:rFonts w:cs="Courier New"/>
        </w:rPr>
      </w:pPr>
      <w:r>
        <w:rPr>
          <w:rFonts w:cs="Courier New"/>
        </w:rPr>
        <w:tab/>
        <w:t>In the past, we've also seen errors in poorly researched assumptions that were significant enough in at least three cases to make programs -- to term programs from being cost</w:t>
        <w:noBreakHyphen/>
        <w:t>effective to not cost</w:t>
        <w:noBreakHyphen/>
        <w:t xml:space="preserve">effective.  </w:t>
      </w:r>
    </w:p>
    <w:p>
      <w:pPr>
        <w:pStyle w:val="Normal"/>
        <w:widowControl w:val="false"/>
        <w:spacing w:lineRule="auto" w:line="420"/>
        <w:ind w:firstLine="720"/>
        <w:rPr>
          <w:rFonts w:cs="Courier New"/>
        </w:rPr>
      </w:pPr>
      <w:r>
        <w:rPr>
          <w:rFonts w:cs="Courier New"/>
        </w:rPr>
        <w:t>So I think it is just common sense that you want to learn about that before you've been spending money delivering them for close to two years.</w:t>
      </w:r>
    </w:p>
    <w:p>
      <w:pPr>
        <w:pStyle w:val="Normal"/>
        <w:widowControl w:val="false"/>
        <w:spacing w:lineRule="auto" w:line="420"/>
        <w:rPr>
          <w:rFonts w:cs="Courier New"/>
        </w:rPr>
      </w:pPr>
      <w:r>
        <w:rPr>
          <w:rFonts w:cs="Courier New"/>
        </w:rPr>
        <w:tab/>
        <w:t>So we don't see leaving assumption review out at this stage, but, as I say, there is no need for a separate process, and, indeed, it would be counter-productive to have a separate process, in our mind, because of these links between assumptions and program design.</w:t>
      </w:r>
    </w:p>
    <w:p>
      <w:pPr>
        <w:pStyle w:val="Normal"/>
        <w:widowControl w:val="false"/>
        <w:spacing w:lineRule="auto" w:line="420"/>
        <w:ind w:firstLine="720"/>
        <w:rPr>
          <w:rFonts w:cs="Courier New"/>
        </w:rPr>
      </w:pPr>
      <w:r>
        <w:rPr>
          <w:rFonts w:cs="Courier New"/>
        </w:rPr>
        <w:t>Also related to the pro -</w:t>
        <w:noBreakHyphen/>
        <w:t xml:space="preserve"> excuse me, process question, I just want to stress my earlier observation that if we have a budget and we have rules on these key portfolio directions, the target exercising becomes far less contentious.  </w:t>
      </w:r>
    </w:p>
    <w:p>
      <w:pPr>
        <w:pStyle w:val="Normal"/>
        <w:widowControl w:val="false"/>
        <w:spacing w:lineRule="auto" w:line="420"/>
        <w:ind w:firstLine="720"/>
        <w:rPr/>
      </w:pPr>
      <w:r>
        <w:rPr>
          <w:rFonts w:cs="Courier New"/>
        </w:rPr>
        <w:t>Once the utilities propose actual programs responsive to the Board's rules, and if we have some good rules so that we're not having big skirmishes about, Should you be doing market transformation or not, or should you be doing low</w:t>
        <w:noBreakHyphen/>
        <w:t xml:space="preserve">income or not, or what have you, whatever rule you decide on, the allocation between customer classes or not, if we have those borders and we have marching orders about what budget the Board feels the utilities should -- what budget trajectory they should be working on, we think it becomes </w:t>
        <w:noBreakHyphen/>
        <w:noBreakHyphen/>
        <w:t xml:space="preserve"> it is not entirely mechanical, but it becomes much more mechanical to sit down and work through the proposal and see what is reasonable for the particular programs and the particular assumptions.  You can view the spreadsheet and you </w:t>
      </w:r>
      <w:r>
        <w:rPr/>
        <w:t xml:space="preserve">come out at the bottom with a target.  </w:t>
      </w:r>
    </w:p>
    <w:p>
      <w:pPr>
        <w:pStyle w:val="Normal"/>
        <w:widowControl w:val="false"/>
        <w:spacing w:lineRule="auto" w:line="420"/>
        <w:ind w:firstLine="720"/>
        <w:rPr/>
      </w:pPr>
      <w:r>
        <w:rPr/>
        <w:t>I'm not suggesting there won't be disagreement.  I think we can pretty well predict that two intervenors will be on the other side and every other intervenor will be on the other, but it becomes much more attractive.</w:t>
        <w:br/>
        <w:t xml:space="preserve">     In wrapping up, let me just remind the Board of what Mr. Neme said about streamlining.  </w:t>
        <w:br/>
        <w:t xml:space="preserve">     From 2003 to 2006, there have been only two hours of oral testimony on Union's DSM plans.  We've certainly seen more regulatory costs for Enbridge in a couple of notable cases where rules are being set, and we have certainly seen that in this case.  </w:t>
      </w:r>
    </w:p>
    <w:p>
      <w:pPr>
        <w:pStyle w:val="Normal"/>
        <w:widowControl w:val="false"/>
        <w:spacing w:lineRule="auto" w:line="420"/>
        <w:ind w:firstLine="720"/>
        <w:rPr/>
      </w:pPr>
      <w:r>
        <w:rPr/>
        <w:t>But contrary to what Mr. Warren asserts, we have not seen -- in fact, in most years, we've managed to set both budget and TRC target by agreement.  And I haven't done the tally for you, but I would invite the Board to have its staff compile that statistic for you, because that's, you know, partly at the heart of this question about how you set targets.</w:t>
      </w:r>
    </w:p>
    <w:p>
      <w:pPr>
        <w:pStyle w:val="Normal"/>
        <w:widowControl w:val="false"/>
        <w:spacing w:lineRule="auto" w:line="420"/>
        <w:rPr/>
      </w:pPr>
      <w:r>
        <w:rPr>
          <w:rFonts w:eastAsia="Courier New"/>
        </w:rPr>
        <w:t xml:space="preserve">     </w:t>
      </w:r>
      <w:r>
        <w:rPr/>
        <w:t>MR. MILLAR:  I'm telling Mr. Bell to get to work.</w:t>
        <w:br/>
        <w:t xml:space="preserve">     MR. POCH:  The really contentious time-consuming issues that have taken a lot of hearing time have been about incentive structures.  But clearance rules, the famous, yes-yes, no-no, no-yes debate, as it came out with the 2003 rules, it was very lengthy.  And about some important assumptions; we saw some of that debate in the last round with Enbridge.</w:t>
        <w:br/>
        <w:t xml:space="preserve">     So this case can certainly go a long way, and indeed already has gone a long way, in settling some of those matters, and it will go a long way, either directly or via the evaluation and audit rules, at keeping those kinds of discussions out of the hearing room.  So we will assuredly see some efficiencies going forward.  </w:t>
      </w:r>
    </w:p>
    <w:p>
      <w:pPr>
        <w:pStyle w:val="Normal"/>
        <w:widowControl w:val="false"/>
        <w:spacing w:lineRule="auto" w:line="420"/>
        <w:ind w:firstLine="720"/>
        <w:rPr/>
      </w:pPr>
      <w:r>
        <w:rPr/>
        <w:t>Regulatory efficiency is a great thing to strive for, but let's not forget, even in the utilities' version of how the world, as it should, unfold over three years, we're talking about $125 million in spending, $1.1 billion in net savings for ratepayers, and $30 million in utility incentives, if they're achieving their targets.</w:t>
        <w:br/>
        <w:t xml:space="preserve">     There are regulatory savings to be had, and the Board should take this opportunity to give the utilities firm direction on priorities to narrow debate, but we urge the Board to be very cautious about mechanisms that might -- they might avoid an ADR and possibly a few days of hearing every three years, but they might do that at the expense of perhaps tens or perhaps hundreds of millions of dollars in societal benefits in lower gas costs, lower bills for customers.</w:t>
        <w:br/>
        <w:t xml:space="preserve">     Finally, we hope our submissions and our intervention has been of assistance to the Board, and we respectfully request 100 percent of our costs after assessment. </w:t>
      </w:r>
    </w:p>
    <w:p>
      <w:pPr>
        <w:pStyle w:val="Normal"/>
        <w:widowControl w:val="false"/>
        <w:spacing w:lineRule="auto" w:line="420"/>
        <w:ind w:firstLine="720"/>
        <w:rPr/>
      </w:pPr>
      <w:r>
        <w:rPr/>
        <w:t xml:space="preserve">I would like to take this opportunity to thank Mr. Millyard for his assistance, and, of course, I thank the Board for the opportunity to present our views, and I am open for any questions, if you have any.  </w:t>
      </w:r>
    </w:p>
    <w:p>
      <w:pPr>
        <w:pStyle w:val="Normal"/>
        <w:widowControl w:val="false"/>
        <w:spacing w:lineRule="auto" w:line="420"/>
        <w:ind w:firstLine="720"/>
        <w:rPr/>
      </w:pPr>
      <w:r>
        <w:rPr/>
        <w:t>MS. NOWINA:  Thank you, Mr. Poch.</w:t>
        <w:br/>
      </w:r>
      <w:r>
        <w:rPr>
          <w:b/>
          <w:bCs/>
        </w:rPr>
        <w:t xml:space="preserve">     QUESTIONS FROM THE BOARD:</w:t>
      </w:r>
      <w:r>
        <w:rPr/>
        <w:br/>
        <w:t xml:space="preserve">     MR. VLAHOS:  Mr. Poch, a couple of areas I want to follow up.  One is with respect to the issue 1.5, and this is the discussion about the amendment of the DSM plan.</w:t>
        <w:br/>
        <w:t xml:space="preserve">     MR. POCH:  Yes.</w:t>
        <w:br/>
        <w:t xml:space="preserve">     MR. VLAHOS:  And you did -- I'm going to paraphrase, but it had to do with -- you made a link between the change in the DSM environment and undue harm; that was the position of the utilities.</w:t>
        <w:br/>
        <w:t xml:space="preserve">     Could you give me -- do you have a reference for that?</w:t>
        <w:br/>
        <w:t xml:space="preserve">     MR. POCH:  I will just ask Mr. Millyard to look.  I'm pretty sure it is in the actual handbook proposal that the utilities provided.  I also cross-examined on it.  We will see if we can pull that up for you in the next few minutes.</w:t>
        <w:br/>
        <w:t xml:space="preserve">     MR. VLAHOS:  That's fine.</w:t>
        <w:br/>
        <w:t xml:space="preserve">     On the same topic, you also -- you endorsed Mr. Shepherd's proposal about the party has to have a leave of the Board.</w:t>
        <w:br/>
        <w:t xml:space="preserve">     MR. POCH:  Yes.</w:t>
        <w:br/>
        <w:t xml:space="preserve">     MR. VLAHOS:  And you did talk about it has to be a prima facie case; that there is substance.</w:t>
        <w:br/>
        <w:t xml:space="preserve">     MR. POCH:  Yes.  I would imagine, like any application to the Board or to the court, there has to be some, in effect, some prefiled -- some affidavit that raises -- that there is a realistic concern here before the Board says, Yes, okay, let's have a hearing.</w:t>
        <w:br/>
        <w:t xml:space="preserve">     MR. VLAHOS:  I would think that would be a pretty serious step on behalf of the party.  Therefore, they have to do a pretty good, thorough job in terms of convincing the Board.  That would involve some costs.  What is your position with respect to the mover, whether those costs should be awarded to the mover?</w:t>
        <w:br/>
        <w:t xml:space="preserve">     MR. POCH:  Well, I think the Board should apply its ordinary practice with respect to costs.  Obviously, if that application was made and on its face it was frivolous or vexatious, then the Board would be quite appropriate denying -- not awarding that party costs for having made such an application and causing everybody to have to pay attention to it.</w:t>
        <w:br/>
        <w:t xml:space="preserve">     If, on its face, a serious concern is raised, perhaps not -- perhaps the Board examines it in a preliminary fashion to determine whether to trigger a full-blown process and decides not to.  I don't think that should -- that the Board may still feel it is appropriate to give costs if it's been – if, on its face, the request was serious and not without some justification.</w:t>
        <w:br/>
        <w:t xml:space="preserve">     So I would think the -- that's, in effect, what the Board's ordinary practice is, and I think it could apply there.</w:t>
        <w:br/>
        <w:t xml:space="preserve">     I think --</w:t>
        <w:br/>
        <w:t xml:space="preserve">     MR. VLAHOS:  Specifically, if the leave is not granted, then what would be your client's position?</w:t>
        <w:br/>
        <w:t xml:space="preserve">     MR. POCH:  That would be our position, that the Board should assess whether that party behaved reasonably.  Just because leave isn't granted doesn't mean they were unreasonable in proposing it, and -- although they may have been.  If they were unreasonable in making the suggestion, then I think, of course, the Board should deny the costs.</w:t>
        <w:br/>
        <w:t xml:space="preserve">     MR. VLAHOS:  You realize at that point the utilities may not even be involved.  They may not even know about this filing with the Board.</w:t>
        <w:br/>
        <w:t xml:space="preserve">     MR. POCH:  I would assume the Board's practice would be before -- if someone puts in an application, some affidavit evidence, that the utilities would at least give the -- would certainly have notice and be at liberty to at least respond in the same -– on the same level.</w:t>
        <w:br/>
        <w:t xml:space="preserve">     MR. VLAHOS:  Only if the Board's view was it passed the threshold issue.</w:t>
        <w:br/>
        <w:t xml:space="preserve">     MR. POCH:  Certainly if it passes the threshold issue, that triggers the big process, where you are reopening the plan.  Then of course there is notice, and everybody gets to crank up the machinery.</w:t>
        <w:br/>
        <w:t xml:space="preserve">     But just in weighing whether or not to grant leave, I would say then in that situation, it is appropriate for there to be notice to past intervenors and the utilities.  And I think you have actually experienced this in a number of cases where, after a decision, a party has raised a concern; they've raised it by letter to the Board Secretary asking the Board to reopen a matter.  </w:t>
      </w:r>
    </w:p>
    <w:p>
      <w:pPr>
        <w:pStyle w:val="Normal"/>
        <w:widowControl w:val="false"/>
        <w:spacing w:lineRule="auto" w:line="420"/>
        <w:ind w:firstLine="720"/>
        <w:rPr/>
      </w:pPr>
      <w:r>
        <w:rPr/>
        <w:t>This amounts to the same kind of thing.  Routinely, notice is given to everybody.  Everybody -- you get a lawyer's letter from parties.  You might get at most an affidavit, presumably only from the moving party, and perhaps in response to the utilities.</w:t>
        <w:br/>
        <w:t xml:space="preserve">     MR. VLAHOS:  Which brings into the framework of a proceeding, if you like, or --    </w:t>
      </w:r>
    </w:p>
    <w:p>
      <w:pPr>
        <w:pStyle w:val="Normal"/>
        <w:widowControl w:val="false"/>
        <w:spacing w:lineRule="auto" w:line="420"/>
        <w:ind w:firstLine="720"/>
        <w:rPr/>
      </w:pPr>
      <w:r>
        <w:rPr/>
        <w:t>MR. POCH:  It is --</w:t>
        <w:br/>
        <w:t xml:space="preserve">     MR. VLAHOS:  -- or having the right to be heard, and all of the other parties to be able to be part of that hearing.</w:t>
        <w:br/>
        <w:t xml:space="preserve">     MR. POCH:  I would say it is more in the nature of a motion.  And it should be -- the Board would be right to contain it in some fashion.  You might contain it to a written exchange of initial submissions to see if the threshold is passed.</w:t>
        <w:br/>
        <w:t xml:space="preserve">     I think the Board, you need not determine that now.  I think that the appropriate process to respond to such an application is something the Board should determine at the time, depending on the nature of the application.  If on its face you think it is pretty weak, you might invite the utilities to respond to see whether they get their view and you feel you can decide the threshold question on that.</w:t>
        <w:br/>
        <w:t xml:space="preserve">     If you think that there's -- it raises an important or complex issue, then you might decide to have an oral motion for a day.  I think it is appropriate to leave that to the panel at the time.</w:t>
        <w:br/>
        <w:t xml:space="preserve">     MR. VLAHOS:  All right.  Sir, lastly, you are advocating a fixed budget or a budget, predetermined budget, with respect to the valuation report and audit.</w:t>
        <w:br/>
        <w:t xml:space="preserve">     MR. POCH:  Yes.  I was just going to say it's a presumptive budget.  It is neither a floor nor a ceiling.</w:t>
        <w:br/>
        <w:t xml:space="preserve">     MR. VLAHOS:  Right.  You also mentioned that, in any event, it will be -- any differences or underspending would be captured in the DSMVA, and I just want -- I want to confirm that.  My understanding was - I may be wrong - that that variance account only captures the program-related variances, not the admin expenses.  I could be wrong on this, but I am sure the utilities will correct me.</w:t>
        <w:br/>
        <w:t xml:space="preserve">     MR. POCH:  In the ordinary course, you're right, sir; that's been practice.  The example I had in mind was -- I'm a bit fuzzy on this.  There was a recent example where we had a segregated -- I think it was a research budget.  </w:t>
      </w:r>
    </w:p>
    <w:p>
      <w:pPr>
        <w:pStyle w:val="Normal"/>
        <w:widowControl w:val="false"/>
        <w:spacing w:lineRule="auto" w:line="420"/>
        <w:ind w:firstLine="720"/>
        <w:rPr/>
      </w:pPr>
      <w:r>
        <w:rPr/>
        <w:t xml:space="preserve">In any event, I think it would be appropriate to simply suggest that if the money is not -- first of all, that the clearance not occur until after the third year, because, as I've said, we think it is appropriate for them to have flexibility between the years.  At the end of the third year, the utilities should have to report on what they spent on external evaluation </w:t>
      </w:r>
      <w:r>
        <w:rPr>
          <w:rFonts w:cs="Courier New"/>
        </w:rPr>
        <w:t>and that there would be a true-up.  So I guess the answer would be that, yes, the description of the DSMVA might need to be amended to simply capture that, as well.</w:t>
      </w:r>
    </w:p>
    <w:p>
      <w:pPr>
        <w:pStyle w:val="Normal"/>
        <w:widowControl w:val="false"/>
        <w:spacing w:lineRule="auto" w:line="420"/>
        <w:rPr>
          <w:rFonts w:cs="Courier New"/>
        </w:rPr>
      </w:pPr>
      <w:r>
        <w:rPr>
          <w:rFonts w:cs="Courier New"/>
        </w:rPr>
        <w:tab/>
        <w:t>Mr. Millyard reminds me, I think, the example was -- in the past has been where, in an ADR agreement, the parties agreed to let Enbridge carry over its unspent research budget, and then the DSMVA would be used to reconcile.</w:t>
      </w:r>
    </w:p>
    <w:p>
      <w:pPr>
        <w:pStyle w:val="Normal"/>
        <w:widowControl w:val="false"/>
        <w:spacing w:lineRule="auto" w:line="420"/>
        <w:rPr>
          <w:rFonts w:cs="Courier New"/>
        </w:rPr>
      </w:pPr>
      <w:r>
        <w:rPr>
          <w:rFonts w:cs="Courier New"/>
        </w:rPr>
        <w:tab/>
        <w:t>MR. VLAHOS:  Sorry, do you have the reference, Mr. Poch?</w:t>
      </w:r>
    </w:p>
    <w:p>
      <w:pPr>
        <w:pStyle w:val="Normal"/>
        <w:widowControl w:val="false"/>
        <w:spacing w:lineRule="auto" w:line="420"/>
        <w:rPr>
          <w:rFonts w:cs="Courier New"/>
        </w:rPr>
      </w:pPr>
      <w:r>
        <w:rPr>
          <w:rFonts w:cs="Courier New"/>
        </w:rPr>
        <w:tab/>
        <w:t>MR. POCH:  Yes, I do.  It's in Union's prefiled, Exhibit A, tab 2, page 34 of 52, under topic 1.5.  I'm just ...</w:t>
      </w:r>
    </w:p>
    <w:p>
      <w:pPr>
        <w:pStyle w:val="Normal"/>
        <w:widowControl w:val="false"/>
        <w:spacing w:lineRule="auto" w:line="420"/>
        <w:rPr>
          <w:rFonts w:cs="Courier New"/>
        </w:rPr>
      </w:pPr>
      <w:r>
        <w:rPr>
          <w:rFonts w:eastAsia="Courier New" w:cs="Courier New"/>
        </w:rPr>
        <w:t xml:space="preserve">     </w:t>
      </w:r>
      <w:r>
        <w:rPr>
          <w:rFonts w:cs="Courier New"/>
        </w:rPr>
        <w:t>Yes, and there are -- at line 6 and 7, there are two bulleted points with the word "and" between them.</w:t>
      </w:r>
    </w:p>
    <w:p>
      <w:pPr>
        <w:pStyle w:val="Normal"/>
        <w:widowControl w:val="false"/>
        <w:spacing w:lineRule="auto" w:line="420"/>
        <w:rPr>
          <w:rFonts w:cs="Courier New"/>
        </w:rPr>
      </w:pPr>
      <w:r>
        <w:rPr>
          <w:rFonts w:cs="Courier New"/>
        </w:rPr>
        <w:tab/>
        <w:t xml:space="preserve">MR. VLAHOS:  All right.  Thank you very much.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POCH:  Thank you, Madam Chair.</w:t>
      </w:r>
    </w:p>
    <w:p>
      <w:pPr>
        <w:pStyle w:val="Normal"/>
        <w:widowControl w:val="false"/>
        <w:spacing w:lineRule="auto" w:line="420"/>
        <w:rPr>
          <w:rFonts w:cs="Courier New"/>
        </w:rPr>
      </w:pPr>
      <w:r>
        <w:rPr>
          <w:rFonts w:cs="Courier New"/>
        </w:rPr>
        <w:tab/>
        <w:t>MS. NOWINA:  Mr. Klippenstein, are you ready to proceed?</w:t>
      </w:r>
    </w:p>
    <w:p>
      <w:pPr>
        <w:pStyle w:val="Normal"/>
        <w:widowControl w:val="false"/>
        <w:spacing w:lineRule="auto" w:line="420"/>
        <w:rPr>
          <w:rFonts w:cs="Courier New"/>
        </w:rPr>
      </w:pPr>
      <w:r>
        <w:rPr>
          <w:rFonts w:cs="Courier New"/>
        </w:rPr>
        <w:tab/>
      </w:r>
      <w:r>
        <w:rPr>
          <w:rFonts w:cs="Courier New"/>
          <w:b/>
          <w:bCs/>
        </w:rPr>
        <w:t>CLOSING ARGUMENT BY MR. KLIPPENSTEIN:</w:t>
      </w:r>
    </w:p>
    <w:p>
      <w:pPr>
        <w:pStyle w:val="Normal"/>
        <w:widowControl w:val="false"/>
        <w:spacing w:lineRule="auto" w:line="420"/>
        <w:rPr>
          <w:rFonts w:cs="Courier New"/>
        </w:rPr>
      </w:pPr>
      <w:r>
        <w:rPr>
          <w:rFonts w:cs="Courier New"/>
        </w:rPr>
        <w:tab/>
        <w:t xml:space="preserve">MR. KLIPPENSTEIN:  Yes, I am, thank you, Madam Chair.  </w:t>
      </w:r>
    </w:p>
    <w:p>
      <w:pPr>
        <w:pStyle w:val="Normal"/>
        <w:widowControl w:val="false"/>
        <w:spacing w:lineRule="auto" w:line="420"/>
        <w:ind w:firstLine="720"/>
        <w:rPr>
          <w:rFonts w:cs="Courier New"/>
        </w:rPr>
      </w:pPr>
      <w:r>
        <w:rPr>
          <w:rFonts w:cs="Courier New"/>
        </w:rPr>
        <w:t>Earlier in this proceeding, Madam Chair, I mentioned that Pollution Probe wished to also file written argument.  We have prepared copies for the Board and all of the parties, which we will distribute now.</w:t>
      </w:r>
    </w:p>
    <w:p>
      <w:pPr>
        <w:pStyle w:val="Normal"/>
        <w:widowControl w:val="false"/>
        <w:spacing w:lineRule="auto" w:line="420"/>
        <w:rPr>
          <w:rFonts w:cs="Courier New"/>
        </w:rPr>
      </w:pPr>
      <w:r>
        <w:rPr>
          <w:rFonts w:cs="Courier New"/>
        </w:rPr>
        <w:tab/>
        <w:t>MS. NOWINA:  We will give it an exhibit number, Mr. Klippenstein.</w:t>
      </w:r>
    </w:p>
    <w:p>
      <w:pPr>
        <w:pStyle w:val="Normal"/>
        <w:widowControl w:val="false"/>
        <w:spacing w:lineRule="auto" w:line="420"/>
        <w:rPr>
          <w:rFonts w:cs="Courier New"/>
        </w:rPr>
      </w:pPr>
      <w:r>
        <w:rPr>
          <w:rFonts w:cs="Courier New"/>
        </w:rPr>
        <w:tab/>
        <w:t>MR. MILLAR:  K11.1.</w:t>
      </w:r>
    </w:p>
    <w:p>
      <w:pPr>
        <w:pStyle w:val="Normal"/>
        <w:widowControl w:val="false"/>
        <w:spacing w:lineRule="auto" w:line="420"/>
        <w:rPr/>
      </w:pPr>
      <w:r>
        <w:rPr>
          <w:rFonts w:cs="Courier New"/>
        </w:rPr>
        <w:tab/>
      </w:r>
      <w:r>
        <w:rPr>
          <w:rFonts w:cs="Courier New"/>
          <w:b/>
          <w:bCs/>
        </w:rPr>
        <w:t xml:space="preserve">EXHIBIT NO. K11.1:  WRITTEN ARGUMENT OF POLLUTION </w:t>
      </w:r>
    </w:p>
    <w:p>
      <w:pPr>
        <w:pStyle w:val="Normal"/>
        <w:widowControl w:val="false"/>
        <w:spacing w:lineRule="auto" w:line="420"/>
        <w:ind w:firstLine="720"/>
        <w:rPr>
          <w:rFonts w:cs="Courier New"/>
        </w:rPr>
      </w:pPr>
      <w:r>
        <w:rPr>
          <w:rFonts w:cs="Courier New"/>
          <w:b/>
          <w:bCs/>
        </w:rPr>
        <w:t>PROBE</w:t>
      </w:r>
    </w:p>
    <w:p>
      <w:pPr>
        <w:pStyle w:val="Normal"/>
        <w:widowControl w:val="false"/>
        <w:spacing w:lineRule="auto" w:line="420"/>
        <w:rPr>
          <w:rFonts w:cs="Courier New"/>
        </w:rPr>
      </w:pPr>
      <w:r>
        <w:rPr>
          <w:rFonts w:cs="Courier New"/>
        </w:rPr>
        <w:tab/>
        <w:t>MR. KLIPPENSTEIN:  Thank you.  I don't propose to read this.  I mentioned earlier that one advantage, from Pollution Probe's point of view, is that for some of the tables and mathematical constructs, this written argument would make them more available to Board members in the event you chose to look at them, and I don't have to go through the numbers in as much detail.</w:t>
      </w:r>
    </w:p>
    <w:p>
      <w:pPr>
        <w:pStyle w:val="Normal"/>
        <w:widowControl w:val="false"/>
        <w:spacing w:lineRule="auto" w:line="420"/>
        <w:rPr>
          <w:rFonts w:cs="Courier New"/>
        </w:rPr>
      </w:pPr>
      <w:r>
        <w:rPr>
          <w:rFonts w:cs="Courier New"/>
        </w:rPr>
        <w:tab/>
        <w:t>I will be following the outline of the argument, but I do file this formally on the record as our written form of argument.  So if there is anything I say that you wish to check later or review in more detail, this is hopefully contained within the written argument, as we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KLIPPENSTEIN:  Pollution Probe will address three issues in the argument.  The first one is what I called the presumption in favour of cost</w:t>
        <w:noBreakHyphen/>
        <w:t>effective energy efficiency and conservation programmes for the natural gas sector.</w:t>
      </w:r>
    </w:p>
    <w:p>
      <w:pPr>
        <w:pStyle w:val="Normal"/>
        <w:widowControl w:val="false"/>
        <w:spacing w:lineRule="auto" w:line="420"/>
        <w:rPr>
          <w:rFonts w:cs="Courier New"/>
        </w:rPr>
      </w:pPr>
      <w:r>
        <w:rPr>
          <w:rFonts w:cs="Courier New"/>
        </w:rPr>
        <w:tab/>
        <w:t>The second major topic is the -- what's become known as the financial package in the partial settlement.  The third, the tail on the dog, is a sentence or two about costs.</w:t>
      </w:r>
    </w:p>
    <w:p>
      <w:pPr>
        <w:pStyle w:val="Normal"/>
        <w:widowControl w:val="false"/>
        <w:spacing w:lineRule="auto" w:line="420"/>
        <w:rPr>
          <w:rFonts w:cs="Courier New"/>
        </w:rPr>
      </w:pPr>
      <w:r>
        <w:rPr>
          <w:rFonts w:cs="Courier New"/>
        </w:rPr>
        <w:tab/>
        <w:t>With respect to the first topic, which is the presumption in favour of cost</w:t>
        <w:noBreakHyphen/>
        <w:t>effective energy efficiency and conservation programmes, I start from the fact that the Board has, for quite a few years now, been using and refining what we call the total resource cost test, the TRC test.  And the essence of that test is to create a financial line in the sand and to sort out which programs, in theory, save customers money; in other words, they're cost</w:t>
        <w:noBreakHyphen/>
        <w:t xml:space="preserve">effective.  </w:t>
      </w:r>
    </w:p>
    <w:p>
      <w:pPr>
        <w:pStyle w:val="Normal"/>
        <w:widowControl w:val="false"/>
        <w:spacing w:lineRule="auto" w:line="420"/>
        <w:rPr>
          <w:rFonts w:cs="Courier New"/>
        </w:rPr>
      </w:pPr>
      <w:r>
        <w:rPr>
          <w:rFonts w:cs="Courier New"/>
        </w:rPr>
        <w:tab/>
        <w:t>But this has been used as a negative test; in other words, as a screen that has to be passed before you can go further.  It hasn't been generally used with much precision in a positive way, and that's the point I want to put forward to you at this point, which is that, in my submission, the Board should, at this point, given Ontario's energy situation, actually state as a policy the presumption that if an energy program/conservation program passes the TRC test and, therefore, by definition, is money-saving for customers, the presumption should be that it should be adopted and put forward by the utilities.</w:t>
      </w:r>
    </w:p>
    <w:p>
      <w:pPr>
        <w:pStyle w:val="Normal"/>
        <w:widowControl w:val="false"/>
        <w:spacing w:lineRule="auto" w:line="420"/>
        <w:rPr>
          <w:rFonts w:cs="Courier New"/>
        </w:rPr>
      </w:pPr>
      <w:r>
        <w:rPr>
          <w:rFonts w:cs="Courier New"/>
        </w:rPr>
        <w:tab/>
        <w:t>The context at this point is, as I said, Ontario's energy situation and the reality that the TRC test has been used and refined and implemented and monitored now for quite a few years, and there is a level of confidence that is justifiable in that.</w:t>
      </w:r>
    </w:p>
    <w:p>
      <w:pPr>
        <w:pStyle w:val="Normal"/>
        <w:widowControl w:val="false"/>
        <w:spacing w:lineRule="auto" w:line="420"/>
        <w:rPr>
          <w:rFonts w:cs="Courier New"/>
        </w:rPr>
      </w:pPr>
      <w:r>
        <w:rPr>
          <w:rFonts w:cs="Courier New"/>
        </w:rPr>
        <w:tab/>
        <w:t xml:space="preserve">That principle, according to the evidence here, has been adopted in other jurisdictions.  I put the question to Mr. Neme and he named some jurisdictions that had adopted that.  </w:t>
      </w:r>
    </w:p>
    <w:p>
      <w:pPr>
        <w:pStyle w:val="Normal"/>
        <w:widowControl w:val="false"/>
        <w:spacing w:lineRule="auto" w:line="420"/>
        <w:ind w:firstLine="720"/>
        <w:rPr>
          <w:rFonts w:cs="Courier New"/>
        </w:rPr>
      </w:pPr>
      <w:r>
        <w:rPr>
          <w:rFonts w:cs="Courier New"/>
        </w:rPr>
        <w:t xml:space="preserve">And Mr. Violette - Dr. Violette - who was a witness for Enbridge, identified California as an important jurisdiction that has adopted that principle formally, and he referred to the California </w:t>
        <w:noBreakHyphen/>
        <w:noBreakHyphen/>
        <w:t xml:space="preserve"> this is at Exhibit C, tab 1, schedule 2, page 11.  He says:  </w:t>
      </w:r>
    </w:p>
    <w:p>
      <w:pPr>
        <w:pStyle w:val="Normal"/>
        <w:widowControl w:val="false"/>
        <w:spacing w:lineRule="auto" w:line="420"/>
        <w:ind w:left="1440" w:hanging="0"/>
        <w:rPr>
          <w:rFonts w:cs="Courier New"/>
        </w:rPr>
      </w:pPr>
      <w:r>
        <w:rPr>
          <w:rFonts w:cs="Courier New"/>
        </w:rPr>
        <w:t>"The California Public Utility Commission, CPUC, requires the four major investor</w:t>
        <w:noBreakHyphen/>
        <w:t>owned utilities ..."</w:t>
      </w:r>
    </w:p>
    <w:p>
      <w:pPr>
        <w:pStyle w:val="Normal"/>
        <w:widowControl w:val="false"/>
        <w:spacing w:lineRule="auto" w:line="420"/>
        <w:rPr>
          <w:rFonts w:cs="Courier New"/>
        </w:rPr>
      </w:pPr>
      <w:r>
        <w:rPr>
          <w:rFonts w:cs="Courier New"/>
        </w:rPr>
        <w:tab/>
        <w:t>Whose acronym is IOU, interestingly enough.</w:t>
      </w:r>
    </w:p>
    <w:p>
      <w:pPr>
        <w:pStyle w:val="Normal"/>
        <w:widowControl w:val="false"/>
        <w:spacing w:lineRule="auto" w:line="420"/>
        <w:ind w:left="1440" w:hanging="0"/>
        <w:rPr>
          <w:rFonts w:cs="Courier New"/>
        </w:rPr>
      </w:pPr>
      <w:r>
        <w:rPr>
          <w:rFonts w:cs="Courier New"/>
        </w:rPr>
        <w:t>"... to procure all cost</w:t>
        <w:noBreakHyphen/>
        <w:t>effective DSM before pursuing supply</w:t>
        <w:noBreakHyphen/>
        <w:t>side options."</w:t>
      </w:r>
    </w:p>
    <w:p>
      <w:pPr>
        <w:pStyle w:val="Normal"/>
        <w:widowControl w:val="false"/>
        <w:spacing w:lineRule="auto" w:line="420"/>
        <w:rPr>
          <w:rFonts w:cs="Courier New"/>
        </w:rPr>
      </w:pPr>
      <w:r>
        <w:rPr>
          <w:rFonts w:cs="Courier New"/>
        </w:rPr>
        <w:tab/>
        <w:t>So that is the principle which makes it clear, on a presumptive basis, that if under the TRC test this is a cost</w:t>
        <w:noBreakHyphen/>
        <w:t>effective program that will save, in theory, customers' money, the presumption should be that it should be adopted.</w:t>
      </w:r>
    </w:p>
    <w:p>
      <w:pPr>
        <w:pStyle w:val="Normal"/>
        <w:widowControl w:val="false"/>
        <w:spacing w:lineRule="auto" w:line="420"/>
        <w:rPr>
          <w:rFonts w:cs="Courier New"/>
        </w:rPr>
      </w:pPr>
      <w:r>
        <w:rPr>
          <w:rFonts w:cs="Courier New"/>
        </w:rPr>
        <w:tab/>
        <w:t>To put it simply, it is Pollution Probe's submission that the objective of the gas utilities' energy conservation and efficiency programs should be to achieve the largest possible bill reductions for the customers, subject to the constraint that any resulting rate increases must not be undue.</w:t>
      </w:r>
    </w:p>
    <w:p>
      <w:pPr>
        <w:pStyle w:val="Normal"/>
        <w:widowControl w:val="false"/>
        <w:spacing w:lineRule="auto" w:line="420"/>
        <w:rPr>
          <w:rFonts w:cs="Courier New"/>
        </w:rPr>
      </w:pPr>
      <w:r>
        <w:rPr>
          <w:rFonts w:cs="Courier New"/>
        </w:rPr>
        <w:tab/>
        <w:t>The second major issue I would like to address in argument is what is called the financial package in the partial settlement.  That begins at page 4 of the written argument.</w:t>
      </w:r>
    </w:p>
    <w:p>
      <w:pPr>
        <w:pStyle w:val="Normal"/>
        <w:widowControl w:val="false"/>
        <w:spacing w:lineRule="auto" w:line="420"/>
        <w:rPr>
          <w:rFonts w:cs="Courier New"/>
        </w:rPr>
      </w:pPr>
      <w:r>
        <w:rPr>
          <w:rFonts w:cs="Courier New"/>
        </w:rPr>
        <w:tab/>
        <w:t>I would like to add some points to the written argument and propose some thoughts to the Board about what weight the Board might want to give to the fact that there are a significant number of parties, including utilities, who have come to this agreement.</w:t>
      </w:r>
    </w:p>
    <w:p>
      <w:pPr>
        <w:pStyle w:val="Normal"/>
        <w:widowControl w:val="false"/>
        <w:spacing w:lineRule="auto" w:line="420"/>
        <w:rPr>
          <w:rFonts w:cs="Courier New"/>
        </w:rPr>
      </w:pPr>
      <w:r>
        <w:rPr>
          <w:rFonts w:cs="Courier New"/>
        </w:rPr>
        <w:tab/>
        <w:t>Pollution Probe obviously did not sign on to that agreement and is outside that.  My impression is, from hearing and reading the transcript all of the arguments so far, is that many of those who signed on to the agreement put a lot of weight on the fact that this is a package signed onto by many parties, and that that's an indication of reasonableness or appropriateness that, in itself, should carry weight with the Board.  And there's something in that, but let me take a step backward.</w:t>
      </w:r>
    </w:p>
    <w:p>
      <w:pPr>
        <w:pStyle w:val="Normal"/>
        <w:widowControl w:val="false"/>
        <w:spacing w:lineRule="auto" w:line="420"/>
        <w:rPr>
          <w:rFonts w:cs="Courier New"/>
        </w:rPr>
      </w:pPr>
      <w:r>
        <w:rPr>
          <w:rFonts w:cs="Courier New"/>
        </w:rPr>
        <w:tab/>
        <w:t xml:space="preserve">In my submission, the Board obviously is authorized by statute to perform a function, and you, with respect, are obligated to perform that function.  </w:t>
      </w:r>
    </w:p>
    <w:p>
      <w:pPr>
        <w:pStyle w:val="Normal"/>
        <w:widowControl w:val="false"/>
        <w:spacing w:lineRule="auto" w:line="420"/>
        <w:ind w:firstLine="720"/>
        <w:rPr>
          <w:rFonts w:cs="Courier New"/>
        </w:rPr>
      </w:pPr>
      <w:r>
        <w:rPr>
          <w:rFonts w:cs="Courier New"/>
        </w:rPr>
        <w:t>In my submission, that requires the Board to base its decisions on a number of things, including the evidence before it; the arguments; the law, obviously; plus your own judgment, individually and collectively; and the statutory factors which the law says you must -- the policy factors that you must consider.</w:t>
      </w:r>
    </w:p>
    <w:p>
      <w:pPr>
        <w:pStyle w:val="Normal"/>
        <w:widowControl w:val="false"/>
        <w:spacing w:lineRule="auto" w:line="420"/>
        <w:rPr>
          <w:rFonts w:cs="Courier New"/>
        </w:rPr>
      </w:pPr>
      <w:r>
        <w:rPr>
          <w:rFonts w:cs="Courier New"/>
        </w:rPr>
        <w:tab/>
        <w:t>The presenting to you of a partial settlement doesn't easily fit into any of those factors.  We discussed earlier that this is a bit of an unusual situation.  I don't think ever before there's been a settlement of such major, major issues which has been put forward by a group such as this.  So it is a bit novel in that situation.</w:t>
      </w:r>
    </w:p>
    <w:p>
      <w:pPr>
        <w:pStyle w:val="Normal"/>
        <w:widowControl w:val="false"/>
        <w:spacing w:lineRule="auto" w:line="420"/>
        <w:rPr>
          <w:rFonts w:cs="Courier New"/>
        </w:rPr>
      </w:pPr>
      <w:r>
        <w:rPr>
          <w:rFonts w:cs="Courier New"/>
        </w:rPr>
        <w:tab/>
        <w:t xml:space="preserve">There is, I would agree, some credibility that is attained by a position by the fact that various other parties who may normally compete have signed on to it.  But in my submission, that credibility should only take you </w:t>
        <w:noBreakHyphen/>
        <w:noBreakHyphen/>
        <w:t xml:space="preserve"> takes it so far and not too far.  </w:t>
      </w:r>
    </w:p>
    <w:p>
      <w:pPr>
        <w:pStyle w:val="Normal"/>
        <w:widowControl w:val="false"/>
        <w:spacing w:lineRule="auto" w:line="420"/>
        <w:ind w:firstLine="720"/>
        <w:rPr>
          <w:rFonts w:cs="Courier New"/>
        </w:rPr>
      </w:pPr>
      <w:r>
        <w:rPr>
          <w:rFonts w:cs="Courier New"/>
        </w:rPr>
        <w:t>One important qualifier is this:  It is the stakeholders who have a long history and reputable record, if I may say so, of environmental concerns who have been largely excluded or decided not to sign on to the settlement.</w:t>
      </w:r>
    </w:p>
    <w:p>
      <w:pPr>
        <w:pStyle w:val="Normal"/>
        <w:widowControl w:val="false"/>
        <w:spacing w:lineRule="auto" w:line="420"/>
        <w:rPr/>
      </w:pPr>
      <w:r>
        <w:rPr>
          <w:rFonts w:cs="Courier New"/>
        </w:rPr>
        <w:tab/>
        <w:t xml:space="preserve">So that is almost like settlement by exclusion, which isn't really a sign of credibility.  </w:t>
      </w:r>
      <w:r>
        <w:rPr/>
        <w:t>It is easy to come to a settlement if you exclude one of the concerns.  I'm not saying they entirely exclude it, but the fact that GEC, representing a number of major groups, and Pollution Probe have decided to not sign on, undermines, in a way, the credibility that other parties are pitching to you.</w:t>
        <w:br/>
        <w:t xml:space="preserve">     Another reason that the parties have raised a couple of times is to say that it's a package and if, for example, you were convinced by something that one of the -- that Pollution Probe or one of the other environmental parties put forward and wished to, as you saw it, improve upon a part of the proposal, the partial settlement; you are asked to consider the fact that you may damage, perhaps be unfair to the interests of one of the parties who signed on; you will damage the overall settlement process in the future, and that that's a reason not to do it.</w:t>
        <w:br/>
        <w:t xml:space="preserve">     In my submission, there is a little bit of truth in that, but not much.  The settlement proposal, as I say, in this case takes things farther than I think it has ever before in a certain direction.  But the parties individually, I would presume, if they're rational, have signed on to this agreement and made compromises.  </w:t>
      </w:r>
    </w:p>
    <w:p>
      <w:pPr>
        <w:pStyle w:val="Normal"/>
        <w:widowControl w:val="false"/>
        <w:spacing w:lineRule="auto" w:line="420"/>
        <w:ind w:firstLine="720"/>
        <w:rPr/>
      </w:pPr>
      <w:r>
        <w:rPr/>
        <w:t xml:space="preserve">We heard that many times, you can't unravel it because everybody made a compromise to make it fit.  But they obviously decided it was in their individual interest to be part of this bigger package.  And clearly part of what the advantage is, they obtain more credibility, in your eyes, by being part of this group when, at the beginning of this proceeding this was discussed; the parties had a chance to look at the possibility that the Board might -- that the Board was not going to approve the partial settlement upfront.  </w:t>
      </w:r>
    </w:p>
    <w:p>
      <w:pPr>
        <w:pStyle w:val="Normal"/>
        <w:widowControl w:val="false"/>
        <w:spacing w:lineRule="auto" w:line="420"/>
        <w:ind w:firstLine="720"/>
        <w:rPr/>
      </w:pPr>
      <w:r>
        <w:rPr/>
        <w:t>They all had a chance to reconsider what their position would be, taking into account the risk, and they all continued to sign on to the partial settlement.  So they have considered the possibility that they -- that the Board might approve all of the settlement except for what they want and that they might, therefore, be "hurt" in their position.  They have decided to continue on on that basis, and that's fair.  But that is a choice they have made.  They have made -- they weighed things off and continued on that basis.</w:t>
        <w:br/>
        <w:t xml:space="preserve">     So I don't think it is unfair for the Board to look at the package and say, We approve these things.  But here's something that Pollution Probe makes some valid arguments on, and we're going to change that one item to what Pollution Probe suggests.  </w:t>
      </w:r>
    </w:p>
    <w:p>
      <w:pPr>
        <w:pStyle w:val="Normal"/>
        <w:widowControl w:val="false"/>
        <w:spacing w:lineRule="auto" w:line="420"/>
        <w:ind w:firstLine="720"/>
        <w:rPr/>
      </w:pPr>
      <w:r>
        <w:rPr/>
        <w:t xml:space="preserve">You won't know which of the parties says, Darn, we gave up things to get that and now we've lost a bit.  But what you do know is that the parties have taken that risk and you're not being unfair to anybody if you do that.  And nor are you completely destroying the settlement process for the future, because the parties can do the same thing next time.  </w:t>
      </w:r>
    </w:p>
    <w:p>
      <w:pPr>
        <w:pStyle w:val="Normal"/>
        <w:widowControl w:val="false"/>
        <w:spacing w:lineRule="auto" w:line="420"/>
        <w:ind w:firstLine="720"/>
        <w:rPr/>
      </w:pPr>
      <w:r>
        <w:rPr/>
        <w:t xml:space="preserve">They can come to a partial settlement.  They don't have to say it's all or nothing, the way they did today, in this proceeding and put to you, as they did to you, it's all or nothing.  They don't have to do that.  </w:t>
      </w:r>
    </w:p>
    <w:p>
      <w:pPr>
        <w:pStyle w:val="Normal"/>
        <w:widowControl w:val="false"/>
        <w:spacing w:lineRule="auto" w:line="420"/>
        <w:ind w:firstLine="720"/>
        <w:rPr/>
      </w:pPr>
      <w:r>
        <w:rPr/>
        <w:t>So there are other options, and, in my submission, you can look at some of these things and the arguments that I will put forward in a minute and say, This one doesn't make sense.  We can't, in our good judgment, as we're required to legally, put this forward, and we're going to change this part of the package.</w:t>
        <w:br/>
        <w:t xml:space="preserve">     In my submission, you are perfectly free to do that.  It wouldn't be unfair to anybody, and you can do so while giving due weight to the parties, good faith in negotiating, arriving at a partial settlement, and saying, This has some credibility.  So that's the context for my -- for some of my more specific points.     </w:t>
      </w:r>
    </w:p>
    <w:p>
      <w:pPr>
        <w:pStyle w:val="Normal"/>
        <w:widowControl w:val="false"/>
        <w:spacing w:lineRule="auto" w:line="420"/>
        <w:ind w:firstLine="720"/>
        <w:rPr/>
      </w:pPr>
      <w:r>
        <w:rPr/>
        <w:t>With respect to the financial package as a whole,  Pollution Probe has four items I would like to address:  The first is the shared savings mechanism; the second is the market transformation incentive; the third is the demand-side management variance account; and the fourth is the DSM budget.</w:t>
        <w:br/>
        <w:t xml:space="preserve">     I think most of my points are not repetitive of what my friend Mr. Poch has said, although there may be a little bit of overlap.</w:t>
        <w:br/>
        <w:t xml:space="preserve">     With respect to the SSM, Pollution Probe has a concern, in particular, about the incentive effects that are in excess of the target.  The context is the -- part of the context is the decision of the Board in December 22 of 2005, which notes that:</w:t>
      </w:r>
    </w:p>
    <w:p>
      <w:pPr>
        <w:pStyle w:val="Normal"/>
        <w:widowControl w:val="false"/>
        <w:spacing w:lineRule="auto" w:line="420"/>
        <w:ind w:left="1440" w:hanging="0"/>
        <w:rPr/>
      </w:pPr>
      <w:r>
        <w:rPr/>
        <w:t xml:space="preserve">"The shared savings mechanism is designed to provide an incentive to the utility to aggressively pursue DSM savings." </w:t>
      </w:r>
    </w:p>
    <w:p>
      <w:pPr>
        <w:pStyle w:val="Normal"/>
        <w:widowControl w:val="false"/>
        <w:spacing w:lineRule="auto" w:line="420"/>
        <w:ind w:firstLine="720"/>
        <w:rPr/>
      </w:pPr>
      <w:r>
        <w:rPr/>
        <w:t xml:space="preserve">And it also says:   </w:t>
      </w:r>
    </w:p>
    <w:p>
      <w:pPr>
        <w:pStyle w:val="Normal"/>
        <w:widowControl w:val="false"/>
        <w:spacing w:lineRule="auto" w:line="420"/>
        <w:ind w:left="1440" w:hanging="0"/>
        <w:rPr/>
      </w:pPr>
      <w:r>
        <w:rPr/>
        <w:t>“</w:t>
      </w:r>
      <w:r>
        <w:rPr/>
        <w:t xml:space="preserve">The core purpose of the mechanism is to incentivize the company to achieve and surpass the established TRC target."     </w:t>
      </w:r>
    </w:p>
    <w:p>
      <w:pPr>
        <w:pStyle w:val="Normal"/>
        <w:widowControl w:val="false"/>
        <w:spacing w:lineRule="auto" w:line="420"/>
        <w:ind w:firstLine="720"/>
        <w:rPr/>
      </w:pPr>
      <w:r>
        <w:rPr/>
        <w:t>In my submission, the concept of aggressive SSM and surpassing targets is particularly appropriate these days, given Ontario's energy needs, given the clear statements by the government about a conservation culture, given the evidence we hear about other jurisdictions such as California from Dr. Violette; and that is -- and the concern of Pollution Probe is that that aggressive or is that the DSM incentive is badly damaged by this SSM formula.</w:t>
        <w:br/>
        <w:t xml:space="preserve">     First of all, the net marginal incentive rates are very low when you get past 100 percent of target.  They're even negative.  And they're less than the status quo.  And they will virtually or completely eliminate the utilities' current incentives to achieve additional or high-level bill savings by exceeding the targets.</w:t>
        <w:br/>
        <w:t xml:space="preserve">     So -- and for comparison purposes, and I won't go into it.  I have included in the argument at page 5 a table that shows the status quo of marginal incentive rates for Enbridge and Union.  </w:t>
      </w:r>
    </w:p>
    <w:p>
      <w:pPr>
        <w:pStyle w:val="Normal"/>
        <w:widowControl w:val="false"/>
        <w:spacing w:lineRule="auto" w:line="420"/>
        <w:ind w:firstLine="720"/>
        <w:rPr/>
      </w:pPr>
      <w:r>
        <w:rPr/>
        <w:t xml:space="preserve">For example, at the level just over 100 percent, the present existing Board-approved incentive rates in the SSM are in the order of 15 percent, or 9.4 percent; or you go a little higher, 12 percent, 6.4 percent.  So that's the status quo, Board-approved.  </w:t>
      </w:r>
    </w:p>
    <w:p>
      <w:pPr>
        <w:pStyle w:val="Normal"/>
        <w:widowControl w:val="false"/>
        <w:spacing w:lineRule="auto" w:line="420"/>
        <w:ind w:firstLine="720"/>
        <w:rPr/>
      </w:pPr>
      <w:r>
        <w:rPr/>
        <w:t>The next page of the argument shows tables which were used repeatedly in cross-examination, and this is a working-out of the new formula for SSM in the proposed partial settlement.</w:t>
        <w:br/>
        <w:t xml:space="preserve">     An example of the problem is found -- by the way, I think the evidence is pretty clear that, subject to a couple of mathematical corrections with the assistance of the utilities, is that they accept the math in this.  </w:t>
      </w:r>
    </w:p>
    <w:p>
      <w:pPr>
        <w:pStyle w:val="Normal"/>
        <w:widowControl w:val="false"/>
        <w:spacing w:lineRule="auto" w:line="420"/>
        <w:rPr/>
      </w:pPr>
      <w:r>
        <w:rPr/>
        <w:t xml:space="preserve">In my submission, the logic, if you will, is also frankly unassailable.  I walked through the logic with Mr. Neme, and he unquestioningly agreed the points were valid in that form.  </w:t>
        <w:br/>
        <w:t xml:space="preserve">     As an example, in table 2, column 4, which is the financial package's proposed SSM marginal incentive rates for Enbridge in 2007, we see in the categories, the third-last and second-last rows, the figures of 6.67 percent and 6.67 percent.  And that represents the zone, if you will, from 100 percent of the target to 137.5 percent.  So that is a big zone in which the utility exceeds its TRC target.</w:t>
        <w:br/>
        <w:t xml:space="preserve">     But our contention and, in my submission, respectful submission, has not been successfully challenged by anyone, is that marginal incentive rate of 6.67 percent is illusory, and the reason it is illusory is that by operation of the mathematical formula, it is clear and unassailable that in subsequent years, the </w:t>
      </w:r>
      <w:r>
        <w:rPr>
          <w:rFonts w:cs="Courier New"/>
        </w:rPr>
        <w:t>bonus will be reduced or clawed back so the net marginal rate is less than 1 percent.</w:t>
      </w:r>
    </w:p>
    <w:p>
      <w:pPr>
        <w:pStyle w:val="Normal"/>
        <w:widowControl w:val="false"/>
        <w:spacing w:lineRule="auto" w:line="420"/>
        <w:rPr>
          <w:rFonts w:cs="Courier New"/>
        </w:rPr>
      </w:pPr>
      <w:r>
        <w:rPr>
          <w:rFonts w:cs="Courier New"/>
        </w:rPr>
        <w:tab/>
        <w:t xml:space="preserve">So I won't belabour the point, Madam Chair, but the implications of that are rather stunning.  </w:t>
      </w:r>
    </w:p>
    <w:p>
      <w:pPr>
        <w:pStyle w:val="Normal"/>
        <w:widowControl w:val="false"/>
        <w:spacing w:lineRule="auto" w:line="420"/>
        <w:ind w:firstLine="720"/>
        <w:rPr>
          <w:rFonts w:cs="Courier New"/>
        </w:rPr>
      </w:pPr>
      <w:r>
        <w:rPr>
          <w:rFonts w:cs="Courier New"/>
        </w:rPr>
        <w:t>For one, at levels over 100 percent of the target, what the proposed settlement does is reduce the incentive from what it is right now, in the status quo, and so we're moving backwards.  In a time when we should be moving forwards, we are moving backwards.</w:t>
      </w:r>
    </w:p>
    <w:p>
      <w:pPr>
        <w:pStyle w:val="Normal"/>
        <w:widowControl w:val="false"/>
        <w:spacing w:lineRule="auto" w:line="420"/>
        <w:rPr>
          <w:rFonts w:cs="Courier New"/>
        </w:rPr>
      </w:pPr>
      <w:r>
        <w:rPr>
          <w:rFonts w:cs="Courier New"/>
        </w:rPr>
        <w:tab/>
        <w:t xml:space="preserve">It gets a little worse than that.  At the next level, which is the row from 137 percent -- 137.5 percent to 150 percent, the net marginal rate, which is the aggregate effect of successful DSM program in year 1, the aggregate financial effect is negative.  The utilities are being financially penalized for having very successful DSM.  That is </w:t>
        <w:noBreakHyphen/>
        <w:noBreakHyphen/>
        <w:t xml:space="preserve"> and my friends from the utility witness panel or legal counsel would not bring themselves to agree to that directly, but, as I say, Mr. Neme fully agreed with that, and I have not heard, in any of the arguments from my friends, a serious attempt to address this logic or this math.  I see a little bit of hand-waving, but no serious rational discussion.  With respect, that's because this is not assailable.</w:t>
      </w:r>
    </w:p>
    <w:p>
      <w:pPr>
        <w:pStyle w:val="Normal"/>
        <w:widowControl w:val="false"/>
        <w:spacing w:lineRule="auto" w:line="420"/>
        <w:rPr>
          <w:rFonts w:cs="Courier New"/>
        </w:rPr>
      </w:pPr>
      <w:r>
        <w:rPr>
          <w:rFonts w:cs="Courier New"/>
        </w:rPr>
        <w:tab/>
        <w:t xml:space="preserve">So this is perhaps an example, going back to the issue about the fact that this is part of an overall partial settlement.  </w:t>
      </w:r>
    </w:p>
    <w:p>
      <w:pPr>
        <w:pStyle w:val="Normal"/>
        <w:widowControl w:val="false"/>
        <w:spacing w:lineRule="auto" w:line="420"/>
        <w:ind w:firstLine="720"/>
        <w:rPr>
          <w:rFonts w:cs="Courier New"/>
        </w:rPr>
      </w:pPr>
      <w:r>
        <w:rPr>
          <w:rFonts w:cs="Courier New"/>
        </w:rPr>
        <w:t xml:space="preserve">In my respectful submission, the Board has to ask itself whether it can really approve an incentive mechanism which has the effect of, first of all, reducing the financial incentive for an overachieving DSM program from what it is today; secondly, from reducing the incentive to a less than 1 percent amount - in other words to almost next to nothing - and, thirdly, and more bizarrely, penalizing the utilities financially for an exceptionally successful DSM.  </w:t>
      </w:r>
    </w:p>
    <w:p>
      <w:pPr>
        <w:pStyle w:val="Normal"/>
        <w:widowControl w:val="false"/>
        <w:spacing w:lineRule="auto" w:line="420"/>
        <w:rPr>
          <w:rFonts w:cs="Courier New"/>
        </w:rPr>
      </w:pPr>
      <w:r>
        <w:rPr>
          <w:rFonts w:cs="Courier New"/>
        </w:rPr>
        <w:tab/>
        <w:t>In my respectful submission, the Board cannot, cannot, in the end, in the tenor of the times these days, find justification to do that.  And the mere fact that it is in a partial settlement, in my respectful submission, doesn't carry it over the hump.</w:t>
      </w:r>
    </w:p>
    <w:p>
      <w:pPr>
        <w:pStyle w:val="Normal"/>
        <w:widowControl w:val="false"/>
        <w:spacing w:lineRule="auto" w:line="420"/>
        <w:rPr>
          <w:rFonts w:cs="Courier New"/>
        </w:rPr>
      </w:pPr>
      <w:r>
        <w:rPr>
          <w:rFonts w:cs="Courier New"/>
        </w:rPr>
        <w:tab/>
        <w:t>There is one further factor on this topic, which is that the incentive rates for the SSM in the zone over 100 percent of target also need to be compared with the other incentives which the utilities are looking at, which is the financial incentive from increasing natural gas throughput.</w:t>
      </w:r>
    </w:p>
    <w:p>
      <w:pPr>
        <w:pStyle w:val="Normal"/>
        <w:widowControl w:val="false"/>
        <w:spacing w:lineRule="auto" w:line="420"/>
        <w:rPr>
          <w:rFonts w:cs="Courier New"/>
        </w:rPr>
      </w:pPr>
      <w:r>
        <w:rPr>
          <w:rFonts w:cs="Courier New"/>
        </w:rPr>
        <w:tab/>
        <w:t>There are various financial benefits that can come to the company from additional gas throughput.  And if, on the other hand, the company has to weigh in the balance the other side, the conservation side, and look at the SSM bonuses that will come to it from decelerating or decreasing natural gas throughput, those SSM bonuses we see here will probably not outweigh those other incentives to build and build throughput.  And that is an additional reason why, in my respectful submission, these cannot be seen as effective.</w:t>
      </w:r>
    </w:p>
    <w:p>
      <w:pPr>
        <w:pStyle w:val="Normal"/>
        <w:widowControl w:val="false"/>
        <w:spacing w:lineRule="auto" w:line="420"/>
        <w:rPr>
          <w:rFonts w:cs="Courier New"/>
        </w:rPr>
      </w:pPr>
      <w:r>
        <w:rPr>
          <w:rFonts w:cs="Courier New"/>
        </w:rPr>
        <w:tab/>
        <w:t xml:space="preserve">I would like to move on from the issue of the SSM marginal incentive rates but still on the issue of the financial package's SSM award.  I am now at the heading on page 7 of the written argument.  This is an examination of the structure of the award at 100 percent of the target.  </w:t>
      </w:r>
    </w:p>
    <w:p>
      <w:pPr>
        <w:pStyle w:val="Normal"/>
        <w:widowControl w:val="false"/>
        <w:spacing w:lineRule="auto" w:line="420"/>
        <w:rPr>
          <w:rFonts w:cs="Courier New"/>
        </w:rPr>
      </w:pPr>
      <w:r>
        <w:rPr>
          <w:rFonts w:cs="Courier New"/>
        </w:rPr>
        <w:tab/>
        <w:t xml:space="preserve">Under the existing financial package, the bonus for reaching the full target is set at 4.75 million, but the key concern here is that it never changes from the 4.75 million.  In other words, even if the utilities increase their successful spending and their customers' TRC savings, they can never expect anything more than 4.75 million.  </w:t>
      </w:r>
    </w:p>
    <w:p>
      <w:pPr>
        <w:pStyle w:val="Normal"/>
        <w:widowControl w:val="false"/>
        <w:spacing w:lineRule="auto" w:line="420"/>
        <w:rPr>
          <w:rFonts w:cs="Courier New"/>
        </w:rPr>
      </w:pPr>
      <w:r>
        <w:rPr>
          <w:rFonts w:cs="Courier New"/>
        </w:rPr>
        <w:tab/>
        <w:t>And the result is, in my submission, it won't be in the utilities' interest financially to work towards increased DSM budgets and increased customer savings in the form of TRCs.  That's because having such higher DSM budgets and higher TRC targets will require them to work harder, perhaps even quite a bit harder, to earn the same bonus, the same 4.75 million, because it won't increase.</w:t>
      </w:r>
    </w:p>
    <w:p>
      <w:pPr>
        <w:pStyle w:val="Normal"/>
        <w:widowControl w:val="false"/>
        <w:spacing w:lineRule="auto" w:line="420"/>
        <w:rPr>
          <w:rFonts w:cs="Courier New"/>
        </w:rPr>
      </w:pPr>
      <w:r>
        <w:rPr>
          <w:rFonts w:cs="Courier New"/>
        </w:rPr>
        <w:tab/>
        <w:t>Furthermore, those higher targets, because of the ratcheting effect, will actually reduce the likelihood of being able to earn the 4.75 percent at 100 percent.  So it is not really fair to the utilities, and it really does create a disincentive to increase the target and a penalty for earning it, so that 4.75 million in the proposal I will present in a moment will increase in accordance with success.</w:t>
      </w:r>
    </w:p>
    <w:p>
      <w:pPr>
        <w:pStyle w:val="Normal"/>
        <w:widowControl w:val="false"/>
        <w:spacing w:lineRule="auto" w:line="420"/>
        <w:rPr>
          <w:rFonts w:cs="Courier New"/>
        </w:rPr>
      </w:pPr>
      <w:r>
        <w:rPr>
          <w:rFonts w:cs="Courier New"/>
        </w:rPr>
        <w:tab/>
        <w:t>There is one other factor here, which is that it is a curious, somewhat obscure feature of rate</w:t>
        <w:noBreakHyphen/>
        <w:t>based utility regulation that if a utility's shares on the market are higher than the book value, then if a utility issued shares to finance infrastructure - in other words, to increase supply</w:t>
        <w:noBreakHyphen/>
        <w:t xml:space="preserve">side facilities - that will increase earnings per share.  </w:t>
      </w:r>
    </w:p>
    <w:p>
      <w:pPr>
        <w:pStyle w:val="Normal"/>
        <w:widowControl w:val="false"/>
        <w:spacing w:lineRule="auto" w:line="420"/>
        <w:rPr>
          <w:rFonts w:cs="Courier New"/>
        </w:rPr>
      </w:pPr>
      <w:r>
        <w:rPr>
          <w:rFonts w:cs="Courier New"/>
        </w:rPr>
        <w:tab/>
        <w:t xml:space="preserve">It is a purely -- it's a mathematical quirk arising from the fact that when your market value of your shares exceeds book value, then issuing more shares increases the value more than the number of shares.  It's pure arithmetic.  </w:t>
      </w:r>
    </w:p>
    <w:p>
      <w:pPr>
        <w:pStyle w:val="Normal"/>
        <w:widowControl w:val="false"/>
        <w:spacing w:lineRule="auto" w:line="420"/>
        <w:ind w:firstLine="720"/>
        <w:rPr>
          <w:rFonts w:cs="Courier New"/>
        </w:rPr>
      </w:pPr>
      <w:r>
        <w:rPr>
          <w:rFonts w:cs="Courier New"/>
        </w:rPr>
        <w:t xml:space="preserve">But the result is that there is, in certain common certain circumstances, an incentive financially, based on earnings per share, to increase rate base and infrastructure.  This is described in the argument, and further evidence from various experts is found at tab 10, I believe it is, of Pollution Probe's document book, K3.2.  </w:t>
      </w:r>
    </w:p>
    <w:p>
      <w:pPr>
        <w:pStyle w:val="Normal"/>
        <w:widowControl w:val="false"/>
        <w:spacing w:lineRule="auto" w:line="420"/>
        <w:rPr>
          <w:rFonts w:cs="Courier New"/>
        </w:rPr>
      </w:pPr>
      <w:r>
        <w:rPr>
          <w:rFonts w:cs="Courier New"/>
        </w:rPr>
        <w:tab/>
        <w:t>But the result of this is that there is often a built</w:t>
        <w:noBreakHyphen/>
        <w:t>in earnings per share incentive for supply</w:t>
        <w:noBreakHyphen/>
        <w:t>side construction, and that's what the energy conservation programs are competing against.</w:t>
      </w:r>
    </w:p>
    <w:p>
      <w:pPr>
        <w:pStyle w:val="Normal"/>
        <w:widowControl w:val="false"/>
        <w:spacing w:lineRule="auto" w:line="420"/>
        <w:rPr>
          <w:rFonts w:cs="Courier New"/>
        </w:rPr>
      </w:pPr>
      <w:r>
        <w:rPr>
          <w:rFonts w:cs="Courier New"/>
        </w:rPr>
        <w:tab/>
        <w:t xml:space="preserve">So that is what the fixed 4.75 million target level must compete against, and because those </w:t>
        <w:noBreakHyphen/>
        <w:noBreakHyphen/>
        <w:t xml:space="preserve"> because of that fixed target and the fact that the aggressive promotion of energy conservation by the utilities will lead to a reduction in the growth of rate base and in those earnings per shares, there will not be much of a financial incentive.</w:t>
      </w:r>
    </w:p>
    <w:p>
      <w:pPr>
        <w:pStyle w:val="Normal"/>
        <w:widowControl w:val="false"/>
        <w:spacing w:lineRule="auto" w:line="420"/>
        <w:rPr>
          <w:rFonts w:cs="Courier New"/>
        </w:rPr>
      </w:pPr>
      <w:r>
        <w:rPr>
          <w:rFonts w:cs="Courier New"/>
        </w:rPr>
        <w:tab/>
        <w:t xml:space="preserve">The end result is that the cap that is in the financial proposal at 100 percent at the figure of 4.75 million is not in the public interest.  It creates a conflict between the shareholders' interests and the customers' interests, because the customers, in effect, will be deprived of a possible or -- bill savings because of the </w:t>
        <w:noBreakHyphen/>
        <w:noBreakHyphen/>
      </w:r>
    </w:p>
    <w:p>
      <w:pPr>
        <w:pStyle w:val="Normal"/>
        <w:widowControl w:val="false"/>
        <w:spacing w:lineRule="auto" w:line="420"/>
        <w:rPr/>
      </w:pPr>
      <w:r>
        <w:rPr>
          <w:rFonts w:cs="Courier New"/>
        </w:rPr>
        <w:tab/>
        <w:t xml:space="preserve">MS. NOWINA:  Mr. Klippenstein, can I just </w:t>
      </w:r>
      <w:r>
        <w:rPr/>
        <w:t xml:space="preserve">clarify your terminology so I understand what you're talking about.  </w:t>
      </w:r>
    </w:p>
    <w:p>
      <w:pPr>
        <w:pStyle w:val="Normal"/>
        <w:widowControl w:val="false"/>
        <w:spacing w:lineRule="auto" w:line="420"/>
        <w:ind w:firstLine="720"/>
        <w:rPr/>
      </w:pPr>
      <w:r>
        <w:rPr/>
        <w:t>When you talk about a "cap" at 4.75 million, we don't really mean -- that's not the cap that the companies can make.  That just means 100 percent for the three years -- it's always 4.75 million that they can earn, regardless of what their target is.</w:t>
        <w:br/>
        <w:t xml:space="preserve">     MR. KLIPPENSTEIN:  Yes, that's correct.  Perhaps “cap” is ambiguous in this term.  But you're correct, Madam Chair.  What I mean is the 4.75 is fixed, and that's a better way to put it.  Yes, thank you.</w:t>
        <w:br/>
        <w:t xml:space="preserve">     The end result, Madam Chair and Members of the Panel, is that Pollution Probe submits that the proposed SSM is fundamentally not in the public interest.  It is not good enough in this day and age.  It is bad on its face.  </w:t>
      </w:r>
    </w:p>
    <w:p>
      <w:pPr>
        <w:pStyle w:val="Normal"/>
        <w:widowControl w:val="false"/>
        <w:spacing w:lineRule="auto" w:line="420"/>
        <w:ind w:firstLine="720"/>
        <w:rPr/>
      </w:pPr>
      <w:r>
        <w:rPr/>
        <w:t>Unfortunately, some of the negative effects are a little bit complicated, because they're hidden in the formula, which has an averaging component that is mixed with an automatic escalator.  So it isn't immediately apparent, but in my respectful submission, it is there.  It operates mathematically, whether one likes it or not, and that's why, in my respectful submission, the Board needs to be very careful.</w:t>
        <w:br/>
        <w:t xml:space="preserve">     MS. NOWINA:  Mr. Klippenstein, can I ask another question before you leave this section, rather than come back to it afterwards?  </w:t>
      </w:r>
    </w:p>
    <w:p>
      <w:pPr>
        <w:pStyle w:val="Normal"/>
        <w:widowControl w:val="false"/>
        <w:spacing w:lineRule="auto" w:line="420"/>
        <w:ind w:firstLine="720"/>
        <w:rPr/>
      </w:pPr>
      <w:r>
        <w:rPr/>
        <w:t>MR. KLIPPENSTEIN:  Yes.</w:t>
        <w:br/>
        <w:t xml:space="preserve">     MS. NOWINA:  Your analysis on what you called the claw-back, if the target setting wasn't based on the formula that it is, then that issue would go away, would it not?</w:t>
        <w:br/>
        <w:t xml:space="preserve">     MR. KLIPPENSTEIN:  Yes.</w:t>
        <w:br/>
        <w:t xml:space="preserve">     MS. NOWINA:  All right.  So it is really -- it's not about the structure of the SSM; it is about the method by which the target is set?</w:t>
        <w:br/>
        <w:t xml:space="preserve">     MR. KLIPPENSTEIN:  Correct, yes.  It is the formula and the way certain parts of the formula work.</w:t>
        <w:br/>
        <w:t xml:space="preserve">     MS. NOWINA:  Thank you.</w:t>
        <w:br/>
        <w:t xml:space="preserve">     MR. KLIPPENSTEIN:  Pollution Probe has, for your consideration, a proposal that is a little different, and that is at page 9 of the argument.  I will outline the basic framework of it, but the details are in the written argument, so I don't need to go through the numbers with you.</w:t>
        <w:br/>
        <w:t xml:space="preserve">     The proposal -- the driver behind Pollution Probe's proposal is that at present the government of Ontario is committed to creating a culture of conservation; and Pollution Probe submits that the objective of the SSM should be to make promotion of DSM, which is both aggressive and cost-effective the most profitable course of action for utilities.  </w:t>
      </w:r>
    </w:p>
    <w:p>
      <w:pPr>
        <w:pStyle w:val="Normal"/>
        <w:widowControl w:val="false"/>
        <w:spacing w:lineRule="auto" w:line="420"/>
        <w:ind w:firstLine="720"/>
        <w:rPr/>
      </w:pPr>
      <w:r>
        <w:rPr/>
        <w:t xml:space="preserve">I can just highlight three aspects of that point.  The first is -- is the word "cost-effective," which, again, it is useful to remind yourselves, because it seems a reminder is necessary, that a key assumption and restriction here is that it is only programs which save the customers money that are being put forward by Pollution Probe.  </w:t>
      </w:r>
    </w:p>
    <w:p>
      <w:pPr>
        <w:pStyle w:val="Normal"/>
        <w:widowControl w:val="false"/>
        <w:spacing w:lineRule="auto" w:line="420"/>
        <w:ind w:firstLine="720"/>
        <w:rPr/>
      </w:pPr>
      <w:r>
        <w:rPr/>
        <w:t xml:space="preserve">I have in mind comments by some of my friends, like Mr. Warren this morning, talked about money not being spent responsibly.  He talked about head-long pursuit of DSM under a mantra that more is always and, in all circumstances, better.  </w:t>
      </w:r>
    </w:p>
    <w:p>
      <w:pPr>
        <w:pStyle w:val="Normal"/>
        <w:widowControl w:val="false"/>
        <w:spacing w:lineRule="auto" w:line="420"/>
        <w:ind w:firstLine="720"/>
        <w:rPr/>
      </w:pPr>
      <w:r>
        <w:rPr/>
        <w:t>I don't know how many times I have to say the word “cost-effective” to feel comfortable that that -- it is clear that is not what Pollution Probe is advocating in any of this.  DSM is not always, and in all circumstances, better.  Pollution Probe is only saying it is better when it is cost-effective in the sense of saving customers collectively money.</w:t>
        <w:br/>
        <w:t xml:space="preserve">     I suspect another one of my friends this morning talked about throwing money at the problem.  Well, first of all, if that's a concern, as I said, the cost-effective filter is a leash on that dog.  I think Mr. Neme said in his evidence that the concept of spending money when it is not cost-effective is silly, to use his word.  With respect, the Board shouldn't be -- shouldn't be convinced by suggestions that Pollution Probe is advocating that, because we're not.</w:t>
        <w:br/>
        <w:t xml:space="preserve">     There is a procedure in the Board process to guard against non-cost-effective programs.  There is ways that the cost-effectiveness is tested.  In fact, Pollution Probe has, on its own, brought a motion, I think a year ago or thereabouts, I think it was, with respect to the TRC or the rate handbook, because Pollution Probe was concerned that some of the proposed measures would give too much money to the utilities and brought a motion on its own, at significant financial waste, because of its concern.</w:t>
        <w:br/>
        <w:t xml:space="preserve">     There are mechanisms to ensure that these cost-effectiveness tests and others and the measurements can -- we can have some confidence in them.</w:t>
        <w:br/>
        <w:t xml:space="preserve">     But anyway -- Madam Chair, I don't know if or when you propose to have a break, but I could finish this at this point and continue whenever you wish.</w:t>
        <w:br/>
        <w:t xml:space="preserve">     MS. NOWINA:  How much longer do you expect to be, Mr. Klippenstein?  I think your estimate was for 45 minutes; is that right?</w:t>
        <w:br/>
        <w:t xml:space="preserve">     MR. KLIPPENSTEIN:  That's correct.  I will probably be about ten minutes longer than that.  I expect to be another 20 minutes or so.</w:t>
        <w:br/>
        <w:t xml:space="preserve">     MS. NOWINA:  Another 20 minutes now?  </w:t>
      </w:r>
    </w:p>
    <w:p>
      <w:pPr>
        <w:pStyle w:val="Normal"/>
        <w:widowControl w:val="false"/>
        <w:spacing w:lineRule="auto" w:line="420"/>
        <w:ind w:firstLine="720"/>
        <w:rPr/>
      </w:pPr>
      <w:r>
        <w:rPr/>
        <w:t>MR. KLIPPENSTEIN:  Yes.</w:t>
        <w:br/>
        <w:t xml:space="preserve">     MS. NOWINA:  Why don't we continue and finish your argument.</w:t>
        <w:br/>
        <w:t xml:space="preserve">     MR. KLIPPENSTEIN:  Turning, then, to Pollution Probe's proposal on page 9 of the written argument.  The first step is that the TRC target is derived as a function or a percentage of the DSM budget as approved by the Board.</w:t>
        <w:br/>
        <w:t xml:space="preserve">     That function or percentage is based on the ratio of the TRC target and the DSM budget.  That's what's been mentioned a number of times in these proceedings.  So it is basically a ratio that approximates the cost-effectiveness of the utilities' programs.  </w:t>
      </w:r>
    </w:p>
    <w:p>
      <w:pPr>
        <w:pStyle w:val="Normal"/>
        <w:widowControl w:val="false"/>
        <w:spacing w:lineRule="auto" w:line="420"/>
        <w:rPr/>
      </w:pPr>
      <w:r>
        <w:rPr/>
        <w:t>We've seen in this proceeding that the figures put forward in the partial settlement produce a cost-effectiveness ratio of 6.82, I believe, for Enbridge and 11.1 for Union.</w:t>
        <w:br/>
        <w:t xml:space="preserve">     My friend clarifies that that is the ratio of program benefits to TRC benefits -- sorry, TRC benefits to cost, to program costs.</w:t>
        <w:br/>
        <w:t xml:space="preserve">     So that is the basic rule by which the TRC targets would be set.  The actual level of the SSM award, in Pollution Probe's proposal, would start -- not start -- just for convenience, I will first address at 100 percent of the target.  And that would be for Enbridge, 3.17 percent of the TRC savings; in other words, at 100 percent of the TRC target, Enbridge would get 3.17 percent of its TRC savings.</w:t>
        <w:br/>
        <w:t xml:space="preserve">     For Union, the equivalent figure would be 2.53 percent.  That is under number 2 under the list.  And those are essentially equivalent to the existing proposal in the proposed settlement, except that the numbers are turned into a percentage.  So it is equivalent to what's been put before you in the proposed settlement.  That's at the 100 percent level.  So in that sense, it is equivalent.</w:t>
        <w:br/>
        <w:t xml:space="preserve">     Then Pollution Probe has set out percentages for the next -- for the three categories below 100 percent; and at 25, the figure is 4.7 percent; at 50 percent, it is 14.2; at 75 percent, it is 47.4.</w:t>
        <w:br/>
        <w:t xml:space="preserve">     Again, for those categories or zones underneath 100 percent of the TRC target, </w:t>
      </w:r>
      <w:r>
        <w:rPr>
          <w:rFonts w:cs="Courier New"/>
        </w:rPr>
        <w:t xml:space="preserve">those figures are derived from the existing proposed settlement, but just turned into proportionate percentages.  Above the 100 percent </w:t>
        <w:noBreakHyphen/>
        <w:noBreakHyphen/>
      </w:r>
    </w:p>
    <w:p>
      <w:pPr>
        <w:pStyle w:val="Normal"/>
        <w:widowControl w:val="false"/>
        <w:spacing w:lineRule="auto" w:line="420"/>
        <w:rPr>
          <w:rFonts w:cs="Courier New"/>
        </w:rPr>
      </w:pPr>
      <w:r>
        <w:rPr>
          <w:rFonts w:cs="Courier New"/>
        </w:rPr>
        <w:tab/>
        <w:t>MS. NOWINA:  Sorry, Mr. Klippenstein, I missed that last statement.</w:t>
      </w:r>
    </w:p>
    <w:p>
      <w:pPr>
        <w:pStyle w:val="Normal"/>
        <w:widowControl w:val="false"/>
        <w:spacing w:lineRule="auto" w:line="420"/>
        <w:rPr>
          <w:rFonts w:cs="Courier New"/>
        </w:rPr>
      </w:pPr>
      <w:r>
        <w:rPr>
          <w:rFonts w:cs="Courier New"/>
        </w:rPr>
        <w:tab/>
        <w:t>MR. KLIPPENSTEIN:  The percentage numbers that I have given you are equivalent to the proposed settlement as percentages.  We worked backwards from the 100 percent.</w:t>
      </w:r>
    </w:p>
    <w:p>
      <w:pPr>
        <w:pStyle w:val="Normal"/>
        <w:widowControl w:val="false"/>
        <w:spacing w:lineRule="auto" w:line="420"/>
        <w:rPr>
          <w:rFonts w:cs="Courier New"/>
        </w:rPr>
      </w:pPr>
      <w:r>
        <w:rPr>
          <w:rFonts w:cs="Courier New"/>
        </w:rPr>
        <w:tab/>
        <w:t>MS. NOWINA:  At 100 percent and below?</w:t>
      </w:r>
    </w:p>
    <w:p>
      <w:pPr>
        <w:pStyle w:val="Normal"/>
        <w:widowControl w:val="false"/>
        <w:spacing w:lineRule="auto" w:line="420"/>
        <w:rPr>
          <w:rFonts w:cs="Courier New"/>
        </w:rPr>
      </w:pPr>
      <w:r>
        <w:rPr>
          <w:rFonts w:cs="Courier New"/>
        </w:rPr>
        <w:tab/>
        <w:t xml:space="preserve">MR. KLIPPENSTEIN:  Yes.  Switching, though, now to 100 percent or above 100 percent - and this is found on page 9 of the written argument at items number 6 and 7 and 8 and 9, on page 10 - the percentages increase significantly, as compared to the partial settlement proposal.  And those percentages are arrived at by being a mirror image of below 100 percent.  </w:t>
      </w:r>
    </w:p>
    <w:p>
      <w:pPr>
        <w:pStyle w:val="Normal"/>
        <w:widowControl w:val="false"/>
        <w:spacing w:lineRule="auto" w:line="420"/>
        <w:rPr>
          <w:rFonts w:cs="Courier New"/>
        </w:rPr>
      </w:pPr>
      <w:r>
        <w:rPr>
          <w:rFonts w:cs="Courier New"/>
        </w:rPr>
        <w:tab/>
        <w:t>You can see that the figures are quite a bit larger than what is contemplated by the proposed settlement.  At 125 percent, the award in the SSM is 153 percent of the SSM that would be obtained at 100 percent.</w:t>
      </w:r>
    </w:p>
    <w:p>
      <w:pPr>
        <w:pStyle w:val="Normal"/>
        <w:widowControl w:val="false"/>
        <w:spacing w:lineRule="auto" w:line="420"/>
        <w:rPr>
          <w:rFonts w:cs="Courier New"/>
        </w:rPr>
      </w:pPr>
      <w:r>
        <w:rPr>
          <w:rFonts w:cs="Courier New"/>
        </w:rPr>
        <w:tab/>
        <w:t xml:space="preserve">At 150 percent, it is up to 186; at 175 percent, it is 195 percent; and over 175 percent, it is 25 percent.  Again, these mirror the percentages from below the target.  </w:t>
      </w:r>
    </w:p>
    <w:p>
      <w:pPr>
        <w:pStyle w:val="Normal"/>
        <w:widowControl w:val="false"/>
        <w:spacing w:lineRule="auto" w:line="420"/>
        <w:ind w:firstLine="720"/>
        <w:rPr>
          <w:rFonts w:cs="Courier New"/>
        </w:rPr>
      </w:pPr>
      <w:r>
        <w:rPr>
          <w:rFonts w:cs="Courier New"/>
        </w:rPr>
        <w:t>Now, those look like large figures, and to some extent they're intended to be significant benefits available to the utility shareholders.  But two things need to be remembered.  First of all, those are benefits for very substantial conservation savings.  In other words, that is aggressive pursuit of energy efficiency.  That is excellent results.  It is a reward for excellence.</w:t>
      </w:r>
    </w:p>
    <w:p>
      <w:pPr>
        <w:pStyle w:val="Normal"/>
        <w:widowControl w:val="false"/>
        <w:spacing w:lineRule="auto" w:line="420"/>
        <w:rPr>
          <w:rFonts w:cs="Courier New"/>
        </w:rPr>
      </w:pPr>
      <w:r>
        <w:rPr>
          <w:rFonts w:cs="Courier New"/>
        </w:rPr>
        <w:tab/>
        <w:t xml:space="preserve"> The second thing is, by definition -- it is worth repeating again.  By definition, this is only cost</w:t>
        <w:noBreakHyphen/>
        <w:t>effective.  Even if these look large, the customers are saving far more that is built into the definition and should never be forgotten.</w:t>
      </w:r>
    </w:p>
    <w:p>
      <w:pPr>
        <w:pStyle w:val="Normal"/>
        <w:widowControl w:val="false"/>
        <w:spacing w:lineRule="auto" w:line="420"/>
        <w:rPr>
          <w:rFonts w:cs="Courier New"/>
        </w:rPr>
      </w:pPr>
      <w:r>
        <w:rPr>
          <w:rFonts w:cs="Courier New"/>
        </w:rPr>
        <w:tab/>
        <w:t>Table 5 in the argument sets out the specifics of that proposal and the various amounts and marginal rates, the net marginal rates.  And you can see specifically that in column 5 and column 6, titled "Claw</w:t>
        <w:noBreakHyphen/>
        <w:t>backs," there is no claw</w:t>
        <w:noBreakHyphen/>
        <w:t xml:space="preserve">back effect, because the proposal avoids the built-in part of the proposed settlement's formula, which has this effect in subsequent years.  </w:t>
      </w:r>
    </w:p>
    <w:p>
      <w:pPr>
        <w:pStyle w:val="Normal"/>
        <w:widowControl w:val="false"/>
        <w:spacing w:lineRule="auto" w:line="420"/>
        <w:ind w:firstLine="720"/>
        <w:rPr>
          <w:rFonts w:cs="Courier New"/>
        </w:rPr>
      </w:pPr>
      <w:r>
        <w:rPr>
          <w:rFonts w:cs="Courier New"/>
        </w:rPr>
        <w:t>Tables 5 and 6 are separate tables for Enbridge, and table 6 is for Union, both showing the equivalent aspect.</w:t>
      </w:r>
    </w:p>
    <w:p>
      <w:pPr>
        <w:pStyle w:val="Normal"/>
        <w:widowControl w:val="false"/>
        <w:spacing w:lineRule="auto" w:line="420"/>
        <w:rPr>
          <w:rFonts w:cs="Courier New"/>
        </w:rPr>
      </w:pPr>
      <w:r>
        <w:rPr>
          <w:rFonts w:cs="Courier New"/>
        </w:rPr>
        <w:tab/>
        <w:t xml:space="preserve">Going on to what is the third </w:t>
        <w:noBreakHyphen/>
        <w:noBreakHyphen/>
        <w:t xml:space="preserve"> sorry, now the second major - this will go faster from now on - the second major concern with the financial package, that is the market transformation shareholder incentive found on page 11 of the written argument.</w:t>
      </w:r>
    </w:p>
    <w:p>
      <w:pPr>
        <w:pStyle w:val="Normal"/>
        <w:widowControl w:val="false"/>
        <w:spacing w:lineRule="auto" w:line="420"/>
        <w:rPr>
          <w:rFonts w:cs="Courier New"/>
        </w:rPr>
      </w:pPr>
      <w:r>
        <w:rPr>
          <w:rFonts w:cs="Courier New"/>
        </w:rPr>
        <w:tab/>
        <w:t>The concern of Pollution Probe and the reason Pollution Probe believes this is not appropriate - it is not regulatorily wise or responsible, if I may say so - is that the Board is being asked to approve, in this hearing, a market transformation shareholder incentive of $500,000, without the criteria that triggered the payment.</w:t>
      </w:r>
    </w:p>
    <w:p>
      <w:pPr>
        <w:pStyle w:val="Normal"/>
        <w:widowControl w:val="false"/>
        <w:spacing w:lineRule="auto" w:line="420"/>
        <w:rPr>
          <w:rFonts w:cs="Courier New"/>
        </w:rPr>
      </w:pPr>
      <w:r>
        <w:rPr>
          <w:rFonts w:cs="Courier New"/>
        </w:rPr>
        <w:tab/>
        <w:t>So, in my submission, this would inevitably create some kind of presumption in everyone's mind that in the future the utilities would, in fact, be entitled to that $500,000 shareholder bonus.  But we haven't yet said by what criteria they should be tested on.  The criteria will come in the future, but there will be a sort of real-world subconscious imperative to design criteria which have the result of payment.</w:t>
      </w:r>
    </w:p>
    <w:p>
      <w:pPr>
        <w:pStyle w:val="Normal"/>
        <w:widowControl w:val="false"/>
        <w:spacing w:lineRule="auto" w:line="420"/>
        <w:rPr>
          <w:rFonts w:cs="Courier New"/>
        </w:rPr>
      </w:pPr>
      <w:r>
        <w:rPr>
          <w:rFonts w:cs="Courier New"/>
        </w:rPr>
        <w:tab/>
        <w:t>It would not be just and reasonable, in Pollution Probe's submission, to provide a utility with, for example, a $500,000 market transformation profit bonus for a program that, let's say, provides only $500,000 or $1 million in TRC benefit.  But that is likely where we might be headed if this is approved.</w:t>
      </w:r>
    </w:p>
    <w:p>
      <w:pPr>
        <w:pStyle w:val="Normal"/>
        <w:widowControl w:val="false"/>
        <w:spacing w:lineRule="auto" w:line="420"/>
        <w:rPr>
          <w:rFonts w:cs="Courier New"/>
        </w:rPr>
      </w:pPr>
      <w:r>
        <w:rPr>
          <w:rFonts w:cs="Courier New"/>
        </w:rPr>
        <w:tab/>
        <w:t>Instead, Pollution Probe submits that a market transformation profit incentive should be proportional to the program’s TRC net benefits and the degree of effort or ingenuity required by the utility to achieve that market transformation.  This would have to be decided or considered in a future hearing, in my respectful submission.</w:t>
      </w:r>
    </w:p>
    <w:p>
      <w:pPr>
        <w:pStyle w:val="Normal"/>
        <w:widowControl w:val="false"/>
        <w:spacing w:lineRule="auto" w:line="420"/>
        <w:rPr>
          <w:rFonts w:cs="Courier New"/>
        </w:rPr>
      </w:pPr>
      <w:r>
        <w:rPr>
          <w:rFonts w:cs="Courier New"/>
        </w:rPr>
        <w:tab/>
        <w:t>Pollution Probe agrees with Mr. Neme's recommendation that the TRC net benefits associated with what's called resource acquisition market transformation programs should also be used to calculate SSM awards.  The third aspect of Pollution Probe's concern with the financial incentive package is the demand side management variance account.</w:t>
      </w:r>
    </w:p>
    <w:p>
      <w:pPr>
        <w:pStyle w:val="Normal"/>
        <w:widowControl w:val="false"/>
        <w:spacing w:lineRule="auto" w:line="420"/>
        <w:rPr>
          <w:rFonts w:cs="Courier New"/>
        </w:rPr>
      </w:pPr>
      <w:r>
        <w:rPr>
          <w:rFonts w:cs="Courier New"/>
        </w:rPr>
        <w:tab/>
        <w:t>The partial settlement proposes to decrease the cap in the DSMVA from 20 percent to 15 percent.  That's the cap which limits how much the utilities can exceed their DSM budgets to achieve additional DSM savings if they happen to have a very productive opportunity developing before them; for example, through new technology, as Dr. Violette mentioned.  In Pollution Probe's submission, that should stay at 20 percent.</w:t>
      </w:r>
    </w:p>
    <w:p>
      <w:pPr>
        <w:pStyle w:val="Normal"/>
        <w:widowControl w:val="false"/>
        <w:spacing w:lineRule="auto" w:line="420"/>
        <w:rPr>
          <w:rFonts w:cs="Courier New"/>
        </w:rPr>
      </w:pPr>
      <w:r>
        <w:rPr>
          <w:rFonts w:cs="Courier New"/>
        </w:rPr>
        <w:tab/>
        <w:t>The fourth category or concern with the financial package is the DSM budget, and in that respect, I would just highlight for the Board, as a context, the announcement recently from Energy Minister Duncan that $400 million in energy conservation budget has been created for Ontario's electricity utilities for the next three years.</w:t>
      </w:r>
    </w:p>
    <w:p>
      <w:pPr>
        <w:pStyle w:val="Normal"/>
        <w:widowControl w:val="false"/>
        <w:spacing w:lineRule="auto" w:line="420"/>
        <w:rPr>
          <w:rFonts w:cs="Courier New"/>
        </w:rPr>
      </w:pPr>
      <w:r>
        <w:rPr>
          <w:rFonts w:cs="Courier New"/>
        </w:rPr>
        <w:tab/>
        <w:t>Compare that to the combined energy conservation budgets of Enbridge and Union under this proposal, which would be $125.7 million.</w:t>
      </w:r>
    </w:p>
    <w:p>
      <w:pPr>
        <w:pStyle w:val="Normal"/>
        <w:widowControl w:val="false"/>
        <w:spacing w:lineRule="auto" w:line="420"/>
        <w:rPr>
          <w:rFonts w:cs="Courier New"/>
        </w:rPr>
      </w:pPr>
      <w:r>
        <w:rPr>
          <w:rFonts w:cs="Courier New"/>
        </w:rPr>
        <w:tab/>
        <w:t>I am sure there are various adjustments that can be made definitionally and so forth, but $400 million to $125 million is, with respect, a huge disparity, and that doesn't make sense.</w:t>
      </w:r>
    </w:p>
    <w:p>
      <w:pPr>
        <w:pStyle w:val="Normal"/>
        <w:widowControl w:val="false"/>
        <w:spacing w:lineRule="auto" w:line="420"/>
        <w:rPr>
          <w:rFonts w:cs="Courier New"/>
        </w:rPr>
      </w:pPr>
      <w:r>
        <w:rPr>
          <w:rFonts w:cs="Courier New"/>
        </w:rPr>
        <w:tab/>
        <w:t>First of all, Ontario's natural gas consumption is 63 percent greater than electricity.  So if $400 million is a rough context of conservation appropriateness in electricity, a simple proportion would suggest $125 million for gas is too low.</w:t>
      </w:r>
    </w:p>
    <w:p>
      <w:pPr>
        <w:pStyle w:val="Normal"/>
        <w:widowControl w:val="false"/>
        <w:spacing w:lineRule="auto" w:line="420"/>
        <w:rPr>
          <w:rFonts w:cs="Courier New"/>
        </w:rPr>
      </w:pPr>
      <w:r>
        <w:rPr>
          <w:rFonts w:cs="Courier New"/>
        </w:rPr>
        <w:tab/>
        <w:t>Secondly, Ontario's gas utilities have been at this for ten years or so, as compared to electricity utilities, and the gas company's greater experience and infrastructure would at least suggest that they are better positioned than the electricity utilities to deliver on conservation.</w:t>
      </w:r>
    </w:p>
    <w:p>
      <w:pPr>
        <w:pStyle w:val="Normal"/>
        <w:widowControl w:val="false"/>
        <w:spacing w:lineRule="auto" w:line="420"/>
        <w:rPr>
          <w:rFonts w:cs="Courier New"/>
        </w:rPr>
      </w:pPr>
      <w:r>
        <w:rPr>
          <w:rFonts w:cs="Courier New"/>
        </w:rPr>
        <w:tab/>
        <w:t>Fourthly, the Ontario Energy Board, in one of those statutory mandates mentioned earlier, says in section 2 that:</w:t>
      </w:r>
    </w:p>
    <w:p>
      <w:pPr>
        <w:pStyle w:val="Normal"/>
        <w:widowControl w:val="false"/>
        <w:spacing w:lineRule="auto" w:line="420"/>
        <w:ind w:left="1440" w:hanging="0"/>
        <w:rPr>
          <w:rFonts w:cs="Courier New"/>
        </w:rPr>
      </w:pPr>
      <w:r>
        <w:rPr>
          <w:rFonts w:cs="Courier New"/>
        </w:rPr>
        <w:t>"The Board, in carrying out its responsibilities, shall be guided by the objective of promoting energy conservation and energy efficiency in a manner consistent with the policies of the Government of Ontario."</w:t>
      </w:r>
    </w:p>
    <w:p>
      <w:pPr>
        <w:pStyle w:val="Normal"/>
        <w:widowControl w:val="false"/>
        <w:spacing w:lineRule="auto" w:line="420"/>
        <w:rPr/>
      </w:pPr>
      <w:r>
        <w:rPr>
          <w:rFonts w:cs="Courier New"/>
        </w:rPr>
        <w:tab/>
        <w:t xml:space="preserve">In my submission, that is, first of all, a requirement that the statute sets forward </w:t>
      </w:r>
      <w:r>
        <w:rPr/>
        <w:t>for the Board to consider, and it is -- it is not a totally simplistic one, but there is an indication that actively -- that's the second aspect, I would remind the Board, of which I am sure you are well aware -- it is an active instruction that energy conservation and energy efficiency should be promoted.</w:t>
        <w:br/>
        <w:t xml:space="preserve">     The reference to a manner consistent with the policies of the government of Ontario, in this context, is useful or important because that electricity budget just announced is an indication in concrete terms of directionally and proportionately the government's wishes.</w:t>
        <w:br/>
        <w:t xml:space="preserve">     Pollution Probe submits that the gas utilities should achieve DSM spending parity with electricity utilities as soon as possible.  And movement towards that principle of parity can be initiated and initiated in a responsible way, in my submission, by increasing each of the utilities' budget for DSM by $10 million per year over each of the next three years.  That is the proposal put forward by Pollution Probe.</w:t>
        <w:br/>
        <w:t xml:space="preserve">     This would create a combined three-year gas DSM budget of $218.4 million.  That $218.4 million can be compared to the financial packages' proposal, which amounts to $125.7 million; that is, an increase of 92.7 million.</w:t>
        <w:br/>
        <w:t xml:space="preserve">     It is Pollution Probe's suggestion that that budgetary increase would likely provide a very large net overall bill reduction benefit to customers.</w:t>
        <w:br/>
        <w:t xml:space="preserve">     We have heard a lot of objections about diminishing returns on programs and so forth, but we have also heard from Dr. Violette about new technologies and opportunities.  </w:t>
      </w:r>
    </w:p>
    <w:p>
      <w:pPr>
        <w:pStyle w:val="Normal"/>
        <w:widowControl w:val="false"/>
        <w:spacing w:lineRule="auto" w:line="420"/>
        <w:ind w:firstLine="720"/>
        <w:rPr/>
      </w:pPr>
      <w:r>
        <w:rPr/>
        <w:t>In my submission, the Board can take the existing proposed net benefit ratios, the 6.82 that I mentioned earlier and the 11.1 that I mentioned earlier - those are the numbers put forward in the package for Enbridge and Union respectively - and rationally and reasonably say that a budget increase could be expected to produce a ratio of benefits; if not the high end of 11.1, at least somewhere between the existing proposed ratio of 11.1 and 6.82.</w:t>
        <w:br/>
        <w:t xml:space="preserve">     In my submission, using that reasonable estimate or projection of benefits from increased budgets, the incremental benefits to customers -- in other words, the total bill savings to the customers of Ontario from that increased budget would likely be between $630 million and a billion dollars.  It is a range.  It is not an exact projection.  </w:t>
      </w:r>
    </w:p>
    <w:p>
      <w:pPr>
        <w:pStyle w:val="Normal"/>
        <w:widowControl w:val="false"/>
        <w:spacing w:lineRule="auto" w:line="420"/>
        <w:ind w:firstLine="720"/>
        <w:rPr/>
      </w:pPr>
      <w:r>
        <w:rPr/>
        <w:t>We are not able to -- no one is able to produce that.  But, again, for those who would suggest that this is throwing money at a problem, again I would say the fundamental tenet of all of this is the TRC test or leash or filter.  And my friend Mr. Warren said he was quoting Mr. Farmer, who said:  “We cannot spend the money we've been told we have to spend.”</w:t>
        <w:br/>
        <w:t xml:space="preserve">     I would again say that allocating a budget is not, as such, an instruction to spend.  It is not an insistence on spending.  There are controls and tests and restrictions, and Pollution Probe, frankly, would hope that the money would be spent, because Pollution Probe believes it will be far and away financially beneficial to the customers.  But it is not an allocation of money with instructions to spend it regardless.</w:t>
        <w:br/>
        <w:t xml:space="preserve">     I am almost finished, Madam Chair.  I apologize, I'm going a little longer than expected, but I am almost finished.</w:t>
        <w:br/>
        <w:t xml:space="preserve">     The written argument identifies some utility objections to those budget ideas.  One of them is the objection that the utilities are incapable of cost-effectively ramping-up their DSM spending at any faster rate than the financial package sets out.</w:t>
        <w:br/>
        <w:t xml:space="preserve">     My friend Mr. Poch mentioned some of the points that I had planned, and I adopt those and commend them to you, and I will try not to repeat them.</w:t>
        <w:br/>
        <w:t xml:space="preserve">     With respect to the concept of inability to ramp up, Mr. Neme did not accept that and said that the utilities have many existing DSM programs that can be very substantially ramped up, sometimes simply by increasing their budgets.  </w:t>
        <w:br/>
        <w:t xml:space="preserve">     He noted this is a three-year plan here that we are talking about.  And he noted specific possibilities with higher incentives.</w:t>
        <w:br/>
        <w:t xml:space="preserve">     I would like to just refer to one paragraph in Mr. Neme's evidence, and this is found at page 15 of the argument, at the top end, in transcript volume -- transcript volume 8, page 129, line 2 to 131.  </w:t>
      </w:r>
    </w:p>
    <w:p>
      <w:pPr>
        <w:pStyle w:val="Normal"/>
        <w:widowControl w:val="false"/>
        <w:spacing w:lineRule="auto" w:line="420"/>
        <w:ind w:firstLine="720"/>
        <w:rPr/>
      </w:pPr>
      <w:r>
        <w:rPr/>
        <w:t xml:space="preserve">Line 6: </w:t>
      </w:r>
    </w:p>
    <w:p>
      <w:pPr>
        <w:pStyle w:val="Normal"/>
        <w:widowControl w:val="false"/>
        <w:spacing w:lineRule="auto" w:line="420"/>
        <w:ind w:left="1440" w:hanging="0"/>
        <w:rPr/>
      </w:pPr>
      <w:r>
        <w:rPr/>
        <w:t>“</w:t>
      </w:r>
      <w:r>
        <w:rPr/>
        <w:t xml:space="preserve">Now, I also want to be clear that I am not suggesting that they simply pay higher rebate cheques for the sake of spending more money.  That would be silly.  You should only spend as much as you really need to spend to overcome market barriers, and you shouldn't spend it if you aren't actually getting societal benefits from it.  </w:t>
      </w:r>
    </w:p>
    <w:p>
      <w:pPr>
        <w:pStyle w:val="Normal"/>
        <w:widowControl w:val="false"/>
        <w:spacing w:lineRule="auto" w:line="420"/>
        <w:ind w:left="1440" w:firstLine="720"/>
        <w:rPr/>
      </w:pPr>
      <w:r>
        <w:rPr/>
        <w:t>“</w:t>
      </w:r>
      <w:r>
        <w:rPr/>
        <w:t xml:space="preserve">However, as has been amply demonstrated in the DSM field for decades, in many cases higher rebate dollars lead to more participation, which leads to greater TRC net benefits.  And in the long term, in many cases, some elements of market transformation, depending on how you structured your program, so you can begin to lower rebate levels over time."    </w:t>
      </w:r>
    </w:p>
    <w:p>
      <w:pPr>
        <w:pStyle w:val="Normal"/>
        <w:widowControl w:val="false"/>
        <w:spacing w:lineRule="auto" w:line="420"/>
        <w:ind w:firstLine="720"/>
        <w:rPr/>
      </w:pPr>
      <w:r>
        <w:rPr/>
        <w:t xml:space="preserve">My friend Mr. Poch mentioned the program that Pollution Probe introduced during these proceedings, which was put forward by Enbridge to Ontario Power Authority as a proposal to obtain conservation and dollar savings for Ontario customers by switching a million appliances from electricity to gas.  The avoided generation costs of electricity proposed in that plan were over $1.1 billion.  </w:t>
      </w:r>
    </w:p>
    <w:p>
      <w:pPr>
        <w:pStyle w:val="Normal"/>
        <w:widowControl w:val="false"/>
        <w:spacing w:lineRule="auto" w:line="420"/>
        <w:ind w:firstLine="720"/>
        <w:rPr/>
      </w:pPr>
      <w:r>
        <w:rPr/>
        <w:t xml:space="preserve">And to quote one aspect of that proposal from Enbridge -- and Mr. Poch mentioned parts of this: </w:t>
      </w:r>
    </w:p>
    <w:p>
      <w:pPr>
        <w:pStyle w:val="Normal"/>
        <w:widowControl w:val="false"/>
        <w:spacing w:lineRule="auto" w:line="420"/>
        <w:ind w:left="1440" w:hanging="0"/>
        <w:rPr/>
      </w:pPr>
      <w:r>
        <w:rPr/>
        <w:t>“</w:t>
      </w:r>
      <w:r>
        <w:rPr/>
        <w:t>One of the key attributes of the fuel-switching initiative is the speed with which the benefits could be realized.  This is due, in part, to the fact that the natural gas infrastructure and technology to implement such a program are already in place.</w:t>
        <w:br/>
        <w:t xml:space="preserve">     “They say the five-year timetable, while aggressive, is achievable using current technology and building on current infrastructure.”</w:t>
      </w:r>
    </w:p>
    <w:p>
      <w:pPr>
        <w:pStyle w:val="Normal"/>
        <w:widowControl w:val="false"/>
        <w:spacing w:lineRule="auto" w:line="420"/>
        <w:rPr/>
      </w:pPr>
      <w:r>
        <w:rPr>
          <w:rFonts w:eastAsia="Courier New"/>
        </w:rPr>
        <w:t xml:space="preserve">     </w:t>
      </w:r>
      <w:r>
        <w:rPr/>
        <w:t xml:space="preserve">There are obvious differences between the programs, but in my submission, that kind of proposal coming from Enbridge </w:t>
      </w:r>
      <w:r>
        <w:rPr>
          <w:rFonts w:cs="Courier New"/>
        </w:rPr>
        <w:t>is writ large, a signal to the Board that it is worth pushing this a little farther.  It is worth having budgets and targets that test the boundaries, given Ontario's current situation, and that give incentive to high achieving when it comes to conservation.  Everything points that way, in my respectful submission.</w:t>
      </w:r>
    </w:p>
    <w:p>
      <w:pPr>
        <w:pStyle w:val="Normal"/>
        <w:widowControl w:val="false"/>
        <w:spacing w:lineRule="auto" w:line="420"/>
        <w:rPr>
          <w:rFonts w:cs="Courier New"/>
        </w:rPr>
      </w:pPr>
      <w:r>
        <w:rPr>
          <w:rFonts w:cs="Courier New"/>
        </w:rPr>
        <w:tab/>
        <w:t>The contrasts that we've seen between that program put forward by Enbridge, a staggering program of huge costs and even huger benefits, and the self-declared ability to achieve it quickly, is in big contrast to what we have seen in this hearing where the utilities are very, very hesitant to make any claims about what they can do if they really, really want to.</w:t>
      </w:r>
    </w:p>
    <w:p>
      <w:pPr>
        <w:pStyle w:val="Normal"/>
        <w:widowControl w:val="false"/>
        <w:spacing w:lineRule="auto" w:line="420"/>
        <w:rPr>
          <w:rFonts w:cs="Courier New"/>
        </w:rPr>
      </w:pPr>
      <w:r>
        <w:rPr>
          <w:rFonts w:cs="Courier New"/>
        </w:rPr>
        <w:tab/>
        <w:t>And that difference in attitude, if you will, suggests that the SSM incentive and the budgets need to be put forward with a signal to the utilities to give this a try and here's an incentive.</w:t>
      </w:r>
    </w:p>
    <w:p>
      <w:pPr>
        <w:pStyle w:val="Normal"/>
        <w:widowControl w:val="false"/>
        <w:spacing w:lineRule="auto" w:line="420"/>
        <w:rPr>
          <w:rFonts w:cs="Courier New"/>
        </w:rPr>
      </w:pPr>
      <w:r>
        <w:rPr>
          <w:rFonts w:cs="Courier New"/>
        </w:rPr>
        <w:tab/>
        <w:t>Pollution Probe has put forward a table calculating what these budget increases would mean as a percentage of the utilities' overall rate requirement, and that's at Exhibit K3.2, tab 5, which shows that these budgets suggested by Pollution Probe would increase the revenue requirements by only 0.3 percent or 0.6 percent per year, or less.</w:t>
      </w:r>
    </w:p>
    <w:p>
      <w:pPr>
        <w:pStyle w:val="Normal"/>
        <w:widowControl w:val="false"/>
        <w:spacing w:lineRule="auto" w:line="420"/>
        <w:rPr>
          <w:rFonts w:cs="Courier New"/>
        </w:rPr>
      </w:pPr>
      <w:r>
        <w:rPr>
          <w:rFonts w:cs="Courier New"/>
        </w:rPr>
        <w:tab/>
        <w:t>In my submission, these are comparatively small increases in the overall budget, which would not cause undue rate impacts.  And, again, the presumption throughout is that these are cost</w:t>
        <w:noBreakHyphen/>
        <w:t>effective money-saving for the customer programs and which would not produce isolated pockets of undue rate impact.</w:t>
      </w:r>
    </w:p>
    <w:p>
      <w:pPr>
        <w:pStyle w:val="Normal"/>
        <w:widowControl w:val="false"/>
        <w:spacing w:lineRule="auto" w:line="420"/>
        <w:rPr>
          <w:rFonts w:cs="Courier New"/>
        </w:rPr>
      </w:pPr>
      <w:r>
        <w:rPr>
          <w:rFonts w:cs="Courier New"/>
        </w:rPr>
        <w:tab/>
        <w:t>Those are Pollution Probe's submissions.  Pollution Probe is requesting its costs, as set out in the written argument, and subject to any questions, Madam Chair, from the Board, those are my submissions.</w:t>
      </w:r>
    </w:p>
    <w:p>
      <w:pPr>
        <w:pStyle w:val="Normal"/>
        <w:widowControl w:val="false"/>
        <w:spacing w:lineRule="auto" w:line="420"/>
        <w:rPr>
          <w:rFonts w:cs="Courier New"/>
        </w:rPr>
      </w:pPr>
      <w:r>
        <w:rPr>
          <w:rFonts w:cs="Courier New"/>
        </w:rPr>
        <w:tab/>
        <w:t xml:space="preserve">MS. NOWINA:  Thank you, Mr. Klippenstein.  </w:t>
      </w:r>
    </w:p>
    <w:p>
      <w:pPr>
        <w:pStyle w:val="Normal"/>
        <w:widowControl w:val="false"/>
        <w:spacing w:lineRule="auto" w:line="420"/>
        <w:ind w:firstLine="720"/>
        <w:rPr>
          <w:rFonts w:cs="Courier New"/>
        </w:rPr>
      </w:pPr>
      <w:r>
        <w:rPr>
          <w:rFonts w:cs="Courier New"/>
        </w:rPr>
        <w:t>Mr. Vlaho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Klippenstein, one question:  On page 13 of your written argument, it is the last paragraph before the section, “The utilities' objections.”</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R. VLAHOS:  It talks about the ratios, the </w:t>
        <w:noBreakHyphen/>
        <w:noBreakHyphen/>
        <w:t xml:space="preserve"> sorry, the factors, I guess, 6.82 and 11.1.</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R. VLAHOS:  Now, you say that there will be </w:t>
        <w:noBreakHyphen/>
        <w:noBreakHyphen/>
        <w:t xml:space="preserve"> with incremental budget, those factors will fall somewhere between 6.82 and 11.1, and I assume you're talking average of the two utilities?</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VLAHOS:  Now, I don't recall during the hearing itself whether the 6.82 would be sort of a natural bottom of the range, if you like.  Couldn't it be lower?</w:t>
      </w:r>
    </w:p>
    <w:p>
      <w:pPr>
        <w:pStyle w:val="Normal"/>
        <w:widowControl w:val="false"/>
        <w:spacing w:lineRule="auto" w:line="420"/>
        <w:rPr>
          <w:rFonts w:cs="Courier New"/>
        </w:rPr>
      </w:pPr>
      <w:r>
        <w:rPr>
          <w:rFonts w:cs="Courier New"/>
        </w:rPr>
        <w:tab/>
        <w:t>MR. KLIPPENSTEIN:  It certainly could be lower, because there are negative factors, like diminishing returns and so forth.</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KLIPPENSTEIN:  But there could be an upside, too.  Dr. Violette mentioned some upsides, such as new technology.  So there are ups and downs.  But these figures are taken as the projection from the existing package, and they are examples of different rates achieved by different utilities.</w:t>
      </w:r>
    </w:p>
    <w:p>
      <w:pPr>
        <w:pStyle w:val="Normal"/>
        <w:widowControl w:val="false"/>
        <w:spacing w:lineRule="auto" w:line="420"/>
        <w:rPr>
          <w:rFonts w:cs="Courier New"/>
        </w:rPr>
      </w:pPr>
      <w:r>
        <w:rPr>
          <w:rFonts w:cs="Courier New"/>
        </w:rPr>
        <w:tab/>
        <w:t>So they are reasonable for that.  One could say Union, which achieved or expects a ratio of 11.1, has achieved that for various purposes, and Enbridge has achieved or is expecting to achieve the 6.82 for other reasons.  And, yes, I can't say, therefore, logically it must fall somewhere in between, but those are reasonable -- reasonable range boundaries, in my submission, using those various factors.</w:t>
      </w:r>
    </w:p>
    <w:p>
      <w:pPr>
        <w:pStyle w:val="Normal"/>
        <w:widowControl w:val="false"/>
        <w:spacing w:lineRule="auto" w:line="420"/>
        <w:rPr>
          <w:rFonts w:cs="Courier New"/>
        </w:rPr>
      </w:pPr>
      <w:r>
        <w:rPr>
          <w:rFonts w:cs="Courier New"/>
        </w:rPr>
        <w:tab/>
        <w:t>And there are safeguards, if that is wrong.  And those safeguards are the cost</w:t>
        <w:noBreakHyphen/>
        <w:t>effectiveness test of the TRC benefit, and so forth.</w:t>
      </w:r>
    </w:p>
    <w:p>
      <w:pPr>
        <w:pStyle w:val="Normal"/>
        <w:widowControl w:val="false"/>
        <w:spacing w:lineRule="auto" w:line="420"/>
        <w:rPr>
          <w:rFonts w:cs="Courier New"/>
        </w:rPr>
      </w:pPr>
      <w:r>
        <w:rPr>
          <w:rFonts w:cs="Courier New"/>
        </w:rPr>
        <w:tab/>
        <w:t>So that's a reasonable basis for projection, with safeguards as backups.</w:t>
      </w:r>
    </w:p>
    <w:p>
      <w:pPr>
        <w:pStyle w:val="Normal"/>
        <w:widowControl w:val="false"/>
        <w:spacing w:lineRule="auto" w:line="420"/>
        <w:rPr>
          <w:rFonts w:cs="Courier New"/>
        </w:rPr>
      </w:pPr>
      <w:r>
        <w:rPr>
          <w:rFonts w:cs="Courier New"/>
        </w:rPr>
        <w:tab/>
        <w:t>MR. VLAHOS:  And I am trying to recall, Mr. Klippenstein, whether that was put to any of the witnesses, whether there was any cross</w:t>
        <w:noBreakHyphen/>
        <w:t>examination, any exchange on this, or simply that is your argument?</w:t>
      </w:r>
    </w:p>
    <w:p>
      <w:pPr>
        <w:pStyle w:val="Normal"/>
        <w:widowControl w:val="false"/>
        <w:spacing w:lineRule="auto" w:line="420"/>
        <w:rPr>
          <w:rFonts w:cs="Courier New"/>
        </w:rPr>
      </w:pPr>
      <w:r>
        <w:rPr>
          <w:rFonts w:cs="Courier New"/>
        </w:rPr>
        <w:tab/>
        <w:t>MR. KLIPPENSTEIN:  It was put to the witnesses in various parts of Pollution Probe's document book, K3.2.  I think that was in some of the -- at tab 5, they're found in the footnote as assumptions to the tables, which were put forward in cross</w:t>
        <w:noBreakHyphen/>
        <w:t xml:space="preserve">examination.  </w:t>
      </w:r>
    </w:p>
    <w:p>
      <w:pPr>
        <w:pStyle w:val="Normal"/>
        <w:widowControl w:val="false"/>
        <w:spacing w:lineRule="auto" w:line="420"/>
        <w:rPr>
          <w:rFonts w:cs="Courier New"/>
        </w:rPr>
      </w:pPr>
      <w:r>
        <w:rPr>
          <w:rFonts w:cs="Courier New"/>
        </w:rPr>
        <w:tab/>
        <w:t>So they were put forward to the witnesses, who responded with some other factors that I have mentioned, such as concerns about you can't linearly predict into the future.  Fair enough.  We don't propose a simple linear projection.  We're proposing a range of reasonableness.</w:t>
      </w:r>
    </w:p>
    <w:p>
      <w:pPr>
        <w:pStyle w:val="Normal"/>
        <w:widowControl w:val="false"/>
        <w:spacing w:lineRule="auto" w:line="420"/>
        <w:rPr>
          <w:rFonts w:cs="Courier New"/>
        </w:rPr>
      </w:pPr>
      <w:r>
        <w:rPr>
          <w:rFonts w:cs="Courier New"/>
        </w:rPr>
        <w:tab/>
        <w:t>Who said there is diminishing returns at work?  Fair enough.  There's counteracting possible factors, such as, as I said - I hate to repeat myself - the new technology, market transformation possibilities, and then there is -- I won't call it a credibility issue but an issue of incentive and motivation in which there is a contrast between what Enbridge thinks it could achieve in that five</w:t>
        <w:noBreakHyphen/>
        <w:t>year proposal to OPA and what Enbridge says it could achieve in this hearing as part of the financial settlement, where all we heard was about diminishing returns, and I can't predict any increase and so forth.</w:t>
      </w:r>
    </w:p>
    <w:p>
      <w:pPr>
        <w:pStyle w:val="Normal"/>
        <w:widowControl w:val="false"/>
        <w:spacing w:lineRule="auto" w:line="420"/>
        <w:rPr>
          <w:rFonts w:cs="Courier New"/>
        </w:rPr>
      </w:pPr>
      <w:r>
        <w:rPr>
          <w:rFonts w:cs="Courier New"/>
        </w:rPr>
        <w:tab/>
        <w:t>Those, in my submission, are some of the factors.</w:t>
      </w:r>
    </w:p>
    <w:p>
      <w:pPr>
        <w:pStyle w:val="Normal"/>
        <w:widowControl w:val="false"/>
        <w:spacing w:lineRule="auto" w:line="420"/>
        <w:rPr>
          <w:rFonts w:cs="Courier New"/>
        </w:rPr>
      </w:pPr>
      <w:r>
        <w:rPr>
          <w:rFonts w:cs="Courier New"/>
        </w:rPr>
        <w:tab/>
        <w:t>MR. VLAHOS:  Mr. Neme himself, did he offer any advice with respect to this range, given that incremental budget expenditure?</w:t>
      </w:r>
    </w:p>
    <w:p>
      <w:pPr>
        <w:pStyle w:val="Normal"/>
        <w:widowControl w:val="false"/>
        <w:spacing w:lineRule="auto" w:line="420"/>
        <w:rPr>
          <w:rFonts w:cs="Courier New"/>
        </w:rPr>
      </w:pPr>
      <w:r>
        <w:rPr>
          <w:rFonts w:cs="Courier New"/>
        </w:rPr>
        <w:tab/>
        <w:t>MR. KLIPPENSTEIN:  I recall Mr. Neme expressing, under cross</w:t>
        <w:noBreakHyphen/>
        <w:t>examination, agreement about the factor of diminishing returns, which I think has already been put forward.  Mr. Neme is very aware of that.</w:t>
      </w:r>
    </w:p>
    <w:p>
      <w:pPr>
        <w:pStyle w:val="Normal"/>
        <w:widowControl w:val="false"/>
        <w:spacing w:lineRule="auto" w:line="420"/>
        <w:rPr>
          <w:rFonts w:cs="Courier New"/>
        </w:rPr>
      </w:pPr>
      <w:r>
        <w:rPr>
          <w:rFonts w:cs="Courier New"/>
        </w:rPr>
        <w:tab/>
        <w:t>I don't recall him expressing an opinion about these particular budget figures.  I stand to be corrected.</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MR. QUESNELLE:  Mr. Klippenstein, just on the portion of your argument discussing the effect of the earnings per share gains or the lack of gains if the aggressive pursuit of DSM has the effect of reducing the need for infrastructure.</w:t>
      </w:r>
    </w:p>
    <w:p>
      <w:pPr>
        <w:pStyle w:val="Normal"/>
        <w:widowControl w:val="false"/>
        <w:spacing w:lineRule="auto" w:line="420"/>
        <w:rPr>
          <w:rFonts w:cs="Courier New"/>
        </w:rPr>
      </w:pPr>
      <w:r>
        <w:rPr>
          <w:rFonts w:cs="Courier New"/>
        </w:rPr>
        <w:tab/>
        <w:t xml:space="preserve">Just looking at the actual evidence, I realize this has been reproduced and carried over from a 2003 case.  If the </w:t>
        <w:noBreakHyphen/>
        <w:noBreakHyphen/>
        <w:t xml:space="preserve"> is there any study on the actual effect?  Can I take this as just being notional and directionally moving in that direction, or do we actually have any materiality on that?</w:t>
      </w:r>
    </w:p>
    <w:p>
      <w:pPr>
        <w:pStyle w:val="Normal"/>
        <w:widowControl w:val="false"/>
        <w:spacing w:lineRule="auto" w:line="420"/>
        <w:rPr>
          <w:rFonts w:cs="Courier New"/>
        </w:rPr>
      </w:pPr>
      <w:r>
        <w:rPr>
          <w:rFonts w:cs="Courier New"/>
        </w:rPr>
        <w:tab/>
        <w:t xml:space="preserve">MR. KLIPPENSTEIN:  Yes.  The answer to both of those questions is "yes", and it is </w:t>
        <w:noBreakHyphen/>
        <w:noBreakHyphen/>
        <w:t xml:space="preserve"> it may be useful to refer in the Pollution Probe document book to tab 10, page 53.</w:t>
      </w:r>
    </w:p>
    <w:p>
      <w:pPr>
        <w:pStyle w:val="Normal"/>
        <w:widowControl w:val="false"/>
        <w:spacing w:lineRule="auto" w:line="420"/>
        <w:rPr>
          <w:rFonts w:cs="Courier New"/>
        </w:rPr>
      </w:pPr>
      <w:r>
        <w:rPr>
          <w:rFonts w:cs="Courier New"/>
        </w:rPr>
        <w:tab/>
        <w:t xml:space="preserve">At the top of that page, which is page 5 of the argument, the eloquent cross-examiner asks:   </w:t>
      </w:r>
    </w:p>
    <w:p>
      <w:pPr>
        <w:pStyle w:val="Normal"/>
        <w:widowControl w:val="false"/>
        <w:spacing w:lineRule="auto" w:line="420"/>
        <w:ind w:left="1440" w:hanging="0"/>
        <w:rPr>
          <w:rFonts w:cs="Courier New"/>
        </w:rPr>
      </w:pPr>
      <w:r>
        <w:rPr>
          <w:rFonts w:cs="Courier New"/>
        </w:rPr>
        <w:t>"And as I understand it, that's a logical or mathematical relationship that follows from the fact that when market value exceeds book value and you expand rate base with share financing, you're increasing the rate base proportionally more than you are increasing the number of shares."</w:t>
      </w:r>
    </w:p>
    <w:p>
      <w:pPr>
        <w:pStyle w:val="Normal"/>
        <w:widowControl w:val="false"/>
        <w:spacing w:lineRule="auto" w:line="420"/>
        <w:rPr/>
      </w:pPr>
      <w:r>
        <w:rPr>
          <w:rFonts w:cs="Courier New"/>
        </w:rPr>
        <w:tab/>
        <w:t xml:space="preserve">And Dr. Booth, </w:t>
      </w:r>
      <w:r>
        <w:rPr/>
        <w:t xml:space="preserve">who was a well-known expert put forward by the Industrial Gas Users Association, said: </w:t>
      </w:r>
    </w:p>
    <w:p>
      <w:pPr>
        <w:pStyle w:val="Normal"/>
        <w:widowControl w:val="false"/>
        <w:spacing w:lineRule="auto" w:line="420"/>
        <w:ind w:left="1440" w:hanging="0"/>
        <w:rPr/>
      </w:pPr>
      <w:r>
        <w:rPr/>
        <w:t>"Correct, it is a question of arithmetic.  It is called the earnings per share multiplier game.”</w:t>
      </w:r>
    </w:p>
    <w:p>
      <w:pPr>
        <w:pStyle w:val="Normal"/>
        <w:widowControl w:val="false"/>
        <w:spacing w:lineRule="auto" w:line="420"/>
        <w:ind w:firstLine="720"/>
        <w:rPr/>
      </w:pPr>
      <w:r>
        <w:rPr/>
        <w:t>That's a funny word.</w:t>
        <w:br/>
        <w:t xml:space="preserve">     But in terms of your question about whether -- how big an effect it is, or that kind of question, we haven't quantified it and I am not sure anybody has.  </w:t>
      </w:r>
    </w:p>
    <w:p>
      <w:pPr>
        <w:pStyle w:val="Normal"/>
        <w:widowControl w:val="false"/>
        <w:spacing w:lineRule="auto" w:line="420"/>
        <w:ind w:firstLine="720"/>
        <w:rPr/>
      </w:pPr>
      <w:r>
        <w:rPr/>
        <w:t xml:space="preserve">But if you would turn up the previous page, which is page 52, or page 4 of the argument, I questioned Mr. Case, who was the expert put forward by the Canadian Gas Association, and in the middle of the page I asked him:   </w:t>
      </w:r>
    </w:p>
    <w:p>
      <w:pPr>
        <w:pStyle w:val="Normal"/>
        <w:widowControl w:val="false"/>
        <w:spacing w:lineRule="auto" w:line="420"/>
        <w:ind w:left="1440" w:hanging="0"/>
        <w:rPr/>
      </w:pPr>
      <w:r>
        <w:rPr/>
        <w:t>“</w:t>
      </w:r>
      <w:r>
        <w:rPr/>
        <w:t>So given this earnings per share opportunity in that situation, is it fair to say that rate base expansion is a pretty important factor or opportunity that helps and is good for increasing earnings per share for most regulated authorities in many cases?</w:t>
        <w:br/>
        <w:t xml:space="preserve">”Mr. Case:  That's absolutely fair, and I think you will see that if you looked at analyst reports, they would often highlight the opportunity in a utility that is expanding its rate base.”  </w:t>
      </w:r>
    </w:p>
    <w:p>
      <w:pPr>
        <w:pStyle w:val="Normal"/>
        <w:widowControl w:val="false"/>
        <w:spacing w:lineRule="auto" w:line="420"/>
        <w:ind w:left="1440" w:hanging="0"/>
        <w:rPr/>
      </w:pPr>
      <w:r>
        <w:rPr/>
        <w:t>Question:  “So that analysts and management would be aware, well aware indeed, of the possibilities for increasing earnings per share through rate base expansion?</w:t>
        <w:br/>
        <w:t>Answer:  “Yes.”</w:t>
      </w:r>
    </w:p>
    <w:p>
      <w:pPr>
        <w:pStyle w:val="Normal"/>
        <w:widowControl w:val="false"/>
        <w:spacing w:lineRule="auto" w:line="420"/>
        <w:rPr/>
      </w:pPr>
      <w:r>
        <w:rPr>
          <w:rFonts w:eastAsia="Courier New"/>
        </w:rPr>
        <w:t xml:space="preserve">     </w:t>
      </w:r>
      <w:r>
        <w:rPr/>
        <w:t>So that is not quantifiable, but he seemed to suggest it was a factor that was well known and indeed important in some contexts.</w:t>
        <w:br/>
        <w:t xml:space="preserve">     MR. QUESNELLE:  So the number we would be looking for or the approach, I suppose, to any analysis to quantify this would actually be more of an engineering study as to how much through-put you would have to reduce before you started to reduce infrastructure per se?  We're talking pipe size, not number of pipes.</w:t>
        <w:br/>
        <w:t xml:space="preserve">     MR. KLIPPENSTEIN:  That's correct, I believe, yes.</w:t>
        <w:br/>
        <w:t xml:space="preserve">     MR. QUESNELLE:  Okay, thank you.</w:t>
      </w:r>
    </w:p>
    <w:p>
      <w:pPr>
        <w:pStyle w:val="Normal"/>
        <w:widowControl w:val="false"/>
        <w:spacing w:lineRule="auto" w:line="420"/>
        <w:ind w:firstLine="720"/>
        <w:rPr/>
      </w:pPr>
      <w:r>
        <w:rPr>
          <w:b/>
          <w:bCs/>
        </w:rPr>
        <w:t>PROCEDURAL MATTERS:</w:t>
        <w:br/>
      </w:r>
      <w:r>
        <w:rPr/>
        <w:t xml:space="preserve">     MS. NOWINA:  Thank you, Mr. Klippenstein.  </w:t>
      </w:r>
    </w:p>
    <w:p>
      <w:pPr>
        <w:pStyle w:val="Normal"/>
        <w:widowControl w:val="false"/>
        <w:spacing w:lineRule="auto" w:line="420"/>
        <w:ind w:firstLine="720"/>
        <w:rPr/>
      </w:pPr>
      <w:r>
        <w:rPr/>
        <w:t>Before we take a short break, perhaps we can do a time check.</w:t>
        <w:br/>
        <w:t xml:space="preserve">     Ms. Abouchar, how long do you think you will be?</w:t>
        <w:br/>
        <w:t xml:space="preserve">     MS. ABOUCHAR: I expect to be 20 minutes to half an hour.</w:t>
        <w:br/>
        <w:t xml:space="preserve">     MS. NOWINA:  Thank you, Ms. Abouchar.  </w:t>
      </w:r>
    </w:p>
    <w:p>
      <w:pPr>
        <w:pStyle w:val="Normal"/>
        <w:widowControl w:val="false"/>
        <w:spacing w:lineRule="auto" w:line="420"/>
        <w:ind w:firstLine="720"/>
        <w:rPr/>
      </w:pPr>
      <w:r>
        <w:rPr/>
        <w:t>Mr. Dingwall?</w:t>
        <w:br/>
        <w:t xml:space="preserve">     MR. DINGWALL:  I expect to be half an hour or less.</w:t>
        <w:br/>
        <w:t xml:space="preserve">     MS. NOWINA:  Or less.  </w:t>
      </w:r>
    </w:p>
    <w:p>
      <w:pPr>
        <w:pStyle w:val="Normal"/>
        <w:widowControl w:val="false"/>
        <w:spacing w:lineRule="auto" w:line="420"/>
        <w:ind w:firstLine="720"/>
        <w:rPr/>
      </w:pPr>
      <w:r>
        <w:rPr/>
        <w:t>And, Mr. Rubin?</w:t>
        <w:br/>
        <w:t xml:space="preserve">     MR. RUBIN:  I'm afraid my insertions have been exceeding my deletions and I may be a few minutes longer than 45 minutes, but I haven't timed it.</w:t>
        <w:br/>
        <w:t xml:space="preserve">     MS. NOWINA:  By my math - that's worst-case scenario - I will take it as worst-case scenario, two hours.  If we break for 15 minutes, that will keep us here past 5:30.  </w:t>
      </w:r>
    </w:p>
    <w:p>
      <w:pPr>
        <w:pStyle w:val="Normal"/>
        <w:widowControl w:val="false"/>
        <w:spacing w:lineRule="auto" w:line="420"/>
        <w:ind w:firstLine="720"/>
        <w:rPr/>
      </w:pPr>
      <w:r>
        <w:rPr/>
        <w:t>Does anyone have any objections to that?  We would very much like to complete today.  All right.  We will take a 15-minute break and return at --</w:t>
        <w:br/>
        <w:t xml:space="preserve">     MR. SMITH:  Madam Chair, I was -- I'm sorry.  I was just going to say, with respect to Mr. Rubin's comments, of course we're entirely in your hands, but I -- and I believe Mr. O'Leary are not troubled by Mr. Rubin carrying over to tomorrow.</w:t>
        <w:br/>
        <w:t xml:space="preserve">     I would have expected -- I don't know what he is going to say, but I would have expected, based on the areas in which are we are in agreement and disagreement, that any reply I would have to his comments would be de minimus and certainly could be done immediately following his submissions.</w:t>
        <w:br/>
        <w:t xml:space="preserve">     So I am not terribly fussed one way or the other.</w:t>
        <w:br/>
        <w:t xml:space="preserve">     MR. NOWINA:  Mr. O'Leary, you share that position?</w:t>
        <w:br/>
        <w:t xml:space="preserve">     MR. O'LEARY:  I am happy with that as well.</w:t>
        <w:br/>
        <w:t xml:space="preserve">     MS. NOWINA:  We will discuss that at the break, then, and let you know when we get back.  </w:t>
      </w:r>
    </w:p>
    <w:p>
      <w:pPr>
        <w:pStyle w:val="Normal"/>
        <w:widowControl w:val="false"/>
        <w:spacing w:lineRule="auto" w:line="420"/>
        <w:ind w:firstLine="720"/>
        <w:rPr/>
      </w:pPr>
      <w:r>
        <w:rPr/>
        <w:t>We will take a 15-minute break now, which has us returning at about 20 minutes to 4 o'clock.</w:t>
        <w:br/>
        <w:t xml:space="preserve">     --- Recess taken at 3:20 p.m.</w:t>
      </w:r>
    </w:p>
    <w:p>
      <w:pPr>
        <w:pStyle w:val="Normal"/>
        <w:widowControl w:val="false"/>
        <w:spacing w:lineRule="auto" w:line="420"/>
        <w:rPr>
          <w:rFonts w:cs="Courier New"/>
        </w:rPr>
      </w:pPr>
      <w:r>
        <w:rPr>
          <w:rFonts w:cs="Courier New"/>
        </w:rPr>
        <w:tab/>
        <w:noBreakHyphen/>
        <w:noBreakHyphen/>
        <w:noBreakHyphen/>
        <w:t> Upon resuming at 3:42 p.m.</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Rubin, are you all right with being bumped until tomorrow?</w:t>
      </w:r>
    </w:p>
    <w:p>
      <w:pPr>
        <w:pStyle w:val="Normal"/>
        <w:widowControl w:val="false"/>
        <w:spacing w:lineRule="auto" w:line="420"/>
        <w:rPr>
          <w:rFonts w:cs="Courier New"/>
        </w:rPr>
      </w:pPr>
      <w:r>
        <w:rPr>
          <w:rFonts w:cs="Courier New"/>
        </w:rPr>
        <w:tab/>
        <w:t>MR. RUBIN:  Yes, I believe so, Madam Chair.  I have mixed emotions.</w:t>
      </w:r>
    </w:p>
    <w:p>
      <w:pPr>
        <w:pStyle w:val="Normal"/>
        <w:widowControl w:val="false"/>
        <w:spacing w:lineRule="auto" w:line="420"/>
        <w:rPr>
          <w:rFonts w:cs="Courier New"/>
        </w:rPr>
      </w:pPr>
      <w:r>
        <w:rPr>
          <w:rFonts w:cs="Courier New"/>
        </w:rPr>
        <w:tab/>
        <w:t>MS. NOWINA:  If you are, I think that would be our preference and we will hear Ms. Abouchar and Mr. Dingwall this afternoon and then begin with you, Mr. Rubin, in the morning.</w:t>
      </w:r>
    </w:p>
    <w:p>
      <w:pPr>
        <w:pStyle w:val="Normal"/>
        <w:widowControl w:val="false"/>
        <w:spacing w:lineRule="auto" w:line="420"/>
        <w:rPr>
          <w:rFonts w:cs="Courier New"/>
        </w:rPr>
      </w:pPr>
      <w:r>
        <w:rPr>
          <w:rFonts w:cs="Courier New"/>
        </w:rPr>
        <w:tab/>
        <w:t>Ms. Abouchar.</w:t>
      </w:r>
    </w:p>
    <w:p>
      <w:pPr>
        <w:pStyle w:val="Normal"/>
        <w:widowControl w:val="false"/>
        <w:spacing w:lineRule="auto" w:line="420"/>
        <w:rPr>
          <w:rFonts w:cs="Courier New"/>
        </w:rPr>
      </w:pPr>
      <w:r>
        <w:rPr>
          <w:rFonts w:cs="Courier New"/>
        </w:rPr>
        <w:tab/>
        <w:t>MR. SHEPHERD:  Madam Chair, sorry, just before Ms. Abouchar proceeds, I've prepared transcript references for our final argument, and they're in a document which Mr. Bell has; and if you are agreeable, I would like to give that an exhibit number, and it will be handed out in the next few minutes.</w:t>
      </w:r>
    </w:p>
    <w:p>
      <w:pPr>
        <w:pStyle w:val="Normal"/>
        <w:widowControl w:val="false"/>
        <w:spacing w:lineRule="auto" w:line="420"/>
        <w:rPr>
          <w:rFonts w:cs="Courier New"/>
        </w:rPr>
      </w:pPr>
      <w:r>
        <w:rPr>
          <w:rFonts w:cs="Courier New"/>
        </w:rPr>
        <w:tab/>
        <w:t>MS. NOWINA:  Certainly, Mr. Shepherd.</w:t>
      </w:r>
    </w:p>
    <w:p>
      <w:pPr>
        <w:pStyle w:val="Normal"/>
        <w:widowControl w:val="false"/>
        <w:spacing w:lineRule="auto" w:line="420"/>
        <w:rPr>
          <w:rFonts w:cs="Courier New"/>
        </w:rPr>
      </w:pPr>
      <w:r>
        <w:rPr>
          <w:rFonts w:cs="Courier New"/>
        </w:rPr>
        <w:tab/>
        <w:t>MR. MILLAR:  K11.2.</w:t>
      </w:r>
    </w:p>
    <w:p>
      <w:pPr>
        <w:pStyle w:val="Normal"/>
        <w:widowControl w:val="false"/>
        <w:spacing w:lineRule="auto" w:line="420"/>
        <w:rPr/>
      </w:pPr>
      <w:r>
        <w:rPr>
          <w:rFonts w:cs="Courier New"/>
        </w:rPr>
        <w:tab/>
      </w:r>
      <w:r>
        <w:rPr>
          <w:rFonts w:cs="Courier New"/>
          <w:b/>
          <w:bCs/>
        </w:rPr>
        <w:t xml:space="preserve">EXHIBIT NO. K11.2:  TRANSCRIPT REFERENCES OF SCHOOL </w:t>
      </w:r>
    </w:p>
    <w:p>
      <w:pPr>
        <w:pStyle w:val="Normal"/>
        <w:widowControl w:val="false"/>
        <w:spacing w:lineRule="auto" w:line="420"/>
        <w:ind w:firstLine="720"/>
        <w:rPr>
          <w:rFonts w:cs="Courier New"/>
        </w:rPr>
      </w:pPr>
      <w:r>
        <w:rPr>
          <w:rFonts w:cs="Courier New"/>
          <w:b/>
          <w:bCs/>
        </w:rPr>
        <w:t>ENERGY COALITION FOR FINAL ARGUMENT</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You can go ahead, Ms. Abouchar.</w:t>
      </w:r>
    </w:p>
    <w:p>
      <w:pPr>
        <w:pStyle w:val="Normal"/>
        <w:widowControl w:val="false"/>
        <w:spacing w:lineRule="auto" w:line="420"/>
        <w:rPr>
          <w:rFonts w:cs="Courier New"/>
        </w:rPr>
      </w:pPr>
      <w:r>
        <w:rPr>
          <w:rFonts w:cs="Courier New"/>
        </w:rPr>
        <w:tab/>
      </w:r>
      <w:r>
        <w:rPr>
          <w:rFonts w:cs="Courier New"/>
          <w:b/>
          <w:bCs/>
        </w:rPr>
        <w:t>CLOSING ARGUMENT BY MS. ABOUCHAR:</w:t>
      </w:r>
    </w:p>
    <w:p>
      <w:pPr>
        <w:pStyle w:val="Normal"/>
        <w:widowControl w:val="false"/>
        <w:spacing w:lineRule="auto" w:line="420"/>
        <w:rPr>
          <w:rFonts w:cs="Courier New"/>
        </w:rPr>
      </w:pPr>
      <w:r>
        <w:rPr>
          <w:rFonts w:cs="Courier New"/>
        </w:rPr>
        <w:tab/>
        <w:t>MS. ABOUCHAR:  Thank you, Madam Chair.  I have prepared a final argument, written argument, as well as a compendium of references in my argument.  I have provided them to Board counsel.</w:t>
      </w:r>
    </w:p>
    <w:p>
      <w:pPr>
        <w:pStyle w:val="Normal"/>
        <w:widowControl w:val="false"/>
        <w:spacing w:lineRule="auto" w:line="420"/>
        <w:rPr>
          <w:rFonts w:cs="Courier New"/>
        </w:rPr>
      </w:pPr>
      <w:r>
        <w:rPr>
          <w:rFonts w:cs="Courier New"/>
        </w:rPr>
        <w:tab/>
        <w:t>MR. MILLAR:  Madam Chair, there are two documents.  The first is the argument itself.  We'll give that Exhibit No. 11.3.</w:t>
      </w:r>
    </w:p>
    <w:p>
      <w:pPr>
        <w:pStyle w:val="Normal"/>
        <w:widowControl w:val="false"/>
        <w:spacing w:lineRule="auto" w:line="420"/>
        <w:rPr>
          <w:rFonts w:cs="Courier New"/>
        </w:rPr>
      </w:pPr>
      <w:r>
        <w:rPr>
          <w:rFonts w:cs="Courier New"/>
        </w:rPr>
        <w:tab/>
      </w:r>
      <w:r>
        <w:rPr>
          <w:rFonts w:cs="Courier New"/>
          <w:b/>
          <w:bCs/>
        </w:rPr>
        <w:t>EXHIBIT NO. K11.3:  WRITTEN ARGUMENT OF LIEN</w:t>
      </w:r>
    </w:p>
    <w:p>
      <w:pPr>
        <w:pStyle w:val="Normal"/>
        <w:widowControl w:val="false"/>
        <w:spacing w:lineRule="auto" w:line="420"/>
        <w:rPr>
          <w:rFonts w:cs="Courier New"/>
        </w:rPr>
      </w:pPr>
      <w:r>
        <w:rPr>
          <w:rFonts w:cs="Courier New"/>
        </w:rPr>
        <w:tab/>
        <w:t>MR. MILLAR:  The second is a compendium of documents from LIEN, 11.4.  Mr. Bell will distribute those in just a second.</w:t>
      </w:r>
    </w:p>
    <w:p>
      <w:pPr>
        <w:pStyle w:val="Normal"/>
        <w:widowControl w:val="false"/>
        <w:spacing w:lineRule="auto" w:line="420"/>
        <w:rPr>
          <w:rFonts w:cs="Courier New"/>
        </w:rPr>
      </w:pPr>
      <w:r>
        <w:rPr>
          <w:rFonts w:cs="Courier New"/>
        </w:rPr>
        <w:tab/>
      </w:r>
      <w:r>
        <w:rPr>
          <w:rFonts w:cs="Courier New"/>
          <w:b/>
          <w:bCs/>
        </w:rPr>
        <w:t>EXHIBIT NO. K11.4:  COMPENDIUM OF DOCUMENTS FROM LIEN</w:t>
      </w:r>
    </w:p>
    <w:p>
      <w:pPr>
        <w:pStyle w:val="Normal"/>
        <w:widowControl w:val="false"/>
        <w:spacing w:lineRule="auto" w:line="420"/>
        <w:rPr>
          <w:rFonts w:cs="Courier New"/>
        </w:rPr>
      </w:pPr>
      <w:r>
        <w:rPr>
          <w:rFonts w:cs="Courier New"/>
        </w:rPr>
        <w:tab/>
        <w:t>MS. ABOUCHAR:  Just to confirm that the compendium is all references that are in evidence.</w:t>
      </w:r>
    </w:p>
    <w:p>
      <w:pPr>
        <w:pStyle w:val="Normal"/>
        <w:widowControl w:val="false"/>
        <w:spacing w:lineRule="auto" w:line="420"/>
        <w:rPr>
          <w:rFonts w:cs="Courier New"/>
        </w:rPr>
      </w:pPr>
      <w:r>
        <w:rPr>
          <w:rFonts w:cs="Courier New"/>
        </w:rPr>
        <w:tab/>
        <w:t>MS. NOWINA:  Yes, thank you, Ms. Abouchar.</w:t>
      </w:r>
    </w:p>
    <w:p>
      <w:pPr>
        <w:pStyle w:val="Normal"/>
        <w:widowControl w:val="false"/>
        <w:spacing w:lineRule="auto" w:line="420"/>
        <w:rPr>
          <w:rFonts w:cs="Courier New"/>
        </w:rPr>
      </w:pPr>
      <w:r>
        <w:rPr>
          <w:rFonts w:cs="Courier New"/>
        </w:rPr>
        <w:tab/>
        <w:t>MR. QUESNELLE:  Mr. Rubin, I don't know if you have the same mike as Mr. Shepherd, but if you do, if you could shut your mike off?</w:t>
      </w:r>
    </w:p>
    <w:p>
      <w:pPr>
        <w:pStyle w:val="Normal"/>
        <w:widowControl w:val="false"/>
        <w:spacing w:lineRule="auto" w:line="420"/>
        <w:rPr>
          <w:rFonts w:cs="Courier New"/>
        </w:rPr>
      </w:pPr>
      <w:r>
        <w:rPr>
          <w:rFonts w:cs="Courier New"/>
        </w:rPr>
        <w:tab/>
        <w:t>MS. ABOUCHAR:  Thank you.</w:t>
      </w:r>
    </w:p>
    <w:p>
      <w:pPr>
        <w:pStyle w:val="Normal"/>
        <w:widowControl w:val="false"/>
        <w:spacing w:lineRule="auto" w:line="420"/>
        <w:rPr>
          <w:rFonts w:cs="Courier New"/>
        </w:rPr>
      </w:pPr>
      <w:r>
        <w:rPr>
          <w:rFonts w:cs="Courier New"/>
        </w:rPr>
        <w:tab/>
        <w:t>MS. NOWINA:  All right, Ms. Abouchar.</w:t>
      </w:r>
    </w:p>
    <w:p>
      <w:pPr>
        <w:pStyle w:val="Normal"/>
        <w:widowControl w:val="false"/>
        <w:spacing w:lineRule="auto" w:line="420"/>
        <w:rPr>
          <w:rFonts w:cs="Courier New"/>
        </w:rPr>
      </w:pPr>
      <w:r>
        <w:rPr>
          <w:rFonts w:cs="Courier New"/>
        </w:rPr>
        <w:tab/>
        <w:t>MS. ABOUCHAR:  Madam Chair, Panel members, a few comments by way of introduction.  LIEN was formed in 2004 to raise awareness of the implications for low</w:t>
        <w:noBreakHyphen/>
        <w:t>income households of increases in energy prices and to provide solutions.  Its member groups include a broad range of organizations, including energy, public health, legal, tenant, housing, education, social, and community organizations.</w:t>
      </w:r>
    </w:p>
    <w:p>
      <w:pPr>
        <w:pStyle w:val="Normal"/>
        <w:widowControl w:val="false"/>
        <w:spacing w:lineRule="auto" w:line="420"/>
        <w:rPr>
          <w:rFonts w:cs="Courier New"/>
        </w:rPr>
      </w:pPr>
      <w:r>
        <w:rPr>
          <w:rFonts w:cs="Courier New"/>
        </w:rPr>
        <w:tab/>
        <w:t xml:space="preserve">Contrary to a statement made on Tuesday during final argument, LIEN is looking after the economic interest of its members.  However, rather than focussing on rates, LIEN focuses on the bottom line, their total energy bills.  </w:t>
      </w:r>
    </w:p>
    <w:p>
      <w:pPr>
        <w:pStyle w:val="Normal"/>
        <w:widowControl w:val="false"/>
        <w:spacing w:lineRule="auto" w:line="420"/>
        <w:ind w:firstLine="720"/>
        <w:rPr>
          <w:rFonts w:cs="Courier New"/>
        </w:rPr>
      </w:pPr>
      <w:r>
        <w:rPr>
          <w:rFonts w:cs="Courier New"/>
        </w:rPr>
        <w:t>Evidence at this hearing is that energy efficiency measures can lower energy bills of low</w:t>
        <w:noBreakHyphen/>
        <w:t>income households by 25 to 35 percent and low-income households need energy efficiency programs more than anyone else in order to better afford to heat their homes.</w:t>
      </w:r>
    </w:p>
    <w:p>
      <w:pPr>
        <w:pStyle w:val="Normal"/>
        <w:widowControl w:val="false"/>
        <w:spacing w:lineRule="auto" w:line="420"/>
        <w:rPr>
          <w:rFonts w:cs="Courier New"/>
        </w:rPr>
      </w:pPr>
      <w:r>
        <w:rPr>
          <w:rFonts w:cs="Courier New"/>
        </w:rPr>
        <w:tab/>
        <w:t>We heard the evidence about market barriers, that they systematically exclude low</w:t>
        <w:noBreakHyphen/>
        <w:t>income consumers from receiving their share of benefits, even though those same people are paying their share of costs through their rates, and that is why utilities need to develop specific programs for low</w:t>
        <w:noBreakHyphen/>
        <w:t>income customers.</w:t>
      </w:r>
    </w:p>
    <w:p>
      <w:pPr>
        <w:pStyle w:val="Normal"/>
        <w:widowControl w:val="false"/>
        <w:spacing w:lineRule="auto" w:line="420"/>
        <w:rPr>
          <w:rFonts w:cs="Courier New"/>
        </w:rPr>
      </w:pPr>
      <w:r>
        <w:rPr>
          <w:rFonts w:cs="Courier New"/>
        </w:rPr>
        <w:tab/>
        <w:t xml:space="preserve">There is unanimity amongst the parties, with the exception of CME, that the market barriers are real and need to be addressed by the utilities.  </w:t>
      </w:r>
    </w:p>
    <w:p>
      <w:pPr>
        <w:pStyle w:val="Normal"/>
        <w:widowControl w:val="false"/>
        <w:spacing w:lineRule="auto" w:line="420"/>
        <w:rPr>
          <w:rFonts w:cs="Courier New"/>
        </w:rPr>
      </w:pPr>
      <w:r>
        <w:rPr>
          <w:rFonts w:cs="Courier New"/>
        </w:rPr>
        <w:tab/>
        <w:t>Moving then to LIEN's concerns with the partial settlement.  LIEN participated in the ADR process and signed on to the two settlement proposals, the completely settled issues and the issues settled except for the utilities.  However, LIEN does not support the partial settlement, and I am going to focus on its three concerns:  Issue 1.3, issue 1.7, and issue 13.1.</w:t>
      </w:r>
    </w:p>
    <w:p>
      <w:pPr>
        <w:pStyle w:val="Normal"/>
        <w:widowControl w:val="false"/>
        <w:spacing w:lineRule="auto" w:line="420"/>
        <w:rPr>
          <w:rFonts w:cs="Courier New"/>
        </w:rPr>
      </w:pPr>
      <w:r>
        <w:rPr>
          <w:rFonts w:cs="Courier New"/>
        </w:rPr>
        <w:tab/>
        <w:t xml:space="preserve">On all of the other partially settled issues, LIEN supports GEC's argument and recommendations made, so I propose to review LIEN's concerns for each of these issues and then provide LIEN's recommendations.  </w:t>
      </w:r>
    </w:p>
    <w:p>
      <w:pPr>
        <w:pStyle w:val="Normal"/>
        <w:widowControl w:val="false"/>
        <w:spacing w:lineRule="auto" w:line="420"/>
        <w:rPr>
          <w:rFonts w:cs="Courier New"/>
        </w:rPr>
      </w:pPr>
      <w:r>
        <w:rPr>
          <w:rFonts w:cs="Courier New"/>
        </w:rPr>
        <w:tab/>
        <w:t>The characteristics of LIEN's recommendations are the following:  They are based on proportionality.  They provide clear rules to govern in the future.  They do not involve cross-subsidies or social engineering.  and they involve only cost</w:t>
        <w:noBreakHyphen/>
        <w:t>effective measures.</w:t>
      </w:r>
    </w:p>
    <w:p>
      <w:pPr>
        <w:pStyle w:val="Normal"/>
        <w:widowControl w:val="false"/>
        <w:spacing w:lineRule="auto" w:line="420"/>
        <w:rPr>
          <w:rFonts w:cs="Courier New"/>
        </w:rPr>
      </w:pPr>
      <w:r>
        <w:rPr>
          <w:rFonts w:cs="Courier New"/>
        </w:rPr>
        <w:tab/>
        <w:t>So starting with issue 1.3:  How should the financial budgets be determined?</w:t>
      </w:r>
    </w:p>
    <w:p>
      <w:pPr>
        <w:pStyle w:val="Normal"/>
        <w:widowControl w:val="false"/>
        <w:spacing w:lineRule="auto" w:line="420"/>
        <w:rPr>
          <w:rFonts w:cs="Courier New"/>
        </w:rPr>
      </w:pPr>
      <w:r>
        <w:rPr>
          <w:rFonts w:cs="Courier New"/>
        </w:rPr>
        <w:tab/>
        <w:t>Mr. Colton's evidence is that there are two tests to apply in defining how much money should be spent by a utility on DSM:  First, that a utility should exhaust all of the available cost</w:t>
        <w:noBreakHyphen/>
        <w:t>effective energy efficiency that is available on its system; and, second, that the utilities should prevent lost opportunities for energy efficiency investments.</w:t>
      </w:r>
    </w:p>
    <w:p>
      <w:pPr>
        <w:pStyle w:val="Normal"/>
        <w:widowControl w:val="false"/>
        <w:spacing w:lineRule="auto" w:line="420"/>
        <w:rPr>
          <w:rFonts w:cs="Courier New"/>
        </w:rPr>
      </w:pPr>
      <w:r>
        <w:rPr>
          <w:rFonts w:cs="Courier New"/>
        </w:rPr>
        <w:tab/>
        <w:t>That first test was also expressed by Chris Neme and referred to as the prime directive.</w:t>
      </w:r>
    </w:p>
    <w:p>
      <w:pPr>
        <w:pStyle w:val="Normal"/>
        <w:widowControl w:val="false"/>
        <w:spacing w:lineRule="auto" w:line="420"/>
        <w:rPr>
          <w:rFonts w:cs="Courier New"/>
        </w:rPr>
      </w:pPr>
      <w:r>
        <w:rPr>
          <w:rFonts w:cs="Courier New"/>
        </w:rPr>
        <w:tab/>
        <w:t>The current proposed budget fails both of these tests.  It fails the first test because there is ample untapped opportunity in the low</w:t>
        <w:noBreakHyphen/>
        <w:t>income residential sector for cost</w:t>
        <w:noBreakHyphen/>
        <w:t xml:space="preserve">effective energy efficiency investment.  </w:t>
      </w:r>
    </w:p>
    <w:p>
      <w:pPr>
        <w:pStyle w:val="Normal"/>
        <w:widowControl w:val="false"/>
        <w:spacing w:lineRule="auto" w:line="420"/>
        <w:ind w:firstLine="720"/>
        <w:rPr>
          <w:rFonts w:cs="Courier New"/>
        </w:rPr>
      </w:pPr>
      <w:r>
        <w:rPr>
          <w:rFonts w:cs="Courier New"/>
        </w:rPr>
        <w:t>Under the current budget proposal, it could take decades to reach all of the low</w:t>
        <w:noBreakHyphen/>
        <w:t>income population in Ontario, and that is assuming that the utilities continue to spend between $200 and $300 a household, rather than doing comprehensive, deeper energy efficiency treatment.</w:t>
      </w:r>
    </w:p>
    <w:p>
      <w:pPr>
        <w:pStyle w:val="Normal"/>
        <w:widowControl w:val="false"/>
        <w:spacing w:lineRule="auto" w:line="420"/>
        <w:rPr>
          <w:rFonts w:cs="Courier New"/>
        </w:rPr>
      </w:pPr>
      <w:r>
        <w:rPr>
          <w:rFonts w:cs="Courier New"/>
        </w:rPr>
        <w:tab/>
        <w:t>The budget proposal also fails the second test.  It actually creates lost opportunities by not being large enough to support deeper measures.  Since it is unlikely that once a household is visited that that household will be revisited to add additional DSM measures, this budget does not prevent lost opportunities but, rather, creates them, because it isn't addressing all of the potential measures in those households, simply because the budget isn't large enough.</w:t>
      </w:r>
    </w:p>
    <w:p>
      <w:pPr>
        <w:pStyle w:val="Normal"/>
        <w:widowControl w:val="false"/>
        <w:spacing w:lineRule="auto" w:line="420"/>
        <w:rPr>
          <w:rFonts w:cs="Courier New"/>
        </w:rPr>
      </w:pPr>
      <w:r>
        <w:rPr>
          <w:rFonts w:cs="Courier New"/>
        </w:rPr>
        <w:tab/>
        <w:t>Now, the evidence of Mr. Neme is that utilities have adequate opportunity and that the higher budgets will not cause undue rate impacts, and Mr. Neme's evidence is also that a steeper ramp</w:t>
        <w:noBreakHyphen/>
        <w:t xml:space="preserve">up is possible and has been achieved in other jurisdictions.  </w:t>
      </w:r>
    </w:p>
    <w:p>
      <w:pPr>
        <w:pStyle w:val="Normal"/>
        <w:widowControl w:val="false"/>
        <w:spacing w:lineRule="auto" w:line="420"/>
        <w:ind w:firstLine="720"/>
        <w:rPr>
          <w:rFonts w:cs="Courier New"/>
        </w:rPr>
      </w:pPr>
      <w:r>
        <w:rPr>
          <w:rFonts w:cs="Courier New"/>
        </w:rPr>
        <w:t>And I am not going to take you through all of that evidence.  You've heard it already twice today from my friends with the GEC and Pollution Probe, and I've excerpted it for you in my compendium.  But our recommendation, then, is that the utilities be asked to propose to the Board a steeper budget ramp</w:t>
        <w:noBreakHyphen/>
        <w:t>up.  LIEN adopts the recommendation of GEC that in year 3, the DSM budget should be 35 million for Union and 50 million for Enbridge.</w:t>
      </w:r>
    </w:p>
    <w:p>
      <w:pPr>
        <w:pStyle w:val="Normal"/>
        <w:widowControl w:val="false"/>
        <w:spacing w:lineRule="auto" w:line="420"/>
        <w:rPr>
          <w:rFonts w:cs="Courier New"/>
        </w:rPr>
      </w:pPr>
      <w:r>
        <w:rPr>
          <w:rFonts w:cs="Courier New"/>
        </w:rPr>
        <w:tab/>
        <w:t>Moving then to issue 1.7:  On what basis should DSM program spending be targeted amongst customer classes?</w:t>
      </w:r>
    </w:p>
    <w:p>
      <w:pPr>
        <w:pStyle w:val="Normal"/>
        <w:widowControl w:val="false"/>
        <w:spacing w:lineRule="auto" w:line="420"/>
        <w:rPr>
          <w:rFonts w:cs="Courier New"/>
        </w:rPr>
      </w:pPr>
      <w:r>
        <w:rPr>
          <w:rFonts w:cs="Courier New"/>
        </w:rPr>
        <w:tab/>
        <w:t>LIEN's concerns about the partial settlement are the following:  The status quo right now across rate classes is not proportionate to DSM spending.  While for Enbridge 66 percent of its distribution revenue comes from residential customers, it only spends 54 percent of its DSM program budget on residential customers.  And for Union 61 percent of its distribution revenue comes from residential customers, while it spends only 31 percent of its DSM budget on the residential rate class.</w:t>
      </w:r>
    </w:p>
    <w:p>
      <w:pPr>
        <w:pStyle w:val="Normal"/>
        <w:widowControl w:val="false"/>
        <w:spacing w:lineRule="auto" w:line="420"/>
        <w:rPr>
          <w:rFonts w:cs="Courier New"/>
        </w:rPr>
      </w:pPr>
      <w:r>
        <w:rPr>
          <w:rFonts w:cs="Courier New"/>
        </w:rPr>
        <w:tab/>
        <w:t xml:space="preserve">The source for those numbers is included in the compendium.  I've been quite clear where it is in my final argument document.  I'm not proposing to take you through that, unless any of those numbers </w:t>
        <w:noBreakHyphen/>
        <w:noBreakHyphen/>
        <w:t xml:space="preserve"> unless you want to hear more about any of those numbers or where they're derived.  I don't think there is any argument about those numbers.</w:t>
      </w:r>
    </w:p>
    <w:p>
      <w:pPr>
        <w:pStyle w:val="Normal"/>
        <w:widowControl w:val="false"/>
        <w:spacing w:lineRule="auto" w:line="420"/>
        <w:rPr>
          <w:rFonts w:cs="Courier New"/>
        </w:rPr>
      </w:pPr>
      <w:r>
        <w:rPr>
          <w:rFonts w:cs="Courier New"/>
        </w:rPr>
        <w:tab/>
        <w:t>In our submission, the proposed settlement of issue 1.7 entrenches the status quo, at best, and encourages the movement towards large users, at worst, from a perspective of low</w:t>
        <w:noBreakHyphen/>
        <w:t>income residential customers.</w:t>
      </w:r>
    </w:p>
    <w:p>
      <w:pPr>
        <w:pStyle w:val="Normal"/>
        <w:widowControl w:val="false"/>
        <w:spacing w:lineRule="auto" w:line="420"/>
        <w:rPr>
          <w:rFonts w:cs="Courier New"/>
        </w:rPr>
      </w:pPr>
      <w:r>
        <w:rPr>
          <w:rFonts w:cs="Courier New"/>
        </w:rPr>
        <w:tab/>
        <w:t xml:space="preserve">The proposal provides that the allocations of energy efficiency dollars should be done on a case-by-case basis, with the utility making its proposal about how it seeks to allocate energy efficiency dollars; and then, if the DSM spending is different from historical levels, a party may challenge the utility proposal, and the Board will then have to make a determination on a case-by-case basis.  </w:t>
      </w:r>
    </w:p>
    <w:p>
      <w:pPr>
        <w:pStyle w:val="Normal"/>
        <w:widowControl w:val="false"/>
        <w:spacing w:lineRule="auto" w:line="420"/>
        <w:rPr>
          <w:rFonts w:cs="Courier New"/>
        </w:rPr>
      </w:pPr>
      <w:r>
        <w:rPr>
          <w:rFonts w:cs="Courier New"/>
        </w:rPr>
        <w:tab/>
        <w:t>Now, the problem is, from the members that LIEN represents, their perspective is that this proposal could deprive low</w:t>
        <w:noBreakHyphen/>
        <w:t>income households of their fair share of DSM spending.</w:t>
      </w:r>
    </w:p>
    <w:p>
      <w:pPr>
        <w:pStyle w:val="Normal"/>
        <w:widowControl w:val="false"/>
        <w:spacing w:lineRule="auto" w:line="420"/>
        <w:rPr>
          <w:rFonts w:cs="Courier New"/>
        </w:rPr>
      </w:pPr>
      <w:r>
        <w:rPr>
          <w:rFonts w:cs="Courier New"/>
        </w:rPr>
        <w:tab/>
        <w:t>The utilities have proposed to spend on low</w:t>
        <w:noBreakHyphen/>
        <w:t>income a percentage of the residential budget or a floor of 1.3 million, with annual escalators of 5 percent for Enbridge and 10 percent for Union.</w:t>
      </w:r>
    </w:p>
    <w:p>
      <w:pPr>
        <w:pStyle w:val="Normal"/>
        <w:widowControl w:val="false"/>
        <w:spacing w:lineRule="auto" w:line="420"/>
        <w:rPr/>
      </w:pPr>
      <w:r>
        <w:rPr>
          <w:rFonts w:cs="Courier New"/>
        </w:rPr>
        <w:tab/>
        <w:t xml:space="preserve">So the utilities </w:t>
      </w:r>
      <w:r>
        <w:rPr/>
        <w:t>could decide over time to erode the percentage of residential DSM budget while increasing the overall DSM budget.  And if that overall DSM budget increases more than the low-income escalators, the result would be that low-income households would be left behind and not get their proportionate share.</w:t>
        <w:br/>
        <w:t xml:space="preserve">     So going back to the proposal.  Even if the allocations -- the utilities' allocations are challenged, the Board would not have a clear role to guide it in determining the appropriateness of those allocations.  The settlement does include the suggestion of a principle by reference to equitable access, but it is to be weighed with the principle of optimizing cost-effective DSM opportunities and thus, it is submitted, could be used to justify any movement of dollars away from residential towards larger users.</w:t>
        <w:br/>
        <w:t xml:space="preserve">     So LIEN's recommendation on 1.7 is that allocation between rate classes should be governed by the principle of proportionality.  This means that the residential class would receive energy efficiency investments proportionate to the residential contribution of revenues to total company distribution revenues.</w:t>
        <w:br/>
        <w:t xml:space="preserve">     LIEN acknowledges that in order to address ramp-up concerns, utilities could require three years to reach proportionality across rate classes and is content that for the first two years, it's a goal to be met in the third year.</w:t>
        <w:br/>
        <w:t xml:space="preserve">     Moving then to our final issue, issue 13.1.  And this is where most of my argument will be focussed.</w:t>
        <w:br/>
        <w:t xml:space="preserve">     Issue 13.1 asks:  Should there be a minimum amount of funds, savings target, or TRC benefits directed towards specific sector; e.g., low-income?</w:t>
      </w:r>
    </w:p>
    <w:p>
      <w:pPr>
        <w:pStyle w:val="Normal"/>
        <w:widowControl w:val="false"/>
        <w:spacing w:lineRule="auto" w:line="420"/>
        <w:ind w:firstLine="720"/>
        <w:rPr/>
      </w:pPr>
      <w:r>
        <w:rPr/>
        <w:t xml:space="preserve">Low-income was the only sector discussed at this hearing in this context.  </w:t>
        <w:br/>
        <w:t xml:space="preserve">     LIEN believes that the proposed settlement of section 13.11 misguided and inappropriate in three ways:  First, the 14 percent is misapplied; second, the settlement proposal does not adopt the proportionality principle; third, the settlement proposal ties low-income budget to residential DSM budget.</w:t>
        <w:br/>
        <w:t xml:space="preserve">     So starting first with the first point, that the 14 percent is misapplied.  The utilities' evidence is that the 14 percent represents the number of Ontarians with incomes below the low-income cut-off, the LICO.  And that number was taken by the parties to the partial settlement from a footnote of Mr. Colton's evidence describing LIEN's interest in the hearing.</w:t>
        <w:br/>
        <w:t xml:space="preserve">     Now, that footnote wasn't designed, and Mr. Colton explained to us that the footnote wasn't designed to set out the number of potential low-income customers but, rather just to set out LIEN's interest in the proceeding, describe LIEN's members.</w:t>
        <w:br/>
        <w:t xml:space="preserve">     The 14 percent is inaccurate, in fact, as a description of potential low-income customers for two reasons:  First, it relates to individuals who live at or below 100 persons of the LICO.  In fact, LIEN's proposal - I'm going to get into more detail about this later - is that customers at 125 percent of LICO should be eligible for low-income energy efficiency programs.</w:t>
        <w:br/>
        <w:t xml:space="preserve">     So the 14 percent would differ because it applies to a different population from which the population -- from the population that should be served by energy efficiency, the low-income energy efficiency population.</w:t>
        <w:br/>
        <w:t xml:space="preserve">     Second, the 14 percent applies to population, rather than to households.  Households, not persons, are customers of the utilities, and there is a higher percentage of low-income households than low-income persons in Ontario.</w:t>
        <w:br/>
        <w:t xml:space="preserve">     Statistics Canada estimates that 18 percent of Ontario households are below LICO.  I'm going to get to that number.  I'm going to spend time now on the 18 percent number.</w:t>
        <w:br/>
        <w:t xml:space="preserve">     Mr. O'Leary characterizes 18 percent as a number plucked out of the blue by LIEN.  In fact, Enbridge also relies on this approach.  During her testimony, Ms. Squires chose households as the best proxy for customers, and she adopted the Statistics Canada number to begin her calculations of 759,590 low-income households in Ontario.</w:t>
        <w:br/>
        <w:t xml:space="preserve">     This number is the equivalent of 18 percent of households in Ontario.  And I will take you just quickly to tab -- just to show you where I am getting that from, tab 6 is the Toronto Environmental Alliance Report, Exhibit K8.1.  </w:t>
      </w:r>
    </w:p>
    <w:p>
      <w:pPr>
        <w:pStyle w:val="Normal"/>
        <w:widowControl w:val="false"/>
        <w:spacing w:lineRule="auto" w:line="420"/>
        <w:ind w:firstLine="720"/>
        <w:rPr/>
      </w:pPr>
      <w:r>
        <w:rPr/>
        <w:t>And there is a figure 6.  The third paragraph down is supported by the figure.  You will see that it says:</w:t>
      </w:r>
    </w:p>
    <w:p>
      <w:pPr>
        <w:pStyle w:val="Normal"/>
        <w:widowControl w:val="false"/>
        <w:spacing w:lineRule="auto" w:line="420"/>
        <w:ind w:left="1440" w:hanging="0"/>
        <w:rPr/>
      </w:pPr>
      <w:r>
        <w:rPr/>
        <w:t>“</w:t>
      </w:r>
      <w:r>
        <w:rPr/>
        <w:t>In Ontario, 18 percent of households - that's 759,590 out of 421,410 households - are below the low-income cut-off and, hence, are likely candidates for low-income energy efficiency programs.  See figure 6.”</w:t>
      </w:r>
    </w:p>
    <w:p>
      <w:pPr>
        <w:pStyle w:val="Normal"/>
        <w:widowControl w:val="false"/>
        <w:spacing w:lineRule="auto" w:line="420"/>
        <w:ind w:firstLine="720"/>
        <w:rPr/>
      </w:pPr>
      <w:r>
        <w:rPr/>
        <w:t xml:space="preserve">So you see on figure 6 Ms. Squires' number of 759,590, is the households with at least one person below LICO.  That was her number.  And she attributed it to the 2001 census, which is the source of this number.  </w:t>
      </w:r>
    </w:p>
    <w:p>
      <w:pPr>
        <w:pStyle w:val="Normal"/>
        <w:widowControl w:val="false"/>
        <w:spacing w:lineRule="auto" w:line="420"/>
        <w:ind w:firstLine="720"/>
        <w:rPr/>
      </w:pPr>
      <w:r>
        <w:rPr/>
        <w:t>Taking that number as a percentage of the total households in the first column, 4,219,410, you arrive at the 18 percent, as is pointed out in the third paragraph in that document.</w:t>
        <w:br/>
        <w:t xml:space="preserve">     So 18 percent is not just an unsupported number.  It is a Statistics Canada number of households, and it also was a number that Ms. Squires began her calculations with.  </w:t>
      </w:r>
    </w:p>
    <w:p>
      <w:pPr>
        <w:pStyle w:val="Normal"/>
        <w:widowControl w:val="false"/>
        <w:spacing w:lineRule="auto" w:line="420"/>
        <w:ind w:firstLine="720"/>
        <w:rPr/>
      </w:pPr>
      <w:r>
        <w:rPr/>
        <w:t xml:space="preserve">Now, she then applied screens, and I am going to get to the screens in a minute.  But Enbridge never deviated from the conclusion that households, rather than population or families or another measure, is the best way to measure consumers.  So that's the first point about the 14 percent; it’s simply incorrect.  It is misapplied.  </w:t>
      </w:r>
    </w:p>
    <w:p>
      <w:pPr>
        <w:pStyle w:val="Normal"/>
        <w:widowControl w:val="false"/>
        <w:spacing w:lineRule="auto" w:line="420"/>
        <w:ind w:firstLine="720"/>
        <w:rPr/>
      </w:pPr>
      <w:r>
        <w:rPr/>
        <w:t>The second concern about the 13.1, proposal, is that it doesn't adopt the proportionality rule.  The utilities use language of proportionality.  They state that the proposal gives low-income customers their fair share.  And they also tie spending to a percentage of the population below LICO.  However, the utilities reject adoption of the proportionality principle, and they resist defining fair share.</w:t>
        <w:br/>
        <w:t xml:space="preserve">     If the utilities want to claim to be providing low-income customers with their fair share of DSM spending, we submit that they should be transparent and they should define what “fair share” is and what it means and how it is arrived at.  </w:t>
      </w:r>
    </w:p>
    <w:p>
      <w:pPr>
        <w:pStyle w:val="Normal"/>
        <w:widowControl w:val="false"/>
        <w:spacing w:lineRule="auto" w:line="420"/>
        <w:ind w:firstLine="720"/>
        <w:rPr/>
      </w:pPr>
      <w:r>
        <w:rPr/>
        <w:t xml:space="preserve">We submit that the proportionality principle is the same as the fair share.  By adopting the proportionality principle, this Board is providing a clear rule which is going to take us into future years.  </w:t>
      </w:r>
    </w:p>
    <w:p>
      <w:pPr>
        <w:pStyle w:val="Normal"/>
        <w:widowControl w:val="false"/>
        <w:spacing w:lineRule="auto" w:line="420"/>
        <w:ind w:firstLine="720"/>
        <w:rPr/>
      </w:pPr>
      <w:r>
        <w:rPr/>
        <w:t>The utilities' proposal doesn't do that.  The utilities' proposal is a negotiated settlement of a number of -- a floor of 1.3 million or a percentage that is -- has been -- resisted being tied to anything, and it will continue for three years.  So it doesn't provide us with a clear logical effective rule that can guide DSM into the future.</w:t>
        <w:br/>
        <w:t xml:space="preserve">     Our third concern is that the settlement proposal ties low-income budget to the residential DSM budget.  The problem is that under the current proposal, the residential DSM budget isn't allocated proportionally across classes; so by tying a percentage for spending on low-income to the low-income DSM budget, you're not going to get proportionality, because what you're tying it to is not proportionate.  </w:t>
        <w:br/>
        <w:t xml:space="preserve">     Well, what the settlement proposal will allow is to have the residential class dip below its proportionate share and could go at or near zero.  And as I have already described, this could deprive low-income households of their fair share, because the proportions could outstrip the 1.3 million as a floor, the real proportions, if you were really doing it proportionately.</w:t>
        <w:br/>
        <w:t xml:space="preserve">     So LIEN's recommendations on 13.1 are that low-income populations should receive investments in energy efficiency proportionate to the contribution that low-income residential customers make to total residential revenue.</w:t>
        <w:br/>
        <w:t xml:space="preserve">     To determine the contribution the low-income customers make to total residential revenue, LIEN recommends adopting the 18 percent Statistics Canada estimate of low-income households in Ontario.</w:t>
        <w:br/>
        <w:t xml:space="preserve">     LIEN recommends that the low-income DSM </w:t>
      </w:r>
      <w:r>
        <w:rPr>
          <w:rFonts w:cs="Courier New"/>
        </w:rPr>
        <w:t>budget be tied to total DSM budget, rather than to residential DSM budget, unless this Board decides to require proportionate spending amongst rate classes.</w:t>
      </w:r>
    </w:p>
    <w:p>
      <w:pPr>
        <w:pStyle w:val="Normal"/>
        <w:widowControl w:val="false"/>
        <w:spacing w:lineRule="auto" w:line="420"/>
        <w:rPr>
          <w:rFonts w:cs="Courier New"/>
        </w:rPr>
      </w:pPr>
      <w:r>
        <w:rPr>
          <w:rFonts w:cs="Courier New"/>
        </w:rPr>
        <w:tab/>
        <w:t>So turning now to the evidence before you on the number of low</w:t>
        <w:noBreakHyphen/>
        <w:t>income households, because I think this 18 percent is going to be key in your decision, the 18 percent versus 14 percent.</w:t>
      </w:r>
    </w:p>
    <w:p>
      <w:pPr>
        <w:pStyle w:val="Normal"/>
        <w:widowControl w:val="false"/>
        <w:spacing w:lineRule="auto" w:line="420"/>
        <w:rPr>
          <w:rFonts w:cs="Courier New"/>
        </w:rPr>
      </w:pPr>
      <w:r>
        <w:rPr>
          <w:rFonts w:cs="Courier New"/>
        </w:rPr>
        <w:tab/>
        <w:t>The utilities haven't provided data on the precise number of low</w:t>
        <w:noBreakHyphen/>
        <w:t>income households served.  And a significant amount of testimony was spent trying to estimate precise number of households by extrapolating from statistics of varying degrees of reliability.</w:t>
      </w:r>
    </w:p>
    <w:p>
      <w:pPr>
        <w:pStyle w:val="Normal"/>
        <w:widowControl w:val="false"/>
        <w:spacing w:lineRule="auto" w:line="420"/>
        <w:rPr>
          <w:rFonts w:cs="Courier New"/>
        </w:rPr>
      </w:pPr>
      <w:r>
        <w:rPr>
          <w:rFonts w:cs="Courier New"/>
        </w:rPr>
        <w:tab/>
        <w:t>Ms. Squires provided us a very considered estimate of households being served by Enbridge during her cross</w:t>
        <w:noBreakHyphen/>
        <w:t>examination.  Enbridge then recalculated the numbers once, and provided them in Exhibit K6.3; recalculated them again, and provided them a couple of days later in Exhibit K8.4.</w:t>
      </w:r>
    </w:p>
    <w:p>
      <w:pPr>
        <w:pStyle w:val="Normal"/>
        <w:widowControl w:val="false"/>
        <w:spacing w:lineRule="auto" w:line="420"/>
        <w:rPr>
          <w:rFonts w:cs="Courier New"/>
        </w:rPr>
      </w:pPr>
      <w:r>
        <w:rPr>
          <w:rFonts w:cs="Courier New"/>
        </w:rPr>
        <w:tab/>
        <w:t>Mr. Colton looked at these numbers and during his testimony showed that Enbridge's calculations have data problems and methodological problems and that they're an inappropriate and inadequate basis upon which to reach any conclusion about the percentage of low</w:t>
        <w:noBreakHyphen/>
        <w:t>income customers that may be eligible for energy efficiency measures.</w:t>
      </w:r>
    </w:p>
    <w:p>
      <w:pPr>
        <w:pStyle w:val="Normal"/>
        <w:widowControl w:val="false"/>
        <w:spacing w:lineRule="auto" w:line="420"/>
        <w:rPr>
          <w:rFonts w:cs="Courier New"/>
        </w:rPr>
      </w:pPr>
      <w:r>
        <w:rPr>
          <w:rFonts w:cs="Courier New"/>
        </w:rPr>
        <w:tab/>
        <w:t>Using this recalculation in Exhibit K8.2, he demonstrated that relatively small changes in Enbridge's numbers make a huge difference to the calculation of households and result in underspending on low</w:t>
        <w:noBreakHyphen/>
        <w:t>income households.</w:t>
      </w:r>
    </w:p>
    <w:p>
      <w:pPr>
        <w:pStyle w:val="Normal"/>
        <w:widowControl w:val="false"/>
        <w:spacing w:lineRule="auto" w:line="420"/>
        <w:rPr>
          <w:rFonts w:cs="Courier New"/>
        </w:rPr>
      </w:pPr>
      <w:r>
        <w:rPr>
          <w:rFonts w:cs="Courier New"/>
        </w:rPr>
        <w:tab/>
        <w:t>As even Mr. Smith recognized in his final argument, these calculations were for illustrative purposes only.  Mr. Colton was not attempting to assess the raw number of low</w:t>
        <w:noBreakHyphen/>
        <w:t>income households, as the data simply is not available.  His recalculations merely illustrate the sensitivity of Enbridge's methodology to minor errors.</w:t>
      </w:r>
    </w:p>
    <w:p>
      <w:pPr>
        <w:pStyle w:val="Normal"/>
        <w:widowControl w:val="false"/>
        <w:spacing w:lineRule="auto" w:line="420"/>
        <w:rPr>
          <w:rFonts w:cs="Courier New"/>
        </w:rPr>
      </w:pPr>
      <w:r>
        <w:rPr>
          <w:rFonts w:cs="Courier New"/>
        </w:rPr>
        <w:tab/>
        <w:t>Now, one of the most difficult aspects of the calculation is determining the percentage of low</w:t>
        <w:noBreakHyphen/>
        <w:t xml:space="preserve">income households with their utilities embedded in rent, because those utilities -- those households with their utilities embedded in rent, it has been agreed, shouldn't be </w:t>
        <w:noBreakHyphen/>
        <w:noBreakHyphen/>
        <w:t xml:space="preserve"> the low</w:t>
        <w:noBreakHyphen/>
        <w:t>income program shouldn't be available to those individuals.</w:t>
      </w:r>
    </w:p>
    <w:p>
      <w:pPr>
        <w:pStyle w:val="Normal"/>
        <w:widowControl w:val="false"/>
        <w:spacing w:lineRule="auto" w:line="420"/>
        <w:rPr>
          <w:rFonts w:cs="Courier New"/>
        </w:rPr>
      </w:pPr>
      <w:r>
        <w:rPr>
          <w:rFonts w:cs="Courier New"/>
        </w:rPr>
        <w:tab/>
        <w:t xml:space="preserve">Evidence introduced by Enbridge admits that it is notoriously difficult to make this calculation, to make this estimation, and LIEN and Enbridge disagree significantly on this number.  </w:t>
      </w:r>
    </w:p>
    <w:p>
      <w:pPr>
        <w:pStyle w:val="Normal"/>
        <w:widowControl w:val="false"/>
        <w:spacing w:lineRule="auto" w:line="420"/>
        <w:ind w:firstLine="720"/>
        <w:rPr>
          <w:rFonts w:cs="Courier New"/>
        </w:rPr>
      </w:pPr>
      <w:r>
        <w:rPr>
          <w:rFonts w:cs="Courier New"/>
        </w:rPr>
        <w:t>Enbridge's testimony, based on an unfootnoted reference regarding electricity, rather than gas, is that 75 percent of low</w:t>
        <w:noBreakHyphen/>
        <w:t xml:space="preserve">income households are not directly responsible for paying their hydro bills.  </w:t>
      </w:r>
    </w:p>
    <w:p>
      <w:pPr>
        <w:pStyle w:val="Normal"/>
        <w:widowControl w:val="false"/>
        <w:spacing w:lineRule="auto" w:line="420"/>
        <w:rPr>
          <w:rFonts w:cs="Courier New"/>
        </w:rPr>
      </w:pPr>
      <w:r>
        <w:rPr>
          <w:rFonts w:cs="Courier New"/>
        </w:rPr>
        <w:tab/>
        <w:t>Now, we submit that the Board should not give very much weight to this document.  The reference is unreferenced, we don't know where the figure came from, and it is in the context of electricity rather than gas.</w:t>
      </w:r>
    </w:p>
    <w:p>
      <w:pPr>
        <w:pStyle w:val="Normal"/>
        <w:widowControl w:val="false"/>
        <w:spacing w:lineRule="auto" w:line="420"/>
        <w:rPr>
          <w:rFonts w:cs="Courier New"/>
        </w:rPr>
      </w:pPr>
      <w:r>
        <w:rPr>
          <w:rFonts w:cs="Courier New"/>
        </w:rPr>
        <w:tab/>
        <w:t>Under cross</w:t>
        <w:noBreakHyphen/>
        <w:t>examination, Mr. O'Leary did get Mr. Colton to agree that his recalculation on this number was based on a misunderstanding.  However, on re</w:t>
        <w:noBreakHyphen/>
        <w:t xml:space="preserve">examination, when table 12 of the Toronto Environmental Alliance report to the OPA was brought to his attention, Mr. Colton agreed that Statistics Canada shows that 75 should be much lower.  </w:t>
      </w:r>
    </w:p>
    <w:p>
      <w:pPr>
        <w:pStyle w:val="Normal"/>
        <w:widowControl w:val="false"/>
        <w:spacing w:lineRule="auto" w:line="420"/>
        <w:ind w:firstLine="720"/>
        <w:rPr>
          <w:rFonts w:cs="Courier New"/>
        </w:rPr>
      </w:pPr>
      <w:r>
        <w:rPr>
          <w:rFonts w:cs="Courier New"/>
        </w:rPr>
        <w:t>In fact, table 12, which I am going to take you to in a minute, because it is important, shows that roughly 45 to 50 percent of low</w:t>
        <w:noBreakHyphen/>
        <w:t>income households are multi</w:t>
        <w:noBreakHyphen/>
        <w:t>residential buildings and, hence, on mass meters and so are not directly responsible to pay their utility bills.</w:t>
      </w:r>
    </w:p>
    <w:p>
      <w:pPr>
        <w:pStyle w:val="Normal"/>
        <w:widowControl w:val="false"/>
        <w:spacing w:lineRule="auto" w:line="420"/>
        <w:rPr>
          <w:rFonts w:cs="Courier New"/>
        </w:rPr>
      </w:pPr>
      <w:r>
        <w:rPr>
          <w:rFonts w:cs="Courier New"/>
        </w:rPr>
        <w:tab/>
        <w:t xml:space="preserve">So taking you to that number, it is in the same tab we have open, tab 6.  If you look at figure 11 and figure 12, you can get to -- both figures say the same thing.  Figure 11 is the building </w:t>
        <w:noBreakHyphen/>
        <w:noBreakHyphen/>
        <w:t xml:space="preserve"> shows you that by adding up the last two rows, which are apartment </w:t>
        <w:noBreakHyphen/>
        <w:noBreakHyphen/>
        <w:t xml:space="preserve"> the figures tells you what kinds of buildings low</w:t>
        <w:noBreakHyphen/>
        <w:t>income people live in.</w:t>
      </w:r>
    </w:p>
    <w:p>
      <w:pPr>
        <w:pStyle w:val="Normal"/>
        <w:widowControl w:val="false"/>
        <w:spacing w:lineRule="auto" w:line="420"/>
        <w:rPr>
          <w:rFonts w:cs="Courier New"/>
        </w:rPr>
      </w:pPr>
      <w:r>
        <w:rPr>
          <w:rFonts w:cs="Courier New"/>
        </w:rPr>
        <w:tab/>
        <w:t xml:space="preserve">And the last two rows: apartment buildings with fewer than five storeys and apartment buildings with five or more storeys, are the two types of buildings that have mass metres and so for which residential customers -- or customers are not responsible for paying their bills.  So you add that up, and you get 51 percent.  </w:t>
      </w:r>
    </w:p>
    <w:p>
      <w:pPr>
        <w:pStyle w:val="Normal"/>
        <w:widowControl w:val="false"/>
        <w:spacing w:lineRule="auto" w:line="420"/>
        <w:rPr>
          <w:rFonts w:cs="Courier New"/>
        </w:rPr>
      </w:pPr>
      <w:r>
        <w:rPr>
          <w:rFonts w:cs="Courier New"/>
        </w:rPr>
        <w:tab/>
        <w:t xml:space="preserve">Now, not surprisingly, you get the same result from table 12.  Table 12 provides those two columns towards the bottom: buildings that are less than five storeys and buildings that are more than five storeys.  </w:t>
      </w:r>
    </w:p>
    <w:p>
      <w:pPr>
        <w:pStyle w:val="Normal"/>
        <w:widowControl w:val="false"/>
        <w:spacing w:lineRule="auto" w:line="420"/>
        <w:ind w:firstLine="720"/>
        <w:rPr>
          <w:rFonts w:cs="Courier New"/>
        </w:rPr>
      </w:pPr>
      <w:r>
        <w:rPr>
          <w:rFonts w:cs="Courier New"/>
        </w:rPr>
        <w:t>If you add up for the first decile, which means the first 10 percent of people that are -- have the lowest income, you get 54 percent.  If you add 79,240 with 114,815, you get the total folks who are on mass metres.  You divide that by the total structural type of dwelling, which is at the top of that column, you will get 54 percent.</w:t>
      </w:r>
    </w:p>
    <w:p>
      <w:pPr>
        <w:pStyle w:val="Normal"/>
        <w:widowControl w:val="false"/>
        <w:spacing w:lineRule="auto" w:line="420"/>
        <w:rPr>
          <w:rFonts w:cs="Courier New"/>
        </w:rPr>
      </w:pPr>
      <w:r>
        <w:rPr>
          <w:rFonts w:cs="Courier New"/>
        </w:rPr>
        <w:tab/>
        <w:t>And if you take the second decile, because those are also low</w:t>
        <w:noBreakHyphen/>
        <w:t>income folks below LICO, and do the same calculation - you take the numbers of people, low</w:t>
        <w:noBreakHyphen/>
        <w:t xml:space="preserve">income people living in apartment dwellings with fewer than five storeys and greater than five storeys, and you take that as a percentage of the total structural types of buildings - you get 45 percent.  </w:t>
      </w:r>
    </w:p>
    <w:p>
      <w:pPr>
        <w:pStyle w:val="Normal"/>
        <w:widowControl w:val="false"/>
        <w:spacing w:lineRule="auto" w:line="420"/>
        <w:rPr>
          <w:rFonts w:cs="Courier New"/>
        </w:rPr>
      </w:pPr>
      <w:r>
        <w:rPr>
          <w:rFonts w:cs="Courier New"/>
        </w:rPr>
        <w:tab/>
        <w:t xml:space="preserve">So you see that as they get a little bit more closer to the cut-off, they have fewer </w:t>
        <w:noBreakHyphen/>
        <w:noBreakHyphen/>
        <w:t xml:space="preserve"> they live less in apartment buildings.  </w:t>
      </w:r>
    </w:p>
    <w:p>
      <w:pPr>
        <w:pStyle w:val="Normal"/>
        <w:widowControl w:val="false"/>
        <w:spacing w:lineRule="auto" w:line="420"/>
        <w:ind w:firstLine="720"/>
        <w:rPr>
          <w:rFonts w:cs="Courier New"/>
        </w:rPr>
      </w:pPr>
      <w:r>
        <w:rPr>
          <w:rFonts w:cs="Courier New"/>
        </w:rPr>
        <w:t xml:space="preserve">But, in any event, these Statistics Canada figures show that about 50 percent of customers pay their utility bills directly.  So this is </w:t>
        <w:noBreakHyphen/>
        <w:t>- this would be the number to apply.  So the converse of that is that 50 percent of low</w:t>
        <w:noBreakHyphen/>
        <w:t>income households are not directly responsible for paying their rent, not the 75 percent that was proffered to you by Enbridge.</w:t>
      </w:r>
    </w:p>
    <w:p>
      <w:pPr>
        <w:pStyle w:val="Normal"/>
        <w:widowControl w:val="false"/>
        <w:spacing w:lineRule="auto" w:line="420"/>
        <w:rPr>
          <w:rFonts w:cs="Courier New"/>
        </w:rPr>
      </w:pPr>
      <w:r>
        <w:rPr>
          <w:rFonts w:cs="Courier New"/>
        </w:rPr>
        <w:tab/>
        <w:t>So what's the potential impact of this 50 percent versus 75 percent to Enbridge's calculations?</w:t>
      </w:r>
    </w:p>
    <w:p>
      <w:pPr>
        <w:pStyle w:val="Normal"/>
        <w:widowControl w:val="false"/>
        <w:spacing w:lineRule="auto" w:line="420"/>
        <w:rPr>
          <w:rFonts w:cs="Courier New"/>
        </w:rPr>
      </w:pPr>
      <w:r>
        <w:rPr>
          <w:rFonts w:cs="Courier New"/>
        </w:rPr>
        <w:tab/>
        <w:t>Mr. O'Leary, in argument, referred to 15 percent in line 12 of Exhibit K8.2.  So that's tab 8.  This document on the right-hand column shows Mr. Colton's recalculations of Enbridge's calculations, Enbridge's estimate.</w:t>
      </w:r>
    </w:p>
    <w:p>
      <w:pPr>
        <w:pStyle w:val="Normal"/>
        <w:widowControl w:val="false"/>
        <w:spacing w:lineRule="auto" w:line="420"/>
        <w:rPr>
          <w:rFonts w:cs="Courier New"/>
        </w:rPr>
      </w:pPr>
      <w:r>
        <w:rPr>
          <w:rFonts w:cs="Courier New"/>
        </w:rPr>
        <w:tab/>
        <w:t>What we are talking about, line 12, the 15 percent, that's the number that Mr. O'Leary took you to during argument.</w:t>
      </w:r>
    </w:p>
    <w:p>
      <w:pPr>
        <w:pStyle w:val="Normal"/>
        <w:widowControl w:val="false"/>
        <w:spacing w:lineRule="auto" w:line="420"/>
        <w:rPr>
          <w:rFonts w:cs="Courier New"/>
        </w:rPr>
      </w:pPr>
      <w:r>
        <w:rPr>
          <w:rFonts w:cs="Courier New"/>
        </w:rPr>
        <w:tab/>
        <w:t xml:space="preserve">Now, that assumes </w:t>
        <w:noBreakHyphen/>
        <w:noBreakHyphen/>
        <w:t xml:space="preserve"> that was calculated by Mr. Colton, lowering the 75 percent a bit to 71 percent.  You can see that just up on line 8.</w:t>
      </w:r>
    </w:p>
    <w:p>
      <w:pPr>
        <w:pStyle w:val="Normal"/>
        <w:widowControl w:val="false"/>
        <w:spacing w:lineRule="auto" w:line="420"/>
        <w:rPr>
          <w:rFonts w:cs="Courier New"/>
        </w:rPr>
      </w:pPr>
      <w:r>
        <w:rPr>
          <w:rFonts w:cs="Courier New"/>
        </w:rPr>
        <w:tab/>
        <w:t xml:space="preserve">Now, as I said, Mr. O'Leary managed to get Mr. Colton to agree or admit that the 71 percent is probably not </w:t>
        <w:noBreakHyphen/>
        <w:noBreakHyphen/>
        <w:t xml:space="preserve"> is not accurate, that it is more </w:t>
        <w:noBreakHyphen/>
        <w:noBreakHyphen/>
        <w:t xml:space="preserve"> and that following that, in re</w:t>
        <w:noBreakHyphen/>
        <w:t xml:space="preserve">examination, the document was shown to Mr. Colton that had the 50 percent in.  So if you replace the 71 percent </w:t>
        <w:noBreakHyphen/>
        <w:noBreakHyphen/>
        <w:t xml:space="preserve"> and he admitted that it should be a lot lower than the 75 percent, in fact.</w:t>
      </w:r>
    </w:p>
    <w:p>
      <w:pPr>
        <w:pStyle w:val="Normal"/>
        <w:widowControl w:val="false"/>
        <w:spacing w:lineRule="auto" w:line="420"/>
        <w:rPr>
          <w:rFonts w:cs="Courier New"/>
        </w:rPr>
      </w:pPr>
      <w:r>
        <w:rPr>
          <w:rFonts w:cs="Courier New"/>
        </w:rPr>
        <w:tab/>
        <w:t>So if you take the 71 percent and you replace it with 50 percent, what is the effect?  The effect is that the 15 percent actually becomes 18 percent.  That is the new adjusted figure.</w:t>
      </w:r>
    </w:p>
    <w:p>
      <w:pPr>
        <w:pStyle w:val="Normal"/>
        <w:widowControl w:val="false"/>
        <w:spacing w:lineRule="auto" w:line="420"/>
        <w:rPr>
          <w:rFonts w:cs="Courier New"/>
        </w:rPr>
      </w:pPr>
      <w:r>
        <w:rPr>
          <w:rFonts w:cs="Courier New"/>
        </w:rPr>
        <w:tab/>
        <w:t>Now, I'm giving you this information to complete the record.  I want to confirm that Mr. Colton, his emphasis was not on arriving at the correct figure, not in this forum of getting numbers, provided back-of-the-envelope calculations in a context where parties are feeling bound to -- not to resile from a partial settlement.  That is not the right forum to come up with the right number.</w:t>
      </w:r>
    </w:p>
    <w:p>
      <w:pPr>
        <w:pStyle w:val="Normal"/>
        <w:widowControl w:val="false"/>
        <w:spacing w:lineRule="auto" w:line="420"/>
        <w:rPr>
          <w:rFonts w:cs="Courier New"/>
        </w:rPr>
      </w:pPr>
      <w:r>
        <w:rPr>
          <w:rFonts w:cs="Courier New"/>
        </w:rPr>
        <w:tab/>
        <w:t>He has said that rigorous calculations needs to be done to come up with a real estimate, a real number on how many households are served -- low</w:t>
        <w:noBreakHyphen/>
        <w:t>income households are served.</w:t>
      </w:r>
    </w:p>
    <w:p>
      <w:pPr>
        <w:pStyle w:val="Normal"/>
        <w:widowControl w:val="false"/>
        <w:spacing w:lineRule="auto" w:line="420"/>
        <w:rPr>
          <w:rFonts w:cs="Courier New"/>
        </w:rPr>
      </w:pPr>
      <w:r>
        <w:rPr>
          <w:rFonts w:cs="Courier New"/>
        </w:rPr>
        <w:tab/>
        <w:t>So the bottom line is that this just illustrates how small calculations make a big difference to the bottom line.  It is not to be held to any more than that.</w:t>
      </w:r>
    </w:p>
    <w:p>
      <w:pPr>
        <w:pStyle w:val="Normal"/>
        <w:widowControl w:val="false"/>
        <w:spacing w:lineRule="auto" w:line="420"/>
        <w:rPr>
          <w:rFonts w:cs="Courier New"/>
        </w:rPr>
      </w:pPr>
      <w:r>
        <w:rPr>
          <w:rFonts w:cs="Courier New"/>
        </w:rPr>
        <w:tab/>
        <w:t xml:space="preserve">So what does Mr. Colton recommend?  Given the context that this is </w:t>
        <w:noBreakHyphen/>
        <w:noBreakHyphen/>
        <w:t xml:space="preserve"> there are present data limitations and we can't come to a real number right now, Mr. Colton recommends that the Statistics Canada figure of 18 percent be used as a proxy in determining the actual number of customers served by gas utilities.</w:t>
      </w:r>
    </w:p>
    <w:p>
      <w:pPr>
        <w:pStyle w:val="Normal"/>
        <w:widowControl w:val="false"/>
        <w:spacing w:lineRule="auto" w:line="420"/>
        <w:rPr/>
      </w:pPr>
      <w:r>
        <w:rPr>
          <w:rFonts w:cs="Courier New"/>
        </w:rPr>
        <w:tab/>
        <w:t xml:space="preserve">We are recommending, then, that the 18 percent replace the proxy of 14 percent in the settlement proposal, as the utilities and LIEN both agree that households are more appropriate than population as a proxy for customers.  As you will recall, 14 percent relates to population, not to </w:t>
      </w:r>
      <w:r>
        <w:rPr/>
        <w:t>households.</w:t>
        <w:br/>
        <w:t xml:space="preserve">     So in a sense, Mr. Colton admitted that the percentage - this is in my language - is a goldilocks position; the 18 percent is a goldilocks position:  There are polls to make it higher and there are polls to make it lower, and in that context, it feels just about right.  </w:t>
        <w:br/>
        <w:t xml:space="preserve">     The polls to make it lower and higher, what are they?  Typically eligibility for low-income energy efficiency programs is 125 to 150 percent of LICO.</w:t>
        <w:br/>
        <w:t xml:space="preserve">     Because 18 percent represents households that are at or below 100 percent of LICO, the 18 percent should really be higher.  On the other hand, 18 percent should be somewhat lower to account for the households that are not directly responsible for paying their utility bills.  So that is why 18 percent is a compromise number.  </w:t>
      </w:r>
    </w:p>
    <w:p>
      <w:pPr>
        <w:pStyle w:val="Normal"/>
        <w:widowControl w:val="false"/>
        <w:spacing w:lineRule="auto" w:line="420"/>
        <w:ind w:firstLine="720"/>
        <w:rPr/>
      </w:pPr>
      <w:r>
        <w:rPr/>
        <w:t>One could argue -- LIEN would argue it should be a bit higher, and we would also admit it should be a little bit lower to account for the real number of residential low-income customers who are not paying their utility bills directly.</w:t>
        <w:br/>
        <w:t xml:space="preserve">     So what's the impact of LIEN's proposal?</w:t>
        <w:br/>
        <w:t xml:space="preserve">     Now, LIEN is not shy about the impact of this percentage on low-income budgets for the utilities.  The formula was put to Enbridge's witnesses during cross-examination by Mr. Poch, and the formula was presented in Mr. Colton's testimony, and it was reiterated during Board counsel's cross-examination of Mr. Colton.</w:t>
        <w:br/>
        <w:t xml:space="preserve">     The formula is 18 percent of the percentage of distribution revenue from residential customers times the total DSM budget.  The numbers work out as follows:  For Enbridge, with the proposed -- the budgets proposed in the settlement proposal of the first year, 22 million, the low-income DSM budget would be 2.64 million.  With their proposed budget of 23.1 million, the low-income DSM budget would be 2.7 million.  And with their third-year proposed budget of 24.3 million, the low-income DSM budget would be 2.92 million.</w:t>
        <w:br/>
        <w:t xml:space="preserve">     We're not adopting these budgets, of course.  I am just giving you a sense of the impact of the formula.</w:t>
        <w:br/>
        <w:t xml:space="preserve">     For Union, with the proposed budget of 17 million in the first year, the low-income budget would be 1.87 million.  With the proposed budget of 18.6 million, the low-income DSM budget would be 2.77 million.  With a proposed budget of 20.6 million, the low-income DSM budget, based on the formula reporting forward, would be 2.92 million.</w:t>
        <w:br/>
        <w:t xml:space="preserve">     Now, these numbers, what's the significance of these numbers?  They represent proportionality.  Even with these numbers, it will take a long time to reach all of the low-income households in Ontario.</w:t>
        <w:br/>
        <w:t xml:space="preserve">     I submit that if we were social engineers, as has been suggested, we would not be asking for proportionality but for spending disproportionately in order to bring change faster.</w:t>
        <w:br/>
        <w:t xml:space="preserve">     LIEN's proposal of proportionality does not involve cross-subsidies, does not involve social engineering.  It is based on cost-effective measures.  It provides a clear principle to guide decision-making and is well within this Board's mandate.</w:t>
        <w:br/>
        <w:t xml:space="preserve">     What about ramp-up?  Mr. Warren has argued that the -- this morning has argued that the OPA low-income initiative will make ramp-up harder.  We disagree.  The ramp-up will become easier as a result of the attention of the OPA on low-income programs, because partnership opportunities will increase, infrastructure will be developed.  In other words, the government programs that are going to be -- they will be partnering with will be developing the infrastructure to assist the utilities to bring DSM measures to low-income people.  And the proposal has the support of government policy.  It's a clear direction that utilities should be doing more DSM and should be doing DSM for low-income households.</w:t>
        <w:br/>
        <w:t xml:space="preserve">     So turning, then, to issue 13.2, elgibility criteria.</w:t>
        <w:br/>
        <w:t xml:space="preserve">     MS. NOWINA:  Ms. Abouchar, before you leave that issue, there was one place where I lost your train of logic, and it might be easier to go back to it now.</w:t>
        <w:br/>
        <w:t xml:space="preserve">     MS. ABOUCHAR:  Sure.  </w:t>
      </w:r>
    </w:p>
    <w:p>
      <w:pPr>
        <w:pStyle w:val="Normal"/>
        <w:widowControl w:val="false"/>
        <w:spacing w:lineRule="auto" w:line="420"/>
        <w:ind w:firstLine="720"/>
        <w:rPr/>
      </w:pPr>
      <w:r>
        <w:rPr/>
        <w:t>MS. NOWINA:  When you were referring to the 50 percent calculation, and I understood that 50 percent to be the percentage of low-income households who were renters or who lived in multi-residential, high-rise multi-residential.</w:t>
        <w:br/>
        <w:t xml:space="preserve">     MS. ABOUCHAR:  Yes, who have the utilities embedded in their rents.  So they don't pay directly their utilities.</w:t>
        <w:br/>
        <w:t xml:space="preserve">     MS. NOWINA:  All right.  So you take that 50 percent at that actually -- I think the TEA report said that those were people who lived in units --</w:t>
        <w:br/>
        <w:t xml:space="preserve">     MS. ABOUCHAR:  In high-rises.</w:t>
        <w:br/>
        <w:t xml:space="preserve">     MR. NOWINA:  In high-rises.</w:t>
        <w:br/>
        <w:t xml:space="preserve">     MS. ABOUCHAR:  Right.</w:t>
        <w:br/>
        <w:t xml:space="preserve">     MS. NOWINA:  And so if we go to K8.2, or tab 8 of your compendium, where you have the spreadsheets.  It was line 8 on the bottom set of numbers that -- where it said 71 percent.</w:t>
        <w:br/>
        <w:t xml:space="preserve">     MS. ABOUCHAR:  Yes.</w:t>
      </w:r>
    </w:p>
    <w:p>
      <w:pPr>
        <w:pStyle w:val="Normal"/>
        <w:widowControl w:val="false"/>
        <w:spacing w:lineRule="auto" w:line="420"/>
        <w:rPr/>
      </w:pPr>
      <w:r>
        <w:rPr/>
        <w:t>MS. NOWINA:  That, you were acknowledging, that was likely 50 percent.</w:t>
        <w:br/>
        <w:t xml:space="preserve">     MS. ABOUCHAR:  Yes.  Because -- yes.</w:t>
        <w:br/>
        <w:t xml:space="preserve">     MS. NOWINA:  And that says:  “Renters with energy in their rent.”</w:t>
        <w:br/>
        <w:t xml:space="preserve">     MS. ABOUCHAR:  Yes.  So okay, the logic --</w:t>
        <w:br/>
        <w:t xml:space="preserve">     MS. NOWINA:  So I took the 50 percent to be 50 percent of all low-income households.  Is that what you took the 50 percent to be?</w:t>
        <w:br/>
        <w:t xml:space="preserve">     MS. ABOUCHAR:  50 percent represents the low-income households that are in multi-residential large apartment buildings.</w:t>
        <w:br/>
        <w:t xml:space="preserve">     MS. NOWINA:  Right.</w:t>
        <w:br/>
        <w:t xml:space="preserve">     MS. ABOUCHAR:  And people that are in large apartment buildings are generally on mass meters, are on bulk meters.</w:t>
        <w:br/>
        <w:t xml:space="preserve">     MS. NOWINA:  Bulk meters.</w:t>
        <w:br/>
        <w:t xml:space="preserve">     MS. ABOUCHAR:  So when they pay their rent, they pay their rent, but the utilities are passed down from the landlord in the rent.  They don't pay a separate energy bill.</w:t>
        <w:br/>
        <w:t xml:space="preserve">     MS. NOWINA:  Right, right.  But I took that 50 percent not to be 50 percent of renters but 50 percent of all the households.</w:t>
        <w:br/>
        <w:t xml:space="preserve">     MS. ABOUCHAR:  That's right.</w:t>
        <w:br/>
        <w:t xml:space="preserve">     MS. NOWINA:  And yet this line 8 says:  “The percentage of renters who are bulk metered.”</w:t>
        <w:br/>
        <w:t xml:space="preserve">     MS. ABOUCHAR:  Well, that's right, because the other  -- the others would not have bulk meters.</w:t>
        <w:br/>
        <w:t xml:space="preserve">     MS. NOWINA:  Yes.  So if you took the 71 percent number, I would take that to mean that of renters, 29 percent of renters don't have bulk meters.  They have their own meters; they're living in low rise or they're renting a semi-detached or something like that.</w:t>
        <w:br/>
        <w:t xml:space="preserve">     MS. ABOUCHAR:  Yes.  Mm-hm.</w:t>
        <w:br/>
        <w:t xml:space="preserve">     MS. NOWINA:  I'm just not certain that we're talking apples to apples there.</w:t>
        <w:br/>
        <w:t xml:space="preserve">     MS. ABOUCHAR:  You know, that illustrates the problem with this exercise.  I agree.</w:t>
        <w:br/>
        <w:t xml:space="preserve">     MS. NOWINA:  All right.  So I guess back to the point that the numbers are only illustrative.</w:t>
        <w:br/>
        <w:t xml:space="preserve">     MS. ABOUCHAR:  Yes.</w:t>
        <w:br/>
        <w:t xml:space="preserve">     MS. NOWINA:  All right.  Thank you.</w:t>
        <w:br/>
        <w:t xml:space="preserve">     MS. ABOUCHAR:  Yes.  I mean, that's -- yes.</w:t>
        <w:br/>
        <w:t xml:space="preserve">     MR. NOWINA:  All right.  You can continue.</w:t>
        <w:br/>
        <w:t xml:space="preserve">     MS. ABOUCHAR:  So the bottom line, then, is that the 18 percent, it's a compromise figure; it should be higher to represent whatever the number is that we're discussing.  The folks who are low-income, not responsible for their utility bills; and it should be higher to represent the 125 to 150 percent above LICO.</w:t>
        <w:br/>
        <w:t xml:space="preserve">     MS. NOWINA:  Thank you.</w:t>
        <w:br/>
        <w:t xml:space="preserve">     MS. ABOUCHAR:  So moving, then, to eligibility.</w:t>
        <w:br/>
        <w:t xml:space="preserve">     My friend, Mr. Poch, is reminding me it should be higher because there are more low-income people in the cities that Enbridge serves, which is a point that is in evidence; Mr. Colton has made that point.</w:t>
        <w:br/>
        <w:t xml:space="preserve">     Moving, then, to eligibility criteria.  Low-income DSM programs in other jurisdictions consistently adopt an eligibility criteria of between 125 and 150 percent.  And that is in the TEA report.  That's in evidence.</w:t>
        <w:br/>
        <w:t xml:space="preserve">     Mr. Colton's evidence is that he knows of no jurisdiction that recommends 100 percent LICO as the eligibility criteria.  It is generally recognized that in Canada, 100 percent of LICO underestimates poverty in Canada.  So 100 percent LICO is not a measure of poverty in Canada.</w:t>
        <w:br/>
        <w:t xml:space="preserve">     The Toronto Environmental Alliance Report to the OPA recommends 125 to 150 percent of LICO.</w:t>
        <w:br/>
        <w:t xml:space="preserve">     For the purpose of this hearing, LIEN represents -- recommends or suggests 125 percent of LICO as a cut-off, with a discretionary allowance within DSM low-income budgets for utilities to spend on households </w:t>
      </w:r>
      <w:r>
        <w:rPr>
          <w:rFonts w:cs="Courier New"/>
        </w:rPr>
        <w:t>marginally exceeding the 125 percent.</w:t>
      </w:r>
    </w:p>
    <w:p>
      <w:pPr>
        <w:pStyle w:val="Normal"/>
        <w:widowControl w:val="false"/>
        <w:spacing w:lineRule="auto" w:line="420"/>
        <w:rPr>
          <w:rFonts w:cs="Courier New"/>
        </w:rPr>
      </w:pPr>
      <w:r>
        <w:rPr>
          <w:rFonts w:cs="Courier New"/>
        </w:rPr>
        <w:tab/>
        <w:t>Concerns have been raised about confidentiality of income information.  This concern can be addressed through program design.  Proof that a household qualifies for any government program targeted to low</w:t>
        <w:noBreakHyphen/>
        <w:t xml:space="preserve">income should be sufficient to make a household eligible for a DSM program.  </w:t>
      </w:r>
    </w:p>
    <w:p>
      <w:pPr>
        <w:pStyle w:val="Normal"/>
        <w:widowControl w:val="false"/>
        <w:spacing w:lineRule="auto" w:line="420"/>
        <w:ind w:firstLine="720"/>
        <w:rPr>
          <w:rFonts w:cs="Courier New"/>
        </w:rPr>
      </w:pPr>
      <w:r>
        <w:rPr>
          <w:rFonts w:cs="Courier New"/>
        </w:rPr>
        <w:t>So in Mr. Colton's words, it is a toggle switch; it can determine eligibility without delving into sensitive personal financial data.  Partnerships with such programs can also improve the delivery of utility low</w:t>
        <w:noBreakHyphen/>
        <w:t>income DSM programs.</w:t>
      </w:r>
    </w:p>
    <w:p>
      <w:pPr>
        <w:pStyle w:val="Normal"/>
        <w:widowControl w:val="false"/>
        <w:spacing w:lineRule="auto" w:line="420"/>
        <w:rPr>
          <w:rFonts w:cs="Courier New"/>
        </w:rPr>
      </w:pPr>
      <w:r>
        <w:rPr>
          <w:rFonts w:cs="Courier New"/>
        </w:rPr>
        <w:tab/>
        <w:t>Finally, moving to how target levels should be determined, Board counsel suggested a three</w:t>
        <w:noBreakHyphen/>
        <w:t>year review of low</w:t>
        <w:noBreakHyphen/>
        <w:t>income budget targets.  And given the large opportunity for low</w:t>
        <w:noBreakHyphen/>
        <w:t>income energy efficiency and the newness of these programs, a three</w:t>
        <w:noBreakHyphen/>
        <w:t>year review of the adequacy of low</w:t>
        <w:noBreakHyphen/>
        <w:t xml:space="preserve">income budgets is warranted.  </w:t>
      </w:r>
    </w:p>
    <w:p>
      <w:pPr>
        <w:pStyle w:val="Normal"/>
        <w:widowControl w:val="false"/>
        <w:spacing w:lineRule="auto" w:line="420"/>
        <w:ind w:firstLine="720"/>
        <w:rPr>
          <w:rFonts w:cs="Courier New"/>
        </w:rPr>
      </w:pPr>
      <w:r>
        <w:rPr>
          <w:rFonts w:cs="Courier New"/>
        </w:rPr>
        <w:t>So LIEN recommends that low</w:t>
        <w:noBreakHyphen/>
        <w:t>income budgets be determined at this hearing and recommends a three</w:t>
        <w:noBreakHyphen/>
        <w:t>year review to consider the adequacy of low</w:t>
        <w:noBreakHyphen/>
        <w:t>income DSM budgets.</w:t>
      </w:r>
    </w:p>
    <w:p>
      <w:pPr>
        <w:pStyle w:val="Normal"/>
        <w:widowControl w:val="false"/>
        <w:spacing w:lineRule="auto" w:line="420"/>
        <w:rPr>
          <w:rFonts w:cs="Courier New"/>
        </w:rPr>
      </w:pPr>
      <w:r>
        <w:rPr>
          <w:rFonts w:cs="Courier New"/>
        </w:rPr>
        <w:tab/>
        <w:t>In summary, proportionality, the proportionality rule, is fair and provides a clear guiding rule for low</w:t>
        <w:noBreakHyphen/>
        <w:t>income DSM spending and also a measured ramp</w:t>
        <w:noBreakHyphen/>
        <w:t>up.</w:t>
      </w:r>
    </w:p>
    <w:p>
      <w:pPr>
        <w:pStyle w:val="Normal"/>
        <w:widowControl w:val="false"/>
        <w:spacing w:lineRule="auto" w:line="420"/>
        <w:rPr>
          <w:rFonts w:cs="Courier New"/>
        </w:rPr>
      </w:pPr>
      <w:r>
        <w:rPr>
          <w:rFonts w:cs="Courier New"/>
        </w:rPr>
        <w:tab/>
        <w:t>Fourteen percent was based on -- the 14 percent was based on an error.  It measures population, not households; and Enbridge has acknowledged that households is a better measure of customers.</w:t>
      </w:r>
    </w:p>
    <w:p>
      <w:pPr>
        <w:pStyle w:val="Normal"/>
        <w:widowControl w:val="false"/>
        <w:spacing w:lineRule="auto" w:line="420"/>
        <w:rPr>
          <w:rFonts w:cs="Courier New"/>
        </w:rPr>
      </w:pPr>
      <w:r>
        <w:rPr>
          <w:rFonts w:cs="Courier New"/>
        </w:rPr>
        <w:tab/>
        <w:t>Third, the Stats Canada percent of -- number of 18 percent is a good proxy.  It is a compromise between pools that would drive it higher and pools that would drive it lower.</w:t>
      </w:r>
    </w:p>
    <w:p>
      <w:pPr>
        <w:pStyle w:val="Normal"/>
        <w:widowControl w:val="false"/>
        <w:spacing w:lineRule="auto" w:line="420"/>
        <w:rPr>
          <w:rFonts w:cs="Courier New"/>
        </w:rPr>
      </w:pPr>
      <w:r>
        <w:rPr>
          <w:rFonts w:cs="Courier New"/>
        </w:rPr>
        <w:tab/>
        <w:t xml:space="preserve">The only way to assure proportionality with parties within </w:t>
        <w:noBreakHyphen/>
        <w:noBreakHyphen/>
        <w:t xml:space="preserve"> between classes -- or, I'm sorry, the only way to ensure proportionality, given the position in 1.7, is to tie the spending to total DSM, not to residential DSM budgets.</w:t>
      </w:r>
    </w:p>
    <w:p>
      <w:pPr>
        <w:pStyle w:val="Normal"/>
        <w:widowControl w:val="false"/>
        <w:spacing w:lineRule="auto" w:line="420"/>
        <w:rPr>
          <w:rFonts w:cs="Courier New"/>
        </w:rPr>
      </w:pPr>
      <w:r>
        <w:rPr>
          <w:rFonts w:cs="Courier New"/>
        </w:rPr>
        <w:tab/>
        <w:t>Fifth, eligibility should be at the 125 percent of LICO, rather than the 100 percent.  This would be lower than most energy efficiency programs, but it is a good start in a jurisdiction where we're new at this.</w:t>
      </w:r>
    </w:p>
    <w:p>
      <w:pPr>
        <w:pStyle w:val="Normal"/>
        <w:widowControl w:val="false"/>
        <w:spacing w:lineRule="auto" w:line="420"/>
        <w:rPr>
          <w:rFonts w:cs="Courier New"/>
        </w:rPr>
      </w:pPr>
      <w:r>
        <w:rPr>
          <w:rFonts w:cs="Courier New"/>
        </w:rPr>
        <w:tab/>
        <w:t>Finally, it is recommended that there be a three</w:t>
        <w:noBreakHyphen/>
        <w:t>year review.</w:t>
      </w:r>
    </w:p>
    <w:p>
      <w:pPr>
        <w:pStyle w:val="Normal"/>
        <w:widowControl w:val="false"/>
        <w:spacing w:lineRule="auto" w:line="420"/>
        <w:rPr>
          <w:rFonts w:cs="Courier New"/>
        </w:rPr>
      </w:pPr>
      <w:r>
        <w:rPr>
          <w:rFonts w:cs="Courier New"/>
        </w:rPr>
        <w:tab/>
        <w:t xml:space="preserve">We submit that LIEN's team has been responsibly engaged at every stage of this hearing, and we hope that our participation has been helpful to the Board, and we will be asking for 100 percent of our reasonably incurred costs.  </w:t>
      </w:r>
    </w:p>
    <w:p>
      <w:pPr>
        <w:pStyle w:val="Normal"/>
        <w:widowControl w:val="false"/>
        <w:spacing w:lineRule="auto" w:line="420"/>
        <w:ind w:firstLine="720"/>
        <w:rPr>
          <w:rFonts w:cs="Courier New"/>
        </w:rPr>
      </w:pPr>
      <w:r>
        <w:rPr>
          <w:rFonts w:cs="Courier New"/>
        </w:rPr>
        <w:t>Those are my submissions, subject to any questions the Board may have.</w:t>
      </w:r>
    </w:p>
    <w:p>
      <w:pPr>
        <w:pStyle w:val="Normal"/>
        <w:widowControl w:val="false"/>
        <w:spacing w:lineRule="auto" w:line="420"/>
        <w:rPr>
          <w:rFonts w:cs="Courier New"/>
        </w:rPr>
      </w:pPr>
      <w:r>
        <w:rPr>
          <w:rFonts w:cs="Courier New"/>
        </w:rPr>
        <w:tab/>
        <w:t>MS. NOWINA:  Thank you, Ms. Aboucha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One area, Madam Chair.  </w:t>
      </w:r>
    </w:p>
    <w:p>
      <w:pPr>
        <w:pStyle w:val="Normal"/>
        <w:widowControl w:val="false"/>
        <w:spacing w:lineRule="auto" w:line="420"/>
        <w:ind w:firstLine="720"/>
        <w:rPr>
          <w:rFonts w:cs="Courier New"/>
        </w:rPr>
      </w:pPr>
      <w:r>
        <w:rPr>
          <w:rFonts w:cs="Courier New"/>
        </w:rPr>
        <w:t>Ms. Abouchar, if you can turn to page 3 of your document, of your argument, where you discuss the two different tests, according to Mr. Colton's evidence, that should be applied in finding how much money should be spent by a utility on DSM.</w:t>
      </w:r>
    </w:p>
    <w:p>
      <w:pPr>
        <w:pStyle w:val="Normal"/>
        <w:widowControl w:val="false"/>
        <w:spacing w:lineRule="auto" w:line="420"/>
        <w:rPr>
          <w:rFonts w:cs="Courier New"/>
        </w:rPr>
      </w:pPr>
      <w:r>
        <w:rPr>
          <w:rFonts w:cs="Courier New"/>
        </w:rPr>
        <w:tab/>
        <w:t xml:space="preserve">The first test, I guess, is what is now known as prime directive, according to Mr. Neme.  </w:t>
      </w:r>
    </w:p>
    <w:p>
      <w:pPr>
        <w:pStyle w:val="Normal"/>
        <w:widowControl w:val="false"/>
        <w:spacing w:lineRule="auto" w:line="420"/>
        <w:ind w:firstLine="720"/>
        <w:rPr>
          <w:rFonts w:cs="Courier New"/>
        </w:rPr>
      </w:pPr>
      <w:r>
        <w:rPr>
          <w:rFonts w:cs="Courier New"/>
        </w:rPr>
        <w:t>Then if you look at your paragraph 10, where you state that the first test is -- fails because of the untapped opportunity in the low</w:t>
        <w:noBreakHyphen/>
        <w:t xml:space="preserve">income residential sector, and you price that.  </w:t>
      </w:r>
    </w:p>
    <w:p>
      <w:pPr>
        <w:pStyle w:val="Normal"/>
        <w:widowControl w:val="false"/>
        <w:spacing w:lineRule="auto" w:line="420"/>
        <w:rPr>
          <w:rFonts w:cs="Courier New"/>
        </w:rPr>
      </w:pPr>
      <w:r>
        <w:rPr>
          <w:rFonts w:cs="Courier New"/>
        </w:rPr>
        <w:tab/>
        <w:t xml:space="preserve">Now, it is not clear to me where </w:t>
        <w:noBreakHyphen/>
        <w:noBreakHyphen/>
        <w:t xml:space="preserve"> I'm sorry, before I go to my question, if you could turn over to the next paragraph.  You talk about the second test, the lost opportunities.  Okay.</w:t>
      </w:r>
    </w:p>
    <w:p>
      <w:pPr>
        <w:pStyle w:val="Normal"/>
        <w:widowControl w:val="false"/>
        <w:spacing w:lineRule="auto" w:line="420"/>
        <w:rPr>
          <w:rFonts w:cs="Courier New"/>
        </w:rPr>
      </w:pPr>
      <w:r>
        <w:rPr>
          <w:rFonts w:cs="Courier New"/>
        </w:rPr>
        <w:tab/>
        <w:t>So my question is:  Is this unique to low</w:t>
        <w:noBreakHyphen/>
        <w:t>income earners, or this can be applicable to any customer group to the extent that you don't have a budget that can tap the full potential, according to the prime directive?  Is something unique here about the low</w:t>
        <w:noBreakHyphen/>
        <w:t>income group?</w:t>
      </w:r>
    </w:p>
    <w:p>
      <w:pPr>
        <w:pStyle w:val="Normal"/>
        <w:widowControl w:val="false"/>
        <w:spacing w:lineRule="auto" w:line="420"/>
        <w:rPr>
          <w:rFonts w:cs="Courier New"/>
        </w:rPr>
      </w:pPr>
      <w:r>
        <w:rPr>
          <w:rFonts w:cs="Courier New"/>
        </w:rPr>
        <w:tab/>
        <w:t xml:space="preserve">MS. ABOUCHAR:  No, just that </w:t>
        <w:noBreakHyphen/>
        <w:noBreakHyphen/>
        <w:t xml:space="preserve"> no, there it is a tension that exists, and from a low</w:t>
        <w:noBreakHyphen/>
        <w:t xml:space="preserve">income </w:t>
        <w:noBreakHyphen/>
        <w:noBreakHyphen/>
        <w:t xml:space="preserve"> I'm just speaking from a low</w:t>
        <w:noBreakHyphen/>
        <w:t>income perspective.  There is a lot of opportunity.  But I will let others speak to that.  But I believe it is not unique to the low-income.</w:t>
      </w:r>
    </w:p>
    <w:p>
      <w:pPr>
        <w:pStyle w:val="Normal"/>
        <w:widowControl w:val="false"/>
        <w:spacing w:lineRule="auto" w:line="420"/>
        <w:rPr>
          <w:rFonts w:cs="Courier New"/>
        </w:rPr>
      </w:pPr>
      <w:r>
        <w:rPr>
          <w:rFonts w:cs="Courier New"/>
        </w:rPr>
        <w:tab/>
        <w:t>MR. VLAHOS:  So when you say it would take decades to reach the entire low</w:t>
        <w:noBreakHyphen/>
        <w:t>income population in Ontario, that point has been raised during cross</w:t>
        <w:noBreakHyphen/>
        <w:t>examination, and that is not unique to low</w:t>
        <w:noBreakHyphen/>
        <w:t>income groups?  That would pertain to any other customer group?</w:t>
      </w:r>
    </w:p>
    <w:p>
      <w:pPr>
        <w:pStyle w:val="Normal"/>
        <w:widowControl w:val="false"/>
        <w:spacing w:lineRule="auto" w:line="420"/>
        <w:rPr>
          <w:rFonts w:cs="Courier New"/>
        </w:rPr>
      </w:pPr>
      <w:r>
        <w:rPr>
          <w:rFonts w:cs="Courier New"/>
        </w:rPr>
        <w:tab/>
        <w:t xml:space="preserve">MS. ABOUCHAR:  I haven't done </w:t>
        <w:noBreakHyphen/>
        <w:noBreakHyphen/>
        <w:t xml:space="preserve"> no, I haven't done the calculations for the entire residential population, but it seems to me it's going to take us a long time in this province to get DSM penetration to residential customers.</w:t>
      </w:r>
    </w:p>
    <w:p>
      <w:pPr>
        <w:pStyle w:val="Normal"/>
        <w:widowControl w:val="false"/>
        <w:spacing w:lineRule="auto" w:line="420"/>
        <w:rPr>
          <w:rFonts w:cs="Courier New"/>
        </w:rPr>
      </w:pPr>
      <w:r>
        <w:rPr>
          <w:rFonts w:cs="Courier New"/>
        </w:rPr>
        <w:tab/>
        <w:t>MR. VLAHOS:  So I guess the answer to my question is, at least, you haven't satisfied me it is unique to the low</w:t>
        <w:noBreakHyphen/>
        <w:t>income group.  Those considerations, those concerns you've raised, they can apply to any other customer group?</w:t>
      </w:r>
    </w:p>
    <w:p>
      <w:pPr>
        <w:pStyle w:val="Normal"/>
        <w:widowControl w:val="false"/>
        <w:spacing w:lineRule="auto" w:line="420"/>
        <w:rPr>
          <w:rFonts w:cs="Courier New"/>
        </w:rPr>
      </w:pPr>
      <w:r>
        <w:rPr>
          <w:rFonts w:cs="Courier New"/>
        </w:rPr>
        <w:tab/>
        <w:t>MS. ABOUCHAR:  Yes, yes.</w:t>
      </w:r>
    </w:p>
    <w:p>
      <w:pPr>
        <w:pStyle w:val="Normal"/>
        <w:widowControl w:val="false"/>
        <w:spacing w:lineRule="auto" w:line="420"/>
        <w:rPr>
          <w:rFonts w:cs="Courier New"/>
        </w:rPr>
      </w:pPr>
      <w:r>
        <w:rPr>
          <w:rFonts w:cs="Courier New"/>
        </w:rPr>
        <w:tab/>
        <w:t>MR. VLAHOS:  Because the tests that have been set out by Mr. Colton's evidence have not been met --</w:t>
      </w:r>
    </w:p>
    <w:p>
      <w:pPr>
        <w:pStyle w:val="Normal"/>
        <w:widowControl w:val="false"/>
        <w:spacing w:lineRule="auto" w:line="420"/>
        <w:rPr>
          <w:rFonts w:cs="Courier New"/>
        </w:rPr>
      </w:pPr>
      <w:r>
        <w:rPr>
          <w:rFonts w:cs="Courier New"/>
        </w:rPr>
        <w:tab/>
        <w:t>MS. ABOUCHAR:  Yes.</w:t>
      </w:r>
    </w:p>
    <w:p>
      <w:pPr>
        <w:pStyle w:val="Normal"/>
        <w:widowControl w:val="false"/>
        <w:spacing w:lineRule="auto" w:line="420"/>
        <w:rPr>
          <w:rFonts w:cs="Courier New"/>
        </w:rPr>
      </w:pPr>
      <w:r>
        <w:rPr>
          <w:rFonts w:cs="Courier New"/>
        </w:rPr>
        <w:tab/>
        <w:t>MR. VLAHOS:  -- in your view?</w:t>
      </w:r>
    </w:p>
    <w:p>
      <w:pPr>
        <w:pStyle w:val="Normal"/>
        <w:widowControl w:val="false"/>
        <w:spacing w:lineRule="auto" w:line="420"/>
        <w:rPr>
          <w:rFonts w:cs="Courier New"/>
        </w:rPr>
      </w:pPr>
      <w:r>
        <w:rPr>
          <w:rFonts w:cs="Courier New"/>
        </w:rPr>
        <w:tab/>
        <w:t>MS. ABOUCHAR:  Yes.</w:t>
      </w:r>
    </w:p>
    <w:p>
      <w:pPr>
        <w:pStyle w:val="Normal"/>
        <w:widowControl w:val="false"/>
        <w:spacing w:lineRule="auto" w:line="420"/>
        <w:rPr>
          <w:rFonts w:cs="Courier New"/>
        </w:rPr>
      </w:pPr>
      <w:r>
        <w:rPr>
          <w:rFonts w:cs="Courier New"/>
        </w:rPr>
        <w:tab/>
        <w:t>MR. VLAHOS:  All right.  Thank you very much.</w:t>
      </w:r>
    </w:p>
    <w:p>
      <w:pPr>
        <w:pStyle w:val="Normal"/>
        <w:widowControl w:val="false"/>
        <w:spacing w:lineRule="auto" w:line="420"/>
        <w:rPr>
          <w:rFonts w:cs="Courier New"/>
        </w:rPr>
      </w:pPr>
      <w:r>
        <w:rPr>
          <w:rFonts w:cs="Courier New"/>
        </w:rPr>
        <w:tab/>
        <w:t xml:space="preserve">MS. NOWINA:  Thank you, Ms. Abouchar.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r>
      <w:r>
        <w:rPr>
          <w:rFonts w:cs="Courier New"/>
          <w:b/>
          <w:bCs/>
        </w:rPr>
        <w:t>CLOSING ARGUMENT BY MR. DINGWALL:</w:t>
      </w:r>
    </w:p>
    <w:p>
      <w:pPr>
        <w:pStyle w:val="Normal"/>
        <w:widowControl w:val="false"/>
        <w:spacing w:lineRule="auto" w:line="420"/>
        <w:rPr>
          <w:rFonts w:cs="Courier New"/>
        </w:rPr>
      </w:pPr>
      <w:r>
        <w:rPr>
          <w:rFonts w:cs="Courier New"/>
        </w:rPr>
        <w:tab/>
        <w:t>MR. DINGWALL:  Thank you, Madam Chair.</w:t>
      </w:r>
    </w:p>
    <w:p>
      <w:pPr>
        <w:pStyle w:val="Normal"/>
        <w:widowControl w:val="false"/>
        <w:spacing w:lineRule="auto" w:line="420"/>
        <w:rPr>
          <w:rFonts w:cs="Courier New"/>
        </w:rPr>
      </w:pPr>
      <w:r>
        <w:rPr>
          <w:rFonts w:cs="Courier New"/>
        </w:rPr>
        <w:tab/>
        <w:t xml:space="preserve">By way of introduction, CME's argument is structured in the order of the various panels, and we will not speak to all issues.  </w:t>
      </w:r>
    </w:p>
    <w:p>
      <w:pPr>
        <w:pStyle w:val="Normal"/>
        <w:widowControl w:val="false"/>
        <w:spacing w:lineRule="auto" w:line="420"/>
        <w:ind w:firstLine="720"/>
        <w:rPr>
          <w:rFonts w:cs="Courier New"/>
        </w:rPr>
      </w:pPr>
      <w:r>
        <w:rPr>
          <w:rFonts w:cs="Courier New"/>
        </w:rPr>
        <w:t xml:space="preserve">With respect to panel 1, we will only speak to issue 13.1.  </w:t>
      </w:r>
    </w:p>
    <w:p>
      <w:pPr>
        <w:pStyle w:val="Normal"/>
        <w:widowControl w:val="false"/>
        <w:spacing w:lineRule="auto" w:line="420"/>
        <w:ind w:firstLine="720"/>
        <w:rPr>
          <w:rFonts w:cs="Courier New"/>
        </w:rPr>
      </w:pPr>
      <w:r>
        <w:rPr>
          <w:rFonts w:cs="Courier New"/>
        </w:rPr>
        <w:t xml:space="preserve">With respect to panel 2, we will direct our comments to why the Board should reject the financial package of the partial settlement proposal; namely, issues 1.3, 1.4, 4.1, 5.2, 6.1, 6.2 and 6.3.  And in this section, we will also, where appropriate, set out what we suggest would be alternatives to the partial settlement proposal.  </w:t>
      </w:r>
    </w:p>
    <w:p>
      <w:pPr>
        <w:pStyle w:val="Normal"/>
        <w:widowControl w:val="false"/>
        <w:spacing w:lineRule="auto" w:line="420"/>
        <w:rPr>
          <w:rFonts w:cs="Courier New"/>
        </w:rPr>
      </w:pPr>
      <w:r>
        <w:rPr>
          <w:rFonts w:cs="Courier New"/>
        </w:rPr>
        <w:tab/>
        <w:t>With respect to panel 3, we will comment briefly on issue 11.2:  How should existing or future carbon dioxide offset credits be dealt with in DSM plans and programs?</w:t>
      </w:r>
    </w:p>
    <w:p>
      <w:pPr>
        <w:pStyle w:val="Normal"/>
        <w:widowControl w:val="false"/>
        <w:spacing w:lineRule="auto" w:line="420"/>
        <w:rPr>
          <w:rFonts w:cs="Courier New"/>
        </w:rPr>
      </w:pPr>
      <w:r>
        <w:rPr>
          <w:rFonts w:cs="Courier New"/>
        </w:rPr>
        <w:tab/>
        <w:t>Then, finally, we will speak to whether CME's agreement with issue 2.1 precludes the inclusion of lost distribution revenue and DSM incentives in the calculation of net TRC benefits that the Board -- if the Board determines that they are DSM costs.</w:t>
      </w:r>
    </w:p>
    <w:p>
      <w:pPr>
        <w:pStyle w:val="Normal"/>
        <w:widowControl w:val="false"/>
        <w:spacing w:lineRule="auto" w:line="420"/>
        <w:rPr>
          <w:rFonts w:cs="Courier New"/>
        </w:rPr>
      </w:pPr>
      <w:r>
        <w:rPr>
          <w:rFonts w:cs="Courier New"/>
        </w:rPr>
        <w:tab/>
        <w:t xml:space="preserve">So let me, then, begin with issue 13.1.  </w:t>
      </w:r>
    </w:p>
    <w:p>
      <w:pPr>
        <w:pStyle w:val="Normal"/>
        <w:widowControl w:val="false"/>
        <w:spacing w:lineRule="auto" w:line="420"/>
        <w:ind w:firstLine="720"/>
        <w:rPr>
          <w:rFonts w:cs="Courier New"/>
        </w:rPr>
      </w:pPr>
      <w:r>
        <w:rPr>
          <w:rFonts w:cs="Courier New"/>
        </w:rPr>
        <w:t xml:space="preserve">CME does not support Union and Enbridge being authorized to undertake social welfare programs at ratepayer expense.  </w:t>
      </w:r>
    </w:p>
    <w:p>
      <w:pPr>
        <w:pStyle w:val="Normal"/>
        <w:widowControl w:val="false"/>
        <w:spacing w:lineRule="auto" w:line="420"/>
        <w:ind w:firstLine="720"/>
        <w:rPr>
          <w:rFonts w:cs="Courier New"/>
        </w:rPr>
      </w:pPr>
      <w:r>
        <w:rPr>
          <w:rFonts w:cs="Courier New"/>
        </w:rPr>
        <w:t>CME respectfully submits that for the Board to sanction a series of programs to low</w:t>
        <w:noBreakHyphen/>
        <w:t xml:space="preserve">income consumers, which presume an application to a subset of the residential rate classes, the Board must then assume a number of obligations, which include, firstly, setting a means test.  </w:t>
      </w:r>
    </w:p>
    <w:p>
      <w:pPr>
        <w:pStyle w:val="Normal"/>
        <w:widowControl w:val="false"/>
        <w:spacing w:lineRule="auto" w:line="420"/>
        <w:rPr>
          <w:rFonts w:cs="Courier New"/>
        </w:rPr>
      </w:pPr>
      <w:r>
        <w:rPr>
          <w:rFonts w:cs="Courier New"/>
        </w:rPr>
        <w:tab/>
        <w:t>We note that LIEN proposes a means test which is solely based on income and does not include assets.  Given the current aging baby boomers, that could well include retirees in Rosedale and Lawrence Park.  LIEN is asking the Board to make a policy decision which prefers income over assets as a screening mechanism.</w:t>
      </w:r>
    </w:p>
    <w:p>
      <w:pPr>
        <w:pStyle w:val="Normal"/>
        <w:widowControl w:val="false"/>
        <w:spacing w:lineRule="auto" w:line="420"/>
        <w:rPr>
          <w:rFonts w:cs="Courier New"/>
        </w:rPr>
      </w:pPr>
      <w:r>
        <w:rPr>
          <w:rFonts w:cs="Courier New"/>
        </w:rPr>
        <w:tab/>
        <w:t xml:space="preserve">Secondly, the Board must assume the obligation to set the criteria by which eligibility for the programs is to be determined.  </w:t>
      </w:r>
    </w:p>
    <w:p>
      <w:pPr>
        <w:pStyle w:val="Normal"/>
        <w:widowControl w:val="false"/>
        <w:spacing w:lineRule="auto" w:line="420"/>
        <w:rPr>
          <w:rFonts w:cs="Courier New"/>
        </w:rPr>
      </w:pPr>
      <w:r>
        <w:rPr>
          <w:rFonts w:cs="Courier New"/>
        </w:rPr>
        <w:tab/>
        <w:t>Thirdly, the Board is being asked, by implication, to determine the mechanisms through which ongoing changes in eligibility are determined.</w:t>
      </w:r>
    </w:p>
    <w:p>
      <w:pPr>
        <w:pStyle w:val="Normal"/>
        <w:widowControl w:val="false"/>
        <w:spacing w:lineRule="auto" w:line="420"/>
        <w:ind w:firstLine="720"/>
        <w:rPr>
          <w:rFonts w:cs="Courier New"/>
        </w:rPr>
      </w:pPr>
      <w:r>
        <w:rPr>
          <w:rFonts w:cs="Courier New"/>
        </w:rPr>
        <w:t xml:space="preserve">And, fourthly, the Board is being asked to determine the implications on existing program participants, if there are changes in eligibility.  </w:t>
      </w:r>
    </w:p>
    <w:p>
      <w:pPr>
        <w:pStyle w:val="Normal"/>
        <w:widowControl w:val="false"/>
        <w:spacing w:lineRule="auto" w:line="420"/>
        <w:rPr>
          <w:rFonts w:cs="Courier New"/>
        </w:rPr>
      </w:pPr>
      <w:r>
        <w:rPr>
          <w:rFonts w:cs="Courier New"/>
        </w:rPr>
        <w:tab/>
        <w:t>The Board needs to consider the change in focus that would arise from moving from being an economic regulator to being a social regulator and whether the Board can strategically or functionally undertake that change.</w:t>
      </w:r>
    </w:p>
    <w:p>
      <w:pPr>
        <w:pStyle w:val="Normal"/>
        <w:widowControl w:val="false"/>
        <w:spacing w:lineRule="auto" w:line="420"/>
        <w:rPr>
          <w:rFonts w:cs="Courier New"/>
        </w:rPr>
      </w:pPr>
      <w:r>
        <w:rPr>
          <w:rFonts w:cs="Courier New"/>
        </w:rPr>
        <w:tab/>
        <w:t>CME submits that the Board should not.  And, therefore, with respect to issue 13.1, the relief that CME suggests is that the Board should not approve targeted programs for low</w:t>
        <w:noBreakHyphen/>
        <w:t>income consumers.</w:t>
      </w:r>
    </w:p>
    <w:p>
      <w:pPr>
        <w:pStyle w:val="Normal"/>
        <w:widowControl w:val="false"/>
        <w:spacing w:lineRule="auto" w:line="420"/>
        <w:rPr>
          <w:rFonts w:cs="Courier New"/>
        </w:rPr>
      </w:pPr>
      <w:r>
        <w:rPr>
          <w:rFonts w:cs="Courier New"/>
        </w:rPr>
        <w:tab/>
        <w:t>Moving on to issue 1.3, CME submits that the Board should reject the partial settlement's approach for determining a financial DSM budget for four reasons.</w:t>
      </w:r>
    </w:p>
    <w:p>
      <w:pPr>
        <w:pStyle w:val="Normal"/>
        <w:widowControl w:val="false"/>
        <w:spacing w:lineRule="auto" w:line="420"/>
        <w:rPr>
          <w:rFonts w:cs="Courier New"/>
        </w:rPr>
      </w:pPr>
      <w:r>
        <w:rPr>
          <w:rFonts w:cs="Courier New"/>
        </w:rPr>
        <w:tab/>
        <w:t xml:space="preserve">The first reason is that it is a shaky budgetary and accounting foundation.  The first reason is that the budget proposed by the partial settlement is not based on sound accounting principles.  </w:t>
      </w:r>
    </w:p>
    <w:p>
      <w:pPr>
        <w:pStyle w:val="Normal"/>
        <w:widowControl w:val="false"/>
        <w:spacing w:lineRule="auto" w:line="420"/>
        <w:ind w:firstLine="720"/>
        <w:rPr>
          <w:rFonts w:cs="Courier New"/>
        </w:rPr>
      </w:pPr>
      <w:r>
        <w:rPr>
          <w:rFonts w:cs="Courier New"/>
        </w:rPr>
        <w:t xml:space="preserve">CME submits that a budget is an estimate of the money required to fulfil a stated objective, and, as such, DSM budgets should include an estimate </w:t>
        <w:noBreakHyphen/>
        <w:t xml:space="preserve"> sorry, a frog in my throat - should include an estimate of all costs anticipated in the budget period, including the cost of DSM programs, any authorized DSMVA extra spending, lost distribution revenue, and any authorized DSM incentives management fees.</w:t>
      </w:r>
    </w:p>
    <w:p>
      <w:pPr>
        <w:pStyle w:val="Normal"/>
        <w:widowControl w:val="false"/>
        <w:spacing w:lineRule="auto" w:line="420"/>
        <w:rPr>
          <w:rFonts w:cs="Courier New"/>
        </w:rPr>
      </w:pPr>
      <w:r>
        <w:rPr>
          <w:rFonts w:cs="Courier New"/>
        </w:rPr>
        <w:tab/>
        <w:t>The partial settlement proposal understates the true cost of DSM as it deals only with DSM program costs.</w:t>
      </w:r>
    </w:p>
    <w:p>
      <w:pPr>
        <w:pStyle w:val="Normal"/>
        <w:widowControl w:val="false"/>
        <w:spacing w:lineRule="auto" w:line="420"/>
        <w:rPr/>
      </w:pPr>
      <w:r>
        <w:rPr>
          <w:rFonts w:cs="Courier New"/>
        </w:rPr>
        <w:tab/>
        <w:t xml:space="preserve">Two consequences arise from the lack of sound accounting principles:  First is the loss of transparency.  The true cost of DSM is not revealed.  </w:t>
      </w:r>
      <w:r>
        <w:rPr/>
        <w:t>CME's evidence showed that Union's true 2007 DSM budget would not be 17 million, as set out under issue 1.3 of the partial proposal, but an estimated 39 million.</w:t>
        <w:br/>
        <w:t xml:space="preserve">     The second consequence of not employing sound accounting principles is the overstatement of net TRC values since the cost of lost distribution revenue and DSM incentives are not included in that calculation.</w:t>
        <w:br/>
        <w:t xml:space="preserve">     CME submits that the key principles that should guide how a DSM financial budget is determined under a deemed monopolistic model are cost causation transparency, rate impact, and reasonableness of costs relative to the risk and effort being expended.</w:t>
        <w:br/>
        <w:t xml:space="preserve">     CME submits that none of these principles underlie the partial settlement budgetary proposal.</w:t>
        <w:br/>
        <w:t xml:space="preserve">     As set out in CME's evidence, a cost driver is a variable of -- causally affects costs over a given time period.  In other words, there is a cause-and-effect relationship between the change in the level of activity or volume and the change in the level of total costs.</w:t>
        <w:br/>
        <w:t xml:space="preserve">     Dr. Atkinson, CME's expert witness, supports CME's assertions that the principle of cost causation should determine what is a DSM cost; DSMVA spending, lost distribution revenue, and DSM incentives are DSM costs, and all DSM costs should be included in the calculation of net TRC benefits; otherwise, this would improperly inflate net TRC benefits.</w:t>
        <w:br/>
        <w:t xml:space="preserve">     In the recent Hydro One proceeding, the Board endorsed the principle of cost causation.  That was EB-2005-0378.  </w:t>
      </w:r>
    </w:p>
    <w:p>
      <w:pPr>
        <w:pStyle w:val="Normal"/>
        <w:widowControl w:val="false"/>
        <w:spacing w:lineRule="auto" w:line="420"/>
        <w:ind w:firstLine="720"/>
        <w:rPr/>
      </w:pPr>
      <w:r>
        <w:rPr/>
        <w:t xml:space="preserve">While the principle of cost causation is not foreign to Union Gas in other parts of its business, it does not employ that principle in its DSM activities, and it should.  </w:t>
      </w:r>
    </w:p>
    <w:p>
      <w:pPr>
        <w:pStyle w:val="Normal"/>
        <w:widowControl w:val="false"/>
        <w:spacing w:lineRule="auto" w:line="420"/>
        <w:ind w:firstLine="720"/>
        <w:rPr/>
      </w:pPr>
      <w:r>
        <w:rPr/>
        <w:t xml:space="preserve">While both Union Gas and Enbridge acknowledged that DSMVA spending and DSM incentives are DSM costs, neither identifies them as upfront as DSM budget items.  Equally, neither Union nor Enbridge consider lost distribution revenue a DSM cost, and neither utility includes the cost of lost distribution revenue or the cost of DSM incentives for purposes of calculating net TRC benefits.  </w:t>
      </w:r>
    </w:p>
    <w:p>
      <w:pPr>
        <w:pStyle w:val="Normal"/>
        <w:widowControl w:val="false"/>
        <w:spacing w:lineRule="auto" w:line="420"/>
        <w:ind w:firstLine="720"/>
        <w:rPr/>
      </w:pPr>
      <w:r>
        <w:rPr/>
        <w:t>Further, both utilities acknowledge that they do not audit a DSM program after the first year to determine whether, in fact, the assumed savings in future years are actually realized.</w:t>
        <w:br/>
        <w:t xml:space="preserve">     In his final argument, Mr. O'Leary stated: </w:t>
      </w:r>
    </w:p>
    <w:p>
      <w:pPr>
        <w:pStyle w:val="Normal"/>
        <w:widowControl w:val="false"/>
        <w:spacing w:lineRule="auto" w:line="420"/>
        <w:ind w:left="1440" w:hanging="0"/>
        <w:rPr/>
      </w:pPr>
      <w:r>
        <w:rPr/>
        <w:t>“</w:t>
      </w:r>
      <w:r>
        <w:rPr/>
        <w:t xml:space="preserve">While there is agreement between the utilities and the majority of intervenors, it is submitted that this raises a presumption of reasonableness in favour of the partial settlement shifting the onus onto the minority of intervenors that are not in support to justify, to your satisfaction, that their particular ideological views should be given paramouncy.  It should be a high onus.” </w:t>
      </w:r>
    </w:p>
    <w:p>
      <w:pPr>
        <w:pStyle w:val="Normal"/>
        <w:widowControl w:val="false"/>
        <w:spacing w:lineRule="auto" w:line="420"/>
        <w:ind w:firstLine="720"/>
        <w:rPr/>
      </w:pPr>
      <w:r>
        <w:rPr/>
        <w:t xml:space="preserve">That was at -- I'm just looking for the transcript reference.  July 25th, 2006, page 8, line 7 to 13.  I don't think there is a need to turn it up.  </w:t>
      </w:r>
    </w:p>
    <w:p>
      <w:pPr>
        <w:pStyle w:val="Normal"/>
        <w:widowControl w:val="false"/>
        <w:spacing w:lineRule="auto" w:line="420"/>
        <w:ind w:firstLine="720"/>
        <w:rPr/>
      </w:pPr>
      <w:r>
        <w:rPr/>
        <w:t>In response, CME suggests it is not ideological to ask for the application of the internationally recognized accounting principle of cost causation.</w:t>
        <w:br/>
        <w:t xml:space="preserve">     Further, we would suggest that a majority view is no justification to perpetuate incorrect behaviour.  If that were the case, as Mr. O'Leary would have us believe, we would all still believe that the earth was the centre of the universe when, in fact, it is Toronto.</w:t>
        <w:br/>
        <w:t xml:space="preserve">     As we know, in that case, one person looked at the same set of facts and concluded that the majority was wrong.  Hopefully this proceeding will be guided by a principle and not by the misguided views of the majority.  </w:t>
      </w:r>
    </w:p>
    <w:p>
      <w:pPr>
        <w:pStyle w:val="Normal"/>
        <w:widowControl w:val="false"/>
        <w:spacing w:lineRule="auto" w:line="420"/>
        <w:ind w:firstLine="720"/>
        <w:rPr/>
      </w:pPr>
      <w:r>
        <w:rPr/>
        <w:t xml:space="preserve">In this regard, we are pleased to see that Schools supports CME's view that SSM is a real cost to ratepayers.  Further, we are pleased to hear today that GEC acknowledges that DSM-related lost distribution revenue is a DSM cost.  </w:t>
      </w:r>
    </w:p>
    <w:p>
      <w:pPr>
        <w:pStyle w:val="Normal"/>
        <w:widowControl w:val="false"/>
        <w:spacing w:lineRule="auto" w:line="420"/>
        <w:ind w:firstLine="720"/>
        <w:rPr/>
      </w:pPr>
      <w:r>
        <w:rPr/>
        <w:t>In respect of this CME requests; that the Board require that natural gas utilities employ the principle of cost causality to identify all costs related to the delivery of DSM programs; that the Board find that lost distribution revenue and DSM incentives are DSM costs; and that the Board require an estimate of all DSM costs, program, extra DSMVA spending, lost distribution revenue, and DSM incentive costs be shown as separate line items in DSM budgets submitted to the Board for approval.</w:t>
        <w:br/>
        <w:t xml:space="preserve">     Also, that the Board require natural gas utilities to include all DSM costs in the calculation of net TRC benefits, including lost distribution revenue and DSM incentives, and that the Board require natural gas utilities to undertake annual audits of the actual lost distribution revenue charged to ratepayers as a result of past DSM programs so that the public is informed as to whether the TRC benefits claimed by the utilities actually materialized.</w:t>
        <w:br/>
        <w:t xml:space="preserve">     The second reason why CME believes the partial settlement proposal should be rejected is that it is not rules-based.  </w:t>
      </w:r>
    </w:p>
    <w:p>
      <w:pPr>
        <w:pStyle w:val="Normal"/>
        <w:widowControl w:val="false"/>
        <w:spacing w:lineRule="auto" w:line="420"/>
        <w:ind w:firstLine="720"/>
        <w:rPr/>
      </w:pPr>
      <w:r>
        <w:rPr/>
        <w:t>In the absence of a competitive market or market-based mechanism for setting the prices of DSM services, CME favours setting DSM financial budgets based on a fixed percentage of distribution revenue provided all DSM costs are estimated up front and include DSM program costs; extra DSMVA spending, if authorized; lost distribution revenue, if authorized; and DSM management fees and/or incentives.</w:t>
        <w:br/>
        <w:t xml:space="preserve">     Only Enbridge provided historical information on its distribution revenue, which suggests that over the period 1995 through to 2006, its distribution revenues on average increased just over 3 percent per year.</w:t>
        <w:br/>
        <w:t xml:space="preserve">     CME agrees with the comment made by Mr. Quesnelle when he said: </w:t>
      </w:r>
    </w:p>
    <w:p>
      <w:pPr>
        <w:pStyle w:val="Normal"/>
        <w:widowControl w:val="false"/>
        <w:spacing w:lineRule="auto" w:line="420"/>
        <w:ind w:left="1440" w:hanging="0"/>
        <w:rPr/>
      </w:pPr>
      <w:r>
        <w:rPr/>
        <w:t>“</w:t>
      </w:r>
      <w:r>
        <w:rPr/>
        <w:t>A rule, I would have thought, would have been more formulaic, tied to another number, a triggering mechanism, or when X happens, Y happens, as opposed to a rule being the budget will be over the next three years.”</w:t>
      </w:r>
    </w:p>
    <w:p>
      <w:pPr>
        <w:pStyle w:val="Normal"/>
        <w:widowControl w:val="false"/>
        <w:spacing w:lineRule="auto" w:line="420"/>
        <w:ind w:firstLine="720"/>
        <w:rPr/>
      </w:pPr>
      <w:r>
        <w:rPr/>
        <w:t>The starting point of the budgets for both Enbridge and Union, as set out in the partial settlement agreement, are not rules-based, nor do they include all DSM costs.</w:t>
        <w:br/>
        <w:t xml:space="preserve">     CME requests that the Board reject the partial settlement proposal for establishing Union's and Enbridge's DSM budgets for 2007, 2008, and 2009 and put in place a rules-based DSM budgeting approach based on a percentage of their respective projected distribution revenues.</w:t>
        <w:br/>
        <w:t xml:space="preserve">     The appropriate percentage of distribution revenues used to calculate the total annual DSM budget would depend on the Board's decisions with respect to issue 4.1, issue 5.2, and issue 6.1.</w:t>
        <w:br/>
        <w:t xml:space="preserve">     The third reason why the Board should reject the DSM budget proposed by the partial settlement is that it would result in excessive program budgets for Union and Enbridge for 2007, 2008, and 2009.</w:t>
        <w:br/>
        <w:t xml:space="preserve">     Specifically, Union's DSM program budgets would increase 48 percent, from 13.9 million in 2006 to 20.6 million in 2009.  </w:t>
      </w:r>
    </w:p>
    <w:p>
      <w:pPr>
        <w:pStyle w:val="Normal"/>
        <w:widowControl w:val="false"/>
        <w:spacing w:lineRule="auto" w:line="420"/>
        <w:rPr/>
      </w:pPr>
      <w:r>
        <w:rPr/>
        <w:t xml:space="preserve">As Mr. Shepherd has pointed out, if you include the DSMVA, the increase is from 13.9 to a potential 23.7, or 70.5 percent increase over three years.  </w:t>
        <w:br/>
        <w:t xml:space="preserve">     Enbridge's DSM program budgets would increase 29 percent from 18.9 million in 2006 to 24.3 million in 2009, not including DSMVA.  When the partial settlement’s proposed DSMVA is included, Enbridge’s program increases 47.6 percent over three years.  </w:t>
        <w:br/>
        <w:t xml:space="preserve">     When the cost of lost distribution revenue, extra DSMVA spending, and DSM incentives are added to the partial settlement program budget proposals, the total cost to ratepayers of DSM would be more than twice as high.</w:t>
        <w:br/>
        <w:t xml:space="preserve">     Should the Board rule in favour of the partial settlement proposal with respect to each of 4.1, 5.2, and 6.1, CME recommends that 2007 DSM budgets be set at 6 percent of distribution revenue and held constant for 2008 and 2009.</w:t>
        <w:br/>
        <w:t xml:space="preserve">     Alternatively, should the Board accept CME's recommendation with respect to issue 4.1, 5.2, and 6.1, CME recommends that the 2007 DSM budgets be set at 5 percent of distribution revenue and held constant for 2008 and 2009.</w:t>
        <w:br/>
        <w:t xml:space="preserve">     A DSM budget based on 5 percent of distribution revenue, assuming no DSMVA, extra spending, and no lost distribution revenue from 2007 on, would enable DSM program costs to increase by at least 5 percent a year.  For clarification, this 5 percent is not the same as the 5 percent of distribution revenue, as it applies only to DSM program costs.</w:t>
        <w:br/>
        <w:t xml:space="preserve">     This would mean, under this proposal, that in 2007 Union's total estimated DSM budget would be 28.5, of which its DSM program costs would be 14.6; its DSMVA costs, zero; its lost distribution costs, 12.7 million related to DSM programs prior to 2007; and its DSM management fees would be 1.17 million.</w:t>
        <w:br/>
        <w:t xml:space="preserve">     In 2008,</w:t>
      </w:r>
      <w:r>
        <w:rPr>
          <w:rFonts w:cs="Courier New"/>
        </w:rPr>
        <w:t xml:space="preserve"> its total estimated DSM budget would be 29.3 million, of which its DSM program costs would be 15.3 million, its DSMVA costs zero, its lost distribution costs 12.7 million related to DSM programs prior to 2007, and its DSM management fees would be 1.23 million.</w:t>
      </w:r>
    </w:p>
    <w:p>
      <w:pPr>
        <w:pStyle w:val="Normal"/>
        <w:widowControl w:val="false"/>
        <w:spacing w:lineRule="auto" w:line="420"/>
        <w:rPr>
          <w:rFonts w:cs="Courier New"/>
        </w:rPr>
      </w:pPr>
      <w:r>
        <w:rPr>
          <w:rFonts w:cs="Courier New"/>
        </w:rPr>
        <w:tab/>
        <w:t xml:space="preserve">In 2009, its total program </w:t>
        <w:noBreakHyphen/>
        <w:noBreakHyphen/>
        <w:t xml:space="preserve"> its total estimated DSM budget would be 31.1 million, of which its DSM program costs would be 16.1 million, its DSMVA costs zero, its lost distribution costs 12.7 million related to DSM programs prior to 2007, and its DSM management fees would be 1.29 million.  </w:t>
      </w:r>
    </w:p>
    <w:p>
      <w:pPr>
        <w:pStyle w:val="Normal"/>
        <w:widowControl w:val="false"/>
        <w:spacing w:lineRule="auto" w:line="420"/>
        <w:rPr>
          <w:rFonts w:cs="Courier New"/>
        </w:rPr>
      </w:pPr>
      <w:r>
        <w:rPr>
          <w:rFonts w:cs="Courier New"/>
        </w:rPr>
        <w:tab/>
        <w:t>In effect, Union's total 2007 DSM budget would be 10 million a year less than under the partial settlement proposal, 14 million less in 2008, and 17 million less in 2009.</w:t>
      </w:r>
    </w:p>
    <w:p>
      <w:pPr>
        <w:pStyle w:val="Normal"/>
        <w:widowControl w:val="false"/>
        <w:spacing w:lineRule="auto" w:line="420"/>
        <w:rPr>
          <w:rFonts w:cs="Courier New"/>
        </w:rPr>
      </w:pPr>
      <w:r>
        <w:rPr>
          <w:rFonts w:cs="Courier New"/>
        </w:rPr>
        <w:tab/>
        <w:t>Since Enbridge refused to provide similar data to that provided by Union Gas, it is not possible at this time to estimate similar budget figures for Enbridge, but it is the same mechanism that CME proposes.</w:t>
      </w:r>
    </w:p>
    <w:p>
      <w:pPr>
        <w:pStyle w:val="Normal"/>
        <w:widowControl w:val="false"/>
        <w:spacing w:lineRule="auto" w:line="420"/>
        <w:rPr>
          <w:rFonts w:cs="Courier New"/>
        </w:rPr>
      </w:pPr>
      <w:r>
        <w:rPr>
          <w:rFonts w:cs="Courier New"/>
        </w:rPr>
        <w:tab/>
        <w:t xml:space="preserve">Assuming that the Board accepts CME's recommendations with respect to issues 4.1, 5.2, and 6.1, CME requests that the Board set Union's and Enbridge's DSM budgets for the three years at 5 percent of their respective distribution revenues.  </w:t>
      </w:r>
    </w:p>
    <w:p>
      <w:pPr>
        <w:pStyle w:val="Normal"/>
        <w:widowControl w:val="false"/>
        <w:spacing w:lineRule="auto" w:line="420"/>
        <w:ind w:firstLine="720"/>
        <w:rPr>
          <w:rFonts w:cs="Courier New"/>
        </w:rPr>
      </w:pPr>
      <w:r>
        <w:rPr>
          <w:rFonts w:cs="Courier New"/>
        </w:rPr>
        <w:t>In the alternative, should the Board rule in favour of the partial settlement proposal with respect to the three issues, CME recommends that the Board set Union's and Enbridge's DSM budget for the three years at 6 percent of their respective distribution revenues.</w:t>
      </w:r>
    </w:p>
    <w:p>
      <w:pPr>
        <w:pStyle w:val="Normal"/>
        <w:widowControl w:val="false"/>
        <w:spacing w:lineRule="auto" w:line="420"/>
        <w:rPr>
          <w:rFonts w:cs="Courier New"/>
        </w:rPr>
      </w:pPr>
      <w:r>
        <w:rPr>
          <w:rFonts w:cs="Courier New"/>
        </w:rPr>
        <w:tab/>
        <w:t>The fourth reason why the partial settlement proposal should be rejected is that it is not based on a competitive market price for DSM services.</w:t>
      </w:r>
    </w:p>
    <w:p>
      <w:pPr>
        <w:pStyle w:val="Normal"/>
        <w:widowControl w:val="false"/>
        <w:spacing w:lineRule="auto" w:line="420"/>
        <w:rPr>
          <w:rFonts w:cs="Courier New"/>
        </w:rPr>
      </w:pPr>
      <w:r>
        <w:rPr>
          <w:rFonts w:cs="Courier New"/>
        </w:rPr>
        <w:tab/>
        <w:t>Excuse me for one moment.  Sometimes my mouse has a mind of its own.</w:t>
      </w:r>
    </w:p>
    <w:p>
      <w:pPr>
        <w:pStyle w:val="Normal"/>
        <w:widowControl w:val="false"/>
        <w:spacing w:lineRule="auto" w:line="420"/>
        <w:rPr>
          <w:rFonts w:cs="Courier New"/>
        </w:rPr>
      </w:pPr>
      <w:r>
        <w:rPr>
          <w:rFonts w:cs="Courier New"/>
        </w:rPr>
        <w:tab/>
        <w:t xml:space="preserve">A DSM budget can be determined in one of three main ways: through competitive bidding, through a market-based pricing process, and by deeming that DSM activities should be provided under a monopolistic regime.  </w:t>
      </w:r>
    </w:p>
    <w:p>
      <w:pPr>
        <w:pStyle w:val="Normal"/>
        <w:widowControl w:val="false"/>
        <w:spacing w:lineRule="auto" w:line="420"/>
        <w:ind w:firstLine="720"/>
        <w:rPr>
          <w:rFonts w:cs="Courier New"/>
        </w:rPr>
      </w:pPr>
      <w:r>
        <w:rPr>
          <w:rFonts w:cs="Courier New"/>
        </w:rPr>
        <w:t xml:space="preserve">It is CME's position that DSM financial budgets should be determined by competitive bid, not by deeming a monopolistic regime.  </w:t>
      </w:r>
    </w:p>
    <w:p>
      <w:pPr>
        <w:pStyle w:val="Normal"/>
        <w:widowControl w:val="false"/>
        <w:spacing w:lineRule="auto" w:line="420"/>
        <w:rPr>
          <w:rFonts w:cs="Courier New"/>
        </w:rPr>
      </w:pPr>
      <w:r>
        <w:rPr>
          <w:rFonts w:cs="Courier New"/>
        </w:rPr>
        <w:tab/>
        <w:t xml:space="preserve">CME's position is consistent with four of the OEB's strategic objectives, namely:  To provide sound economic regulation that balances the interests of consumers with the need for financially viable energy sector; to improve regulatory processes to ensure that they're effective, fair, and transparent; to enhance transparency with stakeholders and power consumers by expanding information programs; to reduce regulatory barriers to energy conservation and demand management.  </w:t>
      </w:r>
    </w:p>
    <w:p>
      <w:pPr>
        <w:pStyle w:val="Normal"/>
        <w:widowControl w:val="false"/>
        <w:spacing w:lineRule="auto" w:line="420"/>
        <w:rPr>
          <w:rFonts w:cs="Courier New"/>
        </w:rPr>
      </w:pPr>
      <w:r>
        <w:rPr>
          <w:rFonts w:cs="Courier New"/>
        </w:rPr>
        <w:tab/>
        <w:t>As well, a competitive market approach to setting a DSM budget is consistent with the Board's market-based pricing rules, which the Board states are the preferred means of establishing fair prices.</w:t>
      </w:r>
    </w:p>
    <w:p>
      <w:pPr>
        <w:pStyle w:val="Normal"/>
        <w:widowControl w:val="false"/>
        <w:spacing w:lineRule="auto" w:line="420"/>
        <w:rPr>
          <w:rFonts w:cs="Courier New"/>
        </w:rPr>
      </w:pPr>
      <w:r>
        <w:rPr>
          <w:rFonts w:cs="Courier New"/>
        </w:rPr>
        <w:tab/>
        <w:t xml:space="preserve">In CME's view, there is no justification to deem a monopolistic regime for the delivery of natural gas DSM.  The Ontario Power Authority has the mandate and the capability to undertake a competitive bidding process for the delivery of natural gas DSM programs.  </w:t>
      </w:r>
    </w:p>
    <w:p>
      <w:pPr>
        <w:pStyle w:val="Normal"/>
        <w:widowControl w:val="false"/>
        <w:spacing w:lineRule="auto" w:line="420"/>
        <w:ind w:firstLine="720"/>
        <w:rPr/>
      </w:pPr>
      <w:r>
        <w:rPr>
          <w:rFonts w:cs="Courier New"/>
        </w:rPr>
        <w:t>Indeed, as Board counsel stated on July 25</w:t>
      </w:r>
      <w:r>
        <w:rPr>
          <w:rFonts w:cs="Courier New"/>
          <w:vertAlign w:val="superscript"/>
        </w:rPr>
        <w:t>th</w:t>
      </w:r>
      <w:r>
        <w:rPr>
          <w:rFonts w:cs="Courier New"/>
        </w:rPr>
        <w:t>, we heard some possibilities.  Perhaps the government will legislate that gas LDCs no longer conduct DSM, suggesting the potential for competitive marketplace.</w:t>
      </w:r>
    </w:p>
    <w:p>
      <w:pPr>
        <w:pStyle w:val="Normal"/>
        <w:widowControl w:val="false"/>
        <w:spacing w:lineRule="auto" w:line="420"/>
        <w:rPr>
          <w:rFonts w:cs="Courier New"/>
        </w:rPr>
      </w:pPr>
      <w:r>
        <w:rPr>
          <w:rFonts w:cs="Courier New"/>
        </w:rPr>
        <w:tab/>
        <w:t>CME requests that the Board reject the so</w:t>
        <w:noBreakHyphen/>
        <w:t>called financial package in the partial settlement proposal and find that a competitive bidding process is the most appropriate way to determine natural gas DSM financial budgets.</w:t>
      </w:r>
    </w:p>
    <w:p>
      <w:pPr>
        <w:pStyle w:val="Normal"/>
        <w:widowControl w:val="false"/>
        <w:spacing w:lineRule="auto" w:line="420"/>
        <w:rPr>
          <w:rFonts w:cs="Courier New"/>
        </w:rPr>
      </w:pPr>
      <w:r>
        <w:rPr>
          <w:rFonts w:cs="Courier New"/>
        </w:rPr>
        <w:tab/>
        <w:t xml:space="preserve">I am going to move on to issue 1.4 </w:t>
        <w:noBreakHyphen/>
        <w:noBreakHyphen/>
      </w:r>
    </w:p>
    <w:p>
      <w:pPr>
        <w:pStyle w:val="Normal"/>
        <w:widowControl w:val="false"/>
        <w:spacing w:lineRule="auto" w:line="420"/>
        <w:rPr>
          <w:rFonts w:cs="Courier New"/>
        </w:rPr>
      </w:pPr>
      <w:r>
        <w:rPr>
          <w:rFonts w:cs="Courier New"/>
        </w:rPr>
        <w:tab/>
        <w:t>MS. NOWINA:  Before you do, Mr. Dingwall, could you go back to the statement you said, where you said what the OPA's authority was?  I didn't quite catch that, or I may have misheard you.</w:t>
      </w:r>
    </w:p>
    <w:p>
      <w:pPr>
        <w:pStyle w:val="Normal"/>
        <w:widowControl w:val="false"/>
        <w:spacing w:lineRule="auto" w:line="420"/>
        <w:rPr>
          <w:rFonts w:cs="Courier New"/>
        </w:rPr>
      </w:pPr>
      <w:r>
        <w:rPr>
          <w:rFonts w:cs="Courier New"/>
        </w:rPr>
        <w:tab/>
        <w:t xml:space="preserve">MR. DINGWALL:  You're asking what </w:t>
        <w:noBreakHyphen/>
        <w:noBreakHyphen/>
      </w:r>
    </w:p>
    <w:p>
      <w:pPr>
        <w:pStyle w:val="Normal"/>
        <w:widowControl w:val="false"/>
        <w:spacing w:lineRule="auto" w:line="420"/>
        <w:rPr>
          <w:rFonts w:cs="Courier New"/>
        </w:rPr>
      </w:pPr>
      <w:r>
        <w:rPr>
          <w:rFonts w:cs="Courier New"/>
        </w:rPr>
        <w:tab/>
        <w:t>MS. NOWINA:  You made a statement about the authority of the OPA.  I believe you did.</w:t>
      </w:r>
    </w:p>
    <w:p>
      <w:pPr>
        <w:pStyle w:val="Normal"/>
        <w:widowControl w:val="false"/>
        <w:spacing w:lineRule="auto" w:line="420"/>
        <w:rPr>
          <w:rFonts w:cs="Courier New"/>
        </w:rPr>
      </w:pPr>
      <w:r>
        <w:rPr>
          <w:rFonts w:cs="Courier New"/>
        </w:rPr>
        <w:tab/>
        <w:t>MR. DINGWALL:  I'm just trying to find that, Madam Chair.</w:t>
      </w:r>
    </w:p>
    <w:p>
      <w:pPr>
        <w:pStyle w:val="Normal"/>
        <w:widowControl w:val="false"/>
        <w:spacing w:lineRule="auto" w:line="420"/>
        <w:rPr>
          <w:rFonts w:cs="Courier New"/>
        </w:rPr>
      </w:pPr>
      <w:r>
        <w:rPr>
          <w:rFonts w:cs="Courier New"/>
        </w:rPr>
        <w:tab/>
        <w:t>MS. NOWINA:  It was just a couple of seconds ago, the mandate of the OPA, something like that.</w:t>
      </w:r>
    </w:p>
    <w:p>
      <w:pPr>
        <w:pStyle w:val="Normal"/>
        <w:widowControl w:val="false"/>
        <w:spacing w:lineRule="auto" w:line="420"/>
        <w:rPr>
          <w:rFonts w:cs="Courier New"/>
        </w:rPr>
      </w:pPr>
      <w:r>
        <w:rPr>
          <w:rFonts w:cs="Courier New"/>
        </w:rPr>
        <w:tab/>
        <w:t>MR. DINGWALL:  I'm sorry, Madam Chair, what was your question?</w:t>
      </w:r>
    </w:p>
    <w:p>
      <w:pPr>
        <w:pStyle w:val="Normal"/>
        <w:widowControl w:val="false"/>
        <w:spacing w:lineRule="auto" w:line="420"/>
        <w:rPr>
          <w:rFonts w:cs="Courier New"/>
        </w:rPr>
      </w:pPr>
      <w:r>
        <w:rPr>
          <w:rFonts w:cs="Courier New"/>
        </w:rPr>
        <w:tab/>
        <w:t>MS. NOWINA:  Did you make a statement about the mandate of the OPA?</w:t>
      </w:r>
    </w:p>
    <w:p>
      <w:pPr>
        <w:pStyle w:val="Normal"/>
        <w:widowControl w:val="false"/>
        <w:spacing w:lineRule="auto" w:line="420"/>
        <w:rPr>
          <w:rFonts w:cs="Courier New"/>
        </w:rPr>
      </w:pPr>
      <w:r>
        <w:rPr>
          <w:rFonts w:cs="Courier New"/>
        </w:rPr>
        <w:tab/>
        <w:t>MR. DINGWALL:  Yes.  The statement was the Ontario Power Authority has the mandate and capability to undertake a competitive bidding process for the delivery of natural gas DSM programs.</w:t>
      </w:r>
    </w:p>
    <w:p>
      <w:pPr>
        <w:pStyle w:val="Normal"/>
        <w:widowControl w:val="false"/>
        <w:spacing w:lineRule="auto" w:line="420"/>
        <w:rPr>
          <w:rFonts w:cs="Courier New"/>
        </w:rPr>
      </w:pPr>
      <w:r>
        <w:rPr>
          <w:rFonts w:cs="Courier New"/>
        </w:rPr>
        <w:tab/>
        <w:t>MS. NOWINA:  Thank you.  So it is your understanding that the mandate of the OPA includes natural gas, other than fuel-switching, of course, which is for electricity?</w:t>
      </w:r>
    </w:p>
    <w:p>
      <w:pPr>
        <w:pStyle w:val="Normal"/>
        <w:widowControl w:val="false"/>
        <w:spacing w:lineRule="auto" w:line="420"/>
        <w:rPr>
          <w:rFonts w:cs="Courier New"/>
        </w:rPr>
      </w:pPr>
      <w:r>
        <w:rPr>
          <w:rFonts w:cs="Courier New"/>
        </w:rPr>
        <w:tab/>
        <w:t>MR. DINGWALL:  Yes.  In conferring with Mr. Rowan.  I can confirm it is not our suggestion that the OPA has the mandate but merely the capabilit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DINGWALL:  Moving on to issue 1.4, CME's position is that there should be volumetric and TRC targets.  The primary objective of a DSM program is to save natural gas.  </w:t>
      </w:r>
    </w:p>
    <w:p>
      <w:pPr>
        <w:pStyle w:val="Normal"/>
        <w:widowControl w:val="false"/>
        <w:spacing w:lineRule="auto" w:line="420"/>
        <w:ind w:firstLine="720"/>
        <w:rPr>
          <w:rFonts w:cs="Courier New"/>
        </w:rPr>
      </w:pPr>
      <w:r>
        <w:rPr>
          <w:rFonts w:cs="Courier New"/>
        </w:rPr>
        <w:t xml:space="preserve">Given this, ratepayers have a right to know and should be informed as to how much natural gas has been saved by a DSM program for the money they're being charged.  </w:t>
      </w:r>
    </w:p>
    <w:p>
      <w:pPr>
        <w:pStyle w:val="Normal"/>
        <w:widowControl w:val="false"/>
        <w:spacing w:lineRule="auto" w:line="420"/>
        <w:rPr>
          <w:rFonts w:cs="Courier New"/>
        </w:rPr>
      </w:pPr>
      <w:r>
        <w:rPr>
          <w:rFonts w:cs="Courier New"/>
        </w:rPr>
        <w:tab/>
        <w:t>Further, the public generally does not understand the measurement of TRC values.</w:t>
      </w:r>
    </w:p>
    <w:p>
      <w:pPr>
        <w:pStyle w:val="Normal"/>
        <w:widowControl w:val="false"/>
        <w:spacing w:lineRule="auto" w:line="420"/>
        <w:rPr>
          <w:rFonts w:cs="Courier New"/>
        </w:rPr>
      </w:pPr>
      <w:r>
        <w:rPr>
          <w:rFonts w:cs="Courier New"/>
        </w:rPr>
        <w:tab/>
        <w:t xml:space="preserve">With respect to the volumetric targets set out in issue 1.4, Union claims it achieved 20 million of net TRC benefits for $1 million of budget, program budget, spent in 2005.  This 20 million is higher </w:t>
        <w:noBreakHyphen/>
        <w:noBreakHyphen/>
        <w:t xml:space="preserve"> is 71 percent higher than the 11.7 million per $1 million of DSM program budget which the partial settlement proposal is proposing that Union achieve in 2007.</w:t>
      </w:r>
    </w:p>
    <w:p>
      <w:pPr>
        <w:pStyle w:val="Normal"/>
        <w:widowControl w:val="false"/>
        <w:spacing w:lineRule="auto" w:line="420"/>
        <w:rPr>
          <w:rFonts w:cs="Courier New"/>
        </w:rPr>
      </w:pPr>
      <w:r>
        <w:rPr>
          <w:rFonts w:cs="Courier New"/>
        </w:rPr>
        <w:tab/>
        <w:t>CME agrees with GEC that it is not possible to set TRC targets until the utilities have filed their three</w:t>
        <w:noBreakHyphen/>
        <w:t>year plans and until agreement has been reached on DSM assumptions.</w:t>
      </w:r>
    </w:p>
    <w:p>
      <w:pPr>
        <w:pStyle w:val="Normal"/>
        <w:widowControl w:val="false"/>
        <w:spacing w:lineRule="auto" w:line="420"/>
        <w:rPr>
          <w:rFonts w:cs="Courier New"/>
        </w:rPr>
      </w:pPr>
      <w:r>
        <w:rPr>
          <w:rFonts w:cs="Courier New"/>
        </w:rPr>
        <w:tab/>
        <w:t xml:space="preserve">Mr. Shepherd succinctly stated the difficulty of identifying TRC values when he said in his oral argument:   </w:t>
      </w:r>
    </w:p>
    <w:p>
      <w:pPr>
        <w:pStyle w:val="Normal"/>
        <w:widowControl w:val="false"/>
        <w:spacing w:lineRule="auto" w:line="420"/>
        <w:ind w:left="1440" w:hanging="0"/>
        <w:rPr>
          <w:rFonts w:cs="Courier New"/>
        </w:rPr>
      </w:pPr>
      <w:r>
        <w:rPr>
          <w:rFonts w:cs="Courier New"/>
        </w:rPr>
        <w:t>"The assumptions on which the TRC is based are all assumptions about what will happen in the future.  Measure lives, cubic metres saved, avoided gas costs, those are all uncertain.  None of them are nailed down."</w:t>
      </w:r>
    </w:p>
    <w:p>
      <w:pPr>
        <w:pStyle w:val="Normal"/>
        <w:widowControl w:val="false"/>
        <w:spacing w:lineRule="auto" w:line="420"/>
        <w:rPr>
          <w:rFonts w:cs="Courier New"/>
        </w:rPr>
      </w:pPr>
      <w:r>
        <w:rPr>
          <w:rFonts w:cs="Courier New"/>
        </w:rPr>
        <w:tab/>
        <w:t>If Mr. Shepherd is correct - and in this instance, we believe he is - one wonders why Schools signed on to the TRC values set out in issue 1.4 of the partial settlement proposal when DSM assumptions are still outstanding.</w:t>
      </w:r>
    </w:p>
    <w:p>
      <w:pPr>
        <w:pStyle w:val="Normal"/>
        <w:widowControl w:val="false"/>
        <w:spacing w:lineRule="auto" w:line="420"/>
        <w:rPr>
          <w:rFonts w:cs="Courier New"/>
        </w:rPr>
      </w:pPr>
      <w:r>
        <w:rPr>
          <w:rFonts w:cs="Courier New"/>
        </w:rPr>
        <w:tab/>
        <w:t>CME requests that the Board reject the proposed -- the proposal of net TRC targets set out in issue 1.4 of the partial settlement proposal.  These targets are not in line with past net benefits per $1 million of DSM budgets and are not based on agreed-upon assumptions or on a filed DSM plan.</w:t>
      </w:r>
    </w:p>
    <w:p>
      <w:pPr>
        <w:pStyle w:val="Normal"/>
        <w:widowControl w:val="false"/>
        <w:spacing w:lineRule="auto" w:line="420"/>
        <w:rPr>
          <w:rFonts w:cs="Courier New"/>
        </w:rPr>
      </w:pPr>
      <w:r>
        <w:rPr>
          <w:rFonts w:cs="Courier New"/>
        </w:rPr>
        <w:tab/>
        <w:t>So, therefore, with respect to this, CME requests that the Board requires, additionally, natural gas utilities to establish volumetric, as well as TRC targets, and that these targets be set once DSM assumptions are finalized and once the utilities have filed their DSM plans.</w:t>
      </w:r>
    </w:p>
    <w:p>
      <w:pPr>
        <w:pStyle w:val="Normal"/>
        <w:widowControl w:val="false"/>
        <w:spacing w:lineRule="auto" w:line="420"/>
        <w:rPr>
          <w:rFonts w:cs="Courier New"/>
        </w:rPr>
      </w:pPr>
      <w:r>
        <w:rPr>
          <w:rFonts w:cs="Courier New"/>
        </w:rPr>
        <w:tab/>
        <w:t xml:space="preserve">I will move on to issue 4.1.  And in looking at the clock, I think I am honest.  I am working on budget, and it seemed to be on time.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DINGWALL:  CME does not support Union and Enbridge being entitled to revenue protection arising from their DSM activities for four reasons.  </w:t>
      </w:r>
    </w:p>
    <w:p>
      <w:pPr>
        <w:pStyle w:val="Normal"/>
        <w:widowControl w:val="false"/>
        <w:spacing w:lineRule="auto" w:line="420"/>
        <w:ind w:firstLine="720"/>
        <w:rPr>
          <w:rFonts w:cs="Courier New"/>
        </w:rPr>
      </w:pPr>
      <w:r>
        <w:rPr>
          <w:rFonts w:cs="Courier New"/>
        </w:rPr>
        <w:t>First, ratepayers should not be required to bribe Union and Enbridge to overcome their acknowledged conflict of interest between DSM and their core utility businesses.</w:t>
      </w:r>
    </w:p>
    <w:p>
      <w:pPr>
        <w:pStyle w:val="Normal"/>
        <w:widowControl w:val="false"/>
        <w:spacing w:lineRule="auto" w:line="420"/>
        <w:rPr>
          <w:rFonts w:cs="Courier New"/>
        </w:rPr>
      </w:pPr>
      <w:r>
        <w:rPr>
          <w:rFonts w:cs="Courier New"/>
        </w:rPr>
        <w:tab/>
        <w:t>Second, in 12 jurisdictions surveyed by Navigant Consulting for Enbridge in 2001, the 2001 study, the recovery of lost distribution revenue is the exception, not the rule, with nine jurisdictions not allowing the recovery of lost distribution revenue, while only three jurisdictions did.</w:t>
      </w:r>
    </w:p>
    <w:p>
      <w:pPr>
        <w:pStyle w:val="Normal"/>
        <w:widowControl w:val="false"/>
        <w:spacing w:lineRule="auto" w:line="420"/>
        <w:rPr>
          <w:rFonts w:cs="Courier New"/>
        </w:rPr>
      </w:pPr>
      <w:r>
        <w:rPr>
          <w:rFonts w:cs="Courier New"/>
        </w:rPr>
        <w:tab/>
        <w:t>Indeed, the study states many jurisdictions that previously allowed utilities to recover lost revenue associated with DSM programs no longer do so.</w:t>
      </w:r>
    </w:p>
    <w:p>
      <w:pPr>
        <w:pStyle w:val="Normal"/>
        <w:widowControl w:val="false"/>
        <w:spacing w:lineRule="auto" w:line="420"/>
        <w:rPr>
          <w:rFonts w:cs="Courier New"/>
        </w:rPr>
      </w:pPr>
      <w:r>
        <w:rPr>
          <w:rFonts w:cs="Courier New"/>
        </w:rPr>
        <w:tab/>
        <w:t xml:space="preserve">Third, if a utility experiences reduced natural gas throughput for any reason - for example, DSM, economic downturn, customers undertaking their own energy conservation initiatives, et cetera - its distribution revenue requirement is calculated based on its costs and its throughput.  As such, there is no need to compensate a utility specifically for DSM-related lost distribution revenue.  </w:t>
      </w:r>
    </w:p>
    <w:p>
      <w:pPr>
        <w:pStyle w:val="Normal"/>
        <w:widowControl w:val="false"/>
        <w:spacing w:lineRule="auto" w:line="420"/>
        <w:rPr>
          <w:rFonts w:cs="Courier New"/>
        </w:rPr>
      </w:pPr>
      <w:r>
        <w:rPr>
          <w:rFonts w:cs="Courier New"/>
        </w:rPr>
        <w:tab/>
        <w:t xml:space="preserve">Notwithstanding this, both Union and Enbridge allege that they incur costs arising from the erosion of throughput and the need to recover fixed costs across a smaller rate base.  There is no risk, and neither utility can provide evidence that they suffered financial harm.  </w:t>
      </w:r>
    </w:p>
    <w:p>
      <w:pPr>
        <w:pStyle w:val="Normal"/>
        <w:widowControl w:val="false"/>
        <w:spacing w:lineRule="auto" w:line="420"/>
        <w:rPr>
          <w:rFonts w:cs="Courier New"/>
        </w:rPr>
      </w:pPr>
      <w:r>
        <w:rPr>
          <w:rFonts w:cs="Courier New"/>
        </w:rPr>
        <w:tab/>
        <w:t>Fourthly, Union Gas and Enbridge do not audit their DSM programs beyond the first year, so there is no evidence that the DSM lost distribution revenue they're claiming is, in fact, due to past DSM programs.</w:t>
      </w:r>
    </w:p>
    <w:p>
      <w:pPr>
        <w:pStyle w:val="Normal"/>
        <w:widowControl w:val="false"/>
        <w:spacing w:lineRule="auto" w:line="420"/>
        <w:rPr>
          <w:rFonts w:cs="Courier New"/>
        </w:rPr>
      </w:pPr>
      <w:r>
        <w:rPr>
          <w:rFonts w:cs="Courier New"/>
        </w:rPr>
        <w:tab/>
        <w:t xml:space="preserve">Therefore, CME requests that the Board reject the partial settlement proposal that would entitle Union and Enbridge to revenue protection.  </w:t>
      </w:r>
    </w:p>
    <w:p>
      <w:pPr>
        <w:pStyle w:val="Normal"/>
        <w:widowControl w:val="false"/>
        <w:spacing w:lineRule="auto" w:line="420"/>
        <w:ind w:firstLine="720"/>
        <w:rPr/>
      </w:pPr>
      <w:r>
        <w:rPr/>
        <w:t>In the alternative, should the Board determine that Union and Enbridge should receive revenue protection arising from their DSM activities, the Board should firstly require both utilities to recognize lost distribution revenues as legitimate DSM costs and include them in the calculation of net TRC benefits; and secondly, require Union and Enbridge to audit annually past DSM programs to ensure that the lost distribution revenue from past DSM activities is accurate.</w:t>
        <w:br/>
        <w:t xml:space="preserve">     Moving on to issue 5.2.</w:t>
        <w:br/>
        <w:t xml:space="preserve">     MS. NOWINA:  Mr. Dingwall, I'm going to stop you again.  When you say that – </w:t>
      </w:r>
    </w:p>
    <w:p>
      <w:pPr>
        <w:pStyle w:val="Normal"/>
        <w:widowControl w:val="false"/>
        <w:spacing w:lineRule="auto" w:line="420"/>
        <w:ind w:firstLine="720"/>
        <w:rPr/>
      </w:pPr>
      <w:r>
        <w:rPr/>
        <w:t xml:space="preserve">How do we stop this, Mr. Quesnelle?  </w:t>
      </w:r>
    </w:p>
    <w:p>
      <w:pPr>
        <w:pStyle w:val="Normal"/>
        <w:widowControl w:val="false"/>
        <w:spacing w:lineRule="auto" w:line="420"/>
        <w:ind w:firstLine="720"/>
        <w:rPr/>
      </w:pPr>
      <w:r>
        <w:rPr/>
        <w:t>We've got this fancy device here that has the transcript for us, but -- when you say that “There is no evidence that the DSM lost distribution revenue they …” - I assume you mean the utilities - “… are claiming is in fact due to past DSM programs,” how do they claim lost DSM distribution revenue beyond the current year or the year in question?</w:t>
        <w:br/>
        <w:t xml:space="preserve">     MR. DINGWALL:  Well, I think that’s one of the areas we tried to explore in the cross-examination in the Technical Conference, without them answering.</w:t>
        <w:br/>
        <w:t xml:space="preserve">     MS. NOWINA:  So but you're saying that they claim this lost distribution revenue; do you know how they claim it?</w:t>
        <w:br/>
        <w:t xml:space="preserve">     MR. DINGWALL:  That's where we get into the extremely muddy waters that arise from there not being an annual audit of past performance.</w:t>
        <w:br/>
        <w:t xml:space="preserve">     We are told in a current year that they're proposing programs that will have a lost distribution revenue amount associated with those programs and that that will continue throughout their lifespan.</w:t>
        <w:br/>
        <w:t xml:space="preserve">     Looking at page 19 of the CME evidence for the chart, that shows the onward accrual of lost distribution revenue.  If a program is successful and if it continues year upon year to continually achieve volumetric savings, then year upon year there's an increase as you add new programs in the amount of lost distribution revenue that should be arriving as a result of these programs.</w:t>
        <w:br/>
        <w:t xml:space="preserve">     MS. NOWINA:  All right.  I won't try to get into a discussion with you on it.  We will leave it at that.  Thank you.</w:t>
        <w:br/>
        <w:t xml:space="preserve">     MR. DINGWALL:  I believe I was moving on to issue 5.2.</w:t>
        <w:br/>
        <w:t xml:space="preserve">     I don't have a live transcript, so I will have to rely on Mr. Quesnelle --</w:t>
        <w:br/>
        <w:t xml:space="preserve">     MS. NOWINA:  Someday we're going to do that.  We're just piloting it now.</w:t>
        <w:br/>
        <w:t xml:space="preserve">     MR. DINGWALL:  CME imposes the partial settlement proposal that would pay Union and Enbridge a DSM incentive based on the achievement of net TRC targets.  CME further opposes the partial settlement proposal that any DSM incentive not be included in the utilities' -- </w:t>
        <w:br/>
        <w:t xml:space="preserve">     MR. VLAHOS:  Mr. Dingwall, could you slow it down a bit for me, please.  It is a lot of information coming very quickly.  If you just slow down a bit, I would appreciate it.  I can take more in.</w:t>
        <w:br/>
        <w:t xml:space="preserve">     MR. DINGWALL:  Always happy to hear that.  I will begin again.</w:t>
        <w:br/>
        <w:t xml:space="preserve">     CME opposes the partial settlement proposal that would pay Union and Enbridge a DSM incentive based on the achievement of net TRC targets.</w:t>
        <w:br/>
        <w:t xml:space="preserve">     CME further opposes the partial settlement proposal that any DSM incentive not be included in the utilities' return on equity for purposes of setting rates and that the annual cap of 8.5 million be increased annually by the Ontario CPI.</w:t>
        <w:br/>
        <w:t xml:space="preserve">     The utilities argue that DSM incentive, as proposed in the partial settlement agreement, is justified because it motivates management to undertake DSM activities, rather than spending time and resources on their core utility business.</w:t>
        <w:br/>
        <w:t xml:space="preserve">     This is another example of the conflict of interest between Union and Enbridge's DSM activities and their core utility businesses and the need to bribe these utilities to undertake DSM.</w:t>
        <w:br/>
        <w:t xml:space="preserve">     Cost to ratepayers for these bribes as proposed by the partial settlement is exorbitant.  For example, the cost --for example, the partial settlement proposal would pay Union Gas a 2007 incentive of 4.75 million, or 30 percent of DSM program costs, just for achieving its TRC target.</w:t>
        <w:br/>
        <w:t xml:space="preserve">     Similarly, Enbridge would be paid 21 percent of its DSM program budget to achieve its TRC target.  </w:t>
      </w:r>
    </w:p>
    <w:p>
      <w:pPr>
        <w:pStyle w:val="Normal"/>
        <w:widowControl w:val="false"/>
        <w:spacing w:lineRule="auto" w:line="420"/>
        <w:ind w:firstLine="720"/>
        <w:rPr/>
      </w:pPr>
      <w:r>
        <w:rPr/>
        <w:t>By any measure, such payments are excessive and unreasonable.</w:t>
        <w:br/>
        <w:t xml:space="preserve">     Moreover, by accessing the extra DSMVA budget, Union could earn 8.5 million, or 46 percent of the total 2007 DSM-program-spending budget.  Similarly, Enbridge's percentage would be 33 percent of its total DSM program budget.</w:t>
        <w:br/>
        <w:t xml:space="preserve">     In CME's view, basing a DSM incentive on a sliding scale of net TRC benefits is the wrong metric.  </w:t>
      </w:r>
    </w:p>
    <w:p>
      <w:pPr>
        <w:pStyle w:val="Normal"/>
        <w:widowControl w:val="false"/>
        <w:spacing w:lineRule="auto" w:line="420"/>
        <w:ind w:firstLine="720"/>
        <w:rPr/>
      </w:pPr>
      <w:r>
        <w:rPr/>
        <w:t>First, net TRC benefits are calculated using a multitude of assumptions - free-rider rates, measure life, avoided cost participation rates, et cetera - resulting in significant uncertainty as to the accuracy of the TRC calculation.</w:t>
        <w:br/>
        <w:t xml:space="preserve">     As well, basing an incentive on net TRC benefits results in ratepayers paying Union and Enbridge today for benefits that may or may not materialize in the future.  This is contrary to the accounting principle of revenue recognition or, in this case, benefit recognition.  </w:t>
      </w:r>
    </w:p>
    <w:p>
      <w:pPr>
        <w:pStyle w:val="Normal"/>
        <w:widowControl w:val="false"/>
        <w:spacing w:lineRule="auto" w:line="420"/>
        <w:ind w:firstLine="720"/>
        <w:rPr/>
      </w:pPr>
      <w:r>
        <w:rPr/>
        <w:t>Moreover, neither Union nor Enbridge audit whether the TRC benefits actually materialize.</w:t>
        <w:br/>
        <w:t xml:space="preserve">     In CME's view, the specific payout formula set out in the partial settlement proposal results in an excessive windfall for the utilities and is not in line with the risk and effort expended.  </w:t>
      </w:r>
    </w:p>
    <w:p>
      <w:pPr>
        <w:pStyle w:val="Normal"/>
        <w:widowControl w:val="false"/>
        <w:spacing w:lineRule="auto" w:line="420"/>
        <w:ind w:firstLine="720"/>
        <w:rPr/>
      </w:pPr>
      <w:r>
        <w:rPr/>
        <w:t xml:space="preserve">In Enbridge's sponsored 2001 Navigant study, which is the most comprehensive study -- I will start that sentence again.  </w:t>
      </w:r>
    </w:p>
    <w:p>
      <w:pPr>
        <w:pStyle w:val="Normal"/>
        <w:widowControl w:val="false"/>
        <w:spacing w:lineRule="auto" w:line="420"/>
        <w:ind w:firstLine="720"/>
        <w:rPr/>
      </w:pPr>
      <w:r>
        <w:rPr/>
        <w:t>Enbridge's sponsored 2001 Navigant study is the most comprehensive study of DSM incentives.  That study involved 13 jurisdictions, of which six, 46 percent, do not have a DSM incentive; only two, or 15 percent, British Columbia and Maryland, base the incentive on net benefits; while five, or 38 percent, pay a percentage of either the DSM program budget or DSM spending or DSM budget.</w:t>
        <w:br/>
        <w:t xml:space="preserve">     Of the five jurisdictions that pay utilities for undertaking DSM programs, based on program budget spending, the average payment was 5.3 percent.</w:t>
        <w:br/>
        <w:t xml:space="preserve">     Of the two jurisdictions that have an incentive based on net benefits, one, British Columbia, pays up to 6 percent of net benefits, while Maryland pays up to 10 percent of after-tax net benefits.</w:t>
        <w:br/>
        <w:t xml:space="preserve">     A more reasonable approach to compensating Union and Enbridge for undertaking DSM activities would be to pay them a management fee based on DSM spending to achieve a predetermined savings target, either volumetric or TRCs. CME supports the payment of a DSM incentive, but only after the utility has achieved a previously agreed volumetric and/or TRC target.</w:t>
        <w:br/>
        <w:t xml:space="preserve">     In other words, it is a reward for extraordinary effort.</w:t>
        <w:br/>
        <w:t xml:space="preserve">     If the management fee were set at 8 percent, which is the high end of the range of the jurisdictions identified in the Navigant study, the management fee, based on Union's $16 million 2007 budget, would be 1.36 million, not the 4.75 million, as proposed in the partial settlement proposal if Union met 100 percent of its target.</w:t>
        <w:br/>
        <w:t xml:space="preserve">     If extra DSMVA spending is allowed, CME is of the view that the volumetric and/or TRC target should be proportionally increased.  Similarly, the management fee would be proportionally increased to reflect this extra effort.  </w:t>
      </w:r>
    </w:p>
    <w:p>
      <w:pPr>
        <w:pStyle w:val="Normal"/>
        <w:widowControl w:val="false"/>
        <w:spacing w:lineRule="auto" w:line="420"/>
        <w:rPr/>
      </w:pPr>
      <w:r>
        <w:rPr/>
        <w:t>Therefore, with respect to the CME requests that the Board reject the partial settlement proposal that would pay Union and Enbridge a DSM incentive based on a sharing of net TRC benefits, further, CME requests that the Board find that Union and Enbridge should earn a management fee for undertaking DSM activities.</w:t>
        <w:br/>
        <w:t xml:space="preserve">     The management fee should be 8 percent of their respective annual DSM-program-spending budgets, not including market transformation activities.</w:t>
        <w:br/>
        <w:t xml:space="preserve">     If Union and Enbridge exceed the volumetric and/or TRC target, CME requests the Board allow Union and Enbridge to earn 0.5 percent share of net TRC benefits over and above the original TRC target, up to 110 percent of the target; 1 percent of net TRC benefits between 111 percent and 115 percent; and 2 percent of net TRC benefits between 116 percent and 125 percent.</w:t>
        <w:br/>
        <w:t xml:space="preserve">     Alternatively, if the Board accepts the partial settlement proposal to pay the DSM incentive based on payouts at 25 percent, 50 percent, et cetera, and a cap of 8.5 million, CME requests that the Board significantly reduce the cumulative payouts as follows:  25 percent of target, payout $56,250</w:t>
      </w:r>
      <w:r>
        <w:rPr>
          <w:rFonts w:cs="Courier New"/>
        </w:rPr>
        <w:t>; 50 percent of target, $168,750; 75 percent of target, $562,500; 100 percent of target, $1,187,500; 125 percent of target, $1,812,500; and for 137 percent of target, $2,125,000 payout.</w:t>
      </w:r>
    </w:p>
    <w:p>
      <w:pPr>
        <w:pStyle w:val="Normal"/>
        <w:widowControl w:val="false"/>
        <w:spacing w:lineRule="auto" w:line="420"/>
        <w:rPr>
          <w:rFonts w:cs="Courier New"/>
        </w:rPr>
      </w:pPr>
      <w:r>
        <w:rPr>
          <w:rFonts w:cs="Courier New"/>
        </w:rPr>
        <w:tab/>
        <w:t xml:space="preserve">Also, CME requests the Board to include any incentive in the utilities' return on equity for purposes of setting rates, if the Board accepts the partial settlement related to the SSM incentive.  </w:t>
      </w:r>
    </w:p>
    <w:p>
      <w:pPr>
        <w:pStyle w:val="Normal"/>
        <w:widowControl w:val="false"/>
        <w:spacing w:lineRule="auto" w:line="420"/>
        <w:ind w:firstLine="720"/>
        <w:rPr>
          <w:rFonts w:cs="Courier New"/>
        </w:rPr>
      </w:pPr>
      <w:r>
        <w:rPr>
          <w:rFonts w:cs="Courier New"/>
        </w:rPr>
        <w:t>I'm going to move on to the DSMVA now.</w:t>
      </w:r>
    </w:p>
    <w:p>
      <w:pPr>
        <w:pStyle w:val="Normal"/>
        <w:widowControl w:val="false"/>
        <w:spacing w:lineRule="auto" w:line="420"/>
        <w:rPr>
          <w:rFonts w:cs="Courier New"/>
        </w:rPr>
      </w:pPr>
      <w:r>
        <w:rPr>
          <w:rFonts w:cs="Courier New"/>
        </w:rPr>
        <w:tab/>
        <w:t xml:space="preserve">CME does not support Union and Enbridge being allowed additional DSMVA spending above their allowed program budgets.  </w:t>
      </w:r>
    </w:p>
    <w:p>
      <w:pPr>
        <w:pStyle w:val="Normal"/>
        <w:widowControl w:val="false"/>
        <w:spacing w:lineRule="auto" w:line="420"/>
        <w:ind w:firstLine="720"/>
        <w:rPr>
          <w:rFonts w:cs="Courier New"/>
        </w:rPr>
      </w:pPr>
      <w:r>
        <w:rPr>
          <w:rFonts w:cs="Courier New"/>
        </w:rPr>
        <w:t>In cost accounting, a variance is construed as evidence that the object being monitored is not working as expected.  The program budget is set correctly.  No extra budget is needed, and certainly nowhere near the proposed 15 percent extra spending.</w:t>
      </w:r>
    </w:p>
    <w:p>
      <w:pPr>
        <w:pStyle w:val="Normal"/>
        <w:widowControl w:val="false"/>
        <w:spacing w:lineRule="auto" w:line="420"/>
        <w:rPr>
          <w:rFonts w:cs="Courier New"/>
        </w:rPr>
      </w:pPr>
      <w:r>
        <w:rPr>
          <w:rFonts w:cs="Courier New"/>
        </w:rPr>
        <w:tab/>
        <w:t xml:space="preserve"> Indeed, both Union and Enbridge have stated that the DSM program budgets, as set out in the partial settlement proposal, are a stretch and that there is little likelihood that they would access the DSMVA.  Moreover, Union, in its prefiled evidence, stated that no extra DSMVA spending was necessary.</w:t>
      </w:r>
    </w:p>
    <w:p>
      <w:pPr>
        <w:pStyle w:val="Normal"/>
        <w:widowControl w:val="false"/>
        <w:spacing w:lineRule="auto" w:line="420"/>
        <w:rPr>
          <w:rFonts w:cs="Courier New"/>
        </w:rPr>
      </w:pPr>
      <w:r>
        <w:rPr>
          <w:rFonts w:cs="Courier New"/>
        </w:rPr>
        <w:tab/>
        <w:t xml:space="preserve">In CME's view, while no DSMVA extra spending should be authorized, there should, though, still be a DSMVA to enable ratepayers to recover any unspent amounts, overestimated lost distribution revenue, and unearned DSM incentive.  </w:t>
      </w:r>
    </w:p>
    <w:p>
      <w:pPr>
        <w:pStyle w:val="Normal"/>
        <w:widowControl w:val="false"/>
        <w:spacing w:lineRule="auto" w:line="420"/>
        <w:ind w:firstLine="720"/>
        <w:rPr>
          <w:rFonts w:cs="Courier New"/>
        </w:rPr>
      </w:pPr>
      <w:r>
        <w:rPr>
          <w:rFonts w:cs="Courier New"/>
        </w:rPr>
        <w:t>Therefore, in respect of this issue, CME requests that the Board reject the partial settlement proposal for 15 percent DSMVA extra spending and requests the Board find that no DSMVA extra spending is required.</w:t>
      </w:r>
    </w:p>
    <w:p>
      <w:pPr>
        <w:pStyle w:val="Normal"/>
        <w:widowControl w:val="false"/>
        <w:spacing w:lineRule="auto" w:line="420"/>
        <w:rPr>
          <w:rFonts w:cs="Courier New"/>
        </w:rPr>
      </w:pPr>
      <w:r>
        <w:rPr>
          <w:rFonts w:cs="Courier New"/>
        </w:rPr>
        <w:tab/>
        <w:t>CME requests the Board to establish a demand</w:t>
        <w:noBreakHyphen/>
        <w:t>side management variance account so that any unspent DSM program budget lost distribution revenue and DSM management fee incentive can be returned to ratepayers.</w:t>
      </w:r>
    </w:p>
    <w:p>
      <w:pPr>
        <w:pStyle w:val="Normal"/>
        <w:widowControl w:val="false"/>
        <w:spacing w:lineRule="auto" w:line="420"/>
        <w:rPr>
          <w:rFonts w:cs="Courier New"/>
        </w:rPr>
      </w:pPr>
      <w:r>
        <w:rPr>
          <w:rFonts w:cs="Courier New"/>
        </w:rPr>
        <w:tab/>
        <w:t xml:space="preserve">I will move on to issue 11.2.  It is CME's view that the rules -- that until the rules with respect to carbon dioxide offset credits are known, a deferral account should be established for each utility and any proceeds from the sale or other dealings or credits should be credited to that account. </w:t>
      </w:r>
    </w:p>
    <w:p>
      <w:pPr>
        <w:pStyle w:val="Normal"/>
        <w:widowControl w:val="false"/>
        <w:spacing w:lineRule="auto" w:line="420"/>
        <w:rPr>
          <w:rFonts w:cs="Courier New"/>
        </w:rPr>
      </w:pPr>
      <w:r>
        <w:rPr>
          <w:rFonts w:cs="Courier New"/>
        </w:rPr>
        <w:tab/>
        <w:t>Emissions trading are another example of the costs and benefits of DSM which may result in the need to adjust the accounting rules to bring carbon dioxide proceeds into context.</w:t>
      </w:r>
    </w:p>
    <w:p>
      <w:pPr>
        <w:pStyle w:val="Normal"/>
        <w:widowControl w:val="false"/>
        <w:spacing w:lineRule="auto" w:line="420"/>
        <w:rPr>
          <w:rFonts w:cs="Courier New"/>
        </w:rPr>
      </w:pPr>
      <w:r>
        <w:rPr>
          <w:rFonts w:cs="Courier New"/>
        </w:rPr>
        <w:tab/>
        <w:t>As well, carbon dioxide emissions may well become an important metric by which programs are measured in the future, which potentially could make them self-funding to a certain degree.</w:t>
      </w:r>
    </w:p>
    <w:p>
      <w:pPr>
        <w:pStyle w:val="Normal"/>
        <w:widowControl w:val="false"/>
        <w:spacing w:lineRule="auto" w:line="420"/>
        <w:rPr>
          <w:rFonts w:cs="Courier New"/>
        </w:rPr>
      </w:pPr>
      <w:r>
        <w:rPr>
          <w:rFonts w:cs="Courier New"/>
        </w:rPr>
        <w:tab/>
        <w:t>Therefore, CME requests that the Board require that each utility establish a carbon dioxide emission trading deferral account as set out in the tab 3 partial settlement agreement and that any proceeds from the sale or other dealings and credits be credited to that account.</w:t>
      </w:r>
    </w:p>
    <w:p>
      <w:pPr>
        <w:pStyle w:val="Normal"/>
        <w:widowControl w:val="false"/>
        <w:spacing w:lineRule="auto" w:line="420"/>
        <w:rPr>
          <w:rFonts w:cs="Courier New"/>
        </w:rPr>
      </w:pPr>
      <w:r>
        <w:rPr>
          <w:rFonts w:cs="Courier New"/>
        </w:rPr>
        <w:tab/>
        <w:t>The second final area that I will be covering is issue 2.1 and some of the questions that have come up from other parties as to how CME can be party to that settlement, yet to suggest different inputs for the TRC calculation.</w:t>
      </w:r>
    </w:p>
    <w:p>
      <w:pPr>
        <w:pStyle w:val="Normal"/>
        <w:widowControl w:val="false"/>
        <w:spacing w:lineRule="auto" w:line="420"/>
        <w:rPr>
          <w:rFonts w:cs="Courier New"/>
        </w:rPr>
      </w:pPr>
      <w:r>
        <w:rPr>
          <w:rFonts w:cs="Courier New"/>
        </w:rPr>
        <w:tab/>
        <w:t xml:space="preserve">Issue 2.1 states:  </w:t>
      </w:r>
    </w:p>
    <w:p>
      <w:pPr>
        <w:pStyle w:val="Normal"/>
        <w:widowControl w:val="false"/>
        <w:spacing w:lineRule="auto" w:line="420"/>
        <w:ind w:left="1440" w:hanging="0"/>
        <w:rPr>
          <w:rFonts w:cs="Courier New"/>
        </w:rPr>
      </w:pPr>
      <w:r>
        <w:rPr>
          <w:rFonts w:cs="Courier New"/>
        </w:rPr>
        <w:t>“</w:t>
      </w:r>
      <w:r>
        <w:rPr>
          <w:rFonts w:cs="Courier New"/>
        </w:rPr>
        <w:t>Should the TRC test be the only test used to screen measures and/or programs for DSM plans?  If no, what other tests should be used and how should these be applied?”</w:t>
      </w:r>
    </w:p>
    <w:p>
      <w:pPr>
        <w:pStyle w:val="Normal"/>
        <w:widowControl w:val="false"/>
        <w:spacing w:lineRule="auto" w:line="420"/>
        <w:rPr>
          <w:rFonts w:cs="Courier New"/>
        </w:rPr>
      </w:pPr>
      <w:r>
        <w:rPr>
          <w:rFonts w:cs="Courier New"/>
        </w:rPr>
        <w:tab/>
        <w:t>Enbridge asserts, in effect, that since CME has agreed with issue 2.1, it cannot now claim that lost distribution revenue and DSM incentives should be included as a cost for purposes of calculating net TRC benefits.  In CME's view, Enbridge is confusing a test - in this case, the TRC test - and the components that go into calculating the test.</w:t>
      </w:r>
    </w:p>
    <w:p>
      <w:pPr>
        <w:pStyle w:val="Normal"/>
        <w:widowControl w:val="false"/>
        <w:spacing w:lineRule="auto" w:line="420"/>
        <w:rPr>
          <w:rFonts w:cs="Courier New"/>
        </w:rPr>
      </w:pPr>
      <w:r>
        <w:rPr>
          <w:rFonts w:cs="Courier New"/>
        </w:rPr>
        <w:tab/>
        <w:t>If the Board determines in this hearing that as a result of the application, the principle of cost causality, lost distribution revenue, and DSM incentives are DSM costs, then it is CME's position that these are legitimate costs to be included in the calculation of net TRC benefits.</w:t>
      </w:r>
    </w:p>
    <w:p>
      <w:pPr>
        <w:pStyle w:val="Normal"/>
        <w:widowControl w:val="false"/>
        <w:spacing w:lineRule="auto" w:line="420"/>
        <w:rPr>
          <w:rFonts w:cs="Courier New"/>
        </w:rPr>
      </w:pPr>
      <w:r>
        <w:rPr>
          <w:rFonts w:cs="Courier New"/>
        </w:rPr>
        <w:tab/>
        <w:t>The Board's total resource test guide is just a guide.  It is not cast in stone and thereby rendered immutable.  Enbridge's argument is analogous to saying that cost components that go into the CPI can never be changed.  A DSM cost is a DSM cost and should be included in the TRC calculation when it is recognizable as a cost.</w:t>
      </w:r>
    </w:p>
    <w:p>
      <w:pPr>
        <w:pStyle w:val="Normal"/>
        <w:widowControl w:val="false"/>
        <w:spacing w:lineRule="auto" w:line="420"/>
        <w:rPr>
          <w:rFonts w:cs="Courier New"/>
        </w:rPr>
      </w:pPr>
      <w:r>
        <w:rPr>
          <w:rFonts w:cs="Courier New"/>
        </w:rPr>
        <w:tab/>
        <w:t>Therefore, CME requests that the Board find that there is nothing inconsistent in CME's agreement with the complete settlement of the issue 2.1 and its position that lost distribution revenue and DSM incentives, if they're determined to be DSM costs by the Board, should be included in the calculation of net TRC benefits.</w:t>
      </w:r>
    </w:p>
    <w:p>
      <w:pPr>
        <w:pStyle w:val="Normal"/>
        <w:widowControl w:val="false"/>
        <w:spacing w:lineRule="auto" w:line="420"/>
        <w:rPr>
          <w:rFonts w:cs="Courier New"/>
        </w:rPr>
      </w:pPr>
      <w:r>
        <w:rPr>
          <w:rFonts w:cs="Courier New"/>
        </w:rPr>
        <w:tab/>
        <w:t>The final area, which we agree with many other parties on, is the area of costs.  The CME has participated actively and responsibly in the pre-hearing technical conference and the ADR process and by submitting evidence, both in writing and through a witness panel and by the filing of oral final argument and, therefore, seeks the full recovery of all its reasonably incurred costs in this proceeding after assessment.</w:t>
      </w:r>
    </w:p>
    <w:p>
      <w:pPr>
        <w:pStyle w:val="Normal"/>
        <w:widowControl w:val="false"/>
        <w:spacing w:lineRule="auto" w:line="420"/>
        <w:rPr>
          <w:rFonts w:cs="Courier New"/>
        </w:rPr>
      </w:pPr>
      <w:r>
        <w:rPr>
          <w:rFonts w:cs="Courier New"/>
        </w:rPr>
        <w:tab/>
        <w:t xml:space="preserve">Those are CME's submissions, subject to any questions that the Board may have.  </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Dingwall, just a couple of matters.  Just a comment first.  I must tell you I find it very difficult going through your argument when I read it at home at night, because there is no references.  So you have double the work for me, if not triple, so I will leave it at that.</w:t>
      </w:r>
    </w:p>
    <w:p>
      <w:pPr>
        <w:pStyle w:val="Normal"/>
        <w:widowControl w:val="false"/>
        <w:spacing w:lineRule="auto" w:line="420"/>
        <w:rPr>
          <w:rFonts w:cs="Courier New"/>
        </w:rPr>
      </w:pPr>
      <w:r>
        <w:rPr>
          <w:rFonts w:cs="Courier New"/>
        </w:rPr>
        <w:tab/>
        <w:t>MR. DINGWALL:  Mr. Vlahos, maybe I can respond to that quickly.  We have the argument in a footnoted format, and I am happy to file that with the Board, and then that can provide that.</w:t>
      </w:r>
    </w:p>
    <w:p>
      <w:pPr>
        <w:pStyle w:val="Normal"/>
        <w:widowControl w:val="false"/>
        <w:spacing w:lineRule="auto" w:line="420"/>
        <w:rPr>
          <w:rFonts w:cs="Courier New"/>
        </w:rPr>
      </w:pPr>
      <w:r>
        <w:rPr>
          <w:rFonts w:cs="Courier New"/>
        </w:rPr>
        <w:tab/>
        <w:t>MS. NOWINA:  Why don't you file it as an exhibit, Mr. Dingwall, if you have it?  Others have done that.</w:t>
      </w:r>
    </w:p>
    <w:p>
      <w:pPr>
        <w:pStyle w:val="Normal"/>
        <w:widowControl w:val="false"/>
        <w:spacing w:lineRule="auto" w:line="420"/>
        <w:rPr>
          <w:rFonts w:cs="Courier New"/>
        </w:rPr>
      </w:pPr>
      <w:r>
        <w:rPr>
          <w:rFonts w:cs="Courier New"/>
        </w:rPr>
        <w:tab/>
        <w:t>MR. DINGWALL:  I will have to print out a copy.  I can e</w:t>
        <w:noBreakHyphen/>
        <w:t>mail that to Mr. Millar, and then that can be made available to Mr. Vlahos at the end of the day.</w:t>
      </w:r>
    </w:p>
    <w:p>
      <w:pPr>
        <w:pStyle w:val="Normal"/>
        <w:widowControl w:val="false"/>
        <w:spacing w:lineRule="auto" w:line="420"/>
        <w:rPr>
          <w:rFonts w:cs="Courier New"/>
        </w:rPr>
      </w:pPr>
      <w:r>
        <w:rPr>
          <w:rFonts w:cs="Courier New"/>
        </w:rPr>
        <w:tab/>
        <w:t>MR. VLAHOS:  It has to be available to everyone.</w:t>
      </w:r>
    </w:p>
    <w:p>
      <w:pPr>
        <w:pStyle w:val="Normal"/>
        <w:widowControl w:val="false"/>
        <w:spacing w:lineRule="auto" w:line="420"/>
        <w:rPr>
          <w:rFonts w:cs="Courier New"/>
        </w:rPr>
      </w:pPr>
      <w:r>
        <w:rPr>
          <w:rFonts w:cs="Courier New"/>
        </w:rPr>
        <w:tab/>
        <w:t>MR. DINGWALL:  It will be e</w:t>
        <w:noBreakHyphen/>
        <w:t>mailed to everyone, sir.</w:t>
      </w:r>
    </w:p>
    <w:p>
      <w:pPr>
        <w:pStyle w:val="Normal"/>
        <w:widowControl w:val="false"/>
        <w:spacing w:lineRule="auto" w:line="420"/>
        <w:rPr>
          <w:rFonts w:cs="Courier New"/>
        </w:rPr>
      </w:pPr>
      <w:r>
        <w:rPr>
          <w:rFonts w:cs="Courier New"/>
        </w:rPr>
        <w:tab/>
        <w:t>MR. VLAHOS:  I'm sure the utilities would like a copy today.</w:t>
      </w:r>
    </w:p>
    <w:p>
      <w:pPr>
        <w:pStyle w:val="Normal"/>
        <w:widowControl w:val="false"/>
        <w:spacing w:lineRule="auto" w:line="420"/>
        <w:rPr>
          <w:rFonts w:cs="Courier New"/>
        </w:rPr>
      </w:pPr>
      <w:r>
        <w:rPr>
          <w:rFonts w:cs="Courier New"/>
        </w:rPr>
        <w:tab/>
        <w:t>MR. SMITH:  Ideally.</w:t>
      </w:r>
    </w:p>
    <w:p>
      <w:pPr>
        <w:pStyle w:val="Normal"/>
        <w:widowControl w:val="false"/>
        <w:spacing w:lineRule="auto" w:line="420"/>
        <w:rPr>
          <w:rFonts w:cs="Courier New"/>
        </w:rPr>
      </w:pPr>
      <w:r>
        <w:rPr>
          <w:rFonts w:cs="Courier New"/>
        </w:rPr>
        <w:tab/>
        <w:t>MR. DINGWALL:  Yes.  I can do that in the next five minutes.</w:t>
      </w:r>
    </w:p>
    <w:p>
      <w:pPr>
        <w:pStyle w:val="Normal"/>
        <w:widowControl w:val="false"/>
        <w:spacing w:lineRule="auto" w:line="420"/>
        <w:rPr>
          <w:rFonts w:cs="Courier New"/>
        </w:rPr>
      </w:pPr>
      <w:r>
        <w:rPr>
          <w:rFonts w:cs="Courier New"/>
        </w:rPr>
        <w:tab/>
        <w:t>MS. NOWINA:  All right, that's fine, Mr. Dingwall.  Why don't we -- do we give it an exhibit number, then, Mr. Millar?</w:t>
      </w:r>
    </w:p>
    <w:p>
      <w:pPr>
        <w:pStyle w:val="Normal"/>
        <w:widowControl w:val="false"/>
        <w:spacing w:lineRule="auto" w:line="420"/>
        <w:rPr>
          <w:rFonts w:cs="Courier New"/>
        </w:rPr>
      </w:pPr>
      <w:r>
        <w:rPr>
          <w:rFonts w:cs="Courier New"/>
        </w:rPr>
        <w:tab/>
        <w:t xml:space="preserve">MR. MILLAR:  Madam Chair, I think we can.  </w:t>
      </w:r>
    </w:p>
    <w:p>
      <w:pPr>
        <w:pStyle w:val="Normal"/>
        <w:widowControl w:val="false"/>
        <w:spacing w:lineRule="auto" w:line="420"/>
        <w:ind w:firstLine="720"/>
        <w:rPr>
          <w:rFonts w:cs="Courier New"/>
        </w:rPr>
      </w:pPr>
      <w:r>
        <w:rPr>
          <w:rFonts w:cs="Courier New"/>
        </w:rPr>
        <w:t>I am assuming, Mr. Dingwall, these are just your footnoted notes that you have been reading from.  It is nothing we didn't hear in argument?</w:t>
      </w:r>
    </w:p>
    <w:p>
      <w:pPr>
        <w:pStyle w:val="Normal"/>
        <w:widowControl w:val="false"/>
        <w:spacing w:lineRule="auto" w:line="420"/>
        <w:rPr>
          <w:rFonts w:cs="Courier New"/>
        </w:rPr>
      </w:pPr>
      <w:r>
        <w:rPr>
          <w:rFonts w:cs="Courier New"/>
        </w:rPr>
        <w:tab/>
        <w:t>MR. DINGWALL:  It's nothing that we didn't hear in argument.  There are footnotes.  There are a couple of graphs for interpretation, interpretive purposes, that were reproduced from previously filed materials.</w:t>
      </w:r>
    </w:p>
    <w:p>
      <w:pPr>
        <w:pStyle w:val="Normal"/>
        <w:widowControl w:val="false"/>
        <w:spacing w:lineRule="auto" w:line="420"/>
        <w:rPr>
          <w:rFonts w:cs="Courier New"/>
        </w:rPr>
      </w:pPr>
      <w:r>
        <w:rPr>
          <w:rFonts w:cs="Courier New"/>
        </w:rPr>
        <w:tab/>
        <w:t>MR. MILLAR:  Then I don't see any reason we can't give this an exhibit number now, Madam Chair.</w:t>
      </w:r>
    </w:p>
    <w:p>
      <w:pPr>
        <w:pStyle w:val="Normal"/>
        <w:widowControl w:val="false"/>
        <w:spacing w:lineRule="auto" w:line="420"/>
        <w:rPr>
          <w:rFonts w:cs="Courier New"/>
        </w:rPr>
      </w:pPr>
      <w:r>
        <w:rPr>
          <w:rFonts w:cs="Courier New"/>
        </w:rPr>
        <w:tab/>
        <w:t>MS. NOWINA:  Let's do that.</w:t>
      </w:r>
    </w:p>
    <w:p>
      <w:pPr>
        <w:pStyle w:val="Normal"/>
        <w:widowControl w:val="false"/>
        <w:spacing w:lineRule="auto" w:line="420"/>
        <w:rPr>
          <w:rFonts w:cs="Courier New"/>
        </w:rPr>
      </w:pPr>
      <w:r>
        <w:rPr>
          <w:rFonts w:cs="Courier New"/>
        </w:rPr>
        <w:tab/>
        <w:t>MR. MILLAR:  11.5.</w:t>
      </w:r>
    </w:p>
    <w:p>
      <w:pPr>
        <w:pStyle w:val="Normal"/>
        <w:widowControl w:val="false"/>
        <w:spacing w:lineRule="auto" w:line="420"/>
        <w:rPr/>
      </w:pPr>
      <w:r>
        <w:rPr>
          <w:rFonts w:cs="Courier New"/>
        </w:rPr>
        <w:tab/>
      </w:r>
      <w:r>
        <w:rPr>
          <w:rFonts w:cs="Courier New"/>
          <w:b/>
          <w:bCs/>
        </w:rPr>
        <w:t xml:space="preserve">EXHIBIT NO. K11.5:  FOOTNOTED NOTES OF MR. DINGWALL'S </w:t>
      </w:r>
    </w:p>
    <w:p>
      <w:pPr>
        <w:pStyle w:val="Normal"/>
        <w:widowControl w:val="false"/>
        <w:spacing w:lineRule="auto" w:line="420"/>
        <w:ind w:firstLine="720"/>
        <w:rPr>
          <w:rFonts w:cs="Courier New"/>
        </w:rPr>
      </w:pPr>
      <w:r>
        <w:rPr>
          <w:rFonts w:cs="Courier New"/>
          <w:b/>
          <w:bCs/>
        </w:rPr>
        <w:t>CLOSING ARGUMENT</w:t>
      </w:r>
    </w:p>
    <w:p>
      <w:pPr>
        <w:pStyle w:val="Normal"/>
        <w:widowControl w:val="false"/>
        <w:spacing w:lineRule="auto" w:line="420"/>
        <w:rPr>
          <w:rFonts w:cs="Courier New"/>
        </w:rPr>
      </w:pPr>
      <w:r>
        <w:rPr>
          <w:rFonts w:cs="Courier New"/>
        </w:rPr>
        <w:tab/>
        <w:t>MR. VLAHOS:  Mr. Dingwall, on a couple of other matters.  So you talked about the lack of transparency, and you would like to see the costs associated with LRAMs, et cetera, be more transparent and to be recognized as part of the DSM exercise.  So transparency is one issue I picked up from you.</w:t>
      </w:r>
    </w:p>
    <w:p>
      <w:pPr>
        <w:pStyle w:val="Normal"/>
        <w:widowControl w:val="false"/>
        <w:spacing w:lineRule="auto" w:line="420"/>
        <w:rPr>
          <w:rFonts w:cs="Courier New"/>
        </w:rPr>
      </w:pPr>
      <w:r>
        <w:rPr>
          <w:rFonts w:cs="Courier New"/>
        </w:rPr>
        <w:tab/>
        <w:t>Now, I'm still trying to figure out what are the implications in setting the budget.  Did I hear you correctly that once you know what those costs are, then you subtract those or you net them out from the TRC benefits?  Is that what your message is?</w:t>
      </w:r>
    </w:p>
    <w:p>
      <w:pPr>
        <w:pStyle w:val="Normal"/>
        <w:widowControl w:val="false"/>
        <w:spacing w:lineRule="auto" w:line="420"/>
        <w:rPr>
          <w:rFonts w:cs="Courier New"/>
        </w:rPr>
      </w:pPr>
      <w:r>
        <w:rPr>
          <w:rFonts w:cs="Courier New"/>
        </w:rPr>
        <w:tab/>
        <w:t>MR. DINGWALL:  The implication is of that, Mr. Vlahos, that those additional costs would then be placed in the cost basket that is used to make the TRC calculation, which then either justifies or does not justify programs.</w:t>
      </w:r>
    </w:p>
    <w:p>
      <w:pPr>
        <w:pStyle w:val="Normal"/>
        <w:widowControl w:val="false"/>
        <w:spacing w:lineRule="auto" w:line="420"/>
        <w:rPr>
          <w:rFonts w:cs="Courier New"/>
        </w:rPr>
      </w:pPr>
      <w:r>
        <w:rPr>
          <w:rFonts w:cs="Courier New"/>
        </w:rPr>
        <w:tab/>
        <w:t>MR. VLAHOS:  Right.  So the implication of that, then, would be that it would justify fewer programs, or, saying the same thing, the benefit-to-cost ratio as proposed, the 1.0, may be overstated.  Is that what the implication is?</w:t>
      </w:r>
    </w:p>
    <w:p>
      <w:pPr>
        <w:pStyle w:val="Normal"/>
        <w:widowControl w:val="false"/>
        <w:spacing w:lineRule="auto" w:line="420"/>
        <w:rPr>
          <w:rFonts w:cs="Courier New"/>
        </w:rPr>
      </w:pPr>
      <w:r>
        <w:rPr>
          <w:rFonts w:cs="Courier New"/>
        </w:rPr>
        <w:tab/>
        <w:t>MR. DINGWALL:  That's correct, sir.  Those are possibilities.</w:t>
      </w:r>
    </w:p>
    <w:p>
      <w:pPr>
        <w:pStyle w:val="Normal"/>
        <w:widowControl w:val="false"/>
        <w:spacing w:lineRule="auto" w:line="420"/>
        <w:rPr>
          <w:rFonts w:cs="Courier New"/>
        </w:rPr>
      </w:pPr>
      <w:r>
        <w:rPr>
          <w:rFonts w:cs="Courier New"/>
        </w:rPr>
        <w:tab/>
        <w:t>MR. VLAHOS:  All right.  The other thing I picked up is that your recommendation is -- or you rejected the proposal in terms of how you set the budget, and you recommend 6 percent of the distribution revenue level.</w:t>
      </w:r>
    </w:p>
    <w:p>
      <w:pPr>
        <w:pStyle w:val="Normal"/>
        <w:widowControl w:val="false"/>
        <w:spacing w:lineRule="auto" w:line="420"/>
        <w:rPr>
          <w:rFonts w:cs="Courier New"/>
        </w:rPr>
      </w:pPr>
      <w:r>
        <w:rPr>
          <w:rFonts w:cs="Courier New"/>
        </w:rPr>
        <w:tab/>
        <w:t>That is based on some assumptions, and that is if we accept the partial proposal -- did I get that right?  If we accept the partial agreement, your recommendation is to approve a budget equal to 6 percent of the distributed revenue, or distribution revenue; and if the Board is inclined to accept your recommendations in terms of LRAM, SSM, et cetera, then that is reduced to 5 percent.  Is this what I -- did I get this right?</w:t>
      </w:r>
    </w:p>
    <w:p>
      <w:pPr>
        <w:pStyle w:val="Normal"/>
        <w:widowControl w:val="false"/>
        <w:spacing w:lineRule="auto" w:line="420"/>
        <w:rPr/>
      </w:pPr>
      <w:r>
        <w:rPr>
          <w:rFonts w:cs="Courier New"/>
        </w:rPr>
        <w:tab/>
        <w:t xml:space="preserve">MR. DINGWALL:  If you </w:t>
      </w:r>
      <w:r>
        <w:rPr/>
        <w:t>will allow me one minute to confer with Mr. Rowan.</w:t>
        <w:br/>
        <w:t xml:space="preserve">     In each case, the 6 percent would be inclusive of all of the costs that CME suggests are costs.  So they would include LRAM; they would include the program budget; they would include whatever incentive mechanisms.</w:t>
        <w:br/>
        <w:t xml:space="preserve">     MR. VLAHOS:  So they would include those three other components, cost components.</w:t>
        <w:br/>
        <w:t xml:space="preserve">     MR. DINGWALL:  Yes.  Of course, CME has argued that the LRAM is not something that the Board should accept.  So the alternative statement would be that if the three issues that CME has said the Board should not provide to these utilities are, then, accepted by the Board, that the aggregate of the incentive mechanism and program costs should add up to a maximum of 5 percent of distribution revenue.</w:t>
        <w:br/>
        <w:t xml:space="preserve">     MR. VLAHOS:  Okay.  And just remind me, Mr. Dingwall.  Have those -- so that proposal, did it come through your witness testimony?  I'm just trying to recall whether that kind of a recommendation would have been in his prefiled evidence or oral testimony.</w:t>
        <w:br/>
        <w:t xml:space="preserve">     MR. DINGWALL:  The concept of the aggregate did come out, in terms of, you know, this is where -- this is what we believe the costing should be.  But in terms of the actual suggestion of the 6 percent and the alternative of 5 percent, that is in reaction to the settlement proposal that is put forward.</w:t>
        <w:br/>
        <w:t xml:space="preserve">     MR. VLAHOS:  All right.</w:t>
        <w:br/>
        <w:t xml:space="preserve">     MR. DINGWALL:  They say the number should be this; we say the number should be that.</w:t>
        <w:br/>
        <w:t xml:space="preserve">     MR. VLAHOS:  Okay, thank you very much, Mr. Dingwall.  </w:t>
      </w:r>
    </w:p>
    <w:p>
      <w:pPr>
        <w:pStyle w:val="Normal"/>
        <w:widowControl w:val="false"/>
        <w:spacing w:lineRule="auto" w:line="420"/>
        <w:ind w:firstLine="720"/>
        <w:rPr/>
      </w:pPr>
      <w:r>
        <w:rPr/>
        <w:t>Thank you, Madam Chair.</w:t>
      </w:r>
    </w:p>
    <w:p>
      <w:pPr>
        <w:pStyle w:val="Normal"/>
        <w:widowControl w:val="false"/>
        <w:spacing w:lineRule="auto" w:line="420"/>
        <w:ind w:firstLine="720"/>
        <w:rPr/>
      </w:pPr>
      <w:r>
        <w:rPr>
          <w:b/>
          <w:bCs/>
        </w:rPr>
        <w:t>PROCEDURAL MATTERS:</w:t>
      </w:r>
      <w:r>
        <w:rPr/>
        <w:br/>
        <w:t xml:space="preserve">     MS. NOWINA:  Thank you, Mr. Dingwall.  </w:t>
      </w:r>
    </w:p>
    <w:p>
      <w:pPr>
        <w:pStyle w:val="Normal"/>
        <w:widowControl w:val="false"/>
        <w:spacing w:lineRule="auto" w:line="420"/>
        <w:ind w:firstLine="720"/>
        <w:rPr/>
      </w:pPr>
      <w:r>
        <w:rPr/>
        <w:t>That completes today's proceeding.</w:t>
        <w:br/>
        <w:t xml:space="preserve">     We will adjourn until 9 o'clock tomorrow morning, and we will begin with you, Mr. Rubin.  </w:t>
      </w:r>
    </w:p>
    <w:p>
      <w:pPr>
        <w:pStyle w:val="Normal"/>
        <w:widowControl w:val="false"/>
        <w:spacing w:lineRule="auto" w:line="420"/>
        <w:ind w:firstLine="720"/>
        <w:rPr/>
      </w:pPr>
      <w:r>
        <w:rPr/>
        <w:t>Mr. Klippenstein.</w:t>
        <w:br/>
        <w:t xml:space="preserve">     MR. KLIPPENSTEIN:  Madam Chair, I heard a rumour that that new pilot project software you're using, that I gather prints real-time transcripts in front of you, automatically highlights in front of you any statements by counsel that contain logical fallacies or are contrary to the evidence.  We should be given fair warning, if that is the case.</w:t>
        <w:br/>
        <w:t xml:space="preserve">     MR. NOWINA:  I don't think it does, Mr. Klippenstein.  But at least it helps so we can go back and look at it.</w:t>
        <w:br/>
        <w:t xml:space="preserve">     MR. VLAHOS:  Someone did say "legislative" or "legislate," and it came out "ladies and gentlemen," but this is just a draft.</w:t>
        <w:br/>
        <w:t xml:space="preserve">     MS. NOWINA:  It is.  </w:t>
      </w:r>
    </w:p>
    <w:p>
      <w:pPr>
        <w:pStyle w:val="Normal"/>
        <w:widowControl w:val="false"/>
        <w:spacing w:lineRule="auto" w:line="420"/>
        <w:ind w:firstLine="720"/>
        <w:rPr/>
      </w:pPr>
      <w:r>
        <w:rPr/>
        <w:t>Thank you everyone.  We will adjourn until 9 o'clock tomorrow morning.</w:t>
        <w:br/>
        <w:t xml:space="preserve">     --- Whereupon hearing adjourns at 5:1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13:00Z</dcterms:created>
  <dc:creator>Rebecca Miller</dc:creator>
  <dc:description/>
  <cp:keywords/>
  <dc:language>en-US</dc:language>
  <cp:lastModifiedBy>ConnelSh</cp:lastModifiedBy>
  <cp:lastPrinted>2006-05-12T23:06:00Z</cp:lastPrinted>
  <dcterms:modified xsi:type="dcterms:W3CDTF">2006-07-28T13:13:00Z</dcterms:modified>
  <cp:revision>2</cp:revision>
  <dc:subject/>
  <dc:title>OEB Transcipt</dc:title>
</cp:coreProperties>
</file>