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12</w:t>
            </w:r>
          </w:p>
          <w:p>
            <w:pPr>
              <w:pStyle w:val="TextBody"/>
              <w:widowControl w:val="false"/>
              <w:rPr>
                <w:rFonts w:eastAsia="Courier New"/>
                <w:b/>
                <w:b/>
                <w:bCs/>
                <w:color w:val="000000"/>
              </w:rPr>
            </w:pPr>
            <w:r>
              <w:rPr>
                <w:rFonts w:eastAsia="Courier New"/>
                <w:b/>
                <w:bCs/>
                <w:color w:val="000000"/>
              </w:rPr>
              <w:t xml:space="preserve"> </w:t>
            </w:r>
          </w:p>
          <w:p>
            <w:pPr>
              <w:pStyle w:val="Heading3"/>
              <w:widowControl w:val="false"/>
              <w:rPr>
                <w:b w:val="false"/>
                <w:b w:val="false"/>
                <w:bCs w:val="false"/>
                <w:color w:val="000000"/>
                <w:position w:val="0"/>
                <w:sz w:val="24"/>
                <w:vertAlign w:val="baseline"/>
                <w:lang w:val="en-CA"/>
              </w:rPr>
            </w:pPr>
            <w:r>
              <w:rPr>
                <w:b w:val="false"/>
                <w:bCs w:val="false"/>
                <w:color w:val="000000"/>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July 28,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Presiding Member and Vice Chair </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r>
        <w:rPr>
          <w:rFonts w:cs="Courier New"/>
        </w:rPr>
        <w:t xml:space="preserve"> </w:t>
      </w:r>
    </w:p>
    <w:p>
      <w:pPr>
        <w:pStyle w:val="Normal"/>
        <w:widowControl w:val="false"/>
        <w:jc w:val="center"/>
        <w:rPr>
          <w:rFonts w:cs="Courier New"/>
        </w:rPr>
      </w:pPr>
      <w:r>
        <w:rPr>
          <w:rFonts w:cs="Courier New"/>
        </w:rPr>
        <w:t>Toronto, Ontario, on Friday,</w:t>
      </w:r>
    </w:p>
    <w:p>
      <w:pPr>
        <w:pStyle w:val="Normal"/>
        <w:widowControl w:val="false"/>
        <w:jc w:val="center"/>
        <w:rPr/>
      </w:pPr>
      <w:r>
        <w:rPr>
          <w:rFonts w:cs="Courier New"/>
        </w:rPr>
        <w:t xml:space="preserve">July 28, 2006, commencing at </w:t>
      </w:r>
      <w:r>
        <w:rPr>
          <w:rFonts w:cs="Courier New"/>
          <w:color w:val="000000"/>
        </w:rPr>
        <w:t>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12</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STEPHEN McCOMB</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er"/>
        <w:tabs>
          <w:tab w:val="clear" w:pos="4320"/>
          <w:tab w:val="clear" w:pos="8640"/>
        </w:tabs>
        <w:rPr>
          <w:rFonts w:cs="Courier New"/>
          <w:color w:val="000000"/>
        </w:rPr>
      </w:pPr>
      <w:r>
        <w:rPr>
          <w:rFonts w:cs="Courier New"/>
          <w:color w:val="000000"/>
        </w:rPr>
        <w:t>DAVID POCH</w:t>
        <w:tab/>
        <w:tab/>
        <w:tab/>
        <w:tab/>
        <w:t xml:space="preserve">  Green Energy Coalition</w:t>
        <w:tab/>
      </w:r>
    </w:p>
    <w:p>
      <w:pPr>
        <w:pStyle w:val="Normal"/>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CRAWFORD SMITH</w:t>
        <w:tab/>
        <w:t>Union Gas Limited</w:t>
      </w:r>
    </w:p>
    <w:p>
      <w:pPr>
        <w:pStyle w:val="Normal"/>
        <w:ind w:left="4620" w:hanging="4620"/>
        <w:rPr>
          <w:rFonts w:cs="Courier New"/>
          <w:color w:val="000000"/>
        </w:rPr>
      </w:pPr>
      <w:r>
        <w:rPr>
          <w:rFonts w:cs="Courier New"/>
          <w:color w:val="000000"/>
        </w:rPr>
        <w:t>BRYAN GOULDE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DENNIS O’LEARY</w:t>
        <w:tab/>
        <w:t>Enbridge Gas Distribution</w:t>
      </w:r>
    </w:p>
    <w:p>
      <w:pPr>
        <w:pStyle w:val="Normal"/>
        <w:ind w:left="4620" w:hanging="4620"/>
        <w:rPr>
          <w:rFonts w:cs="Courier New"/>
          <w:color w:val="000000"/>
        </w:rPr>
      </w:pPr>
      <w:r>
        <w:rPr>
          <w:rFonts w:cs="Courier New"/>
          <w:color w:val="000000"/>
        </w:rPr>
        <w:t>ROBERT BOURKE</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ROBERT WARREN</w:t>
        <w:tab/>
        <w:tab/>
        <w:tab/>
        <w:tab/>
        <w:t xml:space="preserve">  Consumers Council of Canada</w:t>
      </w:r>
    </w:p>
    <w:p>
      <w:pPr>
        <w:pStyle w:val="Header"/>
        <w:tabs>
          <w:tab w:val="clear" w:pos="4320"/>
          <w:tab w:val="clear" w:pos="8640"/>
        </w:tabs>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VINCE DeROSE</w:t>
        <w:tab/>
        <w:tab/>
        <w:tab/>
        <w:tab/>
        <w:t xml:space="preserve">  IGUA</w:t>
      </w:r>
    </w:p>
    <w:p>
      <w:pPr>
        <w:pStyle w:val="Header"/>
        <w:tabs>
          <w:tab w:val="clear" w:pos="4320"/>
          <w:tab w:val="clear" w:pos="8640"/>
        </w:tabs>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JULI ABOUCHAR</w:t>
        <w:tab/>
        <w:t>Low-Income Energy Network</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 xml:space="preserve">JAY SHEPHERD   </w:t>
        <w:tab/>
        <w:tab/>
        <w:tab/>
        <w:t xml:space="preserve">  School Energy Coalition</w:t>
      </w:r>
    </w:p>
    <w:p>
      <w:pPr>
        <w:pStyle w:val="Normal"/>
        <w:tabs>
          <w:tab w:val="clear" w:pos="720"/>
          <w:tab w:val="left" w:pos="4590" w:leader="none"/>
        </w:tabs>
        <w:rPr/>
      </w:pPr>
      <w:r>
        <w:rPr>
          <w:color w:val="000000"/>
        </w:rPr>
        <w:br/>
        <w:t>MICHAEL BUONAGURO</w:t>
      </w:r>
      <w:r>
        <w:rPr>
          <w:rFonts w:cs="Courier New"/>
          <w:color w:val="000000"/>
        </w:rPr>
        <w:tab/>
        <w:t>Vulnerable Energy Consumers</w:t>
      </w:r>
    </w:p>
    <w:p>
      <w:pPr>
        <w:pStyle w:val="Normal"/>
        <w:ind w:left="4620" w:hanging="4620"/>
        <w:rPr>
          <w:rFonts w:cs="Courier New"/>
          <w:color w:val="000000"/>
        </w:rPr>
      </w:pPr>
      <w:r>
        <w:rPr>
          <w:rFonts w:cs="Courier New"/>
          <w:color w:val="000000"/>
        </w:rPr>
        <w:tab/>
        <w:t xml:space="preserve">Coalition </w:t>
      </w:r>
    </w:p>
    <w:p>
      <w:pPr>
        <w:pStyle w:val="Normal"/>
        <w:ind w:left="4620" w:hanging="462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DAVID MacINTOSH</w:t>
        <w:tab/>
        <w:t xml:space="preserve">Energy Probe Research </w:t>
      </w:r>
    </w:p>
    <w:p>
      <w:pPr>
        <w:pStyle w:val="Normal"/>
        <w:tabs>
          <w:tab w:val="clear" w:pos="720"/>
          <w:tab w:val="left" w:pos="4590" w:leader="none"/>
        </w:tabs>
        <w:ind w:left="4590" w:hanging="4590"/>
        <w:rPr>
          <w:rFonts w:cs="Courier New"/>
          <w:color w:val="000000"/>
        </w:rPr>
      </w:pPr>
      <w:r>
        <w:rPr>
          <w:rFonts w:cs="Courier New"/>
          <w:color w:val="000000"/>
        </w:rPr>
        <w:t>NORM RUBIN</w:t>
        <w:tab/>
        <w:t>Foundation</w:t>
      </w:r>
    </w:p>
    <w:p>
      <w:pPr>
        <w:pStyle w:val="Normal"/>
        <w:tabs>
          <w:tab w:val="clear" w:pos="720"/>
          <w:tab w:val="left" w:pos="4590" w:leader="none"/>
        </w:tabs>
        <w:ind w:left="4590" w:hanging="459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BRIAN DINGWALL</w:t>
        <w:tab/>
        <w:t>Canadian Manufacturers &amp; Exporters</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MURRAY KLIPPENSTEIN</w:t>
        <w:tab/>
        <w:t>Pollution Probe</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RANDY AIKEN</w:t>
        <w:tab/>
        <w:t>London Property Management Associatio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color w:val="000000"/>
        </w:rPr>
      </w:pPr>
      <w:r>
        <w:rPr>
          <w:rFonts w:cs="Courier New"/>
          <w:color w:val="000000"/>
        </w:rPr>
        <w:t xml:space="preserve">--- Upon commencing at 9:00 a.m. </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losing Argument by Mr. Rubin</w:t>
        <w:tab/>
        <w:tab/>
        <w:tab/>
        <w:tab/>
        <w:tab/>
        <w:tab/>
        <w:t>1</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46</w:t>
      </w:r>
    </w:p>
    <w:p>
      <w:pPr>
        <w:pStyle w:val="Header"/>
        <w:widowControl w:val="false"/>
        <w:tabs>
          <w:tab w:val="clear" w:pos="4320"/>
          <w:tab w:val="clear" w:pos="8640"/>
        </w:tabs>
        <w:rPr>
          <w:rFonts w:cs="Courier New"/>
          <w:color w:val="000000"/>
        </w:rPr>
      </w:pPr>
      <w:r>
        <w:rPr>
          <w:rFonts w:cs="Courier New"/>
          <w:color w:val="000000"/>
        </w:rPr>
        <w:t>Submissions by Mr. Klippenstein</w:t>
        <w:tab/>
        <w:tab/>
        <w:tab/>
        <w:tab/>
        <w:tab/>
        <w:t>48</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Recess taken at 10:35 a.m.</w:t>
        <w:tab/>
        <w:tab/>
        <w:tab/>
        <w:tab/>
        <w:tab/>
        <w:t>50</w:t>
      </w:r>
    </w:p>
    <w:p>
      <w:pPr>
        <w:pStyle w:val="Header"/>
        <w:widowControl w:val="false"/>
        <w:tabs>
          <w:tab w:val="clear" w:pos="4320"/>
          <w:tab w:val="clear" w:pos="8640"/>
        </w:tabs>
        <w:rPr>
          <w:rFonts w:cs="Courier New"/>
          <w:color w:val="000000"/>
        </w:rPr>
      </w:pPr>
      <w:r>
        <w:rPr>
          <w:rFonts w:cs="Courier New"/>
          <w:color w:val="000000"/>
        </w:rPr>
        <w:t>--- On resuming at 10:50 a.m.</w:t>
        <w:tab/>
        <w:tab/>
        <w:tab/>
        <w:tab/>
        <w:tab/>
        <w:tab/>
        <w:t>50</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Reply Submissions by Mr. Smith</w:t>
        <w:tab/>
        <w:tab/>
        <w:tab/>
        <w:tab/>
        <w:tab/>
        <w:t>50</w:t>
      </w:r>
    </w:p>
    <w:p>
      <w:pPr>
        <w:pStyle w:val="Header"/>
        <w:widowControl w:val="false"/>
        <w:tabs>
          <w:tab w:val="clear" w:pos="4320"/>
          <w:tab w:val="clear" w:pos="8640"/>
        </w:tabs>
        <w:rPr>
          <w:rFonts w:cs="Courier New"/>
          <w:color w:val="000000"/>
        </w:rPr>
      </w:pPr>
      <w:r>
        <w:rPr>
          <w:rFonts w:cs="Courier New"/>
          <w:color w:val="000000"/>
        </w:rPr>
        <w:t>Reply Submission by Mr. O’Leary</w:t>
        <w:tab/>
        <w:tab/>
        <w:tab/>
        <w:tab/>
        <w:tab/>
        <w:t>66</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pPr>
      <w:r>
        <w:rPr>
          <w:color w:val="000000"/>
        </w:rPr>
        <w:t xml:space="preserve">--- </w:t>
      </w:r>
      <w:r>
        <w:rPr/>
        <w:t>Whereupon the hearing adjourned at 11:55 a.m.</w:t>
        <w:tab/>
        <w:tab/>
        <w:t>8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Heading"/>
        <w:widowControl w:val="false"/>
        <w:rPr>
          <w:color w:val="000000"/>
          <w:sz w:val="16"/>
          <w:u w:val="none"/>
        </w:rPr>
      </w:pPr>
      <w:r>
        <w:rPr>
          <w:color w:val="000000"/>
          <w:sz w:val="16"/>
          <w:u w:val="none"/>
        </w:rPr>
      </w:r>
    </w:p>
    <w:p>
      <w:pPr>
        <w:pStyle w:val="Normal"/>
        <w:ind w:firstLine="720"/>
        <w:rPr>
          <w:rFonts w:cs="Courier New"/>
        </w:rPr>
      </w:pPr>
      <w:r>
        <w:rPr>
          <w:rFonts w:cs="Courier New"/>
        </w:rPr>
        <w:t>NO EXHIBITS WERE ENTERED DURING THIS PROCEEDING</w:t>
      </w:r>
    </w:p>
    <w:p>
      <w:pPr>
        <w:pStyle w:val="Normal"/>
        <w:spacing w:lineRule="auto" w:line="480"/>
        <w:rPr/>
      </w:pPr>
      <w:r>
        <w:rPr/>
        <w:br/>
        <w:br/>
      </w:r>
    </w:p>
    <w:p>
      <w:pPr>
        <w:pStyle w:val="Normal"/>
        <w:suppressAutoHyphens w:val="true"/>
        <w:rPr/>
      </w:pPr>
      <w:r>
        <w:rPr/>
      </w:r>
    </w:p>
    <w:p>
      <w:pPr>
        <w:pStyle w:val="Normal"/>
        <w:suppressAutoHyphens w:val="true"/>
        <w:rPr/>
      </w:pPr>
      <w:r>
        <w:rPr/>
      </w:r>
    </w:p>
    <w:p>
      <w:pPr>
        <w:pStyle w:val="Normal"/>
        <w:suppressAutoHyphens w:val="true"/>
        <w:rPr/>
      </w:pPr>
      <w:r>
        <w:rPr/>
      </w:r>
    </w:p>
    <w:p>
      <w:pPr>
        <w:pStyle w:val="Header"/>
        <w:tabs>
          <w:tab w:val="clear" w:pos="4320"/>
          <w:tab w:val="clear" w:pos="8640"/>
        </w:tabs>
        <w:spacing w:lineRule="auto" w:line="480"/>
        <w:rPr/>
      </w:pPr>
      <w:r>
        <w:rPr/>
      </w:r>
    </w:p>
    <w:p>
      <w:pPr>
        <w:pStyle w:val="Normal"/>
        <w:spacing w:lineRule="auto" w:line="480"/>
        <w:rPr/>
      </w:pPr>
      <w:r>
        <w:rPr/>
      </w:r>
    </w:p>
    <w:p>
      <w:pPr>
        <w:pStyle w:val="Header"/>
        <w:tabs>
          <w:tab w:val="clear" w:pos="4320"/>
          <w:tab w:val="clear" w:pos="8640"/>
        </w:tabs>
        <w:rPr>
          <w:caps/>
        </w:rPr>
      </w:pPr>
      <w:r>
        <w:rPr>
          <w:caps/>
        </w:rPr>
      </w:r>
    </w:p>
    <w:p>
      <w:pPr>
        <w:pStyle w:val="Normal"/>
        <w:rPr>
          <w:rFonts w:cs="Courier New"/>
          <w:caps/>
        </w:rPr>
      </w:pPr>
      <w:r>
        <w:rPr>
          <w:rFonts w:cs="Courier New"/>
          <w:caps/>
        </w:rPr>
      </w:r>
    </w:p>
    <w:p>
      <w:pPr>
        <w:pStyle w:val="Normal"/>
        <w:suppressAutoHyphens w:val="true"/>
        <w:rPr>
          <w:rFonts w:cs="Courier New"/>
          <w:caps/>
        </w:rPr>
      </w:pPr>
      <w:r>
        <w:rPr>
          <w:rFonts w:cs="Courier New"/>
          <w:caps/>
        </w:rPr>
      </w:r>
    </w:p>
    <w:p>
      <w:pPr>
        <w:pStyle w:val="Header"/>
        <w:tabs>
          <w:tab w:val="clear" w:pos="4320"/>
          <w:tab w:val="clear" w:pos="8640"/>
        </w:tabs>
        <w:rPr>
          <w:rFonts w:cs="Courier New"/>
          <w:caps/>
        </w:rPr>
      </w:pPr>
      <w:r>
        <w:rPr>
          <w:rFonts w:cs="Courier New"/>
          <w:caps/>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Normal"/>
        <w:suppressAutoHyphens w:val="true"/>
        <w:ind w:firstLine="720"/>
        <w:rPr/>
      </w:pPr>
      <w:r>
        <w:rPr/>
        <w:t>NO UNDERTAKINGS WERE ENTERED DURING THIS PROCEEDING</w:t>
      </w:r>
    </w:p>
    <w:p>
      <w:pPr>
        <w:pStyle w:val="Normal"/>
        <w:suppressAutoHyphens w:val="true"/>
        <w:rPr/>
      </w:pPr>
      <w:r>
        <w:rPr/>
      </w:r>
    </w:p>
    <w:p>
      <w:pPr>
        <w:pStyle w:val="Normal"/>
        <w:rPr/>
      </w:pPr>
      <w:r>
        <w:rPr>
          <w:rFonts w:eastAsia="Courier New"/>
        </w:rPr>
        <w:t xml:space="preserve"> </w:t>
      </w:r>
      <w:r>
        <w:rPr/>
        <w:tab/>
        <w:tab/>
        <w:tab/>
        <w:tab/>
        <w:tab/>
        <w:tab/>
        <w:tab/>
        <w:tab/>
        <w:tab/>
        <w:tab/>
        <w:br/>
      </w:r>
    </w:p>
    <w:p>
      <w:pPr>
        <w:pStyle w:val="Header"/>
        <w:tabs>
          <w:tab w:val="clear" w:pos="4320"/>
          <w:tab w:val="clear" w:pos="8640"/>
        </w:tabs>
        <w:suppressAutoHyphens w:val="true"/>
        <w:rPr/>
      </w:pPr>
      <w:r>
        <w:rPr/>
      </w:r>
    </w:p>
    <w:p>
      <w:pPr>
        <w:pStyle w:val="Header"/>
        <w:tabs>
          <w:tab w:val="clear" w:pos="4320"/>
          <w:tab w:val="clear" w:pos="8640"/>
        </w:tabs>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uppressAutoHyphens w:val="true"/>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000000"/>
          <w:u w:val="single"/>
        </w:rPr>
      </w:pPr>
      <w:r>
        <w:rPr>
          <w:rFonts w:cs="Courier New"/>
          <w:color w:val="000000"/>
          <w:u w:val="single"/>
        </w:rPr>
      </w:r>
    </w:p>
    <w:p>
      <w:pPr>
        <w:pStyle w:val="Normal"/>
        <w:widowControl w:val="false"/>
        <w:spacing w:lineRule="auto" w:line="420"/>
        <w:ind w:firstLine="720"/>
        <w:rPr>
          <w:rFonts w:cs="Courier New"/>
          <w:color w:val="000000"/>
        </w:rPr>
      </w:pPr>
      <w:r>
        <w:rPr>
          <w:rFonts w:cs="Courier New"/>
          <w:color w:val="000000"/>
        </w:rPr>
        <w:t>Friday, July 28, 2006</w:t>
      </w:r>
    </w:p>
    <w:p>
      <w:pPr>
        <w:pStyle w:val="Normal"/>
        <w:widowControl w:val="false"/>
        <w:spacing w:lineRule="auto" w:line="420"/>
        <w:ind w:firstLine="720"/>
        <w:rPr/>
      </w:pPr>
      <w:r>
        <w:rPr/>
        <w:t>--- Upon commencing at 9:00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oday is the twelfth day in hearing of EB</w:t>
        <w:noBreakHyphen/>
        <w:t>2006</w:t>
        <w:noBreakHyphen/>
        <w:t xml:space="preserve">0021, a proceeding to address a number of current and common issues related to the demand side management activities for natural gas utilities.  The Board may make orders to Enbridge Gas Distribution and Union Gas as a result of this proceeding.  </w:t>
      </w:r>
    </w:p>
    <w:p>
      <w:pPr>
        <w:pStyle w:val="Normal"/>
        <w:widowControl w:val="false"/>
        <w:spacing w:lineRule="auto" w:line="420"/>
        <w:ind w:firstLine="720"/>
        <w:rPr>
          <w:rFonts w:cs="Courier New"/>
        </w:rPr>
      </w:pPr>
      <w:r>
        <w:rPr>
          <w:rFonts w:cs="Courier New"/>
        </w:rPr>
        <w:t>Today we will finish the argument phase of the hearing.</w:t>
      </w:r>
    </w:p>
    <w:p>
      <w:pPr>
        <w:pStyle w:val="Normal"/>
        <w:widowControl w:val="false"/>
        <w:spacing w:lineRule="auto" w:line="420"/>
        <w:rPr>
          <w:rFonts w:cs="Courier New"/>
        </w:rPr>
      </w:pPr>
      <w:r>
        <w:rPr>
          <w:rFonts w:cs="Courier New"/>
        </w:rPr>
        <w:tab/>
        <w:t xml:space="preserve">Are there any preliminary matters?  None?  </w:t>
      </w:r>
    </w:p>
    <w:p>
      <w:pPr>
        <w:pStyle w:val="Normal"/>
        <w:widowControl w:val="false"/>
        <w:spacing w:lineRule="auto" w:line="420"/>
        <w:ind w:firstLine="720"/>
        <w:rPr>
          <w:rFonts w:cs="Courier New"/>
        </w:rPr>
      </w:pPr>
      <w:r>
        <w:rPr>
          <w:rFonts w:cs="Courier New"/>
        </w:rPr>
        <w:t>Mr. Rubin.</w:t>
      </w:r>
    </w:p>
    <w:p>
      <w:pPr>
        <w:pStyle w:val="Normal"/>
        <w:widowControl w:val="false"/>
        <w:spacing w:lineRule="auto" w:line="420"/>
        <w:rPr>
          <w:rFonts w:cs="Courier New"/>
          <w:b/>
          <w:b/>
          <w:bCs/>
        </w:rPr>
      </w:pPr>
      <w:r>
        <w:rPr>
          <w:rFonts w:cs="Courier New"/>
          <w:b/>
          <w:bCs/>
        </w:rPr>
        <w:tab/>
        <w:t>CLOSING ARGUMENT BY MR. RUBIN:</w:t>
      </w:r>
    </w:p>
    <w:p>
      <w:pPr>
        <w:pStyle w:val="Normal"/>
        <w:widowControl w:val="false"/>
        <w:spacing w:lineRule="auto" w:line="420"/>
        <w:rPr>
          <w:rFonts w:cs="Courier New"/>
        </w:rPr>
      </w:pPr>
      <w:r>
        <w:rPr>
          <w:rFonts w:cs="Courier New"/>
        </w:rPr>
        <w:tab/>
        <w:t xml:space="preserve">MR. RUBIN:  Thank you, Madam Chair.  </w:t>
      </w:r>
    </w:p>
    <w:p>
      <w:pPr>
        <w:pStyle w:val="Normal"/>
        <w:widowControl w:val="false"/>
        <w:spacing w:lineRule="auto" w:line="420"/>
        <w:ind w:firstLine="720"/>
        <w:rPr>
          <w:rFonts w:cs="Courier New"/>
        </w:rPr>
      </w:pPr>
      <w:r>
        <w:rPr>
          <w:rFonts w:cs="Courier New"/>
        </w:rPr>
        <w:t xml:space="preserve">For the record, I am Norman Rubin, and with me is David MacIntosh, and we are representing Energy Probe in this proceeding.  </w:t>
      </w:r>
    </w:p>
    <w:p>
      <w:pPr>
        <w:pStyle w:val="Normal"/>
        <w:widowControl w:val="false"/>
        <w:spacing w:lineRule="auto" w:line="420"/>
        <w:ind w:firstLine="720"/>
        <w:rPr>
          <w:rFonts w:cs="Courier New"/>
        </w:rPr>
      </w:pPr>
      <w:r>
        <w:rPr>
          <w:rFonts w:cs="Courier New"/>
        </w:rPr>
        <w:t>This argument will generally follow the order of the witness panels, as requested, but I would like to start with a short section about the partial settlements that are before you, and especially the now well-known partial settlement on the so</w:t>
        <w:noBreakHyphen/>
        <w:t>called financial package.</w:t>
      </w:r>
    </w:p>
    <w:p>
      <w:pPr>
        <w:pStyle w:val="Normal"/>
        <w:widowControl w:val="false"/>
        <w:spacing w:lineRule="auto" w:line="420"/>
        <w:rPr>
          <w:rFonts w:cs="Courier New"/>
        </w:rPr>
      </w:pPr>
      <w:r>
        <w:rPr>
          <w:rFonts w:cs="Courier New"/>
        </w:rPr>
        <w:tab/>
        <w:t>Energy Probe was an active and, we think, productive participant in the ADR process throughout it and managed to agree to every single partial settlement agreement that was formed, which may possibly be a first, especially in so complex and contentious a proceeding as this one.</w:t>
      </w:r>
    </w:p>
    <w:p>
      <w:pPr>
        <w:pStyle w:val="Normal"/>
        <w:widowControl w:val="false"/>
        <w:spacing w:lineRule="auto" w:line="420"/>
        <w:rPr>
          <w:rFonts w:cs="Courier New"/>
        </w:rPr>
      </w:pPr>
      <w:r>
        <w:rPr>
          <w:rFonts w:cs="Courier New"/>
        </w:rPr>
        <w:tab/>
        <w:t>I won't repeat them now, but Energy Probe supports the comments of several of my friends on the past and present value of settlement agreements, including partial settlements in these proceedings, and their potential value to this Board in the future.</w:t>
      </w:r>
    </w:p>
    <w:p>
      <w:pPr>
        <w:pStyle w:val="Normal"/>
        <w:widowControl w:val="false"/>
        <w:spacing w:lineRule="auto" w:line="420"/>
        <w:rPr>
          <w:rFonts w:cs="Courier New"/>
        </w:rPr>
      </w:pPr>
      <w:r>
        <w:rPr>
          <w:rFonts w:cs="Courier New"/>
        </w:rPr>
        <w:tab/>
        <w:t>Of course, it would also be appropriate at this point to remember that something in the neighbourhood of half of the issues on the issues list were totally resolved through that same arduous process by complete settlement.</w:t>
      </w:r>
    </w:p>
    <w:p>
      <w:pPr>
        <w:pStyle w:val="Normal"/>
        <w:widowControl w:val="false"/>
        <w:spacing w:lineRule="auto" w:line="420"/>
        <w:rPr>
          <w:rFonts w:cs="Courier New"/>
        </w:rPr>
      </w:pPr>
      <w:r>
        <w:rPr>
          <w:rFonts w:cs="Courier New"/>
        </w:rPr>
        <w:tab/>
        <w:t>Naturally, it would be wrong for the Board to assume that complete settlement means that we all easily came to total agreement without extensive discussion and significant compromise.  Some of those issues were as difficult in their own way as the partial settlements.</w:t>
      </w:r>
    </w:p>
    <w:p>
      <w:pPr>
        <w:pStyle w:val="Normal"/>
        <w:widowControl w:val="false"/>
        <w:spacing w:lineRule="auto" w:line="420"/>
        <w:rPr>
          <w:rFonts w:cs="Courier New"/>
        </w:rPr>
      </w:pPr>
      <w:r>
        <w:rPr>
          <w:rFonts w:cs="Courier New"/>
        </w:rPr>
        <w:tab/>
        <w:t>At the risk of echoing some earlier comments, I would also like to express my personal pride in having participated in the crafting of a complex and difficult agreement - that is, the so</w:t>
        <w:noBreakHyphen/>
        <w:t>called financial package - which I believe has managed to arrive at mechanisms which are elegant, durable, reasonable, practical, self-sustaining, rules based and largely self-correcting.</w:t>
      </w:r>
    </w:p>
    <w:p>
      <w:pPr>
        <w:pStyle w:val="Normal"/>
        <w:widowControl w:val="false"/>
        <w:spacing w:lineRule="auto" w:line="420"/>
        <w:rPr>
          <w:rFonts w:cs="Courier New"/>
        </w:rPr>
      </w:pPr>
      <w:r>
        <w:rPr>
          <w:rFonts w:cs="Courier New"/>
        </w:rPr>
        <w:tab/>
        <w:t>These mechanisms, if adopted, could guide the LDCs into an era of sustained growth and cost</w:t>
        <w:noBreakHyphen/>
        <w:t xml:space="preserve">effective DSM activity over more than the coming three years.  </w:t>
      </w:r>
    </w:p>
    <w:p>
      <w:pPr>
        <w:pStyle w:val="Normal"/>
        <w:widowControl w:val="false"/>
        <w:spacing w:lineRule="auto" w:line="420"/>
        <w:ind w:firstLine="720"/>
        <w:rPr>
          <w:rFonts w:cs="Courier New"/>
        </w:rPr>
      </w:pPr>
      <w:r>
        <w:rPr>
          <w:rFonts w:cs="Courier New"/>
        </w:rPr>
        <w:t>I was, frankly, impressed with that financial package coming into this proceeding, and I'm more impressed with it as we begin to conclude the proceeding.</w:t>
      </w:r>
    </w:p>
    <w:p>
      <w:pPr>
        <w:pStyle w:val="Normal"/>
        <w:widowControl w:val="false"/>
        <w:spacing w:lineRule="auto" w:line="420"/>
        <w:rPr>
          <w:rFonts w:cs="Courier New"/>
        </w:rPr>
      </w:pPr>
      <w:r>
        <w:rPr>
          <w:rFonts w:cs="Courier New"/>
        </w:rPr>
        <w:tab/>
        <w:t>Obviously, I want to convince you to share that view and to urge you to adopt the partial settlement rules as the framework for the coming multi</w:t>
        <w:noBreakHyphen/>
        <w:t xml:space="preserve">year DSM plans by both utilities.  </w:t>
      </w:r>
    </w:p>
    <w:p>
      <w:pPr>
        <w:pStyle w:val="Normal"/>
        <w:widowControl w:val="false"/>
        <w:spacing w:lineRule="auto" w:line="420"/>
        <w:rPr>
          <w:rFonts w:cs="Courier New"/>
        </w:rPr>
      </w:pPr>
      <w:r>
        <w:rPr>
          <w:rFonts w:cs="Courier New"/>
        </w:rPr>
        <w:tab/>
        <w:t>I would also like to put a new spin on an issue that has been addressed a number of times, and that is the level of support for that partial settlement financial package, and that is as follows:  Not only does that support include the clear majority of parties representing ratepayers, as others have said, but the two non</w:t>
        <w:noBreakHyphen/>
        <w:t xml:space="preserve">signatory ratepayer groups – namely, LIEN and CME - generally object to the package from diametrically opposed directions.  </w:t>
      </w:r>
    </w:p>
    <w:p>
      <w:pPr>
        <w:pStyle w:val="Normal"/>
        <w:widowControl w:val="false"/>
        <w:spacing w:lineRule="auto" w:line="420"/>
        <w:rPr>
          <w:rFonts w:cs="Courier New"/>
        </w:rPr>
      </w:pPr>
      <w:r>
        <w:rPr>
          <w:rFonts w:cs="Courier New"/>
        </w:rPr>
        <w:tab/>
        <w:t>LIEN would have the utilities spend more on DSM, while CME would have them spend less.  LIEN would specifically have the utilities spend more on DSM directed to low</w:t>
        <w:noBreakHyphen/>
        <w:t>income customers, while CME would have them spend less or even none.</w:t>
      </w:r>
    </w:p>
    <w:p>
      <w:pPr>
        <w:pStyle w:val="Normal"/>
        <w:widowControl w:val="false"/>
        <w:spacing w:lineRule="auto" w:line="420"/>
        <w:rPr>
          <w:rFonts w:cs="Courier New"/>
        </w:rPr>
      </w:pPr>
      <w:r>
        <w:rPr>
          <w:rFonts w:cs="Courier New"/>
        </w:rPr>
        <w:tab/>
        <w:t xml:space="preserve">In my submission, there clearly never was any possibility for the ratepayer groups to reach an agreement, with or without the utilities, that encompassed both LIEN and CME.  But, remarkably, we managed to reach an agreement with the utilities that encompasses all the ratepayer groups except those two, an agreement that is attacked by one as excessive and the other as insufficient.  </w:t>
      </w:r>
    </w:p>
    <w:p>
      <w:pPr>
        <w:pStyle w:val="Normal"/>
        <w:widowControl w:val="false"/>
        <w:spacing w:lineRule="auto" w:line="420"/>
        <w:rPr>
          <w:rFonts w:cs="Courier New"/>
        </w:rPr>
      </w:pPr>
      <w:r>
        <w:rPr>
          <w:rFonts w:cs="Courier New"/>
        </w:rPr>
        <w:tab/>
        <w:t>Where total agreement among ratepayers groups is unattainable, Energy Probe would submit that this is a reasonable alternative definition of success.</w:t>
      </w:r>
    </w:p>
    <w:p>
      <w:pPr>
        <w:pStyle w:val="Normal"/>
        <w:widowControl w:val="false"/>
        <w:spacing w:lineRule="auto" w:line="420"/>
        <w:rPr>
          <w:rFonts w:cs="Courier New"/>
        </w:rPr>
      </w:pPr>
      <w:r>
        <w:rPr>
          <w:rFonts w:cs="Courier New"/>
        </w:rPr>
        <w:tab/>
        <w:t xml:space="preserve">The suggestion has been made repeatedly that the environmentalists oppose this financial package.  I would like to stand before you, Madam Chair, or perhaps sit, and insist that Energy Probe wholeheartedly supports this financial package, and that Energy Probe considers itself an environmental group, and that Energy Probe is widely considered an environmental group, including by many - perhaps most - of our supporters.  </w:t>
      </w:r>
    </w:p>
    <w:p>
      <w:pPr>
        <w:pStyle w:val="Normal"/>
        <w:widowControl w:val="false"/>
        <w:spacing w:lineRule="auto" w:line="420"/>
        <w:rPr>
          <w:rFonts w:cs="Courier New"/>
        </w:rPr>
      </w:pPr>
      <w:r>
        <w:rPr>
          <w:rFonts w:cs="Courier New"/>
        </w:rPr>
        <w:tab/>
        <w:t>To be sure, we are also seen as a group committed to economic efficiency and to the protection of the interests of ratepayers, which we believe includes at least a few thousand in Ontario, but we still do not yield the label of environmentalist to anybody in the room.</w:t>
      </w:r>
    </w:p>
    <w:p>
      <w:pPr>
        <w:pStyle w:val="Normal"/>
        <w:widowControl w:val="false"/>
        <w:spacing w:lineRule="auto" w:line="420"/>
        <w:rPr>
          <w:rFonts w:cs="Courier New"/>
        </w:rPr>
      </w:pPr>
      <w:r>
        <w:rPr>
          <w:rFonts w:cs="Courier New"/>
        </w:rPr>
        <w:tab/>
        <w:t xml:space="preserve"> Finally, while still speaking generally, I would note that you've heard criticisms of some aspects of the proposed financial package and alternatives to some of its provisions, and I would submit to you that almost all of those proposed amendments, perhaps every one of them, except the amount of money the utilities should spend on DSM, virtually all of the rest - perhaps all of the rest - are, in our view, relatively minor. </w:t>
      </w:r>
    </w:p>
    <w:p>
      <w:pPr>
        <w:pStyle w:val="Normal"/>
        <w:widowControl w:val="false"/>
        <w:spacing w:lineRule="auto" w:line="420"/>
        <w:rPr>
          <w:rFonts w:cs="Courier New"/>
        </w:rPr>
      </w:pPr>
      <w:r>
        <w:rPr>
          <w:rFonts w:cs="Courier New"/>
        </w:rPr>
        <w:tab/>
        <w:t>For example, instead of SSM that offers between zero dollars and $8.5 million on a sliding scale, reaching somewhere between $4- and $5 million at 100 percent, GEC would have you discard that model and replace it with another one, supposedly quite different, but that also has the same range of numbers and hits the same number at 100 percent, although with a slightly different mix.</w:t>
      </w:r>
    </w:p>
    <w:p>
      <w:pPr>
        <w:pStyle w:val="Normal"/>
        <w:widowControl w:val="false"/>
        <w:spacing w:lineRule="auto" w:line="420"/>
        <w:rPr>
          <w:rFonts w:cs="Courier New"/>
        </w:rPr>
      </w:pPr>
      <w:r>
        <w:rPr>
          <w:rFonts w:cs="Courier New"/>
        </w:rPr>
        <w:tab/>
        <w:t>Instead of a guaranteed floor for low</w:t>
        <w:noBreakHyphen/>
        <w:t>income DSM spending that must exceed a significant amount of money and a set percent, 14 percent, of DSM spending on the residential sector, LIEN would set a floor at 18 percent.  But perhaps the math really only justifies a lower number, and we would argue that perhaps good math can't even justify 15 percent or perhaps even 14 percent on a literal basis.</w:t>
      </w:r>
    </w:p>
    <w:p>
      <w:pPr>
        <w:pStyle w:val="Normal"/>
        <w:widowControl w:val="false"/>
        <w:spacing w:lineRule="auto" w:line="420"/>
        <w:rPr>
          <w:rFonts w:cs="Courier New"/>
        </w:rPr>
      </w:pPr>
      <w:r>
        <w:rPr>
          <w:rFonts w:cs="Courier New"/>
        </w:rPr>
        <w:tab/>
        <w:t>Several of the non</w:t>
        <w:noBreakHyphen/>
        <w:t>agreeing groups would bind the utilities to strict proportionality of spending among rate classes and among subgroups, specifically low income, regardless of the utilities' experts' opinions about the differing opportunities for cost</w:t>
        <w:noBreakHyphen/>
        <w:t>effective DSM among those groups and the value of flexibility during the year to pursue opportunities within one rate class, regardless or somewhat regardless of proportionality.</w:t>
      </w:r>
    </w:p>
    <w:p>
      <w:pPr>
        <w:pStyle w:val="Normal"/>
        <w:widowControl w:val="false"/>
        <w:spacing w:lineRule="auto" w:line="420"/>
        <w:rPr>
          <w:rFonts w:cs="Courier New"/>
        </w:rPr>
      </w:pPr>
      <w:r>
        <w:rPr>
          <w:rFonts w:cs="Courier New"/>
        </w:rPr>
        <w:tab/>
        <w:t xml:space="preserve">These critics have tried, unsuccessfully on the evidence, in our view, to establish that at least one of the utilities has been straying very far and increasingly far from a reasonable distribution of effort among rate classes.  </w:t>
      </w:r>
    </w:p>
    <w:p>
      <w:pPr>
        <w:pStyle w:val="Normal"/>
        <w:widowControl w:val="false"/>
        <w:spacing w:lineRule="auto" w:line="420"/>
        <w:rPr>
          <w:rFonts w:cs="Courier New"/>
        </w:rPr>
      </w:pPr>
      <w:r>
        <w:rPr>
          <w:rFonts w:cs="Courier New"/>
        </w:rPr>
        <w:tab/>
        <w:t>Meanwhile, the groups supporting the financial package have agreed that the utilities should maintain the same general mix that this Board has actually approved in recent years, with a number of additional checks and balances to ensure that this historic mix is not significantly shifted at the expense of equitable balance to all customer groups.</w:t>
      </w:r>
    </w:p>
    <w:p>
      <w:pPr>
        <w:pStyle w:val="Normal"/>
        <w:widowControl w:val="false"/>
        <w:spacing w:lineRule="auto" w:line="420"/>
        <w:rPr>
          <w:rFonts w:cs="Courier New"/>
        </w:rPr>
      </w:pPr>
      <w:r>
        <w:rPr>
          <w:rFonts w:cs="Courier New"/>
        </w:rPr>
        <w:tab/>
        <w:t>In Energy Probe's submissions, all of these disputes are relatively small disputes, with relatively small suggested changes, and we would urge this Panel not to discard the elegant interrelated and widely supported partial settlement financial package in order to make small changes.</w:t>
      </w:r>
    </w:p>
    <w:p>
      <w:pPr>
        <w:pStyle w:val="Normal"/>
        <w:widowControl w:val="false"/>
        <w:spacing w:lineRule="auto" w:line="420"/>
        <w:rPr>
          <w:rFonts w:cs="Courier New"/>
        </w:rPr>
      </w:pPr>
      <w:r>
        <w:rPr>
          <w:rFonts w:cs="Courier New"/>
        </w:rPr>
        <w:tab/>
        <w:t>Of course, I don't mean for a moment to characterize a $50- to $70 million annual DSM budget for one utility as a small change.  That would clearly be an enormous change, and I will address that later in this argument.</w:t>
      </w:r>
    </w:p>
    <w:p>
      <w:pPr>
        <w:pStyle w:val="Normal"/>
        <w:widowControl w:val="false"/>
        <w:spacing w:lineRule="auto" w:line="420"/>
        <w:rPr>
          <w:rFonts w:cs="Courier New"/>
        </w:rPr>
      </w:pPr>
      <w:r>
        <w:rPr>
          <w:rFonts w:cs="Courier New"/>
        </w:rPr>
        <w:tab/>
        <w:t>I will turn now to the panel 1, plan development issues, and I will not proceed in slavish numerical order; rather, I will be reserving comment on the partial settlement financial package issues from panel 1 until the end of this section.</w:t>
      </w:r>
    </w:p>
    <w:p>
      <w:pPr>
        <w:pStyle w:val="Normal"/>
        <w:widowControl w:val="false"/>
        <w:spacing w:lineRule="auto" w:line="420"/>
        <w:rPr>
          <w:rFonts w:cs="Courier New"/>
        </w:rPr>
      </w:pPr>
      <w:r>
        <w:rPr>
          <w:rFonts w:cs="Courier New"/>
        </w:rPr>
        <w:tab/>
        <w:t>Issue 1.1, on the timing and schedule.  We don't believe it is reasonable for an LDC to wait until three months before the new year begins to present its DSM plan.  We continue to support the recommendation in tab 3 of the settlement proposal, Exhibit K1.1.  If the plan presentation must precede the completion of the audit process, we believe that is preferable to squeezing it into the last three months before the new year begins.</w:t>
      </w:r>
    </w:p>
    <w:p>
      <w:pPr>
        <w:pStyle w:val="Normal"/>
        <w:widowControl w:val="false"/>
        <w:spacing w:lineRule="auto" w:line="420"/>
        <w:rPr>
          <w:rFonts w:cs="Courier New"/>
        </w:rPr>
      </w:pPr>
      <w:r>
        <w:rPr>
          <w:rFonts w:cs="Courier New"/>
        </w:rPr>
        <w:tab/>
        <w:t>Issue 1.5:  What process and rules should be available to amend the DSM plan?  Madam Chair, we believe the competing principles in this issue have already been well canvassed by intervenors with more depth in quasi-judicial procedural issues than we have, and we would respectfully move on without further comment.</w:t>
      </w:r>
    </w:p>
    <w:p>
      <w:pPr>
        <w:pStyle w:val="Normal"/>
        <w:widowControl w:val="false"/>
        <w:spacing w:lineRule="auto" w:line="420"/>
        <w:rPr/>
      </w:pPr>
      <w:r>
        <w:rPr>
          <w:rFonts w:cs="Courier New"/>
        </w:rPr>
        <w:tab/>
        <w:t xml:space="preserve">Issue 2.2:  </w:t>
      </w:r>
      <w:r>
        <w:rPr/>
        <w:t xml:space="preserve">Should a TRC threshold be established to determine if a measure and or program is cost-effective, or should it be based on the cost-effectiveness of the portfolio, et cetera?  Energy Probe continues to support the position adopted by every party, except Schools, in Exhibit 1.1, tab 2, on pages 14 to 15.  </w:t>
      </w:r>
    </w:p>
    <w:p>
      <w:pPr>
        <w:pStyle w:val="Normal"/>
        <w:widowControl w:val="false"/>
        <w:spacing w:lineRule="auto" w:line="420"/>
        <w:ind w:firstLine="720"/>
        <w:rPr/>
      </w:pPr>
      <w:r>
        <w:rPr/>
        <w:t>It is definitely not enough, in our view, that an entire portfolio meet the TRC test.  If there are significant economic benefits to the utility or the customer that are not reflected in the TRC test, they should ideally and practically be incorporated in that test.  And if the TRC test continues to over-count benefits, as it certainly has in the past, especially future-year benefits in its calculations, that over-counting should continue to be corrected.</w:t>
        <w:br/>
        <w:t xml:space="preserve">     That said, we are concerned that some parties here may be suggesting that this Board should initiate a major program to promote a major enterprise like Energy Star housing, whose net TRC benefits may be extremely close to 1.0 and, indeed, may not be unlikely to drop below 1.0 in the near future.  But we believe that the time to object to those potential plans is in a future hearing, not this one, and that we don't need a TRC threshold above 1.0 in order to object at that future time.</w:t>
        <w:br/>
        <w:t xml:space="preserve">     Issue 3.2, on the common TRC guide.  Energy Probe strongly supports the partial settlement on this issue in tab 3 of Exhibit K1.1.  We whole-heartedly endorse the persuasive comments of Mr. Shepherd's comment and Mr. Poch's argument in support of that position.</w:t>
        <w:br/>
        <w:t xml:space="preserve">     Issue 3.5:  How often should avoided gas costs be calculated, and should the LDCs use identical avoided gas costs?  Energy Probe is persuaded that annual calculation of avoided gas costs is probably reasonable in a multi-year plan.  We believe the LDCs should use the same methodology but accept that their results may reasonably differ.</w:t>
        <w:br/>
        <w:t xml:space="preserve">     I would like to lump together what I call the proportionality issues in panel 1, mainly issue 1.7 on proportionality between rate classes, and issues 13.1, 13.2, and 13.3 on low-income, because I believe they raise similar issues.  I note that these issues, I believe, are all part of the partial settlement on the financial package.  </w:t>
      </w:r>
    </w:p>
    <w:p>
      <w:pPr>
        <w:pStyle w:val="Normal"/>
        <w:widowControl w:val="false"/>
        <w:spacing w:lineRule="auto" w:line="420"/>
        <w:ind w:firstLine="720"/>
        <w:rPr/>
      </w:pPr>
      <w:r>
        <w:rPr/>
        <w:t xml:space="preserve">Issue 1.7, proportionality among customer classes.  Energy Probe would respectfully submit it's important to remember that the main purpose of DSM programs is to save gas cost-effectively and thereby save total resources not to lower some ratepayers' bills while raising others; not to create or expand new departments in the LDCs; and not to create new areas for regulatory activity, but to save gas cost-effectively.  </w:t>
      </w:r>
    </w:p>
    <w:p>
      <w:pPr>
        <w:pStyle w:val="Normal"/>
        <w:widowControl w:val="false"/>
        <w:spacing w:lineRule="auto" w:line="420"/>
        <w:ind w:firstLine="720"/>
        <w:rPr/>
      </w:pPr>
      <w:r>
        <w:rPr/>
        <w:t>We want to save gas to avoid unnecessary supply-side expansion expenditures; save gas to avoid unnecessary emissions into the environment; and save gas to avoid unnecessary expenditures on gas where the cost of that gas exceeds the cost of saving it.</w:t>
        <w:br/>
        <w:t xml:space="preserve">     And the LDCs have been very clear, both in evidence and in argument, that they believe they can do a better job of saving gas cost-effectively if they continue to have the kind of flexibility to allocate their efforts where they believe they have the most cost-effective opportunities, although that does not follow strict proportionality among the rate classes.</w:t>
        <w:br/>
        <w:t xml:space="preserve">     Energy Probe, and the rest of the signators to the financial package, agree that they will do -- the LDCs will do a better job of saving gas cost-effectively if they're permitted to follow the most cost-effective opportunities that they find, provided they don't go too far.</w:t>
        <w:br/>
        <w:t xml:space="preserve">     In the partial settlement on 1.7, according to that agreement, they cannot go too far in their optimization of TRC because, according to that agreement, they also have to provide customers and all rate classes and sectors with "equitable access" within reason and their proposed multi-year plan must stay close to their “historical percentage levels of spending," or they must explain themselves before this Board, and they face further regulatory risks if their actual sector-level spending varies significantly from the plan.</w:t>
        <w:br/>
        <w:t xml:space="preserve">     On this issue, Mr. Poch argues in favour of strict proportionality partly by claiming that we have been experiencing growing non-proportionality.  </w:t>
      </w:r>
    </w:p>
    <w:p>
      <w:pPr>
        <w:pStyle w:val="Normal"/>
        <w:widowControl w:val="false"/>
        <w:spacing w:lineRule="auto" w:line="420"/>
        <w:ind w:firstLine="720"/>
        <w:rPr/>
      </w:pPr>
      <w:r>
        <w:rPr/>
        <w:t>In our respectful submission, this particular argument should be rejected on two bases:  First, we don't believe there is any evidence that growing non-proportionality is occurring, and we have heard evidence and argument to the contrary; and secondly, as you have just heard, the partial settlement on issue 1.7 has put multiple clear barriers in place to prevent any such growing non-proportionality in future.</w:t>
        <w:br/>
        <w:t xml:space="preserve">     Mr. Poch further suggests that there should be a roughly 5 percent tolerance band around his principle of strict proportionality to avoid undue arguments and review, and this is obviously in recognition of the fact that strict proportionality taken to the third decimal point is absolutely unattainable.</w:t>
        <w:br/>
        <w:t xml:space="preserve">     In our submission, adding such a small tolerance band to the proportionality calculations, calculations that Mr. O'Leary has correctly called a numbers game, would do virtually nothing to eliminate the numbers game.</w:t>
        <w:br/>
        <w:t xml:space="preserve">     We would also point out a fundamental conflict in our view -- that is, what in our view is a fundamental conflict, in the positions of GEC and LIEN on this matter.  Specifically, GEC, and I believe LIEN, have traditionally supported a DSMVA, and both parties support the 15 percent DSMVA in the partial settlement in tab 2 under issue 6.2 at 15 percent.</w:t>
        <w:br/>
        <w:t xml:space="preserve">     And, of course, this means that during the year in question, a utility which was planning to spend its budget and perhaps no more can follow an unexpectedly successful program, roll it out by spending up to 15 percent of its entire DSM budget for the year in hot pursuit, as it were, of that successful program, rather than fear the exhaustion of its budget, and have to stop giving out rebates or whatever it was doing that had become a run-away success.  </w:t>
      </w:r>
    </w:p>
    <w:p>
      <w:pPr>
        <w:pStyle w:val="Normal"/>
        <w:widowControl w:val="false"/>
        <w:spacing w:lineRule="auto" w:line="420"/>
        <w:rPr/>
      </w:pPr>
      <w:r>
        <w:rPr/>
        <w:t>And there is widespread success -- widespread support in this room for a mechanism that we call DSMVA, to allow the utilities precisely that flexibility during the year in question to spend extra money in following a successful program and thereby achieve cost-effective savings that otherwise would have to be financed out of shareholder money, presumably.</w:t>
        <w:br/>
        <w:t xml:space="preserve">     With due respect to Mr. Poch, there is not a shred of logic in supporting a DSMVA which sensibly gives the utilities flexibility to add 15 percent to their total DSM spending on the year in order to pursue one or two surprisingly successful and effective DSM programs, which of course may totally be in one rate class, while simultaneously insisting that the utilities should be prevented from exceeding strict proportionality among rate classes by more than 5 percent.</w:t>
        <w:br/>
        <w:t xml:space="preserve">     Mr. Poch simply can't have it both ways, because the pursuit of strict proportionality clearly conflicts with the pursuit of cost-effective DSM and TRC maximization.  And in that conflict, it is clearly in the public interest that strict proportionality take a back seat to the pursuit of cost-effective DSM and TRC maximization.  If we didn't agree on that, we wouldn't agree on the DSMVA.</w:t>
        <w:br/>
        <w:t xml:space="preserve">     Turning to issues 13, all concerning low-income programs.</w:t>
        <w:br/>
        <w:t xml:space="preserve">     MR. VLAHOS:  Mr. Rubin, sorry, to interrupt you, sir.</w:t>
        <w:br/>
        <w:t xml:space="preserve">     MR. RUBIN:  Yes.</w:t>
        <w:br/>
        <w:t xml:space="preserve">     MR. VLAHOS:  You have said that Mr. Poch’s claim of growing non-proportionality -- and I must say I don't remember this.  I'm not suggesting you're wrong, sir, but I just don't remember this part of it.  Is there a reference that you have?</w:t>
        <w:br/>
        <w:t xml:space="preserve">     MR. RUBIN:  Sorry.  That was a reference to his argument, and in his argument.  I believe he said early in the discussion on issue 1.7 that there has been increasing non-proportionality on the spending of the LDCs.  If I am wrong, I apologize to everybody.</w:t>
        <w:br/>
        <w:t xml:space="preserve">     MR. VLAHOS:  Okay.  We will check that.  Thank you.</w:t>
        <w:br/>
      </w:r>
      <w:r>
        <w:rPr>
          <w:rFonts w:cs="Courier New"/>
        </w:rPr>
        <w:tab/>
        <w:t xml:space="preserve">MR. RUBIN:  On issue 13, once again, we agree with Mr. O'Leary that the adoption of strict proportionality - I believe he was talking about 1.7, but I am now talking about 13 - would create a new numbers game which we fear would dwarf the arithmetical disputes that we have seen on issue 13 during the past three weeks, and we believe what we have seen on 14 versus 18 versus 15, versus whatever, has been </w:t>
        <w:noBreakHyphen/>
        <w:noBreakHyphen/>
        <w:t xml:space="preserve"> could be correctly characterized as a numbers game.</w:t>
      </w:r>
    </w:p>
    <w:p>
      <w:pPr>
        <w:pStyle w:val="Normal"/>
        <w:widowControl w:val="false"/>
        <w:spacing w:lineRule="auto" w:line="420"/>
        <w:rPr>
          <w:rFonts w:cs="Courier New"/>
        </w:rPr>
      </w:pPr>
      <w:r>
        <w:rPr>
          <w:rFonts w:cs="Courier New"/>
        </w:rPr>
        <w:tab/>
        <w:t>Principles are important, but we would recommend that this Board adopt the widely supported numerical compromises in the partial settlement for the next three years and encourage the landowners to pursue meaningful low</w:t>
        <w:noBreakHyphen/>
        <w:t>income DSM while the rest of us think some more about the principles and the math.</w:t>
      </w:r>
    </w:p>
    <w:p>
      <w:pPr>
        <w:pStyle w:val="Normal"/>
        <w:widowControl w:val="false"/>
        <w:spacing w:lineRule="auto" w:line="420"/>
        <w:rPr>
          <w:rFonts w:cs="Courier New"/>
        </w:rPr>
      </w:pPr>
      <w:r>
        <w:rPr>
          <w:rFonts w:cs="Courier New"/>
        </w:rPr>
        <w:tab/>
        <w:t>In addition, we submit that little weight should be placed on Mr. Colton's quantitative recommendations, which we believe are primarily founded on his numerical evidence attacking the partial settlement's 14 percent floor for low</w:t>
        <w:noBreakHyphen/>
        <w:t xml:space="preserve">income DSM spending.  </w:t>
      </w:r>
    </w:p>
    <w:p>
      <w:pPr>
        <w:pStyle w:val="Normal"/>
        <w:widowControl w:val="false"/>
        <w:spacing w:lineRule="auto" w:line="420"/>
        <w:ind w:firstLine="720"/>
        <w:rPr>
          <w:rFonts w:cs="Courier New"/>
        </w:rPr>
      </w:pPr>
      <w:r>
        <w:rPr>
          <w:rFonts w:cs="Courier New"/>
        </w:rPr>
        <w:t xml:space="preserve">We submit that even his uncorrected evidence arrives only at a relatively insignificant change to that number.  And we're referring here to his detailed calculations, not to the relative wave of the hand that would get us 18 percent, but the detailed calculations which, in his estimation, arrived at 15 percent, which we would characterize, again, as a minor, if not insignificant, change to the 14 percent that's been agreed.  </w:t>
      </w:r>
    </w:p>
    <w:p>
      <w:pPr>
        <w:pStyle w:val="Normal"/>
        <w:widowControl w:val="false"/>
        <w:spacing w:lineRule="auto" w:line="420"/>
        <w:rPr>
          <w:rFonts w:cs="Courier New"/>
        </w:rPr>
      </w:pPr>
      <w:r>
        <w:rPr>
          <w:rFonts w:cs="Courier New"/>
        </w:rPr>
        <w:tab/>
        <w:t>In addition, we believe he made enough concessions of overstatements to that math under cross</w:t>
        <w:noBreakHyphen/>
        <w:t>examination to bring his number below the 14 percent floor in the partial settlement.  And, in addition, given that pattern of conceded overstatements under cross</w:t>
        <w:noBreakHyphen/>
        <w:t>examination, including our own, we suspect there may be an untapped reservoir of unconceded overstatements.</w:t>
      </w:r>
    </w:p>
    <w:p>
      <w:pPr>
        <w:pStyle w:val="Normal"/>
        <w:widowControl w:val="false"/>
        <w:spacing w:lineRule="auto" w:line="420"/>
        <w:rPr>
          <w:rFonts w:cs="Courier New"/>
        </w:rPr>
      </w:pPr>
      <w:r>
        <w:rPr>
          <w:rFonts w:cs="Courier New"/>
        </w:rPr>
        <w:tab/>
        <w:t>But I believe the point here is the point that was, I believe, adequately argued by Mr. Buonaguro for VECC, which is we have arrived at a number that is a significant increase in spending on low</w:t>
        <w:noBreakHyphen/>
        <w:t>income programs, which has widespread support and which will change the landscape in favour of real action in low</w:t>
        <w:noBreakHyphen/>
        <w:t>income DSM; and it seems to be roughly in the ballpark of proportionality, with a couple of measures that might be nice.</w:t>
      </w:r>
    </w:p>
    <w:p>
      <w:pPr>
        <w:pStyle w:val="Normal"/>
        <w:widowControl w:val="false"/>
        <w:spacing w:lineRule="auto" w:line="420"/>
        <w:rPr>
          <w:rFonts w:cs="Courier New"/>
        </w:rPr>
      </w:pPr>
      <w:r>
        <w:rPr>
          <w:rFonts w:cs="Courier New"/>
        </w:rPr>
        <w:tab/>
        <w:t>It is not that the signatories to the partial settlement don't think proportionality is a reasonable benchmark, but we have treated it as a benchmark, rather than as a slavish rule.  And I believe I have already covered the issue of why strict proportionality makes a miserable master.</w:t>
      </w:r>
    </w:p>
    <w:p>
      <w:pPr>
        <w:pStyle w:val="Normal"/>
        <w:widowControl w:val="false"/>
        <w:spacing w:lineRule="auto" w:line="420"/>
        <w:rPr>
          <w:rFonts w:cs="Courier New"/>
        </w:rPr>
      </w:pPr>
      <w:r>
        <w:rPr>
          <w:rFonts w:cs="Courier New"/>
        </w:rPr>
        <w:tab/>
        <w:t xml:space="preserve">Turning to the market transformation issues, issue 10, and we have here issues 10.2, 10.4, 10.5, 10.6 and 10.8.  Unfortunately, I am not sure those issues capture the discussion and disagreement on market transformation.  </w:t>
      </w:r>
    </w:p>
    <w:p>
      <w:pPr>
        <w:pStyle w:val="Normal"/>
        <w:widowControl w:val="false"/>
        <w:spacing w:lineRule="auto" w:line="420"/>
        <w:ind w:firstLine="720"/>
        <w:rPr>
          <w:rFonts w:cs="Courier New"/>
        </w:rPr>
      </w:pPr>
      <w:r>
        <w:rPr>
          <w:rFonts w:cs="Courier New"/>
        </w:rPr>
        <w:t xml:space="preserve">Unfortunately, Energy Probe believes that even the completely settled issues of 10.1, 10.7, and now 10.3 have been the subject of, in effect, conflicting testimony and argument before this Panel, and I am afraid we have to talk about that and we urge </w:t>
        <w:noBreakHyphen/>
        <w:noBreakHyphen/>
        <w:t xml:space="preserve"> we would urge this Board to give clarity on those matters, despite the fact that those matters have been agreed.  </w:t>
      </w:r>
    </w:p>
    <w:p>
      <w:pPr>
        <w:pStyle w:val="Normal"/>
        <w:widowControl w:val="false"/>
        <w:spacing w:lineRule="auto" w:line="420"/>
        <w:rPr>
          <w:rFonts w:cs="Courier New"/>
        </w:rPr>
      </w:pPr>
      <w:r>
        <w:rPr>
          <w:rFonts w:cs="Courier New"/>
        </w:rPr>
        <w:tab/>
        <w:t>There's nothing exactly wrong with what we agreed to; however, I think several parties have indicated that there is a need for clarity that is not provided by those agreements.</w:t>
      </w:r>
    </w:p>
    <w:p>
      <w:pPr>
        <w:pStyle w:val="Normal"/>
        <w:widowControl w:val="false"/>
        <w:spacing w:lineRule="auto" w:line="420"/>
        <w:rPr>
          <w:rFonts w:cs="Courier New"/>
        </w:rPr>
      </w:pPr>
      <w:r>
        <w:rPr>
          <w:rFonts w:cs="Courier New"/>
        </w:rPr>
        <w:tab/>
        <w:t>On the other hand, we believe that the completely settled issues taken together -- that is, the completely settled issues taken together with the market transformation issues within the package, the financial package - that is, 10.2, 10.4 and 10.8 - and together with the other partially settled issues in the market transformation arena - namely, 10.5 and 10.6 - form a comprehensive package that will lead to significant, aggressive, and progressive increases in market transformation activities by the two utilities, especially with the understanding that these numbers, the spending numbers, are floors; with the understanding, as I will come back to in a moment, that the budget floor applies to what has been called pure market transformation and not to every market transformation activity undertaken.</w:t>
      </w:r>
    </w:p>
    <w:p>
      <w:pPr>
        <w:pStyle w:val="Normal"/>
        <w:widowControl w:val="false"/>
        <w:spacing w:lineRule="auto" w:line="420"/>
        <w:rPr>
          <w:rFonts w:cs="Courier New"/>
        </w:rPr>
      </w:pPr>
      <w:r>
        <w:rPr>
          <w:rFonts w:cs="Courier New"/>
        </w:rPr>
        <w:tab/>
        <w:t>There was a third leg to that argument, but, I'm sorry, I'm not a morning person.  Anyway, we would urge this Panel to adopt all those partially settled issues within the package and without.</w:t>
      </w:r>
    </w:p>
    <w:p>
      <w:pPr>
        <w:pStyle w:val="Normal"/>
        <w:widowControl w:val="false"/>
        <w:spacing w:lineRule="auto" w:line="420"/>
        <w:rPr>
          <w:rFonts w:cs="Courier New"/>
        </w:rPr>
      </w:pPr>
      <w:r>
        <w:rPr>
          <w:rFonts w:cs="Courier New"/>
        </w:rPr>
        <w:tab/>
        <w:t>Turning now to the conflicting testimony.  We have heard some conflicting testimony between LDC witnesses and Mr. Neme and, indeed, between LDC witnesses, which seemed to extend to a conflict over the basic definition of market transformation programs, which, as I noted, is a completely settled issue on its face, issue 10.1.</w:t>
      </w:r>
    </w:p>
    <w:p>
      <w:pPr>
        <w:pStyle w:val="Normal"/>
        <w:widowControl w:val="false"/>
        <w:spacing w:lineRule="auto" w:line="420"/>
        <w:rPr>
          <w:rFonts w:cs="Courier New"/>
        </w:rPr>
      </w:pPr>
      <w:r>
        <w:rPr>
          <w:rFonts w:cs="Courier New"/>
        </w:rPr>
        <w:tab/>
        <w:t>And the issue here is:  What are we talking about giving special budget to perhaps, giving special incentives to, and giving that label to?  Of course, the label is not as important, in our submission, as the two bottom-line issues, the budget and the incentives.</w:t>
      </w:r>
    </w:p>
    <w:p>
      <w:pPr>
        <w:pStyle w:val="Normal"/>
        <w:widowControl w:val="false"/>
        <w:spacing w:lineRule="auto" w:line="420"/>
        <w:rPr>
          <w:rFonts w:cs="Courier New"/>
        </w:rPr>
      </w:pPr>
      <w:r>
        <w:rPr>
          <w:rFonts w:cs="Courier New"/>
        </w:rPr>
        <w:tab/>
        <w:t>We heard Mr. Brophy say, at volume 3, pages 15 and following, and volume 6, pages 39 and 40, that the market transformation budgets and incentives in the financial package should only apply to what he called pure market transformation programs, and he essentially defined that as programs whose TRC savings cannot be accurately measured.</w:t>
      </w:r>
    </w:p>
    <w:p>
      <w:pPr>
        <w:pStyle w:val="Normal"/>
        <w:widowControl w:val="false"/>
        <w:spacing w:lineRule="auto" w:line="420"/>
        <w:rPr>
          <w:rFonts w:cs="Courier New"/>
        </w:rPr>
      </w:pPr>
      <w:r>
        <w:rPr>
          <w:rFonts w:cs="Courier New"/>
        </w:rPr>
        <w:tab/>
        <w:t>Indeed, we also heard Dr. Violette testify to that same effect at volume 5, pages 15 and following, but we also heard Dr. Violette testify briefly in</w:t>
        <w:noBreakHyphen/>
        <w:t xml:space="preserve">chief and at length in response to a question from Mr. Vlahos that his definition of market transformation versus resource acquisition, which is the alternative, is based on who the participant is.  </w:t>
      </w:r>
    </w:p>
    <w:p>
      <w:pPr>
        <w:pStyle w:val="Normal"/>
        <w:widowControl w:val="false"/>
        <w:spacing w:lineRule="auto" w:line="420"/>
        <w:ind w:firstLine="720"/>
        <w:rPr>
          <w:rFonts w:cs="Courier New"/>
        </w:rPr>
      </w:pPr>
      <w:r>
        <w:rPr>
          <w:rFonts w:cs="Courier New"/>
        </w:rPr>
        <w:t xml:space="preserve">There is one quote:  </w:t>
      </w:r>
    </w:p>
    <w:p>
      <w:pPr>
        <w:pStyle w:val="Normal"/>
        <w:widowControl w:val="false"/>
        <w:spacing w:lineRule="auto" w:line="420"/>
        <w:ind w:left="1440" w:hanging="0"/>
        <w:rPr>
          <w:rFonts w:cs="Courier New"/>
        </w:rPr>
      </w:pPr>
      <w:r>
        <w:rPr>
          <w:rFonts w:cs="Courier New"/>
        </w:rPr>
        <w:t xml:space="preserve">"The pure market transformation programs, those targeted at upstream actors and trade allies."  </w:t>
      </w:r>
    </w:p>
    <w:p>
      <w:pPr>
        <w:pStyle w:val="Normal"/>
        <w:widowControl w:val="false"/>
        <w:spacing w:lineRule="auto" w:line="420"/>
        <w:rPr>
          <w:rFonts w:cs="Courier New"/>
        </w:rPr>
      </w:pPr>
      <w:r>
        <w:rPr>
          <w:rFonts w:cs="Courier New"/>
        </w:rPr>
        <w:tab/>
        <w:t>That's at volume 5, page 16, lines 15 to 17.  And his lengthy exchange with Mr. Vlahos was in volume 6, pages 36 to 39.  And would I direct you to - but there is no need to turn up - page 38, lines 12 to 20.</w:t>
      </w:r>
    </w:p>
    <w:p>
      <w:pPr>
        <w:pStyle w:val="Normal"/>
        <w:widowControl w:val="false"/>
        <w:spacing w:lineRule="auto" w:line="420"/>
        <w:rPr>
          <w:rFonts w:cs="Courier New"/>
        </w:rPr>
      </w:pPr>
      <w:r>
        <w:rPr>
          <w:rFonts w:cs="Courier New"/>
        </w:rPr>
        <w:tab/>
        <w:t>In other words, Dr. Violette's expert opinion is that resource acquisition programs deal with the end user, while market transformation programs deal with manufacturers, consultants, and trade allies.</w:t>
      </w:r>
    </w:p>
    <w:p>
      <w:pPr>
        <w:pStyle w:val="Normal"/>
        <w:widowControl w:val="false"/>
        <w:spacing w:lineRule="auto" w:line="420"/>
        <w:rPr>
          <w:rFonts w:cs="Courier New"/>
        </w:rPr>
      </w:pPr>
      <w:r>
        <w:rPr>
          <w:rFonts w:cs="Courier New"/>
        </w:rPr>
        <w:tab/>
        <w:t>And, by the way, that distinction isn't even mentioned in our definition -- our completely settled, completely agreed definition in 10.1.  We did not address who the recipient of the program is.</w:t>
      </w:r>
    </w:p>
    <w:p>
      <w:pPr>
        <w:pStyle w:val="Normal"/>
        <w:widowControl w:val="false"/>
        <w:spacing w:lineRule="auto" w:line="420"/>
        <w:rPr>
          <w:rFonts w:cs="Courier New"/>
        </w:rPr>
      </w:pPr>
      <w:r>
        <w:rPr>
          <w:rFonts w:cs="Courier New"/>
        </w:rPr>
        <w:tab/>
        <w:t>At least one witness - namely, Mr. Neme - said that the key characteristic of a market transformation program is neither of those but is simply that it permanently transforms the marketplace, whether or not it produces measurable TRC savings and presumably whether it deals directly with the end user or with upstream actors.</w:t>
      </w:r>
    </w:p>
    <w:p>
      <w:pPr>
        <w:pStyle w:val="Normal"/>
        <w:widowControl w:val="false"/>
        <w:spacing w:lineRule="auto" w:line="420"/>
        <w:rPr>
          <w:rFonts w:cs="Courier New"/>
        </w:rPr>
      </w:pPr>
      <w:r>
        <w:rPr>
          <w:rFonts w:cs="Courier New"/>
        </w:rPr>
        <w:tab/>
        <w:t>Indeed, Mr. Neme testified that market transformation programs that did produce measurable TRC savings should earn both kinds of incentives, and that suggestion has been the subject of argument, especially by Mr. Shepherd strongly objecting.</w:t>
      </w:r>
    </w:p>
    <w:p>
      <w:pPr>
        <w:pStyle w:val="Normal"/>
        <w:widowControl w:val="false"/>
        <w:spacing w:lineRule="auto" w:line="420"/>
        <w:rPr>
          <w:rFonts w:cs="Courier New"/>
        </w:rPr>
      </w:pPr>
      <w:r>
        <w:rPr>
          <w:rFonts w:cs="Courier New"/>
        </w:rPr>
        <w:tab/>
        <w:t>Now, in response to our cross</w:t>
        <w:noBreakHyphen/>
        <w:t>examination in volume 9, pages 102 to 103, Mr. Neme conceded that he would broaden what he said about market transformation to include programs that transform the market impermanently; in other words, that permanent transformation of the marketplace is not really a necessary characteristic of a market transformation program, in his view.  And that is despite his earlier comment and despite the definition we agreed to in issue 10.1, where we spoke of permanent market transformation.</w:t>
      </w:r>
    </w:p>
    <w:p>
      <w:pPr>
        <w:pStyle w:val="Normal"/>
        <w:widowControl w:val="false"/>
        <w:spacing w:lineRule="auto" w:line="420"/>
        <w:rPr>
          <w:rFonts w:cs="Courier New"/>
        </w:rPr>
      </w:pPr>
      <w:r>
        <w:rPr>
          <w:rFonts w:cs="Courier New"/>
        </w:rPr>
        <w:tab/>
        <w:t>Energy Probe would submit that this Panel should not be unduly concerned with the definition of market transformation currently fashionable in the DSM literature but, rather, should focus on more practical concerns; namely, that some worthwhile DSM programs can't be expected to proceed in response to the standard TRC-based SSM incentive mechanism.  That is, in our view, where the rubber meets the road.</w:t>
      </w:r>
    </w:p>
    <w:p>
      <w:pPr>
        <w:pStyle w:val="Normal"/>
        <w:widowControl w:val="false"/>
        <w:spacing w:lineRule="auto" w:line="420"/>
        <w:rPr/>
      </w:pPr>
      <w:r>
        <w:rPr>
          <w:rFonts w:cs="Courier New"/>
        </w:rPr>
        <w:tab/>
        <w:t xml:space="preserve">Those programs, whether they are fashionably called market transformation or fashionably called </w:t>
      </w:r>
      <w:r>
        <w:rPr/>
        <w:t>Frank are the ones that must receive special incentives expressly linked to specific measurable goals that are not based on TRC calculations.</w:t>
        <w:br/>
        <w:t xml:space="preserve">     In that regard, we're more closely aligned with Mr. Brophy's definition than with Mr. Violette's ultimate definition or Mr. Neme's definition.</w:t>
        <w:br/>
        <w:t xml:space="preserve">     And here I must ad lib, because I am reading a script that says we whole-heartedly support Mr. Smith's objection to double-counting.  I believe I have changed my mind on that subject.  And again, this comes back to -- this comes back to where the rubber meets the road.  </w:t>
      </w:r>
    </w:p>
    <w:p>
      <w:pPr>
        <w:pStyle w:val="Normal"/>
        <w:widowControl w:val="false"/>
        <w:spacing w:lineRule="auto" w:line="420"/>
        <w:ind w:firstLine="720"/>
        <w:rPr/>
      </w:pPr>
      <w:r>
        <w:rPr/>
        <w:t>The purpose of these special incentives and the special budget or a special budget floor is to enable things to happen which otherwise wouldn't happen.  It is to allow us, collectively and ultimately, this Board, to induce the LDCs, or, ultimately, the LDCs under direction from the Board, to do worthwhile activities which would not be in their interest without special incentives, without special direction of some kind.</w:t>
        <w:br/>
        <w:t xml:space="preserve">     Whether those activities produce some measurable TRCs or not is not necessarily salient to that discussion.  Obviously, if they produce enough TRCs that are measurable and would therefore show up in the SSM bonus for the year, that the LDCs would be foolish not to pursue them; we don't need to put any more money on the table to induce them to pursue them.  </w:t>
      </w:r>
    </w:p>
    <w:p>
      <w:pPr>
        <w:pStyle w:val="Normal"/>
        <w:widowControl w:val="false"/>
        <w:spacing w:lineRule="auto" w:line="420"/>
        <w:ind w:firstLine="720"/>
        <w:rPr/>
      </w:pPr>
      <w:r>
        <w:rPr/>
        <w:t>So those programs are not the ones we're talking about here.  We're talking about programs that we, ultimately, the Board, can agree are worthwhile, that it would be a pity if those programs didn't go ahead, and yet it seems likely that they would not go ahead.</w:t>
        <w:br/>
        <w:t xml:space="preserve">     Some of those programs may have measurable TRC benefits but inadequate TRC benefits.  For those programs, I no longer, on Friday, feel strongly whether the incentive that goes to the LDC is partly rolled into the normal SSM based on the TRCs and partly based on an additional payment or whether, as Mr. Shepherd has suggested, it is all taken out of the TRC-based SSM and rolled into a special package for transforming the market.  I don't see the difference, provided that everything is open and on the table.  </w:t>
      </w:r>
    </w:p>
    <w:p>
      <w:pPr>
        <w:pStyle w:val="Normal"/>
        <w:widowControl w:val="false"/>
        <w:spacing w:lineRule="auto" w:line="420"/>
        <w:ind w:firstLine="720"/>
        <w:rPr/>
      </w:pPr>
      <w:r>
        <w:rPr/>
        <w:t>It must be absolutely clear, beyond a shadow of a doubt to the third decimal point, whether the utility is going to collect TRC-based rewards for that activity or not, and what the expected quantum of those rewards -- what the quantum is expected to be, so that we may all go into that approval process knowing that we have this many millions of dollars on the table for this many millions of dollars of TRC benefits.  But that we believe we have to top it up with a few, however many, dollars of specifically targeted bonus on top of that.</w:t>
        <w:br/>
        <w:t xml:space="preserve">     As long as everybody knows where we stand and the rules are clear, it doesn't matter whether it is double-dipping or single-dipping, as long as the total dip is of an appropriate size.</w:t>
        <w:br/>
        <w:t xml:space="preserve">     Energy Probe would caution this panel against ordering the utilities to place significantly more emphasis on market transformation than they have so far willingly agreed to do.  And we note in this regard that past decisions of this Board have apparently been very warm toward doing precisely that.</w:t>
        <w:br/>
        <w:t xml:space="preserve">     In our submission, the evidence shows that market transformation programs can be both useful and important, but they do not eliminate the problems of diminishing returns, and they can introduce new problems of their own including the possibility of, what I would call today, exogenous upset.  </w:t>
      </w:r>
    </w:p>
    <w:p>
      <w:pPr>
        <w:pStyle w:val="Normal"/>
        <w:widowControl w:val="false"/>
        <w:spacing w:lineRule="auto" w:line="420"/>
        <w:ind w:firstLine="720"/>
        <w:rPr/>
      </w:pPr>
      <w:r>
        <w:rPr/>
        <w:t>Personally I dread the day when parties appear before this Board to try to resolve the confusion that I believe will likely arise the first time a utilities market transformation goal is overachieved ahead of schedule because of new legislation or new regulation or some other unanticipated change in the outside environment, a change which -- in which the utility may or may not have played a part and thereby may or may not have earned the special reward.  Should such a proceeding arise, I would be very content to be absent from it.</w:t>
        <w:br/>
        <w:t xml:space="preserve">     That's the end of my submissions on panel 1.  If there are any questions; if not, I will turn to panel 2.  </w:t>
        <w:br/>
        <w:t xml:space="preserve">     MS. NOWINA:  Go ahead, Mr. Rubin.</w:t>
        <w:br/>
        <w:t xml:space="preserve">     MR. RUBIN:  Except for issue 4.1 on LRAM, which was completely settled except for CME, all the remaining outstanding issues in this panel form part of the partially settled financial package, which, of course, Energy Probe and I support.</w:t>
        <w:br/>
        <w:t xml:space="preserve">     I won't comment any further on issue 4 or issue 6 on the DSMVA.  Of course, I have already commented in a left-handed, backhanded way on it.</w:t>
        <w:br/>
        <w:t xml:space="preserve">     But I will, rather, focus today on the three largest bottom line issues that are before you: the budget, the target, and the SSM.</w:t>
        <w:br/>
        <w:t xml:space="preserve">     Issue 1.3, the budget, is, in our view - and I suspect in everybody's view - the crux of the matter.  It is the only part of the partial settlement on which you've heard alternative proposals that are very significantly different from the proposal in the partial settlement.  </w:t>
      </w:r>
    </w:p>
    <w:p>
      <w:pPr>
        <w:pStyle w:val="Normal"/>
        <w:widowControl w:val="false"/>
        <w:spacing w:lineRule="auto" w:line="420"/>
        <w:ind w:firstLine="720"/>
        <w:rPr/>
      </w:pPr>
      <w:r>
        <w:rPr/>
        <w:t xml:space="preserve">And even if you aren't tempted to adopt either alternative proposal - I would say, radical proposal - in its entirety, the mere existence of proposals for the utilities to spend more money on DSM, more than three times the rate proposed in the partial settlement, provides a clear temptation for you to conclude that you should probably increase the DSM budgets somewhat from the level in the partial settlement.  But simply, where there is a debate that runs the gamut from A to B or perhaps from A to three times A, it's a reasonable assumption that the truth would lie somewhere in between those extremes.  </w:t>
      </w:r>
    </w:p>
    <w:p>
      <w:pPr>
        <w:pStyle w:val="Normal"/>
        <w:widowControl w:val="false"/>
        <w:spacing w:lineRule="auto" w:line="420"/>
        <w:ind w:firstLine="720"/>
        <w:rPr/>
      </w:pPr>
      <w:r>
        <w:rPr/>
        <w:t xml:space="preserve">Energy Probe would urge you to resist that temptation for a number of reasons.  Many signators to the financial package have already commented on how beneficial it is, and how hard won it was, and how widely supported it is, and the extent to which its various components are interrelated and work together, and do so in a carefully thought out and elegant manner.  </w:t>
      </w:r>
    </w:p>
    <w:p>
      <w:pPr>
        <w:pStyle w:val="Normal"/>
        <w:widowControl w:val="false"/>
        <w:spacing w:lineRule="auto" w:line="420"/>
        <w:ind w:firstLine="720"/>
        <w:rPr/>
      </w:pPr>
      <w:r>
        <w:rPr/>
        <w:t>I won't repeat those arguments now, but Energy Probe whole-heartedly endorses them and commends them to you.</w:t>
        <w:br/>
        <w:t xml:space="preserve">     MR. KLIPPENSTEIN:  Madam Chair, I apologize.  I think I am going to have to object, because the understanding, I believe, in terms of the order of argument was, generally speaking, that the friendly parties to the settlement would go first and, out of fairness, other people then would have a chance to respond to put forward their argument, and then there would be reply.</w:t>
        <w:br/>
        <w:t xml:space="preserve">     I think, out of accommodation and courtesy, Mr. Rubin and Energy Probe were practically accommodated in the order and throughout their interventions have generally been brief, and it wasn't always sure what position they would take.  But we now find a repeated sales pitch on the package -- financial packages as a whole, the settlement as a whole.  That should have come before.  I think I've just been called radical, and I won't have a chance to respond.</w:t>
        <w:br/>
        <w:t xml:space="preserve">And that was not the way the order was supposed to work.  </w:t>
      </w:r>
    </w:p>
    <w:p>
      <w:pPr>
        <w:pStyle w:val="Normal"/>
        <w:widowControl w:val="false"/>
        <w:spacing w:lineRule="auto" w:line="420"/>
        <w:ind w:firstLine="720"/>
        <w:rPr/>
      </w:pPr>
      <w:r>
        <w:rPr/>
        <w:t>I put my objection on the record.  I don't -- in theory, I suppose I could ask for a chance to respond, but I won't, because of time constraints and so forth.  But this overall, you know, friendly argument is a bit of a surprise, and I just want to register my concern about it.  But I won't ask for anything, unless there is a specific point I may ask for 30 second to -- in a -- somewhat of a reply.  I don't anticipate that, but I do want to just register that objection.</w:t>
        <w:br/>
        <w:t xml:space="preserve">     MS. NOWINA:  Comments from anyone else?  </w:t>
      </w:r>
    </w:p>
    <w:p>
      <w:pPr>
        <w:pStyle w:val="Normal"/>
        <w:widowControl w:val="false"/>
        <w:spacing w:lineRule="auto" w:line="420"/>
        <w:rPr/>
      </w:pPr>
      <w:r>
        <w:rPr/>
        <w:t>Mr. Shepherd, I see you reaching.</w:t>
        <w:br/>
        <w:t xml:space="preserve">     MR. SHEPHERD:  Well, I wasn't going to comment, Madam Chair, but you know, Mr. Klippenstein has known from the outset the position of Energy Probe.  So if he thought that Energy Probe was not going to say anything about the partial settlement to which they are a party in their final argument, I think he should have said so earlier than this.  </w:t>
      </w:r>
    </w:p>
    <w:p>
      <w:pPr>
        <w:pStyle w:val="Normal"/>
        <w:widowControl w:val="false"/>
        <w:spacing w:lineRule="auto" w:line="420"/>
        <w:ind w:firstLine="720"/>
        <w:rPr>
          <w:rFonts w:cs="Courier New"/>
        </w:rPr>
      </w:pPr>
      <w:r>
        <w:rPr>
          <w:rFonts w:cs="Courier New"/>
        </w:rPr>
        <w:t>Those are our submissions.</w:t>
      </w:r>
    </w:p>
    <w:p>
      <w:pPr>
        <w:pStyle w:val="Normal"/>
        <w:widowControl w:val="false"/>
        <w:spacing w:lineRule="auto" w:line="420"/>
        <w:rPr>
          <w:rFonts w:cs="Courier New"/>
        </w:rPr>
      </w:pPr>
      <w:r>
        <w:rPr>
          <w:rFonts w:cs="Courier New"/>
        </w:rPr>
        <w:tab/>
        <w:t xml:space="preserve">MS. NOWINA:  Any other comments?  </w:t>
      </w:r>
    </w:p>
    <w:p>
      <w:pPr>
        <w:pStyle w:val="Normal"/>
        <w:widowControl w:val="false"/>
        <w:spacing w:lineRule="auto" w:line="420"/>
        <w:ind w:firstLine="720"/>
        <w:rPr>
          <w:rFonts w:cs="Courier New"/>
        </w:rPr>
      </w:pPr>
      <w:r>
        <w:rPr>
          <w:rFonts w:cs="Courier New"/>
        </w:rPr>
        <w:t>Mr. Poch.</w:t>
      </w:r>
    </w:p>
    <w:p>
      <w:pPr>
        <w:pStyle w:val="Normal"/>
        <w:widowControl w:val="false"/>
        <w:spacing w:lineRule="auto" w:line="420"/>
        <w:rPr>
          <w:rFonts w:cs="Courier New"/>
        </w:rPr>
      </w:pPr>
      <w:r>
        <w:rPr>
          <w:rFonts w:cs="Courier New"/>
        </w:rPr>
        <w:tab/>
        <w:t>MR. POCH:  Madam Chair, we accommodated Mr. Rubin.  We understood, in general, where he was going to be coming from.  So I would just say if Mr. Rubin, you know, should introduce some brand new argument we didn't anticipate, then we may ask for a brief bit of reply.  At this point, I don't anticipate that.</w:t>
      </w:r>
    </w:p>
    <w:p>
      <w:pPr>
        <w:pStyle w:val="Normal"/>
        <w:widowControl w:val="false"/>
        <w:spacing w:lineRule="auto" w:line="420"/>
        <w:rPr>
          <w:rFonts w:cs="Courier New"/>
        </w:rPr>
      </w:pPr>
      <w:r>
        <w:rPr>
          <w:rFonts w:cs="Courier New"/>
        </w:rPr>
        <w:tab/>
        <w:t xml:space="preserve">MS. NOWINA:  Thank you, Mr. Poch.  </w:t>
      </w:r>
    </w:p>
    <w:p>
      <w:pPr>
        <w:pStyle w:val="Normal"/>
        <w:widowControl w:val="false"/>
        <w:spacing w:lineRule="auto" w:line="420"/>
        <w:ind w:firstLine="720"/>
        <w:rPr>
          <w:rFonts w:cs="Courier New"/>
        </w:rPr>
      </w:pPr>
      <w:r>
        <w:rPr>
          <w:rFonts w:cs="Courier New"/>
        </w:rPr>
        <w:t>I think, Mr. Klippenstein, perhaps that's the point.  If Mr. Rubin raises something that you feel you need to make a brief reply to because it is something very unexpected and that other parties on the positive side hadn't already said, then please, ask me for that right of reply.</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t>MS. NOWINA:  Mr. Rubin.</w:t>
      </w:r>
    </w:p>
    <w:p>
      <w:pPr>
        <w:pStyle w:val="Normal"/>
        <w:widowControl w:val="false"/>
        <w:spacing w:lineRule="auto" w:line="420"/>
        <w:rPr>
          <w:rFonts w:cs="Courier New"/>
        </w:rPr>
      </w:pPr>
      <w:r>
        <w:rPr>
          <w:rFonts w:cs="Courier New"/>
        </w:rPr>
        <w:tab/>
        <w:t>MR. RUBIN:  Thank you, Madam Chair.  I certainly did not mean to either offend my friend Mr. Klippenstein or to characterize him personally as radical.  I hope the record will show that my use of that word was restricted to a budget that would -- a proposal that would increase the rate of spending by more than three</w:t>
        <w:noBreakHyphen/>
        <w:t>fold.</w:t>
      </w:r>
    </w:p>
    <w:p>
      <w:pPr>
        <w:pStyle w:val="Normal"/>
        <w:widowControl w:val="false"/>
        <w:spacing w:lineRule="auto" w:line="420"/>
        <w:rPr>
          <w:rFonts w:cs="Courier New"/>
        </w:rPr>
      </w:pPr>
      <w:r>
        <w:rPr>
          <w:rFonts w:cs="Courier New"/>
        </w:rPr>
        <w:tab/>
        <w:t>Madam Chair, both utilities in evidence, and, again, in argument, have also been crystal clear that they do not want more money to spend on DSM, more than in the agreed partial settlement, and that they do not believe they could spend significantly more in an effective way or increase spending significantly faster than is proposed in the partial settlement.</w:t>
      </w:r>
    </w:p>
    <w:p>
      <w:pPr>
        <w:pStyle w:val="Normal"/>
        <w:widowControl w:val="false"/>
        <w:spacing w:lineRule="auto" w:line="420"/>
        <w:rPr>
          <w:rFonts w:cs="Courier New"/>
        </w:rPr>
      </w:pPr>
      <w:r>
        <w:rPr>
          <w:rFonts w:cs="Courier New"/>
        </w:rPr>
        <w:tab/>
        <w:t>Energy Probe agrees with those arguments and commends those comments to you, as well as Mr. Shepherd's telling cautions against going significantly past what he characterizes as the sweet spot of effectiveness of DSM spending.</w:t>
      </w:r>
    </w:p>
    <w:p>
      <w:pPr>
        <w:pStyle w:val="Normal"/>
        <w:widowControl w:val="false"/>
        <w:spacing w:lineRule="auto" w:line="420"/>
        <w:rPr>
          <w:rFonts w:cs="Courier New"/>
        </w:rPr>
      </w:pPr>
      <w:r>
        <w:rPr>
          <w:rFonts w:cs="Courier New"/>
        </w:rPr>
        <w:tab/>
        <w:t xml:space="preserve">In addition to those arguments and those cautions against massive, if not radical, expansions in the rate of spending on DSM, I would like to take you briefly to another well-known problem, the problem of rate impacts, because Energy Probe believes it's a serious concern and because it has received much less attention in this proceeding than the other arguments.  </w:t>
      </w:r>
    </w:p>
    <w:p>
      <w:pPr>
        <w:pStyle w:val="Normal"/>
        <w:widowControl w:val="false"/>
        <w:spacing w:lineRule="auto" w:line="420"/>
        <w:rPr>
          <w:rFonts w:cs="Courier New"/>
        </w:rPr>
      </w:pPr>
      <w:r>
        <w:rPr>
          <w:rFonts w:cs="Courier New"/>
        </w:rPr>
        <w:tab/>
        <w:t>I don't mean to present it as the chief argument against a massive increase, but I believe it is an important argument and should be heard.</w:t>
      </w:r>
    </w:p>
    <w:p>
      <w:pPr>
        <w:pStyle w:val="Normal"/>
        <w:widowControl w:val="false"/>
        <w:spacing w:lineRule="auto" w:line="420"/>
        <w:rPr>
          <w:rFonts w:cs="Courier New"/>
        </w:rPr>
      </w:pPr>
      <w:r>
        <w:rPr>
          <w:rFonts w:cs="Courier New"/>
        </w:rPr>
        <w:tab/>
        <w:t>I will start by repeating an obvious truth that was stated yesterday by Mr. Poch.  Rate impacts from DSM are not primarily a problem because of their impacts on DSM program participants, many of whom will have decreased their consumption enough to lower their total bills despite the increase in the rates they're charged.</w:t>
      </w:r>
    </w:p>
    <w:p>
      <w:pPr>
        <w:pStyle w:val="Normal"/>
        <w:widowControl w:val="false"/>
        <w:spacing w:lineRule="auto" w:line="420"/>
        <w:rPr>
          <w:rFonts w:cs="Courier New"/>
        </w:rPr>
      </w:pPr>
      <w:r>
        <w:rPr>
          <w:rFonts w:cs="Courier New"/>
        </w:rPr>
        <w:tab/>
        <w:t>Rate impacts of DSM are primarily a problem, both a financial problem and, in our view, an equity problem, for customers who have not had their volume significantly reduced by the utilities' DSM programs and must nevertheless carry both a share of DSM program costs and an increased share of fixed distribution revenues because their neighbours or, worse yet, their business competitors have participated in those programs.</w:t>
      </w:r>
    </w:p>
    <w:p>
      <w:pPr>
        <w:pStyle w:val="Normal"/>
        <w:widowControl w:val="false"/>
        <w:spacing w:lineRule="auto" w:line="420"/>
        <w:rPr>
          <w:rFonts w:cs="Courier New"/>
        </w:rPr>
      </w:pPr>
      <w:r>
        <w:rPr>
          <w:rFonts w:cs="Courier New"/>
        </w:rPr>
        <w:tab/>
        <w:t>While we will soon urge the Panel to completely reject CME's submission that there is an ongoing cost of DSM from lost distribution revenues attributed to past year DSM activities, we would note that there is clearly an ongoing rate impact from all of those activities, and we believe that these rate impacts are generally significantly larger than the direct rate impacts of the DSM budget when combined with a DSMVA and even when the SSM is thrown in.</w:t>
      </w:r>
    </w:p>
    <w:p>
      <w:pPr>
        <w:pStyle w:val="Normal"/>
        <w:widowControl w:val="false"/>
        <w:spacing w:lineRule="auto" w:line="420"/>
        <w:rPr>
          <w:rFonts w:cs="Courier New"/>
        </w:rPr>
      </w:pPr>
      <w:r>
        <w:rPr>
          <w:rFonts w:cs="Courier New"/>
        </w:rPr>
        <w:tab/>
        <w:t xml:space="preserve">The effects of lost distribution revenues -- and Mr. Rowan made an attempt in a graph to capture those four or five years.  Well, some of them persist for 15 years.  Those effects are real on rates.  They are not costs, but they are a real rate impact.  </w:t>
      </w:r>
    </w:p>
    <w:p>
      <w:pPr>
        <w:pStyle w:val="Normal"/>
        <w:widowControl w:val="false"/>
        <w:spacing w:lineRule="auto" w:line="420"/>
        <w:ind w:firstLine="720"/>
        <w:rPr>
          <w:rFonts w:cs="Courier New"/>
        </w:rPr>
      </w:pPr>
      <w:r>
        <w:rPr>
          <w:rFonts w:cs="Courier New"/>
        </w:rPr>
        <w:t>And we would support CME's math on these matters, at least as far as it goes, when it comes to rate impacts, while I will spend a minute later rejecting some of their logic and especially in calling those sums "costs".</w:t>
      </w:r>
    </w:p>
    <w:p>
      <w:pPr>
        <w:pStyle w:val="Normal"/>
        <w:widowControl w:val="false"/>
        <w:spacing w:lineRule="auto" w:line="420"/>
        <w:rPr>
          <w:rFonts w:cs="Courier New"/>
        </w:rPr>
      </w:pPr>
      <w:r>
        <w:rPr>
          <w:rFonts w:cs="Courier New"/>
        </w:rPr>
        <w:tab/>
        <w:t>For Energy Probe, part of our concern over rate impacts is, frankly, personal, because we are pretty sure that Energy Probe's board, staff, consultants, and our several thousand supporters in the utilities' franchise areas are all over-represented in the non</w:t>
        <w:noBreakHyphen/>
        <w:t>participants group, what I sometimes call saints and heroes, and what are sometimes called early adopters, the group that adopts energy efficient equipment and practices before the utilities' DSM programs get around to subsidizing them.</w:t>
      </w:r>
    </w:p>
    <w:p>
      <w:pPr>
        <w:pStyle w:val="Normal"/>
        <w:widowControl w:val="false"/>
        <w:spacing w:lineRule="auto" w:line="420"/>
        <w:rPr>
          <w:rFonts w:cs="Courier New"/>
        </w:rPr>
      </w:pPr>
      <w:r>
        <w:rPr>
          <w:rFonts w:cs="Courier New"/>
        </w:rPr>
        <w:tab/>
        <w:t xml:space="preserve">We also note, with support, that our colleagues who represent businesses, the ratepayer groups here who represent businesses, also share our reluctance to approve of massively rate-increasing activities, even if those activities will improve the efficiency and competitiveness of some businesses but not others.  </w:t>
      </w:r>
    </w:p>
    <w:p>
      <w:pPr>
        <w:pStyle w:val="Normal"/>
        <w:widowControl w:val="false"/>
        <w:spacing w:lineRule="auto" w:line="420"/>
        <w:rPr>
          <w:rFonts w:cs="Courier New"/>
        </w:rPr>
      </w:pPr>
      <w:r>
        <w:rPr>
          <w:rFonts w:cs="Courier New"/>
        </w:rPr>
        <w:tab/>
        <w:t>Now, in argument, Mr. Poch tried to dismiss these widespread ratepayer concerns as irrational, despite the near unanimity of support for those views.  We would respectfully submit we believe our concerns are based both on facts and on legitimate ethical values, as are, in our submission, the concerns of business groups over programs that lower costs for some business competitors, while raising them for others.</w:t>
      </w:r>
    </w:p>
    <w:p>
      <w:pPr>
        <w:pStyle w:val="Normal"/>
        <w:widowControl w:val="false"/>
        <w:spacing w:lineRule="auto" w:line="420"/>
        <w:rPr>
          <w:rFonts w:cs="Courier New"/>
        </w:rPr>
      </w:pPr>
      <w:r>
        <w:rPr>
          <w:rFonts w:cs="Courier New"/>
        </w:rPr>
        <w:tab/>
        <w:t>Finally, before I leave this matter, you've heard evidence from Mr. Neme and from Dr. Violette about the emerging possibility that DSM activities may already have lowered the so</w:t>
        <w:noBreakHyphen/>
        <w:t>called market clearing price for natural gas, and the implication has been left that this emerging effect may - and I stress "may" - may have eliminated or even reversed the total rate impact of DSM here in Ontario.</w:t>
      </w:r>
    </w:p>
    <w:p>
      <w:pPr>
        <w:pStyle w:val="Normal"/>
        <w:widowControl w:val="false"/>
        <w:spacing w:lineRule="auto" w:line="420"/>
        <w:rPr>
          <w:rFonts w:cs="Courier New"/>
        </w:rPr>
      </w:pPr>
      <w:r>
        <w:rPr>
          <w:rFonts w:cs="Courier New"/>
        </w:rPr>
        <w:tab/>
        <w:t xml:space="preserve">We would caution that Dr. Violette testified, and Mr. Neme confirmed, that this effect has not appeared in the contract price of gas anywhere in the world, as far as we can tell, but only in the spot market price.  </w:t>
      </w:r>
    </w:p>
    <w:p>
      <w:pPr>
        <w:pStyle w:val="Normal"/>
        <w:widowControl w:val="false"/>
        <w:spacing w:lineRule="auto" w:line="420"/>
        <w:ind w:firstLine="720"/>
        <w:rPr>
          <w:rFonts w:cs="Courier New"/>
        </w:rPr>
      </w:pPr>
      <w:r>
        <w:rPr>
          <w:rFonts w:cs="Courier New"/>
        </w:rPr>
        <w:t>And we've also heard evidence that there have been no studies on the appearance of that effect in Ontario, much less on the relative quantum of that putative rate-lowering effect here in Ontario, compared to the well-known increase in distribution rates here in Ontario and the completely known rate impacts of the direct costs of the DSM spending itself here in Ontario.</w:t>
      </w:r>
    </w:p>
    <w:p>
      <w:pPr>
        <w:pStyle w:val="Normal"/>
        <w:widowControl w:val="false"/>
        <w:spacing w:lineRule="auto" w:line="420"/>
        <w:rPr>
          <w:rFonts w:cs="Courier New"/>
        </w:rPr>
      </w:pPr>
      <w:r>
        <w:rPr>
          <w:rFonts w:cs="Courier New"/>
        </w:rPr>
        <w:tab/>
        <w:t>Energy Probe would wholeheartedly support Mr. Neme's and Mr. Poch's call for reasonable efforts to quantify this emerging and beneficial and potentially revolutionary effect, including direction to the utilities from this Board to determine the facts.</w:t>
      </w:r>
    </w:p>
    <w:p>
      <w:pPr>
        <w:pStyle w:val="Normal"/>
        <w:widowControl w:val="false"/>
        <w:spacing w:lineRule="auto" w:line="420"/>
        <w:rPr>
          <w:rFonts w:cs="Courier New"/>
        </w:rPr>
      </w:pPr>
      <w:r>
        <w:rPr>
          <w:rFonts w:cs="Courier New"/>
        </w:rPr>
        <w:tab/>
        <w:t>It is at least conceivable that the next three years will bring general agreement that the total rate impact of Enbridge's and Union's DSM activities has begun to change its direction from upwards to downwards.  That would, indeed, I believe, bring a revolution in broad support levels for what I might call radical spending on DSM.</w:t>
      </w:r>
    </w:p>
    <w:p>
      <w:pPr>
        <w:pStyle w:val="Normal"/>
        <w:widowControl w:val="false"/>
        <w:spacing w:lineRule="auto" w:line="420"/>
        <w:rPr>
          <w:rFonts w:cs="Courier New"/>
        </w:rPr>
      </w:pPr>
      <w:r>
        <w:rPr>
          <w:rFonts w:cs="Courier New"/>
        </w:rPr>
        <w:tab/>
        <w:t>But we would urge this Panel not to rely on that conceivable outcome in Ontario in your decision-making today.  We are not there either in the intellectual evidence or in the change in consensus that I believe is likely to flow from that evidence should it ever arise.  We don't know that we're even close.</w:t>
      </w:r>
    </w:p>
    <w:p>
      <w:pPr>
        <w:pStyle w:val="Normal"/>
        <w:widowControl w:val="false"/>
        <w:spacing w:lineRule="auto" w:line="420"/>
        <w:rPr>
          <w:rFonts w:cs="Courier New"/>
        </w:rPr>
      </w:pPr>
      <w:r>
        <w:rPr>
          <w:rFonts w:cs="Courier New"/>
        </w:rPr>
        <w:tab/>
        <w:t>MS. NOWINA:  Mr. Rubin, can I ask you a question on that?</w:t>
      </w:r>
    </w:p>
    <w:p>
      <w:pPr>
        <w:pStyle w:val="Normal"/>
        <w:widowControl w:val="false"/>
        <w:spacing w:lineRule="auto" w:line="420"/>
        <w:rPr>
          <w:rFonts w:cs="Courier New"/>
        </w:rPr>
      </w:pPr>
      <w:r>
        <w:rPr>
          <w:rFonts w:cs="Courier New"/>
        </w:rPr>
        <w:tab/>
        <w:t>MR. RUBIN:  Sure.</w:t>
      </w:r>
    </w:p>
    <w:p>
      <w:pPr>
        <w:pStyle w:val="Normal"/>
        <w:widowControl w:val="false"/>
        <w:spacing w:lineRule="auto" w:line="420"/>
        <w:rPr>
          <w:rFonts w:cs="Courier New"/>
        </w:rPr>
      </w:pPr>
      <w:r>
        <w:rPr>
          <w:rFonts w:cs="Courier New"/>
        </w:rPr>
        <w:tab/>
        <w:t xml:space="preserve">MS. NOWINA:  So the </w:t>
        <w:noBreakHyphen/>
        <w:noBreakHyphen/>
        <w:t xml:space="preserve"> you're suggesting that the Board order a study in this regard?</w:t>
      </w:r>
    </w:p>
    <w:p>
      <w:pPr>
        <w:pStyle w:val="Normal"/>
        <w:widowControl w:val="false"/>
        <w:spacing w:lineRule="auto" w:line="420"/>
        <w:rPr>
          <w:rFonts w:cs="Courier New"/>
        </w:rPr>
      </w:pPr>
      <w:r>
        <w:rPr>
          <w:rFonts w:cs="Courier New"/>
        </w:rPr>
        <w:tab/>
        <w:t xml:space="preserve">MR. RUBIN:  Yes.  And I believe you heard argument from Mr. Poch to that regard as well.  This is potentially a stick of dynamite.  This is potentially enormous, because rate impacts </w:t>
        <w:noBreakHyphen/>
        <w:noBreakHyphen/>
        <w:t xml:space="preserve"> I don't believe the concern with rate impacts is irrational, but it is certainly strongly held.  </w:t>
      </w:r>
    </w:p>
    <w:p>
      <w:pPr>
        <w:pStyle w:val="Normal"/>
        <w:widowControl w:val="false"/>
        <w:spacing w:lineRule="auto" w:line="420"/>
        <w:ind w:firstLine="720"/>
        <w:rPr/>
      </w:pPr>
      <w:r>
        <w:rPr>
          <w:rFonts w:cs="Courier New"/>
        </w:rPr>
        <w:t xml:space="preserve">And if it could be established that the </w:t>
        <w:noBreakHyphen/>
        <w:noBreakHyphen/>
        <w:t xml:space="preserve"> when you add up all of the rate impacts, the effect on non </w:t>
        <w:noBreakHyphen/>
        <w:noBreakHyphen/>
        <w:t xml:space="preserve"> I mean, this would mean, if true </w:t>
        <w:noBreakHyphen/>
        <w:noBreakHyphen/>
        <w:t xml:space="preserve"> that is, if -- not only is the effect real, but if it is enormous enough to dwarf both the DSM spending, which is relatively easy as these things go, and the total impact of lost distribution revenues over the lifetime of the programs, which is much more difficult; if that could be established to the satisfaction of the participants in, for example, a rate hearing where DSM was being discussed, that would mean that DSM for natural gas passes the no-losers test.  That would mean that every non</w:t>
        <w:noBreakHyphen/>
        <w:t xml:space="preserve">participant is benefiting from DSM activities </w:t>
      </w:r>
      <w:r>
        <w:rPr/>
        <w:t>between the gas companies and their neighbours, or even, shudder, their competitors.  They're not benefiting as much as their neighbours and competitors, but they're benefiting.</w:t>
        <w:br/>
        <w:t xml:space="preserve">     That, in my view, would be absolutely revolutionary in this discussion, and I believe it would change virtually everything.</w:t>
        <w:br/>
        <w:t xml:space="preserve">     MS. NOWINA:  Of course the potential is the study could say the opposite.</w:t>
        <w:br/>
        <w:t xml:space="preserve">     MR. RUBIN:  Well, and Mr. Neme has testified that if the effect is real on-the-spot price, it is reasonable to assume it will work its way into contract prices.  I am not an expert on that field, God knows, and I am not giving evidence, but that may be right.</w:t>
        <w:br/>
        <w:t xml:space="preserve">     So this may well eventually come to pass, but I don't believe it is either intellectually correct or, shall I say, democratically correct.  That is, to the extent that your task is both to find the truth, what would be best, if we could force it as policy, and to reflect the consensus of the interests that appear before you; to the extent that you have to balance both of those tasks, I think the balance of positions before you is clear, and Mr. Poch would have you overrule them because they're not smart enough.  I reject that argument.  But it is an argument.</w:t>
        <w:br/>
        <w:t xml:space="preserve">     This could change -- not only change the intellectual discussion of what would be the best medicine for Ontario, but will, with a small time lag, I believe, if it comes to pass, will change the consensus before you.  And in that sense, I think it may make all of this easy.  I mean, I would be happy to live that long.  But we're not here.  It is not today.  But if we could get that evidence during this three-year period, for example - and I think that it is possible - that is rushing it.  I don't know.  But if we could do that, that would be a very important outcome.  And if the data is there but we're just not spending the effort to get it, then I think shame on us.</w:t>
        <w:br/>
        <w:t xml:space="preserve">     MS. NOWINA:  Do you think that the record from this proceeding will give us enough specificity on the parameters of that study for us to be able to order something concrete?</w:t>
        <w:br/>
        <w:t xml:space="preserve">     MR. RUBIN:  I do.  And if it doesn't, I think you know where to turn.  You've had, for example, two experts who are both highly credentialed who have commented on this, who were aware of the literature.  The authors of the studies and the literature, I believe, have been mentioned; if not, I believe this is all available information, and I think the record itself is probably sufficient.</w:t>
        <w:br/>
        <w:t xml:space="preserve">     MS. NOWINA:  Thank you.</w:t>
        <w:br/>
        <w:t xml:space="preserve">     MR. VLAHOS:  Mr. Rubin just on that point.  I guess you put a lot of sort of emphasis on the quantification of it.  But from a directional point of view, what is your understanding of what you heard from the witnesses on that?</w:t>
        <w:br/>
        <w:t xml:space="preserve">     MR. RUBIN:  What I heard from the witnesses is that where studies have been done, which does not include here, there is evidence that the spot market or so-called market clearing price for natural gas has already been lowered, and reasonably significantly; that is -- I should back up.  I think the change is probably extremely small but, when added up, it would -- I believe we heard evidence that the total savings from that lowering is approximately six times the direct budget DSM cost, I believe that evidence was, for New York state.</w:t>
        <w:br/>
        <w:t xml:space="preserve">     Now, that -- we didn't hear evidence on what the ratio is between lost distribution revenues and direct DSM costs, and it wouldn't surprise me if that is more than six-fold.  </w:t>
      </w:r>
    </w:p>
    <w:p>
      <w:pPr>
        <w:pStyle w:val="Normal"/>
        <w:widowControl w:val="false"/>
        <w:spacing w:lineRule="auto" w:line="420"/>
        <w:ind w:firstLine="720"/>
        <w:rPr/>
      </w:pPr>
      <w:r>
        <w:rPr/>
        <w:t>Well, we heard a little bit of evidence on a limited part of that from Mr. Rowan, and it certainly dwarfed the DSM budget itself.  So -- but the real question is about the totality.  The real question is:  Has the early adopter, for example -- has the nice person who gives money to Energy Probe every year, who was the first person on the block to install the energy efficient gizmos and missed all of the rebates and may not be a below-average customer in general -- this may be a widow with, you know, two bad -- widows can't have orphan children, but anyway, this may be an elderly person in a house that is a little too large, with boarders in the house, who is paying well above average rates and, therefore, suffering above-average injury from an upward rate impact.</w:t>
        <w:br/>
        <w:t xml:space="preserve">     So that ethical problem is real to the extent that the rate impact of DSM activities, on this person's neighbours, is upwards.  If it is downwards, well, shut my mouth; there is no upward rate impact, there is no problem, let's go ahead.</w:t>
        <w:br/>
        <w:t xml:space="preserve">     And I would suspect -- I can't speak for my colleagues from IGUA and other ratepayer organizations -- but it seems logical to me, if the effect on non-participants is to save them a little bit of money, instead of costing them some money, the objections over the quantum of the budget and the lost distribution revenues, by way of rate impact, vanish, and that is extremely important, potentially.</w:t>
        <w:br/>
        <w:t xml:space="preserve">     MR. VLAHOS:  Thank you, sir.</w:t>
        <w:br/>
        <w:t xml:space="preserve">     MR. RUBIN:  I will deal now with the target and the SSM together; that is, issues 1.4 and 5.2.</w:t>
        <w:br/>
        <w:t xml:space="preserve">     For many years, Energy Probe, in particular, has proposed getting rid of the annual target-setting exercise, the annual negotiations which generally focus around budget, target, and SSM.</w:t>
        <w:br/>
        <w:t xml:space="preserve">     We did not support the prefiled positions of the utilities, but we did note, with some approval, that those positions eliminated that difficult and distasteful exercise. </w:t>
        <w:br/>
        <w:t xml:space="preserve">     In the partial settlement, we managed to eliminate the annual target-setting exercise without creating windfall SSM profits for the utilities by introducing a number of elegant innovations that Energy Probe believes will, if adopted by this panel, outlive the three-year plan.</w:t>
        <w:br/>
        <w:t xml:space="preserve">     Those innovations include the following:  The target is self-calculated, and, of course, not in the first year and only partially in the second year, but increasingly, once it gets up to steady state, it is self-calculating based on prior three years’ average.  And that self-calculating feature provides automatic mid-course corrections in response to either errors in the initial target or changing circumstances.</w:t>
        <w:br/>
        <w:t xml:space="preserve">     Secondly, the SSM curve, the reward curve, the graph that you've seen in Exhibit 1.1, tab 2, is completely straight; that is, it has a constant slope of rewards per TRC from 75 percent of target all the way up to the cap, which is initially set at 137.5 percent.  </w:t>
      </w:r>
    </w:p>
    <w:p>
      <w:pPr>
        <w:pStyle w:val="Normal"/>
        <w:widowControl w:val="false"/>
        <w:spacing w:lineRule="auto" w:line="420"/>
        <w:ind w:firstLine="720"/>
        <w:rPr/>
      </w:pPr>
      <w:r>
        <w:rPr/>
        <w:t>Thirdly, that reward slope is high enough, in our submission; that is, there is enough incentive to create a reasonable expectation of high effort and excellent results.</w:t>
      </w:r>
    </w:p>
    <w:p>
      <w:pPr>
        <w:pStyle w:val="Normal"/>
        <w:widowControl w:val="false"/>
        <w:spacing w:lineRule="auto" w:line="420"/>
        <w:rPr/>
      </w:pPr>
      <w:r>
        <w:rPr/>
        <w:t>And fourth, the range of SSM payouts is automatically maintained in what we consider and what the signators consider an appropriate range, a range that is apparently acceptable to the utilities who will be receiving the money and, frankly, every intervenor except CME, not just the signators to the package.  There is widespread agreement on the range of SSM payments which we have adopted in the package.</w:t>
        <w:br/>
        <w:t xml:space="preserve">     In my submission, the parties that did not adopt the partial settlement have raised two main objections to the target and the SSM.  GEC, while agreeing with the general size of the rewards at 100 percent and above, criticizes the shape of this SSM in a few detailed ways; primarily because it rewards performance below 75 percent of the target and, therefore, also has a slope that is flatter than GEC would prefer.  And Pollution Probe objects to the self-calculating target primarily because they claim that it creates a so-called claw-back in which the rewards of excellent performance are diluted by increases in subsequent years' targets.</w:t>
        <w:br/>
        <w:t xml:space="preserve">     I won't discuss, except in this sentence, the </w:t>
      </w:r>
      <w:r>
        <w:rPr>
          <w:rFonts w:cs="Courier New"/>
        </w:rPr>
        <w:t>claw</w:t>
        <w:noBreakHyphen/>
        <w:t xml:space="preserve">back </w:t>
        <w:noBreakHyphen/>
        <w:noBreakHyphen/>
        <w:t xml:space="preserve"> the so</w:t>
        <w:noBreakHyphen/>
        <w:t>called claw</w:t>
        <w:noBreakHyphen/>
        <w:t>back that occurs after the cap.  I think we all know what a cap is and what it does, and it is not surprising that when you go over the cap in a reward scheme, you're not rewarded for it.  That's why it is a cap.</w:t>
      </w:r>
    </w:p>
    <w:p>
      <w:pPr>
        <w:pStyle w:val="Normal"/>
        <w:widowControl w:val="false"/>
        <w:spacing w:lineRule="auto" w:line="420"/>
        <w:rPr>
          <w:rFonts w:cs="Courier New"/>
        </w:rPr>
      </w:pPr>
      <w:r>
        <w:rPr>
          <w:rFonts w:cs="Courier New"/>
        </w:rPr>
        <w:tab/>
        <w:t>So that part of Pollution Probe's argument I will not address, but the part up to 137-1/2 percent, up to the cap, that part of the claw</w:t>
        <w:noBreakHyphen/>
        <w:t xml:space="preserve">back, I believe, is a relevant argument which I must </w:t>
        <w:noBreakHyphen/>
        <w:noBreakHyphen/>
        <w:t xml:space="preserve"> which I would like to address here, if I am permitted to.</w:t>
      </w:r>
    </w:p>
    <w:p>
      <w:pPr>
        <w:pStyle w:val="Normal"/>
        <w:widowControl w:val="false"/>
        <w:spacing w:lineRule="auto" w:line="420"/>
        <w:rPr>
          <w:rFonts w:cs="Courier New"/>
        </w:rPr>
      </w:pPr>
      <w:r>
        <w:rPr>
          <w:rFonts w:cs="Courier New"/>
        </w:rPr>
        <w:tab/>
        <w:t>Energy Probe has traditionally agreed with GEC and Mr. Neme that the purpose of an SSM is purely to provide an incentive and that the ideal shape is therefore one that maximizes the slope of the incremental reward curve in the range of likely outcomes, which, presumably, if we've done our job right, all of us, is around 100 percent of the target.</w:t>
      </w:r>
    </w:p>
    <w:p>
      <w:pPr>
        <w:pStyle w:val="Normal"/>
        <w:widowControl w:val="false"/>
        <w:spacing w:lineRule="auto" w:line="420"/>
        <w:rPr>
          <w:rFonts w:cs="Courier New"/>
        </w:rPr>
      </w:pPr>
      <w:r>
        <w:rPr>
          <w:rFonts w:cs="Courier New"/>
        </w:rPr>
        <w:tab/>
        <w:t xml:space="preserve">As Mr. Neme said, volume 9, page 81:   </w:t>
      </w:r>
    </w:p>
    <w:p>
      <w:pPr>
        <w:pStyle w:val="Normal"/>
        <w:widowControl w:val="false"/>
        <w:spacing w:lineRule="auto" w:line="420"/>
        <w:ind w:left="1440" w:hanging="0"/>
        <w:rPr>
          <w:rFonts w:cs="Courier New"/>
        </w:rPr>
      </w:pPr>
      <w:r>
        <w:rPr>
          <w:rFonts w:cs="Courier New"/>
        </w:rPr>
        <w:t xml:space="preserve">"In the range of uncertainty, you want to make the marginal incentive as high as you can."  </w:t>
      </w:r>
    </w:p>
    <w:p>
      <w:pPr>
        <w:pStyle w:val="Normal"/>
        <w:widowControl w:val="false"/>
        <w:spacing w:lineRule="auto" w:line="420"/>
        <w:rPr>
          <w:rFonts w:cs="Courier New"/>
        </w:rPr>
      </w:pPr>
      <w:r>
        <w:rPr>
          <w:rFonts w:cs="Courier New"/>
        </w:rPr>
        <w:tab/>
        <w:t>Over the past few years, however, we have gradually been persuaded, largely by the utilities themselves and their staff, whom we've been spending, some would say, much too much time with, that this approach, an approach which maximizes the incentive effect by maximizing the unpredictability of the utilities' return on its DSM activities, its profits from its DSM activities, that approach must be tempered with a competing need, which is to provide the utilities with the predictably ample return on their DSM efforts.</w:t>
      </w:r>
    </w:p>
    <w:p>
      <w:pPr>
        <w:pStyle w:val="Normal"/>
        <w:widowControl w:val="false"/>
        <w:spacing w:lineRule="auto" w:line="420"/>
        <w:rPr>
          <w:rFonts w:cs="Courier New"/>
        </w:rPr>
      </w:pPr>
      <w:r>
        <w:rPr>
          <w:rFonts w:cs="Courier New"/>
        </w:rPr>
        <w:tab/>
        <w:t>Now, we have heard strikingly conflicting evidence on the importance of this second principle, with the utilities strongly testifying and arguing that it is key to getting and holding the attention of their senior management for DSM activities, and Mr. Neme, for example, responding to Mr. Shepherd at volume 9, page 77 that this argument is "largely without merit".</w:t>
      </w:r>
    </w:p>
    <w:p>
      <w:pPr>
        <w:pStyle w:val="Normal"/>
        <w:widowControl w:val="false"/>
        <w:spacing w:lineRule="auto" w:line="420"/>
        <w:rPr>
          <w:rFonts w:cs="Courier New"/>
        </w:rPr>
      </w:pPr>
      <w:r>
        <w:rPr>
          <w:rFonts w:cs="Courier New"/>
        </w:rPr>
        <w:tab/>
        <w:t>With all due respect to Mr. Neme's expertise in the field and in his own organization and several others, I would respectfully submit that the witnesses from Union and Enbridge are much more expert in this field; namely, what rewards will get and hold the attention from the management of their own companies?</w:t>
      </w:r>
    </w:p>
    <w:p>
      <w:pPr>
        <w:pStyle w:val="Normal"/>
        <w:widowControl w:val="false"/>
        <w:spacing w:lineRule="auto" w:line="420"/>
        <w:rPr>
          <w:rFonts w:cs="Courier New"/>
        </w:rPr>
      </w:pPr>
      <w:r>
        <w:rPr>
          <w:rFonts w:cs="Courier New"/>
        </w:rPr>
        <w:tab/>
        <w:t>Furthermore, I would submit that Mr. Neme's subsequent discussion with me about carrots and sticks suggests that he really does understand the importance of this second principle, and he even agrees with the rest of us, at least in principle, that for a utility's management to support its DSM enterprise, it is important to provide a reasonably reliable reward and a lack of punishment.</w:t>
      </w:r>
    </w:p>
    <w:p>
      <w:pPr>
        <w:pStyle w:val="Normal"/>
        <w:widowControl w:val="false"/>
        <w:spacing w:lineRule="auto" w:line="420"/>
        <w:rPr>
          <w:rFonts w:cs="Courier New"/>
        </w:rPr>
      </w:pPr>
      <w:r>
        <w:rPr>
          <w:rFonts w:cs="Courier New"/>
        </w:rPr>
        <w:tab/>
        <w:t xml:space="preserve">For example, at volume 9, page 86 and 87, he says, and I quote, "I think the" </w:t>
        <w:noBreakHyphen/>
        <w:noBreakHyphen/>
        <w:t xml:space="preserve"> we were discussing why Mr. Neme no longer supports penalties in the DSM curve, why it shouldn't go below zero, why we shouldn't do carrots and sticks.  That was the context.  </w:t>
      </w:r>
    </w:p>
    <w:p>
      <w:pPr>
        <w:pStyle w:val="Normal"/>
        <w:widowControl w:val="false"/>
        <w:spacing w:lineRule="auto" w:line="420"/>
        <w:ind w:firstLine="720"/>
        <w:rPr>
          <w:rFonts w:cs="Courier New"/>
        </w:rPr>
      </w:pPr>
      <w:r>
        <w:rPr>
          <w:rFonts w:cs="Courier New"/>
        </w:rPr>
        <w:t xml:space="preserve">He says:  </w:t>
      </w:r>
    </w:p>
    <w:p>
      <w:pPr>
        <w:pStyle w:val="Normal"/>
        <w:widowControl w:val="false"/>
        <w:spacing w:lineRule="auto" w:line="420"/>
        <w:ind w:left="1440" w:hanging="0"/>
        <w:rPr>
          <w:rFonts w:cs="Courier New"/>
        </w:rPr>
      </w:pPr>
      <w:r>
        <w:rPr>
          <w:rFonts w:cs="Courier New"/>
        </w:rPr>
        <w:t>"I think that the reason that I've gotten comfortable with moving away from having those sticks is that the --- one of the things we're trying to accomplish here is to get the utilities' management to take DSM seriously and consider it to be an important resource in which to invest."</w:t>
      </w:r>
    </w:p>
    <w:p>
      <w:pPr>
        <w:pStyle w:val="Normal"/>
        <w:widowControl w:val="false"/>
        <w:spacing w:lineRule="auto" w:line="420"/>
        <w:rPr>
          <w:rFonts w:cs="Courier New"/>
        </w:rPr>
      </w:pPr>
      <w:r>
        <w:rPr>
          <w:rFonts w:cs="Courier New"/>
        </w:rPr>
        <w:tab/>
        <w:t>I believe it should be obvious that this thing we're trying to accomplish here, as he says, directly conflicts with the maximization of the pure incentive effect of the SSM.</w:t>
      </w:r>
    </w:p>
    <w:p>
      <w:pPr>
        <w:pStyle w:val="Normal"/>
        <w:widowControl w:val="false"/>
        <w:spacing w:lineRule="auto" w:line="420"/>
        <w:rPr>
          <w:rFonts w:cs="Courier New"/>
        </w:rPr>
      </w:pPr>
      <w:r>
        <w:rPr>
          <w:rFonts w:cs="Courier New"/>
        </w:rPr>
        <w:tab/>
        <w:t>Mr. Neme himself concedes lower on the page that the trade-off between these two important goals is, and I quote, "a judgment call, to be sure".</w:t>
      </w:r>
    </w:p>
    <w:p>
      <w:pPr>
        <w:pStyle w:val="Normal"/>
        <w:widowControl w:val="false"/>
        <w:spacing w:lineRule="auto" w:line="420"/>
        <w:rPr>
          <w:rFonts w:cs="Courier New"/>
        </w:rPr>
      </w:pPr>
      <w:r>
        <w:rPr>
          <w:rFonts w:cs="Courier New"/>
        </w:rPr>
        <w:tab/>
        <w:t>In Energy Probe's submission, the SSM shape we have adopted in the partial settlement financial package maximizes both of the things we want to accomplish here, convincing LDC management to take DSM seriously and giving DSM staff a strong incentive to produce high TRC benefits for their customers.</w:t>
      </w:r>
    </w:p>
    <w:p>
      <w:pPr>
        <w:pStyle w:val="Normal"/>
        <w:widowControl w:val="false"/>
        <w:spacing w:lineRule="auto" w:line="420"/>
        <w:rPr>
          <w:rFonts w:cs="Courier New"/>
        </w:rPr>
      </w:pPr>
      <w:r>
        <w:rPr>
          <w:rFonts w:cs="Courier New"/>
        </w:rPr>
        <w:tab/>
        <w:t>The judgment call that's been made in the partial settlement follows the judgment of a majority of parties in this proceeding, including both utilities.</w:t>
      </w:r>
    </w:p>
    <w:p>
      <w:pPr>
        <w:pStyle w:val="Normal"/>
        <w:widowControl w:val="false"/>
        <w:spacing w:lineRule="auto" w:line="420"/>
        <w:rPr>
          <w:rFonts w:cs="Courier New"/>
        </w:rPr>
      </w:pPr>
      <w:r>
        <w:rPr>
          <w:rFonts w:cs="Courier New"/>
        </w:rPr>
        <w:tab/>
        <w:t>It does conflict with Mr. Neme's judgment, and you have that dispute before you, but I would maintain that the judgment of the parties to the settlement is valuable to you and, I would submit, more valuable.</w:t>
      </w:r>
    </w:p>
    <w:p>
      <w:pPr>
        <w:pStyle w:val="Normal"/>
        <w:widowControl w:val="false"/>
        <w:spacing w:lineRule="auto" w:line="420"/>
        <w:rPr>
          <w:rFonts w:cs="Courier New"/>
        </w:rPr>
      </w:pPr>
      <w:r>
        <w:rPr>
          <w:rFonts w:cs="Courier New"/>
        </w:rPr>
        <w:tab/>
        <w:t>I will turn now to Pollution Probe's concerns over the so</w:t>
        <w:noBreakHyphen/>
        <w:t>called claw</w:t>
        <w:noBreakHyphen/>
        <w:t>back.  I won't repeat the excellent remarks of Mr. Smith, O'Leary, Shepherd, and others, and the testimony of the utility witnesses, but I will remind you that all of that suggests that the so-called claw</w:t>
        <w:noBreakHyphen/>
        <w:t xml:space="preserve">back is not real.  That is, it is not actually a real factor in the utilities' decision-making. </w:t>
      </w:r>
    </w:p>
    <w:p>
      <w:pPr>
        <w:pStyle w:val="Normal"/>
        <w:widowControl w:val="false"/>
        <w:spacing w:lineRule="auto" w:line="420"/>
        <w:rPr>
          <w:rFonts w:cs="Courier New"/>
        </w:rPr>
      </w:pPr>
      <w:r>
        <w:rPr>
          <w:rFonts w:cs="Courier New"/>
        </w:rPr>
        <w:tab/>
        <w:t>Bluntly put, there is conflict between Pollution Probe's theoretically calculated claw</w:t>
        <w:noBreakHyphen/>
        <w:t>back, on the one hand, and the testimony of utility witnesses about how they will be influenced by the incentive mechanism, and there is also -- you've also been presented with analogies and arguments about a number of other real world incentive mechanisms and how they work, arguing against taking this claw</w:t>
        <w:noBreakHyphen/>
        <w:t>back as real.</w:t>
      </w:r>
    </w:p>
    <w:p>
      <w:pPr>
        <w:pStyle w:val="Normal"/>
        <w:widowControl w:val="false"/>
        <w:spacing w:lineRule="auto" w:line="420"/>
        <w:rPr>
          <w:rFonts w:cs="Courier New"/>
        </w:rPr>
      </w:pPr>
      <w:r>
        <w:rPr>
          <w:rFonts w:cs="Courier New"/>
        </w:rPr>
        <w:tab/>
        <w:t>Given such a conflict, we would submit it is the actual incentive effect on the human beings that matters and not the theoretical math, even if it were theoretically correct.  And we would submit that it is not theoretically correct.</w:t>
      </w:r>
    </w:p>
    <w:p>
      <w:pPr>
        <w:pStyle w:val="Normal"/>
        <w:widowControl w:val="false"/>
        <w:spacing w:lineRule="auto" w:line="420"/>
        <w:rPr>
          <w:rFonts w:cs="Courier New"/>
        </w:rPr>
      </w:pPr>
      <w:r>
        <w:rPr>
          <w:rFonts w:cs="Courier New"/>
        </w:rPr>
        <w:tab/>
        <w:t xml:space="preserve">So in a surfeit of caution, I will address the math briefly and just point out two facts that make the theoretical effect significantly smaller than would appear from Pollution Probe's calculations.  </w:t>
      </w:r>
    </w:p>
    <w:p>
      <w:pPr>
        <w:pStyle w:val="Normal"/>
        <w:widowControl w:val="false"/>
        <w:spacing w:lineRule="auto" w:line="420"/>
        <w:rPr>
          <w:rFonts w:cs="Courier New"/>
        </w:rPr>
      </w:pPr>
      <w:r>
        <w:rPr>
          <w:rFonts w:cs="Courier New"/>
        </w:rPr>
        <w:tab/>
        <w:t xml:space="preserve"> First, as you heard from Mr. Neme in response to Mr. Klippenstein at transcript volume 9, page 8, the supposed negative effect in years 2 and 3 should be discounted and has not been discounted, and my understanding is that it still has not been discounted in the final argument from Mr. Klippenstein.  I will change my mind if he waves at me violently now, but I don't see it.</w:t>
      </w:r>
    </w:p>
    <w:p>
      <w:pPr>
        <w:pStyle w:val="Normal"/>
        <w:widowControl w:val="false"/>
        <w:spacing w:lineRule="auto" w:line="420"/>
        <w:rPr>
          <w:rFonts w:cs="Courier New"/>
        </w:rPr>
      </w:pPr>
      <w:r>
        <w:rPr>
          <w:rFonts w:cs="Courier New"/>
        </w:rPr>
        <w:tab/>
        <w:t>And, secondly, the entire calculation is based on the one transitional year, year 1 of 3 in the three-year plan, in which the current year's performance constitutes 50 percent of the average for calculating next year's target, rather than the 33 percent of that average, as it will be in every subsequent year.  And some of us hope that is ten years, rather than three years.</w:t>
      </w:r>
    </w:p>
    <w:p>
      <w:pPr>
        <w:pStyle w:val="Normal"/>
        <w:widowControl w:val="false"/>
        <w:spacing w:lineRule="auto" w:line="420"/>
        <w:rPr>
          <w:rFonts w:cs="Courier New"/>
        </w:rPr>
      </w:pPr>
      <w:r>
        <w:rPr>
          <w:rFonts w:cs="Courier New"/>
        </w:rPr>
        <w:tab/>
        <w:t>In other words, we have a three</w:t>
        <w:noBreakHyphen/>
        <w:t xml:space="preserve">year rolling average which we then increment by one-and-a-half budget increments in order to arrive at next year's target.  </w:t>
      </w:r>
    </w:p>
    <w:p>
      <w:pPr>
        <w:pStyle w:val="Normal"/>
        <w:widowControl w:val="false"/>
        <w:spacing w:lineRule="auto" w:line="420"/>
        <w:rPr>
          <w:rFonts w:cs="Courier New"/>
        </w:rPr>
      </w:pPr>
      <w:r>
        <w:rPr>
          <w:rFonts w:cs="Courier New"/>
        </w:rPr>
        <w:tab/>
        <w:t>In year 1, we don't have a three</w:t>
        <w:noBreakHyphen/>
        <w:t xml:space="preserve">year meaningful past average.  We only have an arbitrarily set target for that LDC, and then we will have one year's.  </w:t>
      </w:r>
    </w:p>
    <w:p>
      <w:pPr>
        <w:pStyle w:val="Normal"/>
        <w:widowControl w:val="false"/>
        <w:spacing w:lineRule="auto" w:line="420"/>
        <w:ind w:firstLine="720"/>
        <w:rPr>
          <w:rFonts w:cs="Courier New"/>
        </w:rPr>
      </w:pPr>
      <w:r>
        <w:rPr>
          <w:rFonts w:cs="Courier New"/>
        </w:rPr>
        <w:t>Going into year 2, we will have the one past year in the three</w:t>
        <w:noBreakHyphen/>
        <w:t>year plan, plus the -- I believe the numbers are 150 and 188, the relatively arbitrary starting points.</w:t>
      </w:r>
    </w:p>
    <w:p>
      <w:pPr>
        <w:pStyle w:val="Normal"/>
        <w:widowControl w:val="false"/>
        <w:spacing w:lineRule="auto" w:line="420"/>
        <w:rPr>
          <w:rFonts w:cs="Courier New"/>
        </w:rPr>
      </w:pPr>
      <w:r>
        <w:rPr>
          <w:rFonts w:cs="Courier New"/>
        </w:rPr>
        <w:tab/>
        <w:t xml:space="preserve">There is a two-term average that is then incremented, but in all subsequent years, there is a three-term average.  </w:t>
      </w:r>
    </w:p>
    <w:p>
      <w:pPr>
        <w:pStyle w:val="Normal"/>
        <w:widowControl w:val="false"/>
        <w:spacing w:lineRule="auto" w:line="420"/>
        <w:ind w:firstLine="720"/>
        <w:rPr>
          <w:rFonts w:cs="Courier New"/>
        </w:rPr>
      </w:pPr>
      <w:r>
        <w:rPr>
          <w:rFonts w:cs="Courier New"/>
        </w:rPr>
        <w:t>So whatever math is done about the upwards effect on future targets, the current year's performance always has a one</w:t>
        <w:noBreakHyphen/>
        <w:t>third influence on future targets, except in that one year where it has a 50 percent influence.  That is the year that Pollution Probe has taken you to again and again and again and again.</w:t>
      </w:r>
    </w:p>
    <w:p>
      <w:pPr>
        <w:pStyle w:val="Normal"/>
        <w:widowControl w:val="false"/>
        <w:spacing w:lineRule="auto" w:line="420"/>
        <w:rPr>
          <w:rFonts w:cs="Courier New"/>
        </w:rPr>
      </w:pPr>
      <w:r>
        <w:rPr>
          <w:rFonts w:cs="Courier New"/>
        </w:rPr>
        <w:tab/>
        <w:t>It is a year.  We're talking about a three</w:t>
        <w:noBreakHyphen/>
        <w:t>year plan.  We are talking about a formula that its adopters hope will be effectively permanent on the landscape here in Ontario for DSM for gas utilities.</w:t>
      </w:r>
    </w:p>
    <w:p>
      <w:pPr>
        <w:pStyle w:val="Normal"/>
        <w:widowControl w:val="false"/>
        <w:spacing w:lineRule="auto" w:line="420"/>
        <w:rPr>
          <w:rFonts w:cs="Courier New"/>
        </w:rPr>
      </w:pPr>
      <w:r>
        <w:rPr>
          <w:rFonts w:cs="Courier New"/>
        </w:rPr>
        <w:tab/>
        <w:t>If you take the claw</w:t>
        <w:noBreakHyphen/>
        <w:t>back seriously - and I believe you have heard enough argument why you shouldn't - but if you take it seriously, keep in mind that if it is a little too big in the year that Mr. Klippenstein has graphed, this too will pass, and its effect will be diminished in the ratio of 33 to 50 at the end of that year.</w:t>
      </w:r>
    </w:p>
    <w:p>
      <w:pPr>
        <w:pStyle w:val="Normal"/>
        <w:widowControl w:val="false"/>
        <w:spacing w:lineRule="auto" w:line="420"/>
        <w:rPr>
          <w:rFonts w:cs="Courier New"/>
        </w:rPr>
      </w:pPr>
      <w:r>
        <w:rPr>
          <w:rFonts w:cs="Courier New"/>
        </w:rPr>
        <w:tab/>
        <w:t>Finally, even if this Board should reject all of these arguments, the effect that Pollution Probe is criticizing with the argument about the claw</w:t>
        <w:noBreakHyphen/>
        <w:t xml:space="preserve">back is the unavoidable side-effect of automating, of making rules based, the informal ratcheting that successive ADRs and OEB rate hearings have done throughout the recent past.  </w:t>
      </w:r>
    </w:p>
    <w:p>
      <w:pPr>
        <w:pStyle w:val="Normal"/>
        <w:widowControl w:val="false"/>
        <w:spacing w:lineRule="auto" w:line="420"/>
        <w:ind w:firstLine="720"/>
        <w:rPr>
          <w:rFonts w:cs="Courier New"/>
        </w:rPr>
      </w:pPr>
      <w:r>
        <w:rPr>
          <w:rFonts w:cs="Courier New"/>
        </w:rPr>
        <w:t>This is what we always do.  If a utility overachieves, it bloody well knows we're going to raise the target for next year, despite its best arguments.</w:t>
      </w:r>
    </w:p>
    <w:p>
      <w:pPr>
        <w:pStyle w:val="Normal"/>
        <w:widowControl w:val="false"/>
        <w:spacing w:lineRule="auto" w:line="420"/>
        <w:rPr/>
      </w:pPr>
      <w:r>
        <w:rPr>
          <w:rFonts w:cs="Courier New"/>
        </w:rPr>
        <w:tab/>
        <w:t xml:space="preserve">And the alternative that you have heard presented to you that we should negotiate three entire years' TRC targets without a provision for a mid-course correction </w:t>
      </w:r>
      <w:r>
        <w:rPr/>
        <w:t>is, in our submission, unthinkable.</w:t>
        <w:br/>
        <w:t xml:space="preserve">     In Mr. Poch's final argument, he said - I'm quoting from my notes.  I'm sorry, I didn't have a chance; the transcript was late - Mr. Warren's claim that we propose an annual negotiation of budgets and targets is absolutely false.  That's my approximate quote of Mr. Poch.  And Mr. Poch is correct; Mr. Warren got it a little bit wrong.  But </w:t>
      </w:r>
    </w:p>
    <w:p>
      <w:pPr>
        <w:pStyle w:val="Normal"/>
        <w:widowControl w:val="false"/>
        <w:spacing w:lineRule="auto" w:line="420"/>
        <w:ind w:firstLine="720"/>
        <w:rPr/>
      </w:pPr>
      <w:r>
        <w:rPr/>
        <w:t>GEC's alternative is a try any old negotiation of three years’ budgets plans and targets, with the expectation that whatever the OEB-approved deal on year 3 is, will produce no significant regrets three years later.</w:t>
        <w:br/>
        <w:t xml:space="preserve">     Madam Chair, we submit this proposal is almost surely even more difficult and painful and more likely to produce embarrassing results than Mr. Warren's charitable amendment to Mr. Poch's plan.</w:t>
        <w:br/>
        <w:t xml:space="preserve">     And with all due respect, if this panel insists on imposing such a process on the gas utilities, once again, I myself shall be very content to be absent from it.</w:t>
        <w:br/>
        <w:t xml:space="preserve">     Before leaving panel 2, I would like to comment briefly on the position of CME, which I have taken to be primarily related to these financial matters.  There's been some discussion of where it fits in.</w:t>
        <w:br/>
        <w:t xml:space="preserve">     We, frankly, agree with most of CME's stated principles.  It would be helpful if all participants could see the correct totals when they looked for the utilities' total DSM costs.  Those totals should, indeed, follow the principle of cost causation; that is, they should include all costs that can be reasonably attributed to the activity itself.</w:t>
        <w:br/>
        <w:t xml:space="preserve">     We're also sympathetic to the view that both the DSMVA, whether it is positive or negative, and the SSM payments, should be included in a list of DSM costs.</w:t>
        <w:br/>
        <w:t xml:space="preserve">     On the other hand, neither LRAM nor the so-called lost distribution revenues from former years' DSM activities is, in our submission, a real cost.  LRAM is clearly a true-up to remedy a shortfall in payment from customers.  </w:t>
      </w:r>
    </w:p>
    <w:p>
      <w:pPr>
        <w:pStyle w:val="Normal"/>
        <w:widowControl w:val="false"/>
        <w:spacing w:lineRule="auto" w:line="420"/>
        <w:ind w:firstLine="720"/>
        <w:rPr/>
      </w:pPr>
      <w:r>
        <w:rPr/>
        <w:t xml:space="preserve">In a year in which an LRAM is needed, until the LRAM is collected and paid, the net effect on DSM is to relieve customers of the responsibility of paying some of the LDCs' fixed distribution costs; to that extent, it is a negative cost on cash flow terms, at least temporarily, until the account is cleared. </w:t>
        <w:br/>
        <w:t xml:space="preserve">     Concerning so-called lost distribution revenues from former years' DSM activities, they simply do not exist.  Indeed, we have CME's own accounting expert, Professor Atkinson, conceding that transcript volume 7, page 211 in response to a question from me that there are no lost revenues from former years' DSM activities, at least, in my simplified hypothetical example in which demand was as forecast.</w:t>
        <w:br/>
        <w:t xml:space="preserve">     But based on the evidence, there is no reason to assume that former years’ DSM activities caused demand to differ from forecast demand, regardless of the years' activities or whether the forecast was in error, or not.  The effect is not real.</w:t>
        <w:br/>
        <w:t xml:space="preserve">     But as noted before, in the discussion about rate impacts, there is a rate impact from earlier DSM activities, because fixed distribution costs, which are currently collected by volumetric charges, have to be spread over a smaller quantity of volumetric sales.  There is no bill impact, no lost revenues, no cost, no effect on the numerator of the rate fraction, if you will, assuming that forecasting is based on recent actuals; there is an effect on the denominator of the rate equation.</w:t>
        <w:br/>
        <w:t xml:space="preserve">     I will move on to panel 3, unless there are questions on panel 2.</w:t>
        <w:br/>
        <w:t xml:space="preserve">     MS. NOWINA:  No questions, Mr. Rubin.</w:t>
        <w:br/>
        <w:t xml:space="preserve">     MR. RUBIN:  Holy Nelly.  I seem to be going over.  I will try to speed it up.  The good news is I have very little to say about panel 3.</w:t>
        <w:br/>
        <w:t xml:space="preserve">     On issue 11.1, on attribution, we would submit there is obviously a pressing need for clarity on this issue and for rules that align the interests of the LDCs for the public interest.  </w:t>
      </w:r>
    </w:p>
    <w:p>
      <w:pPr>
        <w:pStyle w:val="Normal"/>
        <w:widowControl w:val="false"/>
        <w:spacing w:lineRule="auto" w:line="420"/>
        <w:ind w:firstLine="720"/>
        <w:rPr/>
      </w:pPr>
      <w:r>
        <w:rPr/>
        <w:t>On CO</w:t>
      </w:r>
      <w:r>
        <w:rPr>
          <w:vertAlign w:val="subscript"/>
        </w:rPr>
        <w:t>2</w:t>
      </w:r>
      <w:r>
        <w:rPr/>
        <w:t xml:space="preserve"> credits, issue 11.2, Mr. Shepherd has dealt very nicely with this issue.  We support his arguments.</w:t>
        <w:br/>
        <w:t xml:space="preserve">     We, frankly, have trouble understanding the firmness of the LDCs' objections to the recommendation that the rest of us have agreed to.</w:t>
        <w:br/>
        <w:t xml:space="preserve">     Issue 12.5:  How will an appropriate base case for custom projects be determined?  We continue to support the tab 3 partial settlement.  </w:t>
      </w:r>
    </w:p>
    <w:p>
      <w:pPr>
        <w:pStyle w:val="Normal"/>
        <w:widowControl w:val="false"/>
        <w:spacing w:lineRule="auto" w:line="420"/>
        <w:ind w:firstLine="720"/>
        <w:rPr/>
      </w:pPr>
      <w:r>
        <w:rPr/>
        <w:t xml:space="preserve">We note that at present, Enbridge seems to be the sole remaining outlier on this issue.  We note their objection is primarily to the word "influenced" in the agreement, and we wonder if a rephrasing with another word would have led to their joining the otherwise complete consensus.  </w:t>
      </w:r>
    </w:p>
    <w:p>
      <w:pPr>
        <w:pStyle w:val="Normal"/>
        <w:widowControl w:val="false"/>
        <w:spacing w:lineRule="auto" w:line="420"/>
        <w:ind w:firstLine="720"/>
        <w:rPr/>
      </w:pPr>
      <w:r>
        <w:rPr/>
        <w:t xml:space="preserve">We believe that the concept of utility influence is not really a new one, despite their submissions and, indeed, that it lies directly at the heart of the issue of free ridership itself.  </w:t>
      </w:r>
    </w:p>
    <w:p>
      <w:pPr>
        <w:pStyle w:val="Normal"/>
        <w:widowControl w:val="false"/>
        <w:spacing w:lineRule="auto" w:line="420"/>
        <w:ind w:firstLine="720"/>
        <w:rPr/>
      </w:pPr>
      <w:r>
        <w:rPr/>
        <w:t xml:space="preserve">If any customer would have adopted the measure in the absence of the utilities' program, that customer is, by definition, a free rider, because the utility did not influence their activities.  </w:t>
        <w:br/>
        <w:t xml:space="preserve">     In the context of issue 12 in general and custom project free ridership in particular, we note this issue has been the subject of significant and painful dispute in the past, involving millions of dollars in SSM payments and regrettably involving Energy Probe itself and myself.</w:t>
        <w:br/>
        <w:t xml:space="preserve">     Furthermore, Energy Probe has always operated under the understanding that the job of custom project DSM practitioners is to turn away customers who are clearly free riders.  We have recently encountered sincere opinions to the contrary, to the effect that practitioners should, instead, invite all free riders to participate, because it would be discriminatory to exclude them.</w:t>
        <w:br/>
        <w:t xml:space="preserve">     While both positions may be supportable, the distinction between them is so great and could potentially involve so much money in DSM incentives and to customers and LDC incentives through SSM, we would strongly submit that this Board must express a clear position on this matter in this proceeding.</w:t>
        <w:br/>
        <w:t xml:space="preserve">     I am turning now to panel 4, if there are no further questions on electricity conservation, fuel-switching, and issue 15.</w:t>
        <w:br/>
        <w:t xml:space="preserve">     Starting with issue 14.3:  How should funding levels </w:t>
      </w:r>
    </w:p>
    <w:p>
      <w:pPr>
        <w:pStyle w:val="Normal"/>
        <w:widowControl w:val="false"/>
        <w:spacing w:lineRule="auto" w:line="420"/>
        <w:rPr/>
      </w:pPr>
      <w:r>
        <w:rPr/>
        <w:t xml:space="preserve">-- this concerns fuel-switching to natural gas.  </w:t>
      </w:r>
    </w:p>
    <w:p>
      <w:pPr>
        <w:pStyle w:val="Normal"/>
        <w:widowControl w:val="false"/>
        <w:spacing w:lineRule="auto" w:line="420"/>
        <w:ind w:firstLine="720"/>
        <w:rPr/>
      </w:pPr>
      <w:r>
        <w:rPr/>
        <w:t xml:space="preserve">We are concerned, Madam Chair, that the utilities, left to their own devices, may promote electricity to natural gas fuel-switching that benefits their shareholders but not their customers.  In this context, we note the testimony of Mr. Rowan in response to our cross-examination questions - this is volume 10, pages 207 and 208 - on the subject of past fuel-switching activities by Ontario Hydro and the local hydros, the LDC and electricity.  </w:t>
      </w:r>
    </w:p>
    <w:p>
      <w:pPr>
        <w:pStyle w:val="Normal"/>
        <w:widowControl w:val="false"/>
        <w:spacing w:lineRule="auto" w:line="420"/>
        <w:rPr/>
      </w:pPr>
      <w:r>
        <w:rPr/>
        <w:t>The evidence is thin, I grant you, but the evidence is that these activities --</w:t>
        <w:br/>
        <w:t xml:space="preserve">     MS. NOWINA:  Valiantly won, Mr. Rubin.</w:t>
        <w:br/>
        <w:t xml:space="preserve">     MR. RUBIN:  Exactly.  Thank you, Madam Chair.  We believe it is, if nothing else, a common and correct view that these activities, at least in hindsight, have made Ontario's bad electrical supply situation worse and, in hindsight, were not in the public interest. </w:t>
        <w:br/>
        <w:t xml:space="preserve">     We are concerned that excessive conversions in the opposite direction now and in the near future, which are most likely if those conversions are untested for their cost-effectiveness, may cause similar regrets in future.</w:t>
        <w:br/>
        <w:t xml:space="preserve">     We're further concerned that future sources of natural gas, especially LNG, combined with a possible elimination of coal burning in Ontario, may significantly erode the current environmental and public health benefits that we all associate with fuel-switching to gas.  Although those benefits are not calculated in the TRC test, their assumed presence clearly helps justify both DSM and fuel-switching activities that would otherwise be questionable, and the departure of those advantages should give us all pause.</w:t>
        <w:br/>
        <w:t xml:space="preserve">     In response to Mr. O'Leary's arguments against a TRC test here, I perceive that he is presenting two main arguments.  One is fuel-switching activities will have to be approved by a future panel; this panel cannot bind a future panel.  And secondly, given the dire state of our electrical system, it may be appropriate to proceed with fuel-switching activities that do not pass the TRC test.</w:t>
        <w:br/>
        <w:t xml:space="preserve">     With respect to the first argument, I may be missing something basic here, and I am not a lawyer.  My understanding was that the main purpose of our gathering here is precisely to establish generic framework rules to guide the utilities, intervenors, and even panels in the future with the issues that are on this list, and issue 14.3 is on the list.</w:t>
        <w:br/>
        <w:t xml:space="preserve">     With respect to the second argument, I can only echo Mr. Poch's comments:  Shortages will -- should and will influence the relevant TRC test by means of electrical avoided costs.</w:t>
        <w:br/>
        <w:t xml:space="preserve">     If off-electric fuel-switching activities don't pass the TRC test during a time of electricity shortage, they must surely be real losers and not cost-effective by any definition, and </w:t>
      </w:r>
      <w:r>
        <w:rPr>
          <w:rFonts w:cs="Courier New"/>
        </w:rPr>
        <w:t>they should not be pursued.</w:t>
      </w:r>
    </w:p>
    <w:p>
      <w:pPr>
        <w:pStyle w:val="Normal"/>
        <w:widowControl w:val="false"/>
        <w:spacing w:lineRule="auto" w:line="420"/>
        <w:rPr>
          <w:rFonts w:cs="Courier New"/>
        </w:rPr>
      </w:pPr>
      <w:r>
        <w:rPr>
          <w:rFonts w:cs="Courier New"/>
        </w:rPr>
        <w:tab/>
        <w:t>In short, we support the tab 3 partial settlement on this issue, and we hope that this Panel will offer clear guidance on an issue that is apparently pressing.</w:t>
      </w:r>
    </w:p>
    <w:p>
      <w:pPr>
        <w:pStyle w:val="Normal"/>
        <w:widowControl w:val="false"/>
        <w:spacing w:lineRule="auto" w:line="420"/>
        <w:rPr>
          <w:rFonts w:cs="Courier New"/>
        </w:rPr>
      </w:pPr>
      <w:r>
        <w:rPr>
          <w:rFonts w:cs="Courier New"/>
        </w:rPr>
        <w:tab/>
        <w:t xml:space="preserve">Issue 15, on CDM.  As in the issue of attribution, we would submit only that there is obviously a pressing need for clarity on the issue and for rules that align the interests of the utilities with the public interest.  </w:t>
      </w:r>
    </w:p>
    <w:p>
      <w:pPr>
        <w:pStyle w:val="Normal"/>
        <w:widowControl w:val="false"/>
        <w:spacing w:lineRule="auto" w:line="420"/>
        <w:ind w:firstLine="720"/>
        <w:rPr>
          <w:rFonts w:cs="Courier New"/>
        </w:rPr>
      </w:pPr>
      <w:r>
        <w:rPr>
          <w:rFonts w:cs="Courier New"/>
        </w:rPr>
        <w:t xml:space="preserve">In the matter of costs, Madam Chair, Energy Probe urges the Board to award 100 percent of our reasonably -- Energy Probe's reasonably incurred costs.  </w:t>
      </w:r>
    </w:p>
    <w:p>
      <w:pPr>
        <w:pStyle w:val="Normal"/>
        <w:widowControl w:val="false"/>
        <w:spacing w:lineRule="auto" w:line="420"/>
        <w:rPr>
          <w:rFonts w:cs="Courier New"/>
        </w:rPr>
      </w:pPr>
      <w:r>
        <w:rPr>
          <w:rFonts w:cs="Courier New"/>
        </w:rPr>
        <w:tab/>
        <w:t xml:space="preserve">We would draw the Board's attention to our reasonably focussed intervention and our general lack of going over time, barring today, which we hope has been of assistance to the Board in the understanding of these issues.  </w:t>
      </w:r>
    </w:p>
    <w:p>
      <w:pPr>
        <w:pStyle w:val="Normal"/>
        <w:widowControl w:val="false"/>
        <w:spacing w:lineRule="auto" w:line="420"/>
        <w:ind w:firstLine="720"/>
        <w:rPr>
          <w:rFonts w:cs="Courier New"/>
        </w:rPr>
      </w:pPr>
      <w:r>
        <w:rPr>
          <w:rFonts w:cs="Courier New"/>
        </w:rPr>
        <w:t>Thank you, Madam Chair.</w:t>
      </w:r>
    </w:p>
    <w:p>
      <w:pPr>
        <w:pStyle w:val="Normal"/>
        <w:widowControl w:val="false"/>
        <w:spacing w:lineRule="auto" w:line="420"/>
        <w:rPr>
          <w:rFonts w:cs="Courier New"/>
        </w:rPr>
      </w:pPr>
      <w:r>
        <w:rPr>
          <w:rFonts w:cs="Courier New"/>
        </w:rPr>
        <w:tab/>
        <w:t>MS. NOWINA:  Thank you, Mr. Rubin.</w:t>
      </w:r>
    </w:p>
    <w:p>
      <w:pPr>
        <w:pStyle w:val="Normal"/>
        <w:widowControl w:val="false"/>
        <w:spacing w:lineRule="auto" w:line="420"/>
        <w:rPr>
          <w:rFonts w:cs="Courier New"/>
        </w:rPr>
      </w:pPr>
      <w:r>
        <w:rPr>
          <w:rFonts w:cs="Courier New"/>
        </w:rPr>
        <w:tab/>
        <w:t>MR. RUBIN:  I'm available for questions, of course.</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NOWINA:  I almost hesitate to ask this question, but I will:  Regarding fuel-switching and the TRC test as applied to fuel-switching, do you think there is a possibility that the OPA, for all of their programs, may develop a different test than the TRC test, which will have to be considered in some form at some point, and that that might -- might that change your opinion on that issue?</w:t>
      </w:r>
    </w:p>
    <w:p>
      <w:pPr>
        <w:pStyle w:val="Normal"/>
        <w:widowControl w:val="false"/>
        <w:spacing w:lineRule="auto" w:line="420"/>
        <w:rPr>
          <w:rFonts w:cs="Courier New"/>
        </w:rPr>
      </w:pPr>
      <w:r>
        <w:rPr>
          <w:rFonts w:cs="Courier New"/>
        </w:rPr>
        <w:tab/>
        <w:t>MR. RUBIN:  I think the short answer is probably.  I have no idea what the OPA is likely to do or will do.  Every time I discuss the pros and cons of the TRC test, I am reminded of an old joke:  What is it that nobody wants but, once they have it, nobody wants to lose it?  And the traditional answer is a bald head.  But the TRC test -- the TRC test is another reasonable answer to the riddle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RUBIN:  And certainly I have been among those criticizing the test or certainly criticizing the way it is applied, and I am among those that does not have total confidence that when the TRC test says that something is in the public interest by a small margin, it must be true.</w:t>
      </w:r>
    </w:p>
    <w:p>
      <w:pPr>
        <w:pStyle w:val="Normal"/>
        <w:widowControl w:val="false"/>
        <w:spacing w:lineRule="auto" w:line="420"/>
        <w:rPr>
          <w:rFonts w:cs="Courier New"/>
        </w:rPr>
      </w:pPr>
      <w:r>
        <w:rPr>
          <w:rFonts w:cs="Courier New"/>
        </w:rPr>
        <w:tab/>
        <w:t>And if the OPA wants to come up with something that it thinks is better, then good luck to it.  Some of us have been trying for a while.  I haven't seen anything yet that does a better job of trying to calculate the financial, non</w:t>
        <w:noBreakHyphen/>
        <w:t>environmental, non</w:t>
        <w:noBreakHyphen/>
        <w:t>social engineering benefits of saving energy.</w:t>
      </w:r>
    </w:p>
    <w:p>
      <w:pPr>
        <w:pStyle w:val="Normal"/>
        <w:widowControl w:val="false"/>
        <w:spacing w:lineRule="auto" w:line="420"/>
        <w:rPr>
          <w:rFonts w:cs="Courier New"/>
        </w:rPr>
      </w:pPr>
      <w:r>
        <w:rPr>
          <w:rFonts w:cs="Courier New"/>
        </w:rPr>
        <w:tab/>
        <w:t xml:space="preserve">MS. NOWINA:  Thank you, Mr. Rubin.  </w:t>
      </w:r>
    </w:p>
    <w:p>
      <w:pPr>
        <w:pStyle w:val="Normal"/>
        <w:widowControl w:val="false"/>
        <w:spacing w:lineRule="auto" w:line="420"/>
        <w:ind w:firstLine="720"/>
        <w:rPr>
          <w:rFonts w:cs="Courier New"/>
        </w:rPr>
      </w:pPr>
      <w:r>
        <w:rPr>
          <w:rFonts w:cs="Courier New"/>
        </w:rPr>
        <w:t xml:space="preserve">Well, it's 10:30, so I think we will take a morning break.  </w:t>
      </w:r>
    </w:p>
    <w:p>
      <w:pPr>
        <w:pStyle w:val="Normal"/>
        <w:widowControl w:val="false"/>
        <w:spacing w:lineRule="auto" w:line="420"/>
        <w:ind w:firstLine="720"/>
        <w:rPr>
          <w:rFonts w:cs="Courier New"/>
        </w:rPr>
      </w:pPr>
      <w:r>
        <w:rPr>
          <w:rFonts w:cs="Courier New"/>
        </w:rPr>
        <w:t>Before we do that, Mr. O'Leary, Mr. Smith, can you tell me how your tag-team is going to work this morning?</w:t>
      </w:r>
    </w:p>
    <w:p>
      <w:pPr>
        <w:pStyle w:val="Normal"/>
        <w:widowControl w:val="false"/>
        <w:spacing w:lineRule="auto" w:line="420"/>
        <w:rPr>
          <w:rFonts w:cs="Courier New"/>
        </w:rPr>
      </w:pPr>
      <w:r>
        <w:rPr>
          <w:rFonts w:cs="Courier New"/>
        </w:rPr>
        <w:tab/>
        <w:t>MR. O'LEARY:  I pulled the short straw, which means Mr. Smith is going first.</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 xml:space="preserve">MR. O'LEARY:  And </w:t>
        <w:noBreakHyphen/>
        <w:noBreakHyphen/>
      </w:r>
    </w:p>
    <w:p>
      <w:pPr>
        <w:pStyle w:val="Normal"/>
        <w:widowControl w:val="false"/>
        <w:spacing w:lineRule="auto" w:line="420"/>
        <w:rPr>
          <w:rFonts w:cs="Courier New"/>
        </w:rPr>
      </w:pPr>
      <w:r>
        <w:rPr>
          <w:rFonts w:cs="Courier New"/>
        </w:rPr>
        <w:tab/>
        <w:t xml:space="preserve">MS. NOWINA:  Will you be doing it in its entirety?  Mr. Smith will do all of his reply argument </w:t>
        <w:noBreakHyphen/>
        <w:noBreakHyphen/>
      </w:r>
    </w:p>
    <w:p>
      <w:pPr>
        <w:pStyle w:val="Normal"/>
        <w:widowControl w:val="false"/>
        <w:spacing w:lineRule="auto" w:line="420"/>
        <w:rPr>
          <w:rFonts w:cs="Courier New"/>
        </w:rPr>
      </w:pPr>
      <w:r>
        <w:rPr>
          <w:rFonts w:cs="Courier New"/>
        </w:rPr>
        <w:tab/>
        <w:t>MR. O'LEARY:  We spent all of about five minutes discussing, so we haven't been able to actually compare notes to see exactly what particular points we were individually going to speak to.</w:t>
      </w:r>
    </w:p>
    <w:p>
      <w:pPr>
        <w:pStyle w:val="Normal"/>
        <w:widowControl w:val="false"/>
        <w:spacing w:lineRule="auto" w:line="420"/>
        <w:rPr>
          <w:rFonts w:cs="Courier New"/>
        </w:rPr>
      </w:pPr>
      <w:r>
        <w:rPr>
          <w:rFonts w:cs="Courier New"/>
        </w:rPr>
        <w:tab/>
        <w:t>So I will certainly make my best effort to try and not repeat anything that Mr. Smith says, but the way we would propose to proceed is that Mr. Smith would do his reply in complete form, and then I would follow that.</w:t>
      </w:r>
    </w:p>
    <w:p>
      <w:pPr>
        <w:pStyle w:val="Normal"/>
        <w:widowControl w:val="false"/>
        <w:spacing w:lineRule="auto" w:line="420"/>
        <w:rPr>
          <w:rFonts w:cs="Courier New"/>
        </w:rPr>
      </w:pPr>
      <w:r>
        <w:rPr>
          <w:rFonts w:cs="Courier New"/>
        </w:rPr>
        <w:tab/>
        <w:t xml:space="preserve">MS. NOWINA:  All right.  Why don't we take a 20-minute break and resume </w:t>
        <w:noBreakHyphen/>
        <w:noBreakHyphen/>
      </w:r>
    </w:p>
    <w:p>
      <w:pPr>
        <w:pStyle w:val="Normal"/>
        <w:widowControl w:val="false"/>
        <w:spacing w:lineRule="auto" w:line="420"/>
        <w:rPr>
          <w:rFonts w:cs="Courier New"/>
        </w:rPr>
      </w:pPr>
      <w:r>
        <w:rPr>
          <w:rFonts w:cs="Courier New"/>
        </w:rPr>
        <w:tab/>
        <w:t>MS. ABOUCHAR:  Madam Chair, excuse me.  Before we do, in case it wasn't obvious, I just want to point out a typo in my final argument.</w:t>
      </w:r>
    </w:p>
    <w:p>
      <w:pPr>
        <w:pStyle w:val="Normal"/>
        <w:widowControl w:val="false"/>
        <w:spacing w:lineRule="auto" w:line="420"/>
        <w:rPr>
          <w:rFonts w:cs="Courier New"/>
        </w:rPr>
      </w:pPr>
      <w:r>
        <w:rPr>
          <w:rFonts w:cs="Courier New"/>
        </w:rPr>
        <w:tab/>
        <w:t>MS. NOWINA:  Oh.</w:t>
      </w:r>
    </w:p>
    <w:p>
      <w:pPr>
        <w:pStyle w:val="Normal"/>
        <w:widowControl w:val="false"/>
        <w:spacing w:lineRule="auto" w:line="420"/>
        <w:rPr>
          <w:rFonts w:cs="Courier New"/>
        </w:rPr>
      </w:pPr>
      <w:r>
        <w:rPr>
          <w:rFonts w:cs="Courier New"/>
        </w:rPr>
        <w:tab/>
        <w:t>MS. ABOUCHAR:  Just before my friends do their reply.  The numbers for Union were mistakenly -- the Enbridge numbers were transcribed over.  So this is page 13 of my argument.</w:t>
      </w:r>
    </w:p>
    <w:p>
      <w:pPr>
        <w:pStyle w:val="Normal"/>
        <w:widowControl w:val="false"/>
        <w:spacing w:lineRule="auto" w:line="420"/>
        <w:rPr>
          <w:rFonts w:cs="Courier New"/>
        </w:rPr>
      </w:pPr>
      <w:r>
        <w:rPr>
          <w:rFonts w:cs="Courier New"/>
        </w:rPr>
        <w:tab/>
        <w:t>MS. NOWINA:  Yesterday's transcript?</w:t>
      </w:r>
    </w:p>
    <w:p>
      <w:pPr>
        <w:pStyle w:val="Normal"/>
        <w:widowControl w:val="false"/>
        <w:spacing w:lineRule="auto" w:line="420"/>
        <w:rPr>
          <w:rFonts w:cs="Courier New"/>
        </w:rPr>
      </w:pPr>
      <w:r>
        <w:rPr>
          <w:rFonts w:cs="Courier New"/>
        </w:rPr>
        <w:tab/>
        <w:t>MS. ABOUCHAR:  Yes.  No, not in the transcript.</w:t>
      </w:r>
    </w:p>
    <w:p>
      <w:pPr>
        <w:pStyle w:val="Normal"/>
        <w:widowControl w:val="false"/>
        <w:spacing w:lineRule="auto" w:line="420"/>
        <w:rPr>
          <w:rFonts w:cs="Courier New"/>
        </w:rPr>
      </w:pPr>
      <w:r>
        <w:rPr>
          <w:rFonts w:cs="Courier New"/>
        </w:rPr>
        <w:tab/>
        <w:t>MS. NOWINA:  In your written argument?</w:t>
      </w:r>
    </w:p>
    <w:p>
      <w:pPr>
        <w:pStyle w:val="Normal"/>
        <w:widowControl w:val="false"/>
        <w:spacing w:lineRule="auto" w:line="420"/>
        <w:rPr>
          <w:rFonts w:cs="Courier New"/>
        </w:rPr>
      </w:pPr>
      <w:r>
        <w:rPr>
          <w:rFonts w:cs="Courier New"/>
        </w:rPr>
        <w:tab/>
        <w:t>MS. ABOUCHAR:  It's Exhibit K11.3, I believe.</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 xml:space="preserve">MS. ABOUCHAR:  It was in the transcript, but I corrected it.  I can correct it in both places.  </w:t>
      </w:r>
    </w:p>
    <w:p>
      <w:pPr>
        <w:pStyle w:val="Normal"/>
        <w:widowControl w:val="false"/>
        <w:spacing w:lineRule="auto" w:line="420"/>
        <w:ind w:firstLine="720"/>
        <w:rPr>
          <w:rFonts w:cs="Courier New"/>
        </w:rPr>
      </w:pPr>
      <w:r>
        <w:rPr>
          <w:rFonts w:cs="Courier New"/>
        </w:rPr>
        <w:t>Page 13, you will see in column 4, those second two Union numbers were transcribed from Enbridge by mistake.  What it should -- the numbers work out to be 2.04 million, instead of the 2.77.  And instead of the 2.92, it is 2.26.  It is just that the Enbridge numbers were transcribed over instead of Union's numbers.</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S. ABOUCHAR:  Thank you.</w:t>
      </w:r>
    </w:p>
    <w:p>
      <w:pPr>
        <w:pStyle w:val="Normal"/>
        <w:widowControl w:val="false"/>
        <w:spacing w:lineRule="auto" w:line="420"/>
        <w:rPr>
          <w:rFonts w:cs="Courier New"/>
        </w:rPr>
      </w:pPr>
      <w:r>
        <w:rPr>
          <w:rFonts w:cs="Courier New"/>
        </w:rPr>
        <w:tab/>
        <w:t>MR. KLIPPENSTEIN:  Madam Chair, in follow up to my earlier objection, I wonder if I could have 20 or 25 seconds to respond to a point Mr. Rubin made, if now is appropriate.</w:t>
      </w:r>
    </w:p>
    <w:p>
      <w:pPr>
        <w:pStyle w:val="Normal"/>
        <w:widowControl w:val="false"/>
        <w:spacing w:lineRule="auto" w:line="420"/>
        <w:rPr>
          <w:rFonts w:cs="Courier New"/>
        </w:rPr>
      </w:pPr>
      <w:r>
        <w:rPr>
          <w:rFonts w:cs="Courier New"/>
        </w:rPr>
        <w:tab/>
        <w:t>MS. NOWINA:  Yes, you may, Mr. Klippenstein.</w:t>
      </w:r>
    </w:p>
    <w:p>
      <w:pPr>
        <w:pStyle w:val="Normal"/>
        <w:widowControl w:val="false"/>
        <w:spacing w:lineRule="auto" w:line="420"/>
        <w:rPr>
          <w:rFonts w:cs="Courier New"/>
        </w:rPr>
      </w:pPr>
      <w:r>
        <w:rPr>
          <w:rFonts w:cs="Courier New"/>
        </w:rPr>
        <w:tab/>
      </w:r>
      <w:r>
        <w:rPr>
          <w:rFonts w:cs="Courier New"/>
          <w:b/>
          <w:bCs/>
        </w:rPr>
        <w:t>SUBMISSIONS BY MR. KLIPPENSTEIN:</w:t>
      </w:r>
    </w:p>
    <w:p>
      <w:pPr>
        <w:pStyle w:val="Normal"/>
        <w:widowControl w:val="false"/>
        <w:spacing w:lineRule="auto" w:line="420"/>
        <w:rPr>
          <w:rFonts w:cs="Courier New"/>
        </w:rPr>
      </w:pPr>
      <w:r>
        <w:rPr>
          <w:rFonts w:cs="Courier New"/>
        </w:rPr>
        <w:tab/>
        <w:t>MR. KLIPPENSTEIN:  Thank you, Madam Chair.</w:t>
      </w:r>
    </w:p>
    <w:p>
      <w:pPr>
        <w:pStyle w:val="Normal"/>
        <w:widowControl w:val="false"/>
        <w:spacing w:lineRule="auto" w:line="420"/>
        <w:rPr>
          <w:rFonts w:cs="Courier New"/>
        </w:rPr>
      </w:pPr>
      <w:r>
        <w:rPr>
          <w:rFonts w:cs="Courier New"/>
        </w:rPr>
        <w:tab/>
        <w:t>Mr. Rubin addressed Pollution Probe's concerns about the SSM incentive level above 100 percent; in other words, a particularly successful area.  Pollution Probe has said that the real incentive level, once you consider the claw</w:t>
        <w:noBreakHyphen/>
        <w:t>back, is very low.</w:t>
      </w:r>
    </w:p>
    <w:p>
      <w:pPr>
        <w:pStyle w:val="Normal"/>
        <w:widowControl w:val="false"/>
        <w:spacing w:lineRule="auto" w:line="420"/>
        <w:rPr>
          <w:rFonts w:cs="Courier New"/>
        </w:rPr>
      </w:pPr>
      <w:r>
        <w:rPr>
          <w:rFonts w:cs="Courier New"/>
        </w:rPr>
        <w:tab/>
        <w:t>Mr. Rubin, I think, to my knowledge, is the only one who actually focussed on the formula, rather than just trying to attempt to wave it away and critique it, and he said he had a theoretical criticism.  I found it interesting that his theoretical criticism was that the claw</w:t>
        <w:noBreakHyphen/>
        <w:t>back was, in his view, affected by a one</w:t>
        <w:noBreakHyphen/>
        <w:t>third factor than a one</w:t>
        <w:noBreakHyphen/>
        <w:t>half factor.</w:t>
      </w:r>
    </w:p>
    <w:p>
      <w:pPr>
        <w:pStyle w:val="Normal"/>
        <w:widowControl w:val="false"/>
        <w:spacing w:lineRule="auto" w:line="420"/>
        <w:rPr>
          <w:rFonts w:cs="Courier New"/>
        </w:rPr>
      </w:pPr>
      <w:r>
        <w:rPr>
          <w:rFonts w:cs="Courier New"/>
        </w:rPr>
        <w:tab/>
        <w:t>That is, I think, an admission that the claw</w:t>
        <w:noBreakHyphen/>
        <w:t>back exists; that it is real.  His quibble seems to be an adjustment on the number of years in the calculation.</w:t>
      </w:r>
    </w:p>
    <w:p>
      <w:pPr>
        <w:pStyle w:val="Normal"/>
        <w:widowControl w:val="false"/>
        <w:spacing w:lineRule="auto" w:line="420"/>
        <w:rPr>
          <w:rFonts w:cs="Courier New"/>
        </w:rPr>
      </w:pPr>
      <w:r>
        <w:rPr>
          <w:rFonts w:cs="Courier New"/>
        </w:rPr>
        <w:tab/>
        <w:t>I think that that is significant.  In other words, despite Mr. Rubin's best efforts, I didn't see an actual denial of the reality of the claw</w:t>
        <w:noBreakHyphen/>
        <w:t xml:space="preserve">back.  </w:t>
      </w:r>
    </w:p>
    <w:p>
      <w:pPr>
        <w:pStyle w:val="Normal"/>
        <w:widowControl w:val="false"/>
        <w:spacing w:lineRule="auto" w:line="420"/>
        <w:ind w:firstLine="720"/>
        <w:rPr>
          <w:rFonts w:cs="Courier New"/>
        </w:rPr>
      </w:pPr>
      <w:r>
        <w:rPr>
          <w:rFonts w:cs="Courier New"/>
        </w:rPr>
        <w:t>Furthermore, his point about the one</w:t>
        <w:noBreakHyphen/>
        <w:t>half and one</w:t>
        <w:noBreakHyphen/>
        <w:t>third, I think, is mistaken.  The way Pollution Probe presented it used the first year as an example, but the formula is abstract and applies more generally.</w:t>
      </w:r>
    </w:p>
    <w:p>
      <w:pPr>
        <w:pStyle w:val="Normal"/>
        <w:widowControl w:val="false"/>
        <w:spacing w:lineRule="auto" w:line="420"/>
        <w:rPr>
          <w:rFonts w:cs="Courier New"/>
        </w:rPr>
      </w:pPr>
      <w:r>
        <w:rPr>
          <w:rFonts w:cs="Courier New"/>
        </w:rPr>
        <w:tab/>
        <w:t>His other point, with respect to that, was that the claw</w:t>
        <w:noBreakHyphen/>
        <w:t xml:space="preserve">back is not a real factor in the utilities' decision-making based on the response of the utilities' witnesses.  That simply, in my submission, raises the question of what the utilities' decision-making will be if the mathematical working out of the formula has different dollar figures.  In other words, are they going to ignore the dollar figures or not?  </w:t>
      </w:r>
    </w:p>
    <w:p>
      <w:pPr>
        <w:pStyle w:val="Normal"/>
        <w:widowControl w:val="false"/>
        <w:spacing w:lineRule="auto" w:line="420"/>
        <w:ind w:firstLine="720"/>
        <w:rPr>
          <w:rFonts w:cs="Courier New"/>
        </w:rPr>
      </w:pPr>
      <w:r>
        <w:rPr>
          <w:rFonts w:cs="Courier New"/>
        </w:rPr>
        <w:t>In my submission, it is a tough position to say that, when these kinds of financial amounts are at stake, that the company will -- for some unexplained reason will say, We've done the math, but we're going to ignore it.</w:t>
      </w:r>
    </w:p>
    <w:p>
      <w:pPr>
        <w:pStyle w:val="Normal"/>
        <w:widowControl w:val="false"/>
        <w:spacing w:lineRule="auto" w:line="420"/>
        <w:rPr>
          <w:rFonts w:cs="Courier New"/>
        </w:rPr>
      </w:pPr>
      <w:r>
        <w:rPr>
          <w:rFonts w:cs="Courier New"/>
        </w:rPr>
        <w:tab/>
        <w:t xml:space="preserve">Finally, Mr. Rubin made it clear that this formula is, in his view, planned or intended to be effectively permanent.  And that just reiterates my concern, on behalf of Pollution Probe, that if the Board is being asked to make an effectively permanent formula which virtually eliminates the financial incentive for over-performance of DSM, that is a serious problem.  </w:t>
      </w:r>
    </w:p>
    <w:p>
      <w:pPr>
        <w:pStyle w:val="Normal"/>
        <w:widowControl w:val="false"/>
        <w:spacing w:lineRule="auto" w:line="420"/>
        <w:ind w:firstLine="720"/>
        <w:rPr>
          <w:rFonts w:cs="Courier New"/>
        </w:rPr>
      </w:pPr>
      <w:r>
        <w:rPr>
          <w:rFonts w:cs="Courier New"/>
        </w:rPr>
        <w:t>Thank you.</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rPr>
          <w:rFonts w:cs="Courier New"/>
        </w:rPr>
      </w:pPr>
      <w:r>
        <w:rPr>
          <w:rFonts w:cs="Courier New"/>
        </w:rPr>
        <w:tab/>
        <w:t>MR. POCH:  Madam Chair, just to advise, I don't have any re</w:t>
        <w:noBreakHyphen/>
        <w:t xml:space="preserve">examination arising after Mr. Rubin's comments.  </w:t>
      </w:r>
    </w:p>
    <w:p>
      <w:pPr>
        <w:pStyle w:val="Normal"/>
        <w:widowControl w:val="false"/>
        <w:spacing w:lineRule="auto" w:line="420"/>
        <w:ind w:firstLine="720"/>
        <w:rPr>
          <w:rFonts w:cs="Courier New"/>
        </w:rPr>
      </w:pPr>
      <w:r>
        <w:rPr>
          <w:rFonts w:cs="Courier New"/>
        </w:rPr>
        <w:t>I wanted to thank him for pointing out the additional regulatory savings that would come for him stepping out of the room, if you accept our view, but that would mean we would miss his eloquence.</w:t>
      </w:r>
    </w:p>
    <w:p>
      <w:pPr>
        <w:pStyle w:val="Normal"/>
        <w:widowControl w:val="false"/>
        <w:spacing w:lineRule="auto" w:line="420"/>
        <w:rPr>
          <w:rFonts w:cs="Courier New"/>
        </w:rPr>
      </w:pPr>
      <w:r>
        <w:rPr>
          <w:rFonts w:cs="Courier New"/>
        </w:rPr>
        <w:tab/>
        <w:t>MS. NOWINA:  On that note, we will break until ten minutes to 11:00.</w:t>
      </w:r>
    </w:p>
    <w:p>
      <w:pPr>
        <w:pStyle w:val="Normal"/>
        <w:widowControl w:val="false"/>
        <w:spacing w:lineRule="auto" w:line="420"/>
        <w:rPr>
          <w:rFonts w:cs="Courier New"/>
        </w:rPr>
      </w:pPr>
      <w:r>
        <w:rPr>
          <w:rFonts w:cs="Courier New"/>
        </w:rPr>
        <w:tab/>
        <w:noBreakHyphen/>
        <w:noBreakHyphen/>
        <w:noBreakHyphen/>
        <w:t xml:space="preserve"> Recess taken at 10:35 a.m. </w:t>
      </w:r>
    </w:p>
    <w:p>
      <w:pPr>
        <w:pStyle w:val="Normal"/>
        <w:widowControl w:val="false"/>
        <w:spacing w:lineRule="auto" w:line="420"/>
        <w:rPr/>
      </w:pPr>
      <w:r>
        <w:rPr>
          <w:rFonts w:eastAsia="Courier New"/>
        </w:rPr>
        <w:t xml:space="preserve">     </w:t>
      </w:r>
      <w:r>
        <w:rPr/>
        <w:t>--- On resuming at 10:50 a.m.</w:t>
        <w:br/>
        <w:t xml:space="preserve">     MS. NOWINA:  Please be seated.</w:t>
        <w:br/>
        <w:t xml:space="preserve">     Mr. Smith.  </w:t>
      </w:r>
    </w:p>
    <w:p>
      <w:pPr>
        <w:pStyle w:val="Normal"/>
        <w:widowControl w:val="false"/>
        <w:spacing w:lineRule="auto" w:line="420"/>
        <w:ind w:firstLine="720"/>
        <w:rPr>
          <w:b/>
          <w:b/>
          <w:bCs/>
        </w:rPr>
      </w:pPr>
      <w:r>
        <w:rPr>
          <w:b/>
          <w:bCs/>
        </w:rPr>
        <w:t>REPLY SUBMISSIONS BY MR. SMITH:</w:t>
      </w:r>
    </w:p>
    <w:p>
      <w:pPr>
        <w:pStyle w:val="Normal"/>
        <w:widowControl w:val="false"/>
        <w:spacing w:lineRule="auto" w:line="420"/>
        <w:ind w:firstLine="720"/>
        <w:rPr/>
      </w:pPr>
      <w:r>
        <w:rPr/>
        <w:t xml:space="preserve">MR. SMITH:  Madam Chair, as we are now at the end of the proceeding, which I suppose, if you count the ADR, is day 27 of the proceeding.  I will be as brief as possible in my reply remarks.  </w:t>
      </w:r>
    </w:p>
    <w:p>
      <w:pPr>
        <w:pStyle w:val="Normal"/>
        <w:widowControl w:val="false"/>
        <w:spacing w:lineRule="auto" w:line="420"/>
        <w:ind w:firstLine="720"/>
        <w:rPr/>
      </w:pPr>
      <w:r>
        <w:rPr/>
        <w:t xml:space="preserve">I would like to begin with issue 1.7.  And this was something that was touched on by Mr. Rubin, so I won't belabour the point, but in argument has been advanced   primarily by Ms. Abouchar and Mr. Poch on behalf of LIEN and GEC respectively.  </w:t>
      </w:r>
    </w:p>
    <w:p>
      <w:pPr>
        <w:pStyle w:val="Normal"/>
        <w:widowControl w:val="false"/>
        <w:spacing w:lineRule="auto" w:line="420"/>
        <w:ind w:firstLine="720"/>
        <w:rPr/>
      </w:pPr>
      <w:r>
        <w:rPr/>
        <w:t>In my submission, this in terrorem argument is entirely without merit.  It has no basis in fact.  It is belied by the words of the partial agreement, and it ignores entirely the evidence of their respective witnesses that there is a tension between providing equitable access and maximizing DSM opportunities.</w:t>
        <w:br/>
        <w:t xml:space="preserve">     As Mr. Farmer explained at volume 3, pages 92 to 95, and at Exhibit KT2.1, Exhibit A, table 9, Union has never, ever done what GEC and LIEN suggest it might.  In fact, Ms. Abouchar suggested, again, in argument, that Union might drive its residential budget down to zero, and that is something -- not only could it not do under issue 1.7, but it has never done, and indeed their own witness has admitted it has never done -- in fact, it never did it during a period of time when, if you believe their arguments, it would have had every incentive to do it, because it had a SSM, and there was nothing like issue 1.7 which would have precluded it from doing so.</w:t>
        <w:br/>
        <w:t xml:space="preserve">     As I said before, their comments ignore the explicit recognition by their own witnesses, Mr. Neme and Mr. Colton, acknowledged in cross-examination that there is a tension between access and maximizing DSM opportunities.  And the references for that are volume 8, page 77 for Mr. Colton in cross-examination; and volume 9, pages 28 to 29 for Mr. Neme.</w:t>
        <w:br/>
        <w:t xml:space="preserve">     Skipping forward to issue 3.2.  Yesterday at page 47 of the transcript, Mr. Poch commented on the merits of a DSM handbook.  And I must admit I had some difficulty following his argument and indeed following it even after reading it.</w:t>
        <w:br/>
        <w:t xml:space="preserve">     In my submission, the point he was making was almost as if it had been made before the complete settlement was entered into.  And you will recall Mr. Poch advanced an argument that the utilities will have some sort of incentive to deliver programs in a way that is inconsistent with the handbook.</w:t>
        <w:br/>
        <w:t xml:space="preserve">     In my submission, that just completely flies in the face of the evaluation and audit committee process, which Mr. Poch's client and everybody else is a party to, which would see that if the utilities ever did such a thing, the actual results would be correct, which would affect their target, and they would get no real benefit from it.</w:t>
        <w:br/>
        <w:t xml:space="preserve">     In fact, when you advance through Mr. Poch's argument, you see it is really not an argument about a handbook at all, because by the time you get to page 55 of the transcript, what you will see is Mr. Poch saying -- Mr. Poch saying to the Board:  </w:t>
      </w:r>
    </w:p>
    <w:p>
      <w:pPr>
        <w:pStyle w:val="Normal"/>
        <w:widowControl w:val="false"/>
        <w:spacing w:lineRule="auto" w:line="420"/>
        <w:ind w:left="1440" w:hanging="0"/>
        <w:rPr/>
      </w:pPr>
      <w:r>
        <w:rPr/>
        <w:t>“</w:t>
      </w:r>
      <w:r>
        <w:rPr/>
        <w:t xml:space="preserve">The Board should, of course, invite the utilities to maintain a systematic record of all assumptions and program designs, and it should be updated, and by all means, it should, perhaps, even be expected that they will routinely file it with the Board as a matter of record, and you should require them to share it with shareholders and stakeholders.”   </w:t>
      </w:r>
    </w:p>
    <w:p>
      <w:pPr>
        <w:pStyle w:val="Normal"/>
        <w:widowControl w:val="false"/>
        <w:spacing w:lineRule="auto" w:line="420"/>
        <w:ind w:firstLine="720"/>
        <w:rPr/>
      </w:pPr>
      <w:r>
        <w:rPr/>
        <w:t xml:space="preserve">And in my submission, -- sorry it is page 51 of yesterday's transcript.  But in my submission, if that isn't a handbook, I don't know what it is.  </w:t>
      </w:r>
    </w:p>
    <w:p>
      <w:pPr>
        <w:pStyle w:val="Normal"/>
        <w:widowControl w:val="false"/>
        <w:spacing w:lineRule="auto" w:line="420"/>
        <w:ind w:firstLine="720"/>
        <w:rPr/>
      </w:pPr>
      <w:r>
        <w:rPr/>
        <w:t>That's exactly what we've said you ought to do, is have assumptions, assumptions which will be an appendix to a book which you will file and update and share with stakeholders.</w:t>
        <w:br/>
        <w:t xml:space="preserve">     Just briefly on issue 3.5, which is avoided costs.  The utilities have filed an undertaking J2.4 with respect to how they will treat avoided costs, and, of course, we fully support that position.  That undertaking reflects how avoided costs will be dealt with from the utilities' perspective going forward, particularly the treatment of commodity costs.</w:t>
        <w:br/>
        <w:t xml:space="preserve">     I simply wanted to comment on the submission that system costs -- that the avoided costs ought to be the same, and including system costs.  </w:t>
      </w:r>
    </w:p>
    <w:p>
      <w:pPr>
        <w:pStyle w:val="Normal"/>
        <w:widowControl w:val="false"/>
        <w:spacing w:lineRule="auto" w:line="420"/>
        <w:ind w:firstLine="720"/>
        <w:rPr/>
      </w:pPr>
      <w:r>
        <w:rPr/>
        <w:t xml:space="preserve">The system costs of Union and Enbridge are different, and in fact they may materially be so, but there isn't evidence one way or the other on that point.  But they are definitely unique, as Ms. Lynch testified to, and it is information that the utilities know with some precision.  They know exactly what their system costs are.  </w:t>
      </w:r>
    </w:p>
    <w:p>
      <w:pPr>
        <w:pStyle w:val="Normal"/>
        <w:widowControl w:val="false"/>
        <w:spacing w:lineRule="auto" w:line="420"/>
        <w:ind w:firstLine="720"/>
        <w:rPr/>
      </w:pPr>
      <w:r>
        <w:rPr/>
        <w:t>In fact, I find it somewhat surprising that intervenor groups - for example, GEC - who typically push throughout the rest of this hearing for the use of better information, would resile almost from that position in this instance.  In fact, my submission is we know what the system costs are, that's the best information, and there is no reason why it shouldn't be used.</w:t>
        <w:br/>
        <w:t xml:space="preserve">     Turning to the (10) series, market transformation.  There were admirable vocal gymnastics yesterday by Mr. Poch in attempting to describe Ms. Lynch's testimony.  The undisputed fact, however, is that Union has no current market transformation budget.  And as Mr. Shepherd put it, an experiment which would have Union allocate nearly a quarter of an increased DSM budget rising to nearly -- rising to 40 percent, or $14 million on market transformation from a base of zero, would be, as he put it, irresponsible.  </w:t>
      </w:r>
    </w:p>
    <w:p>
      <w:pPr>
        <w:pStyle w:val="Normal"/>
        <w:widowControl w:val="false"/>
        <w:spacing w:lineRule="auto" w:line="420"/>
        <w:ind w:firstLine="720"/>
        <w:rPr/>
      </w:pPr>
      <w:r>
        <w:rPr/>
        <w:t>As Mr. Farmer put it on any number of occasions, Union's position is it could not effectively spend that money.</w:t>
        <w:br/>
        <w:t xml:space="preserve">     Turning to the issue of lost opportunities.  Just allow me to correct something I'm sure Mr. Poch said -- must have said but must have been somewhat mistaken.  </w:t>
      </w:r>
    </w:p>
    <w:p>
      <w:pPr>
        <w:pStyle w:val="Normal"/>
        <w:widowControl w:val="false"/>
        <w:spacing w:lineRule="auto" w:line="420"/>
        <w:ind w:firstLine="720"/>
        <w:rPr/>
      </w:pPr>
      <w:r>
        <w:rPr/>
        <w:t xml:space="preserve">On a number of occasions, he suggested that Union was not engaged in pursuing lost opportunities, and I would refer you simply to undertaking J3.1, which demonstrates that lost opportunity programs account for 60 to 80 percent of Union's DSM program spending.  </w:t>
      </w:r>
    </w:p>
    <w:p>
      <w:pPr>
        <w:pStyle w:val="Normal"/>
        <w:widowControl w:val="false"/>
        <w:spacing w:lineRule="auto" w:line="420"/>
        <w:ind w:firstLine="720"/>
        <w:rPr/>
      </w:pPr>
      <w:r>
        <w:rPr/>
        <w:t>I would also say that lost opportunity is an area, when you think about it, when Mr. Poch and LIEN cannot have it both ways.</w:t>
        <w:br/>
        <w:t xml:space="preserve">     The bulk -- if you look at Exhibit J3.1, the bulk of Union's lost opportunity programs are in the commercial and industrial sector.  If you allocate 60 percent of the DSM spending on lost opportunities, in my submission, it will be -- it will not be possible or practical to have the proportionality they argue for over the rest of the budget.</w:t>
        <w:br/>
        <w:t xml:space="preserve">     Simply put, the residential budget is now 30 percent of Union's DSM spending.  It would have to go up to 60, the impact of that.  You can't have 60 percent in residential and 60 percent in lost opportunities, in my submission.</w:t>
        <w:br/>
        <w:t xml:space="preserve">     Issue 13, I will leave that to Mr. O'Leary to comment on.  I would only say two things, briefly:  Ms. Abouchar used the word again “illustrative” and suggested it was my word, actually.  If you look at the transcript, in fact, I was simply commenting that that was their submission, and I would say I have a great deal of difficulty understanding how something can be illustrative and that somehow makes it immune from criticism.  It is illustrative of a point you are making or it is not.  </w:t>
      </w:r>
    </w:p>
    <w:p>
      <w:pPr>
        <w:pStyle w:val="Normal"/>
        <w:widowControl w:val="false"/>
        <w:spacing w:lineRule="auto" w:line="420"/>
        <w:ind w:firstLine="720"/>
        <w:rPr/>
      </w:pPr>
      <w:r>
        <w:rPr/>
        <w:t xml:space="preserve">And the simple fact is that after making all of the corrections that he felt was necessary to the exhibits, Mr. Colton could not get to 18 percent.  The best he could do was 15, and the cross-examination demonstrated that that number was probably overstated.  </w:t>
      </w:r>
    </w:p>
    <w:p>
      <w:pPr>
        <w:pStyle w:val="Normal"/>
        <w:widowControl w:val="false"/>
        <w:spacing w:lineRule="auto" w:line="420"/>
        <w:ind w:firstLine="720"/>
        <w:rPr/>
      </w:pPr>
      <w:r>
        <w:rPr/>
        <w:t>So it is not possible to resile from the document to say it is illustrative.  It is illustrative of the fact that 18 percent isn't the right number.</w:t>
        <w:br/>
        <w:t xml:space="preserve">     Budget.  GEC, Pollution Probe, LIEN all advocate a higher budget.  You have my submissions and the submissions of others on the utilities' inability to spend that money.  </w:t>
      </w:r>
    </w:p>
    <w:p>
      <w:pPr>
        <w:pStyle w:val="Normal"/>
        <w:widowControl w:val="false"/>
        <w:spacing w:lineRule="auto" w:line="420"/>
        <w:ind w:firstLine="720"/>
        <w:rPr/>
      </w:pPr>
      <w:r>
        <w:rPr/>
        <w:t xml:space="preserve">I would simply like to comment on GEC and LIEN's reliance on what they have described as Mr. Neme's prime directive.  And it is apparent, in my submission, from the way this proceeding has unfolded, that the prime directive is not a rule that has any real </w:t>
      </w:r>
      <w:r>
        <w:rPr>
          <w:rFonts w:cs="Courier New"/>
        </w:rPr>
        <w:t>practical application.</w:t>
      </w:r>
    </w:p>
    <w:p>
      <w:pPr>
        <w:pStyle w:val="Normal"/>
        <w:widowControl w:val="false"/>
        <w:spacing w:lineRule="auto" w:line="420"/>
        <w:rPr>
          <w:rFonts w:cs="Courier New"/>
        </w:rPr>
      </w:pPr>
      <w:r>
        <w:rPr>
          <w:rFonts w:cs="Courier New"/>
        </w:rPr>
        <w:tab/>
        <w:t>I say that because if you look at GEC's position in this proceeding with respect to budget, it purports to begin with a prime directive, but you will recall that GEC's initial budget position was 2 to 3 percent of total revenue, which, as Mr. O'Leary demonstrated in cross</w:t>
        <w:noBreakHyphen/>
        <w:t>examination, was a number for Enbridge of over $100 million or in that neighbourhood.</w:t>
      </w:r>
    </w:p>
    <w:p>
      <w:pPr>
        <w:pStyle w:val="Normal"/>
        <w:widowControl w:val="false"/>
        <w:spacing w:lineRule="auto" w:line="420"/>
        <w:rPr>
          <w:rFonts w:cs="Courier New"/>
        </w:rPr>
      </w:pPr>
      <w:r>
        <w:rPr>
          <w:rFonts w:cs="Courier New"/>
        </w:rPr>
        <w:tab/>
        <w:t xml:space="preserve">GEC's position was then in the range of 75 to 50 million.  And yesterday, for the first time, we had a budget number for Union, and that number was $35 million in the third year.  </w:t>
      </w:r>
    </w:p>
    <w:p>
      <w:pPr>
        <w:pStyle w:val="Normal"/>
        <w:widowControl w:val="false"/>
        <w:spacing w:lineRule="auto" w:line="420"/>
        <w:ind w:firstLine="720"/>
        <w:rPr>
          <w:rFonts w:cs="Courier New"/>
        </w:rPr>
      </w:pPr>
      <w:r>
        <w:rPr>
          <w:rFonts w:cs="Courier New"/>
        </w:rPr>
        <w:t xml:space="preserve">And we will try in vain to find a reference to that number or the basis for it anywhere, in anybody's prefiled evidence.  It was not in LIEN's </w:t>
        <w:noBreakHyphen/>
        <w:noBreakHyphen/>
        <w:t xml:space="preserve"> in LIEN or GEC's prefiled position.  It was not referred to by Mr. Neme in a technical conference.  It was not referred to in his cross</w:t>
        <w:noBreakHyphen/>
        <w:t>examination.  It was never put to a witness in cross</w:t>
        <w:noBreakHyphen/>
        <w:t>examination.</w:t>
      </w:r>
    </w:p>
    <w:p>
      <w:pPr>
        <w:pStyle w:val="Normal"/>
        <w:widowControl w:val="false"/>
        <w:spacing w:lineRule="auto" w:line="420"/>
        <w:rPr>
          <w:rFonts w:cs="Courier New"/>
        </w:rPr>
      </w:pPr>
      <w:r>
        <w:rPr>
          <w:rFonts w:cs="Courier New"/>
        </w:rPr>
        <w:tab/>
        <w:t xml:space="preserve">In my submission, it really amounts to nothing more than a number which GEC hopes will find some persuasive effect with this Board.  </w:t>
      </w:r>
    </w:p>
    <w:p>
      <w:pPr>
        <w:pStyle w:val="Normal"/>
        <w:widowControl w:val="false"/>
        <w:spacing w:lineRule="auto" w:line="420"/>
        <w:ind w:firstLine="720"/>
        <w:rPr>
          <w:rFonts w:cs="Courier New"/>
        </w:rPr>
      </w:pPr>
      <w:r>
        <w:rPr>
          <w:rFonts w:cs="Courier New"/>
        </w:rPr>
        <w:t xml:space="preserve">There has never been a reference to 5.5 or 5.3 percent of distribution revenue as being an appropriate budget, which leads to my -- to the next point, which is the arguments by Mr. Poch with respect to rate impact.  </w:t>
      </w:r>
    </w:p>
    <w:p>
      <w:pPr>
        <w:pStyle w:val="Normal"/>
        <w:widowControl w:val="false"/>
        <w:spacing w:lineRule="auto" w:line="420"/>
        <w:rPr>
          <w:rFonts w:cs="Courier New"/>
        </w:rPr>
      </w:pPr>
      <w:r>
        <w:rPr>
          <w:rFonts w:cs="Courier New"/>
        </w:rPr>
        <w:tab/>
        <w:t>Mr. Rubin touched on this, so I won't belabour the point, but the issue of rate impact, in my submission, is not a theoretical exercise.  We do not need to sit back and do a rate impact analysis to determine whether or not the budget amounts which are proposed are an acceptable rate impact or fall within an acceptable range.</w:t>
      </w:r>
    </w:p>
    <w:p>
      <w:pPr>
        <w:pStyle w:val="Normal"/>
        <w:widowControl w:val="false"/>
        <w:spacing w:lineRule="auto" w:line="420"/>
        <w:rPr>
          <w:rFonts w:cs="Courier New"/>
        </w:rPr>
      </w:pPr>
      <w:r>
        <w:rPr>
          <w:rFonts w:cs="Courier New"/>
        </w:rPr>
        <w:tab/>
        <w:t>We have the best evidence possible on this point, which is agreement by virtually all of the ratepayers as to how much ought to be spent on DSM, having regard to all the other concerns or possibilities that have been expressed, including information with respect to opportunities and information with respect to the ability to ramp up.</w:t>
      </w:r>
    </w:p>
    <w:p>
      <w:pPr>
        <w:pStyle w:val="Normal"/>
        <w:widowControl w:val="false"/>
        <w:spacing w:lineRule="auto" w:line="420"/>
        <w:rPr>
          <w:rFonts w:cs="Courier New"/>
        </w:rPr>
      </w:pPr>
      <w:r>
        <w:rPr>
          <w:rFonts w:cs="Courier New"/>
        </w:rPr>
        <w:tab/>
        <w:t>So it is not necessary, in my submission, for the utilities, nor is it persuasive to say, in my submission, that the utilities have not done a rate impact analysis.</w:t>
      </w:r>
    </w:p>
    <w:p>
      <w:pPr>
        <w:pStyle w:val="Normal"/>
        <w:widowControl w:val="false"/>
        <w:spacing w:lineRule="auto" w:line="420"/>
        <w:rPr>
          <w:rFonts w:cs="Courier New"/>
        </w:rPr>
      </w:pPr>
      <w:r>
        <w:rPr>
          <w:rFonts w:cs="Courier New"/>
        </w:rPr>
        <w:tab/>
        <w:t>Finally, with respect to budget, Mr. Poch is quite correct that Union's budget has escalated at a rate of 22 percent.  In fact, as I said in argument in</w:t>
        <w:noBreakHyphen/>
        <w:t>chief, with the DSM variance account, it will increase over the next three years at 25 percent.</w:t>
      </w:r>
    </w:p>
    <w:p>
      <w:pPr>
        <w:pStyle w:val="Normal"/>
        <w:widowControl w:val="false"/>
        <w:spacing w:lineRule="auto" w:line="420"/>
        <w:rPr>
          <w:rFonts w:cs="Courier New"/>
        </w:rPr>
      </w:pPr>
      <w:r>
        <w:rPr>
          <w:rFonts w:cs="Courier New"/>
        </w:rPr>
        <w:tab/>
        <w:t>Now, assuming those opportunities exist, and you heard Mr. Farmer that he was not of that view, nor was he of the view it was possible to ramp up at that rate, but it is there.  More significantly, however, is that despite the fact that the budget has increased by 22 percent, there is no dispute that Union's actual DSM spending has not gone up by that amount.  And you heard Mr. Farmer say, he had to return money in 2005 and expects he will have to do so again in 2006.</w:t>
      </w:r>
    </w:p>
    <w:p>
      <w:pPr>
        <w:pStyle w:val="Normal"/>
        <w:widowControl w:val="false"/>
        <w:spacing w:lineRule="auto" w:line="420"/>
        <w:rPr>
          <w:rFonts w:cs="Courier New"/>
        </w:rPr>
      </w:pPr>
      <w:r>
        <w:rPr>
          <w:rFonts w:cs="Courier New"/>
        </w:rPr>
        <w:tab/>
        <w:t>Turning to the issue of target, there is really three -- I believe three submissions that you heard from my friend Mr. Poch:  Concern regarding the target in the upcoming year; concern that the utility will not somehow know what its target is; and, three, an issue of alleged procedural fairness.  I will just deal with each of those briefly.</w:t>
      </w:r>
    </w:p>
    <w:p>
      <w:pPr>
        <w:pStyle w:val="Normal"/>
        <w:widowControl w:val="false"/>
        <w:spacing w:lineRule="auto" w:line="420"/>
        <w:rPr>
          <w:rFonts w:cs="Courier New"/>
        </w:rPr>
      </w:pPr>
      <w:r>
        <w:rPr>
          <w:rFonts w:cs="Courier New"/>
        </w:rPr>
        <w:tab/>
        <w:t>There was a suggestion by Mr. Poch that there was no basis for the 188.  Of course, it is ironic that GEC, which advocates negotiation, would take issue with a negotiated figure.  However, you also heard from Mr. Farmer -- and it is incorrect to say that there is not evidence to support this, because you heard from Mr. Farmer that on a pre-audit basis, Union expects in 2006 to achieve 170 million in TRC savings; and as Mr. Poch attempted to show on any number of occasions, and Ms. Lynch admitted, that number is likely to go down following the results of the audit.</w:t>
      </w:r>
    </w:p>
    <w:p>
      <w:pPr>
        <w:pStyle w:val="Normal"/>
        <w:widowControl w:val="false"/>
        <w:spacing w:lineRule="auto" w:line="420"/>
        <w:rPr>
          <w:rFonts w:cs="Courier New"/>
        </w:rPr>
      </w:pPr>
      <w:r>
        <w:rPr>
          <w:rFonts w:cs="Courier New"/>
        </w:rPr>
        <w:tab/>
        <w:t>The second concern you heard was that Union would somehow not know its target.  This was expressed by Mr. Neme in cross</w:t>
        <w:noBreakHyphen/>
        <w:t xml:space="preserve">examination.  In my submission, that argument really doesn't have any merit at all.  Union knows exactly </w:t>
        <w:noBreakHyphen/>
        <w:noBreakHyphen/>
        <w:t xml:space="preserve"> not exactly, but it has a good estimate, as Mr. Farmer said, as to how it's going to do this year.  Under the target-setting mechanism, it will know halfway through the third year how it is likely to do, and it will have its previous two years' actual data.  So if you're calculating the average, it will have, with precision, two of the three inputs, and it will know with some certainty the third input.</w:t>
      </w:r>
    </w:p>
    <w:p>
      <w:pPr>
        <w:pStyle w:val="Normal"/>
        <w:widowControl w:val="false"/>
        <w:spacing w:lineRule="auto" w:line="420"/>
        <w:rPr>
          <w:rFonts w:cs="Courier New"/>
        </w:rPr>
      </w:pPr>
      <w:r>
        <w:rPr>
          <w:rFonts w:cs="Courier New"/>
        </w:rPr>
        <w:tab/>
        <w:t>Frankly, the issue of not knowing the target is a complete red herring, in any event, because if the incentive mechanism is such as to promote conservation, as the witnesses have testified it is, whether you know your target with absolute precision doesn't matter, because there isn't a threshold.  You are driven, in any event, to continue to drive TRC savings.</w:t>
      </w:r>
    </w:p>
    <w:p>
      <w:pPr>
        <w:pStyle w:val="Normal"/>
        <w:widowControl w:val="false"/>
        <w:spacing w:lineRule="auto" w:line="420"/>
        <w:rPr>
          <w:rFonts w:cs="Courier New"/>
        </w:rPr>
      </w:pPr>
      <w:r>
        <w:rPr>
          <w:rFonts w:cs="Courier New"/>
        </w:rPr>
        <w:tab/>
        <w:t>And thirdly on this point, the concept that Mr. Neme put forward was never put to Mr. Farmer.  The idea that Mr. Farmer would be concerned about his ability to manage his DSM programs because he wouldn't know, with precision, what his target was, was never even put to Mr. Farmer, who expressed no concerns about it at any point.</w:t>
      </w:r>
    </w:p>
    <w:p>
      <w:pPr>
        <w:pStyle w:val="Normal"/>
        <w:widowControl w:val="false"/>
        <w:spacing w:lineRule="auto" w:line="420"/>
        <w:rPr>
          <w:rFonts w:cs="Courier New"/>
        </w:rPr>
      </w:pPr>
      <w:r>
        <w:rPr>
          <w:rFonts w:cs="Courier New"/>
        </w:rPr>
        <w:tab/>
        <w:t>On the third concern, the alleged procedural fairness, this was something that Mr. Poch raised at page 104 of the transcript.  And I would say simply this:  It ignores, first of all, that Union's prefiled position was that there ought not to be a target.  So of course Union wasn't putting forward a target in this proceeding.</w:t>
      </w:r>
    </w:p>
    <w:p>
      <w:pPr>
        <w:pStyle w:val="Normal"/>
        <w:widowControl w:val="false"/>
        <w:spacing w:lineRule="auto" w:line="420"/>
        <w:rPr>
          <w:rFonts w:cs="Courier New"/>
        </w:rPr>
      </w:pPr>
      <w:r>
        <w:rPr>
          <w:rFonts w:cs="Courier New"/>
        </w:rPr>
        <w:tab/>
        <w:t>Secondly, it ignores the reality that it has always been GEC's position that targets ought not to be set in this proceeding.  That was their position at the Technical Conference.  It was their position in the prefiled evidence.  It was their position in cross</w:t>
        <w:noBreakHyphen/>
        <w:t>examination.</w:t>
      </w:r>
    </w:p>
    <w:p>
      <w:pPr>
        <w:pStyle w:val="Normal"/>
        <w:widowControl w:val="false"/>
        <w:spacing w:lineRule="auto" w:line="420"/>
        <w:rPr>
          <w:rFonts w:cs="Courier New"/>
        </w:rPr>
      </w:pPr>
      <w:r>
        <w:rPr>
          <w:rFonts w:cs="Courier New"/>
        </w:rPr>
        <w:tab/>
        <w:t>It was also their position -- if you think back to the way in which this proceeding unfolded, GEC's position is that the target ought to be set after you have all information, including the Board's decision, including input assumptions.  And you will recall that it was GEC's letter which led to issue 3.2, dealing with input assumptions, being put off to follow this proceeding.</w:t>
      </w:r>
    </w:p>
    <w:p>
      <w:pPr>
        <w:pStyle w:val="Normal"/>
        <w:widowControl w:val="false"/>
        <w:spacing w:lineRule="auto" w:line="420"/>
        <w:rPr>
          <w:rFonts w:cs="Courier New"/>
        </w:rPr>
      </w:pPr>
      <w:r>
        <w:rPr>
          <w:rFonts w:cs="Courier New"/>
        </w:rPr>
        <w:tab/>
        <w:t>The moment they sent that letter, they were saying, We do not want targets set in this proceeding, because we're not prepared to deal with input assumptions.  So, in my submission, it is perfectly clear they never wanted targets set in this proceeding.</w:t>
      </w:r>
    </w:p>
    <w:p>
      <w:pPr>
        <w:pStyle w:val="Normal"/>
        <w:widowControl w:val="false"/>
        <w:spacing w:lineRule="auto" w:line="420"/>
        <w:rPr>
          <w:rFonts w:cs="Courier New"/>
        </w:rPr>
      </w:pPr>
      <w:r>
        <w:rPr>
          <w:rFonts w:cs="Courier New"/>
        </w:rPr>
        <w:tab/>
        <w:t xml:space="preserve">With respect to how targets will be negotiated, a number of parties have touched on the difficulty of negotiating over three years.  You have Mr. Farmer's comments that target-setting has been the most contentious issue the parties have had to deal with on a year-over-year basis.  And in my submission, dealing with it over three years will lead to that difficulty and further fighting by the parties.  It will lead invariably to gaming, and, in my submission, there is no basis for believing that where you have uncertainty over three years, it will be any easier to negotiate the target.  </w:t>
      </w:r>
    </w:p>
    <w:p>
      <w:pPr>
        <w:pStyle w:val="Normal"/>
        <w:widowControl w:val="false"/>
        <w:spacing w:lineRule="auto" w:line="420"/>
        <w:rPr>
          <w:rFonts w:cs="Courier New"/>
        </w:rPr>
      </w:pPr>
      <w:r>
        <w:rPr>
          <w:rFonts w:cs="Courier New"/>
        </w:rPr>
        <w:tab/>
        <w:t xml:space="preserve">In fact, Mr. Poch made this very point in his submissions yesterday.  He said -- at page 111, he described how targets would be negotiated.  And at the very next page, he says:   </w:t>
      </w:r>
    </w:p>
    <w:p>
      <w:pPr>
        <w:pStyle w:val="Normal"/>
        <w:widowControl w:val="false"/>
        <w:spacing w:lineRule="auto" w:line="420"/>
        <w:ind w:left="1440" w:hanging="0"/>
        <w:rPr>
          <w:rFonts w:cs="Courier New"/>
        </w:rPr>
      </w:pPr>
      <w:r>
        <w:rPr>
          <w:rFonts w:cs="Courier New"/>
        </w:rPr>
        <w:t>"Three years from now, we all imagine -- we can all imagine that the DSM world will be a different place."</w:t>
      </w:r>
    </w:p>
    <w:p>
      <w:pPr>
        <w:pStyle w:val="Normal"/>
        <w:widowControl w:val="false"/>
        <w:spacing w:lineRule="auto" w:line="420"/>
        <w:rPr>
          <w:rFonts w:cs="Courier New"/>
        </w:rPr>
      </w:pPr>
      <w:r>
        <w:rPr>
          <w:rFonts w:cs="Courier New"/>
        </w:rPr>
        <w:tab/>
        <w:t>And that very uncertainty is going to cloud the issue of the negotiations.  Invariably the utilities will be erring on the side of the different world will be DSM will be harder, and the other intervenors will be on the opposite side of the fence.</w:t>
      </w:r>
    </w:p>
    <w:p>
      <w:pPr>
        <w:pStyle w:val="Normal"/>
        <w:widowControl w:val="false"/>
        <w:spacing w:lineRule="auto" w:line="420"/>
        <w:rPr>
          <w:rFonts w:cs="Courier New"/>
        </w:rPr>
      </w:pPr>
      <w:r>
        <w:rPr>
          <w:rFonts w:cs="Courier New"/>
        </w:rPr>
        <w:tab/>
        <w:t>Finally, with respect to GEC's position on target, I think the Board should be aware that if you add it up, what Mr. Poch is talking about is not a 2007 to 2009 multi-year plan, but a 2008 to 2010 multi</w:t>
        <w:noBreakHyphen/>
        <w:t xml:space="preserve">year plan.  </w:t>
      </w:r>
    </w:p>
    <w:p>
      <w:pPr>
        <w:pStyle w:val="Normal"/>
        <w:widowControl w:val="false"/>
        <w:spacing w:lineRule="auto" w:line="420"/>
        <w:ind w:firstLine="720"/>
        <w:rPr>
          <w:rFonts w:cs="Courier New"/>
        </w:rPr>
      </w:pPr>
      <w:r>
        <w:rPr>
          <w:rFonts w:cs="Courier New"/>
        </w:rPr>
        <w:t>I say that, because you will recall, back to issue 1.1, it is GEC's and other parties' view that it will take nine months from the time a multi</w:t>
        <w:noBreakHyphen/>
        <w:t xml:space="preserve">year plan is filed to its implementation; it will take two months for this Board to render its decision.  </w:t>
      </w:r>
    </w:p>
    <w:p>
      <w:pPr>
        <w:pStyle w:val="Normal"/>
        <w:widowControl w:val="false"/>
        <w:spacing w:lineRule="auto" w:line="420"/>
        <w:rPr>
          <w:rFonts w:cs="Courier New"/>
        </w:rPr>
      </w:pPr>
      <w:r>
        <w:rPr>
          <w:rFonts w:cs="Courier New"/>
        </w:rPr>
        <w:tab/>
        <w:t>GEC is proposing a target-setting mechanism which will only occur following the filing of the multi-year plan, and the consideration of the input assumptions and the consideration of the program design, and, as Mr. Poch acknowledged, an ADR process and another Board hearing, because it will be contested, those are all the same items that Mr. Neme says you need nine months for.</w:t>
      </w:r>
    </w:p>
    <w:p>
      <w:pPr>
        <w:pStyle w:val="Normal"/>
        <w:widowControl w:val="false"/>
        <w:spacing w:lineRule="auto" w:line="420"/>
        <w:rPr/>
      </w:pPr>
      <w:r>
        <w:rPr>
          <w:rFonts w:cs="Courier New"/>
        </w:rPr>
        <w:tab/>
        <w:t xml:space="preserve">So what we're talking about is two months from today, plus nine months for that process, which will lead invariably </w:t>
      </w:r>
      <w:r>
        <w:rPr/>
        <w:t>to a 2008 to 2010 multi-year plan at best.</w:t>
        <w:br/>
        <w:t xml:space="preserve">     Turning to Pollution Probe's comments on the target.  I will say just two comments:  Mr. Klippenstein suggested in argument yesterday that nobody seriously refuted the logic behind the claw-back, as Mr. Klippenstein has repeatedly described it.  And I refer you simply to volume 4, pages 32 to 46, which is 14 pages of cross-examination where Mr. Farmer repeatedly rejected the idea that this is a claw-back.  He did admit, quite candidly, that if Union's performance year over year is the same, it ought not to be paid the same amount, and we take no objection with that.</w:t>
        <w:br/>
        <w:t xml:space="preserve">     In fact, that is our very position; we ought not to be paid the same.  But I would refer you simply to Mr. Farmer's comments.</w:t>
        <w:br/>
        <w:t xml:space="preserve">     Secondly, Mr. Vlahos, you asked a question with respect to the ability to extrapolate out on a straight-line basis from the budget to the -- the budget to TRC ratio and whether or not that was accepted by any witness, and the simple answer to your question is "no," not a single witness in this proceeding accepted the 6.2 number or the 11.1 number or any number in between.  Mr. Farmer didn't.  Enbridge's witnesses didn't.  In fact, Mr. Neme didn't.  So in my submission, that is not a basis at all.</w:t>
        <w:br/>
        <w:t xml:space="preserve">     Although it is not explicitly in their argument, if you want to understand what Pollution Probe is actually asking for, you have to go back to their cross-examination materials at Exhibit 3.2, tab -- I believe it is tab 5.  I'm sorry, tab 7.  And for Union, it is page 33.</w:t>
        <w:br/>
        <w:t xml:space="preserve">     These numbers that are captured on page 33 are the same numbers that are in Mr. Klippenstein's written argument.  In other words, when he says the TRC target should equal DSM budget times 11.1, that's what's in his written argument.  </w:t>
      </w:r>
    </w:p>
    <w:p>
      <w:pPr>
        <w:pStyle w:val="Normal"/>
        <w:widowControl w:val="false"/>
        <w:spacing w:lineRule="auto" w:line="420"/>
        <w:ind w:firstLine="720"/>
        <w:rPr/>
      </w:pPr>
      <w:r>
        <w:rPr/>
        <w:t>Similarly, the SSM payout at target, those percentages, 2.53, the 125 percent numbers and the 150 percent numbers, are the same.</w:t>
        <w:br/>
        <w:t xml:space="preserve">     So if you want to understand what, in fact, Pollution Probe is proposing by way of target, which is the only way to understand their SSM comments, you have to look at this chart and you have to see what they're proposing.</w:t>
        <w:br/>
        <w:t xml:space="preserve">     So at a budget in the first year of 23.9 million, they're proposing a TRC target of 265.3 million, or 95 million approximately more than Union has ever done before -- or about 60 percent more is the math, an SSM payout that is 2 million more than what intervenors have agreed to in the partial settlement.  </w:t>
      </w:r>
    </w:p>
    <w:p>
      <w:pPr>
        <w:pStyle w:val="Normal"/>
        <w:widowControl w:val="false"/>
        <w:spacing w:lineRule="auto" w:line="420"/>
        <w:ind w:firstLine="720"/>
        <w:rPr/>
      </w:pPr>
      <w:r>
        <w:rPr/>
        <w:t>And if you go down to the DSM budget in the third year, the numbers are even more stark.</w:t>
        <w:br/>
        <w:t xml:space="preserve">     And there was a response to the appropriateness of this, and I would simply refer you to Mr. Farmer's comments at pages 78 to 80 of volume 4 of the transcript.  And you will recall it is also a passage that Mr. DeRose took you to in argument in-chief, but it was the passage where Mr. Farmer indicated that this all looks good on paper but it is exactly what will demotivate the utility because you will have a target that it cannot possibly achieve and a payout it has no reasonable expectation of ever getting.</w:t>
        <w:br/>
        <w:t xml:space="preserve">     On the SSM, I say simply this:  First, you have the evidence from Union that the amount in the partial settlement is more than adequate to motivate the utility.  </w:t>
      </w:r>
    </w:p>
    <w:p>
      <w:pPr>
        <w:pStyle w:val="Normal"/>
        <w:widowControl w:val="false"/>
        <w:spacing w:lineRule="auto" w:line="420"/>
        <w:ind w:firstLine="720"/>
        <w:rPr/>
      </w:pPr>
      <w:r>
        <w:rPr/>
        <w:t xml:space="preserve">Secondly, on the issue of threshold, this appears to be an issue that only GEC and LIEN are advancing.  I'm less certain about LIEN, but certainly GEC.  Pollution Probe is not advocating, as far as I can tell, a threshold.  </w:t>
      </w:r>
    </w:p>
    <w:p>
      <w:pPr>
        <w:pStyle w:val="Normal"/>
        <w:widowControl w:val="false"/>
        <w:spacing w:lineRule="auto" w:line="420"/>
        <w:ind w:firstLine="720"/>
        <w:rPr/>
      </w:pPr>
      <w:r>
        <w:rPr/>
        <w:t>But when you cut right through it and you look at Mr. Poch's submissions - and I would refer you to page 117 of yesterday's transcript - when you cut right through it, his real concern is not threshold; his real concern is the shifting of dollars from the left to the right hand side of the SSM curve.</w:t>
        <w:br/>
        <w:t xml:space="preserve">     What he is saying at that page is, We don't really need a threshold, provided the curve is such that the incentive dollars are on the right-hand side.  </w:t>
      </w:r>
    </w:p>
    <w:p>
      <w:pPr>
        <w:pStyle w:val="Normal"/>
        <w:widowControl w:val="false"/>
        <w:spacing w:lineRule="auto" w:line="420"/>
        <w:ind w:firstLine="720"/>
        <w:rPr/>
      </w:pPr>
      <w:r>
        <w:rPr/>
        <w:t xml:space="preserve">And you will recall, Mr. Shepherd's comments in his argument.  And I refer you to Mr. Shepherd because it was Mr. Shepherd who said historically Schools has favoured a threshold, and the reason they are comfortable not having a threshold in this instance is because the dollars have been shifted appropriately from the left-hand side to the right-hand side of the curve.  </w:t>
      </w:r>
    </w:p>
    <w:p>
      <w:pPr>
        <w:pStyle w:val="Normal"/>
        <w:widowControl w:val="false"/>
        <w:spacing w:lineRule="auto" w:line="420"/>
        <w:ind w:firstLine="720"/>
        <w:rPr/>
      </w:pPr>
      <w:r>
        <w:rPr/>
        <w:t xml:space="preserve">So this is an exercise that the Board need not concern itself with.  It is in fact exactly what has happened with the redesign and in the partial settlement of the SSM curve.  </w:t>
      </w:r>
    </w:p>
    <w:p>
      <w:pPr>
        <w:pStyle w:val="Normal"/>
        <w:widowControl w:val="false"/>
        <w:spacing w:lineRule="auto" w:line="420"/>
        <w:ind w:firstLine="720"/>
        <w:rPr/>
      </w:pPr>
      <w:r>
        <w:rPr/>
        <w:t>And what he is talking about there is the real -- the real incentive to the utility.  The real dollars at issue are already between the 75 to cap 75 percent, to the cap number.  And that is where the real carrot is, as Mr. Rubin would say, for the utility.  And that work has therefore been done.  So there is no need for a threshold.</w:t>
        <w:br/>
        <w:t xml:space="preserve">     Finally, comments made by Mr. Dingwall.  The issue of lost revenues has been dealt with over and over again.  You have Ms. Lynch's comments dealing with how the LRAM works.  You also have her comments on how past DSM impacts are captured in the demand forecast, which is dealt with in a rates case and has been dealt with for some time in a rates case, including most recently for Union's 2007 rates case where CME has stated as having no position on that issue, in the settlement agreement.</w:t>
        <w:br/>
        <w:t xml:space="preserve">     You will also have Mr. Atkinson's comments I referred you to before, where he acknowledged that was in fact the appropriate way to deal with it.</w:t>
        <w:br/>
        <w:t xml:space="preserve">     Finally, with respect to Mr. Dingwall's comments on budget.  He referred you, on a number of occasions, to CME's preference that matters be dealt with by way of competitive market.  </w:t>
      </w:r>
    </w:p>
    <w:p>
      <w:pPr>
        <w:pStyle w:val="Normal"/>
        <w:widowControl w:val="false"/>
        <w:spacing w:lineRule="auto" w:line="420"/>
        <w:ind w:firstLine="720"/>
        <w:rPr/>
      </w:pPr>
      <w:r>
        <w:rPr/>
        <w:t>And I would say simply this:  The Board should spend exactly no time considering this issue.  The Board dealt with it at Issues Day, at page 36 of the Issues Day transcript.  Mr. Dingwall made submissions on this issue, that there should be -- DSM should be evaluated against a competitive marketplace.  Submissions were made by him.  Responding submissions were made by a number of parties, including Mr. O'Leary and myself on behalf of Enbridge and Union.  And the Board ultimately concluded that that was not an appropriate issue for this proceeding.</w:t>
        <w:br/>
        <w:t xml:space="preserve">     So while Mr. Dingwall and Mr. Rowan have valiantly put it back before this Board in their prefiled position, in cross-examination and finally in argument, in my submission, if the Board wants to increase regulatory efficiency by requiring parties to stick to the issues list, they should give this exactly no consideration.</w:t>
        <w:br/>
        <w:t xml:space="preserve">     Those are my submissions in reply.</w:t>
        <w:br/>
        <w:t xml:space="preserve">     MS. NOWINA:  Thank you, Mr. Smith.</w:t>
        <w:br/>
        <w:t xml:space="preserve">     Mr. O'Leary.</w:t>
        <w:br/>
      </w:r>
      <w:r>
        <w:rPr>
          <w:b/>
          <w:bCs/>
        </w:rPr>
        <w:t xml:space="preserve">     REPLY SUBMISSIONS BY MR. O’LEARY:</w:t>
      </w:r>
      <w:r>
        <w:rPr/>
        <w:br/>
        <w:t xml:space="preserve">     MR. O'LEARY:  Thank you, Madam Chair.  You will be pleased to hear that Mr. Smith has dealt with a number of the items I was going to address, so I will be a little bit briefer.  </w:t>
      </w:r>
    </w:p>
    <w:p>
      <w:pPr>
        <w:pStyle w:val="Normal"/>
        <w:widowControl w:val="false"/>
        <w:spacing w:lineRule="auto" w:line="420"/>
        <w:ind w:firstLine="720"/>
        <w:rPr/>
      </w:pPr>
      <w:r>
        <w:rPr/>
        <w:t xml:space="preserve">I was going to start to deal with several issues which really are independent of the others, and I thought I would deal with them up front.  They do not fit into any one of the particular panels that I am going to do in terms of order, but if that is permissible, I was going to start with issue 2.2, which is the TRC threshold and the suggestion, proposal by Mr. Shepherd that the threshold should be increased to 1.2 instead of 1.0.  </w:t>
      </w:r>
    </w:p>
    <w:p>
      <w:pPr>
        <w:pStyle w:val="Normal"/>
        <w:widowControl w:val="false"/>
        <w:spacing w:lineRule="auto" w:line="420"/>
        <w:ind w:firstLine="720"/>
        <w:rPr/>
      </w:pPr>
      <w:r>
        <w:rPr/>
        <w:t>Our only concern in respect to that is that if you do adjust to 1.2, it has to be understood that the targets which are included in the partial settlement are based upon a TRC threshold of 1.0, and that if, by tinkering with that number, you go to 1.2 requires the utilities to change programs by substituting others for those that are now excluded by reason of that change, you may have - and perhaps Mr. Shepherd didn't realize this - inadvertently impacted that target which is in the proposal.</w:t>
        <w:br/>
        <w:t xml:space="preserve">     In looking back, I could find no occasion where Mr. Shepherd actually put his proposal of 1.2 to any of the utility witnesses to ask them specifically whether that would have an impact on their ability to achieve the agreed target in our case of 150 million.</w:t>
        <w:br/>
        <w:t xml:space="preserve">     MR. NOWINA:  Just a moment.</w:t>
        <w:br/>
        <w:t xml:space="preserve">     MR. SHEPHERD:  Excuse me, Madam Chair.  </w:t>
      </w:r>
    </w:p>
    <w:p>
      <w:pPr>
        <w:pStyle w:val="Normal"/>
        <w:widowControl w:val="false"/>
        <w:spacing w:lineRule="auto" w:line="420"/>
        <w:rPr/>
      </w:pPr>
      <w:r>
        <w:rPr/>
        <w:t xml:space="preserve">My friend has a right of reply.  I have no reason to restrict him in any way.  But it is not </w:t>
      </w:r>
      <w:r>
        <w:rPr>
          <w:rFonts w:cs="Courier New"/>
        </w:rPr>
        <w:t>appropriate in reply to raise an argument that has not been presented throughout the hearing, and it responds to something that my friend has known all the way through and on which his witnesses gave no evidence.  It is simply not appropriate.  He has no evidentiary basis to say there is any connection between target and issue 2.2.</w:t>
      </w:r>
    </w:p>
    <w:p>
      <w:pPr>
        <w:pStyle w:val="Normal"/>
        <w:widowControl w:val="false"/>
        <w:spacing w:lineRule="auto" w:line="420"/>
        <w:rPr>
          <w:rFonts w:cs="Courier New"/>
        </w:rPr>
      </w:pPr>
      <w:r>
        <w:rPr>
          <w:rFonts w:cs="Courier New"/>
        </w:rPr>
        <w:tab/>
        <w:t>MS. NOWINA:  Mr. O'Leary.</w:t>
      </w:r>
    </w:p>
    <w:p>
      <w:pPr>
        <w:pStyle w:val="Normal"/>
        <w:widowControl w:val="false"/>
        <w:spacing w:lineRule="auto" w:line="420"/>
        <w:rPr>
          <w:rFonts w:cs="Courier New"/>
        </w:rPr>
      </w:pPr>
      <w:r>
        <w:rPr>
          <w:rFonts w:cs="Courier New"/>
        </w:rPr>
        <w:tab/>
        <w:t>MR. O'LEARY:  I will move on, Madam Chair.</w:t>
      </w:r>
    </w:p>
    <w:p>
      <w:pPr>
        <w:pStyle w:val="Normal"/>
        <w:widowControl w:val="false"/>
        <w:spacing w:lineRule="auto" w:line="420"/>
        <w:rPr>
          <w:rFonts w:cs="Courier New"/>
        </w:rPr>
      </w:pPr>
      <w:r>
        <w:rPr>
          <w:rFonts w:cs="Courier New"/>
        </w:rPr>
        <w:tab/>
        <w:t xml:space="preserve">I don't have much to say in respect of issue 3.2, because of Mr. Smith's comments, which of course we adopt; in fact, all of his submissions.  </w:t>
      </w:r>
    </w:p>
    <w:p>
      <w:pPr>
        <w:pStyle w:val="Normal"/>
        <w:widowControl w:val="false"/>
        <w:spacing w:lineRule="auto" w:line="420"/>
        <w:ind w:firstLine="720"/>
        <w:rPr>
          <w:rFonts w:cs="Courier New"/>
        </w:rPr>
      </w:pPr>
      <w:r>
        <w:rPr>
          <w:rFonts w:cs="Courier New"/>
        </w:rPr>
        <w:t>But the one thing that I have raised with Mr. Millar and I will throw out now for your consideration - and we are completely in your hands in this regard - but, Mr. Vlahos, you asked on several occasions whether the utilities would be capable of filing a handbook, and we would envision that if ultimately you order or agree that a handbook should exist, that there only be one handbook and that ultimately we would envision that the input assumptions would be part of that handbook as an appendices, either one or two appendices.</w:t>
      </w:r>
    </w:p>
    <w:p>
      <w:pPr>
        <w:pStyle w:val="Normal"/>
        <w:widowControl w:val="false"/>
        <w:spacing w:lineRule="auto" w:line="420"/>
        <w:rPr>
          <w:rFonts w:cs="Courier New"/>
        </w:rPr>
      </w:pPr>
      <w:r>
        <w:rPr>
          <w:rFonts w:cs="Courier New"/>
        </w:rPr>
        <w:tab/>
        <w:t>If it would be of assistance to the Board, my understanding is that we will be in a position, if you would like, to file a draft handbook at some point.  Obviously it would be after this proceeding, but that will be something we could do within 7 to 14 days.  I just leave that out in the event that Board Staff requests it or if the parties felt it was appropriate.  That's where we are in terms of the development of a draft handbook.</w:t>
      </w:r>
    </w:p>
    <w:p>
      <w:pPr>
        <w:pStyle w:val="Normal"/>
        <w:widowControl w:val="false"/>
        <w:spacing w:lineRule="auto" w:line="420"/>
        <w:rPr>
          <w:rFonts w:cs="Courier New"/>
        </w:rPr>
      </w:pPr>
      <w:r>
        <w:rPr>
          <w:rFonts w:cs="Courier New"/>
        </w:rPr>
        <w:tab/>
        <w:t>MS. NOWINA:  Thank you, Mr. O'Leary.</w:t>
      </w:r>
    </w:p>
    <w:p>
      <w:pPr>
        <w:pStyle w:val="Normal"/>
        <w:widowControl w:val="false"/>
        <w:spacing w:lineRule="auto" w:line="420"/>
        <w:rPr>
          <w:rFonts w:cs="Courier New"/>
        </w:rPr>
      </w:pPr>
      <w:r>
        <w:rPr>
          <w:rFonts w:cs="Courier New"/>
        </w:rPr>
        <w:tab/>
        <w:t>MR. O'LEARY:  I was going to turn very briefly to the submissions made by CME.  And if I could lump their submissions in respect to the financial matters into one general observation; it is that of -- I understand what Mr. Dingwall is suggesting is that they would prefer a different sort of presentation, in terms of the full range of costs and rate impacts that are the result of DSM activities.</w:t>
      </w:r>
    </w:p>
    <w:p>
      <w:pPr>
        <w:pStyle w:val="Normal"/>
        <w:widowControl w:val="false"/>
        <w:spacing w:lineRule="auto" w:line="420"/>
        <w:rPr>
          <w:rFonts w:cs="Courier New"/>
        </w:rPr>
      </w:pPr>
      <w:r>
        <w:rPr>
          <w:rFonts w:cs="Courier New"/>
        </w:rPr>
        <w:tab/>
        <w:t xml:space="preserve">Let me state at the outset we're a little surprised by that, because we would understand that all of the parties are aware of what costs exist.  If a utility achieves target, it's going to earn 4.75 million.  If the DSMVA is accessed, there is going to be 15 percent there.  So there is no surprise in those numbers.  </w:t>
      </w:r>
    </w:p>
    <w:p>
      <w:pPr>
        <w:pStyle w:val="Normal"/>
        <w:widowControl w:val="false"/>
        <w:spacing w:lineRule="auto" w:line="420"/>
        <w:ind w:firstLine="720"/>
        <w:rPr>
          <w:rFonts w:cs="Courier New"/>
        </w:rPr>
      </w:pPr>
      <w:r>
        <w:rPr>
          <w:rFonts w:cs="Courier New"/>
        </w:rPr>
        <w:t>Perhaps somewhat surprising to us was the suggestion, as I understand it, that Mr. Rowan is proposing that these numbers be included up front in the budget.  And while certainly we accept that an SSM, once earned, and a DSMVA, if accessed, do amount to costs and they will have to be added to rates, we question the appropriateness of including them up front.</w:t>
      </w:r>
    </w:p>
    <w:p>
      <w:pPr>
        <w:pStyle w:val="Normal"/>
        <w:widowControl w:val="false"/>
        <w:spacing w:lineRule="auto" w:line="420"/>
        <w:rPr>
          <w:rFonts w:cs="Courier New"/>
        </w:rPr>
      </w:pPr>
      <w:r>
        <w:rPr>
          <w:rFonts w:cs="Courier New"/>
        </w:rPr>
        <w:tab/>
        <w:t>At a minimum, it would mean in at least the first year, assuming that you're clearing through to rates in that year the previous year's DSMVA and SSM amounts, it would mean at least one year you're going to have twice the impact.  So we really don't understand the benefit of that if all you're really getting to is to understand what the costs are.</w:t>
      </w:r>
    </w:p>
    <w:p>
      <w:pPr>
        <w:pStyle w:val="Normal"/>
        <w:widowControl w:val="false"/>
        <w:spacing w:lineRule="auto" w:line="420"/>
        <w:rPr>
          <w:rFonts w:cs="Courier New"/>
        </w:rPr>
      </w:pPr>
      <w:r>
        <w:rPr>
          <w:rFonts w:cs="Courier New"/>
        </w:rPr>
        <w:tab/>
        <w:t xml:space="preserve">In respect of revenue protection, Mr. Rubin certainly addressed this, but I could add, if I may, one additional point, is that I certainly didn't hear, from any party, that they would question the important function that a utility undertakes when it attempts to forecast throughput for the purposes of allocating its revenue requirement amongst the various rate classes.  </w:t>
      </w:r>
    </w:p>
    <w:p>
      <w:pPr>
        <w:pStyle w:val="Normal"/>
        <w:widowControl w:val="false"/>
        <w:spacing w:lineRule="auto" w:line="420"/>
        <w:rPr>
          <w:rFonts w:cs="Courier New"/>
        </w:rPr>
      </w:pPr>
      <w:r>
        <w:rPr>
          <w:rFonts w:cs="Courier New"/>
        </w:rPr>
        <w:tab/>
        <w:t xml:space="preserve">What I believe I understood, looking at the written undertakings by CME, is they felt that </w:t>
        <w:noBreakHyphen/>
        <w:noBreakHyphen/>
        <w:t xml:space="preserve"> I certainly am not getting into the issue.  As Mr. Smith said, it's not part of this proceeding.  But as I understood their assumption, it is that if DSM was actually undertaken by a third party, then there would not be this lost revenue cost incurred any longer.</w:t>
      </w:r>
    </w:p>
    <w:p>
      <w:pPr>
        <w:pStyle w:val="Normal"/>
        <w:widowControl w:val="false"/>
        <w:spacing w:lineRule="auto" w:line="420"/>
        <w:rPr>
          <w:rFonts w:cs="Courier New"/>
        </w:rPr>
      </w:pPr>
      <w:r>
        <w:rPr>
          <w:rFonts w:cs="Courier New"/>
        </w:rPr>
        <w:tab/>
        <w:t xml:space="preserve">With the greatest of respect, that submission or that thought process makes no sense.  If you accept that a utility is obliged to forecast throughput as carefully and reasonably as possible, that would include the impact of any DSM activities that are undertaken by a third party.  So there will be a rate impact if DSM are carried on in Ontario, whether by the utilities or not.  </w:t>
      </w:r>
    </w:p>
    <w:p>
      <w:pPr>
        <w:pStyle w:val="Normal"/>
        <w:widowControl w:val="false"/>
        <w:spacing w:lineRule="auto" w:line="420"/>
        <w:rPr>
          <w:rFonts w:cs="Courier New"/>
        </w:rPr>
      </w:pPr>
      <w:r>
        <w:rPr>
          <w:rFonts w:cs="Courier New"/>
        </w:rPr>
        <w:tab/>
        <w:t>Therefore, we can see no basis for changing the present status quo and the adjustment mechanism, which is the LRAM, which, as Mr. Rubin indicated, is a benefit to ratepayers.</w:t>
      </w:r>
    </w:p>
    <w:p>
      <w:pPr>
        <w:pStyle w:val="Normal"/>
        <w:widowControl w:val="false"/>
        <w:spacing w:lineRule="auto" w:line="420"/>
        <w:rPr>
          <w:rFonts w:cs="Courier New"/>
        </w:rPr>
      </w:pPr>
      <w:r>
        <w:rPr>
          <w:rFonts w:cs="Courier New"/>
        </w:rPr>
        <w:tab/>
        <w:t>Finally, in respect to CME, I note Mr. Dingwall's submission at transcript 11, page 215.  This is in respect of the completely settled issue, which is 5.1 on the SSM.  The question was:  Should there be an incentive mechanism?  And all parties signed on to, and you accepted, the complete settlement that included CME.</w:t>
      </w:r>
    </w:p>
    <w:p>
      <w:pPr>
        <w:pStyle w:val="Normal"/>
        <w:widowControl w:val="false"/>
        <w:spacing w:lineRule="auto" w:line="420"/>
        <w:rPr>
          <w:rFonts w:cs="Courier New"/>
        </w:rPr>
      </w:pPr>
      <w:r>
        <w:rPr>
          <w:rFonts w:cs="Courier New"/>
        </w:rPr>
        <w:tab/>
        <w:t>But at page 215, Mr. Dingwall is suggesting that that amount be taken into account in terms of the company's ROE.  So as I interpret that, they're saying that when you determine the appropriate return on investment, you are -- your ROE amount, you're to deduct the SSM, which of course means there is no incentive whatsoever.</w:t>
      </w:r>
    </w:p>
    <w:p>
      <w:pPr>
        <w:pStyle w:val="Normal"/>
        <w:widowControl w:val="false"/>
        <w:spacing w:lineRule="auto" w:line="420"/>
        <w:rPr>
          <w:rFonts w:cs="Courier New"/>
        </w:rPr>
      </w:pPr>
      <w:r>
        <w:rPr>
          <w:rFonts w:cs="Courier New"/>
        </w:rPr>
        <w:tab/>
        <w:t>So our submission would be that that is a complete resiling from the settlement agreement and that should be completely ignored in your consideration of issues.</w:t>
      </w:r>
    </w:p>
    <w:p>
      <w:pPr>
        <w:pStyle w:val="Normal"/>
        <w:widowControl w:val="false"/>
        <w:spacing w:lineRule="auto" w:line="420"/>
        <w:rPr>
          <w:rFonts w:cs="Courier New"/>
        </w:rPr>
      </w:pPr>
      <w:r>
        <w:rPr>
          <w:rFonts w:cs="Courier New"/>
        </w:rPr>
        <w:tab/>
        <w:t>Turning to issue 9.2, which is GEC's -- dealing with spending, the level of spending on evaluation and GEC's proposal that there be some sort of a fixed percentage.  I noted that Mr. Poch said yesterday, at page 119, that they sought neither as a floor nor as a ceiling.  I have trouble understanding what that means, but we remain of the view that the utility should spend its money on evaluation only as required, and if in fact there are funds that are available to be spent on program, they should be, rather than being holed up in some sort of a nominal account.</w:t>
      </w:r>
    </w:p>
    <w:p>
      <w:pPr>
        <w:pStyle w:val="Normal"/>
        <w:widowControl w:val="false"/>
        <w:spacing w:lineRule="auto" w:line="420"/>
        <w:rPr>
          <w:rFonts w:cs="Courier New"/>
        </w:rPr>
      </w:pPr>
      <w:r>
        <w:rPr>
          <w:rFonts w:cs="Courier New"/>
        </w:rPr>
        <w:tab/>
        <w:t>On this issue, Mr. Rubin raised with you the possibility of undertaking a study.  And I'm raising it at this point, because it seems to be related because GEC is supporting this budget.  Now they're supporting a study of the impact of DSM on commodity costs, and I do have the evidentiary citations which I will give to you in support of our submission that there is absolutely no basis for you to rule or find that such a study is appropriate.</w:t>
      </w:r>
    </w:p>
    <w:p>
      <w:pPr>
        <w:pStyle w:val="Normal"/>
        <w:widowControl w:val="false"/>
        <w:spacing w:lineRule="auto" w:line="420"/>
        <w:rPr>
          <w:rFonts w:cs="Courier New"/>
        </w:rPr>
      </w:pPr>
      <w:r>
        <w:rPr>
          <w:rFonts w:cs="Courier New"/>
        </w:rPr>
        <w:tab/>
        <w:t>And the first is Exhibit K4.4, page 3 of 3, which is actually an interrogatory response by Enbridge to GEC in its 2006 rates case, which was filed in this proceeding as that exhibit number.</w:t>
      </w:r>
    </w:p>
    <w:p>
      <w:pPr>
        <w:pStyle w:val="Normal"/>
        <w:widowControl w:val="false"/>
        <w:spacing w:lineRule="auto" w:line="420"/>
        <w:rPr>
          <w:rFonts w:cs="Courier New"/>
        </w:rPr>
      </w:pPr>
      <w:r>
        <w:rPr>
          <w:rFonts w:cs="Courier New"/>
        </w:rPr>
        <w:tab/>
        <w:t>The very last paragraph indicates that the market price of gas is based on indices that are North American-wide.  That is important, because that is the level of a study you would have to undertake if you're going to do such a thing.</w:t>
      </w:r>
    </w:p>
    <w:p>
      <w:pPr>
        <w:pStyle w:val="Normal"/>
        <w:widowControl w:val="false"/>
        <w:spacing w:lineRule="auto" w:line="420"/>
        <w:rPr>
          <w:rFonts w:cs="Courier New"/>
        </w:rPr>
      </w:pPr>
      <w:r>
        <w:rPr>
          <w:rFonts w:cs="Courier New"/>
        </w:rPr>
        <w:tab/>
        <w:t>The size of the company's DSM volumes in relation to the market forecast would be immaterial and, therefore, do not have any impact on the market price for gas.</w:t>
      </w:r>
    </w:p>
    <w:p>
      <w:pPr>
        <w:pStyle w:val="Normal"/>
        <w:widowControl w:val="false"/>
        <w:spacing w:lineRule="auto" w:line="420"/>
        <w:rPr>
          <w:rFonts w:cs="Courier New"/>
        </w:rPr>
      </w:pPr>
      <w:r>
        <w:rPr>
          <w:rFonts w:cs="Courier New"/>
        </w:rPr>
        <w:tab/>
        <w:t>The second evidentiary reference is Dr. Violette at the transcripts volume 5, page 126, where he disputed Mr. Poch's assertion and said that it might have an impact on spot gas but that is a very small part of the actual clearing price, and, therefore, he didn't agree with Mr. Poch's assertion.</w:t>
      </w:r>
    </w:p>
    <w:p>
      <w:pPr>
        <w:pStyle w:val="Normal"/>
        <w:widowControl w:val="false"/>
        <w:spacing w:lineRule="auto" w:line="420"/>
        <w:rPr>
          <w:rFonts w:cs="Courier New"/>
        </w:rPr>
      </w:pPr>
      <w:r>
        <w:rPr>
          <w:rFonts w:cs="Courier New"/>
        </w:rPr>
        <w:tab/>
        <w:t>Finally, if you look at Mr. Neme's own evidence at transcript volume 8, page 126, he refers to a yet-to-be-completed study, one that is only in relation to New York state, and one that has not been filed here.</w:t>
      </w:r>
    </w:p>
    <w:p>
      <w:pPr>
        <w:pStyle w:val="Normal"/>
        <w:widowControl w:val="false"/>
        <w:spacing w:lineRule="auto" w:line="420"/>
        <w:rPr>
          <w:rFonts w:cs="Courier New"/>
        </w:rPr>
      </w:pPr>
      <w:r>
        <w:rPr>
          <w:rFonts w:cs="Courier New"/>
        </w:rPr>
        <w:tab/>
        <w:t>And if you look at all of these evidentiary references, you lead to the conclusion, in our submission, that there is no basis to suggest that such a study should be undertaken, particularly by any one utility in the Province of Ontario.</w:t>
      </w:r>
    </w:p>
    <w:p>
      <w:pPr>
        <w:pStyle w:val="Normal"/>
        <w:widowControl w:val="false"/>
        <w:spacing w:lineRule="auto" w:line="420"/>
        <w:rPr>
          <w:rFonts w:cs="Courier New"/>
        </w:rPr>
      </w:pPr>
      <w:r>
        <w:rPr>
          <w:rFonts w:cs="Courier New"/>
        </w:rPr>
        <w:tab/>
        <w:t>Issue 12.5 relates to custom projects, and that was the one where, according to, I believe, Mr. Rubin, Enbridge appears to be the sole outlier.  I don't know if I would say that that is true, because I believe both utilities have a concern about the use of the word "influence".  This is the question of limiting the ability of the company to claim benefits only in respect of those projects it influences.</w:t>
      </w:r>
    </w:p>
    <w:p>
      <w:pPr>
        <w:pStyle w:val="Normal"/>
        <w:widowControl w:val="false"/>
        <w:spacing w:lineRule="auto" w:line="420"/>
        <w:rPr>
          <w:rFonts w:cs="Courier New"/>
        </w:rPr>
      </w:pPr>
      <w:r>
        <w:rPr>
          <w:rFonts w:cs="Courier New"/>
        </w:rPr>
        <w:tab/>
        <w:t>Clearly, given the number of custom projects that Enbridge has, which number around 1,000, you are not going to, from a practical perspective - and Mr. Neme agreed to this - be able to consider each of them on a case-by-case process.  So to suggest that you would look at the influence on a case-by-case process surely can't be what the intervenors intended.</w:t>
      </w:r>
    </w:p>
    <w:p>
      <w:pPr>
        <w:pStyle w:val="Normal"/>
        <w:widowControl w:val="false"/>
        <w:spacing w:lineRule="auto" w:line="420"/>
        <w:rPr>
          <w:rFonts w:cs="Courier New"/>
        </w:rPr>
      </w:pPr>
      <w:r>
        <w:rPr>
          <w:rFonts w:cs="Courier New"/>
        </w:rPr>
        <w:tab/>
        <w:t>So, accordingly, if you have a process which looks at free-rider rates on a portfolio basis, and if you have rules in respect of attribution, you don't need the wording of issue 12.5.</w:t>
      </w:r>
    </w:p>
    <w:p>
      <w:pPr>
        <w:pStyle w:val="Normal"/>
        <w:widowControl w:val="false"/>
        <w:spacing w:lineRule="auto" w:line="420"/>
        <w:rPr>
          <w:rFonts w:cs="Courier New"/>
        </w:rPr>
      </w:pPr>
      <w:r>
        <w:rPr>
          <w:rFonts w:cs="Courier New"/>
        </w:rPr>
        <w:tab/>
        <w:t xml:space="preserve">Issue 15 is the delivery of electric CDM.  And it was raised by both Messrs. Shepherd and Mr. Warren that there was some question about whether or not undertaking this activity was in compliance with the utilities' undertakings to the Lieutenant Governor.  </w:t>
      </w:r>
    </w:p>
    <w:p>
      <w:pPr>
        <w:pStyle w:val="Normal"/>
        <w:widowControl w:val="false"/>
        <w:spacing w:lineRule="auto" w:line="420"/>
        <w:ind w:firstLine="720"/>
        <w:rPr/>
      </w:pPr>
      <w:r>
        <w:rPr>
          <w:rFonts w:cs="Courier New"/>
        </w:rPr>
        <w:t>Our position is that it is certainly in compliance with it and that we do not -- the utility does not need an order or dispensation from the Board for a number of reasons, briefly, which include DSM</w:t>
      </w:r>
      <w:r>
        <w:rPr/>
        <w:t xml:space="preserve"> itself already generates electricity TRCs, and those are included in the SSM calculations.  So it is doing that as a DSM activity.  CDM is the same thing.  </w:t>
      </w:r>
    </w:p>
    <w:p>
      <w:pPr>
        <w:pStyle w:val="Normal"/>
        <w:widowControl w:val="false"/>
        <w:spacing w:lineRule="auto" w:line="420"/>
        <w:ind w:firstLine="720"/>
        <w:rPr/>
      </w:pPr>
      <w:r>
        <w:rPr/>
        <w:t>It is also consistent with the guidelines in the Ontario Energy Board Act, at section 2, and I refer you to item 5.</w:t>
        <w:br/>
        <w:t xml:space="preserve">     Just quickly, it sets as a Board objective in respect to natural gas to promote energy conservation.  It does not limit it to simply natural gas.</w:t>
        <w:br/>
        <w:t xml:space="preserve">     I should remind the panel that this matter was brought forward in our 2006 rates case at a time when the company was not yet engaged in the delivery of CDM.  And it was an issue that was -- the parties had an opportunity to cross-examine.  And indeed, I went back and had a quick peek at the extent of the cross-examination, and there is fairly detailed cross-examination by parties, including parties to this proceeding, beginning at volume 30 of the transcripts, page 75.</w:t>
        <w:br/>
        <w:t xml:space="preserve">     I thought I heard yesterday Mr. Warren said they might have missed the point in respect of whether or not there was any violation of the undertaking of the Lieutenant Governor, and perhaps it has just slipped his mind.  But at transcript 30, page 113 he specifically refers to the issue.  So it is not something that arrived here without having been dealt with in the past.  </w:t>
      </w:r>
    </w:p>
    <w:p>
      <w:pPr>
        <w:pStyle w:val="Normal"/>
        <w:widowControl w:val="false"/>
        <w:spacing w:lineRule="auto" w:line="420"/>
        <w:ind w:firstLine="720"/>
        <w:rPr/>
      </w:pPr>
      <w:r>
        <w:rPr/>
        <w:t>In the end, the Board approved the earnings sharing account and agreed that it would be split 50/50.</w:t>
        <w:br/>
        <w:t xml:space="preserve">     On that note, I note that there's been some mischaracterization on the evidence about the level of that profit.  The reference has been made to $300,000, and that is correct.  But that is the gross profit, of which 50 percent would be put into the deferral account and paid to ratepayers, which means that they will be earning $150,000 on absolutely no investment.</w:t>
        <w:br/>
        <w:t xml:space="preserve">     Turning to some of the more substantial issues.  The first is GEC's budget proposal.  Mr. Smith dealt with a number of the items I was going to speak to, but specific to Enbridge.  I draw to your attention in a cautionary fashion the range that Mr. Poch has put to you, and that is 5.3 percent to 7.9 percent of distribution revenues.  And they're suggesting it is okay now to do at the low end of the range, so that is 5.3 percent today.</w:t>
        <w:br/>
        <w:t xml:space="preserve">     But if you assume that distribution revenues are going to increase, you should assume, as sure as the sun will rise in the east tomorrow, that when we're back here in three years' time they will be looking for 7.9 percent or better.  </w:t>
      </w:r>
    </w:p>
    <w:p>
      <w:pPr>
        <w:pStyle w:val="Normal"/>
        <w:widowControl w:val="false"/>
        <w:spacing w:lineRule="auto" w:line="420"/>
        <w:ind w:firstLine="720"/>
        <w:rPr/>
      </w:pPr>
      <w:r>
        <w:rPr/>
        <w:t>When you do the math, you're then up at the range that Mr. Brophy referred to, which is 3 percent of your total revenues, or something in around $100 million.</w:t>
        <w:br/>
        <w:t xml:space="preserve">     I should also add that, in our respectful submission, Mr. Poch mischaracterized the evidence in respect of what natural gas utilities in North America are actually doing.  It was -- I shouldn't say “mischaracterize.”  I will say he put a spin on it that is different than certainly we would believe the record would support.  </w:t>
      </w:r>
    </w:p>
    <w:p>
      <w:pPr>
        <w:pStyle w:val="Normal"/>
        <w:widowControl w:val="false"/>
        <w:spacing w:lineRule="auto" w:line="420"/>
        <w:ind w:firstLine="720"/>
        <w:rPr/>
      </w:pPr>
      <w:r>
        <w:rPr/>
        <w:t xml:space="preserve">Dr. Violette made it clear at transcript volume 5, page 91 that the highest they could find in North America percentage of spending of revenues was 1.7 percent.  He acknowledged his recommendation of the 1 to 2 percent level, but referred you to that portion of the paper, the Summit Blue paper, where he indicated there are a number of qualifications and other issues you have to concern yourself with, including a utilities' potential study.  </w:t>
      </w:r>
    </w:p>
    <w:p>
      <w:pPr>
        <w:pStyle w:val="Normal"/>
        <w:widowControl w:val="false"/>
        <w:spacing w:lineRule="auto" w:line="420"/>
        <w:ind w:firstLine="720"/>
        <w:rPr/>
      </w:pPr>
      <w:r>
        <w:rPr/>
        <w:t>Indeed, he indicated that he had been in discussions with Enbridge about their potential study and was advised that they were indeed complying or operating consistent with that potential study.</w:t>
        <w:br/>
        <w:t xml:space="preserve">     Dr. Violette also referred to, at the beginning of his evidence in-chief, to all of the business factors and market factors that a utility faces.  And I went through those with you in detail at transcript volume 5, pages 8 and 9, and I will not take you to those, other than to suggest that they're there for you to review at your convenience.</w:t>
        <w:br/>
        <w:t xml:space="preserve">     These weren't challenged.  They exist.  These are the real business barriers that the utilities face.  So to simply throw up a number of $30-, $40-, and $50 million as a budget, without considering the real business barriers and issues that a utility must face to develop, roll out, market, and sell those programs, is simply not in the real world.</w:t>
        <w:br/>
        <w:t xml:space="preserve">     Finally, Dr. Violette did confirm that the proposed budgets in the partial settlement are reasonable, at pages 14 and 15 of volume 5.</w:t>
        <w:br/>
        <w:t xml:space="preserve">     As Mr. Smith noted, Mr. Poch was candid enough to indicate that there has been some ramping up by the utilities.  However he, I believe, characterized it as coasting along, if it is only 5 percent from Enbridge's perspective going forward.</w:t>
        <w:br/>
        <w:t xml:space="preserve">     Well, that's a little unfair.  When you consider that the approved budget for 2003 for Enbridge was 10.9 million, we're looking at a budget in 2007 under the partial settlement which is 100 percent higher than that.  So 5 percent on top of 100 percent is, we submit, a significant increase, and nothing that could be characterized as coasting along.</w:t>
        <w:br/>
        <w:t xml:space="preserve">     I also feel it necessary to respond to the characterizations that have been made by Mr. Poch in respect of the fuel-switching submission to the Ontario Power Authority.  He attempted, you will recall, in his  re-examination of Mr. Neme, to suggest that this was, in some way, evidence of an indication or an intent on Enbridge's part to do anything of the sort set out in that particular submission.</w:t>
        <w:br/>
        <w:t xml:space="preserve">     Just for the record, it's at Exhibit K3.2, which is the Pollution Probe document reference book at tab 9.</w:t>
        <w:br/>
        <w:t xml:space="preserve">     While I will not take you to it, I should identify the fact that, indeed, this was a submission by Enbridge to the OPA following a RFP issued by the OPA and that they specifically identified other means at page 45 of that book, other means of achieving generation savings, electrical generation savings, including large-scale natural gas-fired electrical generation.  They also reference the submission distributed energy, and it also talks about DSM.  So it was not looked at or intended to be dealt with in isolation, as my friends have suggested.</w:t>
        <w:br/>
        <w:t xml:space="preserve">     Indeed, there is reference to it being funded by the provincial government.  So there is no evidence that Enbridge was ever intending to come forward with an application for fuel-switching of the nature that my friend might have you suggest or that they believe they have the resources to do it.  </w:t>
      </w:r>
    </w:p>
    <w:p>
      <w:pPr>
        <w:pStyle w:val="Normal"/>
        <w:widowControl w:val="false"/>
        <w:spacing w:lineRule="auto" w:line="420"/>
        <w:ind w:firstLine="720"/>
        <w:rPr/>
      </w:pPr>
      <w:r>
        <w:rPr/>
        <w:t>Indeed, there is no evidence that the OPA has even accepted this submission.  We have absolutely no evidence in that regard.  And in your consideration of the ability of the utilities to ramp up to the level that have been suggested by GEC, or Pollution Probe, it should have absolutely no weight.</w:t>
        <w:br/>
        <w:t xml:space="preserve">     In respect of the issue 1.4, which is the SSM adjustment mechanism and target.  Mr. Smith clearly explained to you that there is an evidentiary record for the targets, and he is correct in that regard.  We note that Mr. Poch used, in his submissions yesterday, in support of his position, that there should be a negotiated target.</w:t>
        <w:br/>
        <w:t xml:space="preserve">     He used, I believe on several occasions, the language “the targets can be set in a disciplined manner."  And we would suggest to you that the correct interpretation of “disciplined manner” would be to substitute the word "in a litigious manner,” because that is the way it has occurred in the past; and, as Mr. Smith, I believe, quite clearly made out, that is what will occur in future if Mr. Poch's submissions are accepted.  </w:t>
      </w:r>
    </w:p>
    <w:p>
      <w:pPr>
        <w:pStyle w:val="Normal"/>
        <w:widowControl w:val="false"/>
        <w:spacing w:lineRule="auto" w:line="420"/>
        <w:rPr/>
      </w:pPr>
      <w:r>
        <w:rPr>
          <w:rFonts w:eastAsia="Courier New"/>
        </w:rPr>
        <w:t xml:space="preserve">     </w:t>
      </w:r>
      <w:r>
        <w:rPr/>
        <w:t>He suggested that the -- that Enbridge was hiding its potential study.  In fact, the evidence is that they have been given the results, and they don't like the results, but they have the results.</w:t>
        <w:br/>
        <w:t xml:space="preserve">     In terms of the pivot point, as -- and I understand the same as Mr. Smith, we now understand that Pollution Probe is not insisting on there being a pivot point or a threshold before which a utility is entitled to earn any    incentive.  Mr. Shepherd indicated that they no longer demand one.  Mr. DeRose candidly admitted that the pivot point was an inducement to gaming in the past.  </w:t>
      </w:r>
    </w:p>
    <w:p>
      <w:pPr>
        <w:pStyle w:val="Normal"/>
        <w:widowControl w:val="false"/>
        <w:spacing w:lineRule="auto" w:line="420"/>
        <w:ind w:firstLine="720"/>
        <w:rPr>
          <w:rFonts w:cs="Courier New"/>
        </w:rPr>
      </w:pPr>
      <w:r>
        <w:rPr/>
        <w:t>The evidence is that Enbridge earned little or nothing in 2004 and 2005 because of a pivot point.  And Dr. Violette said it's not a good idea.</w:t>
      </w:r>
    </w:p>
    <w:p>
      <w:pPr>
        <w:pStyle w:val="Normal"/>
        <w:widowControl w:val="false"/>
        <w:spacing w:lineRule="auto" w:line="420"/>
        <w:rPr>
          <w:rFonts w:cs="Courier New"/>
        </w:rPr>
      </w:pPr>
      <w:r>
        <w:rPr>
          <w:rFonts w:cs="Courier New"/>
        </w:rPr>
        <w:tab/>
        <w:t xml:space="preserve">As a result of that, we're not surprised that in his submissions, at page 117, Mr. Poch appeared to be backing off from the wall of strength they have had supporting their pivot point, where he indicated that, as an alternative, you might consider 70 or 65 percent, and then he went on to say that, as an alternative, you could scrape away most of the money below.  </w:t>
      </w:r>
    </w:p>
    <w:p>
      <w:pPr>
        <w:pStyle w:val="Normal"/>
        <w:widowControl w:val="false"/>
        <w:spacing w:lineRule="auto" w:line="420"/>
        <w:ind w:firstLine="720"/>
        <w:rPr>
          <w:rFonts w:cs="Courier New"/>
        </w:rPr>
      </w:pPr>
      <w:r>
        <w:rPr>
          <w:rFonts w:cs="Courier New"/>
        </w:rPr>
        <w:t>Well, he's not saying all of the money below.  He's saying “most,” so he's perhaps now softening his approach, given the level of support for the abandonment of the pivot point.</w:t>
      </w:r>
    </w:p>
    <w:p>
      <w:pPr>
        <w:pStyle w:val="Normal"/>
        <w:widowControl w:val="false"/>
        <w:spacing w:lineRule="auto" w:line="420"/>
        <w:rPr>
          <w:rFonts w:cs="Courier New"/>
        </w:rPr>
      </w:pPr>
      <w:r>
        <w:rPr>
          <w:rFonts w:cs="Courier New"/>
        </w:rPr>
        <w:tab/>
        <w:t xml:space="preserve">Some have argued that it's </w:t>
        <w:noBreakHyphen/>
        <w:t xml:space="preserve"> this would be Pollution Probe specifically and those in support - that the mechanism, as it is included in the partial settlement, will not provide the necessary incentive to the utilities.  </w:t>
      </w:r>
    </w:p>
    <w:p>
      <w:pPr>
        <w:pStyle w:val="Normal"/>
        <w:widowControl w:val="false"/>
        <w:spacing w:lineRule="auto" w:line="420"/>
        <w:ind w:firstLine="720"/>
        <w:rPr>
          <w:rFonts w:cs="Courier New"/>
        </w:rPr>
      </w:pPr>
      <w:r>
        <w:rPr>
          <w:rFonts w:cs="Courier New"/>
        </w:rPr>
        <w:t>Well, I will remind you that they are both sophisticated businesses with professional managers and they are both well run.  Surely they have the ability to determine whether there is an incentive or not, and the assistance of others is not required in telling the utility whether the incentive is sufficient.</w:t>
      </w:r>
    </w:p>
    <w:p>
      <w:pPr>
        <w:pStyle w:val="Normal"/>
        <w:widowControl w:val="false"/>
        <w:spacing w:lineRule="auto" w:line="420"/>
        <w:rPr>
          <w:rFonts w:cs="Courier New"/>
        </w:rPr>
      </w:pPr>
      <w:r>
        <w:rPr>
          <w:rFonts w:cs="Courier New"/>
        </w:rPr>
        <w:tab/>
        <w:t>Turning to the proportionality issue, which is 1.7.  Mr. Smith dealt with a number of my points, but I did want to draw to your attention the submissions made by Mr. Poch and his, what I will refer to as a so</w:t>
        <w:noBreakHyphen/>
        <w:t xml:space="preserve">called rule.  </w:t>
      </w:r>
    </w:p>
    <w:p>
      <w:pPr>
        <w:pStyle w:val="Normal"/>
        <w:widowControl w:val="false"/>
        <w:spacing w:lineRule="auto" w:line="420"/>
        <w:ind w:firstLine="720"/>
        <w:rPr>
          <w:rFonts w:cs="Courier New"/>
        </w:rPr>
      </w:pPr>
      <w:r>
        <w:rPr>
          <w:rFonts w:cs="Courier New"/>
        </w:rPr>
        <w:t>He first started off by saying that the principles which are set out in the partial settlement are vague.  And it is interesting, because he then goes on to suggest that a band of 5 percent either way - which means, of course, a 10 percent variation - is appropriate.</w:t>
      </w:r>
    </w:p>
    <w:p>
      <w:pPr>
        <w:pStyle w:val="Normal"/>
        <w:widowControl w:val="false"/>
        <w:spacing w:lineRule="auto" w:line="420"/>
        <w:rPr>
          <w:rFonts w:cs="Courier New"/>
        </w:rPr>
      </w:pPr>
      <w:r>
        <w:rPr>
          <w:rFonts w:cs="Courier New"/>
        </w:rPr>
        <w:tab/>
        <w:t xml:space="preserve">Then at page 45, he adds at line 13 -- and this is transcript volume 11:  </w:t>
      </w:r>
    </w:p>
    <w:p>
      <w:pPr>
        <w:pStyle w:val="Normal"/>
        <w:widowControl w:val="false"/>
        <w:spacing w:lineRule="auto" w:line="420"/>
        <w:ind w:left="1440" w:hanging="0"/>
        <w:rPr>
          <w:rFonts w:cs="Courier New"/>
        </w:rPr>
      </w:pPr>
      <w:r>
        <w:rPr>
          <w:rFonts w:cs="Courier New"/>
        </w:rPr>
        <w:t>"Of course I hasten to add, we don't foresee this, but of course if cost</w:t>
        <w:noBreakHyphen/>
        <w:t>effective opportunities really start to dry up for one class, that rule should certainly allow that spending and budget growth could still continue to flow to other sectors to capture cost</w:t>
        <w:noBreakHyphen/>
        <w:t>effective opportunities."</w:t>
      </w:r>
    </w:p>
    <w:p>
      <w:pPr>
        <w:pStyle w:val="Normal"/>
        <w:widowControl w:val="false"/>
        <w:spacing w:lineRule="auto" w:line="420"/>
        <w:rPr>
          <w:rFonts w:cs="Courier New"/>
        </w:rPr>
      </w:pPr>
      <w:r>
        <w:rPr>
          <w:rFonts w:cs="Courier New"/>
        </w:rPr>
        <w:tab/>
        <w:t>So he has an offer in.  So what kind of rule is it?  How much better could you view the rule that GEC and LIEN has put forward than the principles which have been put forward and which the parties that are impacted by it have supported?</w:t>
      </w:r>
    </w:p>
    <w:p>
      <w:pPr>
        <w:pStyle w:val="Normal"/>
        <w:widowControl w:val="false"/>
        <w:spacing w:lineRule="auto" w:line="420"/>
        <w:rPr>
          <w:rFonts w:cs="Courier New"/>
        </w:rPr>
      </w:pPr>
      <w:r>
        <w:rPr>
          <w:rFonts w:cs="Courier New"/>
        </w:rPr>
        <w:tab/>
        <w:t>Turning specifically to issue 13, which is targeted spending.  The effect of Mr. Poch saying that a band of 5 percent one way or the other and Ms. Abouchar admitting that Mr. Colton was not attempting to assess the raw numbers of low</w:t>
        <w:noBreakHyphen/>
        <w:t xml:space="preserve">income rate 1 customers </w:t>
        <w:noBreakHyphen/>
        <w:t xml:space="preserve"> that is at page 180 of the transcript, volume 11 </w:t>
        <w:noBreakHyphen/>
        <w:t xml:space="preserve"> you have, in effect, both parties saying that they are not looking for precision to the fourth decimal point.  </w:t>
      </w:r>
    </w:p>
    <w:p>
      <w:pPr>
        <w:pStyle w:val="Normal"/>
        <w:widowControl w:val="false"/>
        <w:spacing w:lineRule="auto" w:line="420"/>
        <w:rPr>
          <w:rFonts w:cs="Courier New"/>
        </w:rPr>
      </w:pPr>
      <w:r>
        <w:rPr>
          <w:rFonts w:cs="Courier New"/>
        </w:rPr>
        <w:tab/>
        <w:t>So the question is:  Which proposal is more credible, the 18 percent proffered by LIEN or the number that is included in the partial settlement?</w:t>
      </w:r>
    </w:p>
    <w:p>
      <w:pPr>
        <w:pStyle w:val="Normal"/>
        <w:widowControl w:val="false"/>
        <w:spacing w:lineRule="auto" w:line="420"/>
        <w:rPr>
          <w:rFonts w:cs="Courier New"/>
        </w:rPr>
      </w:pPr>
      <w:r>
        <w:rPr>
          <w:rFonts w:cs="Courier New"/>
        </w:rPr>
        <w:tab/>
        <w:t>If I could turn you, first, to the document which LIEN relied on, which is in Exhibit K11.4, which is the LIEN compendium, at tab 6.</w:t>
      </w:r>
    </w:p>
    <w:p>
      <w:pPr>
        <w:pStyle w:val="Normal"/>
        <w:widowControl w:val="false"/>
        <w:spacing w:lineRule="auto" w:line="420"/>
        <w:rPr>
          <w:rFonts w:cs="Courier New"/>
        </w:rPr>
      </w:pPr>
      <w:r>
        <w:rPr>
          <w:rFonts w:cs="Courier New"/>
        </w:rPr>
        <w:tab/>
        <w:t>Madam Chair, Ms. Abouchar, I believe, took you to this page yesterday, but if we look at the third page -- sorry, it's the bottom of 16, but it appears to be the fourth page in.  You will see figure “6” appears on that page.  In the third paragraph, there is reference to in Ontario 18 percent of households.  That is where this 18 percent number apparently arrives.  But then in the very next paragraph, which I note she did not take you to yesterday, it reads:  "Most of these …" - thus the 18 percent, of course - "Most of these 65 percent are renters."</w:t>
      </w:r>
    </w:p>
    <w:p>
      <w:pPr>
        <w:pStyle w:val="Normal"/>
        <w:widowControl w:val="false"/>
        <w:spacing w:lineRule="auto" w:line="420"/>
        <w:rPr>
          <w:rFonts w:cs="Courier New"/>
        </w:rPr>
      </w:pPr>
      <w:r>
        <w:rPr>
          <w:rFonts w:cs="Courier New"/>
        </w:rPr>
        <w:tab/>
        <w:t xml:space="preserve">So it means we then have to ask the next question:  Who of that group pay their own utilities?  Because if 100 percent of renters do not pay their utilities, it means that 18 percent is overstated by 65 percent.  It just logically follows.  </w:t>
      </w:r>
    </w:p>
    <w:p>
      <w:pPr>
        <w:pStyle w:val="Normal"/>
        <w:widowControl w:val="false"/>
        <w:spacing w:lineRule="auto" w:line="420"/>
        <w:ind w:firstLine="720"/>
        <w:rPr>
          <w:rFonts w:cs="Courier New"/>
        </w:rPr>
      </w:pPr>
      <w:r>
        <w:rPr>
          <w:rFonts w:cs="Courier New"/>
        </w:rPr>
        <w:t>So it would actually be, by my calculations, down around 6 percent, if all 65 percent of low</w:t>
        <w:noBreakHyphen/>
        <w:t>income tenants do not pay their utilities.</w:t>
      </w:r>
    </w:p>
    <w:p>
      <w:pPr>
        <w:pStyle w:val="Normal"/>
        <w:widowControl w:val="false"/>
        <w:spacing w:lineRule="auto" w:line="420"/>
        <w:rPr>
          <w:rFonts w:cs="Courier New"/>
        </w:rPr>
      </w:pPr>
      <w:r>
        <w:rPr>
          <w:rFonts w:cs="Courier New"/>
        </w:rPr>
        <w:tab/>
        <w:t>So the question is, right off the bat:  How much credibility can you place in the 18 percent?  Well, by their own submission - this is taken from the TEA report - there is question.</w:t>
      </w:r>
    </w:p>
    <w:p>
      <w:pPr>
        <w:pStyle w:val="Normal"/>
        <w:widowControl w:val="false"/>
        <w:spacing w:lineRule="auto" w:line="420"/>
        <w:rPr>
          <w:rFonts w:cs="Courier New"/>
        </w:rPr>
      </w:pPr>
      <w:r>
        <w:rPr>
          <w:rFonts w:cs="Courier New"/>
        </w:rPr>
        <w:tab/>
        <w:t>Then, Madam Chair, if we can look at what transpired.  Mr. Colton was sent a table which was compiled predominantly on the basis of Ms. Squires' evidence.  And that is Exhibit 8</w:t>
        <w:noBreakHyphen/>
        <w:t>4.  I would ask you to turn to that briefly.</w:t>
      </w:r>
    </w:p>
    <w:p>
      <w:pPr>
        <w:pStyle w:val="Normal"/>
        <w:widowControl w:val="false"/>
        <w:spacing w:lineRule="auto" w:line="420"/>
        <w:rPr>
          <w:rFonts w:cs="Courier New"/>
        </w:rPr>
      </w:pPr>
      <w:r>
        <w:rPr>
          <w:rFonts w:cs="Courier New"/>
        </w:rPr>
        <w:tab/>
        <w:t>MS. NOWINA:  Mr. O'Leary, I just want to assure myself you are going to this as a result of argument and not going back to reargue.</w:t>
      </w:r>
    </w:p>
    <w:p>
      <w:pPr>
        <w:pStyle w:val="Normal"/>
        <w:widowControl w:val="false"/>
        <w:spacing w:lineRule="auto" w:line="420"/>
        <w:rPr>
          <w:rFonts w:cs="Courier New"/>
        </w:rPr>
      </w:pPr>
      <w:r>
        <w:rPr>
          <w:rFonts w:cs="Courier New"/>
        </w:rPr>
        <w:tab/>
        <w:t xml:space="preserve">MR. O'LEARY:  It is not to reargue; absolutely not, Madam Chair.  It is simply that Ms. Abouchar indicated in her argument yesterday that the number of 75 percent was, and I quote, "not footnoted".  Indeed it was footnoted.  You will see there is a footnote 6, and you will see the reference is on the following page.  </w:t>
      </w:r>
    </w:p>
    <w:p>
      <w:pPr>
        <w:pStyle w:val="Normal"/>
        <w:widowControl w:val="false"/>
        <w:spacing w:lineRule="auto" w:line="420"/>
        <w:ind w:firstLine="720"/>
        <w:rPr>
          <w:rFonts w:cs="Courier New"/>
        </w:rPr>
      </w:pPr>
      <w:r>
        <w:rPr>
          <w:rFonts w:cs="Courier New"/>
        </w:rPr>
        <w:t xml:space="preserve">You will recall that there was some talk about LIEN, Ms. Abouchar receiving that document.  Indeed, she acknowledged it was sent to her two days before.  </w:t>
      </w:r>
    </w:p>
    <w:p>
      <w:pPr>
        <w:pStyle w:val="Normal"/>
        <w:widowControl w:val="false"/>
        <w:spacing w:lineRule="auto" w:line="420"/>
        <w:rPr>
          <w:rFonts w:cs="Courier New"/>
        </w:rPr>
      </w:pPr>
      <w:r>
        <w:rPr>
          <w:rFonts w:cs="Courier New"/>
        </w:rPr>
        <w:tab/>
        <w:t>So the point is simply this, Madam Chair:  The document was sent.  The number was presented to Mr. Colton, and he came here and gave evidence in</w:t>
        <w:noBreakHyphen/>
        <w:t>chief and was subject to cross</w:t>
        <w:noBreakHyphen/>
        <w:t>examination.  And the best we heard from him was that he thought the number, the percentage of tenanted households, low</w:t>
        <w:noBreakHyphen/>
        <w:t xml:space="preserve">income households that included </w:t>
        <w:noBreakHyphen/>
        <w:noBreakHyphen/>
        <w:t xml:space="preserve"> that were on bulk meter, which means they're not rate 1 customers, was 71 percent.  That is his evidence.  There is no other evidence of that.</w:t>
      </w:r>
    </w:p>
    <w:p>
      <w:pPr>
        <w:pStyle w:val="Normal"/>
        <w:widowControl w:val="false"/>
        <w:spacing w:lineRule="auto" w:line="420"/>
        <w:rPr>
          <w:rFonts w:cs="Courier New"/>
        </w:rPr>
      </w:pPr>
      <w:r>
        <w:rPr>
          <w:rFonts w:cs="Courier New"/>
        </w:rPr>
        <w:tab/>
        <w:t>The best that Ms. Abouchar could do -- and I will take you to the transcript.  It is transcript 8, volume 89 -- sorry, page 89.  You will be happy to hear there is no volume 89.</w:t>
      </w:r>
    </w:p>
    <w:p>
      <w:pPr>
        <w:pStyle w:val="Normal"/>
        <w:widowControl w:val="false"/>
        <w:spacing w:lineRule="auto" w:line="420"/>
        <w:rPr>
          <w:rFonts w:cs="Courier New"/>
        </w:rPr>
      </w:pPr>
      <w:r>
        <w:rPr>
          <w:rFonts w:cs="Courier New"/>
        </w:rPr>
        <w:tab/>
        <w:t>This is on re</w:t>
        <w:noBreakHyphen/>
        <w:t xml:space="preserve">examination.  At line 8, Ms. Abouchar took Mr. Colton to the TEA report and took him to the very area that I have just taken you to, which is at the beginning of section 3.  </w:t>
      </w:r>
    </w:p>
    <w:p>
      <w:pPr>
        <w:pStyle w:val="Normal"/>
        <w:widowControl w:val="false"/>
        <w:spacing w:lineRule="auto" w:line="420"/>
        <w:ind w:firstLine="720"/>
        <w:rPr>
          <w:rFonts w:cs="Courier New"/>
        </w:rPr>
      </w:pPr>
      <w:r>
        <w:rPr>
          <w:rFonts w:cs="Courier New"/>
        </w:rPr>
        <w:t xml:space="preserve">Then she asks at line 14:   </w:t>
      </w:r>
    </w:p>
    <w:p>
      <w:pPr>
        <w:pStyle w:val="Normal"/>
        <w:widowControl w:val="false"/>
        <w:spacing w:lineRule="auto" w:line="420"/>
        <w:ind w:left="1440" w:hanging="0"/>
        <w:rPr>
          <w:rFonts w:cs="Courier New"/>
        </w:rPr>
      </w:pPr>
      <w:r>
        <w:rPr>
          <w:rFonts w:cs="Courier New"/>
        </w:rPr>
        <w:t>"Did these tables suggest that the numbers of metered customers or multi</w:t>
        <w:noBreakHyphen/>
        <w:t>residential customers are less than 75 percent?"</w:t>
      </w:r>
    </w:p>
    <w:p>
      <w:pPr>
        <w:pStyle w:val="Normal"/>
        <w:widowControl w:val="false"/>
        <w:spacing w:lineRule="auto" w:line="420"/>
        <w:rPr>
          <w:rFonts w:cs="Courier New"/>
        </w:rPr>
      </w:pPr>
      <w:r>
        <w:rPr>
          <w:rFonts w:cs="Courier New"/>
        </w:rPr>
        <w:tab/>
        <w:t>Leaving aside the propriety of the leading question, Mr. Colton answered "yes".  So the best we have on the record is that the number is somewhat less than 75 percent.  And, thus, the record indicates that the number of low</w:t>
        <w:noBreakHyphen/>
        <w:t xml:space="preserve">income tenanted households that pay their utilities is somewhere around 25 percent.  </w:t>
      </w:r>
    </w:p>
    <w:p>
      <w:pPr>
        <w:pStyle w:val="Normal"/>
        <w:widowControl w:val="false"/>
        <w:spacing w:lineRule="auto" w:line="420"/>
        <w:ind w:firstLine="720"/>
        <w:rPr>
          <w:rFonts w:cs="Courier New"/>
        </w:rPr>
      </w:pPr>
      <w:r>
        <w:rPr>
          <w:rFonts w:cs="Courier New"/>
        </w:rPr>
        <w:t xml:space="preserve">It draws into </w:t>
        <w:noBreakHyphen/>
        <w:noBreakHyphen/>
        <w:t xml:space="preserve"> in our respectful submission, into credibility the 18 percent figure.  It draws into question the 15 percent figure.  And what it suggests is that the reasonable proxy used by those in support of the partial settlement, 14 percent is reasonable.  </w:t>
      </w:r>
    </w:p>
    <w:p>
      <w:pPr>
        <w:pStyle w:val="Normal"/>
        <w:widowControl w:val="false"/>
        <w:spacing w:lineRule="auto" w:line="420"/>
        <w:rPr>
          <w:rFonts w:cs="Courier New"/>
        </w:rPr>
      </w:pPr>
      <w:r>
        <w:rPr>
          <w:rFonts w:cs="Courier New"/>
        </w:rPr>
        <w:tab/>
        <w:t>Indeed, from the utilities' filing, the number could be substantially less, if you tried to calculate to the fourth decimal point the actual number of low</w:t>
        <w:noBreakHyphen/>
        <w:t>income customers in the rate 1 rate class.</w:t>
      </w:r>
    </w:p>
    <w:p>
      <w:pPr>
        <w:pStyle w:val="Normal"/>
        <w:widowControl w:val="false"/>
        <w:spacing w:lineRule="auto" w:line="420"/>
        <w:rPr>
          <w:rFonts w:cs="Courier New"/>
        </w:rPr>
      </w:pPr>
      <w:r>
        <w:rPr>
          <w:rFonts w:cs="Courier New"/>
        </w:rPr>
        <w:tab/>
        <w:t xml:space="preserve">Madam Chair, just a brief final submission, and that is that the utilities both want to get on with the job of delivering successful DSM programs, and we see the partial settlement as a means of ending the gaming which you have heard many admit has occurred in the past.  By this, I'm referring to the role that has been played by a number of parties that they've admitted here, and Mr. Neme did so at volume 9 of the transcripts.  </w:t>
      </w:r>
    </w:p>
    <w:p>
      <w:pPr>
        <w:pStyle w:val="Normal"/>
        <w:widowControl w:val="false"/>
        <w:spacing w:lineRule="auto" w:line="420"/>
        <w:ind w:firstLine="720"/>
        <w:rPr>
          <w:rFonts w:cs="Courier New"/>
        </w:rPr>
      </w:pPr>
      <w:r>
        <w:rPr>
          <w:rFonts w:cs="Courier New"/>
        </w:rPr>
        <w:t xml:space="preserve">I thought I would just read that to you.  You might characterize it as something other than gaming, but it's indicative of the way things have worked in the past.  And he said, starting at line 15:   </w:t>
      </w:r>
    </w:p>
    <w:p>
      <w:pPr>
        <w:pStyle w:val="Normal"/>
        <w:widowControl w:val="false"/>
        <w:spacing w:lineRule="auto" w:line="420"/>
        <w:ind w:left="1440" w:hanging="0"/>
        <w:rPr>
          <w:rFonts w:cs="Courier New"/>
        </w:rPr>
      </w:pPr>
      <w:r>
        <w:rPr>
          <w:rFonts w:cs="Courier New"/>
        </w:rPr>
        <w:t xml:space="preserve">"In a couple of cases -- I mean, I think it is perfectly appropriate as part of negotiating process to push the utilities beyond what their initial proposals usually are, because there is usually more than that can be done than what they put forward the first time around.  </w:t>
      </w:r>
    </w:p>
    <w:p>
      <w:pPr>
        <w:pStyle w:val="Normal"/>
        <w:widowControl w:val="false"/>
        <w:spacing w:lineRule="auto" w:line="420"/>
        <w:ind w:left="1440" w:firstLine="720"/>
        <w:rPr/>
      </w:pPr>
      <w:r>
        <w:rPr>
          <w:rFonts w:cs="Courier New"/>
        </w:rPr>
        <w:t>“</w:t>
      </w:r>
      <w:r>
        <w:rPr>
          <w:rFonts w:cs="Courier New"/>
        </w:rPr>
        <w:t xml:space="preserve">But I have considered a couple of times about whether we might have pushed it a little too far and was a little </w:t>
      </w:r>
      <w:r>
        <w:rPr/>
        <w:t>surprised once or twice the utilities actually agreed to it.”</w:t>
      </w:r>
    </w:p>
    <w:p>
      <w:pPr>
        <w:pStyle w:val="Normal"/>
        <w:widowControl w:val="false"/>
        <w:spacing w:lineRule="auto" w:line="420"/>
        <w:ind w:firstLine="720"/>
        <w:rPr/>
      </w:pPr>
      <w:r>
        <w:rPr/>
        <w:t xml:space="preserve">Madam Chair, what we submit you should draw from what Mr. Neme candidly stated is that, first of all, intervenors like GEC have pushed the utilities in the past.  So there's been no coasting.  And in fact they've agreed to do more.  </w:t>
      </w:r>
    </w:p>
    <w:p>
      <w:pPr>
        <w:pStyle w:val="Normal"/>
        <w:widowControl w:val="false"/>
        <w:spacing w:lineRule="auto" w:line="420"/>
        <w:ind w:firstLine="720"/>
        <w:rPr/>
      </w:pPr>
      <w:r>
        <w:rPr/>
        <w:t>Secondly, that -- and importantly, this pushing is an activity that has occurred in the past but is not something that is appropriate and will take place in the negotiating process in the future.</w:t>
        <w:br/>
        <w:t xml:space="preserve">     If the proposal put forward by GEC is approved, you're going to continue to see this pushing that they have admitted going on in the past.  You are not going to see any resolution of issues to any degree greater than what has occurred in the past.  It will be a continuation of the status quo.</w:t>
        <w:br/>
        <w:t xml:space="preserve">     And we respectfully submit that on the basis of Mr. Neme's own words, you should have no faith in the proposal; that they've come up with a set of rules which will offer any true-out in terms of the ability of parties to end up in a disciplined sort of framework, which is, we understand, the objective of this proceeding.</w:t>
        <w:br/>
        <w:t xml:space="preserve">     Madam Chair, those are our submissions.  Unless there are any questions, I simply wanted to thank you and Mr. Vlahos and Mr. Quesnelle for, obviously, your patience.  </w:t>
      </w:r>
    </w:p>
    <w:p>
      <w:pPr>
        <w:pStyle w:val="Normal"/>
        <w:widowControl w:val="false"/>
        <w:spacing w:lineRule="auto" w:line="420"/>
        <w:ind w:firstLine="720"/>
        <w:rPr/>
      </w:pPr>
      <w:r>
        <w:rPr/>
        <w:t>But also, I do not hesitate to add that there's been an obvious diligence on the part of all of you to familiarize yourselves with all of the evidence and to remain abreast of the oral evidence as it's gone in, and we are most appreciative of that and believe that the hearing has been fair and appropriate to all and appreciate your time.</w:t>
        <w:br/>
        <w:t xml:space="preserve">     MS. NOWINA:  Thank you, Mr. O'Leary.</w:t>
        <w:br/>
        <w:t xml:space="preserve">     Thank you to all parties.  We have appreciated the effort that everyone has put into this and recognize the effort we have seen has only been perhaps the tip of the iceberg in what went on behind closed doors.  So we appreciate very much.  </w:t>
      </w:r>
    </w:p>
    <w:p>
      <w:pPr>
        <w:pStyle w:val="Normal"/>
        <w:widowControl w:val="false"/>
        <w:spacing w:lineRule="auto" w:line="420"/>
        <w:ind w:firstLine="720"/>
        <w:rPr/>
      </w:pPr>
      <w:r>
        <w:rPr/>
        <w:t xml:space="preserve">We will make a decision as quickly as we can, but taking into account that these are important matters, and we want to ensure that this is a decision of quality.  </w:t>
      </w:r>
    </w:p>
    <w:p>
      <w:pPr>
        <w:pStyle w:val="BodyTextIndent3"/>
        <w:rPr/>
      </w:pPr>
      <w:r>
        <w:rPr/>
        <w:t>If there are no other matters, we are adjourned.  Thank you.</w:t>
        <w:br/>
        <w:t xml:space="preserve">     --- Whereupon the hearing adjourned at 11:55 a.m.</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5:00Z</dcterms:created>
  <dc:creator>Rebecca Miller</dc:creator>
  <dc:description/>
  <cp:keywords/>
  <dc:language>en-US</dc:language>
  <cp:lastModifiedBy>ConnelSh</cp:lastModifiedBy>
  <cp:lastPrinted>2006-05-12T23:06:00Z</cp:lastPrinted>
  <dcterms:modified xsi:type="dcterms:W3CDTF">2006-08-02T14:45:00Z</dcterms:modified>
  <cp:revision>2</cp:revision>
  <dc:subject/>
  <dc:title>OEB Transcipt</dc:title>
</cp:coreProperties>
</file>