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2</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11,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Tuesday,</w:t>
      </w:r>
    </w:p>
    <w:p>
      <w:pPr>
        <w:pStyle w:val="Normal"/>
        <w:widowControl w:val="false"/>
        <w:jc w:val="center"/>
        <w:rPr/>
      </w:pPr>
      <w:r>
        <w:rPr>
          <w:rFonts w:cs="Courier New"/>
        </w:rPr>
        <w:t xml:space="preserve">July 11, 2006, commencing at </w:t>
      </w:r>
      <w:r>
        <w:rPr>
          <w:rFonts w:cs="Courier New"/>
          <w:color w:val="000000"/>
        </w:rPr>
        <w:t>9:05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2</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Upon commencing at 9:05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Preliminary Matters</w:t>
        <w:tab/>
        <w:tab/>
        <w:tab/>
        <w:tab/>
        <w:tab/>
        <w:tab/>
        <w:tab/>
        <w:tab/>
        <w:t>1</w:t>
      </w:r>
    </w:p>
    <w:p>
      <w:pPr>
        <w:pStyle w:val="Header"/>
        <w:widowControl w:val="false"/>
        <w:tabs>
          <w:tab w:val="clear" w:pos="4320"/>
          <w:tab w:val="clear" w:pos="8640"/>
        </w:tabs>
        <w:rPr>
          <w:color w:val="000000"/>
        </w:rPr>
      </w:pPr>
      <w:r>
        <w:rPr>
          <w:color w:val="000000"/>
        </w:rPr>
      </w:r>
    </w:p>
    <w:p>
      <w:pPr>
        <w:pStyle w:val="Normal"/>
        <w:suppressAutoHyphens w:val="true"/>
        <w:rPr>
          <w:color w:val="000000"/>
        </w:rPr>
      </w:pPr>
      <w:r>
        <w:rPr>
          <w:color w:val="000000"/>
        </w:rPr>
        <w:t>Submissions by Mr. Smith</w:t>
        <w:tab/>
        <w:tab/>
        <w:tab/>
        <w:tab/>
        <w:tab/>
        <w:tab/>
        <w:tab/>
        <w:t>3</w:t>
      </w:r>
    </w:p>
    <w:p>
      <w:pPr>
        <w:pStyle w:val="Normal"/>
        <w:suppressAutoHyphens w:val="true"/>
        <w:rPr>
          <w:color w:val="000000"/>
        </w:rPr>
      </w:pPr>
      <w:r>
        <w:rPr>
          <w:color w:val="000000"/>
        </w:rPr>
        <w:t>Submissions by Mr. Shepherd</w:t>
        <w:tab/>
        <w:tab/>
        <w:tab/>
        <w:tab/>
        <w:tab/>
        <w:tab/>
        <w:t>9</w:t>
      </w:r>
    </w:p>
    <w:p>
      <w:pPr>
        <w:pStyle w:val="Normal"/>
        <w:suppressAutoHyphens w:val="true"/>
        <w:rPr>
          <w:color w:val="000000"/>
        </w:rPr>
      </w:pPr>
      <w:r>
        <w:rPr>
          <w:color w:val="000000"/>
        </w:rPr>
        <w:t>Submissions by Mr. DeRose</w:t>
        <w:tab/>
        <w:tab/>
        <w:tab/>
        <w:tab/>
        <w:tab/>
        <w:tab/>
        <w:t>15</w:t>
      </w:r>
    </w:p>
    <w:p>
      <w:pPr>
        <w:pStyle w:val="Normal"/>
        <w:suppressAutoHyphens w:val="true"/>
        <w:rPr>
          <w:color w:val="000000"/>
        </w:rPr>
      </w:pPr>
      <w:r>
        <w:rPr>
          <w:color w:val="000000"/>
        </w:rPr>
        <w:t>Submissions by Mr. Poch</w:t>
        <w:tab/>
        <w:tab/>
        <w:tab/>
        <w:tab/>
        <w:tab/>
        <w:tab/>
        <w:tab/>
        <w:t>16</w:t>
      </w:r>
    </w:p>
    <w:p>
      <w:pPr>
        <w:pStyle w:val="Normal"/>
        <w:suppressAutoHyphens w:val="true"/>
        <w:rPr>
          <w:color w:val="000000"/>
        </w:rPr>
      </w:pPr>
      <w:r>
        <w:rPr>
          <w:color w:val="000000"/>
        </w:rPr>
        <w:t>Submissions by Ms. Abouchar</w:t>
        <w:tab/>
        <w:tab/>
        <w:tab/>
        <w:tab/>
        <w:tab/>
        <w:tab/>
        <w:t>24</w:t>
      </w:r>
    </w:p>
    <w:p>
      <w:pPr>
        <w:pStyle w:val="Normal"/>
        <w:suppressAutoHyphens w:val="true"/>
        <w:rPr>
          <w:color w:val="000000"/>
        </w:rPr>
      </w:pPr>
      <w:r>
        <w:rPr>
          <w:color w:val="000000"/>
        </w:rPr>
        <w:t>Submissions by Mr. Klippenstein</w:t>
        <w:tab/>
        <w:tab/>
        <w:tab/>
        <w:tab/>
        <w:tab/>
        <w:t>24</w:t>
      </w:r>
    </w:p>
    <w:p>
      <w:pPr>
        <w:pStyle w:val="Normal"/>
        <w:suppressAutoHyphens w:val="true"/>
        <w:rPr>
          <w:color w:val="000000"/>
        </w:rPr>
      </w:pPr>
      <w:r>
        <w:rPr>
          <w:color w:val="000000"/>
        </w:rPr>
        <w:t>Submissions by Mr. Dingwall</w:t>
        <w:tab/>
        <w:tab/>
        <w:tab/>
        <w:tab/>
        <w:tab/>
        <w:tab/>
        <w:t>24</w:t>
      </w:r>
    </w:p>
    <w:p>
      <w:pPr>
        <w:pStyle w:val="Normal"/>
        <w:suppressAutoHyphens w:val="true"/>
        <w:rPr>
          <w:color w:val="000000"/>
        </w:rPr>
      </w:pPr>
      <w:r>
        <w:rPr>
          <w:color w:val="000000"/>
        </w:rPr>
        <w:t>Submissions by Mr. O’Leary</w:t>
        <w:tab/>
        <w:tab/>
        <w:tab/>
        <w:tab/>
        <w:tab/>
        <w:tab/>
        <w:t>26</w:t>
      </w:r>
    </w:p>
    <w:p>
      <w:pPr>
        <w:pStyle w:val="Normal"/>
        <w:suppressAutoHyphens w:val="true"/>
        <w:rPr>
          <w:color w:val="000000"/>
        </w:rPr>
      </w:pPr>
      <w:r>
        <w:rPr>
          <w:color w:val="000000"/>
        </w:rPr>
        <w:t>Submissions by Mr. Poch</w:t>
        <w:tab/>
        <w:tab/>
        <w:tab/>
        <w:tab/>
        <w:tab/>
        <w:tab/>
        <w:tab/>
        <w:t>28</w:t>
      </w:r>
    </w:p>
    <w:p>
      <w:pPr>
        <w:pStyle w:val="Normal"/>
        <w:suppressAutoHyphens w:val="true"/>
        <w:rPr>
          <w:color w:val="000000"/>
        </w:rPr>
      </w:pPr>
      <w:r>
        <w:rPr>
          <w:color w:val="000000"/>
        </w:rPr>
        <w:t>Submissions by Mr. Smith</w:t>
        <w:tab/>
        <w:tab/>
        <w:tab/>
        <w:tab/>
        <w:tab/>
        <w:tab/>
        <w:tab/>
        <w:t>32</w:t>
      </w:r>
    </w:p>
    <w:p>
      <w:pPr>
        <w:pStyle w:val="Normal"/>
        <w:suppressAutoHyphens w:val="true"/>
        <w:rPr>
          <w:color w:val="000000"/>
        </w:rPr>
      </w:pPr>
      <w:r>
        <w:rPr>
          <w:color w:val="000000"/>
        </w:rPr>
      </w:r>
    </w:p>
    <w:p>
      <w:pPr>
        <w:pStyle w:val="Normal"/>
        <w:suppressAutoHyphens w:val="true"/>
        <w:rPr>
          <w:color w:val="000000"/>
        </w:rPr>
      </w:pPr>
      <w:r>
        <w:rPr>
          <w:color w:val="000000"/>
        </w:rPr>
        <w:t>Procedural Matters</w:t>
        <w:tab/>
        <w:tab/>
        <w:tab/>
        <w:tab/>
        <w:tab/>
        <w:tab/>
        <w:tab/>
        <w:tab/>
        <w:t>33</w:t>
      </w:r>
    </w:p>
    <w:p>
      <w:pPr>
        <w:pStyle w:val="Normal"/>
        <w:spacing w:lineRule="atLeast" w:line="480"/>
        <w:rPr>
          <w:rFonts w:cs="Courier New"/>
        </w:rPr>
      </w:pPr>
      <w:r>
        <w:rPr>
          <w:rFonts w:cs="Courier New"/>
        </w:rPr>
        <w:t>-</w:t>
        <w:noBreakHyphen/>
        <w:noBreakHyphen/>
        <w:t xml:space="preserve"> Recess taken at 10:10 a.m.</w:t>
        <w:tab/>
        <w:tab/>
        <w:tab/>
        <w:tab/>
        <w:tab/>
        <w:t>34</w:t>
      </w:r>
    </w:p>
    <w:p>
      <w:pPr>
        <w:pStyle w:val="Normal"/>
        <w:widowControl w:val="false"/>
        <w:rPr>
          <w:color w:val="000000"/>
        </w:rPr>
      </w:pPr>
      <w:r>
        <w:rPr>
          <w:color w:val="000000"/>
        </w:rPr>
        <w:t>--- On resuming at 10:30 a.m.</w:t>
        <w:tab/>
        <w:tab/>
        <w:tab/>
        <w:tab/>
        <w:tab/>
        <w:tab/>
        <w:t>34</w:t>
      </w:r>
    </w:p>
    <w:p>
      <w:pPr>
        <w:pStyle w:val="Normal"/>
        <w:widowControl w:val="false"/>
        <w:rPr>
          <w:color w:val="000000"/>
        </w:rPr>
      </w:pPr>
      <w:r>
        <w:rPr>
          <w:color w:val="000000"/>
        </w:rPr>
      </w:r>
    </w:p>
    <w:p>
      <w:pPr>
        <w:pStyle w:val="Normal"/>
        <w:widowControl w:val="false"/>
        <w:rPr>
          <w:color w:val="000000"/>
        </w:rPr>
      </w:pPr>
      <w:r>
        <w:rPr>
          <w:color w:val="000000"/>
        </w:rPr>
        <w:t>Enbridge Gas Distribution – Panel 1</w:t>
        <w:tab/>
        <w:tab/>
        <w:tab/>
        <w:tab/>
      </w:r>
    </w:p>
    <w:p>
      <w:pPr>
        <w:pStyle w:val="Normal"/>
        <w:widowControl w:val="false"/>
        <w:rPr/>
      </w:pPr>
      <w:r>
        <w:rPr/>
        <w:t xml:space="preserve">Norm Ryckman, Michael Brophy, Patricia Squires, </w:t>
        <w:tab/>
        <w:tab/>
      </w:r>
    </w:p>
    <w:p>
      <w:pPr>
        <w:pStyle w:val="Normal"/>
        <w:widowControl w:val="false"/>
        <w:rPr/>
      </w:pPr>
      <w:r>
        <w:rPr/>
        <w:t xml:space="preserve">Susan Clinesmith; Sworn </w:t>
        <w:tab/>
        <w:tab/>
        <w:tab/>
        <w:tab/>
        <w:tab/>
        <w:tab/>
      </w:r>
    </w:p>
    <w:p>
      <w:pPr>
        <w:pStyle w:val="Normal"/>
        <w:widowControl w:val="false"/>
        <w:ind w:firstLine="720"/>
        <w:rPr>
          <w:color w:val="000000"/>
        </w:rPr>
      </w:pPr>
      <w:r>
        <w:rPr>
          <w:color w:val="000000"/>
        </w:rPr>
        <w:t>Examination by Mr. O’Leary</w:t>
        <w:tab/>
        <w:tab/>
        <w:tab/>
        <w:tab/>
        <w:tab/>
        <w:t>35</w:t>
      </w:r>
    </w:p>
    <w:p>
      <w:pPr>
        <w:pStyle w:val="Normal"/>
        <w:widowControl w:val="false"/>
        <w:ind w:firstLine="720"/>
        <w:rPr>
          <w:color w:val="000000"/>
        </w:rPr>
      </w:pPr>
      <w:r>
        <w:rPr>
          <w:color w:val="000000"/>
        </w:rPr>
        <w:t>Cross-examination by Mr. Shepherd</w:t>
        <w:tab/>
        <w:tab/>
        <w:tab/>
        <w:tab/>
        <w:t>44</w:t>
        <w:tab/>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ab/>
        <w:t>78</w:t>
      </w:r>
    </w:p>
    <w:p>
      <w:pPr>
        <w:pStyle w:val="Normal"/>
        <w:widowControl w:val="false"/>
        <w:rPr>
          <w:color w:val="000000"/>
        </w:rPr>
      </w:pPr>
      <w:r>
        <w:rPr>
          <w:color w:val="000000"/>
        </w:rPr>
      </w:r>
    </w:p>
    <w:p>
      <w:pPr>
        <w:pStyle w:val="Normal"/>
        <w:widowControl w:val="false"/>
        <w:rPr>
          <w:color w:val="000000"/>
        </w:rPr>
      </w:pPr>
      <w:r>
        <w:rPr>
          <w:color w:val="000000"/>
        </w:rPr>
        <w:t>Enbridge Gas Distribution – Panel 1; Resumed</w:t>
        <w:tab/>
        <w:tab/>
        <w:tab/>
      </w:r>
    </w:p>
    <w:p>
      <w:pPr>
        <w:pStyle w:val="Normal"/>
        <w:widowControl w:val="false"/>
        <w:ind w:firstLine="720"/>
        <w:rPr>
          <w:color w:val="000000"/>
        </w:rPr>
      </w:pPr>
      <w:r>
        <w:rPr>
          <w:color w:val="000000"/>
        </w:rPr>
        <w:t>Cross-examination by Mr. Buonaguro</w:t>
        <w:tab/>
        <w:tab/>
        <w:tab/>
        <w:tab/>
        <w:t>80</w:t>
        <w:tab/>
      </w:r>
    </w:p>
    <w:p>
      <w:pPr>
        <w:pStyle w:val="Normal"/>
        <w:widowControl w:val="false"/>
        <w:ind w:firstLine="720"/>
        <w:rPr>
          <w:color w:val="000000"/>
        </w:rPr>
      </w:pPr>
      <w:r>
        <w:rPr>
          <w:color w:val="000000"/>
        </w:rPr>
        <w:t>Cross-examination by Mr. Millar</w:t>
        <w:tab/>
        <w:tab/>
        <w:tab/>
        <w:tab/>
        <w:t>89</w:t>
      </w:r>
    </w:p>
    <w:p>
      <w:pPr>
        <w:pStyle w:val="Normal"/>
        <w:rPr>
          <w:rFonts w:cs="Courier New"/>
          <w:color w:val="000000"/>
        </w:rPr>
      </w:pPr>
      <w:r>
        <w:rPr>
          <w:rFonts w:cs="Courier New"/>
          <w:color w:val="00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Luncheon recess taken at 12:30 p.m.</w:t>
        <w:tab/>
        <w:tab/>
        <w:tab/>
        <w:tab/>
        <w:t>105</w:t>
      </w:r>
    </w:p>
    <w:p>
      <w:pPr>
        <w:pStyle w:val="Normal"/>
        <w:rPr>
          <w:rFonts w:cs="Courier New"/>
        </w:rPr>
      </w:pPr>
      <w:r>
        <w:rPr>
          <w:rFonts w:cs="Courier New"/>
        </w:rPr>
        <w:t>--- On resuming at 1:30 p.m.</w:t>
        <w:tab/>
        <w:tab/>
        <w:tab/>
        <w:tab/>
        <w:tab/>
        <w:tab/>
        <w:t>105</w:t>
      </w:r>
    </w:p>
    <w:p>
      <w:pPr>
        <w:pStyle w:val="Normal"/>
        <w:rPr>
          <w:rFonts w:cs="Courier New"/>
        </w:rPr>
      </w:pPr>
      <w:r>
        <w:rPr>
          <w:rFonts w:cs="Courier New"/>
        </w:rPr>
      </w:r>
    </w:p>
    <w:p>
      <w:pPr>
        <w:pStyle w:val="Normal"/>
        <w:rPr/>
      </w:pPr>
      <w:r>
        <w:rPr/>
        <w:t>Enbridge Gas Distribution – Panel 1; Resumed</w:t>
        <w:tab/>
        <w:tab/>
        <w:tab/>
      </w:r>
    </w:p>
    <w:p>
      <w:pPr>
        <w:pStyle w:val="Normal"/>
        <w:rPr/>
      </w:pPr>
      <w:r>
        <w:rPr/>
        <w:tab/>
        <w:t>Continued cross-examination by Mr. Millar</w:t>
        <w:tab/>
        <w:tab/>
        <w:t>105</w:t>
      </w:r>
    </w:p>
    <w:p>
      <w:pPr>
        <w:pStyle w:val="Normal"/>
        <w:widowControl w:val="false"/>
        <w:rPr>
          <w:color w:val="000000"/>
        </w:rPr>
      </w:pPr>
      <w:r>
        <w:rPr>
          <w:color w:val="000000"/>
        </w:rPr>
        <w:tab/>
        <w:t>Cross-examination by Mr. Poch</w:t>
        <w:tab/>
        <w:tab/>
        <w:tab/>
        <w:tab/>
        <w:tab/>
        <w:t>116</w:t>
      </w:r>
    </w:p>
    <w:p>
      <w:pPr>
        <w:pStyle w:val="Normal"/>
        <w:widowControl w:val="false"/>
        <w:rPr>
          <w:color w:val="000000"/>
        </w:rPr>
      </w:pPr>
      <w:r>
        <w:rPr>
          <w:color w:val="000000"/>
        </w:rPr>
        <w:tab/>
        <w:t>Cross-examination by Mr. Rubin</w:t>
        <w:tab/>
        <w:tab/>
        <w:tab/>
        <w:tab/>
        <w:t>191</w:t>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ab/>
        <w:t>193</w:t>
      </w:r>
    </w:p>
    <w:p>
      <w:pPr>
        <w:pStyle w:val="Normal"/>
        <w:widowControl w:val="false"/>
        <w:rPr>
          <w:color w:val="000000"/>
        </w:rPr>
      </w:pPr>
      <w:r>
        <w:rPr>
          <w:color w:val="000000"/>
        </w:rPr>
      </w:r>
    </w:p>
    <w:p>
      <w:pPr>
        <w:pStyle w:val="Normal"/>
        <w:widowControl w:val="false"/>
        <w:rPr/>
      </w:pPr>
      <w:r>
        <w:rPr>
          <w:color w:val="000000"/>
        </w:rPr>
        <w:t xml:space="preserve">--- </w:t>
      </w:r>
      <w:r>
        <w:rPr/>
        <w:t>Whereupon the hearing adjourned at 3:55 p.m.</w:t>
        <w:tab/>
        <w:tab/>
        <w:t>195</w:t>
      </w:r>
    </w:p>
    <w:p>
      <w:pPr>
        <w:pStyle w:val="Heading"/>
        <w:widowControl w:val="false"/>
        <w:rPr>
          <w:color w:val="000000"/>
        </w:rPr>
      </w:pPr>
      <w:r>
        <w:rPr>
          <w:color w:val="000000"/>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rPr>
          <w:rFonts w:cs="Courier New"/>
          <w:color w:val="000000"/>
        </w:rPr>
      </w:pPr>
      <w:r>
        <w:rPr>
          <w:rFonts w:cs="Courier New"/>
          <w:color w:val="000000"/>
        </w:rPr>
      </w:r>
    </w:p>
    <w:p>
      <w:pPr>
        <w:pStyle w:val="Normal"/>
        <w:rPr/>
      </w:pPr>
      <w:r>
        <w:rPr>
          <w:rFonts w:cs="Courier New"/>
        </w:rPr>
        <w:t xml:space="preserve">EXHIBIT NO. K2.1:  </w:t>
      </w:r>
      <w:r>
        <w:rPr/>
        <w:t>TRC NET BENEFIT PER BUDGET</w:t>
      </w:r>
    </w:p>
    <w:p>
      <w:pPr>
        <w:pStyle w:val="Normal"/>
        <w:rPr>
          <w:rFonts w:cs="Courier New"/>
        </w:rPr>
      </w:pPr>
      <w:r>
        <w:rPr/>
        <w:t>DOLLAR</w:t>
        <w:tab/>
        <w:tab/>
        <w:tab/>
        <w:tab/>
        <w:tab/>
        <w:tab/>
        <w:tab/>
        <w:tab/>
        <w:tab/>
        <w:tab/>
        <w:t>117</w:t>
      </w:r>
    </w:p>
    <w:p>
      <w:pPr>
        <w:pStyle w:val="Header"/>
        <w:tabs>
          <w:tab w:val="clear" w:pos="4320"/>
          <w:tab w:val="clear" w:pos="8640"/>
        </w:tabs>
        <w:spacing w:lineRule="atLeast" w:line="48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rPr>
          <w:rFonts w:cs="Courier New"/>
        </w:rPr>
      </w:pPr>
      <w:r>
        <w:rPr>
          <w:rFonts w:cs="Courier New"/>
        </w:rPr>
        <w:t>UNDERTAKING NO. J2.1:  PROVIDE COMPANY'S VIEW</w:t>
      </w:r>
    </w:p>
    <w:p>
      <w:pPr>
        <w:pStyle w:val="Normal"/>
        <w:rPr>
          <w:rFonts w:cs="Courier New"/>
        </w:rPr>
      </w:pPr>
      <w:r>
        <w:rPr>
          <w:rFonts w:cs="Courier New"/>
        </w:rPr>
        <w:t>ON HOW IT WOULD DEAL WITH CHANGES IN ITS PROGRAMS</w:t>
      </w:r>
    </w:p>
    <w:p>
      <w:pPr>
        <w:pStyle w:val="Normal"/>
        <w:rPr>
          <w:rFonts w:cs="Courier New"/>
        </w:rPr>
      </w:pPr>
      <w:r>
        <w:rPr>
          <w:rFonts w:cs="Courier New"/>
        </w:rPr>
        <w:t>DURING A MULTI</w:t>
        <w:noBreakHyphen/>
        <w:t>YEAR PLAN AND ANSWER WHETHER YOU</w:t>
      </w:r>
    </w:p>
    <w:p>
      <w:pPr>
        <w:pStyle w:val="Normal"/>
        <w:rPr>
          <w:rFonts w:cs="Courier New"/>
        </w:rPr>
      </w:pPr>
      <w:r>
        <w:rPr>
          <w:rFonts w:cs="Courier New"/>
        </w:rPr>
        <w:t>AGREE THAT NOTHING IN THE PLAN, NONE OF THE PLAN PARAMETERS, CAN CHANGE EXCEPT FOR THE PROGRAM</w:t>
      </w:r>
    </w:p>
    <w:p>
      <w:pPr>
        <w:pStyle w:val="Normal"/>
        <w:rPr>
          <w:rFonts w:cs="Courier New"/>
        </w:rPr>
      </w:pPr>
      <w:r>
        <w:rPr>
          <w:rFonts w:cs="Courier New"/>
        </w:rPr>
        <w:t>LEVEL COMPONENTS</w:t>
        <w:tab/>
        <w:tab/>
        <w:tab/>
        <w:tab/>
        <w:tab/>
        <w:tab/>
        <w:tab/>
        <w:tab/>
        <w:t>65</w:t>
      </w:r>
    </w:p>
    <w:p>
      <w:pPr>
        <w:pStyle w:val="Normal"/>
        <w:rPr>
          <w:rFonts w:cs="Courier New"/>
        </w:rPr>
      </w:pPr>
      <w:r>
        <w:rPr>
          <w:rFonts w:cs="Courier New"/>
        </w:rPr>
      </w:r>
    </w:p>
    <w:p>
      <w:pPr>
        <w:pStyle w:val="Header"/>
        <w:tabs>
          <w:tab w:val="clear" w:pos="4320"/>
          <w:tab w:val="clear" w:pos="8640"/>
        </w:tabs>
        <w:rPr>
          <w:rFonts w:cs="Courier New"/>
        </w:rPr>
      </w:pPr>
      <w:r>
        <w:rPr>
          <w:rFonts w:cs="Courier New"/>
        </w:rPr>
        <w:t>UNDERTAKING NO. J2.2:  PROVIDE FURTHER EXAMPLES</w:t>
      </w:r>
    </w:p>
    <w:p>
      <w:pPr>
        <w:pStyle w:val="Normal"/>
        <w:rPr>
          <w:rFonts w:cs="Courier New"/>
        </w:rPr>
      </w:pPr>
      <w:r>
        <w:rPr>
          <w:rFonts w:cs="Courier New"/>
        </w:rPr>
        <w:t>OF ITEMS NEEDING TO GO THROUGH UNDUE HARM TEST</w:t>
      </w:r>
    </w:p>
    <w:p>
      <w:pPr>
        <w:pStyle w:val="Normal"/>
        <w:rPr>
          <w:rFonts w:cs="Courier New"/>
        </w:rPr>
      </w:pPr>
      <w:r>
        <w:rPr>
          <w:rFonts w:cs="Courier New"/>
        </w:rPr>
        <w:t>BEFORE UTILITY CAN CHANGE THEM</w:t>
        <w:tab/>
        <w:tab/>
        <w:tab/>
        <w:tab/>
        <w:tab/>
        <w:t>96</w:t>
      </w:r>
    </w:p>
    <w:p>
      <w:pPr>
        <w:pStyle w:val="Normal"/>
        <w:rPr>
          <w:rFonts w:cs="Courier New"/>
        </w:rPr>
      </w:pPr>
      <w:r>
        <w:rPr>
          <w:rFonts w:cs="Courier New"/>
        </w:rPr>
      </w:r>
    </w:p>
    <w:p>
      <w:pPr>
        <w:pStyle w:val="Header"/>
        <w:tabs>
          <w:tab w:val="clear" w:pos="4320"/>
          <w:tab w:val="clear" w:pos="8640"/>
        </w:tabs>
        <w:rPr>
          <w:rFonts w:cs="Courier New"/>
        </w:rPr>
      </w:pPr>
      <w:r>
        <w:rPr>
          <w:rFonts w:cs="Courier New"/>
        </w:rPr>
        <w:t>UNDERTAKING NO. J2.3:  THE COMPANY'S POSITION THAT</w:t>
      </w:r>
    </w:p>
    <w:p>
      <w:pPr>
        <w:pStyle w:val="Normal"/>
        <w:rPr>
          <w:rFonts w:cs="Courier New"/>
        </w:rPr>
      </w:pPr>
      <w:r>
        <w:rPr>
          <w:rFonts w:cs="Courier New"/>
        </w:rPr>
        <w:t>THE RULES IN 3.3 WOULD APPLY TO ASSUMPTIONS</w:t>
      </w:r>
    </w:p>
    <w:p>
      <w:pPr>
        <w:pStyle w:val="Normal"/>
        <w:rPr>
          <w:rFonts w:cs="Courier New"/>
        </w:rPr>
      </w:pPr>
      <w:r>
        <w:rPr>
          <w:rFonts w:cs="Courier New"/>
        </w:rPr>
        <w:t>PERTAINING TO CUSTOM PROJECTS</w:t>
        <w:tab/>
        <w:tab/>
        <w:tab/>
        <w:tab/>
        <w:tab/>
        <w:tab/>
        <w:t>167</w:t>
      </w:r>
    </w:p>
    <w:p>
      <w:pPr>
        <w:pStyle w:val="Normal"/>
        <w:rPr>
          <w:rFonts w:cs="Courier New"/>
        </w:rPr>
      </w:pPr>
      <w:r>
        <w:rPr>
          <w:rFonts w:cs="Courier New"/>
        </w:rPr>
      </w:r>
    </w:p>
    <w:p>
      <w:pPr>
        <w:pStyle w:val="Normal"/>
        <w:rPr/>
      </w:pPr>
      <w:r>
        <w:rPr/>
        <w:t>UNDERTAKING NO. J2.4:  TALK WITH UNION AND CLARIFY</w:t>
      </w:r>
    </w:p>
    <w:p>
      <w:pPr>
        <w:pStyle w:val="Normal"/>
        <w:rPr/>
      </w:pPr>
      <w:r>
        <w:rPr/>
        <w:t>WHETHER YOU WOULD USE COMMON AVOIDED COSTS AND</w:t>
      </w:r>
    </w:p>
    <w:p>
      <w:pPr>
        <w:pStyle w:val="Normal"/>
        <w:rPr>
          <w:rFonts w:cs="Courier New"/>
        </w:rPr>
      </w:pPr>
      <w:r>
        <w:rPr/>
        <w:t>ELECTRICITY AVOIDED COSTS WITH THEM AS WELL.</w:t>
        <w:tab/>
        <w:tab/>
        <w:tab/>
        <w:t>169</w:t>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Tuesday, July 11, 2006</w:t>
      </w:r>
    </w:p>
    <w:p>
      <w:pPr>
        <w:pStyle w:val="Normal"/>
        <w:widowControl w:val="false"/>
        <w:spacing w:lineRule="auto" w:line="420"/>
        <w:rPr/>
      </w:pPr>
      <w:r>
        <w:rPr/>
        <w:tab/>
      </w:r>
      <w:r>
        <w:rPr>
          <w:rFonts w:cs="Courier New"/>
        </w:rPr>
        <w:noBreakHyphen/>
        <w:noBreakHyphen/>
        <w:noBreakHyphen/>
        <w:t xml:space="preserve"> Upon commencing at 9:05 a.m.</w:t>
      </w:r>
    </w:p>
    <w:p>
      <w:pPr>
        <w:pStyle w:val="Normal"/>
        <w:widowControl w:val="false"/>
        <w:spacing w:lineRule="auto" w:line="420"/>
        <w:rPr>
          <w:rFonts w:cs="Courier New"/>
          <w:b/>
          <w:b/>
          <w:bCs/>
        </w:rPr>
      </w:pPr>
      <w:r>
        <w:rPr>
          <w:rFonts w:cs="Courier New"/>
          <w:b/>
          <w:bCs/>
        </w:rPr>
        <w:tab/>
        <w:t>PRELIMINARY MATTERS:</w:t>
      </w:r>
    </w:p>
    <w:p>
      <w:pPr>
        <w:pStyle w:val="Normal"/>
        <w:widowControl w:val="false"/>
        <w:spacing w:lineRule="auto" w:line="420"/>
        <w:rPr>
          <w:rFonts w:cs="Courier New"/>
        </w:rPr>
      </w:pPr>
      <w:r>
        <w:rPr>
          <w:rFonts w:cs="Courier New"/>
        </w:rPr>
        <w:tab/>
        <w:t>MS. NOWINA:  Please be seated.  Good morning, everyone.  Today is the second day in the hearing of EB-2006</w:t>
        <w:noBreakHyphen/>
        <w:t>0021.  This proceeding is addressing a number of current and common issues relating to demand side management activities for natural gas utilities.  The Board may make orders to Enbridge Gas Distribution and Union Gas as a result of this proceeding.</w:t>
      </w:r>
    </w:p>
    <w:p>
      <w:pPr>
        <w:pStyle w:val="Normal"/>
        <w:widowControl w:val="false"/>
        <w:spacing w:lineRule="auto" w:line="420"/>
        <w:rPr>
          <w:rFonts w:cs="Courier New"/>
        </w:rPr>
      </w:pPr>
      <w:r>
        <w:rPr>
          <w:rFonts w:cs="Courier New"/>
        </w:rPr>
        <w:tab/>
        <w:t>Today we will continue submissions on the settlement agreements and we will have cross</w:t>
        <w:noBreakHyphen/>
        <w:t xml:space="preserve">examination of the first witness panel.  </w:t>
      </w:r>
    </w:p>
    <w:p>
      <w:pPr>
        <w:pStyle w:val="Normal"/>
        <w:widowControl w:val="false"/>
        <w:spacing w:lineRule="auto" w:line="420"/>
        <w:ind w:firstLine="720"/>
        <w:rPr>
          <w:rFonts w:cs="Courier New"/>
        </w:rPr>
      </w:pPr>
      <w:r>
        <w:rPr>
          <w:rFonts w:cs="Courier New"/>
        </w:rPr>
        <w:t>Before we begin, it is warm in here.  That's good from the CDM perspective; we're not using a lot of electricity.  We welcome everyone to take off their jackets and loosen their ties, if you wish.</w:t>
      </w:r>
    </w:p>
    <w:p>
      <w:pPr>
        <w:pStyle w:val="Normal"/>
        <w:widowControl w:val="false"/>
        <w:spacing w:lineRule="auto" w:line="420"/>
        <w:rPr>
          <w:rFonts w:cs="Courier New"/>
        </w:rPr>
      </w:pPr>
      <w:r>
        <w:rPr>
          <w:rFonts w:cs="Courier New"/>
        </w:rPr>
        <w:tab/>
        <w:t>The other thing I would like to do as a preliminary matter, in terms of the sound system, can I ask everyone who is not immediately using their microphones to turn their mikes off?  So the master switch is on here, but if you could turn your mike off if you do not plan on speaking within the first session here.  Thank you.  That may help with the sound system.</w:t>
      </w:r>
    </w:p>
    <w:p>
      <w:pPr>
        <w:pStyle w:val="Normal"/>
        <w:widowControl w:val="false"/>
        <w:spacing w:lineRule="auto" w:line="420"/>
        <w:rPr>
          <w:rFonts w:cs="Courier New"/>
        </w:rPr>
      </w:pPr>
      <w:r>
        <w:rPr>
          <w:rFonts w:cs="Courier New"/>
        </w:rPr>
        <w:tab/>
        <w:t xml:space="preserve">Can I also ask the folks </w:t>
        <w:noBreakHyphen/>
        <w:noBreakHyphen/>
        <w:t xml:space="preserve"> well, everyone in the room, can you hear me adequately?  No problem hearing me?  Thank you.  </w:t>
      </w:r>
    </w:p>
    <w:p>
      <w:pPr>
        <w:pStyle w:val="Normal"/>
        <w:widowControl w:val="false"/>
        <w:spacing w:lineRule="auto" w:line="420"/>
        <w:ind w:firstLine="720"/>
        <w:rPr>
          <w:rFonts w:cs="Courier New"/>
        </w:rPr>
      </w:pPr>
      <w:r>
        <w:rPr>
          <w:rFonts w:cs="Courier New"/>
        </w:rPr>
        <w:t>Madam Court Reporter, can you hear me this morning?  Thank you.</w:t>
      </w:r>
    </w:p>
    <w:p>
      <w:pPr>
        <w:pStyle w:val="Normal"/>
        <w:widowControl w:val="false"/>
        <w:spacing w:lineRule="auto" w:line="420"/>
        <w:rPr>
          <w:rFonts w:cs="Courier New"/>
        </w:rPr>
      </w:pPr>
      <w:r>
        <w:rPr>
          <w:rFonts w:cs="Courier New"/>
        </w:rPr>
        <w:tab/>
        <w:t>Are there any preliminary matters?  No other preliminary matters.</w:t>
      </w:r>
    </w:p>
    <w:p>
      <w:pPr>
        <w:pStyle w:val="Normal"/>
        <w:widowControl w:val="false"/>
        <w:spacing w:lineRule="auto" w:line="420"/>
        <w:rPr>
          <w:rFonts w:cs="Courier New"/>
        </w:rPr>
      </w:pPr>
      <w:r>
        <w:rPr>
          <w:rFonts w:cs="Courier New"/>
        </w:rPr>
        <w:tab/>
        <w:t>Mr. Smith, Mr. O'Leary, do you have settlement or settlement agreements to share with us this morning?</w:t>
      </w:r>
    </w:p>
    <w:p>
      <w:pPr>
        <w:pStyle w:val="Normal"/>
        <w:widowControl w:val="false"/>
        <w:spacing w:lineRule="auto" w:line="420"/>
        <w:rPr>
          <w:rFonts w:cs="Courier New"/>
        </w:rPr>
      </w:pPr>
      <w:r>
        <w:rPr>
          <w:rFonts w:cs="Courier New"/>
        </w:rPr>
        <w:tab/>
        <w:t>MR. O'LEARY:  We will shortly, Madam Chair.  The printer was supposed to open at 8 o'clock.  It opened at 8:20, so the new insertions under tab 1 and 2 of K1.1. are not yet available, but I would be happy to walk the Panel through the changes once they arrive, or, if you prefer, I could do it now, but I would have thought it preferable to wait until we actually have the copies.</w:t>
      </w:r>
    </w:p>
    <w:p>
      <w:pPr>
        <w:pStyle w:val="Normal"/>
        <w:widowControl w:val="false"/>
        <w:spacing w:lineRule="auto" w:line="420"/>
        <w:rPr>
          <w:rFonts w:cs="Courier New"/>
        </w:rPr>
      </w:pPr>
      <w:r>
        <w:rPr>
          <w:rFonts w:cs="Courier New"/>
        </w:rPr>
        <w:tab/>
        <w:t>MS. NOWINA:  All right.  Anyone suggest what we do in the meantime?</w:t>
      </w:r>
    </w:p>
    <w:p>
      <w:pPr>
        <w:pStyle w:val="Normal"/>
        <w:widowControl w:val="false"/>
        <w:spacing w:lineRule="auto" w:line="420"/>
        <w:rPr>
          <w:rFonts w:cs="Courier New"/>
        </w:rPr>
      </w:pPr>
      <w:r>
        <w:rPr>
          <w:rFonts w:cs="Courier New"/>
        </w:rPr>
        <w:tab/>
        <w:t>MR. POCH:  Madam Chair, I had been nominated to walk you through the settlement amongst the parties, other than the utilities.  I also offered to give you some insight into where at least GEC is relative to the issues on the partial settlement with the LDCs to give the Board some basis to scope the issues.</w:t>
      </w:r>
    </w:p>
    <w:p>
      <w:pPr>
        <w:pStyle w:val="Normal"/>
        <w:widowControl w:val="false"/>
        <w:spacing w:lineRule="auto" w:line="420"/>
        <w:rPr>
          <w:rFonts w:cs="Courier New"/>
        </w:rPr>
      </w:pPr>
      <w:r>
        <w:rPr>
          <w:rFonts w:cs="Courier New"/>
        </w:rPr>
        <w:tab/>
        <w:t>MS. NOWINA:  Does anyone have any objections?</w:t>
      </w:r>
    </w:p>
    <w:p>
      <w:pPr>
        <w:pStyle w:val="Normal"/>
        <w:widowControl w:val="false"/>
        <w:spacing w:lineRule="auto" w:line="420"/>
        <w:rPr>
          <w:rFonts w:cs="Courier New"/>
        </w:rPr>
      </w:pPr>
      <w:r>
        <w:rPr>
          <w:rFonts w:cs="Courier New"/>
        </w:rPr>
        <w:tab/>
        <w:t>MR. SMITH:  I have no objection, although I didn't want to leave you with the impression we hadn't also worked on the partial settlement, and I am prepared to address that, as we contemplated yesterday.</w:t>
      </w:r>
    </w:p>
    <w:p>
      <w:pPr>
        <w:pStyle w:val="Normal"/>
        <w:widowControl w:val="false"/>
        <w:spacing w:lineRule="auto" w:line="420"/>
        <w:rPr>
          <w:rFonts w:cs="Courier New"/>
        </w:rPr>
      </w:pPr>
      <w:r>
        <w:rPr>
          <w:rFonts w:cs="Courier New"/>
        </w:rPr>
        <w:tab/>
        <w:t>MS. NOWINA:  Are you prepared to address that now?</w:t>
      </w:r>
    </w:p>
    <w:p>
      <w:pPr>
        <w:pStyle w:val="Normal"/>
        <w:widowControl w:val="false"/>
        <w:spacing w:lineRule="auto" w:line="420"/>
        <w:rPr>
          <w:rFonts w:cs="Courier New"/>
        </w:rPr>
      </w:pPr>
      <w:r>
        <w:rPr>
          <w:rFonts w:cs="Courier New"/>
        </w:rPr>
        <w:tab/>
        <w:t>MR. SMITH:  Yes, I am.</w:t>
      </w:r>
    </w:p>
    <w:p>
      <w:pPr>
        <w:pStyle w:val="Normal"/>
        <w:widowControl w:val="false"/>
        <w:spacing w:lineRule="auto" w:line="420"/>
        <w:rPr>
          <w:rFonts w:cs="Courier New"/>
        </w:rPr>
      </w:pPr>
      <w:r>
        <w:rPr>
          <w:rFonts w:cs="Courier New"/>
        </w:rPr>
        <w:tab/>
        <w:t>MS. NOWINA:  Why don't we go ahead with that first, Mr. Smith?</w:t>
      </w:r>
    </w:p>
    <w:p>
      <w:pPr>
        <w:pStyle w:val="Normal"/>
        <w:widowControl w:val="false"/>
        <w:spacing w:lineRule="auto" w:line="420"/>
        <w:rPr>
          <w:rFonts w:cs="Courier New"/>
          <w:b/>
          <w:b/>
          <w:bCs/>
        </w:rPr>
      </w:pPr>
      <w:r>
        <w:rPr>
          <w:rFonts w:cs="Courier New"/>
          <w:b/>
          <w:bCs/>
        </w:rPr>
        <w:tab/>
        <w:t>SUBMISSIONS BY MR. SMITH:</w:t>
      </w:r>
    </w:p>
    <w:p>
      <w:pPr>
        <w:pStyle w:val="Normal"/>
        <w:widowControl w:val="false"/>
        <w:spacing w:lineRule="auto" w:line="420"/>
        <w:rPr>
          <w:rFonts w:cs="Courier New"/>
        </w:rPr>
      </w:pPr>
      <w:r>
        <w:rPr>
          <w:rFonts w:cs="Courier New"/>
        </w:rPr>
        <w:tab/>
        <w:t>MR. SMITH:  Madam Chair, the parties to the partial settlement with the utilities met last night.  The parties had a full and frank discussion.  Each reflected on terms of the agreement, and I am extremely pleased to advise the Board that all parties to the partial settlement remain committed to the settlement process and to the agreement which was filed with the Board yesterday in its entirety, subject to the minor changes that Mr. O'Leary alluded to to move matters primarily to completely settled, which of course is all for the good.</w:t>
      </w:r>
    </w:p>
    <w:p>
      <w:pPr>
        <w:pStyle w:val="Normal"/>
        <w:widowControl w:val="false"/>
        <w:spacing w:lineRule="auto" w:line="420"/>
        <w:rPr>
          <w:rFonts w:cs="Courier New"/>
        </w:rPr>
      </w:pPr>
      <w:r>
        <w:rPr>
          <w:rFonts w:cs="Courier New"/>
        </w:rPr>
        <w:tab/>
        <w:t>Now, pausing there, Mr. Poch described yesterday the agreement as, I believe, a statement of position, and the parties to the partial settlement do not see the agreement that way.  This is, from their perspective, a binding agreement on them.  No party is withdrawing from that agreement, and we intend to support it in the hearing, both in argument and in evidence.</w:t>
      </w:r>
    </w:p>
    <w:p>
      <w:pPr>
        <w:pStyle w:val="Normal"/>
        <w:widowControl w:val="false"/>
        <w:spacing w:lineRule="auto" w:line="420"/>
        <w:rPr>
          <w:rFonts w:cs="Courier New"/>
        </w:rPr>
      </w:pPr>
      <w:r>
        <w:rPr>
          <w:rFonts w:cs="Courier New"/>
        </w:rPr>
        <w:tab/>
        <w:t>Based on yesterday's discussion, I don't think there is a need for me to review line by line the agreement.  It is apparent to me the Board has read the document.</w:t>
      </w:r>
    </w:p>
    <w:p>
      <w:pPr>
        <w:pStyle w:val="Normal"/>
        <w:widowControl w:val="false"/>
        <w:spacing w:lineRule="auto" w:line="420"/>
        <w:rPr>
          <w:rFonts w:cs="Courier New"/>
        </w:rPr>
      </w:pPr>
      <w:r>
        <w:rPr>
          <w:rFonts w:cs="Courier New"/>
        </w:rPr>
        <w:tab/>
        <w:t xml:space="preserve">I would take you to the document just briefly, if I may.  It is at K1.1, tab 2.  </w:t>
      </w:r>
    </w:p>
    <w:p>
      <w:pPr>
        <w:pStyle w:val="Normal"/>
        <w:widowControl w:val="false"/>
        <w:spacing w:lineRule="auto" w:line="420"/>
        <w:ind w:firstLine="720"/>
        <w:rPr>
          <w:rFonts w:cs="Courier New"/>
        </w:rPr>
      </w:pPr>
      <w:r>
        <w:rPr>
          <w:rFonts w:cs="Courier New"/>
        </w:rPr>
        <w:t>As indicated in the introduction, the document contains the severability language that we discussed yesterday with respect to the package, which remains the case, and with respect to items outside the package, those stand each on their own.</w:t>
      </w:r>
    </w:p>
    <w:p>
      <w:pPr>
        <w:pStyle w:val="Normal"/>
        <w:widowControl w:val="false"/>
        <w:spacing w:lineRule="auto" w:line="420"/>
        <w:rPr>
          <w:rFonts w:cs="Courier New"/>
        </w:rPr>
      </w:pPr>
      <w:r>
        <w:rPr>
          <w:rFonts w:cs="Courier New"/>
        </w:rPr>
        <w:tab/>
        <w:t>The agreement sets out the 18 issues which have been agreed to by the utilities and a substantial number of intervenors, including the 13 issues now forming part of the financial settlement referred to on page 8 in the last paragraph as the "package," which have been agreed to by the utilities and almost all of the ratepayer groups, the very parties who benefit from and pay for DSM programs.</w:t>
      </w:r>
    </w:p>
    <w:p>
      <w:pPr>
        <w:pStyle w:val="Normal"/>
        <w:widowControl w:val="false"/>
        <w:spacing w:lineRule="auto" w:line="420"/>
        <w:rPr>
          <w:rFonts w:cs="Courier New"/>
        </w:rPr>
      </w:pPr>
      <w:r>
        <w:rPr>
          <w:rFonts w:cs="Courier New"/>
        </w:rPr>
        <w:tab/>
        <w:t>With respect to each issue, which begins on page 11 of 26, there is a description of the party settlement, the parties that agree with the settlement and those who disagree.  There is also a reference or references to the evidence filed in respect of that issue.</w:t>
      </w:r>
    </w:p>
    <w:p>
      <w:pPr>
        <w:pStyle w:val="Normal"/>
        <w:widowControl w:val="false"/>
        <w:spacing w:lineRule="auto" w:line="420"/>
        <w:rPr>
          <w:rFonts w:cs="Courier New"/>
        </w:rPr>
      </w:pPr>
      <w:r>
        <w:rPr>
          <w:rFonts w:cs="Courier New"/>
        </w:rPr>
        <w:tab/>
        <w:t xml:space="preserve">Looking at page 11 of 26, this is just one of the issues that I would highlight, and, for the Board's information, I expect my friend Mr. Shepherd will take you through </w:t>
        <w:noBreakHyphen/>
        <w:noBreakHyphen/>
        <w:t xml:space="preserve"> who is also with the School Energy Coalition, a party to the agreement -- will take you through a number of elements of the package to explain, for the Board's information at this stage, how those elements in the package hang together.  </w:t>
      </w:r>
    </w:p>
    <w:p>
      <w:pPr>
        <w:pStyle w:val="Normal"/>
        <w:widowControl w:val="false"/>
        <w:spacing w:lineRule="auto" w:line="420"/>
        <w:rPr>
          <w:rFonts w:cs="Courier New"/>
        </w:rPr>
      </w:pPr>
      <w:r>
        <w:rPr>
          <w:rFonts w:cs="Courier New"/>
        </w:rPr>
        <w:tab/>
        <w:t>But I point out, just simply by way of example, 1.3.  This is a financial matter and it deals with how the financial budget is to be determined.  It sets out the budget for the first year of a multi</w:t>
        <w:noBreakHyphen/>
        <w:t>year plan for Enbridge Gas Distribution will be $22 million, that being an increase of 16 percent from its 2006 budget; and the 2007 budget for Union will be $17 million, an increase of 22 percent from its 2006 budget.</w:t>
      </w:r>
    </w:p>
    <w:p>
      <w:pPr>
        <w:pStyle w:val="Normal"/>
        <w:widowControl w:val="false"/>
        <w:spacing w:lineRule="auto" w:line="420"/>
        <w:rPr>
          <w:rFonts w:cs="Courier New"/>
        </w:rPr>
      </w:pPr>
      <w:r>
        <w:rPr>
          <w:rFonts w:cs="Courier New"/>
        </w:rPr>
        <w:tab/>
        <w:t>You will see, as well, in the second paragraph that there are escalation factors applied to the budgets throughout the multi</w:t>
        <w:noBreakHyphen/>
        <w:t>year plan which are greater for Union than Enbridge, and that is in an effort to bring the two utilities together, in terms of their respective DSM spending.  And, thus, Union, which is starting off with a slightly lower DSM spending, has a somewhat higher escalation factor.  The intention over time is to bring the two utilities closer to parity.</w:t>
      </w:r>
    </w:p>
    <w:p>
      <w:pPr>
        <w:pStyle w:val="Normal"/>
        <w:widowControl w:val="false"/>
        <w:spacing w:lineRule="auto" w:line="420"/>
        <w:rPr>
          <w:rFonts w:cs="Courier New"/>
        </w:rPr>
      </w:pPr>
      <w:r>
        <w:rPr>
          <w:rFonts w:cs="Courier New"/>
        </w:rPr>
        <w:tab/>
        <w:t>Issue 1.4 on page 12 deals with the target</w:t>
        <w:noBreakHyphen/>
        <w:t xml:space="preserve">setting mechanism, which again applies a formula as the parties to the partial settlement understood the Board's desire, a formula for the setting of the budget </w:t>
        <w:noBreakHyphen/>
        <w:noBreakHyphen/>
        <w:t xml:space="preserve"> sorry, of the target for the next three years and provides, for illustration purposes, how that target mechanism would apply going forward.  And it really is a fairly straightforward mechanism which would apply the average of the actual performance by the utilities in the previous years, adjusted by an escalation factor to ensure that the target remains a stretch.</w:t>
      </w:r>
    </w:p>
    <w:p>
      <w:pPr>
        <w:pStyle w:val="Normal"/>
        <w:widowControl w:val="false"/>
        <w:spacing w:lineRule="auto" w:line="420"/>
        <w:rPr>
          <w:rFonts w:cs="Courier New"/>
        </w:rPr>
      </w:pPr>
      <w:r>
        <w:rPr>
          <w:rFonts w:cs="Courier New"/>
        </w:rPr>
        <w:tab/>
        <w:t>Now, I won't go through the balance of it.  1.7, which begins on page 13, I had mentioned yesterday was in response to a question Mr. Millar had raised, and that deals with the question he had asked about the allocation of spending, and it confirms the parties' acceptance of the principle that DSM should be spent equitably, bearing in mind the principle of optimizing cost</w:t>
        <w:noBreakHyphen/>
        <w:t>effective DSM opportunity, something I think all parties share a desire for.</w:t>
      </w:r>
    </w:p>
    <w:p>
      <w:pPr>
        <w:pStyle w:val="Normal"/>
        <w:widowControl w:val="false"/>
        <w:spacing w:lineRule="auto" w:line="420"/>
        <w:rPr/>
      </w:pPr>
      <w:r>
        <w:rPr>
          <w:rFonts w:cs="Courier New"/>
        </w:rPr>
        <w:tab/>
        <w:t xml:space="preserve">Subject to any questions </w:t>
        <w:noBreakHyphen/>
        <w:noBreakHyphen/>
        <w:t xml:space="preserve"> oh, sorry, there is one other matter I should </w:t>
      </w:r>
      <w:r>
        <w:rPr/>
        <w:t>probably draw to your attention, which is 5.2 on page 16 of 26, which deals with the appropriate incentive mechanism.  You will see the parties to the partial settlement have agreed on the appropriate SSM target and the curve that would apply to earning of that incentive.</w:t>
        <w:br/>
        <w:t xml:space="preserve">     The incentive is to be $4.75 million at 100 percent of target, and you will see that payout begins on the initial dollars or SSM earned at an increasing rate up to 100 percent and beyond.</w:t>
        <w:br/>
        <w:t xml:space="preserve">     There is also, in order to provide all parties with certainty, there is a cap on the amount that the utilities can earn; that cap, of course, is subject to an inflation adjustment to reflect price reality, but there is certainty there.</w:t>
        <w:br/>
        <w:t xml:space="preserve">     There is a pictorial description representation of the graph on page 17, which shows the SSM curve for the utilities on a percentage basis, because that is how the incentive is earned.</w:t>
        <w:br/>
        <w:t xml:space="preserve">     Issue 6 is also partially settled.  That deals with the DSMVA.  </w:t>
      </w:r>
    </w:p>
    <w:p>
      <w:pPr>
        <w:pStyle w:val="Normal"/>
        <w:widowControl w:val="false"/>
        <w:spacing w:lineRule="auto" w:line="420"/>
        <w:ind w:firstLine="720"/>
        <w:rPr/>
      </w:pPr>
      <w:r>
        <w:rPr/>
        <w:t xml:space="preserve">Issue 9, to the extent it hasn't already been settled, is covered.  </w:t>
      </w:r>
    </w:p>
    <w:p>
      <w:pPr>
        <w:pStyle w:val="Normal"/>
        <w:widowControl w:val="false"/>
        <w:spacing w:lineRule="auto" w:line="420"/>
        <w:ind w:firstLine="720"/>
        <w:rPr/>
      </w:pPr>
      <w:r>
        <w:rPr/>
        <w:t>Issue 10 would fall into the same category; that is, both completely settled and parts of which are partially settled.  Issue 10 deals with market transformation and lost opportunity programs, and there is an agreement amongst the parties to the partial settlement that the utilities will commit $1 million each annually to the pursuit of market transformation programs.</w:t>
        <w:br/>
        <w:t xml:space="preserve">     There is equally, just for information you will see in the last sentence, page 21, first paragraph page 21 of 26, that $1 million per utility is included in the budget number I referred to at issue 1.3.  </w:t>
      </w:r>
    </w:p>
    <w:p>
      <w:pPr>
        <w:pStyle w:val="Normal"/>
        <w:widowControl w:val="false"/>
        <w:spacing w:lineRule="auto" w:line="420"/>
        <w:ind w:firstLine="720"/>
        <w:rPr/>
      </w:pPr>
      <w:r>
        <w:rPr/>
        <w:t>There is a recognition in the second paragraph of issue 10.2 that Mr. O'Leary touched on yesterday that market transformation programs are somewhat unique and that this -- as I understand it, this has now been moved into the complete settlement, so it will not be in the final form.  The parties agreement is set out there.</w:t>
        <w:br/>
        <w:t xml:space="preserve">     Finally, with respect to market transformation, there is an additional incentive which is specified at, I believe it is, 10.4, which is page 22 of 26.  There is an additional incentive.  Should the utilities achieve their market transformation goals, there is an additional incentive of half a million dollars per year for each of the utilities.</w:t>
        <w:br/>
        <w:t xml:space="preserve">     Finally, issue 13 is worth touching upon.  This is a matter which is of some interest to all parties to the partial settlement and I expect might be the subject of some cross-examination by my friend Mr. Buonaguro from the Vulnerable Energy Consumers Coalition.</w:t>
        <w:br/>
        <w:t xml:space="preserve">     You will see there is a recognition in issue 13.1 that low-income customers face barriers to access DSM programs which are unique to them, and the utilities and the parties accordingly recognize that a portion of the budget should be targeted towards low-income customer programs in the residential rate classes of both utilities, and the parties -- the utilities agree and the parties -- I suppose the parties agree that the utilities will spend, out of its DSM budget, a minimum of $1.3 million or 14 percent of their residential DSM budgets, and that provides certainty to the low-income customers that if allocation of spending is shifted by the utilities from industrial to residential, that the $1.3 million will become a larger number to reflect that increased focus on residential DSM spending.</w:t>
        <w:br/>
        <w:t xml:space="preserve">     Those would be my submissions in respect of the partial settlement.  I expect my friend Mr. Shepherd, as I indicated before, might have a few submissions.</w:t>
        <w:br/>
        <w:t xml:space="preserve">     If I may, just to touch on a matter that was of discussion yesterday.  In terms of the conduct of the hearing, the parties having renewed their commitment to the partial settlement, the conduct of the hearing will be as I described before.  It will be focussed, I expect -- the utilities will call evidence in support of the partial settlement in the order that it was discussed yesterday.  There may be some limited questions from one or two of the intervenors who have a particular interest in a subject matter.  I expect the intervenors who are parties to the partial settlement will discuss who would be the appropriate representative to ask those questions.  </w:t>
      </w:r>
    </w:p>
    <w:p>
      <w:pPr>
        <w:pStyle w:val="Normal"/>
        <w:widowControl w:val="false"/>
        <w:spacing w:lineRule="auto" w:line="420"/>
        <w:ind w:firstLine="720"/>
        <w:rPr/>
      </w:pPr>
      <w:r>
        <w:rPr/>
        <w:t>The panel will then be tendered for full cross-examination by those parties who are not parties to the partial settlement, who will of course have the opportunity to lead evidence following the utilities' panels of their own.</w:t>
        <w:br/>
        <w:t xml:space="preserve">     By this way, it is my expectation that at least Union will not be calling some of the witnesses it might otherwise have called, as it will not be necessary.  I believe that is equally true of Enbridge.</w:t>
        <w:br/>
        <w:t xml:space="preserve">     MS. NOWINA:  Thank you, Mr. Smith.  </w:t>
      </w:r>
    </w:p>
    <w:p>
      <w:pPr>
        <w:pStyle w:val="Normal"/>
        <w:widowControl w:val="false"/>
        <w:spacing w:lineRule="auto" w:line="420"/>
        <w:ind w:firstLine="720"/>
        <w:rPr/>
      </w:pPr>
      <w:r>
        <w:rPr/>
        <w:t>Thank you to all parties for your efforts last night in that regard.</w:t>
        <w:br/>
        <w:t xml:space="preserve">     MR. O'LEARY:  Madam Chair, we now have copies of the revised tab 1 and tab 2, if we could distribute those.</w:t>
        <w:br/>
        <w:t xml:space="preserve">     MS. NOWINA:  Maybe we will wait and finish dealing with the partial settlement, as we started on that.  Then we will come back to the complete settlement.</w:t>
        <w:br/>
        <w:t xml:space="preserve">     MR. SMITH:  Thank you.  Those would be my submissions.  I will turn it over to Mr. Shepherd.</w:t>
      </w:r>
    </w:p>
    <w:p>
      <w:pPr>
        <w:pStyle w:val="Normal"/>
        <w:widowControl w:val="false"/>
        <w:spacing w:lineRule="auto" w:line="420"/>
        <w:ind w:firstLine="720"/>
        <w:rPr/>
      </w:pPr>
      <w:r>
        <w:rPr>
          <w:b/>
          <w:bCs/>
        </w:rPr>
        <w:t>SUBMISSIONS BY MR. SHEPHERD:</w:t>
        <w:br/>
      </w:r>
      <w:r>
        <w:rPr/>
        <w:t xml:space="preserve">     MR. SHEPHERD:  Madam Chair, yesterday's proceeding exposed something.</w:t>
        <w:br/>
        <w:t xml:space="preserve">     MR. QUESNELLE:  I wonder if you could --</w:t>
        <w:br/>
        <w:t xml:space="preserve">     MR. SHEPHERD:  Is that better?</w:t>
        <w:br/>
        <w:t xml:space="preserve">     MR. QUESNELLE:  Yes.</w:t>
        <w:br/>
        <w:t xml:space="preserve">     MR. SHEPHERD:  Yesterday's proceeding exposed what the many experienced counsel around the table probably should have spotted earlier in the ADR, and that is an anomaly in the Board's settlement guidelines that may make it more difficult for parties to enter into partial settlements on major issues.</w:t>
        <w:br/>
        <w:t xml:space="preserve">     You saw the consternation in the room during the discussion yesterday, even though the Board in the end had to do what it had to do, and indeed, as we said yesterday, it was a difficult decision how to deal with the procedural issue.  And the decision you made is a perfectly legitimate one.</w:t>
        <w:br/>
        <w:t xml:space="preserve">     We are concerned - we, the Schools, are concerned - and I think maybe other parties are - they can speak for themselves - that in the future it may make it more difficult to reach settlements because people won't get to the point of saying, Let's see if we can make this work, because they will be worried about the litigation risk.</w:t>
        <w:br/>
        <w:t xml:space="preserve">     So we're concerned the Board may wish to consider looking at that anomaly and seeing whether there is some way it can be fixed.  We saw yesterday it is not easy to fix, but hopefully the Board, if it has more time, can have an opportunity to see what other solutions there are that we didn't put to you yesterday.</w:t>
        <w:br/>
        <w:t xml:space="preserve">     That's just a sidebar.  We have decided to -- despite what we said yesterday, we have decided to stay with the partial settlement in part because the utilities and the other parties have said that they will stick with only presenting that case which reduces everybody's litigation risk, except with respect to the position of the environmental groups, but, as well, because this settlement is -- and we're talking about it as if it's a piece of paper, but keep in mind that this is the people doing the DSM and the people paying for it making a deal.  We, the ratepayer groups, will give the utilities $130 million, and they will, in turn, give us back a billion dollars in benefits.  This is a big deal.  It is a very important deal.</w:t>
        <w:br/>
        <w:t xml:space="preserve">     So the ratepayer groups who are </w:t>
      </w:r>
      <w:r>
        <w:rPr>
          <w:rFonts w:cs="Courier New"/>
        </w:rPr>
        <w:t xml:space="preserve">participating in this have asked me to just briefly describe how we think it hangs together and why pushing a little bit here and pulling a little bit there allowed us to get the balance that was </w:t>
        <w:noBreakHyphen/>
        <w:noBreakHyphen/>
        <w:t xml:space="preserve"> that would be so difficult, or was so difficult, in fact.</w:t>
      </w:r>
    </w:p>
    <w:p>
      <w:pPr>
        <w:pStyle w:val="Normal"/>
        <w:widowControl w:val="false"/>
        <w:spacing w:lineRule="auto" w:line="420"/>
        <w:rPr>
          <w:rFonts w:cs="Courier New"/>
        </w:rPr>
      </w:pPr>
      <w:r>
        <w:rPr>
          <w:rFonts w:cs="Courier New"/>
        </w:rPr>
        <w:tab/>
        <w:t xml:space="preserve"> MR. POCH:  I would just ask my friend if I might interrupt him before he launches on that, Madam Chair.  I guess we're at another procedural question here, which is, in a situation where we're not selling the Board on a settlement up front which is not splitting up the case in this instance, as opposed to the complete settlement, where we're asking the Board to rule at this point as to whether it is acceptable, I had assumed, when I got to presenting this, it is simply a matter of informing the Board where the two views of the -- two goals are, if you will, to help scope the issue, as opposed to trying to sell the Board on why our position is greater or better or the compromise is wonderful or what have you.</w:t>
      </w:r>
    </w:p>
    <w:p>
      <w:pPr>
        <w:pStyle w:val="Normal"/>
        <w:widowControl w:val="false"/>
        <w:spacing w:lineRule="auto" w:line="420"/>
        <w:rPr>
          <w:rFonts w:cs="Courier New"/>
        </w:rPr>
      </w:pPr>
      <w:r>
        <w:rPr>
          <w:rFonts w:cs="Courier New"/>
        </w:rPr>
        <w:tab/>
        <w:t xml:space="preserve">I sense -- I apologize if I'm wrong, but I think </w:t>
      </w:r>
    </w:p>
    <w:p>
      <w:pPr>
        <w:pStyle w:val="Normal"/>
        <w:widowControl w:val="false"/>
        <w:spacing w:lineRule="auto" w:line="420"/>
        <w:rPr>
          <w:rFonts w:cs="Courier New"/>
        </w:rPr>
      </w:pPr>
      <w:r>
        <w:rPr>
          <w:rFonts w:cs="Courier New"/>
        </w:rPr>
        <w:t>Mr. Shepherd was pretty clear where he was about to go.</w:t>
      </w:r>
    </w:p>
    <w:p>
      <w:pPr>
        <w:pStyle w:val="Normal"/>
        <w:widowControl w:val="false"/>
        <w:spacing w:lineRule="auto" w:line="420"/>
        <w:rPr>
          <w:rFonts w:cs="Courier New"/>
        </w:rPr>
      </w:pPr>
      <w:r>
        <w:rPr>
          <w:rFonts w:cs="Courier New"/>
        </w:rPr>
        <w:tab/>
        <w:t xml:space="preserve">I am not </w:t>
        <w:noBreakHyphen/>
        <w:noBreakHyphen/>
        <w:t xml:space="preserve"> I don't believe it is appropriate for there to be, in effect, argument at this stage.</w:t>
      </w:r>
    </w:p>
    <w:p>
      <w:pPr>
        <w:pStyle w:val="Normal"/>
        <w:widowControl w:val="false"/>
        <w:spacing w:lineRule="auto" w:line="420"/>
        <w:rPr>
          <w:rFonts w:cs="Courier New"/>
        </w:rPr>
      </w:pPr>
      <w:r>
        <w:rPr>
          <w:rFonts w:cs="Courier New"/>
        </w:rPr>
        <w:tab/>
        <w:t>MR. SHEPHERD:  Madam Chair, I agree.  If I slip into advocacy, feel free to slap me.</w:t>
      </w:r>
    </w:p>
    <w:p>
      <w:pPr>
        <w:pStyle w:val="Normal"/>
        <w:widowControl w:val="false"/>
        <w:spacing w:lineRule="auto" w:line="420"/>
        <w:rPr>
          <w:rFonts w:cs="Courier New"/>
        </w:rPr>
      </w:pPr>
      <w:r>
        <w:rPr>
          <w:rFonts w:cs="Courier New"/>
        </w:rPr>
        <w:tab/>
        <w:t>MS. NOWINA:  Mr. Poch is very close.</w:t>
      </w:r>
    </w:p>
    <w:p>
      <w:pPr>
        <w:pStyle w:val="Normal"/>
        <w:widowControl w:val="false"/>
        <w:spacing w:lineRule="auto" w:line="420"/>
        <w:rPr>
          <w:rFonts w:cs="Courier New"/>
        </w:rPr>
      </w:pPr>
      <w:r>
        <w:rPr>
          <w:rFonts w:cs="Courier New"/>
        </w:rPr>
        <w:tab/>
        <w:t>MR. POCH:  If I have your proxy, Madam Chair.</w:t>
      </w:r>
    </w:p>
    <w:p>
      <w:pPr>
        <w:pStyle w:val="Normal"/>
        <w:widowControl w:val="false"/>
        <w:spacing w:lineRule="auto" w:line="420"/>
        <w:rPr>
          <w:rFonts w:cs="Courier New"/>
        </w:rPr>
      </w:pPr>
      <w:r>
        <w:rPr>
          <w:rFonts w:cs="Courier New"/>
        </w:rPr>
        <w:tab/>
        <w:t>MR. SHEPHERD:  I just wanted to explain, because it is a package, it is important to explain how things fit together.  So the easiest way to explain it is this:</w:t>
      </w:r>
    </w:p>
    <w:p>
      <w:pPr>
        <w:pStyle w:val="Normal"/>
        <w:widowControl w:val="false"/>
        <w:spacing w:lineRule="auto" w:line="420"/>
        <w:rPr>
          <w:rFonts w:cs="Courier New"/>
        </w:rPr>
      </w:pPr>
      <w:r>
        <w:rPr>
          <w:rFonts w:cs="Courier New"/>
        </w:rPr>
        <w:tab/>
        <w:t>It was perceived that there are two main problems in DSM that had to be fixed, that were the reason for this proceeding.  One was the annual fight over budgets and targets and SSM, and the second was the annual fight over what the actual numbers were, what the SSM would be, what assumptions you would use, et cetera.</w:t>
      </w:r>
    </w:p>
    <w:p>
      <w:pPr>
        <w:pStyle w:val="Normal"/>
        <w:widowControl w:val="false"/>
        <w:spacing w:lineRule="auto" w:line="420"/>
        <w:rPr>
          <w:rFonts w:cs="Courier New"/>
        </w:rPr>
      </w:pPr>
      <w:r>
        <w:rPr>
          <w:rFonts w:cs="Courier New"/>
        </w:rPr>
        <w:tab/>
        <w:t>So the second thing has been dealt with in the complete settlement through a beefed</w:t>
        <w:noBreakHyphen/>
        <w:t xml:space="preserve">up evaluation and audit -- a set of evaluation and audit provisions, making it much clearer.  It is starting to import the paradigm of a financial audit, for example, where the other has a responsibility to give an opinion, that sort of thing.  So that part of the annual brouhaha has been limited, we hope.  </w:t>
      </w:r>
    </w:p>
    <w:p>
      <w:pPr>
        <w:pStyle w:val="Normal"/>
        <w:widowControl w:val="false"/>
        <w:spacing w:lineRule="auto" w:line="420"/>
        <w:rPr>
          <w:rFonts w:cs="Courier New"/>
        </w:rPr>
      </w:pPr>
      <w:r>
        <w:rPr>
          <w:rFonts w:cs="Courier New"/>
        </w:rPr>
        <w:tab/>
        <w:t xml:space="preserve"> So then the second part is, Well, what about the budget target and SSM?  How do we prevent that?  So the parties tried to put together a package in which those things, to the extent that they relate to each other, which they do, there is a calculation that allows you to get the number without having a fight about it.</w:t>
      </w:r>
    </w:p>
    <w:p>
      <w:pPr>
        <w:pStyle w:val="Normal"/>
        <w:widowControl w:val="false"/>
        <w:spacing w:lineRule="auto" w:line="420"/>
        <w:rPr>
          <w:rFonts w:cs="Courier New"/>
        </w:rPr>
      </w:pPr>
      <w:r>
        <w:rPr>
          <w:rFonts w:cs="Courier New"/>
        </w:rPr>
        <w:tab/>
        <w:t>So what we did is we started with the budget, and the budget has an initial amount.  Of course you have to start somewhere, and so we had a discussion and made quite a substantial increase from 2006 numbers to get an initial amount, and then what it has, it has a formula that gives real dollar increases, number one; and, number two, adjusts Union so it will start to get closer, never gets to the same level as EGD in this three</w:t>
        <w:noBreakHyphen/>
        <w:t>year plan, but it starts to get closer to EGD's levels.  And, as Mr. Smith pointed out, it includes low income and it includes market transformation.</w:t>
      </w:r>
    </w:p>
    <w:p>
      <w:pPr>
        <w:pStyle w:val="Normal"/>
        <w:widowControl w:val="false"/>
        <w:spacing w:lineRule="auto" w:line="420"/>
        <w:rPr>
          <w:rFonts w:cs="Courier New"/>
        </w:rPr>
      </w:pPr>
      <w:r>
        <w:rPr>
          <w:rFonts w:cs="Courier New"/>
        </w:rPr>
        <w:tab/>
        <w:t xml:space="preserve">So with the budget, then you have to look at, well, the other </w:t>
        <w:noBreakHyphen/>
        <w:noBreakHyphen/>
        <w:t xml:space="preserve"> there are two other components, the SSM and target.  The SSM previously was set as a percentage.  You have a percentage of target.</w:t>
      </w:r>
    </w:p>
    <w:p>
      <w:pPr>
        <w:pStyle w:val="Normal"/>
        <w:widowControl w:val="false"/>
        <w:spacing w:lineRule="auto" w:line="420"/>
        <w:rPr>
          <w:rFonts w:cs="Courier New"/>
        </w:rPr>
      </w:pPr>
      <w:r>
        <w:rPr>
          <w:rFonts w:cs="Courier New"/>
        </w:rPr>
        <w:tab/>
        <w:t>We actually took from Mr. Neme's evidence the suggestion that what you should start with is how much is the right incentive of that target.  How many dollars is it?  Forget percentages.  What is the right dollars, whatever the target is?</w:t>
      </w:r>
    </w:p>
    <w:p>
      <w:pPr>
        <w:pStyle w:val="Normal"/>
        <w:widowControl w:val="false"/>
        <w:spacing w:lineRule="auto" w:line="420"/>
        <w:rPr>
          <w:rFonts w:cs="Courier New"/>
        </w:rPr>
      </w:pPr>
      <w:r>
        <w:rPr>
          <w:rFonts w:cs="Courier New"/>
        </w:rPr>
        <w:tab/>
        <w:t>So we worked backwards, and then drove from that what the percentages should be.  You will see there is quite strange percentages, and they're different for the two utilities.</w:t>
      </w:r>
    </w:p>
    <w:p>
      <w:pPr>
        <w:pStyle w:val="Normal"/>
        <w:widowControl w:val="false"/>
        <w:spacing w:lineRule="auto" w:line="420"/>
        <w:rPr>
          <w:rFonts w:cs="Courier New"/>
        </w:rPr>
      </w:pPr>
      <w:r>
        <w:rPr>
          <w:rFonts w:cs="Courier New"/>
        </w:rPr>
        <w:tab/>
        <w:t>The effect of doing it that way, getting the right numbers and then calculating the percentage, is that it softens the target.  The target doesn't become something you game to.  This is one of the concerns the utilities had.  In fact, the joke in the ADR is we couldn't call it target anymore.  The new word is "target" [French spoken].  So we will have a "target."  In fact, that is what we proposed, is extrapolating from what we think are the right dollar figures, a percentage number that produces a curve that makes sense.</w:t>
      </w:r>
    </w:p>
    <w:p>
      <w:pPr>
        <w:pStyle w:val="Normal"/>
        <w:widowControl w:val="false"/>
        <w:spacing w:lineRule="auto" w:line="420"/>
        <w:rPr>
          <w:rFonts w:cs="Courier New"/>
        </w:rPr>
      </w:pPr>
      <w:r>
        <w:rPr>
          <w:rFonts w:cs="Courier New"/>
        </w:rPr>
        <w:tab/>
        <w:t>And because it is based on fixed-dollar figures, as the target adjusts the SSM is still self calculating, you don't have to argue about it each year.  You already know what it is.</w:t>
      </w:r>
    </w:p>
    <w:p>
      <w:pPr>
        <w:pStyle w:val="Normal"/>
        <w:widowControl w:val="false"/>
        <w:spacing w:lineRule="auto" w:line="420"/>
        <w:rPr>
          <w:rFonts w:cs="Courier New"/>
        </w:rPr>
      </w:pPr>
      <w:r>
        <w:rPr>
          <w:rFonts w:cs="Courier New"/>
        </w:rPr>
        <w:tab/>
        <w:t xml:space="preserve">That leaves the target, the "target," in which, in the initial year, it has to be set through some discussion.  There is no paradigm you can use to figure out what the right starting point is.  But then we provided the Board with a formula - again, so that we don't have to fight about it every year - a formula that varies the target based on past history.  </w:t>
      </w:r>
    </w:p>
    <w:p>
      <w:pPr>
        <w:pStyle w:val="Normal"/>
        <w:widowControl w:val="false"/>
        <w:spacing w:lineRule="auto" w:line="420"/>
        <w:rPr>
          <w:rFonts w:cs="Courier New"/>
        </w:rPr>
      </w:pPr>
      <w:r>
        <w:rPr>
          <w:rFonts w:cs="Courier New"/>
        </w:rPr>
        <w:tab/>
        <w:t>If you have a good enough SSM, then the past history is something that you know is going to be striven for, and by budget, because you know if you give them more money, they should be able to produce more results.</w:t>
      </w:r>
    </w:p>
    <w:p>
      <w:pPr>
        <w:pStyle w:val="Normal"/>
        <w:widowControl w:val="false"/>
        <w:spacing w:lineRule="auto" w:line="420"/>
        <w:rPr>
          <w:rFonts w:cs="Courier New"/>
        </w:rPr>
      </w:pPr>
      <w:r>
        <w:rPr>
          <w:rFonts w:cs="Courier New"/>
        </w:rPr>
        <w:tab/>
        <w:t xml:space="preserve">So the SSM drives meeting the target.  Then the meeting the target each year drives increasing targets over time.  And because of the danger </w:t>
        <w:noBreakHyphen/>
        <w:noBreakHyphen/>
        <w:t xml:space="preserve"> the only gaming problem left in that, then, would be the problem that:  What if the utility changes its program mix to do the easier stuff instead of a balance across its rate classes, which they normally have done?  So the answer is the anti</w:t>
        <w:noBreakHyphen/>
        <w:t xml:space="preserve">gaming provisions that you see in section </w:t>
        <w:noBreakHyphen/>
        <w:noBreakHyphen/>
        <w:t xml:space="preserve"> in issue 1.7.  That says the utility has to keep a historical balance and, if it doesn't, the Board then gets to look at whether it should adjust other things.  </w:t>
      </w:r>
    </w:p>
    <w:p>
      <w:pPr>
        <w:pStyle w:val="Normal"/>
        <w:widowControl w:val="false"/>
        <w:spacing w:lineRule="auto" w:line="420"/>
        <w:ind w:firstLine="720"/>
        <w:rPr>
          <w:rFonts w:cs="Courier New"/>
        </w:rPr>
      </w:pPr>
      <w:r>
        <w:rPr>
          <w:rFonts w:cs="Courier New"/>
        </w:rPr>
        <w:t xml:space="preserve">Secondly, after it has set its program, if it then does something different, chases its target by putting all of its eggs in industrial programs, for example, instead </w:t>
        <w:noBreakHyphen/>
        <w:noBreakHyphen/>
        <w:t xml:space="preserve"> and cancelling all of its residential programs, then there is an issue about whether they have in fact earned their SSM.  </w:t>
      </w:r>
    </w:p>
    <w:p>
      <w:pPr>
        <w:pStyle w:val="Normal"/>
        <w:widowControl w:val="false"/>
        <w:spacing w:lineRule="auto" w:line="420"/>
        <w:rPr>
          <w:rFonts w:cs="Courier New"/>
        </w:rPr>
      </w:pPr>
      <w:r>
        <w:rPr>
          <w:rFonts w:cs="Courier New"/>
        </w:rPr>
        <w:tab/>
        <w:t>So that keeps the utilities in the same sort of balance and prevents gaming.</w:t>
      </w:r>
    </w:p>
    <w:p>
      <w:pPr>
        <w:pStyle w:val="Normal"/>
        <w:widowControl w:val="false"/>
        <w:spacing w:lineRule="auto" w:line="420"/>
        <w:rPr>
          <w:rFonts w:cs="Courier New"/>
        </w:rPr>
      </w:pPr>
      <w:r>
        <w:rPr>
          <w:rFonts w:cs="Courier New"/>
        </w:rPr>
        <w:tab/>
        <w:t>But aside from that, what we hope is that we have been able to set this up so that things adjust in the natural way based on how things relate to each other, target relates to budget, SSM relates to target, et cetera.</w:t>
      </w:r>
    </w:p>
    <w:p>
      <w:pPr>
        <w:pStyle w:val="Normal"/>
        <w:widowControl w:val="false"/>
        <w:spacing w:lineRule="auto" w:line="420"/>
        <w:rPr>
          <w:rFonts w:cs="Courier New"/>
        </w:rPr>
      </w:pPr>
      <w:r>
        <w:rPr>
          <w:rFonts w:cs="Courier New"/>
        </w:rPr>
        <w:tab/>
        <w:t>Unless the Board has any questions, I hope that was helpful.</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 xml:space="preserve">Is there anyone else of the parties who agreed to the settlement that would like to make comments at this point on the partial settlement?  </w:t>
      </w:r>
    </w:p>
    <w:p>
      <w:pPr>
        <w:pStyle w:val="Normal"/>
        <w:widowControl w:val="false"/>
        <w:spacing w:lineRule="auto" w:line="420"/>
        <w:rPr>
          <w:rFonts w:cs="Courier New"/>
        </w:rPr>
      </w:pPr>
      <w:r>
        <w:rPr>
          <w:rFonts w:cs="Courier New"/>
        </w:rPr>
        <w:tab/>
        <w:t>MR. DeROSE:  Madam Chair, again, just to reiterate --</w:t>
      </w:r>
    </w:p>
    <w:p>
      <w:pPr>
        <w:pStyle w:val="Normal"/>
        <w:widowControl w:val="false"/>
        <w:spacing w:lineRule="auto" w:line="420"/>
        <w:rPr>
          <w:rFonts w:cs="Courier New"/>
        </w:rPr>
      </w:pPr>
      <w:r>
        <w:rPr>
          <w:rFonts w:cs="Courier New"/>
        </w:rPr>
        <w:tab/>
        <w:t>MS. NOWINA:  There you are, Mr. DeRose.</w:t>
      </w:r>
    </w:p>
    <w:p>
      <w:pPr>
        <w:pStyle w:val="Normal"/>
        <w:widowControl w:val="false"/>
        <w:spacing w:lineRule="auto" w:line="420"/>
        <w:rPr>
          <w:rFonts w:cs="Courier New"/>
        </w:rPr>
      </w:pPr>
      <w:r>
        <w:rPr>
          <w:rFonts w:cs="Courier New"/>
        </w:rPr>
        <w:tab/>
      </w:r>
      <w:r>
        <w:rPr>
          <w:rFonts w:cs="Courier New"/>
          <w:b/>
          <w:bCs/>
        </w:rPr>
        <w:t>SUBMISSIONS BY MR. DeROSE:</w:t>
      </w:r>
    </w:p>
    <w:p>
      <w:pPr>
        <w:pStyle w:val="Normal"/>
        <w:widowControl w:val="false"/>
        <w:spacing w:lineRule="auto" w:line="420"/>
        <w:rPr>
          <w:rFonts w:cs="Courier New"/>
        </w:rPr>
      </w:pPr>
      <w:r>
        <w:rPr>
          <w:rFonts w:cs="Courier New"/>
        </w:rPr>
        <w:tab/>
        <w:t>MR. DeROSE:  I will try to sit on this side from now on, and then you will know where I am.  I just simply wanted to reiterate again the fact that those in the partial settlement are working together.  We have been in close contact with Mr. Shepherd and Mr. Crawford, and our silence, again, is we are all on board and we are unified.  So you should assume that.</w:t>
      </w:r>
    </w:p>
    <w:p>
      <w:pPr>
        <w:pStyle w:val="Normal"/>
        <w:widowControl w:val="false"/>
        <w:spacing w:lineRule="auto" w:line="420"/>
        <w:rPr>
          <w:rFonts w:cs="Courier New"/>
        </w:rPr>
      </w:pPr>
      <w:r>
        <w:rPr>
          <w:rFonts w:cs="Courier New"/>
        </w:rPr>
        <w:tab/>
        <w:t>MS. NOWINA:  Thank you.  You should get T</w:t>
        <w:noBreakHyphen/>
        <w:t>shirts.</w:t>
      </w:r>
    </w:p>
    <w:p>
      <w:pPr>
        <w:pStyle w:val="Normal"/>
        <w:widowControl w:val="false"/>
        <w:spacing w:lineRule="auto" w:line="420"/>
        <w:rPr>
          <w:rFonts w:cs="Courier New"/>
        </w:rPr>
      </w:pPr>
      <w:r>
        <w:rPr>
          <w:rFonts w:cs="Courier New"/>
        </w:rPr>
        <w:tab/>
        <w:t>MR. DeROSE:  I will have hats made.  Would you like one?</w:t>
      </w:r>
    </w:p>
    <w:p>
      <w:pPr>
        <w:pStyle w:val="Normal"/>
        <w:widowControl w:val="false"/>
        <w:spacing w:lineRule="auto" w:line="420"/>
        <w:rPr>
          <w:rFonts w:cs="Courier New"/>
        </w:rPr>
      </w:pPr>
      <w:r>
        <w:rPr>
          <w:rFonts w:cs="Courier New"/>
        </w:rPr>
        <w:tab/>
        <w:t>MS. NOWINA:  No.</w:t>
      </w:r>
    </w:p>
    <w:p>
      <w:pPr>
        <w:pStyle w:val="Normal"/>
        <w:widowControl w:val="false"/>
        <w:spacing w:lineRule="auto" w:line="420"/>
        <w:rPr>
          <w:rFonts w:cs="Courier New"/>
        </w:rPr>
      </w:pPr>
      <w:r>
        <w:rPr>
          <w:rFonts w:cs="Courier New"/>
        </w:rPr>
        <w:tab/>
        <w:t>MR. POCH:  We're having black T</w:t>
        <w:noBreakHyphen/>
        <w:t xml:space="preserve">shirts made up for </w:t>
      </w:r>
    </w:p>
    <w:p>
      <w:pPr>
        <w:pStyle w:val="Normal"/>
        <w:widowControl w:val="false"/>
        <w:spacing w:lineRule="auto" w:line="420"/>
        <w:rPr>
          <w:rFonts w:cs="Courier New"/>
        </w:rPr>
      </w:pPr>
      <w:r>
        <w:rPr>
          <w:rFonts w:cs="Courier New"/>
        </w:rPr>
        <w:t>Mr. DeRose.</w:t>
      </w:r>
    </w:p>
    <w:p>
      <w:pPr>
        <w:pStyle w:val="Normal"/>
        <w:widowControl w:val="false"/>
        <w:spacing w:lineRule="auto" w:line="420"/>
        <w:rPr>
          <w:rFonts w:cs="Courier New"/>
        </w:rPr>
      </w:pPr>
      <w:r>
        <w:rPr>
          <w:rFonts w:cs="Courier New"/>
        </w:rPr>
        <w:tab/>
        <w:t>MS. NOWINA:  Mr. Poch, would you like to make your comments on the partial settlement?  We won't go to the other tab 3 yet.  We will get your comments on the partial settlement, and then go back to tab 1.</w:t>
      </w:r>
    </w:p>
    <w:p>
      <w:pPr>
        <w:pStyle w:val="Normal"/>
        <w:widowControl w:val="false"/>
        <w:spacing w:lineRule="auto" w:line="420"/>
        <w:rPr>
          <w:rFonts w:cs="Courier New"/>
        </w:rPr>
      </w:pPr>
      <w:r>
        <w:rPr>
          <w:rFonts w:cs="Courier New"/>
        </w:rPr>
        <w:tab/>
      </w:r>
      <w:r>
        <w:rPr>
          <w:rFonts w:cs="Courier New"/>
          <w:b/>
          <w:bCs/>
        </w:rPr>
        <w:t>SUBMISSIONS BY MR. POCH:</w:t>
      </w:r>
    </w:p>
    <w:p>
      <w:pPr>
        <w:pStyle w:val="Normal"/>
        <w:widowControl w:val="false"/>
        <w:spacing w:lineRule="auto" w:line="420"/>
        <w:rPr>
          <w:rFonts w:cs="Courier New"/>
        </w:rPr>
      </w:pPr>
      <w:r>
        <w:rPr>
          <w:rFonts w:cs="Courier New"/>
        </w:rPr>
        <w:tab/>
        <w:t>MR. POCH:  All right.  That's fine, Madam Chair.  Madam Chair, I should say I'm speaking for GEC.  It may be in some of these issues that other parties that are not party to the partial agreement will have a position or not.</w:t>
      </w:r>
    </w:p>
    <w:p>
      <w:pPr>
        <w:pStyle w:val="Normal"/>
        <w:widowControl w:val="false"/>
        <w:spacing w:lineRule="auto" w:line="420"/>
        <w:rPr>
          <w:rFonts w:cs="Courier New"/>
        </w:rPr>
      </w:pPr>
      <w:r>
        <w:rPr>
          <w:rFonts w:cs="Courier New"/>
        </w:rPr>
        <w:tab/>
        <w:t>Although I have had a chance to -- I did get a chance to confer with my friend from LIEN on this series 13 issues, and I can say with confidence I am speaking for both of us there.</w:t>
      </w:r>
    </w:p>
    <w:p>
      <w:pPr>
        <w:pStyle w:val="Normal"/>
        <w:widowControl w:val="false"/>
        <w:spacing w:lineRule="auto" w:line="420"/>
        <w:rPr>
          <w:rFonts w:cs="Courier New"/>
        </w:rPr>
      </w:pPr>
      <w:r>
        <w:rPr>
          <w:rFonts w:cs="Courier New"/>
        </w:rPr>
        <w:tab/>
        <w:t xml:space="preserve">First of all, on issue 1.3, which is the how should the financial budget be determined.  This, of course, is -- in essence asks the key question:  What is the goal of the utility DSM?  That is a central issue for us in this case, and I can suggest that there is not a lot of agreement here.  </w:t>
      </w:r>
    </w:p>
    <w:p>
      <w:pPr>
        <w:pStyle w:val="Normal"/>
        <w:widowControl w:val="false"/>
        <w:spacing w:lineRule="auto" w:line="420"/>
        <w:rPr>
          <w:rFonts w:cs="Courier New"/>
        </w:rPr>
      </w:pPr>
      <w:r>
        <w:rPr>
          <w:rFonts w:cs="Courier New"/>
        </w:rPr>
        <w:tab/>
        <w:t>We can't really scope that too tightly, but to give you a sense of where the debate lies, we do agree with the agreement with the utilities that it is possible to set three annual budgets in this case; that is, the dollar budget can be set as part of this case.</w:t>
      </w:r>
    </w:p>
    <w:p>
      <w:pPr>
        <w:pStyle w:val="Normal"/>
        <w:widowControl w:val="false"/>
        <w:spacing w:lineRule="auto" w:line="420"/>
        <w:rPr/>
      </w:pPr>
      <w:r>
        <w:rPr>
          <w:rFonts w:cs="Courier New"/>
        </w:rPr>
        <w:tab/>
        <w:t xml:space="preserve">However, we will be proposing a set of principles to answer the question of how the budget should be set, and specifically the process should, first, identify cost-effective DSM opportunities that the market is not obtaining on its own; second, set of budget that allows the utilities to pursue all of these cost-effective opportunities tempered by two factors.  Those factors are the avoidance of undue rate impacts and ensuring that any ramp-up in program </w:t>
      </w:r>
      <w:r>
        <w:rPr/>
        <w:t>activity can be effectively managed by the utilities in the period in question.</w:t>
        <w:br/>
        <w:t xml:space="preserve">     Our cross and evidence will address where these principles lead to in dollar terms.  So at the end of the day, you will hopefully have an alternative in that regard that you can consider.</w:t>
        <w:br/>
        <w:t xml:space="preserve">     On issue 1.4, this, of course, is the other large topic in this case should there be planned targets.  This is where the parties with the utilities have proposed their ratcheting formula and starting TRC targets.</w:t>
        <w:br/>
        <w:t xml:space="preserve">     Our cross and evidence will focus on the problem with the notion of setting targets in the absence of program and portfolio detail and the absence of current information on performance.</w:t>
        <w:br/>
        <w:t xml:space="preserve">     We will also be questioning the appropriateness of the formula offered with targets proposed in the partial agreement.</w:t>
        <w:br/>
        <w:t xml:space="preserve">     On some of these other areas, I think we can find we will be able to be a little more helpful in narrowing the debate.</w:t>
        <w:br/>
        <w:t xml:space="preserve">     On 1.7, the division of spending between customer classes, we agree with the sentiments expressed in the partial agreement to the effect that everyone should have access to DSM program opportunities, and this needs to be balanced in some fashion with the regard for the relative cost effectiveness of opportunities.</w:t>
        <w:br/>
        <w:t xml:space="preserve">     I think it is not in debate there is a tension between these two tasks, since the utilities can reap greater -- more TRC and therefore higher rewards in any TRC-based incentive by conducting programs where there is high TRC per program dollar.  That is mostly the case in the industrial markets, as opposed to the residential markets.</w:t>
        <w:br/>
        <w:t xml:space="preserve">     So our disagreement is really a narrow one, and that is:  We view that the test that has been proposed, the mechanism that has been proposed for controlling against that kind of abuse and ensuring access to all customer classes, is -- in the settlement agreement is a fuzzy one, for lack of a better term, and is -- it is ill-defined in terms of what its starting point is, as we will see in evidence.  </w:t>
      </w:r>
    </w:p>
    <w:p>
      <w:pPr>
        <w:pStyle w:val="Normal"/>
        <w:widowControl w:val="false"/>
        <w:spacing w:lineRule="auto" w:line="420"/>
        <w:ind w:firstLine="720"/>
        <w:rPr/>
      </w:pPr>
      <w:r>
        <w:rPr/>
        <w:t>It is, in our view, the enforcement process, choice of and enforcement process after the fact, rather than clear direction from the Board before the fact, in our view, simply invites less litigation at the end of the day.  So we will be looking for -- we will be proposing and looking for a crisper set of guidelines in that regard from the Board.</w:t>
        <w:br/>
        <w:t xml:space="preserve">     Section 5.2 deals with the incentive mechanism itself, as opposed to the -- well, let me say, first of all, in general, we would favour a reward curve with more emphasis - that is, more of the money - targeted to the portion of the curve above 75 percent for reasons which we will get into in the case but largely so the marginal incentive at the area where we hope we'll be operating is higher for a given dollar.</w:t>
        <w:br/>
        <w:t xml:space="preserve">     You heard Mr. Shepherd give you some of the history of how his group came to work backwards from a dollar amount, took the cue from Mr. Neme in that regard.  So obviously we agree that is an appropriate way to come at this, how much money for utilities of this scale and for an overall return that these utilities earn, how much money you need to ensure that you have good management attention, and then work backwards and how you want to array that incentive amongst the different programs and what have you.</w:t>
        <w:br/>
        <w:t xml:space="preserve">     So it is just on the latter part that we differ, and I have indicated how.</w:t>
        <w:br/>
        <w:t xml:space="preserve">     We would also propose to focus a larger proportion of the available incentive on market transformation opportunities, which you will hear we would place greater emphasis on.  We're also concerned with the abruptness of the cap mechanism that has been proposed.</w:t>
        <w:br/>
        <w:t xml:space="preserve">     On section 9.2, as I indicated to you yesterday, this is the budget for evaluation.  We agree with the partial agreement in the main but seek an added assurance that we would be -- we will be asking the Board to direct that 3 percent of the DSM budget be set aside to be available, if needed, for independent evaluation studies.  And that is simply a concern that we will show in the evidence there has been history here about concern about evaluation, availability of good evaluation, independent evaluation, and we're just looking for some assurance that funding won't be the -- at least shouldn't be too much of a constraint and that's why we will be seeking that.</w:t>
        <w:br/>
        <w:t xml:space="preserve">     Section 10.2 deals with the market transformation and lost opportunity targets.  We are in opposition to the limited market transformation budget proposed in the partial agreement with the utilities, and we are also concerned with the lack of specificity in the partial agreement.  </w:t>
      </w:r>
    </w:p>
    <w:p>
      <w:pPr>
        <w:pStyle w:val="Normal"/>
        <w:widowControl w:val="false"/>
        <w:spacing w:lineRule="auto" w:line="420"/>
        <w:ind w:firstLine="720"/>
        <w:rPr/>
      </w:pPr>
      <w:r>
        <w:rPr/>
        <w:t>We're not even sure if the million dollars is intended to cover all programs that are deemed to be of whole or part market transformation or is it for specific new initiatives with a major market transformation thrust of the type that Mr. Neme testified to in the last Enbridge case, and we'll be bringing that forward for you, so we will elaborate on that in evidence.</w:t>
        <w:br/>
        <w:t xml:space="preserve">     We also propose a greater required emphasis on lost opportunity programs, either by way of more significant market transformation programs and incentives that address lost opportunity markets, such as new construction and major equipment replacement, or by way of a binding direction from the Board in regard to lost opportunities.  For example, what proportion of TRC should be in lost opportunity markets in the coming three-year period.  </w:t>
      </w:r>
    </w:p>
    <w:p>
      <w:pPr>
        <w:pStyle w:val="Normal"/>
        <w:widowControl w:val="false"/>
        <w:spacing w:lineRule="auto" w:line="420"/>
        <w:ind w:firstLine="720"/>
        <w:rPr/>
      </w:pPr>
      <w:r>
        <w:rPr/>
        <w:t>I would suggest this is probably more of an issue between Enbridge and ourselves than it is between Union and ourselves, just in terms of where they're at right now.</w:t>
        <w:br/>
        <w:t xml:space="preserve">     10.4 -- obviously the numbers may shift around a little as the document gets re-jigged, but 10.4 deals with the reward incentive for market transformation, and we don't accept the incentive proposed in that we don't accept the budget proposed for market transformation.  </w:t>
      </w:r>
    </w:p>
    <w:p>
      <w:pPr>
        <w:pStyle w:val="Normal"/>
        <w:widowControl w:val="false"/>
        <w:spacing w:lineRule="auto" w:line="420"/>
        <w:rPr/>
      </w:pPr>
      <w:r>
        <w:rPr/>
        <w:t>10.6, again, is another run at the budget, and, as I have said, we feel it is limited and ill-defined.</w:t>
        <w:br/>
        <w:t xml:space="preserve">     10.8 asks whether the market transformation and lost opportunity program budget should be included in a global budget or not.  We don't oppose that being captured in a global budget, when the Board chooses a mechanism for or a level for setting the global budget.  As a matter of theory, we don't have any objection to that.  We think it is -- we're simply concerned that the budget that has been proposed in the partial settlement would be, in our view, grossly inadequate to cover off this as well.  Indeed, we already said we think it is inadequate overall.</w:t>
        <w:br/>
        <w:t xml:space="preserve">     So there is no issue with the question of whether it is global or broken out separately per se.  I don't think that is really the issue.  I think all parties -- I'm not sure if I am speaking out of turn here, but I think, given everyone has agreed market transformation programs are somewhat unique, we're going to need to sit down with the utilities and have real proposals and structure the incentives specifically around, in essence, that these budgets are separately identified in any scenario, just whether or not if you come up with an inflator or some mechanism for the global budget is in there or not.  We are content it could be in there.</w:t>
        <w:br/>
        <w:t xml:space="preserve">     Again, speaking now for -- on behalf of LIEN as well as GEC on the issue 13 series.  First of all, I should say, maybe it is not explicit but implicit in all of the agreements before you is the -- is that everyone has taken the example of low-income targeted programs as really the sole area where there is targeting proposed, and we agree with that, in terms of specific direction from the Board.  This is, we think, a particularly unique concern and deserves </w:t>
      </w:r>
      <w:r>
        <w:rPr>
          <w:rFonts w:cs="Courier New"/>
        </w:rPr>
        <w:t>to be dealt with explicitly by the Board, and so we agree with the other parties in that regard.</w:t>
      </w:r>
    </w:p>
    <w:p>
      <w:pPr>
        <w:pStyle w:val="Normal"/>
        <w:widowControl w:val="false"/>
        <w:spacing w:lineRule="auto" w:line="420"/>
        <w:rPr>
          <w:rFonts w:cs="Courier New"/>
        </w:rPr>
      </w:pPr>
      <w:r>
        <w:rPr>
          <w:rFonts w:cs="Courier New"/>
        </w:rPr>
        <w:tab/>
        <w:t>Where we differ is, rather than a dollar deal, which, if I may, is proposed by my friends for the utilities and others, we would propose a rules</w:t>
        <w:noBreakHyphen/>
        <w:t>based approach, which we think will have more durability and more flexibility and will accommodate changes elsewhere in the proposal.</w:t>
      </w:r>
    </w:p>
    <w:p>
      <w:pPr>
        <w:pStyle w:val="Normal"/>
        <w:widowControl w:val="false"/>
        <w:spacing w:lineRule="auto" w:line="420"/>
        <w:rPr>
          <w:rFonts w:cs="Courier New"/>
        </w:rPr>
      </w:pPr>
      <w:r>
        <w:rPr>
          <w:rFonts w:cs="Courier New"/>
        </w:rPr>
        <w:tab/>
        <w:t>We propose there be DSM spending on low</w:t>
        <w:noBreakHyphen/>
        <w:t>income programs that is roughly proportionate to revenues from those customers, or a proxy therefore, so that if the Board accepts that overall DSM programs should grow, as we advocate, low</w:t>
        <w:noBreakHyphen/>
        <w:t>income customers will continue to get a reasonable share.</w:t>
      </w:r>
    </w:p>
    <w:p>
      <w:pPr>
        <w:pStyle w:val="Normal"/>
        <w:widowControl w:val="false"/>
        <w:spacing w:lineRule="auto" w:line="420"/>
        <w:rPr>
          <w:rFonts w:cs="Courier New"/>
        </w:rPr>
      </w:pPr>
      <w:r>
        <w:rPr>
          <w:rFonts w:cs="Courier New"/>
        </w:rPr>
        <w:tab/>
        <w:t>Just with respect to that question of proxy, there is really no issue between us here.  We accept that you can do Stats Can indicators of the definition and prevalence of low</w:t>
        <w:noBreakHyphen/>
        <w:t xml:space="preserve">income customers as a reasonable proxy for revenue from that, and this is </w:t>
        <w:noBreakHyphen/>
        <w:noBreakHyphen/>
        <w:t xml:space="preserve"> no one is getting anxious about the particular </w:t>
        <w:noBreakHyphen/>
        <w:noBreakHyphen/>
        <w:t xml:space="preserve"> no one is going to require a degree of precision that would make any of that an issue.  What we are talking about here is the overall approach.</w:t>
      </w:r>
    </w:p>
    <w:p>
      <w:pPr>
        <w:pStyle w:val="Normal"/>
        <w:widowControl w:val="false"/>
        <w:spacing w:lineRule="auto" w:line="420"/>
        <w:rPr>
          <w:rFonts w:cs="Courier New"/>
        </w:rPr>
      </w:pPr>
      <w:r>
        <w:rPr>
          <w:rFonts w:cs="Courier New"/>
        </w:rPr>
        <w:tab/>
        <w:t>13.2, let me just get it up so I don't mistake it here.  1.32, with respect to eligibility, we don't disagree with the position expressed in the partial settlement with the utilities, except the limitation of the requirement, the explicit requirement to consult, to the utilities consulting with VECC.</w:t>
      </w:r>
    </w:p>
    <w:p>
      <w:pPr>
        <w:pStyle w:val="Normal"/>
        <w:widowControl w:val="false"/>
        <w:spacing w:lineRule="auto" w:line="420"/>
        <w:rPr>
          <w:rFonts w:cs="Courier New"/>
        </w:rPr>
      </w:pPr>
      <w:r>
        <w:rPr>
          <w:rFonts w:cs="Courier New"/>
        </w:rPr>
        <w:tab/>
        <w:t xml:space="preserve">We believe there are other particularly interested and particularly informed parties that should be consulted and put on an equal footing.  We don't believe it is appropriate to restrict, ensure consultation, the groups that happen to have been signatories to the partial agreement.  So a very narrow difference there.  In fact, I am not even sure there is any real difference when we get to it.  </w:t>
      </w:r>
    </w:p>
    <w:p>
      <w:pPr>
        <w:pStyle w:val="Normal"/>
        <w:widowControl w:val="false"/>
        <w:spacing w:lineRule="auto" w:line="420"/>
        <w:rPr>
          <w:rFonts w:cs="Courier New"/>
        </w:rPr>
      </w:pPr>
      <w:r>
        <w:rPr>
          <w:rFonts w:cs="Courier New"/>
        </w:rPr>
        <w:tab/>
        <w:t xml:space="preserve"> How should target levels be set?  13.3, along with the signatories to the partial agreement, we are content that the Board give direction on the rules for spending levels and not </w:t>
        <w:noBreakHyphen/>
        <w:noBreakHyphen/>
        <w:t xml:space="preserve"> there is no need to set TRC targets explicitly for the low</w:t>
        <w:noBreakHyphen/>
        <w:t>income category.  We simply disagree on the levels proposed.</w:t>
      </w:r>
    </w:p>
    <w:p>
      <w:pPr>
        <w:pStyle w:val="Normal"/>
        <w:widowControl w:val="false"/>
        <w:spacing w:lineRule="auto" w:line="420"/>
        <w:rPr>
          <w:rFonts w:cs="Courier New"/>
        </w:rPr>
      </w:pPr>
      <w:r>
        <w:rPr>
          <w:rFonts w:cs="Courier New"/>
        </w:rPr>
        <w:tab/>
        <w:t>That, I think, hopefully gives the Board some insight as to where we stand relative to this and hopefully what some of the central live issues are in the case.</w:t>
      </w:r>
    </w:p>
    <w:p>
      <w:pPr>
        <w:pStyle w:val="Normal"/>
        <w:widowControl w:val="false"/>
        <w:spacing w:lineRule="auto" w:line="420"/>
        <w:rPr>
          <w:rFonts w:cs="Courier New"/>
        </w:rPr>
      </w:pPr>
      <w:r>
        <w:rPr>
          <w:rFonts w:cs="Courier New"/>
        </w:rPr>
        <w:tab/>
        <w:t>There are, of course, other issues that remain unsolved and no one has proposed anything yet to on and you will hear about in due course.</w:t>
      </w:r>
    </w:p>
    <w:p>
      <w:pPr>
        <w:pStyle w:val="Normal"/>
        <w:widowControl w:val="false"/>
        <w:spacing w:lineRule="auto" w:line="420"/>
        <w:rPr>
          <w:rFonts w:cs="Courier New"/>
        </w:rPr>
      </w:pPr>
      <w:r>
        <w:rPr>
          <w:rFonts w:cs="Courier New"/>
        </w:rPr>
        <w:tab/>
        <w:t xml:space="preserve">MS. NOWINA:  Thank you, Mr. Poch.  That was helpful, as Mr. Shepherd's clients.  </w:t>
      </w:r>
    </w:p>
    <w:p>
      <w:pPr>
        <w:pStyle w:val="Normal"/>
        <w:widowControl w:val="false"/>
        <w:spacing w:lineRule="auto" w:line="420"/>
        <w:ind w:firstLine="720"/>
        <w:rPr>
          <w:rFonts w:cs="Courier New"/>
        </w:rPr>
      </w:pPr>
      <w:r>
        <w:rPr>
          <w:rFonts w:cs="Courier New"/>
        </w:rPr>
        <w:t>Mr. Klippenstein, Ms. Abouchar, do you wish to make any comments?</w:t>
      </w:r>
    </w:p>
    <w:p>
      <w:pPr>
        <w:pStyle w:val="Normal"/>
        <w:widowControl w:val="false"/>
        <w:spacing w:lineRule="auto" w:line="420"/>
        <w:rPr>
          <w:rFonts w:cs="Courier New"/>
        </w:rPr>
      </w:pPr>
      <w:r>
        <w:rPr>
          <w:rFonts w:cs="Courier New"/>
        </w:rPr>
        <w:tab/>
      </w:r>
      <w:r>
        <w:rPr>
          <w:rFonts w:cs="Courier New"/>
          <w:b/>
          <w:bCs/>
        </w:rPr>
        <w:t>SUBMISSIONS BY MS. ABOUCHAR:</w:t>
      </w:r>
    </w:p>
    <w:p>
      <w:pPr>
        <w:pStyle w:val="Normal"/>
        <w:widowControl w:val="false"/>
        <w:spacing w:lineRule="auto" w:line="420"/>
        <w:rPr>
          <w:rFonts w:cs="Courier New"/>
        </w:rPr>
      </w:pPr>
      <w:r>
        <w:rPr>
          <w:rFonts w:cs="Courier New"/>
        </w:rPr>
        <w:tab/>
        <w:t>MS. ABOUCHAR:  While we may disagree on nuances, I think that Mr. Poch put forward our position on the targets quite well, section 13.</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r. Klippenstein.</w:t>
      </w:r>
    </w:p>
    <w:p>
      <w:pPr>
        <w:pStyle w:val="Normal"/>
        <w:widowControl w:val="false"/>
        <w:spacing w:lineRule="auto" w:line="420"/>
        <w:rPr>
          <w:rFonts w:cs="Courier New"/>
        </w:rPr>
      </w:pPr>
      <w:r>
        <w:rPr>
          <w:rFonts w:cs="Courier New"/>
        </w:rPr>
        <w:tab/>
      </w:r>
      <w:r>
        <w:rPr>
          <w:rFonts w:cs="Courier New"/>
          <w:b/>
          <w:bCs/>
        </w:rPr>
        <w:t>SUBMISSIONS BY MR. KLIPPENSTEIN:</w:t>
      </w:r>
    </w:p>
    <w:p>
      <w:pPr>
        <w:pStyle w:val="Normal"/>
        <w:widowControl w:val="false"/>
        <w:spacing w:lineRule="auto" w:line="420"/>
        <w:rPr>
          <w:rFonts w:cs="Courier New"/>
        </w:rPr>
      </w:pPr>
      <w:r>
        <w:rPr>
          <w:rFonts w:cs="Courier New"/>
        </w:rPr>
        <w:tab/>
        <w:t>MR. KLIPPENSTEIN:  I won't be making any comments.  We don't necessarily adopt all of the positions of Mr. Poch, but we will be looking at the evidence and cross</w:t>
        <w:noBreakHyphen/>
        <w:t>examination as it comes along and making it clear as we go along.</w:t>
      </w:r>
    </w:p>
    <w:p>
      <w:pPr>
        <w:pStyle w:val="Normal"/>
        <w:widowControl w:val="false"/>
        <w:spacing w:lineRule="auto" w:line="420"/>
        <w:rPr>
          <w:rFonts w:cs="Courier New"/>
        </w:rPr>
      </w:pPr>
      <w:r>
        <w:rPr>
          <w:rFonts w:cs="Courier New"/>
        </w:rPr>
        <w:tab/>
        <w:t>MS. NOWINA:  Mr. Dingwall.</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MR. DINGWALL:  I think very briefly, Madam Chair, the Board's comments yesterday seemed to be asking us to put forward what the implications of the change in process or the direction in process from the Board's order yesterday would be on those parties who had signed on to the settlement agreement.</w:t>
      </w:r>
    </w:p>
    <w:p>
      <w:pPr>
        <w:pStyle w:val="Normal"/>
        <w:widowControl w:val="false"/>
        <w:spacing w:lineRule="auto" w:line="420"/>
        <w:rPr>
          <w:rFonts w:cs="Courier New"/>
        </w:rPr>
      </w:pPr>
      <w:r>
        <w:rPr>
          <w:rFonts w:cs="Courier New"/>
        </w:rPr>
        <w:tab/>
        <w:t>CME has put forward opposition to a number of points within the settlement agreement, but acceptance of a number of points within the settlement agreement.  That may have seemed somewhat controversial in light of my criticism yesterday of the non</w:t>
        <w:noBreakHyphen/>
        <w:t>severability portion of that.</w:t>
      </w:r>
    </w:p>
    <w:p>
      <w:pPr>
        <w:pStyle w:val="Normal"/>
        <w:widowControl w:val="false"/>
        <w:spacing w:lineRule="auto" w:line="420"/>
        <w:rPr>
          <w:rFonts w:cs="Courier New"/>
        </w:rPr>
      </w:pPr>
      <w:r>
        <w:rPr>
          <w:rFonts w:cs="Courier New"/>
        </w:rPr>
        <w:tab/>
        <w:t>Just to clarify, CME was not at any point agreeing with the concept of non</w:t>
        <w:noBreakHyphen/>
        <w:t>severability, so there are no implications as to what we accept or do not accept or agree to or not agree to as a result of what happened yesterday.</w:t>
      </w:r>
    </w:p>
    <w:p>
      <w:pPr>
        <w:pStyle w:val="Normal"/>
        <w:widowControl w:val="false"/>
        <w:spacing w:lineRule="auto" w:line="420"/>
        <w:rPr>
          <w:rFonts w:cs="Courier New"/>
        </w:rPr>
      </w:pPr>
      <w:r>
        <w:rPr>
          <w:rFonts w:cs="Courier New"/>
        </w:rPr>
        <w:tab/>
        <w:t>If you would like, I can give you an outline of where we're going to be going with some of the points that we dispute, but I am entirely in your hands with that regard.</w:t>
      </w:r>
    </w:p>
    <w:p>
      <w:pPr>
        <w:pStyle w:val="Normal"/>
        <w:widowControl w:val="false"/>
        <w:spacing w:lineRule="auto" w:line="420"/>
        <w:rPr>
          <w:rFonts w:cs="Courier New"/>
        </w:rPr>
      </w:pPr>
      <w:r>
        <w:rPr>
          <w:rFonts w:cs="Courier New"/>
        </w:rPr>
        <w:tab/>
        <w:t>MS. NOWINA:  It's not necessarily, Mr. Dingwall.  Only if you wish to.</w:t>
      </w:r>
    </w:p>
    <w:p>
      <w:pPr>
        <w:pStyle w:val="Normal"/>
        <w:widowControl w:val="false"/>
        <w:spacing w:lineRule="auto" w:line="420"/>
        <w:rPr>
          <w:rFonts w:cs="Courier New"/>
        </w:rPr>
      </w:pPr>
      <w:r>
        <w:rPr>
          <w:rFonts w:cs="Courier New"/>
        </w:rPr>
        <w:tab/>
        <w:t>MR. DINGWALL:  Well, we will leave that for the conduct of the hearing.  I think that would save us some time.</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r. Millar, do you have any comments on the partial settlement agreement?</w:t>
      </w:r>
    </w:p>
    <w:p>
      <w:pPr>
        <w:pStyle w:val="Normal"/>
        <w:widowControl w:val="false"/>
        <w:spacing w:lineRule="auto" w:line="420"/>
        <w:rPr>
          <w:rFonts w:cs="Courier New"/>
        </w:rPr>
      </w:pPr>
      <w:r>
        <w:rPr>
          <w:rFonts w:cs="Courier New"/>
        </w:rPr>
        <w:tab/>
        <w:t xml:space="preserve">MR. MILLAR:  The only points that I will </w:t>
        <w:noBreakHyphen/>
        <w:noBreakHyphen/>
        <w:t xml:space="preserve"> I have nothing to say up front.</w:t>
      </w:r>
    </w:p>
    <w:p>
      <w:pPr>
        <w:pStyle w:val="Normal"/>
        <w:widowControl w:val="false"/>
        <w:spacing w:lineRule="auto" w:line="420"/>
        <w:rPr>
          <w:rFonts w:cs="Courier New"/>
        </w:rPr>
      </w:pPr>
      <w:r>
        <w:rPr>
          <w:rFonts w:cs="Courier New"/>
        </w:rPr>
        <w:tab/>
        <w:t xml:space="preserve">MS. NOWINA:  Thank you.  I think that takes us, then, to the complete settlement agreement.  </w:t>
      </w:r>
    </w:p>
    <w:p>
      <w:pPr>
        <w:pStyle w:val="Normal"/>
        <w:widowControl w:val="false"/>
        <w:spacing w:lineRule="auto" w:line="420"/>
        <w:ind w:firstLine="720"/>
        <w:rPr>
          <w:rFonts w:cs="Courier New"/>
        </w:rPr>
      </w:pPr>
      <w:r>
        <w:rPr>
          <w:rFonts w:cs="Courier New"/>
        </w:rPr>
        <w:t>Mr. O'Leary, you can go through that now.</w:t>
      </w:r>
    </w:p>
    <w:p>
      <w:pPr>
        <w:pStyle w:val="Normal"/>
        <w:widowControl w:val="false"/>
        <w:spacing w:lineRule="auto" w:line="420"/>
        <w:rPr>
          <w:rFonts w:cs="Courier New"/>
        </w:rPr>
      </w:pPr>
      <w:r>
        <w:rPr>
          <w:rFonts w:cs="Courier New"/>
        </w:rPr>
        <w:tab/>
      </w:r>
      <w:r>
        <w:rPr>
          <w:rFonts w:cs="Courier New"/>
          <w:b/>
          <w:bCs/>
        </w:rPr>
        <w:t>SUBMISSIONS BY MR. O'LEARY:</w:t>
      </w:r>
    </w:p>
    <w:p>
      <w:pPr>
        <w:pStyle w:val="Normal"/>
        <w:widowControl w:val="false"/>
        <w:spacing w:lineRule="auto" w:line="420"/>
        <w:rPr>
          <w:rFonts w:cs="Courier New"/>
        </w:rPr>
      </w:pPr>
      <w:r>
        <w:rPr>
          <w:rFonts w:cs="Courier New"/>
        </w:rPr>
        <w:tab/>
        <w:t>MR. O'LEARY:  Thank you, Madam Chair.  I was also going to bring to your attention the changes by implication of the partial settlement agreement, as well.</w:t>
      </w:r>
    </w:p>
    <w:p>
      <w:pPr>
        <w:pStyle w:val="Normal"/>
        <w:widowControl w:val="false"/>
        <w:spacing w:lineRule="auto" w:line="420"/>
        <w:rPr>
          <w:rFonts w:cs="Courier New"/>
        </w:rPr>
      </w:pPr>
      <w:r>
        <w:rPr>
          <w:rFonts w:cs="Courier New"/>
        </w:rPr>
        <w:tab/>
        <w:t>MS. NOWINA:  Maybe you can do that first.</w:t>
      </w:r>
    </w:p>
    <w:p>
      <w:pPr>
        <w:pStyle w:val="Normal"/>
        <w:widowControl w:val="false"/>
        <w:spacing w:lineRule="auto" w:line="420"/>
        <w:rPr>
          <w:rFonts w:cs="Courier New"/>
        </w:rPr>
      </w:pPr>
      <w:r>
        <w:rPr>
          <w:rFonts w:cs="Courier New"/>
        </w:rPr>
        <w:tab/>
        <w:t>MR. O'LEARY:  Okay.  I was going to propose that because ...</w:t>
      </w:r>
    </w:p>
    <w:p>
      <w:pPr>
        <w:pStyle w:val="Normal"/>
        <w:widowControl w:val="false"/>
        <w:spacing w:lineRule="auto" w:line="420"/>
        <w:rPr>
          <w:rFonts w:cs="Courier New"/>
        </w:rPr>
      </w:pPr>
      <w:r>
        <w:rPr>
          <w:rFonts w:eastAsia="Courier New" w:cs="Courier New"/>
        </w:rPr>
        <w:t xml:space="preserve">     </w:t>
      </w:r>
      <w:r>
        <w:rPr>
          <w:rFonts w:cs="Courier New"/>
        </w:rPr>
        <w:t>MS. NOWINA:  Mr. Millar, I don't think -- this is just a revision.  Tab 2; is that it?</w:t>
      </w:r>
    </w:p>
    <w:p>
      <w:pPr>
        <w:pStyle w:val="Normal"/>
        <w:widowControl w:val="false"/>
        <w:spacing w:lineRule="auto" w:line="420"/>
        <w:rPr>
          <w:rFonts w:cs="Courier New"/>
        </w:rPr>
      </w:pPr>
      <w:r>
        <w:rPr>
          <w:rFonts w:cs="Courier New"/>
        </w:rPr>
        <w:tab/>
        <w:t>MR. MILLAR:  Yes.  I think that is fine, Madam Chair, as long as perhaps we note on the exhibit that it's been revised.</w:t>
      </w:r>
    </w:p>
    <w:p>
      <w:pPr>
        <w:pStyle w:val="Normal"/>
        <w:widowControl w:val="false"/>
        <w:spacing w:lineRule="auto" w:line="420"/>
        <w:rPr>
          <w:rFonts w:cs="Courier New"/>
        </w:rPr>
      </w:pPr>
      <w:r>
        <w:rPr>
          <w:rFonts w:cs="Courier New"/>
        </w:rPr>
        <w:tab/>
        <w:t>MR. O'LEARY:  It is identifiable.</w:t>
      </w:r>
    </w:p>
    <w:p>
      <w:pPr>
        <w:pStyle w:val="Normal"/>
        <w:widowControl w:val="false"/>
        <w:spacing w:lineRule="auto" w:line="420"/>
        <w:rPr>
          <w:rFonts w:cs="Courier New"/>
        </w:rPr>
      </w:pPr>
      <w:r>
        <w:rPr>
          <w:rFonts w:cs="Courier New"/>
        </w:rPr>
        <w:tab/>
        <w:t>MR. MILLAR:  If it is identified already that way, that should be fine.</w:t>
      </w:r>
    </w:p>
    <w:p>
      <w:pPr>
        <w:pStyle w:val="Normal"/>
        <w:widowControl w:val="false"/>
        <w:spacing w:lineRule="auto" w:line="420"/>
        <w:rPr>
          <w:rFonts w:cs="Courier New"/>
        </w:rPr>
      </w:pPr>
      <w:r>
        <w:rPr>
          <w:rFonts w:cs="Courier New"/>
        </w:rPr>
        <w:tab/>
        <w:t>MR. O'LEARY:  Madam Chair, thank you.</w:t>
      </w:r>
    </w:p>
    <w:p>
      <w:pPr>
        <w:pStyle w:val="Normal"/>
        <w:widowControl w:val="false"/>
        <w:spacing w:lineRule="auto" w:line="420"/>
        <w:rPr>
          <w:rFonts w:cs="Courier New"/>
        </w:rPr>
      </w:pPr>
      <w:r>
        <w:rPr>
          <w:rFonts w:cs="Courier New"/>
        </w:rPr>
        <w:tab/>
        <w:t xml:space="preserve">The two documents which have been circulated are the completely settled issues and the partially settled issues, and they can be identified from earlier versions by the heading at the top right-hand corner.  You will note the date indicates that they have been updated as of July 11th.  That should appear on every page.  </w:t>
      </w:r>
    </w:p>
    <w:p>
      <w:pPr>
        <w:pStyle w:val="Normal"/>
        <w:widowControl w:val="false"/>
        <w:spacing w:lineRule="auto" w:line="420"/>
        <w:rPr>
          <w:rFonts w:cs="Courier New"/>
        </w:rPr>
      </w:pPr>
      <w:r>
        <w:rPr>
          <w:rFonts w:cs="Courier New"/>
        </w:rPr>
        <w:tab/>
        <w:t>Our suggestion would be to simply substitute them for tab 1 and tab 2 of Exhibit K1.1.</w:t>
      </w:r>
    </w:p>
    <w:p>
      <w:pPr>
        <w:pStyle w:val="Normal"/>
        <w:widowControl w:val="false"/>
        <w:spacing w:lineRule="auto" w:line="420"/>
        <w:rPr>
          <w:rFonts w:cs="Courier New"/>
        </w:rPr>
      </w:pPr>
      <w:r>
        <w:rPr>
          <w:rFonts w:cs="Courier New"/>
        </w:rPr>
        <w:tab/>
        <w:t>As you suggested, I thought we would go to the partially settled first, because that is where the majority of the changes are occurring.</w:t>
      </w:r>
    </w:p>
    <w:p>
      <w:pPr>
        <w:pStyle w:val="Normal"/>
        <w:widowControl w:val="false"/>
        <w:spacing w:lineRule="auto" w:line="420"/>
        <w:rPr>
          <w:rFonts w:cs="Courier New"/>
        </w:rPr>
      </w:pPr>
      <w:r>
        <w:rPr>
          <w:rFonts w:cs="Courier New"/>
        </w:rPr>
        <w:tab/>
        <w:t>If I could ask you to turn to page 8.  That is where, at the bottom paragraph, the financial package is identified.  Because issue 6.4 is now a completely settled issue, we have eliminated reference to that as part of the package.</w:t>
      </w:r>
    </w:p>
    <w:p>
      <w:pPr>
        <w:pStyle w:val="Normal"/>
        <w:widowControl w:val="false"/>
        <w:spacing w:lineRule="auto" w:line="420"/>
        <w:rPr>
          <w:rFonts w:cs="Courier New"/>
        </w:rPr>
      </w:pPr>
      <w:r>
        <w:rPr>
          <w:rFonts w:cs="Courier New"/>
        </w:rPr>
        <w:tab/>
        <w:t>At page 11, under issue 1.3, we have simply corrected the list of parties that are not in agreement with that issue to now include Pollution Probe.</w:t>
      </w:r>
    </w:p>
    <w:p>
      <w:pPr>
        <w:pStyle w:val="Normal"/>
        <w:widowControl w:val="false"/>
        <w:spacing w:lineRule="auto" w:line="420"/>
        <w:rPr>
          <w:rFonts w:cs="Courier New"/>
        </w:rPr>
      </w:pPr>
      <w:r>
        <w:rPr>
          <w:rFonts w:cs="Courier New"/>
        </w:rPr>
        <w:tab/>
        <w:t xml:space="preserve">At page 19, at issue 6.3, we have similarly indicated that Pollution Probe is not in support of that issue.  </w:t>
      </w:r>
    </w:p>
    <w:p>
      <w:pPr>
        <w:pStyle w:val="Normal"/>
        <w:widowControl w:val="false"/>
        <w:spacing w:lineRule="auto" w:line="420"/>
        <w:ind w:firstLine="720"/>
        <w:rPr>
          <w:rFonts w:cs="Courier New"/>
        </w:rPr>
      </w:pPr>
      <w:r>
        <w:rPr>
          <w:rFonts w:cs="Courier New"/>
        </w:rPr>
        <w:t>And you will note that issue 6.4 has been removed and has been transferred over to the completely settled issues.</w:t>
      </w:r>
    </w:p>
    <w:p>
      <w:pPr>
        <w:pStyle w:val="Normal"/>
        <w:widowControl w:val="false"/>
        <w:spacing w:lineRule="auto" w:line="420"/>
        <w:rPr>
          <w:rFonts w:cs="Courier New"/>
        </w:rPr>
      </w:pPr>
      <w:r>
        <w:rPr>
          <w:rFonts w:cs="Courier New"/>
        </w:rPr>
        <w:tab/>
        <w:t xml:space="preserve">Page 20, Madam Chair, of the revised partial settlement, you will see 10.2 now only includes the one paragraph, which identifies the budget for market transformation programs.  </w:t>
      </w:r>
    </w:p>
    <w:p>
      <w:pPr>
        <w:pStyle w:val="Normal"/>
        <w:widowControl w:val="false"/>
        <w:spacing w:lineRule="auto" w:line="420"/>
        <w:ind w:firstLine="720"/>
        <w:rPr>
          <w:rFonts w:cs="Courier New"/>
        </w:rPr>
      </w:pPr>
      <w:r>
        <w:rPr>
          <w:rFonts w:cs="Courier New"/>
        </w:rPr>
        <w:t xml:space="preserve">The second paragraph has been moved into the completely settled issues.  As we suggested yesterday, it has been placed under 10.7, which I will come to in a second.  </w:t>
      </w:r>
    </w:p>
    <w:p>
      <w:pPr>
        <w:pStyle w:val="Normal"/>
        <w:widowControl w:val="false"/>
        <w:spacing w:lineRule="auto" w:line="420"/>
        <w:ind w:firstLine="720"/>
        <w:rPr/>
      </w:pPr>
      <w:r>
        <w:rPr/>
        <w:t xml:space="preserve">Similarly, 10.3 has been moved to the completely settled document as well.  </w:t>
      </w:r>
    </w:p>
    <w:p>
      <w:pPr>
        <w:pStyle w:val="Normal"/>
        <w:widowControl w:val="false"/>
        <w:spacing w:lineRule="auto" w:line="420"/>
        <w:ind w:firstLine="720"/>
        <w:rPr/>
      </w:pPr>
      <w:r>
        <w:rPr/>
        <w:t>At 10.4, Madam Chair, GEC and LIEN have been now added to the parties that do not agree with that issue.</w:t>
        <w:br/>
        <w:t xml:space="preserve">     Those are the changes to the partially settled -- sorry.  Is there one more?</w:t>
        <w:br/>
        <w:t xml:space="preserve">     Oh, yes.  Mr. Bourke reminds me 10.5 and 10.6 now refer to 10.7, rather than 10.2, with the movement of that paragraph.</w:t>
        <w:br/>
        <w:t xml:space="preserve">     Madam Chair, I don't know if I need to then walk you through the completely settled, other than to say that those paragraphs, as identified, have been moved to the locations identified.  I think --</w:t>
        <w:br/>
        <w:t xml:space="preserve">     MS. NOWINA:  The addition of another issue has been moved over.     </w:t>
      </w:r>
    </w:p>
    <w:p>
      <w:pPr>
        <w:pStyle w:val="TextBodyIndent"/>
        <w:rPr>
          <w:b w:val="false"/>
          <w:b w:val="false"/>
          <w:bCs w:val="false"/>
        </w:rPr>
      </w:pPr>
      <w:r>
        <w:rPr>
          <w:b w:val="false"/>
          <w:bCs w:val="false"/>
        </w:rPr>
        <w:t>MR. O'LEARY:  Point 4 has been moved over.</w:t>
        <w:br/>
        <w:t xml:space="preserve">     MS. NOWINA:  Thank you.</w:t>
        <w:br/>
        <w:t xml:space="preserve">     [Board members confer]</w:t>
        <w:br/>
        <w:t xml:space="preserve">     MS. NOWINA:  So on that basis, if there are no comments from any other parties, the Board has deliberated on this last night and we will give our acceptance now of the complete settlement agreement of the document dated July 11th and marked as Exhibit K1, tab 1, schedule 1.</w:t>
        <w:br/>
        <w:t xml:space="preserve">     I believe the next matter, then, would be Mr. Poch taking us through, if he wishes to, the tab 3 of K1.</w:t>
      </w:r>
    </w:p>
    <w:p>
      <w:pPr>
        <w:pStyle w:val="TextBodyIndent"/>
        <w:rPr/>
      </w:pPr>
      <w:r>
        <w:rPr/>
        <w:t>SUBMISSIONS BY MR POCH:</w:t>
      </w:r>
    </w:p>
    <w:p>
      <w:pPr>
        <w:pStyle w:val="TextBodyIndent"/>
        <w:rPr>
          <w:b w:val="false"/>
          <w:b w:val="false"/>
          <w:bCs w:val="false"/>
        </w:rPr>
      </w:pPr>
      <w:r>
        <w:rPr>
          <w:b w:val="false"/>
          <w:bCs w:val="false"/>
        </w:rPr>
        <w:t xml:space="preserve">MR. POCH:  Yes, I can do that.  </w:t>
      </w:r>
    </w:p>
    <w:p>
      <w:pPr>
        <w:pStyle w:val="TextBodyIndent"/>
        <w:rPr>
          <w:b w:val="false"/>
          <w:b w:val="false"/>
          <w:bCs w:val="false"/>
        </w:rPr>
      </w:pPr>
      <w:r>
        <w:rPr>
          <w:b w:val="false"/>
          <w:bCs w:val="false"/>
        </w:rPr>
        <w:t>Issue 1.1 is with respect to the timing of the schedule for submitting and reviewing demand side management plans.  And the parties, other than the utilities, propose a nine-month period to ensure there is sufficient time for stakeholdering and Board consideration and approval prior to the planned period commencing.  I think this is recognized by all that this round, which will follow this hearing, presumably, may be an exception in some fashion.</w:t>
        <w:br/>
        <w:t xml:space="preserve">     We may be a bit of an odd duck, in terms of how it will proceed. </w:t>
        <w:br/>
        <w:t xml:space="preserve">     Issue 3.2, should there be a common guide to specify input assumptions?  We all agree there should not be input assumptions, be included in the plan.  The updating for them has already been dealt with by agreement, but we believe they should be included in the plan.       </w:t>
      </w:r>
    </w:p>
    <w:p>
      <w:pPr>
        <w:pStyle w:val="Normal"/>
        <w:widowControl w:val="false"/>
        <w:spacing w:lineRule="auto" w:line="420"/>
        <w:ind w:firstLine="720"/>
        <w:rPr/>
      </w:pPr>
      <w:r>
        <w:rPr/>
        <w:t>I think it is fair to say that everyone appreciates that many of them may be in common between the utilities, but there may be program differences in program approach between the utilities which would change what input are appropriate, and we don't wish that to be lost in a process which is so streamlined.</w:t>
        <w:br/>
        <w:t xml:space="preserve">     Further, with respect to matters other than input assumptions, we think, in effect, your decision coming out of this proceeding will be the guide, and we're not sure what is gained by further distilling it into a guidebook, but that, I think, it is fair to say, is a matter of form, not substance.</w:t>
        <w:br/>
        <w:t xml:space="preserve">     Issue 11.2 is with respect to carbon dioxide credits.    Everyone agrees the utilities -- the rules are not known at this point, but we observe that there are indeed already trades going on and value being placed on carbon reduction efforts, and accordingly all we're asking for is that a deferral account be established for each utility for any dollars that flow, if and when dollars do flow.  If they don't, that's fine; there will be nothing to deal with.  But that if dollars do flow to the utilities during the currency of the plan, then they will be properly accounted for and the Board can deal with it after the fact, rather than us having to somehow discover this and sound an alarm and get -- convene the Board to deal with it in midstream.  So this is just really a prevention measure.</w:t>
        <w:br/>
        <w:t xml:space="preserve">     The assumption on our part, it is also easier for the Board to dispose of a deferral account that has been properly tracked and accounted for from the outset, rather than try to deal with the demand for some transfer of funds from the utility shareholders back to ratepayers after the fact.</w:t>
        <w:br/>
        <w:t xml:space="preserve">     Issue 12.2, should custom projects have third party or internal audit?  If so, what would be the audit scope and process of the audit?  And we're simply saying that the same principles that we have proposed and agreed with the utilities on for the audit in general should apply here.  The auditor should do what is necessary to provide an opinion analogous to the financial audit, in the words that Mr. Shepherd offered you earlier.  </w:t>
      </w:r>
    </w:p>
    <w:p>
      <w:pPr>
        <w:pStyle w:val="Normal"/>
        <w:widowControl w:val="false"/>
        <w:spacing w:lineRule="auto" w:line="420"/>
        <w:rPr/>
      </w:pPr>
      <w:r>
        <w:rPr/>
        <w:t>We believe it is difficult to get much more precise than that.  In some instances, the auditor will be able to do so with a glance at the paper.  In other instances, the auditor will need to do spot audits.  And in other instances, the auditor may feel it is appropriate to do an audit on every large project, for example.  But that is what the expertise of the auditor is for.</w:t>
        <w:br/>
        <w:t xml:space="preserve">     Issue 12.3, should savings -- how should savings be determined and what documentation is required?  This is with respect to, again, custom projects.  Again, we're simply referring to principles set out in issue 3.3.  With one particular mention made there, that there is concern that simply relying on engineering efforts, engineering estimates simplicitor is over-simplification and there may be other factors at play.  And some examples there are given, and what we're really saying is best estimate is the appropriate way to proceed.</w:t>
        <w:br/>
        <w:t xml:space="preserve">     12.4 is with respect to whether the savings recorded be actual or forecasted.  We simply ask that the approach in 12.3 be used, best estimate at the time that the estimate is made.</w:t>
        <w:br/>
        <w:t xml:space="preserve">     12.5, how will the base case be determined?  I admit on my own part, at least to some, I am not quite clear what the question is here as distinct from the 12.3 of how you make an estimate.  But for greater clarity, we all wanted to say that the part that is counted is the part of any given project that the utility influenced.  That's the part that gets counted for SSM or O&amp;M purposes.  To be frank, I am not sure if the utilities disagree with that or not.  I guess we can wait and see.</w:t>
        <w:br/>
        <w:t xml:space="preserve">     Finally, 14.3, how should funding levels and targets, if any, for the gas utilities, electricity, and natural gas fuel switching programs be determined?  I think we agree with the utilities that they should be funded from the marketing budget, as opposed to the DSM budget.  We would go further and add that just as with DSM budgets, the objective is to maximize TRC benefits while minimizing rate impacts.</w:t>
      </w:r>
    </w:p>
    <w:p>
      <w:pPr>
        <w:pStyle w:val="Normal"/>
        <w:widowControl w:val="false"/>
        <w:spacing w:lineRule="auto" w:line="420"/>
        <w:ind w:firstLine="720"/>
        <w:rPr>
          <w:rFonts w:cs="Courier New"/>
        </w:rPr>
      </w:pPr>
      <w:r>
        <w:rPr>
          <w:rFonts w:cs="Courier New"/>
        </w:rPr>
        <w:t>I think it is just that added test that is probably the dispute between us.  I hope that is helpful in scoping out the issues, Madam Chair.</w:t>
      </w:r>
    </w:p>
    <w:p>
      <w:pPr>
        <w:pStyle w:val="Normal"/>
        <w:widowControl w:val="false"/>
        <w:spacing w:lineRule="auto" w:line="420"/>
        <w:rPr>
          <w:rFonts w:cs="Courier New"/>
        </w:rPr>
      </w:pPr>
      <w:r>
        <w:rPr>
          <w:rFonts w:cs="Courier New"/>
        </w:rPr>
        <w:tab/>
        <w:t xml:space="preserve">MS. NOWINA:  Thank you, Mr. Poch.  </w:t>
      </w:r>
    </w:p>
    <w:p>
      <w:pPr>
        <w:pStyle w:val="Normal"/>
        <w:widowControl w:val="false"/>
        <w:spacing w:lineRule="auto" w:line="420"/>
        <w:ind w:firstLine="720"/>
        <w:rPr>
          <w:rFonts w:cs="Courier New"/>
        </w:rPr>
      </w:pPr>
      <w:r>
        <w:rPr>
          <w:rFonts w:cs="Courier New"/>
        </w:rPr>
        <w:t>Do the utilities have comments on that?</w:t>
      </w:r>
    </w:p>
    <w:p>
      <w:pPr>
        <w:pStyle w:val="Normal"/>
        <w:widowControl w:val="false"/>
        <w:spacing w:lineRule="auto" w:line="420"/>
        <w:rPr>
          <w:rFonts w:cs="Courier New"/>
        </w:rPr>
      </w:pPr>
      <w:r>
        <w:rPr>
          <w:rFonts w:cs="Courier New"/>
        </w:rPr>
        <w:tab/>
      </w:r>
      <w:r>
        <w:rPr>
          <w:rFonts w:cs="Courier New"/>
          <w:b/>
          <w:bCs/>
        </w:rPr>
        <w:t>SUBMISSIONS BY MR. SMITH:</w:t>
      </w:r>
    </w:p>
    <w:p>
      <w:pPr>
        <w:pStyle w:val="Normal"/>
        <w:widowControl w:val="false"/>
        <w:spacing w:lineRule="auto" w:line="420"/>
        <w:rPr>
          <w:rFonts w:cs="Courier New"/>
        </w:rPr>
      </w:pPr>
      <w:r>
        <w:rPr>
          <w:rFonts w:cs="Courier New"/>
        </w:rPr>
        <w:tab/>
        <w:t>MR. SMITH:  Madam Chair, I will be very brief.  I don't actually propose to review the items.  As Mr. O'Leary said at the outset, the utilities are not signatories to these items, however few they are.</w:t>
      </w:r>
    </w:p>
    <w:p>
      <w:pPr>
        <w:pStyle w:val="Normal"/>
        <w:widowControl w:val="false"/>
        <w:spacing w:lineRule="auto" w:line="420"/>
        <w:rPr>
          <w:rFonts w:cs="Courier New"/>
        </w:rPr>
      </w:pPr>
      <w:r>
        <w:rPr>
          <w:rFonts w:cs="Courier New"/>
        </w:rPr>
        <w:tab/>
        <w:t>I expect that the utilities' panels, who are better able to address these matters and more appropriately address these matters, will, either in cross</w:t>
        <w:noBreakHyphen/>
        <w:t>examination or, I expect, in examination in</w:t>
        <w:noBreakHyphen/>
        <w:t xml:space="preserve">chief.  </w:t>
      </w:r>
    </w:p>
    <w:p>
      <w:pPr>
        <w:pStyle w:val="Normal"/>
        <w:widowControl w:val="false"/>
        <w:spacing w:lineRule="auto" w:line="420"/>
        <w:ind w:firstLine="720"/>
        <w:rPr>
          <w:rFonts w:cs="Courier New"/>
        </w:rPr>
      </w:pPr>
      <w:r>
        <w:rPr>
          <w:rFonts w:cs="Courier New"/>
        </w:rPr>
        <w:t xml:space="preserve">Indeed, with respect to issue 1.1, I expect one of the first things we will hear this morning is that the nine months requested by the intervenors is both unnecessary and, indeed, will lead with the </w:t>
        <w:noBreakHyphen/>
        <w:noBreakHyphen/>
        <w:t xml:space="preserve"> lead to the perverse result that the utilities will have to file their plans more than once, having regard to the fact that nine months is in advance of the annual audit.  So you would have to file both before and after the results of the audit are known.</w:t>
      </w:r>
    </w:p>
    <w:p>
      <w:pPr>
        <w:pStyle w:val="Normal"/>
        <w:widowControl w:val="false"/>
        <w:spacing w:lineRule="auto" w:line="420"/>
        <w:rPr>
          <w:rFonts w:cs="Courier New"/>
        </w:rPr>
      </w:pPr>
      <w:r>
        <w:rPr>
          <w:rFonts w:cs="Courier New"/>
        </w:rPr>
        <w:tab/>
        <w:t>So I don't propose to review them all.  They will be the subject of evidence by the utilities as the hearing goes on, and I leave it at that.  I think the distinctions between our position and the intervenors’ will be quite apparent.</w:t>
      </w:r>
    </w:p>
    <w:p>
      <w:pPr>
        <w:pStyle w:val="Normal"/>
        <w:widowControl w:val="false"/>
        <w:spacing w:lineRule="auto" w:line="420"/>
        <w:rPr>
          <w:rFonts w:cs="Courier New"/>
        </w:rPr>
      </w:pPr>
      <w:r>
        <w:rPr>
          <w:rFonts w:cs="Courier New"/>
        </w:rPr>
        <w:tab/>
        <w:t>MS. NOWINA:  Thank you.  Are there any other matters that we have to consider before we begin with our first witness panel?</w:t>
      </w:r>
    </w:p>
    <w:p>
      <w:pPr>
        <w:pStyle w:val="Normal"/>
        <w:widowControl w:val="false"/>
        <w:spacing w:lineRule="auto" w:line="420"/>
        <w:rPr>
          <w:rFonts w:cs="Courier New"/>
          <w:b/>
          <w:b/>
          <w:bCs/>
        </w:rPr>
      </w:pPr>
      <w:r>
        <w:rPr>
          <w:rFonts w:cs="Courier New"/>
          <w:b/>
          <w:bCs/>
        </w:rPr>
        <w:tab/>
        <w:t>PROCEDURAL MATTERS:</w:t>
      </w:r>
    </w:p>
    <w:p>
      <w:pPr>
        <w:pStyle w:val="Normal"/>
        <w:widowControl w:val="false"/>
        <w:spacing w:lineRule="auto" w:line="420"/>
        <w:rPr>
          <w:rFonts w:cs="Courier New"/>
        </w:rPr>
      </w:pPr>
      <w:r>
        <w:rPr>
          <w:rFonts w:cs="Courier New"/>
        </w:rPr>
        <w:tab/>
        <w:t>MR. SHEPHERD:  Madam Chair, there is a scheduling issue that I would like to raise for the Board.  We have a witness.  We have asked the other parties if they wish to cross-examine Mr. Chernick, and nobody does, which I am sure disappoints him; but given that nobody wants to fly him up from Boston, we're proposing not to, unless the Board would like to hear his evidence orally.</w:t>
      </w:r>
    </w:p>
    <w:p>
      <w:pPr>
        <w:pStyle w:val="Normal"/>
        <w:widowControl w:val="false"/>
        <w:spacing w:lineRule="auto" w:line="420"/>
        <w:rPr>
          <w:rFonts w:cs="Courier New"/>
        </w:rPr>
      </w:pPr>
      <w:r>
        <w:rPr>
          <w:rFonts w:cs="Courier New"/>
        </w:rPr>
        <w:tab/>
        <w:t xml:space="preserve">MS. NOWINA:  Why don't you give us until after break to consider that, Mr. Shepherd, and we will get back to you.  </w:t>
      </w:r>
    </w:p>
    <w:p>
      <w:pPr>
        <w:pStyle w:val="Normal"/>
        <w:widowControl w:val="false"/>
        <w:spacing w:lineRule="auto" w:line="420"/>
        <w:rPr>
          <w:rFonts w:cs="Courier New"/>
        </w:rPr>
      </w:pPr>
      <w:r>
        <w:rPr>
          <w:rFonts w:cs="Courier New"/>
        </w:rPr>
        <w:tab/>
        <w:t>MR. SMITH:  Madam Chair, if I may, I had indicated to my friend Mr. Shepherd it was not my present intention to do so; although there is an additional document I need to refer to, so I have indicated to Mr. Shepherd I will get back to him as expeditiously as I can on that.  I wouldn't expect Mr. Chernick, in any event, would be called until well into next week, perhaps Thursday or Friday of next week.</w:t>
      </w:r>
    </w:p>
    <w:p>
      <w:pPr>
        <w:pStyle w:val="Normal"/>
        <w:widowControl w:val="false"/>
        <w:spacing w:lineRule="auto" w:line="420"/>
        <w:rPr>
          <w:rFonts w:cs="Courier New"/>
        </w:rPr>
      </w:pPr>
      <w:r>
        <w:rPr>
          <w:rFonts w:cs="Courier New"/>
        </w:rPr>
        <w:tab/>
        <w:t>MS. NOWINA:  We will certainly wait to hear from you.</w:t>
      </w:r>
    </w:p>
    <w:p>
      <w:pPr>
        <w:pStyle w:val="Normal"/>
        <w:widowControl w:val="false"/>
        <w:spacing w:lineRule="auto" w:line="420"/>
        <w:rPr>
          <w:rFonts w:cs="Courier New"/>
        </w:rPr>
      </w:pPr>
      <w:r>
        <w:rPr>
          <w:rFonts w:cs="Courier New"/>
        </w:rPr>
        <w:tab/>
        <w:t>MR. SMITH:  I will get back to Mr. Shepherd as soon as we can.</w:t>
      </w:r>
    </w:p>
    <w:p>
      <w:pPr>
        <w:pStyle w:val="Normal"/>
        <w:widowControl w:val="false"/>
        <w:spacing w:lineRule="auto" w:line="420"/>
        <w:rPr>
          <w:rFonts w:cs="Courier New"/>
        </w:rPr>
      </w:pPr>
      <w:r>
        <w:rPr>
          <w:rFonts w:cs="Courier New"/>
        </w:rPr>
        <w:tab/>
        <w:t xml:space="preserve">MS. NOWINA:  We will decide after we hear from </w:t>
      </w:r>
    </w:p>
    <w:p>
      <w:pPr>
        <w:pStyle w:val="Normal"/>
        <w:widowControl w:val="false"/>
        <w:spacing w:lineRule="auto" w:line="420"/>
        <w:rPr>
          <w:rFonts w:cs="Courier New"/>
        </w:rPr>
      </w:pPr>
      <w:r>
        <w:rPr>
          <w:rFonts w:cs="Courier New"/>
        </w:rPr>
        <w:t xml:space="preserve">Mr. Smith.  </w:t>
      </w:r>
    </w:p>
    <w:p>
      <w:pPr>
        <w:pStyle w:val="Normal"/>
        <w:widowControl w:val="false"/>
        <w:spacing w:lineRule="auto" w:line="420"/>
        <w:ind w:firstLine="720"/>
        <w:rPr>
          <w:rFonts w:cs="Courier New"/>
        </w:rPr>
      </w:pPr>
      <w:r>
        <w:rPr>
          <w:rFonts w:cs="Courier New"/>
        </w:rPr>
        <w:t xml:space="preserve">Any other matters before the break?  That is why I propose we do now, even though it is only </w:t>
        <w:noBreakHyphen/>
        <w:noBreakHyphen/>
        <w:t xml:space="preserve"> we will break in order for the witness panel to assemble.  So we will break now until 10:30, at which point we will start the cross</w:t>
        <w:noBreakHyphen/>
        <w:t>examination of the first witness panel.</w:t>
      </w:r>
    </w:p>
    <w:p>
      <w:pPr>
        <w:pStyle w:val="Normal"/>
        <w:widowControl w:val="false"/>
        <w:spacing w:lineRule="auto" w:line="420"/>
        <w:rPr>
          <w:rFonts w:cs="Courier New"/>
        </w:rPr>
      </w:pPr>
      <w:r>
        <w:rPr>
          <w:rFonts w:cs="Courier New"/>
        </w:rPr>
        <w:tab/>
        <w:noBreakHyphen/>
        <w:noBreakHyphen/>
        <w:noBreakHyphen/>
        <w:t xml:space="preserve"> Recess taken at 10:10 a.m.</w:t>
      </w:r>
    </w:p>
    <w:p>
      <w:pPr>
        <w:pStyle w:val="Normal"/>
        <w:widowControl w:val="false"/>
        <w:spacing w:lineRule="auto" w:line="420"/>
        <w:rPr/>
      </w:pPr>
      <w:r>
        <w:rPr>
          <w:rFonts w:eastAsia="Courier New"/>
        </w:rPr>
        <w:t xml:space="preserve">     </w:t>
      </w:r>
      <w:r>
        <w:rPr/>
        <w:t>--- On resuming at 10:30 a.m.</w:t>
        <w:br/>
        <w:t xml:space="preserve">     MS. NOWINA:  Please be seated.</w:t>
        <w:br/>
        <w:t xml:space="preserve">     MR. SMITH:  There's been a minor reshuffling of the deck to reflect we will now have witness panels and </w:t>
      </w:r>
    </w:p>
    <w:p>
      <w:pPr>
        <w:pStyle w:val="Normal"/>
        <w:widowControl w:val="false"/>
        <w:spacing w:lineRule="auto" w:line="420"/>
        <w:rPr/>
      </w:pPr>
      <w:r>
        <w:rPr/>
        <w:t>Mr. O'Leary will be calling his panel from a vantage point that he can actually see the panel.</w:t>
        <w:br/>
        <w:t xml:space="preserve">     MR. O'LEARY:  I can actually see the panel.</w:t>
        <w:br/>
        <w:t xml:space="preserve">     MS. NOWINA:  Which is probably a good thing, </w:t>
      </w:r>
    </w:p>
    <w:p>
      <w:pPr>
        <w:pStyle w:val="Normal"/>
        <w:widowControl w:val="false"/>
        <w:spacing w:lineRule="auto" w:line="420"/>
        <w:rPr/>
      </w:pPr>
      <w:r>
        <w:rPr/>
        <w:t>Mr. O'Leary.</w:t>
        <w:br/>
        <w:t xml:space="preserve">     MR. O'LEARY:  Hopefully you can as well, Madam Chair.</w:t>
        <w:br/>
        <w:t xml:space="preserve">     MS. NOWINA:  We can.</w:t>
        <w:br/>
        <w:t xml:space="preserve">     MR. O'LEARY:  Perhaps I can introduce the panel and ask them to be sworn in.  </w:t>
      </w:r>
    </w:p>
    <w:p>
      <w:pPr>
        <w:pStyle w:val="Normal"/>
        <w:widowControl w:val="false"/>
        <w:spacing w:lineRule="auto" w:line="420"/>
        <w:ind w:firstLine="720"/>
        <w:rPr/>
      </w:pPr>
      <w:r>
        <w:rPr/>
        <w:t xml:space="preserve">On the right is Mr. Norm Ryckman, who is the group manager business intelligence and support.  To his right is Mr. Michael Brophy, who is manager DSM and portfolio strategy; to his right is Ms. Patricia Squires, who is manager mass markets and new construction market development.  And finally on the far left, on my left is Ms. Susan Clinesmith, manager, business markets.  </w:t>
      </w:r>
    </w:p>
    <w:p>
      <w:pPr>
        <w:pStyle w:val="Normal"/>
        <w:widowControl w:val="false"/>
        <w:spacing w:lineRule="auto" w:line="420"/>
        <w:ind w:firstLine="720"/>
        <w:rPr/>
      </w:pPr>
      <w:r>
        <w:rPr/>
        <w:t>If I could ask to have the panel sworn in, Madam Chair.</w:t>
        <w:br/>
        <w:t xml:space="preserve">     MS. NOWINA:  Yes.</w:t>
      </w:r>
    </w:p>
    <w:p>
      <w:pPr>
        <w:pStyle w:val="Normal"/>
        <w:widowControl w:val="false"/>
        <w:spacing w:lineRule="auto" w:line="420"/>
        <w:ind w:firstLine="720"/>
        <w:rPr/>
      </w:pPr>
      <w:r>
        <w:rPr>
          <w:b/>
          <w:bCs/>
        </w:rPr>
        <w:t>ENBRIDGE GAS DISTRIBUTION – PANEL 1:</w:t>
        <w:br/>
      </w:r>
      <w:r>
        <w:rPr/>
        <w:t xml:space="preserve">     </w:t>
      </w:r>
      <w:r>
        <w:rPr>
          <w:b/>
          <w:bCs/>
        </w:rPr>
        <w:t xml:space="preserve">Norm Ryckman; Sworn. </w:t>
        <w:br/>
        <w:t xml:space="preserve">     Michael Brophy; Sworn. </w:t>
        <w:br/>
        <w:t xml:space="preserve">     Patricia Squires; Sworn. </w:t>
        <w:br/>
        <w:t xml:space="preserve">     Susan Clinesmith; Sworn. </w:t>
        <w:br/>
      </w:r>
      <w:r>
        <w:rPr/>
        <w:t xml:space="preserve">     MS. NOWINA:  Thank you, Mr. Quesnelle.  </w:t>
      </w:r>
    </w:p>
    <w:p>
      <w:pPr>
        <w:pStyle w:val="Normal"/>
        <w:widowControl w:val="false"/>
        <w:spacing w:lineRule="auto" w:line="420"/>
        <w:ind w:firstLine="720"/>
        <w:rPr/>
      </w:pPr>
      <w:r>
        <w:rPr/>
        <w:t xml:space="preserve">Mr. O'Leary. </w:t>
      </w:r>
    </w:p>
    <w:p>
      <w:pPr>
        <w:pStyle w:val="Normal"/>
        <w:widowControl w:val="false"/>
        <w:spacing w:lineRule="auto" w:line="420"/>
        <w:ind w:firstLine="720"/>
        <w:rPr/>
      </w:pPr>
      <w:r>
        <w:rPr/>
        <w:t>MR. O'LEARY:  Thank you.  Madam Chair, the prefiled evidence by Enbridge is found at Exhibit B, tab 1, schedule 1, which actually is a joint submission of the utilities and schedule 2, which is the prefiled evidence of Enbridge Gas Distribution.</w:t>
        <w:br/>
        <w:t xml:space="preserve">     Normally I would simply ask the witnesses to adopt the evidence as filed, but recognizing the somewhat unique situation here where we have a partial settlement that is being offered to the Board for its review and hopeful approval and that the prefiled evidence is not necessarily completely consistent with what is in the partial settlement, while I feel compelled to still ask the panel to adopt that evidence so that parties that may wish to cross-examine on any portion of it will have the ability to do so, I just wish to make known it remains the position of the utilities that they fully support the partial settlement.</w:t>
        <w:br/>
        <w:t xml:space="preserve">     MS. NOWINA:  That makes sense, Mr. O'Leary.</w:t>
      </w:r>
      <w:r>
        <w:rPr>
          <w:b/>
          <w:bCs/>
        </w:rPr>
        <w:t xml:space="preserve"> </w:t>
      </w:r>
    </w:p>
    <w:p>
      <w:pPr>
        <w:pStyle w:val="Normal"/>
        <w:widowControl w:val="false"/>
        <w:spacing w:lineRule="auto" w:line="420"/>
        <w:ind w:firstLine="720"/>
        <w:rPr/>
      </w:pPr>
      <w:r>
        <w:rPr>
          <w:b/>
          <w:bCs/>
        </w:rPr>
        <w:t>EXAMINATION BY MR. O’LEARY:</w:t>
      </w:r>
      <w:r>
        <w:rPr/>
        <w:br/>
        <w:t xml:space="preserve">     MR. O'LEARY:  If I could ask you, Mr. Brophy, both in respect of all of the prefiled evidence filed on behalf of the company and the answers given to the questions asked at the technical conference and the company's responses to undertakings, do you, on behalf of the panel, adopt all of that evidence for the purposes of this proceeding?</w:t>
        <w:br/>
        <w:t xml:space="preserve">     MR. BROPHY:  Yes, I do.</w:t>
        <w:br/>
        <w:t xml:space="preserve">     MR. O'LEARY:  All right.  Perhaps very briefly I could ask, starting with you, Mr. Ryckman, to briefly advise the panel of your responsibilities within the DSM group at Enbridge.</w:t>
        <w:br/>
        <w:t xml:space="preserve">     MR. RYCKMAN:  Yes.  As they relate to DSM, DSM strategy and also planning and evaluation reside within my group.</w:t>
        <w:br/>
        <w:t xml:space="preserve">     MR. O'LEARY:  All right.  Mr. Brophy, the same question.</w:t>
        <w:br/>
        <w:t xml:space="preserve">     MR. BROPHY:  As the manager of DSM and portfolio strategy, I am responsible for the oversight of the DSM portfolio.</w:t>
        <w:br/>
        <w:t xml:space="preserve">     MR. O'LEARY:  Ms. Squires.  </w:t>
      </w:r>
    </w:p>
    <w:p>
      <w:pPr>
        <w:pStyle w:val="Normal"/>
        <w:widowControl w:val="false"/>
        <w:spacing w:lineRule="auto" w:line="420"/>
        <w:ind w:firstLine="720"/>
        <w:rPr/>
      </w:pPr>
      <w:r>
        <w:rPr/>
        <w:t>MS. SQUIRES:  I look after the program, DSM program design and delivery that pertain to the mass markets otherwise known as residential markets.</w:t>
        <w:br/>
        <w:t xml:space="preserve">     MR. O'LEARY:  Ms. Clinesmith.</w:t>
        <w:br/>
        <w:t xml:space="preserve">     MS. CLINESMITH:  The business markets group that I am responsible for develops and delivers plans for the business market which is the industrial, institutional, commercial market area.</w:t>
        <w:br/>
        <w:t xml:space="preserve">     MR. O'LEARY:  Thank you.  We have fairly brief evidence in-chief, Madam Chair.</w:t>
        <w:br/>
        <w:t xml:space="preserve">     Starting with issue 1.1, as Mr. Smith indicated we would get right into, which asks what the timing of the schedule for submitting and reviewing DSM plans should be, my question is, Mr. Brophy, is what is the company's proposal in respect of the time lines for the filing of multi-year plans?</w:t>
        <w:br/>
        <w:t xml:space="preserve">     MR. BROPHY:  Under the current guidelines, the evaluation and audit would be completed and filed with the Board on June 30th of each year following the completion of the year.</w:t>
        <w:br/>
        <w:t xml:space="preserve">     It is not practical to file the next multi-year plan until at least June 30th, when that information was available, so that the results from the evaluation and audit can be incorporated into the next multi-year plan.</w:t>
        <w:br/>
        <w:t xml:space="preserve">     This will ensure that up-to-date information is included and it will reduce the amount of updates that will be required during the filing.  The company's estimate that a minimum of four months is required for a plan to be reviewed by intervenors and the Board for approval.</w:t>
        <w:br/>
        <w:t xml:space="preserve">     MR. O'LEARY:  Thank you.  Moving now to issue 1.5, which asks what process and rules should be available to amend the DSM plan.  Again, Mr. Brophy, could you advise what the company proposes in that regard.</w:t>
        <w:br/>
        <w:t xml:space="preserve">     MR. BROPHY:  Enbridge does not anticipate the need for amendments during the multi-year plan, and indeed the settlement proposal contemplates that the framework itself will remain in place for a number of years.</w:t>
        <w:br/>
        <w:t xml:space="preserve">     The parties have agreed that the multi-year plan be for a period of three years; however, in the unlikely event that any amendment is necessary, it is anticipated that the company would seek approval from the Board and that the Board would set appropriate time lines and filing requirements by procedural order.  Any party that wishes to bring forward amendments to be approved is to show that undue harm would result from staying without amendments.</w:t>
        <w:br/>
        <w:t xml:space="preserve">     MR. O'LEARY:  Turning next to issue 1.7, the issue as stated in the issues list reads:  On what basis should the DSM program spending be targeted amongst customer classes?</w:t>
        <w:br/>
        <w:t xml:space="preserve">     As Mr. Smith indicated this morning, this is a partially settled issue.  I am wondering if I could ask you, Mr. Ryckman, whether you have any comments which elaborate on the proposed partial settlement in respect of targeted spending amongst customer classes.</w:t>
        <w:br/>
        <w:t xml:space="preserve">     MR. RYCKMAN:  Yes.  The company does not support targeted spending amongst customer classes.  Firstly, there is no justification for it; and, secondly, the company needs flexibility to respond to market changes as they evolve over time.</w:t>
        <w:br/>
        <w:t xml:space="preserve">     We recognize -- having said that, we do recognize that low-income customers have program access barriers, and through the partial settlement agreement we have directed some resources to reduce those barriers.</w:t>
        <w:br/>
        <w:t xml:space="preserve">     MR. O'LEARY:  Thank you.  </w:t>
      </w:r>
    </w:p>
    <w:p>
      <w:pPr>
        <w:pStyle w:val="Normal"/>
        <w:widowControl w:val="false"/>
        <w:spacing w:lineRule="auto" w:line="420"/>
        <w:ind w:firstLine="720"/>
        <w:rPr/>
      </w:pPr>
      <w:r>
        <w:rPr/>
        <w:t xml:space="preserve">Madam Chair, since we have fallen somewhat into the area of low-income, I am proposing now to deal with issue 13, which is entitled “targeted programs.”  So if I could identify, issue 13.1, which is:  Should there be a minimum amount of funds, savings target or TRC benefits directed towards specific sectors?  </w:t>
      </w:r>
    </w:p>
    <w:p>
      <w:pPr>
        <w:pStyle w:val="Normal"/>
        <w:widowControl w:val="false"/>
        <w:spacing w:lineRule="auto" w:line="420"/>
        <w:ind w:firstLine="720"/>
        <w:rPr/>
      </w:pPr>
      <w:r>
        <w:rPr/>
        <w:t xml:space="preserve">My question is:  Could you please provide the utilities' explanation for the partial settlement as proposed and described by Mr. Smith earlier today.  Ms. Squires.  </w:t>
      </w:r>
    </w:p>
    <w:p>
      <w:pPr>
        <w:pStyle w:val="Normal"/>
        <w:widowControl w:val="false"/>
        <w:spacing w:lineRule="auto" w:line="420"/>
        <w:ind w:firstLine="720"/>
        <w:rPr/>
      </w:pPr>
      <w:r>
        <w:rPr/>
        <w:t xml:space="preserve">MS. SQUIRES:  The signatories to the partial agreement have accepted the fact that –- </w:t>
      </w:r>
    </w:p>
    <w:p>
      <w:pPr>
        <w:pStyle w:val="Normal"/>
        <w:widowControl w:val="false"/>
        <w:spacing w:lineRule="auto" w:line="420"/>
        <w:ind w:firstLine="720"/>
        <w:rPr/>
      </w:pPr>
      <w:r>
        <w:rPr/>
        <w:t xml:space="preserve">MS. GIRVAN:  I can't hear you.  </w:t>
      </w:r>
    </w:p>
    <w:p>
      <w:pPr>
        <w:pStyle w:val="Normal"/>
        <w:widowControl w:val="false"/>
        <w:spacing w:lineRule="auto" w:line="420"/>
        <w:ind w:firstLine="720"/>
        <w:rPr/>
      </w:pPr>
      <w:r>
        <w:rPr/>
        <w:t>MR. O’LEARY:  Sorry.  You may have to push a button.</w:t>
      </w:r>
    </w:p>
    <w:p>
      <w:pPr>
        <w:pStyle w:val="Normal"/>
        <w:widowControl w:val="false"/>
        <w:spacing w:lineRule="auto" w:line="420"/>
        <w:rPr/>
      </w:pPr>
      <w:r>
        <w:rPr/>
        <w:t>MS. SQUIRES:  The signatories to the partial settlement have accepted the fact that low-income customers face access barriers to DSM programs which are unique to this group.  Accordingly, parties to the settlement agreed on a minimum amount of funding for low-income customers.  The utilities do not support targeted funding for any other customer class or sector, nor should there be savings or TRC targets for any other class or sector.</w:t>
        <w:br/>
        <w:t xml:space="preserve">     The proposed minimum spending level of $1.3 million or 14 percent of the utility's residential budget is considered sufficient to address any access barriers.</w:t>
        <w:br/>
        <w:t xml:space="preserve">     The company has also committed to spend no less than 14 percent of its residential budget on low-income market transformation programs.</w:t>
        <w:br/>
        <w:t xml:space="preserve">     MR. O'LEARY:  Thank you.  Now, I notice, Ms. Squires, that the partial settlement contemplates a different escalation factor for both Enbridge and Union.  Can you provide the Board with an explanation as to why that is appropriate?</w:t>
        <w:br/>
        <w:t xml:space="preserve">     MS. SQUIRES:  The partial settlement presents an annual budget increase of 5 percent for Enbridge and 10 percent for Union.  And to keep the spending by each utility proportionately the same in the low-income area, and the parties have agreed that the floor for spending on low-income customers should increase at the same rate as the overall budget.</w:t>
        <w:br/>
        <w:t xml:space="preserve">     MR. O'LEARY:  We're now going to fall back to issue 2, and specifically issue 2.2, which asks </w:t>
      </w:r>
      <w:r>
        <w:rPr>
          <w:rFonts w:cs="Courier New"/>
        </w:rPr>
        <w:t>whether a TRC cost effectiveness threshold should be established on a portfolio basis, and the partial settlement contemplates a benefit cost ratio of 1.0 calculated on a portfolio basis.  Ms. Squires, could you offer your comments as to why this is appropriate?</w:t>
      </w:r>
    </w:p>
    <w:p>
      <w:pPr>
        <w:pStyle w:val="Normal"/>
        <w:widowControl w:val="false"/>
        <w:spacing w:lineRule="auto" w:line="420"/>
        <w:rPr>
          <w:rFonts w:cs="Courier New"/>
        </w:rPr>
      </w:pPr>
      <w:r>
        <w:rPr>
          <w:rFonts w:cs="Courier New"/>
        </w:rPr>
        <w:tab/>
        <w:t>MS. SQUIRES:  Yes.  We feel there is no economic or evidentiary basis to require a higher portfolio threshold.  A higher threshold would mean, in time, cost-effective programs around the 1.0 threshold would be excluded to ensure that the utility maintains its portfolio threshold.  It would also act as a disincentive and hindrance on the introduction of new pilot programs and low</w:t>
        <w:noBreakHyphen/>
        <w:t>income programs where the utilities expect cost effectiveness to be closer to 1.0.</w:t>
      </w:r>
    </w:p>
    <w:p>
      <w:pPr>
        <w:pStyle w:val="Normal"/>
        <w:widowControl w:val="false"/>
        <w:spacing w:lineRule="auto" w:line="420"/>
        <w:rPr>
          <w:rFonts w:cs="Courier New"/>
        </w:rPr>
      </w:pPr>
      <w:r>
        <w:rPr>
          <w:rFonts w:cs="Courier New"/>
        </w:rPr>
        <w:tab/>
        <w:t>MR. O'LEARY:  Thank you.  Moving to issue 3.2, which relates to the issue of whether there should be a common TRC guide.  Can I ask you, Mr. Brophy, what is the position of the utilities on this issue?</w:t>
      </w:r>
    </w:p>
    <w:p>
      <w:pPr>
        <w:pStyle w:val="Normal"/>
        <w:widowControl w:val="false"/>
        <w:spacing w:lineRule="auto" w:line="420"/>
        <w:rPr>
          <w:rFonts w:cs="Courier New"/>
        </w:rPr>
      </w:pPr>
      <w:r>
        <w:rPr>
          <w:rFonts w:cs="Courier New"/>
        </w:rPr>
        <w:tab/>
        <w:t>MR. BROPHY:  The utilities believe that there should be a common guide that outlines the common framework components and input assumptions.</w:t>
      </w:r>
    </w:p>
    <w:p>
      <w:pPr>
        <w:pStyle w:val="Normal"/>
        <w:widowControl w:val="false"/>
        <w:spacing w:lineRule="auto" w:line="420"/>
        <w:rPr>
          <w:rFonts w:cs="Courier New"/>
        </w:rPr>
      </w:pPr>
      <w:r>
        <w:rPr>
          <w:rFonts w:cs="Courier New"/>
        </w:rPr>
        <w:tab/>
        <w:t>This is similar to what the Board has approved for the electric LDCs.  The common guide provides greater efficiency and certainty by all parties when dealing with these issues.  This will also reduce duplication for issues common to both utilities.</w:t>
      </w:r>
    </w:p>
    <w:p>
      <w:pPr>
        <w:pStyle w:val="Normal"/>
        <w:widowControl w:val="false"/>
        <w:spacing w:lineRule="auto" w:line="420"/>
        <w:rPr>
          <w:rFonts w:cs="Courier New"/>
        </w:rPr>
      </w:pPr>
      <w:r>
        <w:rPr>
          <w:rFonts w:cs="Courier New"/>
        </w:rPr>
        <w:tab/>
        <w:t>There will always be uncertainty if these rules are not codified in a handbook.  The common guide aligns with the rules-based approach that parties have discussed.  It is also important to note that framework issues and input assumptions are not expected to significantly change on a regular basis.</w:t>
      </w:r>
    </w:p>
    <w:p>
      <w:pPr>
        <w:pStyle w:val="Normal"/>
        <w:widowControl w:val="false"/>
        <w:spacing w:lineRule="auto" w:line="420"/>
        <w:rPr>
          <w:rFonts w:cs="Courier New"/>
        </w:rPr>
      </w:pPr>
      <w:r>
        <w:rPr>
          <w:rFonts w:cs="Courier New"/>
        </w:rPr>
        <w:tab/>
        <w:t>MR. O'LEARY:  Thank you.  Moving to issue 3.5, which asks how often should avoided gas costs be calculated and should the utilities use identical avoided gas costs.  Can I ask you again, Mr. Brophy, for the position of the utilities on this?</w:t>
      </w:r>
    </w:p>
    <w:p>
      <w:pPr>
        <w:pStyle w:val="Normal"/>
        <w:widowControl w:val="false"/>
        <w:spacing w:lineRule="auto" w:line="420"/>
        <w:rPr>
          <w:rFonts w:cs="Courier New"/>
        </w:rPr>
      </w:pPr>
      <w:r>
        <w:rPr>
          <w:rFonts w:cs="Courier New"/>
        </w:rPr>
        <w:tab/>
        <w:t>MR. BROPHY:  Yes.  The utilities propose to lock in the avoided gas costs for the period of the multi</w:t>
        <w:noBreakHyphen/>
        <w:t>year plan.  If the avoided costs, relative to those used in the first year of the multi</w:t>
        <w:noBreakHyphen/>
        <w:t>year plan, which is 2007, change for the next multi</w:t>
        <w:noBreakHyphen/>
        <w:t>year plan, then the previous results used for target setting - that is, the three</w:t>
        <w:noBreakHyphen/>
        <w:t>year average proposed in the partial settlement - will be adjusted as outlined in issue 1.4 of the partial settlement agreement.</w:t>
      </w:r>
    </w:p>
    <w:p>
      <w:pPr>
        <w:pStyle w:val="Normal"/>
        <w:widowControl w:val="false"/>
        <w:spacing w:lineRule="auto" w:line="420"/>
        <w:rPr>
          <w:rFonts w:cs="Courier New"/>
        </w:rPr>
      </w:pPr>
      <w:r>
        <w:rPr>
          <w:rFonts w:cs="Courier New"/>
        </w:rPr>
        <w:tab/>
        <w:t>The utilities propose to use market sources for gas, electricity, and water commodity values.  The utilities intend to apply their specific transportation, distribution, and storage costs to these avoided gas costs.</w:t>
      </w:r>
    </w:p>
    <w:p>
      <w:pPr>
        <w:pStyle w:val="Normal"/>
        <w:widowControl w:val="false"/>
        <w:spacing w:lineRule="auto" w:line="420"/>
        <w:rPr>
          <w:rFonts w:cs="Courier New"/>
        </w:rPr>
      </w:pPr>
      <w:r>
        <w:rPr>
          <w:rFonts w:cs="Courier New"/>
        </w:rPr>
        <w:tab/>
        <w:t>MR. O'LEARY:  Thank you.  Moving to the market transformation issues at 10.2.  You will recall that there was language that has now moved into the complete settlement, which speaks of reviewing the market transformation programs at the time that they are filed as part of a utility's multi</w:t>
        <w:noBreakHyphen/>
        <w:t>year plan.  The partial settlement speaks of a market transformation budget of $1 million per utility and states that these programs will be considered in the context of the multi</w:t>
        <w:noBreakHyphen/>
        <w:t>year filing, as I just said.</w:t>
      </w:r>
    </w:p>
    <w:p>
      <w:pPr>
        <w:pStyle w:val="Normal"/>
        <w:widowControl w:val="false"/>
        <w:spacing w:lineRule="auto" w:line="420"/>
        <w:rPr>
          <w:rFonts w:cs="Courier New"/>
        </w:rPr>
      </w:pPr>
      <w:r>
        <w:rPr>
          <w:rFonts w:cs="Courier New"/>
        </w:rPr>
        <w:tab/>
        <w:t>Can you advise, Ms. Squires, as to why greater specificity has not been included in the complete settlement or partial settlement in relation to market transformation programs?</w:t>
      </w:r>
    </w:p>
    <w:p>
      <w:pPr>
        <w:pStyle w:val="Normal"/>
        <w:widowControl w:val="false"/>
        <w:spacing w:lineRule="auto" w:line="420"/>
        <w:rPr>
          <w:rFonts w:cs="Courier New"/>
        </w:rPr>
      </w:pPr>
      <w:r>
        <w:rPr>
          <w:rFonts w:cs="Courier New"/>
        </w:rPr>
        <w:tab/>
        <w:t>MS. SQUIRES:  Market transformation programs tend to be very unique in nature and not suitable for devising rules in advance in this way.</w:t>
      </w:r>
    </w:p>
    <w:p>
      <w:pPr>
        <w:pStyle w:val="Normal"/>
        <w:widowControl w:val="false"/>
        <w:spacing w:lineRule="auto" w:line="420"/>
        <w:rPr>
          <w:rFonts w:cs="Courier New"/>
        </w:rPr>
      </w:pPr>
      <w:r>
        <w:rPr>
          <w:rFonts w:cs="Courier New"/>
        </w:rPr>
        <w:tab/>
        <w:t>Accordingly, market transformation programs and incentive mechanisms should be assessed on a program-by-program basis at the outset of a multi</w:t>
        <w:noBreakHyphen/>
        <w:t>year plan.  This is -- we feel this is not the forum for the consideration of the specifics of market transformation programs.</w:t>
      </w:r>
    </w:p>
    <w:p>
      <w:pPr>
        <w:pStyle w:val="Normal"/>
        <w:widowControl w:val="false"/>
        <w:spacing w:lineRule="auto" w:line="420"/>
        <w:rPr>
          <w:rFonts w:cs="Courier New"/>
        </w:rPr>
      </w:pPr>
      <w:r>
        <w:rPr>
          <w:rFonts w:cs="Courier New"/>
        </w:rPr>
        <w:tab/>
        <w:t xml:space="preserve"> MR. O'LEARY:  Finally, Mr. Ryckman, in respect of the partial settlement, which proposes a market transformation incentive of $500,000 per year, can you advise the Panel as to what the thinking is behind setting an incentive of 500,000 for market transformation?</w:t>
      </w:r>
    </w:p>
    <w:p>
      <w:pPr>
        <w:pStyle w:val="Normal"/>
        <w:widowControl w:val="false"/>
        <w:spacing w:lineRule="auto" w:line="420"/>
        <w:rPr>
          <w:rFonts w:cs="Courier New"/>
        </w:rPr>
      </w:pPr>
      <w:r>
        <w:rPr>
          <w:rFonts w:cs="Courier New"/>
        </w:rPr>
        <w:tab/>
        <w:t>MR. RYCKMAN:  Yes.  It is generally accepted that market transformation programs provide net benefits that are at least equal to traditional programs.  So if you agree with that thinking, if you look at our overall portfolio that is outlined in the partial settlement agreement, will meet delivering $150 million dollars worth of TRC benefits for a little over $20 million of spend.  That means for every dollar we're investing, we're generating about $7.50 in net benefits.</w:t>
      </w:r>
    </w:p>
    <w:p>
      <w:pPr>
        <w:pStyle w:val="Normal"/>
        <w:widowControl w:val="false"/>
        <w:spacing w:lineRule="auto" w:line="420"/>
        <w:rPr>
          <w:rFonts w:cs="Courier New"/>
        </w:rPr>
      </w:pPr>
      <w:r>
        <w:rPr>
          <w:rFonts w:cs="Courier New"/>
        </w:rPr>
        <w:tab/>
        <w:t>So that $1 million of market transformation spending should generate something in the order of $7- to $7.5 million worth of benefits.  So the $500,000 within that context, I believe, is a reasonable -- reasonable incentive, and it is sufficient to attract management attention and to pursue market transformation.</w:t>
      </w:r>
    </w:p>
    <w:p>
      <w:pPr>
        <w:pStyle w:val="Normal"/>
        <w:widowControl w:val="false"/>
        <w:spacing w:lineRule="auto" w:line="420"/>
        <w:rPr>
          <w:rFonts w:cs="Courier New"/>
        </w:rPr>
      </w:pPr>
      <w:r>
        <w:rPr>
          <w:rFonts w:cs="Courier New"/>
        </w:rPr>
        <w:tab/>
        <w:t xml:space="preserve">MR. O'LEARY:  Thank you, Mr. Ryckman.  </w:t>
      </w:r>
    </w:p>
    <w:p>
      <w:pPr>
        <w:pStyle w:val="Normal"/>
        <w:widowControl w:val="false"/>
        <w:spacing w:lineRule="auto" w:line="420"/>
        <w:ind w:firstLine="720"/>
        <w:rPr>
          <w:rFonts w:cs="Courier New"/>
        </w:rPr>
      </w:pPr>
      <w:r>
        <w:rPr>
          <w:rFonts w:cs="Courier New"/>
        </w:rPr>
        <w:t>Madam Chair, that is the evidence in</w:t>
        <w:noBreakHyphen/>
        <w:t>chief.  The panel is now open for cross</w:t>
        <w:noBreakHyphen/>
        <w:t>examination.</w:t>
      </w:r>
    </w:p>
    <w:p>
      <w:pPr>
        <w:pStyle w:val="Normal"/>
        <w:widowControl w:val="false"/>
        <w:spacing w:lineRule="auto" w:line="420"/>
        <w:rPr>
          <w:rFonts w:cs="Courier New"/>
        </w:rPr>
      </w:pPr>
      <w:r>
        <w:rPr>
          <w:rFonts w:cs="Courier New"/>
        </w:rPr>
        <w:tab/>
        <w:t>MS. NOWINA:  Thank you, Mr. O'Leary.  Have the intervenors set an order of cross?</w:t>
      </w:r>
    </w:p>
    <w:p>
      <w:pPr>
        <w:pStyle w:val="Normal"/>
        <w:widowControl w:val="false"/>
        <w:spacing w:lineRule="auto" w:line="420"/>
        <w:rPr>
          <w:rFonts w:cs="Courier New"/>
        </w:rPr>
      </w:pPr>
      <w:r>
        <w:rPr>
          <w:rFonts w:cs="Courier New"/>
        </w:rPr>
        <w:tab/>
        <w:t>MR. SHEPHERD:  Madam Chair, I have been appointed on this panel to be the friendly cross for the coalition of the willing.</w:t>
      </w:r>
    </w:p>
    <w:p>
      <w:pPr>
        <w:pStyle w:val="Normal"/>
        <w:widowControl w:val="false"/>
        <w:spacing w:lineRule="auto" w:line="420"/>
        <w:rPr>
          <w:rFonts w:cs="Courier New"/>
        </w:rPr>
      </w:pPr>
      <w:r>
        <w:rPr>
          <w:rFonts w:cs="Courier New"/>
        </w:rPr>
        <w:tab/>
        <w:t>MS. NOWINA:  You wouldn't want to call that friendly fire, would you?</w:t>
      </w:r>
    </w:p>
    <w:p>
      <w:pPr>
        <w:pStyle w:val="Normal"/>
        <w:widowControl w:val="false"/>
        <w:spacing w:lineRule="auto" w:line="420"/>
        <w:rPr>
          <w:rFonts w:cs="Courier New"/>
        </w:rPr>
      </w:pPr>
      <w:r>
        <w:rPr>
          <w:rFonts w:cs="Courier New"/>
        </w:rPr>
        <w:tab/>
        <w:t>MR. SHEPHERD:  I have some unfriendly fire, too.</w:t>
      </w:r>
    </w:p>
    <w:p>
      <w:pPr>
        <w:pStyle w:val="Normal"/>
        <w:widowControl w:val="false"/>
        <w:spacing w:lineRule="auto" w:line="420"/>
        <w:rPr>
          <w:rFonts w:cs="Courier New"/>
        </w:rPr>
      </w:pPr>
      <w:r>
        <w:rPr>
          <w:rFonts w:cs="Courier New"/>
        </w:rPr>
        <w:tab/>
        <w:t>MS. NOWINA:  If it is flashing, it is off.</w:t>
      </w:r>
    </w:p>
    <w:p>
      <w:pPr>
        <w:pStyle w:val="Normal"/>
        <w:widowControl w:val="false"/>
        <w:spacing w:lineRule="auto" w:line="420"/>
        <w:rPr>
          <w:rFonts w:cs="Courier New"/>
        </w:rPr>
      </w:pPr>
      <w:r>
        <w:rPr>
          <w:rFonts w:cs="Courier New"/>
        </w:rPr>
        <w:tab/>
        <w:t>MR. SHEPHERD:  There we go.  Is that better?</w:t>
      </w:r>
    </w:p>
    <w:p>
      <w:pPr>
        <w:pStyle w:val="Normal"/>
        <w:widowControl w:val="false"/>
        <w:spacing w:lineRule="auto" w:line="420"/>
        <w:rPr>
          <w:rFonts w:cs="Courier New"/>
        </w:rPr>
      </w:pPr>
      <w:r>
        <w:rPr>
          <w:rFonts w:cs="Courier New"/>
        </w:rPr>
        <w:tab/>
        <w:t>MS. NOWINA:  You probably need your laptop, don't you?</w:t>
      </w:r>
    </w:p>
    <w:p>
      <w:pPr>
        <w:pStyle w:val="Normal"/>
        <w:widowControl w:val="false"/>
        <w:spacing w:lineRule="auto" w:line="420"/>
        <w:rPr>
          <w:rFonts w:cs="Courier New"/>
        </w:rPr>
      </w:pPr>
      <w:r>
        <w:rPr>
          <w:rFonts w:cs="Courier New"/>
        </w:rPr>
        <w:tab/>
        <w:t>MR. SHEPHERD:  No, I can wing it.</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MR. SHEPHERD:  This cross on the settled issues is on behalf of all of the parties to the settlement.  So the first of the issues in the package is 1.7.</w:t>
      </w:r>
    </w:p>
    <w:p>
      <w:pPr>
        <w:pStyle w:val="Normal"/>
        <w:widowControl w:val="false"/>
        <w:spacing w:lineRule="auto" w:line="420"/>
        <w:rPr>
          <w:rFonts w:cs="Courier New"/>
        </w:rPr>
      </w:pPr>
      <w:r>
        <w:rPr>
          <w:rFonts w:cs="Courier New"/>
        </w:rPr>
        <w:tab/>
        <w:t>Mr. Ryckman, you responded to this.  I just want to make sure I understand what you said.  The principle set out in 1.7 is the following:  The utilities -- which I assume includes Enbridge;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 acknowledge and accept the principle that their portfolio of DSM programs should provide customers in all rate classes and sectors with equitable access to DSM programs to the extent reasonable and that this principle must be balanced and consistent with the principle of optimizing cost-effective DSM opportunities.</w:t>
      </w:r>
    </w:p>
    <w:p>
      <w:pPr>
        <w:pStyle w:val="Normal"/>
        <w:widowControl w:val="false"/>
        <w:spacing w:lineRule="auto" w:line="420"/>
        <w:rPr>
          <w:rFonts w:cs="Courier New"/>
        </w:rPr>
      </w:pPr>
      <w:r>
        <w:rPr>
          <w:rFonts w:cs="Courier New"/>
        </w:rPr>
        <w:tab/>
        <w:t>Does Enbridge agree with that principle?</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Can you describe what you think that means?</w:t>
      </w:r>
    </w:p>
    <w:p>
      <w:pPr>
        <w:pStyle w:val="Normal"/>
        <w:widowControl w:val="false"/>
        <w:spacing w:lineRule="auto" w:line="420"/>
        <w:rPr>
          <w:rFonts w:cs="Courier New"/>
        </w:rPr>
      </w:pPr>
      <w:r>
        <w:rPr>
          <w:rFonts w:cs="Courier New"/>
        </w:rPr>
        <w:tab/>
        <w:t>MR. RYCKMAN:  What that means to me is that we've got to develop programs, a comprehensive suite of programs, to address all of the customer classes, but that doesn't mean prescriptive amounts of spending for each customer class.</w:t>
      </w:r>
    </w:p>
    <w:p>
      <w:pPr>
        <w:pStyle w:val="Normal"/>
        <w:widowControl w:val="false"/>
        <w:spacing w:lineRule="auto" w:line="420"/>
        <w:rPr>
          <w:rFonts w:cs="Courier New"/>
        </w:rPr>
      </w:pPr>
      <w:r>
        <w:rPr>
          <w:rFonts w:cs="Courier New"/>
        </w:rPr>
        <w:tab/>
        <w:t>So an example of that:  I believe it would be inappropriate if we were to abandon all programs except industrial customers.  Typically, industrial customers have significant TRC benefits associated with them.  So if we abandon everything else and just did industrial programs, for instance, I think that would be inappropriate.  We need to have programs that are available for a broad audience, a broad category of customers to be able to participate in.  But to have restrictive spending or prescriptive amounts that would keep us from being able to respond to market changes and dynamics, for instance, over time some benefits -- opportunities arise more in the residential sector, more in the commercial, more in the industrial.  There is an ebb and flow over time.</w:t>
      </w:r>
    </w:p>
    <w:p>
      <w:pPr>
        <w:pStyle w:val="Normal"/>
        <w:widowControl w:val="false"/>
        <w:spacing w:lineRule="auto" w:line="420"/>
        <w:rPr>
          <w:rFonts w:cs="Courier New"/>
        </w:rPr>
      </w:pPr>
      <w:r>
        <w:rPr>
          <w:rFonts w:cs="Courier New"/>
        </w:rPr>
        <w:tab/>
        <w:t>The company has to be able to respond to that, but we shouldn't be in a position where we can just direct everything to one category, because we think, you know, that is self-serving.  We want to have broad access to the programs.</w:t>
      </w:r>
    </w:p>
    <w:p>
      <w:pPr>
        <w:pStyle w:val="Normal"/>
        <w:widowControl w:val="false"/>
        <w:spacing w:lineRule="auto" w:line="420"/>
        <w:rPr>
          <w:rFonts w:cs="Courier New"/>
        </w:rPr>
      </w:pPr>
      <w:r>
        <w:rPr>
          <w:rFonts w:cs="Courier New"/>
        </w:rPr>
        <w:tab/>
        <w:t>MR. SHEPHERD:  So the devil is in the details.  You can't have a general rule.  You have to follow the principle as best you can in the circumstances?</w:t>
      </w:r>
    </w:p>
    <w:p>
      <w:pPr>
        <w:pStyle w:val="Normal"/>
        <w:widowControl w:val="false"/>
        <w:spacing w:lineRule="auto" w:line="420"/>
        <w:rPr>
          <w:rFonts w:cs="Courier New"/>
        </w:rPr>
      </w:pPr>
      <w:r>
        <w:rPr>
          <w:rFonts w:cs="Courier New"/>
        </w:rPr>
        <w:tab/>
        <w:t>MR. RYCKMAN:  It is certainly a principle that we have observed since we started delivering DSM, since 1995.</w:t>
      </w:r>
    </w:p>
    <w:p>
      <w:pPr>
        <w:pStyle w:val="Normal"/>
        <w:widowControl w:val="false"/>
        <w:spacing w:lineRule="auto" w:line="420"/>
        <w:rPr>
          <w:rFonts w:cs="Courier New"/>
        </w:rPr>
      </w:pPr>
      <w:r>
        <w:rPr>
          <w:rFonts w:cs="Courier New"/>
        </w:rPr>
        <w:tab/>
        <w:t>MR. SHEPHERD:  You agree -- Enbridge has agreed, then - tell me if this is correct - that the standard you are working to is the program mix that you have now, in terms of customer groups, and that if you change that in your next program you have to justify -- the onus is on you to justify a shift in that mix; right?</w:t>
      </w:r>
    </w:p>
    <w:p>
      <w:pPr>
        <w:pStyle w:val="Normal"/>
        <w:widowControl w:val="false"/>
        <w:spacing w:lineRule="auto" w:line="420"/>
        <w:rPr>
          <w:rFonts w:cs="Courier New"/>
        </w:rPr>
      </w:pPr>
      <w:r>
        <w:rPr>
          <w:rFonts w:cs="Courier New"/>
        </w:rPr>
        <w:tab/>
        <w:t>MR. RYCKMAN:  That is correct.  What we have agreed to in the partial settlement is that if there is a significant material change in that mix, we will justify that when we come forward with the plan.</w:t>
      </w:r>
    </w:p>
    <w:p>
      <w:pPr>
        <w:pStyle w:val="Normal"/>
        <w:widowControl w:val="false"/>
        <w:spacing w:lineRule="auto" w:line="420"/>
        <w:rPr>
          <w:rFonts w:cs="Courier New"/>
        </w:rPr>
      </w:pPr>
      <w:r>
        <w:rPr>
          <w:rFonts w:cs="Courier New"/>
        </w:rPr>
        <w:tab/>
        <w:t>MR. SHEPHERD:  And the second level is if you have a plan that is approved with a particular mix and then during the course of a multi</w:t>
        <w:noBreakHyphen/>
        <w:t>year plan you change how you actually do your spending to go after particular opportunities, et cetera, again you have to justify that in the end, and the Board can then assess whether you did that in the appropriate way; correct?</w:t>
      </w:r>
    </w:p>
    <w:p>
      <w:pPr>
        <w:pStyle w:val="Normal"/>
        <w:widowControl w:val="false"/>
        <w:spacing w:lineRule="auto" w:line="420"/>
        <w:rPr>
          <w:rFonts w:cs="Courier New"/>
        </w:rPr>
      </w:pPr>
      <w:r>
        <w:rPr>
          <w:rFonts w:cs="Courier New"/>
        </w:rPr>
        <w:tab/>
        <w:t>MR. RYCKMAN:  We have to justify the actions that we take when we come to clear those accounts, yes.</w:t>
      </w:r>
    </w:p>
    <w:p>
      <w:pPr>
        <w:pStyle w:val="Normal"/>
        <w:widowControl w:val="false"/>
        <w:spacing w:lineRule="auto" w:line="420"/>
        <w:rPr>
          <w:rFonts w:cs="Courier New"/>
        </w:rPr>
      </w:pPr>
      <w:r>
        <w:rPr>
          <w:rFonts w:cs="Courier New"/>
        </w:rPr>
        <w:tab/>
        <w:t xml:space="preserve">MR. SHEPHERD:  Let me turn, then </w:t>
        <w:noBreakHyphen/>
        <w:noBreakHyphen/>
        <w:t xml:space="preserve"> I have no questions on market transformation.  Let me turn to the things in which this cross isn't friendly.</w:t>
      </w:r>
    </w:p>
    <w:p>
      <w:pPr>
        <w:pStyle w:val="Normal"/>
        <w:widowControl w:val="false"/>
        <w:spacing w:lineRule="auto" w:line="420"/>
        <w:rPr/>
      </w:pPr>
      <w:r>
        <w:rPr>
          <w:rFonts w:eastAsia="Courier New"/>
        </w:rPr>
        <w:t xml:space="preserve">     </w:t>
      </w:r>
      <w:r>
        <w:rPr/>
        <w:t>The first is the question of issue 1.1, filing date.  I wonder if you could just tell the Board when do you think you should file and what do you think should happen between the filing date and the time you start your plan, the beginning of your year?  How do you see that schedule unfolding?</w:t>
        <w:br/>
        <w:t xml:space="preserve">     MR. BROPHY:  For each multi-year plan that we would file, I would see it being very similar to a process we used before, with the exception that it may not be a part of the company's broader rate case.  It may be looked at as a separate application.  It doesn't have to be part of the rate case.</w:t>
        <w:br/>
        <w:t xml:space="preserve">     So that once the audit and evaluation results were available, heading into a new multi-year plan, we would look to incorporate that best information into the plan, file that and –- </w:t>
      </w:r>
    </w:p>
    <w:p>
      <w:pPr>
        <w:pStyle w:val="Normal"/>
        <w:widowControl w:val="false"/>
        <w:spacing w:lineRule="auto" w:line="420"/>
        <w:ind w:firstLine="720"/>
        <w:rPr/>
      </w:pPr>
      <w:r>
        <w:rPr/>
        <w:t>MR. SHEPHERD:  Let me just stop you.  Can you tell me when you would file that, then?</w:t>
        <w:br/>
        <w:t xml:space="preserve">     MR. BROPHY:  We have indicated that we think that that would be around June 30th, that that information would be available.  So I can't give you an exact date, but it would be -- we would see at least four months before the plan kicked in.</w:t>
        <w:br/>
        <w:t xml:space="preserve">     MR. SHEPHERD:  So you would get the audit results the end of June and you would file the end of September, say?  Two months to incorporate that information into the plan?</w:t>
        <w:br/>
        <w:t xml:space="preserve">     MR. BROPHY:  I believe four months would put us at the beginning of September.</w:t>
        <w:br/>
        <w:t xml:space="preserve">     MR. SHEPHERD:  Beginning of September.  Okay.  That's right.  My math was wrong.  How do you see the process from filing at the beginning of September to an approval at the end of December?  Do you see a proceeding like a hearing, or do you see something else?</w:t>
        <w:br/>
        <w:t xml:space="preserve">     MR. BROPHY:  I believe it would be a hearing proceeding.  Ultimately, it would be up to the Board whether it was written or oral.  Because many of the contentious framework issues, such as the incentive mechanism, LRAM, are intended to be dealt with in this generic hearing.  I see it being much more streamlined if we're just looking at the programs themselves and the mix.</w:t>
        <w:br/>
        <w:t xml:space="preserve">     So I would see that we would introduce that evidence.  There would be a procedural order, and we would follow that type of written or oral process.</w:t>
        <w:br/>
        <w:t xml:space="preserve">     MR. SHEPHERD:  Well, Enbridge has agreed to some of the principles can be opened up at the time of the next multi-year plan; isn't that correct?</w:t>
        <w:br/>
        <w:t xml:space="preserve">     MR. BROPHY:  That's correct.  But some of the issues, such as whether there is LRAM, whether there should be LRAM, there's never been a question on that for the most part.  And I don't see one going forward.  The same with whether there should be an incentive mechanism.  So I don't see us debating those fundamental issues in every </w:t>
      </w:r>
    </w:p>
    <w:p>
      <w:pPr>
        <w:pStyle w:val="Normal"/>
        <w:widowControl w:val="false"/>
        <w:spacing w:lineRule="auto" w:line="420"/>
        <w:rPr/>
      </w:pPr>
      <w:r>
        <w:rPr/>
        <w:t>multi-year plan.  But certainly, you know, the budget mixes and some of the other issues we have talked about could come up.</w:t>
        <w:br/>
        <w:t xml:space="preserve">     MR. SHEPHERD:  So you're anticipating in a four-month period, from the time you file the plan until approval, that would be sufficient time for the Board to have a proper proceeding with the appropriate debate and a resolution?</w:t>
        <w:br/>
        <w:t xml:space="preserve">     MR. BROPHY:  If we know in advance that that is the timing that has been agreed to, then I believe that would be appropriate, yes.</w:t>
        <w:br/>
        <w:t xml:space="preserve">     MR. SHEPHERD:  And now the Board would normally take at least 60 days to make a decision on an important issue; right?  That's typically its history.</w:t>
        <w:br/>
        <w:t xml:space="preserve">     MR. BROPHY:  I believe in our last DSM plan that was approved, which included many more issues than what would be in the multi-year plans we're talking about, because we had to debate the targets and the incentives and all those things in the ‘06 rate case, I think we got our partial decision in less time than that.</w:t>
        <w:br/>
        <w:t xml:space="preserve">     MR. SHEPHERD:  Less than 60 days?</w:t>
        <w:br/>
        <w:t xml:space="preserve">     MR. BROPHY:  I believe so.</w:t>
        <w:br/>
        <w:t xml:space="preserve">     MR. SHEPHERD:  You agree four months is tight for a proceeding from start to finish?</w:t>
        <w:br/>
        <w:t xml:space="preserve">     MR. BROPHY:  I think if the efficiencies we're trying to get out of the generic proceeding occurred, I don't believe that that would be a problem.</w:t>
        <w:br/>
        <w:t xml:space="preserve">     MR. SHEPHERD:  Would it be possible for Enbridge to file its plan, its initial plan -- because you're not doing your plan in July, right, you're not waiting for the audit to start doing your plan?</w:t>
        <w:br/>
        <w:t xml:space="preserve">     MR. BROPHY:  We would be working on components of the plan at any given time.  But as far as pulling it together as a complete package to provide to the Board, I think we would be waiting until we received the evaluation and audit results before we were to complete -- file a complete package.</w:t>
        <w:br/>
        <w:t xml:space="preserve">     MR. SHEPHERD:  Now, you finalized your evaluation at the end of March.  That's your current plan; right?</w:t>
        <w:br/>
        <w:t xml:space="preserve">     MR. BROPHY:  I'm sorry?</w:t>
        <w:br/>
        <w:t xml:space="preserve">     MR. SHEPHERD:  The current plan, the agreement, the complete settlement would have the evaluation being -- the evaluation report being tabled by the end of March; right?</w:t>
        <w:br/>
        <w:t xml:space="preserve">     MR. RYCKMAN:  That's correct.  The evaluation would be tabled by approximately end of March.  It would go to the hands of the audit committee and then would be forwarded to the Board no later than June 30th.  </w:t>
      </w:r>
    </w:p>
    <w:p>
      <w:pPr>
        <w:pStyle w:val="Normal"/>
        <w:widowControl w:val="false"/>
        <w:spacing w:lineRule="auto" w:line="420"/>
        <w:ind w:firstLine="720"/>
        <w:rPr/>
      </w:pPr>
      <w:r>
        <w:rPr/>
        <w:t>So what Mr. Brophy is referring to is we see July and August as being the time where you are fleshing out the absolute details of your plan.  It is not to say that you can't start working on elements prior to that, but those would be the months that you actually start to dial it in based on your actual past performance and do a bit of those reasonableness checks.</w:t>
        <w:br/>
        <w:t xml:space="preserve">     If the Board were to, through this procedure, issue a handbook that had very clear, very clear guidelines and wording around some of the framework issues, that removes a lot of the time and effort that's been spent in the past, if those things are settled.</w:t>
        <w:br/>
        <w:t xml:space="preserve">     Past hearings we have debated whether there should be an incentive mechanism or not, whether there should be an LRAM or not.  Those things are settled, and that framework is cast.  Then we should be able to streamline the process that is required to actually file and approve those.</w:t>
        <w:br/>
        <w:t xml:space="preserve">     If we retain the current structure that we have where there is some ambiguity and looseness, I think it would be reasonable to assume that four months wouldn't be long enough.</w:t>
        <w:br/>
        <w:t xml:space="preserve">     MR. SHEPHERD:  Let me come back to the evaluation and audit.  Your agreement is that the evaluation will be done at the end of March and that will go to the auditor.  And correct me if I'm wrong:  The concept is that the evaluation report, if it is done properly, the auditor just says, Yes, these numbers are right.  In the perfect world, the auditor tests the numbers and says, Yes, that is right?</w:t>
        <w:br/>
        <w:t xml:space="preserve">     MR. BROPHY:  I believe your timing on the evaluation report is right, subject to check.</w:t>
        <w:br/>
        <w:t xml:space="preserve">     The audit itself, though -- I think you've been on some of those committees, and you know that that is quite a rigorous process, and there is often some decisions that are made in that process that don't always -- aren't known at the time the evaluation report is filed, or made available.</w:t>
        <w:br/>
        <w:t xml:space="preserve">     So I would suggest that when the evaluation report becomes available at the end of March, as you have indicated, we'll have some idea of components that would impact the multi-year plan.  But having been through several audits, I would certainly want to take the outputs of that before we were to finalize our plan for filing, because I don't think it is efficient to file a plan that doesn't have those considerations and have to go back to the Board and do updates several times when we know we can just file it once.</w:t>
        <w:br/>
        <w:t xml:space="preserve">     MR. SHEPHERD:  I am going to come back to that question.  Let me just ask you:  The proposal to the Board that the Board has accepted the complete settlement on the evaluation and audit contemplates a new approach to evaluation as well, right, in which you start your evaluation at the beginning of the year, the plan year, and you work through it during the time?</w:t>
        <w:br/>
        <w:t xml:space="preserve">     You are always evaluating what you're doing; isn't that right?  You don't wait until the end of the year to do an evaluation report any more.</w:t>
        <w:br/>
        <w:t xml:space="preserve">     MR. BROPHY:  Well, the -- what we have agreed to is a time line to provide the evaluation report.  Whether that changes our processes, we haven't gone back to see if we need to change our processes, but we have committed to the time line, and that is what we're willing to do.</w:t>
        <w:br/>
        <w:t xml:space="preserve">     MR. SHEPHERD:  Let me just -- I'm just looking to see if I can find the reference.  I can't.  Sorry.  Let me move on.  </w:t>
      </w:r>
    </w:p>
    <w:p>
      <w:pPr>
        <w:pStyle w:val="Normal"/>
        <w:widowControl w:val="false"/>
        <w:spacing w:lineRule="auto" w:line="420"/>
        <w:rPr/>
      </w:pPr>
      <w:r>
        <w:rPr/>
        <w:t>So at the time you filed the evaluation report, you will have most of the information necessary to do your plan; right?  You won't have all of it, but you will have your three years’ experience; you will have your audits for the first two years, which is a lot of the information.</w:t>
        <w:br/>
        <w:t xml:space="preserve">     What you won't have, the only thing you won't have is the audit for the third year; right?</w:t>
        <w:br/>
        <w:t xml:space="preserve">     MR. BROPHY:  That's correct.</w:t>
        <w:br/>
        <w:t xml:space="preserve">     MR. SHEPHERD:  So I am wondering why you couldn't do your plan, then, at that time in March, when you've got your final evaluation report, and file it with your rate case in April, let's say, with the possibility that you would have </w:t>
      </w:r>
      <w:r>
        <w:rPr>
          <w:rFonts w:cs="Courier New"/>
        </w:rPr>
        <w:t>to update some information because of the audit, which you may not.  If you have good evaluation, you shouldn't have to update anything.  But I take your point; the audit may have some changes.</w:t>
      </w:r>
    </w:p>
    <w:p>
      <w:pPr>
        <w:pStyle w:val="Normal"/>
        <w:widowControl w:val="false"/>
        <w:spacing w:lineRule="auto" w:line="420"/>
        <w:rPr>
          <w:rFonts w:cs="Courier New"/>
        </w:rPr>
      </w:pPr>
      <w:r>
        <w:rPr>
          <w:rFonts w:cs="Courier New"/>
        </w:rPr>
        <w:tab/>
        <w:t>MR. BROPHY:  I certainly wouldn't want to trivialize the audit process.  I think the audit process is an important component, and the information that comes out of that is important to reflect in the plan.</w:t>
      </w:r>
    </w:p>
    <w:p>
      <w:pPr>
        <w:pStyle w:val="Normal"/>
        <w:widowControl w:val="false"/>
        <w:spacing w:lineRule="auto" w:line="420"/>
        <w:rPr>
          <w:rFonts w:cs="Courier New"/>
        </w:rPr>
      </w:pPr>
      <w:r>
        <w:rPr>
          <w:rFonts w:cs="Courier New"/>
        </w:rPr>
        <w:tab/>
        <w:t>So I would see that it would be not preferable for the company to go forward, previous to knowing what is evolving in the audit process, to file something with the Board which could be quite different after the audit process is over.</w:t>
      </w:r>
    </w:p>
    <w:p>
      <w:pPr>
        <w:pStyle w:val="Normal"/>
        <w:widowControl w:val="false"/>
        <w:spacing w:lineRule="auto" w:line="420"/>
        <w:rPr>
          <w:rFonts w:cs="Courier New"/>
        </w:rPr>
      </w:pPr>
      <w:r>
        <w:rPr>
          <w:rFonts w:cs="Courier New"/>
        </w:rPr>
        <w:tab/>
        <w:t>MR. RYCKMAN:  I think if the process is being revised or looked at to enhance effectiveness of efficiencies, the question really is:  Does it make sense to file that plan a couple of months prior to when you could file something that is a little more substantive, a little more certain?  So it is really:  What is the trade-off and efficiency of having to come back and update that plan against the benefits of actually getting it in the pipeline a month or two early?</w:t>
      </w:r>
    </w:p>
    <w:p>
      <w:pPr>
        <w:pStyle w:val="Normal"/>
        <w:widowControl w:val="false"/>
        <w:spacing w:lineRule="auto" w:line="420"/>
        <w:rPr>
          <w:rFonts w:cs="Courier New"/>
        </w:rPr>
      </w:pPr>
      <w:r>
        <w:rPr>
          <w:rFonts w:cs="Courier New"/>
        </w:rPr>
        <w:tab/>
        <w:t>MR. SHEPHERD:  One final question on this:  How much of a problem is it for you, in terms of implementation of your plan, a three</w:t>
        <w:noBreakHyphen/>
        <w:t>year plan, if you don't get your approval till the end of February or March of the first year of the plan?  Is that a big problem?</w:t>
      </w:r>
    </w:p>
    <w:p>
      <w:pPr>
        <w:pStyle w:val="Normal"/>
        <w:widowControl w:val="false"/>
        <w:spacing w:lineRule="auto" w:line="420"/>
        <w:rPr>
          <w:rFonts w:cs="Courier New"/>
        </w:rPr>
      </w:pPr>
      <w:r>
        <w:rPr>
          <w:rFonts w:cs="Courier New"/>
        </w:rPr>
        <w:tab/>
        <w:t>MR. BROPHY:  Are you talking about the first plan that would start this coming January 1st, 2007?</w:t>
      </w:r>
    </w:p>
    <w:p>
      <w:pPr>
        <w:pStyle w:val="Normal"/>
        <w:widowControl w:val="false"/>
        <w:spacing w:lineRule="auto" w:line="420"/>
        <w:rPr>
          <w:rFonts w:cs="Courier New"/>
        </w:rPr>
      </w:pPr>
      <w:r>
        <w:rPr>
          <w:rFonts w:cs="Courier New"/>
        </w:rPr>
        <w:tab/>
        <w:t>MR. SHEPHERD:  I'm talking about generally.</w:t>
      </w:r>
    </w:p>
    <w:p>
      <w:pPr>
        <w:pStyle w:val="Normal"/>
        <w:widowControl w:val="false"/>
        <w:spacing w:lineRule="auto" w:line="420"/>
        <w:rPr>
          <w:rFonts w:cs="Courier New"/>
        </w:rPr>
      </w:pPr>
      <w:r>
        <w:rPr>
          <w:rFonts w:cs="Courier New"/>
        </w:rPr>
        <w:tab/>
        <w:t>MR. BROPHY:  January 2007?  Oh, generally?</w:t>
      </w:r>
    </w:p>
    <w:p>
      <w:pPr>
        <w:pStyle w:val="Normal"/>
        <w:widowControl w:val="false"/>
        <w:spacing w:lineRule="auto" w:line="420"/>
        <w:rPr>
          <w:rFonts w:cs="Courier New"/>
        </w:rPr>
      </w:pPr>
      <w:r>
        <w:rPr>
          <w:rFonts w:cs="Courier New"/>
        </w:rPr>
        <w:tab/>
        <w:t>MR. SHEPHERD:  Generally.</w:t>
      </w:r>
    </w:p>
    <w:p>
      <w:pPr>
        <w:pStyle w:val="Normal"/>
        <w:widowControl w:val="false"/>
        <w:spacing w:lineRule="auto" w:line="420"/>
        <w:rPr>
          <w:rFonts w:cs="Courier New"/>
        </w:rPr>
      </w:pPr>
      <w:r>
        <w:rPr>
          <w:rFonts w:cs="Courier New"/>
        </w:rPr>
        <w:tab/>
        <w:t>MR. BROPHY:  I think it is definitely preferable for the company to have a decision before the start of the year so it can know how to act in that year.  There have been previous years where we've gotten decisions after the year started, but I think generally everybody would agree that that's not preferred.</w:t>
      </w:r>
    </w:p>
    <w:p>
      <w:pPr>
        <w:pStyle w:val="Normal"/>
        <w:widowControl w:val="false"/>
        <w:spacing w:lineRule="auto" w:line="420"/>
        <w:rPr>
          <w:rFonts w:cs="Courier New"/>
        </w:rPr>
      </w:pPr>
      <w:r>
        <w:rPr>
          <w:rFonts w:cs="Courier New"/>
        </w:rPr>
        <w:tab/>
        <w:t>MR. SHEPHERD:  As long as it is within the first few months, though, it is not earth-shattering; right?</w:t>
      </w:r>
    </w:p>
    <w:p>
      <w:pPr>
        <w:pStyle w:val="Normal"/>
        <w:widowControl w:val="false"/>
        <w:spacing w:lineRule="auto" w:line="420"/>
        <w:rPr>
          <w:rFonts w:cs="Courier New"/>
        </w:rPr>
      </w:pPr>
      <w:r>
        <w:rPr>
          <w:rFonts w:cs="Courier New"/>
        </w:rPr>
        <w:tab/>
        <w:t>MR. BROPHY:  We have managed the DSM programs having the decisions early in the year, but it is not preferable.</w:t>
      </w:r>
    </w:p>
    <w:p>
      <w:pPr>
        <w:pStyle w:val="Normal"/>
        <w:widowControl w:val="false"/>
        <w:spacing w:lineRule="auto" w:line="420"/>
        <w:rPr>
          <w:rFonts w:cs="Courier New"/>
        </w:rPr>
      </w:pPr>
      <w:r>
        <w:rPr>
          <w:rFonts w:cs="Courier New"/>
        </w:rPr>
        <w:tab/>
        <w:t>MR. SHEPHERD:  Thank you.  Let me turn to issue 3.2.  This is the common guide approach.</w:t>
      </w:r>
    </w:p>
    <w:p>
      <w:pPr>
        <w:pStyle w:val="Normal"/>
        <w:widowControl w:val="false"/>
        <w:spacing w:lineRule="auto" w:line="420"/>
        <w:rPr>
          <w:rFonts w:cs="Courier New"/>
        </w:rPr>
      </w:pPr>
      <w:r>
        <w:rPr>
          <w:rFonts w:cs="Courier New"/>
        </w:rPr>
        <w:tab/>
        <w:t>I take it you are no longer proposing that the guide that you filed is the guide that should be implemented, because it is now no longer consistent with your partial settlement; right?</w:t>
      </w:r>
    </w:p>
    <w:p>
      <w:pPr>
        <w:pStyle w:val="Normal"/>
        <w:widowControl w:val="false"/>
        <w:spacing w:lineRule="auto" w:line="420"/>
        <w:rPr>
          <w:rFonts w:cs="Courier New"/>
        </w:rPr>
      </w:pPr>
      <w:r>
        <w:rPr>
          <w:rFonts w:cs="Courier New"/>
        </w:rPr>
        <w:tab/>
        <w:t>MR. BROPHY:  The guide that we filed would have to be amended to reflect the changes we have talked about in the settlement.</w:t>
      </w:r>
    </w:p>
    <w:p>
      <w:pPr>
        <w:pStyle w:val="Normal"/>
        <w:widowControl w:val="false"/>
        <w:spacing w:lineRule="auto" w:line="420"/>
        <w:rPr>
          <w:rFonts w:cs="Courier New"/>
        </w:rPr>
      </w:pPr>
      <w:r>
        <w:rPr>
          <w:rFonts w:cs="Courier New"/>
        </w:rPr>
        <w:tab/>
        <w:t>MR. SHEPHERD:  Okay.  And the reason why you want a guide is that you want a sort of a handbook, a set of rules;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And the Board's decision in this case will, in fact, be such a set of rules; right?</w:t>
      </w:r>
    </w:p>
    <w:p>
      <w:pPr>
        <w:pStyle w:val="Normal"/>
        <w:widowControl w:val="false"/>
        <w:spacing w:lineRule="auto" w:line="420"/>
        <w:rPr>
          <w:rFonts w:cs="Courier New"/>
        </w:rPr>
      </w:pPr>
      <w:r>
        <w:rPr>
          <w:rFonts w:cs="Courier New"/>
        </w:rPr>
        <w:tab/>
        <w:t>MR. BROPHY:  I heard Mr. Poch mention that earlier, that he would consider the Board's decision as a set of rules.  But I don't think that, even though they are rules, it is the same as having a guide or a handbook, because if you look historically at Board decisions which include references to settlement agreements and, you know, all of the different components, it often gets confusing for the stakeholders to look back and find what really they agreed on and what the rules are.</w:t>
      </w:r>
    </w:p>
    <w:p>
      <w:pPr>
        <w:pStyle w:val="Normal"/>
        <w:widowControl w:val="false"/>
        <w:spacing w:lineRule="auto" w:line="420"/>
        <w:rPr>
          <w:rFonts w:cs="Courier New"/>
        </w:rPr>
      </w:pPr>
      <w:r>
        <w:rPr>
          <w:rFonts w:cs="Courier New"/>
        </w:rPr>
        <w:tab/>
        <w:t>I know we got into a bit of a debate in our '06 rate case, when I was on the stand, over what the '03 rules are, even though they're in black and white on a page.  So I think it is certainly preferable to have the framework rules included in a guide or handbook rather than having to hunt around in various parts of decisions to piece together what the comprehensive rules really are.</w:t>
      </w:r>
    </w:p>
    <w:p>
      <w:pPr>
        <w:pStyle w:val="Normal"/>
        <w:widowControl w:val="false"/>
        <w:spacing w:lineRule="auto" w:line="420"/>
        <w:rPr>
          <w:rFonts w:cs="Courier New"/>
        </w:rPr>
      </w:pPr>
      <w:r>
        <w:rPr>
          <w:rFonts w:cs="Courier New"/>
        </w:rPr>
        <w:tab/>
        <w:t>MR. SHEPHERD:  Now, what you're then proposing now - tell me if this is correct - is that the Board, in essence, take the rules and principles that are in the complete settlement and put that into a handbook and take the -</w:t>
        <w:noBreakHyphen/>
        <w:t xml:space="preserve"> make decisions on the things that are partially settled and not settled, and, again, write those into a rule and put that into the handbook and deliver its decision sort of with a handbook attached:  Here is what we have decided.  Here are the rules you live by.  Is that right?  Am I sort of close?</w:t>
      </w:r>
    </w:p>
    <w:p>
      <w:pPr>
        <w:pStyle w:val="Normal"/>
        <w:widowControl w:val="false"/>
        <w:spacing w:lineRule="auto" w:line="420"/>
        <w:rPr>
          <w:rFonts w:cs="Courier New"/>
        </w:rPr>
      </w:pPr>
      <w:r>
        <w:rPr>
          <w:rFonts w:cs="Courier New"/>
        </w:rPr>
        <w:tab/>
        <w:t>MR. BROPHY:  Generally speaking, I believe that is correct.</w:t>
      </w:r>
    </w:p>
    <w:p>
      <w:pPr>
        <w:pStyle w:val="Normal"/>
        <w:widowControl w:val="false"/>
        <w:spacing w:lineRule="auto" w:line="420"/>
        <w:rPr>
          <w:rFonts w:cs="Courier New"/>
        </w:rPr>
      </w:pPr>
      <w:r>
        <w:rPr>
          <w:rFonts w:cs="Courier New"/>
        </w:rPr>
        <w:tab/>
        <w:t>MR. SHEPHERD:  That just leaves the question of the specific input assumptions, because that is sort of different; right?  You have a set of rules and principles, but then you have a list of numbers that you are proposing, as well; righ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SHEPHERD:  There is a discussion about how those will be determined, but I take it you are agreeing that they have to be determined at the front end; right?</w:t>
      </w:r>
    </w:p>
    <w:p>
      <w:pPr>
        <w:pStyle w:val="Normal"/>
        <w:widowControl w:val="false"/>
        <w:spacing w:lineRule="auto" w:line="420"/>
        <w:rPr>
          <w:rFonts w:cs="Courier New"/>
        </w:rPr>
      </w:pPr>
      <w:r>
        <w:rPr>
          <w:rFonts w:cs="Courier New"/>
        </w:rPr>
        <w:tab/>
        <w:t>MR. BROPHY:  The assumptions?</w:t>
      </w:r>
    </w:p>
    <w:p>
      <w:pPr>
        <w:pStyle w:val="Normal"/>
        <w:widowControl w:val="false"/>
        <w:spacing w:lineRule="auto" w:line="420"/>
        <w:rPr>
          <w:rFonts w:cs="Courier New"/>
        </w:rPr>
      </w:pPr>
      <w:r>
        <w:rPr>
          <w:rFonts w:cs="Courier New"/>
        </w:rPr>
        <w:tab/>
        <w:t>MR. SHEPHERD:  Yes, the assumptions.</w:t>
      </w:r>
    </w:p>
    <w:p>
      <w:pPr>
        <w:pStyle w:val="Normal"/>
        <w:widowControl w:val="false"/>
        <w:spacing w:lineRule="auto" w:line="420"/>
        <w:rPr>
          <w:rFonts w:cs="Courier New"/>
        </w:rPr>
      </w:pPr>
      <w:r>
        <w:rPr>
          <w:rFonts w:cs="Courier New"/>
        </w:rPr>
        <w:tab/>
        <w:t>MR. BROPHY:  Well, I think there was some discussion yesterday about the process to look at the assumptions and how to get them blessed by the Board.  I am not sure how that is going to unfold exactly, but my estimate of how it could happen is if the Board were to bless, out of this proceeding, a guide or handbook without the framework component and then say, The assumptions will be the appendix to that but we have to have another process to actually go through those, then that could be done.</w:t>
      </w:r>
    </w:p>
    <w:p>
      <w:pPr>
        <w:pStyle w:val="Normal"/>
        <w:widowControl w:val="false"/>
        <w:spacing w:lineRule="auto" w:line="420"/>
        <w:rPr>
          <w:rFonts w:cs="Courier New"/>
        </w:rPr>
      </w:pPr>
      <w:r>
        <w:rPr>
          <w:rFonts w:cs="Courier New"/>
        </w:rPr>
        <w:tab/>
        <w:t>MR. SHEPHERD:  Do you agree that while some of those assumptions will be common between Enbridge and Union, in other cases they can't be in common because your programs or your customer mix are different?</w:t>
      </w:r>
    </w:p>
    <w:p>
      <w:pPr>
        <w:pStyle w:val="Normal"/>
        <w:widowControl w:val="false"/>
        <w:spacing w:lineRule="auto" w:line="420"/>
        <w:rPr>
          <w:rFonts w:cs="Courier New"/>
        </w:rPr>
      </w:pPr>
      <w:r>
        <w:rPr>
          <w:rFonts w:cs="Courier New"/>
        </w:rPr>
        <w:tab/>
        <w:t>MR. BROPHY:  The assumptions that were filed in the handbook jointly by the utilities are a common set of assumptions.</w:t>
      </w:r>
    </w:p>
    <w:p>
      <w:pPr>
        <w:pStyle w:val="Normal"/>
        <w:widowControl w:val="false"/>
        <w:spacing w:lineRule="auto" w:line="420"/>
        <w:rPr>
          <w:rFonts w:cs="Courier New"/>
        </w:rPr>
      </w:pPr>
      <w:r>
        <w:rPr>
          <w:rFonts w:cs="Courier New"/>
        </w:rPr>
        <w:tab/>
        <w:t xml:space="preserve">MR. SHEPHERD:  Your position is that none of those assumptions will be materially affected by how you deliver your </w:t>
        <w:noBreakHyphen/>
        <w:noBreakHyphen/>
        <w:t xml:space="preserve"> design or deliver your programs?</w:t>
      </w:r>
    </w:p>
    <w:p>
      <w:pPr>
        <w:pStyle w:val="Normal"/>
        <w:widowControl w:val="false"/>
        <w:spacing w:lineRule="auto" w:line="420"/>
        <w:rPr>
          <w:rFonts w:cs="Courier New"/>
        </w:rPr>
      </w:pPr>
      <w:r>
        <w:rPr>
          <w:rFonts w:cs="Courier New"/>
        </w:rPr>
        <w:tab/>
        <w:t>MR. BROPHY:  We were comfortable that programs that we both deliver, where there is an assumption in that guide, we were comfortable that it reflected both our operations.</w:t>
      </w:r>
    </w:p>
    <w:p>
      <w:pPr>
        <w:pStyle w:val="Normal"/>
        <w:widowControl w:val="false"/>
        <w:spacing w:lineRule="auto" w:line="420"/>
        <w:rPr>
          <w:rFonts w:cs="Courier New"/>
        </w:rPr>
      </w:pPr>
      <w:r>
        <w:rPr>
          <w:rFonts w:cs="Courier New"/>
        </w:rPr>
        <w:tab/>
        <w:t xml:space="preserve">MR. SHEPHERD:  Let me move on, then, to issue 3.5.  Issue 3.5 is one that confuses me a little bit.  This is one of the open </w:t>
        <w:noBreakHyphen/>
        <w:noBreakHyphen/>
        <w:t xml:space="preserve"> the unsettled issues, one of the few.  Six unsettled issues.</w:t>
      </w:r>
    </w:p>
    <w:p>
      <w:pPr>
        <w:pStyle w:val="Normal"/>
        <w:widowControl w:val="false"/>
        <w:spacing w:lineRule="auto" w:line="420"/>
        <w:rPr>
          <w:rFonts w:cs="Courier New"/>
        </w:rPr>
      </w:pPr>
      <w:r>
        <w:rPr>
          <w:rFonts w:cs="Courier New"/>
        </w:rPr>
        <w:tab/>
        <w:t>In this one - as I heard what you said - it is fix the avoided gas costs at the beginning of the plan and they're locked in.  No matter what happens to gas, they're locked in for the period of the plan; is that right?</w:t>
      </w:r>
    </w:p>
    <w:p>
      <w:pPr>
        <w:pStyle w:val="Normal"/>
        <w:widowControl w:val="false"/>
        <w:spacing w:lineRule="auto" w:line="420"/>
        <w:rPr>
          <w:rFonts w:cs="Courier New"/>
        </w:rPr>
      </w:pPr>
      <w:r>
        <w:rPr>
          <w:rFonts w:cs="Courier New"/>
        </w:rPr>
        <w:tab/>
        <w:t>MR. BROPHY:  That's our proposal.</w:t>
      </w:r>
    </w:p>
    <w:p>
      <w:pPr>
        <w:pStyle w:val="Normal"/>
        <w:widowControl w:val="false"/>
        <w:spacing w:lineRule="auto" w:line="420"/>
        <w:rPr>
          <w:rFonts w:cs="Courier New"/>
        </w:rPr>
      </w:pPr>
      <w:r>
        <w:rPr>
          <w:rFonts w:cs="Courier New"/>
        </w:rPr>
        <w:tab/>
        <w:t>MR. SHEPHERD:  Yet when setting your targets, what you are proposing is that the baseline for your targets, in your partial settlement, adjusts the avoided gas costs, normalize them; isn't that right?</w:t>
      </w:r>
    </w:p>
    <w:p>
      <w:pPr>
        <w:pStyle w:val="Normal"/>
        <w:widowControl w:val="false"/>
        <w:spacing w:lineRule="auto" w:line="420"/>
        <w:rPr>
          <w:rFonts w:cs="Courier New"/>
        </w:rPr>
      </w:pPr>
      <w:r>
        <w:rPr>
          <w:rFonts w:cs="Courier New"/>
        </w:rPr>
        <w:tab/>
        <w:t>MR. BROPHY:  That's the wording that is in the partial settlement, as well, yes.</w:t>
      </w:r>
    </w:p>
    <w:p>
      <w:pPr>
        <w:pStyle w:val="Normal"/>
        <w:widowControl w:val="false"/>
        <w:spacing w:lineRule="auto" w:line="420"/>
        <w:rPr>
          <w:rFonts w:cs="Courier New"/>
        </w:rPr>
      </w:pPr>
      <w:r>
        <w:rPr>
          <w:rFonts w:cs="Courier New"/>
        </w:rPr>
        <w:tab/>
        <w:t>MR. SHEPHERD:  How are those two things consistent?</w:t>
      </w:r>
    </w:p>
    <w:p>
      <w:pPr>
        <w:pStyle w:val="Normal"/>
        <w:widowControl w:val="false"/>
        <w:spacing w:lineRule="auto" w:line="420"/>
        <w:rPr>
          <w:rFonts w:cs="Courier New"/>
        </w:rPr>
      </w:pPr>
      <w:r>
        <w:rPr>
          <w:rFonts w:cs="Courier New"/>
        </w:rPr>
        <w:tab/>
        <w:t>MR. BROPHY:  I believe the wording actually is consistent in that we're proposing that they be locked in for the multi</w:t>
        <w:noBreakHyphen/>
        <w:t>year plan so that if you have to make adjustments and they're locked in, there are no adjustments.  So they're consistent in that manner.</w:t>
      </w:r>
    </w:p>
    <w:p>
      <w:pPr>
        <w:pStyle w:val="Normal"/>
        <w:widowControl w:val="false"/>
        <w:spacing w:lineRule="auto" w:line="420"/>
        <w:rPr>
          <w:rFonts w:cs="Courier New"/>
        </w:rPr>
      </w:pPr>
      <w:r>
        <w:rPr>
          <w:rFonts w:cs="Courier New"/>
        </w:rPr>
        <w:tab/>
        <w:t>The reason we had to put the wording in the partial settlement, to make the adjustments, is we couldn't be certain when we drafted the partial settlement that the Board wouldn't ask us to adjust those every year.  So just on the case that the Board would ask us to adjust the avoided gas costs every year of the multi</w:t>
        <w:noBreakHyphen/>
        <w:t xml:space="preserve">year plan, then we would have to adjust the TRC </w:t>
        <w:noBreakHyphen/>
        <w:noBreakHyphen/>
        <w:t xml:space="preserve"> net TRC amounts by those adjusted avoided gas costs to have an apples-to-apples comparison.</w:t>
      </w:r>
    </w:p>
    <w:p>
      <w:pPr>
        <w:pStyle w:val="Normal"/>
        <w:widowControl w:val="false"/>
        <w:spacing w:lineRule="auto" w:line="420"/>
        <w:rPr>
          <w:rFonts w:cs="Courier New"/>
        </w:rPr>
      </w:pPr>
      <w:r>
        <w:rPr>
          <w:rFonts w:cs="Courier New"/>
        </w:rPr>
        <w:tab/>
        <w:t>But if you don't adjust them over the three</w:t>
        <w:noBreakHyphen/>
        <w:t>year plan, then you won't have to make those adjustments to target, either.</w:t>
      </w:r>
    </w:p>
    <w:p>
      <w:pPr>
        <w:pStyle w:val="Normal"/>
        <w:widowControl w:val="false"/>
        <w:spacing w:lineRule="auto" w:line="420"/>
        <w:rPr>
          <w:rFonts w:cs="Courier New"/>
        </w:rPr>
      </w:pPr>
      <w:r>
        <w:rPr>
          <w:rFonts w:cs="Courier New"/>
        </w:rPr>
        <w:tab/>
        <w:t>MR. SHEPHERD:  Oh, so you're changing the agreement now?</w:t>
      </w:r>
    </w:p>
    <w:p>
      <w:pPr>
        <w:pStyle w:val="Normal"/>
        <w:widowControl w:val="false"/>
        <w:spacing w:lineRule="auto" w:line="420"/>
        <w:rPr>
          <w:rFonts w:cs="Courier New"/>
        </w:rPr>
      </w:pPr>
      <w:r>
        <w:rPr>
          <w:rFonts w:cs="Courier New"/>
        </w:rPr>
        <w:tab/>
        <w:t>MR. BROPHY:  No.  I believe that is consistent with the agreement.</w:t>
      </w:r>
    </w:p>
    <w:p>
      <w:pPr>
        <w:pStyle w:val="Normal"/>
        <w:widowControl w:val="false"/>
        <w:spacing w:lineRule="auto" w:line="420"/>
        <w:rPr>
          <w:rFonts w:cs="Courier New"/>
        </w:rPr>
      </w:pPr>
      <w:r>
        <w:rPr>
          <w:rFonts w:cs="Courier New"/>
        </w:rPr>
        <w:tab/>
        <w:t>MR. SHEPHERD:  Doesn't the agreement say you adjust the prior year actuals to current avoided costs?  You normalize them; right?</w:t>
      </w:r>
    </w:p>
    <w:p>
      <w:pPr>
        <w:pStyle w:val="Normal"/>
        <w:widowControl w:val="false"/>
        <w:spacing w:lineRule="auto" w:line="420"/>
        <w:rPr>
          <w:rFonts w:cs="Courier New"/>
        </w:rPr>
      </w:pPr>
      <w:r>
        <w:rPr>
          <w:rFonts w:cs="Courier New"/>
        </w:rPr>
        <w:tab/>
        <w:t>MR. BROPHY:  Which number is that?</w:t>
      </w:r>
    </w:p>
    <w:p>
      <w:pPr>
        <w:pStyle w:val="Normal"/>
        <w:widowControl w:val="false"/>
        <w:spacing w:lineRule="auto" w:line="420"/>
        <w:rPr>
          <w:rFonts w:cs="Courier New"/>
        </w:rPr>
      </w:pPr>
      <w:r>
        <w:rPr>
          <w:rFonts w:cs="Courier New"/>
        </w:rPr>
        <w:tab/>
        <w:t>MR. SHEPHERD:  1.4.</w:t>
      </w:r>
    </w:p>
    <w:p>
      <w:pPr>
        <w:pStyle w:val="Normal"/>
        <w:widowControl w:val="false"/>
        <w:spacing w:lineRule="auto" w:line="420"/>
        <w:rPr>
          <w:rFonts w:cs="Courier New"/>
        </w:rPr>
      </w:pPr>
      <w:r>
        <w:rPr>
          <w:rFonts w:cs="Courier New"/>
        </w:rPr>
        <w:tab/>
        <w:t>MR. BROPHY:  Where on the page is that paragraph that you're referring to?</w:t>
      </w:r>
    </w:p>
    <w:p>
      <w:pPr>
        <w:pStyle w:val="Normal"/>
        <w:widowControl w:val="false"/>
        <w:spacing w:lineRule="auto" w:line="420"/>
        <w:rPr>
          <w:rFonts w:cs="Courier New"/>
        </w:rPr>
      </w:pPr>
      <w:r>
        <w:rPr>
          <w:rFonts w:cs="Courier New"/>
        </w:rPr>
        <w:tab/>
        <w:t>MR. SHEPHERD:  The second paragraph.</w:t>
      </w:r>
    </w:p>
    <w:p>
      <w:pPr>
        <w:pStyle w:val="Normal"/>
        <w:widowControl w:val="false"/>
        <w:spacing w:lineRule="auto" w:line="420"/>
        <w:rPr/>
      </w:pPr>
      <w:r>
        <w:rPr>
          <w:rFonts w:cs="Courier New"/>
        </w:rPr>
        <w:tab/>
        <w:t>MR. BROPHY:  Okay, I see that.  This paragraph, if the Board were to endorse the incentive mechanism outlined here and we go into a three</w:t>
        <w:noBreakHyphen/>
        <w:t>year multi</w:t>
        <w:noBreakHyphen/>
        <w:t xml:space="preserve">year plan starting January 1st, 2007, </w:t>
      </w:r>
      <w:r>
        <w:rPr/>
        <w:t>that would carry us through ‘07, ’08, ‘09.  Then on our second multi-year plan, if we come forward with new avoided gas costs, as I have indicated, and this incentive mechanism stays in place, you would still be using the three-year average.  So you would be using avoided gas costs that were locked in for the first three-year plan, and then they would be changing heading into the second three-year plan.</w:t>
        <w:br/>
        <w:t xml:space="preserve">     So you would have to make the adjustment indicated in this paragraph.</w:t>
        <w:br/>
        <w:t xml:space="preserve">     MR. SHEPHERD:  So it is not an annual adjustment, then, of the avoided gas costs.  When you are setting the target, the adjustment is for each new plan?</w:t>
        <w:br/>
        <w:t xml:space="preserve">     MR. BROPHY:  That's what the utilities are proposing.  However, if the Board were to ask us to adjust them every year, then this would have to be adjusted annually.</w:t>
        <w:br/>
        <w:t xml:space="preserve">     MR. SHEPHERD:  I understand.  Okay.  Why is it you think they should be locked in for three years?</w:t>
        <w:br/>
        <w:t xml:space="preserve">     MR. BROPHY:  I believe that it provides some clarity heading into the plan on what numbers you're going to use.  It is more administratively simple and the principal reason that avoided gas costs are used is for determining net TRC for the incentive mechanism.</w:t>
        <w:br/>
        <w:t xml:space="preserve">     So if you lock them in or you change them and adjust for the variance in gas costs, it should have the same impact on the incentive mechanism, but there is a lot of time and effort that is put into calculating avoided gas costs.  And in order to reduce that extra effort every single year, I think it is appropriate to lock them in for three years.</w:t>
        <w:br/>
        <w:t xml:space="preserve">     MR. SHEPHERD:  I wonder if you can turn to completed </w:t>
      </w:r>
    </w:p>
    <w:p>
      <w:pPr>
        <w:pStyle w:val="Normal"/>
        <w:widowControl w:val="false"/>
        <w:spacing w:lineRule="auto" w:line="420"/>
        <w:rPr/>
      </w:pPr>
      <w:r>
        <w:rPr/>
        <w:t xml:space="preserve">-- sorry, to issue 3.3, including the complete settlement, tab 1.  Mine is page 13 of 31.  Do you have that, </w:t>
      </w:r>
    </w:p>
    <w:p>
      <w:pPr>
        <w:pStyle w:val="Normal"/>
        <w:widowControl w:val="false"/>
        <w:spacing w:lineRule="auto" w:line="420"/>
        <w:rPr/>
      </w:pPr>
      <w:r>
        <w:rPr/>
        <w:t>Mr. Brophy?</w:t>
        <w:br/>
        <w:t xml:space="preserve">     MR. BROPHY:  I have that, yes.</w:t>
        <w:br/>
        <w:t xml:space="preserve">     MR. SHEPHERD:  So I take it you will agree that avoided gas costs are irrelevant for LRAM purposes; right?</w:t>
        <w:br/>
        <w:t xml:space="preserve">     MR. BROPHY:  That's correct.</w:t>
        <w:br/>
        <w:t xml:space="preserve">     MR. SHEPHERD:  So then there is two other purposes of which avoided gas costs will be relevant; one is program design and implementation and the other is SSM.</w:t>
        <w:br/>
        <w:t xml:space="preserve">     So here is my question:  With respect to program design and implementation, you have set out and agreed to a principle here you use the best available information at any given time to plan implement programs.  Does that mean avoided gas costs as well?</w:t>
        <w:br/>
        <w:t xml:space="preserve">     MR. BROPHY:  When we come forward with our multi-year plan to be approved by the Board, we are making certain assumptions on what's cost effective and what isn't.  And so although we will make adjustments as a utility based on best available information, I didn't see us going back partway through the multi-year plan because a program has just dipped below or just dipped above.</w:t>
        <w:br/>
        <w:t xml:space="preserve">     I think those minor deviations on a program-by-program basis won't have much impact on the cost effectiveness of the portfolio.</w:t>
        <w:br/>
        <w:t xml:space="preserve">     So I would suggest that when we submit our multi-year plan, we'll do that TRC screening based on the avoided gas costs we submit at the beginning of that plan as well.</w:t>
        <w:br/>
        <w:t xml:space="preserve">     MR. SHEPHERD:  Yes, okay.  But that wasn't my question.  This deals with program design and implementation.  So as I understand the principle that Enbridge has agreed to, it is, during the plan, if an assumption changes, if you have new information that shows your assumptions were wrong, then you will respond by changing your programs, your programming mix, how you implement them, et cetera.  Isn't that correct?</w:t>
        <w:br/>
        <w:t xml:space="preserve">     [Witness panel confers]</w:t>
        <w:br/>
        <w:t xml:space="preserve">     MR. BROPHY:  Can you restate your question, please?</w:t>
        <w:br/>
        <w:t xml:space="preserve">     MR. SHEPHERD:  Sure.  You have a principle here that says - tell me whether this is correct - during your plan, if assumptions -- if you find that your assumptions were wrong, you have better information, then this principle that you have agreed to says that you will react to that changed information by adjusting your program design, your program mix, how you implement it, et cetera, in light of the better information.  Is that correct?</w:t>
        <w:br/>
        <w:t xml:space="preserve">     MR. BROPHY:  That's what that indicates, yes.</w:t>
        <w:br/>
        <w:t xml:space="preserve">     MR. SHEPHERD:  Okay.  You're saying but if avoided costs make a change, even a major change, you won't respond by adjusting your program design implementation or mix.</w:t>
        <w:br/>
        <w:t xml:space="preserve">     MR. BROPHY:  I wouldn't say that we wouldn't look at that, but my read of the assumptions in relation to our adjustments to how we manage our program portfolio was more in respect to the assumptions at the back of the guide that we filed, which are when we generally say “program assumptions,” that is what I'm referring to.</w:t>
        <w:br/>
        <w:t xml:space="preserve">     MR. SHEPHERD:  That's not what I'm asking you about, though.  I understand that you are talking about free-rider lives -– free-rider rates and measure lives and things like that.  I understand that.  But as I understand what you are saying, if you find out that the free-rider rate for a particular program was vastly underestimated, let's say, you're agreeing here that you are going to adjust how you manage that program, maybe even get rid of the program, because it no longer makes sense, or fix it so that you don't have as high a free-rider rate.</w:t>
        <w:br/>
        <w:t xml:space="preserve">     But it sounds like you're saying but if there is a big change in avoided costs you're going to pretend it didn't happen.  Is that right?</w:t>
        <w:br/>
        <w:t xml:space="preserve">     MR. BROPHY:  That's not correct.</w:t>
        <w:br/>
        <w:t xml:space="preserve">     MR. SHEPHERD:  Okay.  Are you going to respond the same way to a change in avoided costs as you would to a change of free-rider rate?</w:t>
        <w:br/>
        <w:t xml:space="preserve">     MR. BROPHY:  If there is a significant change in avoided gas costs such as we recognize that they double or they drop, you know, by 50 percent, then I think the utility would take a look at that and decide whether that is a major shift that would cause undue harm to the portfolio.</w:t>
        <w:br/>
        <w:t xml:space="preserve">     If we determine that it did, then we would have to make an application to the Board to indicate why we think the plan needs to be revisited.</w:t>
        <w:br/>
        <w:t xml:space="preserve">     MR. SHEPHERD:  Why would you have to apply to the Board?</w:t>
        <w:br/>
        <w:t xml:space="preserve">     MR. BROPHY:  Because when they approve our multi-year plan, they're approving a portfolio of programs within that.</w:t>
        <w:br/>
        <w:t xml:space="preserve">     So if the avoided gas costs doubled, there may be some other programs that become cost effective; or if they drop by 50 percent, there may be programs in the portfolio that the Board believed were very cost effective and now all of a sudden aren't even near the watermark.  So that's information that the Board may have to look at.</w:t>
        <w:br/>
        <w:t xml:space="preserve">     MR. SHEPHERD:  Okay.  So I just need to -- this is actually a sidebar here, because I am now not understanding something.</w:t>
        <w:br/>
        <w:t xml:space="preserve">     I thought that the agreement in 1.7 was that the utility was free to change its program mix during a </w:t>
      </w:r>
    </w:p>
    <w:p>
      <w:pPr>
        <w:pStyle w:val="Normal"/>
        <w:widowControl w:val="false"/>
        <w:spacing w:lineRule="auto" w:line="420"/>
        <w:rPr/>
      </w:pPr>
      <w:r>
        <w:rPr/>
        <w:t>multi-year plan to respond to market conditions as long as it was prepared to justify it later.  Isn't that right?</w:t>
        <w:br/>
        <w:t xml:space="preserve">     MR. BROPHY:  That's correct.</w:t>
        <w:br/>
        <w:t xml:space="preserve">     MR. SHEPHERD:  So you don't have to come back to the Board and apply for a change.</w:t>
        <w:br/>
        <w:t xml:space="preserve">     MR. BROPHY:  For the program mix of programs that are approved by the Board in the multi-year plan, we can work within that program mix and make adjustments.</w:t>
        <w:br/>
        <w:t xml:space="preserve">     MR. SHEPHERD:  Are you saying that you can't introduce a new program during the plan?</w:t>
        <w:br/>
        <w:t xml:space="preserve">     MR. BROPHY:  If we were to introduce a new program, it would be preferred for the company to come forward to the Board to get new -- the new program approved.</w:t>
        <w:br/>
        <w:t xml:space="preserve">     We could introduce a new program as a utility, but we would be at risk for all of the assumptions that we make in relation to that new program.</w:t>
        <w:br/>
        <w:t xml:space="preserve">     MR. SHEPHERD:  I wasn't intending to go down this path.  So I am wondering if -- just let me stop you.  I wasn't intending to ask questions about this.</w:t>
        <w:br/>
        <w:t xml:space="preserve">     It is not consistent with what my understanding of where we were going was.  I'm wondering if you could undertake to provide to the Board the company's view on how it would deal with changes in its programs during a </w:t>
      </w:r>
    </w:p>
    <w:p>
      <w:pPr>
        <w:pStyle w:val="Normal"/>
        <w:widowControl w:val="false"/>
        <w:spacing w:lineRule="auto" w:line="420"/>
        <w:rPr/>
      </w:pPr>
      <w:r>
        <w:rPr/>
        <w:t>multi-year plan.  I wonder if you can give us an undertaking so then that will give you a chance to go away and think about it and come back.</w:t>
        <w:br/>
        <w:t xml:space="preserve">     MR. RYCKMAN:  Yes, we can undertake to provide that.  I would just like to add though, in terms of avoided costs, one of the challenges is you want to, on one hand, reduce some of the noise associated with fluctuations in avoided costs, but you also want to understand how the marketplace is evolving.</w:t>
        <w:br/>
        <w:t xml:space="preserve">     So if you have wild fluctuations in avoided gas costs from year to year, then your TRC levels are also fluctuating wildly from year to year.  </w:t>
      </w:r>
      <w:r>
        <w:rPr>
          <w:rFonts w:cs="Courier New"/>
        </w:rPr>
        <w:t>So the thought around locking in the avoided gas costs was -- some people call it normalize.  It is to stabilize that impact.</w:t>
      </w:r>
    </w:p>
    <w:p>
      <w:pPr>
        <w:pStyle w:val="Normal"/>
        <w:widowControl w:val="false"/>
        <w:spacing w:lineRule="auto" w:line="420"/>
        <w:rPr>
          <w:rFonts w:cs="Courier New"/>
        </w:rPr>
      </w:pPr>
      <w:r>
        <w:rPr>
          <w:rFonts w:cs="Courier New"/>
        </w:rPr>
        <w:tab/>
        <w:t xml:space="preserve">I would perceive that if there was a dramatic change in the avoided gas costs, either up or down, that parties may want to come before the Board, and under the undue harm ruling that we have talked about, and indicate that it is not representative of reality at this point in time and we do need to look at that. </w:t>
      </w:r>
    </w:p>
    <w:p>
      <w:pPr>
        <w:pStyle w:val="Normal"/>
        <w:widowControl w:val="false"/>
        <w:spacing w:lineRule="auto" w:line="420"/>
        <w:rPr>
          <w:rFonts w:cs="Courier New"/>
        </w:rPr>
      </w:pPr>
      <w:r>
        <w:rPr>
          <w:rFonts w:cs="Courier New"/>
        </w:rPr>
        <w:tab/>
        <w:t>But, once again, avoided costs are long-range forecasts, so they will change over time.  Because you have avoided costs that dip down one year, I'm not so sure it always makes sense that you abandon programs that are close to the waterline if the long</w:t>
        <w:noBreakHyphen/>
        <w:t xml:space="preserve">term </w:t>
        <w:noBreakHyphen/>
        <w:noBreakHyphen/>
        <w:t xml:space="preserve"> you know, if that changes wildly from year to year.  There may be times that –- mid-year, if you find out avoided gas costs have gone down, do you cancel programs that seemed relevant at the start of the year with the avoided gas costs?</w:t>
      </w:r>
    </w:p>
    <w:p>
      <w:pPr>
        <w:pStyle w:val="Normal"/>
        <w:widowControl w:val="false"/>
        <w:spacing w:lineRule="auto" w:line="420"/>
        <w:rPr>
          <w:rFonts w:cs="Courier New"/>
        </w:rPr>
      </w:pPr>
      <w:r>
        <w:rPr>
          <w:rFonts w:cs="Courier New"/>
        </w:rPr>
        <w:tab/>
        <w:t>So you want to try to take that noise out.  But I do agree that you want to understand how the market is unfolding, as well, so avoided costs are a real challenge.</w:t>
      </w:r>
    </w:p>
    <w:p>
      <w:pPr>
        <w:pStyle w:val="Normal"/>
        <w:widowControl w:val="false"/>
        <w:spacing w:lineRule="auto" w:line="420"/>
        <w:rPr>
          <w:rFonts w:cs="Courier New"/>
        </w:rPr>
      </w:pPr>
      <w:r>
        <w:rPr>
          <w:rFonts w:cs="Courier New"/>
        </w:rPr>
        <w:tab/>
        <w:t xml:space="preserve">MR. SHEPHERD:  All right.  </w:t>
      </w:r>
    </w:p>
    <w:p>
      <w:pPr>
        <w:pStyle w:val="Normal"/>
        <w:widowControl w:val="false"/>
        <w:spacing w:lineRule="auto" w:line="420"/>
        <w:rPr>
          <w:rFonts w:cs="Courier New"/>
        </w:rPr>
      </w:pPr>
      <w:r>
        <w:rPr>
          <w:rFonts w:cs="Courier New"/>
        </w:rPr>
        <w:tab/>
        <w:t>MR. MILLAR:  Mr. Shepherd, I'm sorry to interrupt, but we need an undertaking number for that undertaking.  That will be J2.1.</w:t>
      </w:r>
    </w:p>
    <w:p>
      <w:pPr>
        <w:pStyle w:val="Normal"/>
        <w:widowControl w:val="false"/>
        <w:spacing w:lineRule="auto" w:line="420"/>
        <w:rPr/>
      </w:pPr>
      <w:r>
        <w:rPr>
          <w:rFonts w:cs="Courier New"/>
        </w:rPr>
        <w:tab/>
      </w:r>
      <w:r>
        <w:rPr>
          <w:rFonts w:cs="Courier New"/>
          <w:b/>
          <w:bCs/>
        </w:rPr>
        <w:t>UNDERTAKING NO. J2.1:  PROVIDE COMPANY'S VIEW ON HOW IT WOULD DEAL WITH CHANGES IN ITS PROGRAMS DURING A MULTI</w:t>
        <w:noBreakHyphen/>
        <w:t>YEAR PLAN AND ANSWER WHETHER YOU AGREE THAT NOTHING IN THE PLAN, NONE OF THE PLAN PARAMETERS, CAN CHANGE EXCEPT FOR THE PROGRAM LEVEL COMPONENTS</w:t>
      </w:r>
    </w:p>
    <w:p>
      <w:pPr>
        <w:pStyle w:val="Normal"/>
        <w:widowControl w:val="false"/>
        <w:spacing w:lineRule="auto" w:line="420"/>
        <w:rPr>
          <w:rFonts w:cs="Courier New"/>
        </w:rPr>
      </w:pPr>
      <w:r>
        <w:rPr>
          <w:rFonts w:cs="Courier New"/>
        </w:rPr>
        <w:tab/>
        <w:t>MR. SHEPHERD:  Now, tell me about the undue harm rule you are talking about.  This relates to issue 1.5, on which there is no settlement.</w:t>
      </w:r>
    </w:p>
    <w:p>
      <w:pPr>
        <w:pStyle w:val="Normal"/>
        <w:widowControl w:val="false"/>
        <w:spacing w:lineRule="auto" w:line="420"/>
        <w:rPr>
          <w:rFonts w:cs="Courier New"/>
        </w:rPr>
      </w:pPr>
      <w:r>
        <w:rPr>
          <w:rFonts w:cs="Courier New"/>
        </w:rPr>
        <w:tab/>
        <w:t>MR. RYCKMAN:  Can I just have a moment, please?</w:t>
      </w:r>
    </w:p>
    <w:p>
      <w:pPr>
        <w:pStyle w:val="Normal"/>
        <w:widowControl w:val="false"/>
        <w:spacing w:lineRule="auto" w:line="420"/>
        <w:rPr>
          <w:rFonts w:cs="Courier New"/>
        </w:rPr>
      </w:pPr>
      <w:r>
        <w:rPr>
          <w:rFonts w:cs="Courier New"/>
        </w:rPr>
        <w:tab/>
        <w:t>MS. NOWINA:  What was that, Mr. Shepherd?</w:t>
      </w:r>
    </w:p>
    <w:p>
      <w:pPr>
        <w:pStyle w:val="Normal"/>
        <w:widowControl w:val="false"/>
        <w:spacing w:lineRule="auto" w:line="420"/>
        <w:rPr>
          <w:rFonts w:cs="Courier New"/>
        </w:rPr>
      </w:pPr>
      <w:r>
        <w:rPr>
          <w:rFonts w:cs="Courier New"/>
        </w:rPr>
        <w:tab/>
        <w:t>MR. SHEPHERD:  Issue 1.5, on which there is no settlement.  The issue is:  What process and rules should be available to amend the DSM pla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YCKMAN:  My thinking around this was basically the plan would be in place for a three</w:t>
        <w:noBreakHyphen/>
        <w:t>year period and we would go away and execute the plan.</w:t>
      </w:r>
    </w:p>
    <w:p>
      <w:pPr>
        <w:pStyle w:val="Normal"/>
        <w:widowControl w:val="false"/>
        <w:spacing w:lineRule="auto" w:line="420"/>
        <w:rPr>
          <w:rFonts w:cs="Courier New"/>
        </w:rPr>
      </w:pPr>
      <w:r>
        <w:rPr>
          <w:rFonts w:cs="Courier New"/>
        </w:rPr>
        <w:tab/>
        <w:t xml:space="preserve">If parties felt for some reason that there was a critical disconnect, whatever that critical disconnect may be </w:t>
        <w:noBreakHyphen/>
        <w:t xml:space="preserve"> and there is no definitive answer; it could vary over time </w:t>
        <w:noBreakHyphen/>
        <w:t xml:space="preserve"> that they would be allowed an opportunity to file with the Board a request to open certain issues in regard to that critical disconnect, and the Board would rule whether it was appropriate to go forward with that and review the issues at hand.</w:t>
      </w:r>
    </w:p>
    <w:p>
      <w:pPr>
        <w:pStyle w:val="Normal"/>
        <w:widowControl w:val="false"/>
        <w:spacing w:lineRule="auto" w:line="420"/>
        <w:rPr>
          <w:rFonts w:cs="Courier New"/>
        </w:rPr>
      </w:pPr>
      <w:r>
        <w:rPr>
          <w:rFonts w:cs="Courier New"/>
        </w:rPr>
        <w:tab/>
        <w:t xml:space="preserve">MR. SHEPHERD:  So it is sort of like </w:t>
        <w:noBreakHyphen/>
        <w:noBreakHyphen/>
        <w:t xml:space="preserve"> it's a type of off-ramp for the plan, is that right, but without a specific trigger?  It is just if things are really bad or things aren't really working well, then anybody can go to the Board and say, You got to look at it again?</w:t>
      </w:r>
    </w:p>
    <w:p>
      <w:pPr>
        <w:pStyle w:val="Normal"/>
        <w:widowControl w:val="false"/>
        <w:spacing w:lineRule="auto" w:line="420"/>
        <w:rPr>
          <w:rFonts w:cs="Courier New"/>
        </w:rPr>
      </w:pPr>
      <w:r>
        <w:rPr>
          <w:rFonts w:cs="Courier New"/>
        </w:rPr>
        <w:tab/>
        <w:t>MR. RYCKMAN:  We don't perceive it to be something that you would just go to the Board simply because I don't like a certain element of it, I didn't agree with the decision.</w:t>
      </w:r>
    </w:p>
    <w:p>
      <w:pPr>
        <w:pStyle w:val="Normal"/>
        <w:widowControl w:val="false"/>
        <w:spacing w:lineRule="auto" w:line="420"/>
        <w:rPr>
          <w:rFonts w:cs="Courier New"/>
        </w:rPr>
      </w:pPr>
      <w:r>
        <w:rPr>
          <w:rFonts w:cs="Courier New"/>
        </w:rPr>
        <w:tab/>
        <w:t>The rules will be in place.  The framework will be in place.  We'll operate with those.  But if for some reason there was some catastrophic failure at some point in time, we believe that parties, just as they do today, have the right to go before the Board and request it be looked at.</w:t>
      </w:r>
    </w:p>
    <w:p>
      <w:pPr>
        <w:pStyle w:val="Normal"/>
        <w:widowControl w:val="false"/>
        <w:spacing w:lineRule="auto" w:line="420"/>
        <w:rPr>
          <w:rFonts w:cs="Courier New"/>
        </w:rPr>
      </w:pPr>
      <w:r>
        <w:rPr>
          <w:rFonts w:cs="Courier New"/>
        </w:rPr>
        <w:tab/>
        <w:t>MR. SHEPHERD:  So, for example, let's say in 2007 Enbridge hits 47 percent of its target.  That would be a sufficiently shocking thing.  I take it you would agree that we should be talking about why this is the case and maybe talking to the Board about whether the plan needs to be adjusted; is that fair?</w:t>
      </w:r>
    </w:p>
    <w:p>
      <w:pPr>
        <w:pStyle w:val="Normal"/>
        <w:widowControl w:val="false"/>
        <w:spacing w:lineRule="auto" w:line="420"/>
        <w:rPr>
          <w:rFonts w:cs="Courier New"/>
        </w:rPr>
      </w:pPr>
      <w:r>
        <w:rPr>
          <w:rFonts w:cs="Courier New"/>
        </w:rPr>
        <w:tab/>
        <w:t xml:space="preserve">MR. RYCKMAN:  It was our thinking that changes in our ability to deliver on TRC </w:t>
        <w:noBreakHyphen/>
        <w:noBreakHyphen/>
      </w:r>
    </w:p>
    <w:p>
      <w:pPr>
        <w:pStyle w:val="Normal"/>
        <w:widowControl w:val="false"/>
        <w:spacing w:lineRule="auto" w:line="420"/>
        <w:rPr>
          <w:rFonts w:cs="Courier New"/>
        </w:rPr>
      </w:pPr>
      <w:r>
        <w:rPr>
          <w:rFonts w:cs="Courier New"/>
        </w:rPr>
        <w:tab/>
        <w:t xml:space="preserve">MR. SHEPHERD:  Is that a hint?  </w:t>
      </w:r>
    </w:p>
    <w:p>
      <w:pPr>
        <w:pStyle w:val="Normal"/>
        <w:widowControl w:val="false"/>
        <w:spacing w:lineRule="auto" w:line="420"/>
        <w:rPr>
          <w:rFonts w:cs="Courier New"/>
        </w:rPr>
      </w:pPr>
      <w:r>
        <w:rPr>
          <w:rFonts w:cs="Courier New"/>
        </w:rPr>
        <w:tab/>
        <w:t>MR. RYCKMAN:  That we would have the ability to change the mix of programs as needed over time, and to the extent -- for instance, if high efficiency furnaces were no longer available, if they were legislated, we would try to that up with other programs.  So we don't see reopening the case to address that.</w:t>
      </w:r>
    </w:p>
    <w:p>
      <w:pPr>
        <w:pStyle w:val="Normal"/>
        <w:widowControl w:val="false"/>
        <w:spacing w:lineRule="auto" w:line="420"/>
        <w:rPr>
          <w:rFonts w:cs="Courier New"/>
        </w:rPr>
      </w:pPr>
      <w:r>
        <w:rPr>
          <w:rFonts w:cs="Courier New"/>
        </w:rPr>
        <w:tab/>
        <w:t xml:space="preserve">MR. SHEPHERD:  Sorry, maybe I wasn't clear on my question. </w:t>
      </w:r>
    </w:p>
    <w:p>
      <w:pPr>
        <w:pStyle w:val="Normal"/>
        <w:widowControl w:val="false"/>
        <w:spacing w:lineRule="auto" w:line="420"/>
        <w:rPr>
          <w:rFonts w:cs="Courier New"/>
        </w:rPr>
      </w:pPr>
      <w:r>
        <w:rPr>
          <w:rFonts w:cs="Courier New"/>
        </w:rPr>
        <w:tab/>
        <w:t>My question was:  Let's say in 2007 your overall TRC result is 47 percent of plan.  Are you saying that it wouldn't be appropriate for parties to say to the Board, This is surprising,  This is catastrophic.  We better talk about this?</w:t>
      </w:r>
    </w:p>
    <w:p>
      <w:pPr>
        <w:pStyle w:val="Normal"/>
        <w:widowControl w:val="false"/>
        <w:spacing w:lineRule="auto" w:line="420"/>
        <w:rPr>
          <w:rFonts w:cs="Courier New"/>
        </w:rPr>
      </w:pPr>
      <w:r>
        <w:rPr>
          <w:rFonts w:cs="Courier New"/>
        </w:rPr>
        <w:tab/>
        <w:t>You think the more appropriate response is more the utility to adjust its program mix to get closer to the target; is that right?</w:t>
      </w:r>
    </w:p>
    <w:p>
      <w:pPr>
        <w:pStyle w:val="Normal"/>
        <w:widowControl w:val="false"/>
        <w:spacing w:lineRule="auto" w:line="420"/>
        <w:rPr>
          <w:rFonts w:cs="Courier New"/>
        </w:rPr>
      </w:pPr>
      <w:r>
        <w:rPr>
          <w:rFonts w:cs="Courier New"/>
        </w:rPr>
        <w:tab/>
        <w:t>MR. RYCKMAN:  I think you can't answer the question in the abstract.  I think you have to consider all of the elements.  I don't think there is a magic bullet that says, this is the trigger that reopens i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I take it you agree that one of the ways the utilities are able to avoid that sort of problem of anybody having to run to the Board and say, Please help us, is by good, solid consultation throughout the planned period using the consultative or other groups, effectively, to get good input; is that right?</w:t>
      </w:r>
    </w:p>
    <w:p>
      <w:pPr>
        <w:pStyle w:val="Normal"/>
        <w:widowControl w:val="false"/>
        <w:spacing w:lineRule="auto" w:line="420"/>
        <w:rPr>
          <w:rFonts w:cs="Courier New"/>
        </w:rPr>
      </w:pPr>
      <w:r>
        <w:rPr>
          <w:rFonts w:cs="Courier New"/>
        </w:rPr>
        <w:tab/>
        <w:t>MR. RYCKMAN:  I think it can be a vehicle.  We have found the consultative process has added value in the past in areas, and we're committed to continue with that.</w:t>
      </w:r>
    </w:p>
    <w:p>
      <w:pPr>
        <w:pStyle w:val="Normal"/>
        <w:widowControl w:val="false"/>
        <w:spacing w:lineRule="auto" w:line="420"/>
        <w:rPr>
          <w:rFonts w:cs="Courier New"/>
        </w:rPr>
      </w:pPr>
      <w:r>
        <w:rPr>
          <w:rFonts w:cs="Courier New"/>
        </w:rPr>
        <w:tab/>
        <w:t>So to the extent that we can do that effectively and efficiently, yes.</w:t>
      </w:r>
    </w:p>
    <w:p>
      <w:pPr>
        <w:pStyle w:val="Normal"/>
        <w:widowControl w:val="false"/>
        <w:spacing w:lineRule="auto" w:line="420"/>
        <w:rPr>
          <w:rFonts w:cs="Courier New"/>
        </w:rPr>
      </w:pPr>
      <w:r>
        <w:rPr>
          <w:rFonts w:cs="Courier New"/>
        </w:rPr>
        <w:tab/>
        <w:t>MR. SHEPHERD:  It is fair to say if you're working closely with your stakeholders throughout a multi</w:t>
        <w:noBreakHyphen/>
        <w:t>year plan it is unlikely -- I'm thinking the Board my might be thinking to themselves at this point, You mean we're going to have to do this all again next year if something weird happens?</w:t>
      </w:r>
    </w:p>
    <w:p>
      <w:pPr>
        <w:pStyle w:val="Normal"/>
        <w:widowControl w:val="false"/>
        <w:spacing w:lineRule="auto" w:line="420"/>
        <w:rPr>
          <w:rFonts w:cs="Courier New"/>
        </w:rPr>
      </w:pPr>
      <w:r>
        <w:rPr>
          <w:rFonts w:cs="Courier New"/>
        </w:rPr>
        <w:tab/>
        <w:t>I take it it is true that if you have good communication with your stakeholders and you're working closely with them, you're not expecting there is any likelihood that we'll be talking to the Board for another three years; right?</w:t>
      </w:r>
    </w:p>
    <w:p>
      <w:pPr>
        <w:pStyle w:val="Normal"/>
        <w:widowControl w:val="false"/>
        <w:spacing w:lineRule="auto" w:line="420"/>
        <w:rPr>
          <w:rFonts w:cs="Courier New"/>
        </w:rPr>
      </w:pPr>
      <w:r>
        <w:rPr>
          <w:rFonts w:cs="Courier New"/>
        </w:rPr>
        <w:tab/>
        <w:t>MR. RYCKMAN:  We're not expecting that to be the case.  We know that there is a diverse range of opinions when it comes to DSM within the stakeholder groups, but to a large part we have been able to reconcile a lot of those differences over the year to the satisfaction of the parties.</w:t>
      </w:r>
    </w:p>
    <w:p>
      <w:pPr>
        <w:pStyle w:val="Normal"/>
        <w:widowControl w:val="false"/>
        <w:spacing w:lineRule="auto" w:line="420"/>
        <w:rPr>
          <w:rFonts w:cs="Courier New"/>
        </w:rPr>
      </w:pPr>
      <w:r>
        <w:rPr>
          <w:rFonts w:cs="Courier New"/>
        </w:rPr>
        <w:tab/>
        <w:t>So I don't perceive that that is not going to continue in the future.  I think we should be able to work through the issues.</w:t>
      </w:r>
    </w:p>
    <w:p>
      <w:pPr>
        <w:pStyle w:val="Normal"/>
        <w:widowControl w:val="false"/>
        <w:spacing w:lineRule="auto" w:line="420"/>
        <w:rPr>
          <w:rFonts w:cs="Courier New"/>
        </w:rPr>
      </w:pPr>
      <w:r>
        <w:rPr>
          <w:rFonts w:cs="Courier New"/>
        </w:rPr>
        <w:tab/>
        <w:t xml:space="preserve">MR. SHEPHERD:  So, now, that was just wandering off into the woods there for a second.  I want to come back to 3.5 and finish it off. </w:t>
      </w:r>
    </w:p>
    <w:p>
      <w:pPr>
        <w:pStyle w:val="Normal"/>
        <w:widowControl w:val="false"/>
        <w:spacing w:lineRule="auto" w:line="420"/>
        <w:rPr>
          <w:rFonts w:cs="Courier New"/>
        </w:rPr>
      </w:pPr>
      <w:r>
        <w:rPr>
          <w:rFonts w:cs="Courier New"/>
        </w:rPr>
        <w:tab/>
        <w:t>Issue 3.5, again, is the avoided gas costs.  We were looking at 3.3 and the rules there.  We talked about the program design and implementation question, but what we haven't yet talked about is the SSM rule for changed assumptions.</w:t>
      </w:r>
    </w:p>
    <w:p>
      <w:pPr>
        <w:pStyle w:val="Normal"/>
        <w:widowControl w:val="false"/>
        <w:spacing w:lineRule="auto" w:line="420"/>
        <w:rPr>
          <w:rFonts w:cs="Courier New"/>
        </w:rPr>
      </w:pPr>
      <w:r>
        <w:rPr>
          <w:rFonts w:cs="Courier New"/>
        </w:rPr>
        <w:tab/>
        <w:t>Tell me whether this is true, that what Enbridge has agreed to is that if a free-rider rate, for example, changes as a result of the 2008 audit in the middle of 2008, that that change will be effective from January 1st, 2008 for the rest of the plan until changed again; correct?</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SHEPHERD:  But you're saying that if avoided gas costs changed at the same time, that that should not change for SSM purposes?</w:t>
      </w:r>
    </w:p>
    <w:p>
      <w:pPr>
        <w:pStyle w:val="Normal"/>
        <w:widowControl w:val="false"/>
        <w:spacing w:lineRule="auto" w:line="420"/>
        <w:rPr>
          <w:rFonts w:cs="Courier New"/>
        </w:rPr>
      </w:pPr>
      <w:r>
        <w:rPr>
          <w:rFonts w:cs="Courier New"/>
        </w:rPr>
        <w:tab/>
        <w:t>MR. RYCKMAN:  If avoided gas costs were to change, it wouldn't be appropriate, in my view, to leave the TRC savings estimate or target that we've got or, as you referred to, "target" [French spoken], at 148, because that is based on a certain level of avoided gas costs or certain range of avoided gas costs.</w:t>
      </w:r>
    </w:p>
    <w:p>
      <w:pPr>
        <w:pStyle w:val="Normal"/>
        <w:widowControl w:val="false"/>
        <w:spacing w:lineRule="auto" w:line="420"/>
        <w:rPr>
          <w:rFonts w:cs="Courier New"/>
        </w:rPr>
      </w:pPr>
      <w:r>
        <w:rPr>
          <w:rFonts w:cs="Courier New"/>
        </w:rPr>
        <w:tab/>
        <w:t>So you can't move those things independently.</w:t>
      </w:r>
    </w:p>
    <w:p>
      <w:pPr>
        <w:pStyle w:val="Normal"/>
        <w:widowControl w:val="false"/>
        <w:spacing w:lineRule="auto" w:line="420"/>
        <w:rPr>
          <w:rFonts w:cs="Courier New"/>
        </w:rPr>
      </w:pPr>
      <w:r>
        <w:rPr>
          <w:rFonts w:cs="Courier New"/>
        </w:rPr>
        <w:tab/>
        <w:t>MR. SHEPHERD:  Well, that's right.  So if you adjusted it, then you would have to use the adjustment mechanism in 5.2 to adjust your baseline for calculating your next year's target; right?</w:t>
      </w:r>
    </w:p>
    <w:p>
      <w:pPr>
        <w:pStyle w:val="Normal"/>
        <w:widowControl w:val="false"/>
        <w:spacing w:lineRule="auto" w:line="420"/>
        <w:rPr>
          <w:rFonts w:cs="Courier New"/>
        </w:rPr>
      </w:pPr>
      <w:r>
        <w:rPr>
          <w:rFonts w:cs="Courier New"/>
        </w:rPr>
        <w:tab/>
        <w:t xml:space="preserve">MR. RYCKMAN:  Yes.  Some of the concern with avoided gas costs in the past ranged around the fact </w:t>
        <w:noBreakHyphen/>
        <w:noBreakHyphen/>
        <w:t xml:space="preserve"> and with the past incentive mechanisms perhaps even more of an issue, but what you </w:t>
        <w:noBreakHyphen/>
        <w:noBreakHyphen/>
        <w:t xml:space="preserve"> if you're forecasting TRC benefits of $150 million and avoided gas costs double, then obviously those TRC savings go up significantly.</w:t>
      </w:r>
    </w:p>
    <w:p>
      <w:pPr>
        <w:pStyle w:val="Normal"/>
        <w:widowControl w:val="false"/>
        <w:spacing w:lineRule="auto" w:line="420"/>
        <w:rPr>
          <w:rFonts w:cs="Courier New"/>
        </w:rPr>
      </w:pPr>
      <w:r>
        <w:rPr>
          <w:rFonts w:cs="Courier New"/>
        </w:rPr>
        <w:tab/>
        <w:t>The utilities could be undertaking similar levels of activity, and that could be reflective of the change in avoided gas costs.  So, once again, you are trying to normalize or take some of that noise out.  I believe it is beneficial to do that.  But you're not doing that in isolation of reality.</w:t>
      </w:r>
    </w:p>
    <w:p>
      <w:pPr>
        <w:pStyle w:val="Normal"/>
        <w:widowControl w:val="false"/>
        <w:spacing w:lineRule="auto" w:line="420"/>
        <w:rPr>
          <w:rFonts w:cs="Courier New"/>
        </w:rPr>
      </w:pPr>
      <w:r>
        <w:rPr>
          <w:rFonts w:cs="Courier New"/>
        </w:rPr>
        <w:tab/>
        <w:t>MR. SHEPHERD:  Well, in fact, take your example that avoided gas costs double.  That means it is a lot easier to meet your target, isn't it?</w:t>
      </w:r>
    </w:p>
    <w:p>
      <w:pPr>
        <w:pStyle w:val="Normal"/>
        <w:widowControl w:val="false"/>
        <w:spacing w:lineRule="auto" w:line="420"/>
        <w:rPr>
          <w:rFonts w:cs="Courier New"/>
        </w:rPr>
      </w:pPr>
      <w:r>
        <w:rPr>
          <w:rFonts w:cs="Courier New"/>
        </w:rPr>
        <w:tab/>
        <w:t>MR. RYCKMAN:  If you were to leave the target, which was based on old avoided gas costs, where it was, I would agree with that.</w:t>
      </w:r>
    </w:p>
    <w:p>
      <w:pPr>
        <w:pStyle w:val="Normal"/>
        <w:widowControl w:val="false"/>
        <w:spacing w:lineRule="auto" w:line="420"/>
        <w:rPr/>
      </w:pPr>
      <w:r>
        <w:rPr>
          <w:rFonts w:cs="Courier New"/>
        </w:rPr>
        <w:tab/>
        <w:t xml:space="preserve">MR. SHEPHERD:  That's what you're proposing, </w:t>
      </w:r>
      <w:r>
        <w:rPr/>
        <w:t>isn't it?</w:t>
        <w:br/>
        <w:t xml:space="preserve">     MR. BROPHY:  That is not what we're proposing.</w:t>
        <w:br/>
        <w:t xml:space="preserve">     If we look at the paragraph you outlined indicating the changes in avoided gas costs, that would reflect both the target and the actuals, if a change was made.</w:t>
        <w:br/>
        <w:t xml:space="preserve">     MR. SHEPHERD:  If avoided gas costs change in 2008, you're proposing -- so it is easier for you to meet your target, because your customers have a better cost benefit analysis in implementing DSM; right?</w:t>
        <w:br/>
        <w:t xml:space="preserve">     MR. RYCKMAN:  No, that's not correct.  The target for 2008 were based on avoided gas costs that would be in place at the start of the plan, and Mr. Brophy indicated those would be locked in place for the duration of the plan.</w:t>
        <w:br/>
        <w:t xml:space="preserve">     So when you are assessing your actual results in 2008, it would be based on the avoided gas costs that were assumed to strike the target in the first place.</w:t>
        <w:br/>
        <w:t xml:space="preserve">     MR. SHEPHERD:  Understood.  But it is also true, isn't it, if I am a customer in 2008, if I am the customer in 2008 and gas is twice as expensive, then it's going to be easier for you to get me to participate in DSM programs?  Isn't that true?</w:t>
        <w:br/>
        <w:t xml:space="preserve">     MR. BROPHY:  It reminds me of the debate we had in our ‘06 rate case.  It is almost the exact same hour we will probably spend on it.</w:t>
        <w:br/>
        <w:t xml:space="preserve">     MR. SHEPHERD:  Nicer setting.</w:t>
        <w:br/>
        <w:t xml:space="preserve">     MR. BROPHY:  But, you know, I indicated then and I will indicate again now that short term blips in avoided gas costs, whether up or down, are not what drives a customer to make a commitment for a piece of equipment that's going to last 25 years.</w:t>
        <w:br/>
        <w:t xml:space="preserve">     What they look at -- these forecasts similar to what we're proposing to the Board in the avoided gas forecasts that we provide at the beginning of each plan and they would look at something similar.</w:t>
        <w:br/>
        <w:t xml:space="preserve">     So the fact that there's been a minor change up or down in one year, I don't think a good business decision would be to make a decision just based on that small blip.</w:t>
        <w:br/>
        <w:t xml:space="preserve">     MR. SHEPHERD:  But you're proposing that assumptions that are identified in, let's say, June will be changed retroactive to January 1st in that year; right?  All assumptions other than avoided gas costs would be adjusted for SSM purposes.</w:t>
        <w:br/>
        <w:t xml:space="preserve">     MR. BROPHY:  For the audit --</w:t>
        <w:br/>
        <w:t xml:space="preserve">     MR. SHEPHERD:  That's right.</w:t>
        <w:br/>
        <w:t xml:space="preserve">     MR. BROPHY:  -- assumptions, if they change...     </w:t>
      </w:r>
    </w:p>
    <w:p>
      <w:pPr>
        <w:pStyle w:val="Normal"/>
        <w:widowControl w:val="false"/>
        <w:spacing w:lineRule="auto" w:line="420"/>
        <w:ind w:firstLine="720"/>
        <w:rPr/>
      </w:pPr>
      <w:r>
        <w:rPr/>
        <w:t>[Witness panel confers]</w:t>
        <w:br/>
        <w:t xml:space="preserve">     MR. BROPHY:  Can you repeat the question, please?</w:t>
        <w:br/>
        <w:t xml:space="preserve">     MR. SHEPHERD:  Yes.  You are proposing that in June of a particular year, if an assumption is changed through the audit process, that that change will be effective from January 1st of that year, for SSM purposes; right?</w:t>
        <w:br/>
        <w:t xml:space="preserve">     MR. BROPHY:  If I could refer to that table --</w:t>
        <w:br/>
        <w:t xml:space="preserve">     MR. SHEPHERD:  3.3.</w:t>
        <w:br/>
        <w:t xml:space="preserve">     MR. BROPHY:  Yes, that's what's been partially settled.  </w:t>
      </w:r>
    </w:p>
    <w:p>
      <w:pPr>
        <w:pStyle w:val="Normal"/>
        <w:widowControl w:val="false"/>
        <w:spacing w:lineRule="auto" w:line="420"/>
        <w:ind w:firstLine="720"/>
        <w:rPr/>
      </w:pPr>
      <w:r>
        <w:rPr/>
        <w:t>MR. SHEPHERD:  Is there any reason you couldn't change avoided gas costs at the same time?  Change all of the assumptions at the same time, in the same way?</w:t>
        <w:br/>
        <w:t xml:space="preserve">     MR. BROPHY:  It could be done.</w:t>
        <w:br/>
        <w:t xml:space="preserve">     MR. SHEPHERD:  Okay.  The last thing I want to ask you some questions about is issue 2.2, for which we have the pleasure and privilege of being the only outliers.</w:t>
        <w:br/>
        <w:t xml:space="preserve">     This is a question about your TRC threshold, to determine cost effectiveness.  The question I want to ask you is this:  Do you agree that at the time you are planning a program, designing or planning a program, that there is some uncertainty about the calculation of cost effectiveness of the program, because your assumptions still will be validated later and they may change; isn't that correct?</w:t>
        <w:br/>
        <w:t xml:space="preserve">     [Witness panel confers.]</w:t>
        <w:br/>
        <w:t xml:space="preserve">     MR. BROPHY:  Perhaps you can just restate your question.</w:t>
        <w:br/>
        <w:t xml:space="preserve">     MR. SHEPHERD:  You keep doing that and I have such a terrible memory that I have to go back and think, what was my question after all?</w:t>
        <w:br/>
        <w:t xml:space="preserve">     The question is:  At the time that you plan or design a program, isn't it correct that there is some uncertainty about the TRC calculation because it is based on assumptions that you know have to be validated in the future and, generally speaking, there are some assumptions that may change; correct?</w:t>
        <w:br/>
        <w:t xml:space="preserve">     MR. BROPHY:  There is some risk around that.  However, looking at the last ten years of DSM that we have undertaken, there haven't been significant swings in those types of assumptions.  So there is some risk that when we get the audit report for the end of June, that there may be something that differs that we have to assess as of the start of the year, but we don't believe that those will be significant.</w:t>
        <w:br/>
        <w:t xml:space="preserve">     MR. SHEPHERD:  Well, it's true, isn't it, that generally speaking changes in assumptions through the audit process have more often been to make programs less cost effective rather than more cost effective?  True?  On average.</w:t>
        <w:br/>
        <w:t xml:space="preserve">     MR. BROPHY:  I haven't done that assessment, so I ...     </w:t>
      </w:r>
    </w:p>
    <w:p>
      <w:pPr>
        <w:pStyle w:val="Normal"/>
        <w:widowControl w:val="false"/>
        <w:spacing w:lineRule="auto" w:line="420"/>
        <w:ind w:firstLine="720"/>
        <w:rPr/>
      </w:pPr>
      <w:r>
        <w:rPr/>
        <w:t>MR. SHEPHERD:  Mr. Brophy, you have ten negative adjustments to assumptions for every one that is a positive adjustment; isn't that about right?  This is not close, is it?  I could ask you to go away and do a list, but all I want is the general principle.</w:t>
        <w:br/>
        <w:t xml:space="preserve">     MR. BROPHY:  I know from the last few years, I think, generally on balance there's been -- there's been more that have brought it down.</w:t>
        <w:br/>
        <w:t xml:space="preserve">     For example, in 2003 we made an adjustment on the </w:t>
      </w:r>
    </w:p>
    <w:p>
      <w:pPr>
        <w:pStyle w:val="Normal"/>
        <w:widowControl w:val="false"/>
        <w:spacing w:lineRule="auto" w:line="420"/>
        <w:rPr/>
      </w:pPr>
      <w:r>
        <w:rPr/>
        <w:t>free-ridership rate on a study for custom projects that brought it down.  But I don't have an exact list of ones that brought it up and ones that brought it down.  I'm not prepared to answer that right now.</w:t>
        <w:br/>
        <w:t xml:space="preserve">     MR. SHEPHERD:  That's fine.  As long as we understand the principle, that's good.</w:t>
        <w:br/>
        <w:t xml:space="preserve">     It is true, isn't it, that if a program is right at a TRC of 1.0, that means that its costs and benefits are balanced; correct?</w:t>
        <w:br/>
        <w:t xml:space="preserve">     MR. BROPHY:  Yes.  If a program is at a TRC of 1.0 or the benefits equal the costs, then it's right on the waterline.</w:t>
        <w:br/>
        <w:t xml:space="preserve">     MR. SHEPHERD:  Isn't it true that it would make sense to build in a bit of a contingency for that uncertainty in the assumptions?  So if you had a threshold, for example, of 1.1, then you have a 10 percent leeway in case the assumptions turned out to be wrong.  That would help that; right?</w:t>
        <w:br/>
        <w:t xml:space="preserve">     MR. BROPHY:  I don't think that would necessarily help it, because there are cases where we may have a program that is close to the waterline, but from delivering that program over a few years, it may make the equipment more cost efficient, or, you know, there may be other impacts because of us delivering a program that actually increase the cost effectiveness.  So a program that wouldn't have met, say a test of 1.5 may get there over a few years if you don't throw it out in year one.</w:t>
        <w:br/>
        <w:t xml:space="preserve">     MR. SHEPHERD:  In fact, when you are making a program design or portfolio design decision, one of the things you should be explicitly considering is how programs will grow and be more valuable over time; right?</w:t>
        <w:br/>
        <w:t xml:space="preserve">     MR. BROPHY:  That's correct.</w:t>
        <w:br/>
        <w:t xml:space="preserve">     MR. SHEPHERD:  But you shouldn't be just burying that in the TRC calculation; right?</w:t>
        <w:br/>
        <w:t xml:space="preserve">     MR. BROPHY:  If we're certain or relatively certain, as we can be, that a program is never going to become more cost effective, it is either right at or right below the line, then we would have to make a decision based on that information.</w:t>
        <w:br/>
        <w:t xml:space="preserve">     MR. SHEPHERD:  And it would be less of a good idea to do a program that was right at the line than one that is enough over the line that you have some room; right?</w:t>
        <w:br/>
        <w:t xml:space="preserve">     MR. RYCKMAN:  I don't think that is correct.  I mean you could have programs that need some ramp-up time.  In the initial stages, they aren't producing, you know, well above the line, but they will over time.  So I think that type of rule would prejudice programs that were in the initial stages.</w:t>
        <w:br/>
        <w:t xml:space="preserve">     The other thing is I think that automatically builds in a </w:t>
      </w:r>
      <w:r>
        <w:rPr>
          <w:rFonts w:cs="Courier New"/>
        </w:rPr>
        <w:t>bias on the negative side of the equation.  If you look at the TRC calculation, it is an estimate of what is likely to occur over the next 18 to 20 years in some cases.  So you're building in a bias to be able to forecast error on the downside without any analysis to see if, over time, there are upside things.</w:t>
      </w:r>
    </w:p>
    <w:p>
      <w:pPr>
        <w:pStyle w:val="Normal"/>
        <w:widowControl w:val="false"/>
        <w:spacing w:lineRule="auto" w:line="420"/>
        <w:rPr>
          <w:rFonts w:cs="Courier New"/>
        </w:rPr>
      </w:pPr>
      <w:r>
        <w:rPr>
          <w:rFonts w:cs="Courier New"/>
        </w:rPr>
        <w:tab/>
        <w:t>An example of that, in our area, when we look at free-rider rates, we don't include spillover, but we know spillover exists in a lot of jurisdictions, and one of our expert witnesses, I'm sure, will testify on that.</w:t>
      </w:r>
    </w:p>
    <w:p>
      <w:pPr>
        <w:pStyle w:val="Normal"/>
        <w:widowControl w:val="false"/>
        <w:spacing w:lineRule="auto" w:line="420"/>
        <w:rPr>
          <w:rFonts w:cs="Courier New"/>
        </w:rPr>
      </w:pPr>
      <w:r>
        <w:rPr>
          <w:rFonts w:cs="Courier New"/>
        </w:rPr>
        <w:tab/>
        <w:t>That is not in the mix, and that would be a positive adder to the TRC calculation.  So I think building in a negative bias right at the beginning and also prejudicing programs that need to start up is inappropriate.</w:t>
      </w:r>
    </w:p>
    <w:p>
      <w:pPr>
        <w:pStyle w:val="Normal"/>
        <w:widowControl w:val="false"/>
        <w:spacing w:lineRule="auto" w:line="420"/>
        <w:rPr>
          <w:rFonts w:cs="Courier New"/>
        </w:rPr>
      </w:pPr>
      <w:r>
        <w:rPr>
          <w:rFonts w:cs="Courier New"/>
        </w:rPr>
        <w:tab/>
        <w:t xml:space="preserve">MR. SHEPHERD:  What's the average TRC ratio for your programs </w:t>
        <w:noBreakHyphen/>
        <w:noBreakHyphen/>
        <w:t xml:space="preserve"> for your portfolio, roughly?</w:t>
      </w:r>
    </w:p>
    <w:p>
      <w:pPr>
        <w:pStyle w:val="Normal"/>
        <w:widowControl w:val="false"/>
        <w:spacing w:lineRule="auto" w:line="420"/>
        <w:rPr>
          <w:rFonts w:cs="Courier New"/>
        </w:rPr>
      </w:pPr>
      <w:r>
        <w:rPr>
          <w:rFonts w:cs="Courier New"/>
        </w:rPr>
        <w:tab/>
        <w:t>MS. SQUIRES:  In the 2006 portfolio, the average across all sectors was about 2.8.</w:t>
      </w:r>
    </w:p>
    <w:p>
      <w:pPr>
        <w:pStyle w:val="Normal"/>
        <w:widowControl w:val="false"/>
        <w:spacing w:lineRule="auto" w:line="420"/>
        <w:rPr>
          <w:rFonts w:cs="Courier New"/>
        </w:rPr>
      </w:pPr>
      <w:r>
        <w:rPr>
          <w:rFonts w:cs="Courier New"/>
        </w:rPr>
        <w:tab/>
        <w:t>MR. SHEPHERD:  2.8 to 1.0?</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SHEPHERD:  Okay.  Did you have a lot of programs that were at 1.0?</w:t>
      </w:r>
    </w:p>
    <w:p>
      <w:pPr>
        <w:pStyle w:val="Normal"/>
        <w:widowControl w:val="false"/>
        <w:spacing w:lineRule="auto" w:line="420"/>
        <w:rPr>
          <w:rFonts w:cs="Courier New"/>
        </w:rPr>
      </w:pPr>
      <w:r>
        <w:rPr>
          <w:rFonts w:cs="Courier New"/>
        </w:rPr>
        <w:tab/>
        <w:t xml:space="preserve">MS. SQUIRES:  I can speak to the residential portfolio.  In that portfolio, we had two relatively new programs in the new construction area, the Energy Star and EnerGuide for new homes programs.  In fact, they were just below zero -- or, sorry, just below 1.0.  </w:t>
      </w:r>
    </w:p>
    <w:p>
      <w:pPr>
        <w:pStyle w:val="Normal"/>
        <w:widowControl w:val="false"/>
        <w:spacing w:lineRule="auto" w:line="420"/>
        <w:ind w:firstLine="720"/>
        <w:rPr>
          <w:rFonts w:cs="Courier New"/>
        </w:rPr>
      </w:pPr>
      <w:r>
        <w:rPr>
          <w:rFonts w:cs="Courier New"/>
        </w:rPr>
        <w:t>As it happens, I have just received word this week that because we've had a year of experience now with these programs and we've got more up</w:t>
        <w:noBreakHyphen/>
        <w:t>to</w:t>
        <w:noBreakHyphen/>
        <w:t>date actual information, those two programs have since topped over 1.0.  I don't know what the actual outcome is, but I know they're positive and are above the 1.0 mark.  So that is a prime example of what Mr. Ryckman was describing.</w:t>
      </w:r>
    </w:p>
    <w:p>
      <w:pPr>
        <w:pStyle w:val="Normal"/>
        <w:widowControl w:val="false"/>
        <w:spacing w:lineRule="auto" w:line="420"/>
        <w:rPr>
          <w:rFonts w:cs="Courier New"/>
        </w:rPr>
      </w:pPr>
      <w:r>
        <w:rPr>
          <w:rFonts w:cs="Courier New"/>
        </w:rPr>
        <w:tab/>
        <w:t>MR. SHEPHERD:  That actually raises an interesting question.  So if you had a program that you're expecting in the first year is going to be 0.8 but as you ramp it up it is going to be 1.0 the second year, 1.5 the third year, et cetera, is 1.0 the right cut-off?  You would say, We can't do that program because it is 0.8 in the first year?</w:t>
      </w:r>
    </w:p>
    <w:p>
      <w:pPr>
        <w:pStyle w:val="Normal"/>
        <w:widowControl w:val="false"/>
        <w:spacing w:lineRule="auto" w:line="420"/>
        <w:rPr>
          <w:rFonts w:cs="Courier New"/>
        </w:rPr>
      </w:pPr>
      <w:r>
        <w:rPr>
          <w:rFonts w:cs="Courier New"/>
        </w:rPr>
        <w:tab/>
        <w:t>MS. SQUIRES:  No.  In fact, that is why we've taken a portfolio approach to that threshold in the past and we have looked at the portfolio programs to ensure that it is over 1.0.  In individual programs, we have made exceptions such as the ones I have described, because we have that expectation that it will grow and improve on the TRC side.</w:t>
      </w:r>
    </w:p>
    <w:p>
      <w:pPr>
        <w:pStyle w:val="Normal"/>
        <w:widowControl w:val="false"/>
        <w:spacing w:lineRule="auto" w:line="420"/>
        <w:rPr>
          <w:rFonts w:cs="Courier New"/>
        </w:rPr>
      </w:pPr>
      <w:r>
        <w:rPr>
          <w:rFonts w:cs="Courier New"/>
        </w:rPr>
        <w:tab/>
        <w:t>MR. SHEPHERD:  So one of the exceptions you're talking about is a ramp-up, then?</w:t>
      </w:r>
    </w:p>
    <w:p>
      <w:pPr>
        <w:pStyle w:val="Normal"/>
        <w:widowControl w:val="false"/>
        <w:spacing w:lineRule="auto" w:line="420"/>
        <w:rPr>
          <w:rFonts w:cs="Courier New"/>
        </w:rPr>
      </w:pPr>
      <w:r>
        <w:rPr>
          <w:rFonts w:cs="Courier New"/>
        </w:rPr>
        <w:tab/>
        <w:t>MS. SQUIRES:  Yes, exactly, a ramp-up for a new program or new technology.</w:t>
      </w:r>
    </w:p>
    <w:p>
      <w:pPr>
        <w:pStyle w:val="Normal"/>
        <w:widowControl w:val="false"/>
        <w:spacing w:lineRule="auto" w:line="420"/>
        <w:rPr>
          <w:rFonts w:cs="Courier New"/>
        </w:rPr>
      </w:pPr>
      <w:r>
        <w:rPr>
          <w:rFonts w:cs="Courier New"/>
        </w:rPr>
        <w:tab/>
        <w:t>MR. SHEPHERD:  Okay.  So then if the ramp-up question is an exception, then for programs that aren't exceptions, why would you still use 1.0?  I don't understand.  You've given an example of why 1.0 doesn't make sense if there is a ramp-up situation.  Why does it make sense where it is not a ramp-up?</w:t>
      </w:r>
    </w:p>
    <w:p>
      <w:pPr>
        <w:pStyle w:val="Normal"/>
        <w:widowControl w:val="false"/>
        <w:spacing w:lineRule="auto" w:line="420"/>
        <w:rPr>
          <w:rFonts w:cs="Courier New"/>
        </w:rPr>
      </w:pPr>
      <w:r>
        <w:rPr>
          <w:rFonts w:cs="Courier New"/>
        </w:rPr>
        <w:tab/>
        <w:t xml:space="preserve">MS. SQUIRES:  I believe it is our </w:t>
        <w:noBreakHyphen/>
        <w:noBreakHyphen/>
        <w:t xml:space="preserve"> I believe it would be, by definition, an arbitrary decision.  I mentioned that the portfolio in 2006 had a benefit to cost ratio of 2.8, but when you look at individual sectors, it varies.  For example, on average, the residential programs have a ratio of about 4.5 to 1; whereas, on the commercial side they're about 1.6 to 1.</w:t>
      </w:r>
    </w:p>
    <w:p>
      <w:pPr>
        <w:pStyle w:val="Normal"/>
        <w:widowControl w:val="false"/>
        <w:spacing w:lineRule="auto" w:line="420"/>
        <w:rPr>
          <w:rFonts w:cs="Courier New"/>
        </w:rPr>
      </w:pPr>
      <w:r>
        <w:rPr>
          <w:rFonts w:cs="Courier New"/>
        </w:rPr>
        <w:tab/>
        <w:t xml:space="preserve">So when we start looking at thresholds, for example, in the 1.5 range, we're looking at entire market sectors that might start to fall below the line, so to speak, and we have already discussed at length the importance of making sure that all market sectors are allowed </w:t>
        <w:noBreakHyphen/>
        <w:noBreakHyphen/>
        <w:t xml:space="preserve"> are given access to programs.</w:t>
      </w:r>
    </w:p>
    <w:p>
      <w:pPr>
        <w:pStyle w:val="Normal"/>
        <w:widowControl w:val="false"/>
        <w:spacing w:lineRule="auto" w:line="420"/>
        <w:rPr>
          <w:rFonts w:cs="Courier New"/>
        </w:rPr>
      </w:pPr>
      <w:r>
        <w:rPr>
          <w:rFonts w:cs="Courier New"/>
        </w:rPr>
        <w:tab/>
        <w:t>So we're concerned it would be an arbitrary cut-off in that sense.</w:t>
      </w:r>
    </w:p>
    <w:p>
      <w:pPr>
        <w:pStyle w:val="Normal"/>
        <w:widowControl w:val="false"/>
        <w:spacing w:lineRule="auto" w:line="420"/>
        <w:rPr>
          <w:rFonts w:cs="Courier New"/>
        </w:rPr>
      </w:pPr>
      <w:r>
        <w:rPr>
          <w:rFonts w:cs="Courier New"/>
        </w:rPr>
        <w:tab/>
        <w:t xml:space="preserve">MR. SHEPHERD:  Thank you, Madam Chair.  Those are my questions.  Thank you.  </w:t>
      </w:r>
    </w:p>
    <w:p>
      <w:pPr>
        <w:pStyle w:val="Normal"/>
        <w:widowControl w:val="false"/>
        <w:spacing w:lineRule="auto" w:line="420"/>
        <w:rPr>
          <w:rFonts w:cs="Courier New"/>
          <w:b/>
          <w:b/>
          <w:bCs/>
        </w:rPr>
      </w:pPr>
      <w:r>
        <w:rPr>
          <w:rFonts w:cs="Courier New"/>
          <w:b/>
          <w:bCs/>
        </w:rPr>
        <w:tab/>
        <w:t>PROCEDURAL MATTERS:</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I would like to get a sense of what parties are going to cross</w:t>
        <w:noBreakHyphen/>
        <w:t xml:space="preserve">examine this witness panel so we can look at the schedule for the day.  </w:t>
      </w:r>
    </w:p>
    <w:p>
      <w:pPr>
        <w:pStyle w:val="Normal"/>
        <w:widowControl w:val="false"/>
        <w:spacing w:lineRule="auto" w:line="420"/>
        <w:ind w:firstLine="720"/>
        <w:rPr>
          <w:rFonts w:cs="Courier New"/>
        </w:rPr>
      </w:pPr>
      <w:r>
        <w:rPr>
          <w:rFonts w:cs="Courier New"/>
        </w:rPr>
        <w:t>Mr. Buonaguro?</w:t>
      </w:r>
    </w:p>
    <w:p>
      <w:pPr>
        <w:pStyle w:val="Normal"/>
        <w:widowControl w:val="false"/>
        <w:spacing w:lineRule="auto" w:line="420"/>
        <w:rPr>
          <w:rFonts w:cs="Courier New"/>
        </w:rPr>
      </w:pPr>
      <w:r>
        <w:rPr>
          <w:rFonts w:cs="Courier New"/>
        </w:rPr>
        <w:tab/>
        <w:t>MR. BUONAGURO:  [Inaudible]</w:t>
      </w:r>
    </w:p>
    <w:p>
      <w:pPr>
        <w:pStyle w:val="Normal"/>
        <w:widowControl w:val="false"/>
        <w:spacing w:lineRule="auto" w:line="420"/>
        <w:rPr>
          <w:rFonts w:cs="Courier New"/>
        </w:rPr>
      </w:pPr>
      <w:r>
        <w:rPr>
          <w:rFonts w:cs="Courier New"/>
        </w:rPr>
        <w:tab/>
        <w:t>MS. NOWINA:  You don't have your mike on.</w:t>
      </w:r>
    </w:p>
    <w:p>
      <w:pPr>
        <w:pStyle w:val="Normal"/>
        <w:widowControl w:val="false"/>
        <w:spacing w:lineRule="auto" w:line="420"/>
        <w:rPr>
          <w:rFonts w:cs="Courier New"/>
        </w:rPr>
      </w:pPr>
      <w:r>
        <w:rPr>
          <w:rFonts w:cs="Courier New"/>
        </w:rPr>
        <w:tab/>
        <w:t>MR. BUONAGURO:  I have some friendly questions with respect to the partial settlement on issues 13.1, 2 and 3.</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Other parties?</w:t>
      </w:r>
    </w:p>
    <w:p>
      <w:pPr>
        <w:pStyle w:val="Normal"/>
        <w:widowControl w:val="false"/>
        <w:spacing w:lineRule="auto" w:line="420"/>
        <w:rPr>
          <w:rFonts w:cs="Courier New"/>
        </w:rPr>
      </w:pPr>
      <w:r>
        <w:rPr>
          <w:rFonts w:cs="Courier New"/>
        </w:rPr>
        <w:tab/>
        <w:t>MR. POCH:  Yes, I have some.</w:t>
      </w:r>
    </w:p>
    <w:p>
      <w:pPr>
        <w:pStyle w:val="Normal"/>
        <w:widowControl w:val="false"/>
        <w:spacing w:lineRule="auto" w:line="420"/>
        <w:rPr>
          <w:rFonts w:cs="Courier New"/>
        </w:rPr>
      </w:pPr>
      <w:r>
        <w:rPr>
          <w:rFonts w:cs="Courier New"/>
        </w:rPr>
        <w:tab/>
        <w:t>MS. NOWINA:  Mr. Poch.</w:t>
      </w:r>
    </w:p>
    <w:p>
      <w:pPr>
        <w:pStyle w:val="Normal"/>
        <w:widowControl w:val="false"/>
        <w:spacing w:lineRule="auto" w:line="420"/>
        <w:rPr>
          <w:rFonts w:cs="Courier New"/>
        </w:rPr>
      </w:pPr>
      <w:r>
        <w:rPr>
          <w:rFonts w:cs="Courier New"/>
        </w:rPr>
        <w:tab/>
        <w:t>MR. KLIPPENSTEIN:  Madam Chair, I have 30 to 40 minutes, perhaps.</w:t>
      </w:r>
    </w:p>
    <w:p>
      <w:pPr>
        <w:pStyle w:val="Normal"/>
        <w:widowControl w:val="false"/>
        <w:spacing w:lineRule="auto" w:line="420"/>
        <w:rPr>
          <w:rFonts w:cs="Courier New"/>
        </w:rPr>
      </w:pPr>
      <w:r>
        <w:rPr>
          <w:rFonts w:cs="Courier New"/>
        </w:rPr>
        <w:tab/>
        <w:t>MS. NOWINA:  Mr. Klippenstein.</w:t>
      </w:r>
    </w:p>
    <w:p>
      <w:pPr>
        <w:pStyle w:val="Normal"/>
        <w:widowControl w:val="false"/>
        <w:spacing w:lineRule="auto" w:line="420"/>
        <w:rPr>
          <w:rFonts w:cs="Courier New"/>
        </w:rPr>
      </w:pPr>
      <w:r>
        <w:rPr>
          <w:rFonts w:cs="Courier New"/>
        </w:rPr>
        <w:tab/>
        <w:t>MS. ABOUCHAR:  Madam Chair, I have about half an hour, as well.</w:t>
      </w:r>
    </w:p>
    <w:p>
      <w:pPr>
        <w:pStyle w:val="Normal"/>
        <w:widowControl w:val="false"/>
        <w:spacing w:lineRule="auto" w:line="420"/>
        <w:rPr>
          <w:rFonts w:cs="Courier New"/>
        </w:rPr>
      </w:pPr>
      <w:r>
        <w:rPr>
          <w:rFonts w:cs="Courier New"/>
        </w:rPr>
        <w:tab/>
        <w:t>MS. NOWINA:  Thank you, Ms. Abouchar.</w:t>
      </w:r>
    </w:p>
    <w:p>
      <w:pPr>
        <w:pStyle w:val="Normal"/>
        <w:widowControl w:val="false"/>
        <w:spacing w:lineRule="auto" w:line="420"/>
        <w:rPr>
          <w:rFonts w:cs="Courier New"/>
        </w:rPr>
      </w:pPr>
      <w:r>
        <w:rPr>
          <w:rFonts w:cs="Courier New"/>
        </w:rPr>
        <w:tab/>
        <w:t>MR. RUBIN:  I will have five minutes, if nobody else has asked them first.</w:t>
      </w:r>
    </w:p>
    <w:p>
      <w:pPr>
        <w:pStyle w:val="Normal"/>
        <w:widowControl w:val="false"/>
        <w:spacing w:lineRule="auto" w:line="420"/>
        <w:rPr>
          <w:rFonts w:cs="Courier New"/>
        </w:rPr>
      </w:pPr>
      <w:r>
        <w:rPr>
          <w:rFonts w:cs="Courier New"/>
        </w:rPr>
        <w:tab/>
        <w:t>MS. NOWINA:  Mr. Rubin.</w:t>
      </w:r>
    </w:p>
    <w:p>
      <w:pPr>
        <w:pStyle w:val="Normal"/>
        <w:widowControl w:val="false"/>
        <w:spacing w:lineRule="auto" w:line="420"/>
        <w:rPr>
          <w:rFonts w:cs="Courier New"/>
        </w:rPr>
      </w:pPr>
      <w:r>
        <w:rPr>
          <w:rFonts w:cs="Courier New"/>
        </w:rPr>
        <w:tab/>
        <w:t>MR. MILLAR:  Madam Chair, Board Staff has some questions, as well.  I had understood it was the Board's direction that the Board Staff would be going first on this, though it is possible I have confused this with another case, because they all blend together after a whil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MILLAR:  However, I was content to go after the friendly cross</w:t>
        <w:noBreakHyphen/>
        <w:t xml:space="preserve">examinations, not that mine is necessarily unfriendly.  However, I do see now, after hearing </w:t>
      </w:r>
    </w:p>
    <w:p>
      <w:pPr>
        <w:pStyle w:val="Normal"/>
        <w:widowControl w:val="false"/>
        <w:spacing w:lineRule="auto" w:line="420"/>
        <w:rPr>
          <w:rFonts w:cs="Courier New"/>
        </w:rPr>
      </w:pPr>
      <w:r>
        <w:rPr>
          <w:rFonts w:cs="Courier New"/>
        </w:rPr>
        <w:t>Mr. Shepherd, some people are sort of divided, half friendly and half unfriendly.  So I am in your hands as to what to do.</w:t>
      </w:r>
    </w:p>
    <w:p>
      <w:pPr>
        <w:pStyle w:val="Normal"/>
        <w:widowControl w:val="false"/>
        <w:spacing w:lineRule="auto" w:line="420"/>
        <w:rPr>
          <w:rFonts w:cs="Courier New"/>
        </w:rPr>
      </w:pPr>
      <w:r>
        <w:rPr>
          <w:rFonts w:cs="Courier New"/>
        </w:rPr>
        <w:tab/>
        <w:t>MR. SHEPHERD:  I'm hurt.</w:t>
      </w:r>
    </w:p>
    <w:p>
      <w:pPr>
        <w:pStyle w:val="Normal"/>
        <w:widowControl w:val="false"/>
        <w:spacing w:lineRule="auto" w:line="420"/>
        <w:rPr>
          <w:rFonts w:cs="Courier New"/>
        </w:rPr>
      </w:pPr>
      <w:r>
        <w:rPr>
          <w:rFonts w:cs="Courier New"/>
        </w:rPr>
        <w:tab/>
        <w:t xml:space="preserve">MS. NOWINA:  Let me make sure I have everyone.  </w:t>
      </w:r>
    </w:p>
    <w:p>
      <w:pPr>
        <w:pStyle w:val="Normal"/>
        <w:widowControl w:val="false"/>
        <w:spacing w:lineRule="auto" w:line="420"/>
        <w:rPr>
          <w:rFonts w:cs="Courier New"/>
        </w:rPr>
      </w:pPr>
      <w:r>
        <w:rPr>
          <w:rFonts w:cs="Courier New"/>
        </w:rPr>
        <w:t xml:space="preserve">Mr. Buonaguro, Mr. Poch, Mr. Klippenstein, Ms. Abouchar, and Mr. Rubin, and Mr. Millar; is that correct?  </w:t>
      </w:r>
    </w:p>
    <w:p>
      <w:pPr>
        <w:pStyle w:val="Normal"/>
        <w:widowControl w:val="false"/>
        <w:spacing w:lineRule="auto" w:line="420"/>
        <w:ind w:firstLine="720"/>
        <w:rPr>
          <w:rFonts w:cs="Courier New"/>
        </w:rPr>
      </w:pPr>
      <w:r>
        <w:rPr>
          <w:rFonts w:cs="Courier New"/>
        </w:rPr>
        <w:t xml:space="preserve">Why don't we go ahead with Mr. Buonaguro, then you, Mr. Millar.  Then we will go with Mr. Poch and the order that I discussed.  </w:t>
      </w:r>
    </w:p>
    <w:p>
      <w:pPr>
        <w:pStyle w:val="Normal"/>
        <w:widowControl w:val="false"/>
        <w:spacing w:lineRule="auto" w:line="420"/>
        <w:ind w:firstLine="720"/>
        <w:rPr>
          <w:rFonts w:cs="Courier New"/>
        </w:rPr>
      </w:pPr>
      <w:r>
        <w:rPr>
          <w:rFonts w:cs="Courier New"/>
        </w:rPr>
        <w:t>Mr. Buonaguro.</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As I said, my questions are limited to issue 13.  On that issue, Enbridge and VECC are both signatories to the partial settlement, proposal number 2 as a matter of context.</w:t>
      </w:r>
    </w:p>
    <w:p>
      <w:pPr>
        <w:pStyle w:val="Normal"/>
        <w:widowControl w:val="false"/>
        <w:spacing w:lineRule="auto" w:line="420"/>
        <w:rPr>
          <w:rFonts w:cs="Courier New"/>
        </w:rPr>
      </w:pPr>
      <w:r>
        <w:rPr>
          <w:rFonts w:cs="Courier New"/>
        </w:rPr>
        <w:tab/>
        <w:t>MS. NOWINA:  Is your mike on?</w:t>
      </w:r>
    </w:p>
    <w:p>
      <w:pPr>
        <w:pStyle w:val="Normal"/>
        <w:widowControl w:val="false"/>
        <w:spacing w:lineRule="auto" w:line="420"/>
        <w:rPr>
          <w:rFonts w:cs="Courier New"/>
        </w:rPr>
      </w:pPr>
      <w:r>
        <w:rPr>
          <w:rFonts w:cs="Courier New"/>
        </w:rPr>
        <w:tab/>
        <w:t>MR. BUONAGURO:  My mike is on.  It sounds amplified to me.</w:t>
      </w:r>
    </w:p>
    <w:p>
      <w:pPr>
        <w:pStyle w:val="Normal"/>
        <w:widowControl w:val="false"/>
        <w:spacing w:lineRule="auto" w:line="420"/>
        <w:rPr>
          <w:rFonts w:cs="Courier New"/>
        </w:rPr>
      </w:pPr>
      <w:r>
        <w:rPr>
          <w:rFonts w:cs="Courier New"/>
        </w:rPr>
        <w:tab/>
        <w:t>MS. NOWINA:  It is somewhat.  Maybe you can move your laptop over.</w:t>
      </w:r>
    </w:p>
    <w:p>
      <w:pPr>
        <w:pStyle w:val="Normal"/>
        <w:widowControl w:val="false"/>
        <w:spacing w:lineRule="auto" w:line="420"/>
        <w:rPr>
          <w:rFonts w:cs="Courier New"/>
        </w:rPr>
      </w:pPr>
      <w:r>
        <w:rPr>
          <w:rFonts w:cs="Courier New"/>
        </w:rPr>
        <w:tab/>
        <w:t>MR. BUONAGURO:  Is that better?</w:t>
      </w:r>
    </w:p>
    <w:p>
      <w:pPr>
        <w:pStyle w:val="Normal"/>
        <w:widowControl w:val="false"/>
        <w:spacing w:lineRule="auto" w:line="420"/>
        <w:rPr>
          <w:rFonts w:cs="Courier New"/>
        </w:rPr>
      </w:pPr>
      <w:r>
        <w:rPr>
          <w:rFonts w:cs="Courier New"/>
        </w:rPr>
        <w:tab/>
        <w:t>MS. NOWINA:  Let's try it.</w:t>
      </w:r>
    </w:p>
    <w:p>
      <w:pPr>
        <w:pStyle w:val="Normal"/>
        <w:widowControl w:val="false"/>
        <w:spacing w:lineRule="auto" w:line="420"/>
        <w:rPr>
          <w:rFonts w:cs="Courier New"/>
        </w:rPr>
      </w:pPr>
      <w:r>
        <w:rPr>
          <w:rFonts w:cs="Courier New"/>
        </w:rPr>
        <w:tab/>
        <w:t>MR. BUONAGURO:  Okay.  I would just like to start by reading an excerpt from the Enbridge partial decision in EB-2005</w:t>
        <w:noBreakHyphen/>
        <w:t>0001/EB-2005</w:t>
        <w:noBreakHyphen/>
        <w:t xml:space="preserve">0437.  </w:t>
      </w:r>
    </w:p>
    <w:p>
      <w:pPr>
        <w:pStyle w:val="Normal"/>
        <w:widowControl w:val="false"/>
        <w:spacing w:lineRule="auto" w:line="420"/>
        <w:ind w:firstLine="720"/>
        <w:rPr>
          <w:rFonts w:cs="Courier New"/>
        </w:rPr>
      </w:pPr>
      <w:r>
        <w:rPr>
          <w:rFonts w:cs="Courier New"/>
        </w:rPr>
        <w:t xml:space="preserve">At page 15 the Board states that:   </w:t>
      </w:r>
    </w:p>
    <w:p>
      <w:pPr>
        <w:pStyle w:val="Normal"/>
        <w:widowControl w:val="false"/>
        <w:spacing w:lineRule="auto" w:line="420"/>
        <w:ind w:left="1440" w:hanging="0"/>
        <w:rPr>
          <w:rFonts w:cs="Courier New"/>
        </w:rPr>
      </w:pPr>
      <w:r>
        <w:rPr>
          <w:rFonts w:cs="Courier New"/>
        </w:rPr>
        <w:t>"The Board is concerned that the company has not focussed sufficient attention on the circumstances affecting the participation of low</w:t>
        <w:noBreakHyphen/>
        <w:t xml:space="preserve">income consumers.  The issue of programs for low-income consumers will be addressed in the generic proceeding."  </w:t>
      </w:r>
    </w:p>
    <w:p>
      <w:pPr>
        <w:pStyle w:val="Normal"/>
        <w:widowControl w:val="false"/>
        <w:spacing w:lineRule="auto" w:line="420"/>
        <w:rPr>
          <w:rFonts w:cs="Courier New"/>
        </w:rPr>
      </w:pPr>
      <w:r>
        <w:rPr>
          <w:rFonts w:cs="Courier New"/>
        </w:rPr>
        <w:tab/>
        <w:t>I only read that out to point out that that is why this particular issue is on the issues list in this particular proceeding, and it is for that reason that we have issue 13 and why we have come to a partial settlement on that issue.</w:t>
      </w:r>
    </w:p>
    <w:p>
      <w:pPr>
        <w:pStyle w:val="Normal"/>
        <w:widowControl w:val="false"/>
        <w:spacing w:lineRule="auto" w:line="420"/>
        <w:rPr>
          <w:rFonts w:cs="Courier New"/>
        </w:rPr>
      </w:pPr>
      <w:r>
        <w:rPr>
          <w:rFonts w:cs="Courier New"/>
        </w:rPr>
        <w:tab/>
        <w:t>With that in mind, I would just like to ask the panel if they can describe what the status quo is with respect to low</w:t>
        <w:noBreakHyphen/>
        <w:t>income programs for Enbridge in 2006, if there is a low</w:t>
        <w:noBreakHyphen/>
        <w:t>income program in 2006, or what have you?</w:t>
      </w:r>
    </w:p>
    <w:p>
      <w:pPr>
        <w:pStyle w:val="Normal"/>
        <w:widowControl w:val="false"/>
        <w:spacing w:lineRule="auto" w:line="420"/>
        <w:rPr>
          <w:rFonts w:cs="Courier New"/>
        </w:rPr>
      </w:pPr>
      <w:r>
        <w:rPr>
          <w:rFonts w:cs="Courier New"/>
        </w:rPr>
        <w:tab/>
        <w:t>MS. SQUIRES:  I will start by covering the programs that are targeted to low</w:t>
        <w:noBreakHyphen/>
        <w:t>income on the mass-market side.</w:t>
      </w:r>
    </w:p>
    <w:p>
      <w:pPr>
        <w:pStyle w:val="Normal"/>
        <w:widowControl w:val="false"/>
        <w:spacing w:lineRule="auto" w:line="420"/>
        <w:rPr>
          <w:rFonts w:cs="Courier New"/>
        </w:rPr>
      </w:pPr>
      <w:r>
        <w:rPr>
          <w:rFonts w:cs="Courier New"/>
        </w:rPr>
        <w:tab/>
        <w:t>I swear I didn't touch it.  It keeps turning off by itself.</w:t>
      </w:r>
    </w:p>
    <w:p>
      <w:pPr>
        <w:pStyle w:val="Normal"/>
        <w:widowControl w:val="false"/>
        <w:spacing w:lineRule="auto" w:line="420"/>
        <w:rPr>
          <w:rFonts w:cs="Courier New"/>
        </w:rPr>
      </w:pPr>
      <w:r>
        <w:rPr>
          <w:rFonts w:cs="Courier New"/>
        </w:rPr>
        <w:tab/>
        <w:t>MS. NOWINA:  If someone can make a note of that?</w:t>
      </w:r>
    </w:p>
    <w:p>
      <w:pPr>
        <w:pStyle w:val="Normal"/>
        <w:widowControl w:val="false"/>
        <w:spacing w:lineRule="auto" w:line="420"/>
        <w:rPr>
          <w:rFonts w:cs="Courier New"/>
        </w:rPr>
      </w:pPr>
      <w:r>
        <w:rPr>
          <w:rFonts w:cs="Courier New"/>
        </w:rPr>
        <w:tab/>
        <w:t xml:space="preserve">MS. SQUIRES:  On the mass-market side </w:t>
        <w:noBreakHyphen/>
        <w:noBreakHyphen/>
        <w:t xml:space="preserve"> if I am not mistaken, I believe this information was provided to LIEN in an undertaking, but, in any event, I will summarize what the programs were.</w:t>
      </w:r>
    </w:p>
    <w:p>
      <w:pPr>
        <w:pStyle w:val="Normal"/>
        <w:widowControl w:val="false"/>
        <w:spacing w:lineRule="auto" w:line="420"/>
        <w:rPr>
          <w:rFonts w:cs="Courier New"/>
        </w:rPr>
      </w:pPr>
      <w:r>
        <w:rPr>
          <w:rFonts w:cs="Courier New"/>
        </w:rPr>
        <w:tab/>
        <w:t>We have a program called TAPS which has been in existence for a number of years to the mass markets, in general, which consists of providing showerheads, faucet aerators, pipe wrap, and some other measures have come and gone into that package over time.  We have targeted that program towards low</w:t>
        <w:noBreakHyphen/>
        <w:t>income consumers starting in 2005 and continuing in 2006.</w:t>
      </w:r>
    </w:p>
    <w:p>
      <w:pPr>
        <w:pStyle w:val="Normal"/>
        <w:widowControl w:val="false"/>
        <w:spacing w:lineRule="auto" w:line="420"/>
        <w:rPr>
          <w:rFonts w:cs="Courier New"/>
        </w:rPr>
      </w:pPr>
      <w:r>
        <w:rPr>
          <w:rFonts w:cs="Courier New"/>
        </w:rPr>
        <w:tab/>
        <w:t>That program is delivered with the assistance of the United Way, providing postal code information for low</w:t>
        <w:noBreakHyphen/>
        <w:t>income communities in our franchise area.</w:t>
      </w:r>
    </w:p>
    <w:p>
      <w:pPr>
        <w:pStyle w:val="Normal"/>
        <w:widowControl w:val="false"/>
        <w:spacing w:lineRule="auto" w:line="420"/>
        <w:rPr>
          <w:rFonts w:cs="Courier New"/>
        </w:rPr>
      </w:pPr>
      <w:r>
        <w:rPr>
          <w:rFonts w:cs="Courier New"/>
        </w:rPr>
        <w:tab/>
        <w:t>In addition to that, on the mass-market side we have provided educational programs.  We deliver energy forums to community groups at the request of local municipal councillors.  That's an ongoing educational initiative.</w:t>
      </w:r>
    </w:p>
    <w:p>
      <w:pPr>
        <w:pStyle w:val="Normal"/>
        <w:widowControl w:val="false"/>
        <w:spacing w:lineRule="auto" w:line="420"/>
        <w:rPr>
          <w:rFonts w:cs="Courier New"/>
        </w:rPr>
      </w:pPr>
      <w:r>
        <w:rPr>
          <w:rFonts w:cs="Courier New"/>
        </w:rPr>
        <w:tab/>
        <w:t>I will turn it over to Ms. Clinesmith for the programs in the business markets area, but I will also mention that above and beyond what is done in the DSM portfolio, the company is very active in a number of charitable organizations that also offer some assistance to low</w:t>
        <w:noBreakHyphen/>
        <w:t>income consumers, including the United Way, obviously, and a specific program enabled by the United Way called “Share the Warmth,” which also assists low</w:t>
        <w:noBreakHyphen/>
        <w:t>income customers in paying their utility bills.  And another example would be the Habitat For Humanity program where the company has contributed funding and volunteer hours towards building housing for low</w:t>
        <w:noBreakHyphen/>
        <w:t xml:space="preserve">income consumers, as well. </w:t>
      </w:r>
    </w:p>
    <w:p>
      <w:pPr>
        <w:pStyle w:val="Normal"/>
        <w:widowControl w:val="false"/>
        <w:spacing w:lineRule="auto" w:line="420"/>
        <w:rPr>
          <w:rFonts w:cs="Courier New"/>
        </w:rPr>
      </w:pPr>
      <w:r>
        <w:rPr>
          <w:rFonts w:cs="Courier New"/>
        </w:rPr>
        <w:tab/>
        <w:t>That is not an exhaustive list of the company's efforts in that area, but those are some examples.</w:t>
      </w:r>
    </w:p>
    <w:p>
      <w:pPr>
        <w:pStyle w:val="Normal"/>
        <w:widowControl w:val="false"/>
        <w:spacing w:lineRule="auto" w:line="420"/>
        <w:rPr>
          <w:rFonts w:cs="Courier New"/>
        </w:rPr>
      </w:pPr>
      <w:r>
        <w:rPr>
          <w:rFonts w:cs="Courier New"/>
        </w:rPr>
        <w:tab/>
        <w:t>MS. CLINESMITH:  Okay.  It's on.  In terms of the business markets, we work with the Social Housing Service Corporation and its umbrella of service providers, the Local Housing Service Corporation in developing an energy management plan.  I think I have discussed this in the previous rate case.</w:t>
      </w:r>
    </w:p>
    <w:p>
      <w:pPr>
        <w:pStyle w:val="Normal"/>
        <w:widowControl w:val="false"/>
        <w:spacing w:lineRule="auto" w:line="420"/>
        <w:rPr>
          <w:rFonts w:cs="Courier New"/>
        </w:rPr>
      </w:pPr>
      <w:r>
        <w:rPr>
          <w:rFonts w:cs="Courier New"/>
        </w:rPr>
        <w:tab/>
        <w:t>The energy management plan has been developed, and it is being piloted by approximately 50 buildings within the Social Housing Service Corporation this summer.</w:t>
      </w:r>
    </w:p>
    <w:p>
      <w:pPr>
        <w:pStyle w:val="Normal"/>
        <w:widowControl w:val="false"/>
        <w:spacing w:lineRule="auto" w:line="420"/>
        <w:rPr/>
      </w:pPr>
      <w:r>
        <w:rPr>
          <w:rFonts w:eastAsia="Courier New"/>
        </w:rPr>
        <w:t xml:space="preserve">     </w:t>
      </w:r>
      <w:r>
        <w:rPr/>
        <w:t>Once these pilots are done and we are participating in the implementation costs of the pilot, this program will be rolled out in 2006 to all members of the Social Housing Services Corporation, which covers approximately 260,000 low-income residents.</w:t>
        <w:br/>
        <w:t xml:space="preserve">     We work with them individually and we work with them collectively.  We are working, for example, with the -- one of the major housing corporations to do an extensive audit of every piece of property they own, providing low-income housing.  That audit is a two-year program with implementation to be phased in starting in 2006.  </w:t>
      </w:r>
    </w:p>
    <w:p>
      <w:pPr>
        <w:pStyle w:val="Normal"/>
        <w:widowControl w:val="false"/>
        <w:spacing w:lineRule="auto" w:line="420"/>
        <w:ind w:firstLine="720"/>
        <w:rPr/>
      </w:pPr>
      <w:r>
        <w:rPr/>
        <w:t>MR. BUONAGURO:  With respect to the social housing - now that you mentioned it - in the partial settlement, page 23 of 25 of the partial settlement under issue 13.1, I have a note that part of the settlement is that the utilities will agree to continue their spending in programs outside the residential customer base, specifically with respect to social housing multi-residential spending.  I assume that is the program you are talking about?</w:t>
        <w:br/>
        <w:t xml:space="preserve">     MS. CLINESMITH:  Yes, it is.</w:t>
        <w:br/>
        <w:t xml:space="preserve">     MR. BUONAGURO:  So that spending and that participation continues outside of the 1.3 million minimum spending or 14 percent?</w:t>
        <w:br/>
        <w:t xml:space="preserve">     MS. CLINESMITH:  Yes, it does.</w:t>
        <w:br/>
        <w:t xml:space="preserve">     MR. BUONAGURO:  While I am on the subject of that paragraph, is the panel able to speak to the fuel-switching aspect of that paragraph?</w:t>
        <w:br/>
        <w:t xml:space="preserve">     MS. SQUIRES:  Yes, go ahead.</w:t>
        <w:br/>
        <w:t xml:space="preserve">     MR. BUONAGURO:  Is there -- I may have confused my utilities.  Is there fuel switching targeted to low-income customers in Enbridge?</w:t>
        <w:br/>
        <w:t xml:space="preserve">     MS. SQUIRES:  Not in 2006; although, we have looked at delivering some fuel switching initiatives in 2007 targeted at low-income customers particularly on the water heating side.  So yes, there are plans in the works for 2007 targeted at that.</w:t>
        <w:br/>
        <w:t xml:space="preserve">     MR. BUONAGURO:  So that is part of the commitment in that paragraph?</w:t>
        <w:br/>
        <w:t xml:space="preserve">     MS. SQUIRES:  Yes, that's the company's plans outside of DSM.</w:t>
        <w:br/>
        <w:t xml:space="preserve">     MR. BUONAGURO:  Planned spending.  Thank you.  </w:t>
      </w:r>
    </w:p>
    <w:p>
      <w:pPr>
        <w:pStyle w:val="Normal"/>
        <w:widowControl w:val="false"/>
        <w:spacing w:lineRule="auto" w:line="420"/>
        <w:ind w:firstLine="720"/>
        <w:rPr/>
      </w:pPr>
      <w:r>
        <w:rPr/>
        <w:t>Now, you mentioned the TAPS program.  As it happens, the TAPS program came to my house a couple of weeks ago.  And I don't consider myself a low-income customer; at least, I hope not.  And what you described in terms of the TAPS program is exactly what I got as a non-low-income customer.</w:t>
        <w:br/>
        <w:t xml:space="preserve">     I think, would it be fair to say that when you say it is a low-income program, it happens to be a residential program which happens to be accessible to low income but is, in fact, a program that is designed for the overall residential class?</w:t>
        <w:br/>
        <w:t xml:space="preserve">     MS. SQUIRES:  It was originally designed for the overall residential group; however, we did make a customization for the low-income group, and I would be interested to know if you got this customization, and that is the inclusion of a programmable thermostat in the package for low-income consumers.</w:t>
        <w:br/>
        <w:t xml:space="preserve">     MR. BUONAGURO:  No, I did not get that.</w:t>
        <w:br/>
        <w:t xml:space="preserve">     MS. SQUIRES:  Well, there you go.</w:t>
        <w:br/>
        <w:t xml:space="preserve">     MR. O'LEARY:  Congratulations.     </w:t>
      </w:r>
    </w:p>
    <w:p>
      <w:pPr>
        <w:pStyle w:val="Normal"/>
        <w:widowControl w:val="false"/>
        <w:spacing w:lineRule="auto" w:line="420"/>
        <w:ind w:firstLine="720"/>
        <w:rPr/>
      </w:pPr>
      <w:r>
        <w:rPr/>
        <w:t>MR. BUONAGURO:  As it happens, I have a programmable thermostat.  I just need to program it.</w:t>
        <w:br/>
        <w:t xml:space="preserve">     I mention it because I wanted to compare it to the Union program.  Are you aware of Union's 2006 program --</w:t>
        <w:br/>
        <w:t xml:space="preserve">     MS. SQUIRES:  I'm not --</w:t>
        <w:br/>
        <w:t xml:space="preserve">     MR. BUONAGURO:  -- which is equivalent?</w:t>
        <w:br/>
        <w:t xml:space="preserve">     MS. SQUIRES:  I'm not intimately familiar with it.</w:t>
        <w:br/>
        <w:t xml:space="preserve">     MR. BUONAGURO:  It is – actually, the details are in an undertaking.  I don't think you need to turn it up, but just for reference sake, it is Exhibit JT2.10, which I believe has the -- sets out the details of the Union's program.</w:t>
        <w:br/>
        <w:t xml:space="preserve">     As it happens, it's included a free programmable thermostat along with the other, the faucet aerator, the low-flow showerhead and the pipe insulation that I got.  It does it on a basis of a free installation and free, everything for that cost.  That's their targeted low-income program.</w:t>
        <w:br/>
        <w:t xml:space="preserve">     Is the thermostat in your program free?</w:t>
        <w:br/>
        <w:t xml:space="preserve">     MS. SQUIRES:  Yes.</w:t>
        <w:br/>
        <w:t xml:space="preserve">     MR. BUONAGURO:  Now, the Board-approved spending for that low-income program for 2006 was $700,000.  Do you have -- can you give me an idea of how much spending is on your program, the targeted low-income program?</w:t>
        <w:br/>
        <w:t xml:space="preserve">     MS. SQUIRES:  For which?</w:t>
        <w:br/>
        <w:t xml:space="preserve">     MR. BUONAGURO:  The TAPS program.</w:t>
        <w:br/>
        <w:t xml:space="preserve">     MS. SQUIRES:  For 2006?</w:t>
        <w:br/>
        <w:t xml:space="preserve">     MR. BUONAGURO:  Yes.</w:t>
        <w:br/>
        <w:t xml:space="preserve">     MS. SQUIRES:  I don't have that information right now, but I can provide an undertaking on that.</w:t>
        <w:br/>
        <w:t xml:space="preserve">     MR. BUONAGURO:  Is it less than $1.3 million?</w:t>
        <w:br/>
        <w:t xml:space="preserve">     MS. SQUIRES:  Yes.</w:t>
        <w:br/>
        <w:t xml:space="preserve">     MR. BUONAGURO:  With respect to the 14 percent minimum spending level that has been inserted into the partial agreement, I just wanted to have you confirm for me -- the reference would be in L10, which is the report of Mr. Colton, or Roger Colton, submitted on behalf of LIEN.  It is at page 2.  It is a footnote, I believe, where he refers to a study that shows that approximately 14.3 percent of Ontario residents are living at or below the pre-tax proposed transfer low-income cut-off.  Again that is L10, page 2; it is the footnote.  </w:t>
        <w:br/>
        <w:t xml:space="preserve">     In the partial settlement, my understanding - perhaps you can confirm this - is that 14 percent, which is derived from that number and it is essentially attributing 14 percent of the residential spending to low-income users within the class, and that that would be an appropriate threshold for targeting spending within the class.  Is that your understanding as well?</w:t>
        <w:br/>
        <w:t xml:space="preserve">     MS. SQUIRES:  I believe that the 14 percent that is in the settlement agreement was based on that reference that you mentioned.  However, we find it -- well, we find it difficult to actually conclude that that 14 percent does, in fact, represent the actual revenue from those customer groups, because we have no way of tracking revenue specifically from low-income customers.  I believe that is the assumption that was made, but I can't verify that that is the case.</w:t>
        <w:br/>
        <w:t xml:space="preserve">     MR. BUONAGURO:  So for the purpose of the partial settlement, you will accept 14 percent, however it is determined?</w:t>
        <w:br/>
        <w:t xml:space="preserve">     MS. SQUIRES:  Yes, we have accepted that.</w:t>
        <w:br/>
        <w:t xml:space="preserve">     MR. BUONAGURO:  Thank you.  Now, with respect to issue 13.2, Mr. Poch made some comments today concerning the fact that only VECC is included as one of the consulting groups that you would be consulting with in terms of determining eligibility.</w:t>
        <w:br/>
        <w:t xml:space="preserve">     Can you confirm for me that you don't actually have any objection to consulting with other interested intervenors who approach the utility and want to be involved in that?</w:t>
        <w:br/>
        <w:t xml:space="preserve">     MS. SQUIRES:  We have no objection to consulting with anybody that can assist us in delivering on what we have committed to in the partial agreement.</w:t>
        <w:br/>
        <w:t xml:space="preserve">     MR. BUONAGURO:  Thank you.  In terms of the actual content of 13.2 -- I will just read the paragraph, the part that I am concerned about.  </w:t>
      </w:r>
    </w:p>
    <w:p>
      <w:pPr>
        <w:pStyle w:val="Normal"/>
        <w:widowControl w:val="false"/>
        <w:spacing w:lineRule="auto" w:line="420"/>
        <w:ind w:left="1440" w:hanging="0"/>
        <w:rPr/>
      </w:pPr>
      <w:r>
        <w:rPr/>
        <w:t>“</w:t>
      </w:r>
      <w:r>
        <w:rPr/>
        <w:t xml:space="preserve">Parties to the settlement generally accept that criteria presently used by various levels of government for the purposes of determining </w:t>
      </w:r>
    </w:p>
    <w:p>
      <w:pPr>
        <w:pStyle w:val="Normal"/>
        <w:widowControl w:val="false"/>
        <w:spacing w:lineRule="auto" w:line="420"/>
        <w:ind w:left="1440" w:hanging="0"/>
        <w:rPr/>
      </w:pPr>
      <w:r>
        <w:rPr/>
        <w:t>low-income eligibility may be appropriate for use by utilities.”</w:t>
      </w:r>
    </w:p>
    <w:p>
      <w:pPr>
        <w:pStyle w:val="Normal"/>
        <w:widowControl w:val="false"/>
        <w:spacing w:lineRule="auto" w:line="420"/>
        <w:rPr/>
      </w:pPr>
      <w:r>
        <w:rPr>
          <w:rFonts w:eastAsia="Courier New"/>
        </w:rPr>
        <w:t xml:space="preserve">     </w:t>
      </w:r>
      <w:r>
        <w:rPr/>
        <w:t>Is it fair to say that you are endorsing - I am paraphrasing their approaches - Mr. Neme's approach and Mr. Colton's approach, which is that existing government social programs provide a path for understanding eligibility for low-income programs?</w:t>
        <w:br/>
        <w:t xml:space="preserve">     MS. SQUIRES:  Where is that reference from?</w:t>
        <w:br/>
        <w:t xml:space="preserve">     MR. BUONAGURO:  Mr. Colton's reference is specifically to the Toronto Environmental Alliance.  I am paraphrasing his evidence and Mr. Neme's evidence, and if they want, I guess they can shore it up.  But essentially the government programs are one way to determine eligibility.  You are endorsing that approach in 13.2.</w:t>
        <w:br/>
        <w:t xml:space="preserve">     MS. NOWINA:  Mr. Buonaguro, Ms. Abouchar is asking what the relevance is.</w:t>
        <w:br/>
        <w:t xml:space="preserve">     MR. BUONAGURO:  I don't have the specific reference.  He refers to the report prepared by the Toronto Environmental Alliance.  I can get her the reference in the break.  I don't have it in front of me.</w:t>
        <w:br/>
        <w:t xml:space="preserve">     MS. ABOUCHAR:  He's paraphrasing Mr. Colton.</w:t>
        <w:br/>
        <w:t xml:space="preserve">     MS. NOWINA:  Use the microphone, please.</w:t>
        <w:br/>
        <w:t xml:space="preserve">     MS. ABOUCHAR:  My concern is simply that he is paraphrasing Mr. Colton, and I was looking for the reference to where that came from.</w:t>
        <w:br/>
        <w:t xml:space="preserve">     MR. BUONAGURO:  I can withdraw the question and just simply say you're endorsing government programs as a way to determine eligibility.</w:t>
        <w:br/>
        <w:t xml:space="preserve">     MS. SQUIRES:  We would endorse that as one of the many possible ways of identifying eligibility.  The utilities’ challenge in that area is, because of privacy and Privacy Act stipulations, we can't necessarily have access to customer income information that would allow us.  So that would be an example of where we would look to stakeholders who help us do the screening process to identify who its customers are.</w:t>
        <w:br/>
        <w:t xml:space="preserve">     MR. BUONAGURO:  Thank you.  Those are my questions.</w:t>
        <w:br/>
        <w:t xml:space="preserve">     MS. NOWINA:  Thank you, Mr. Buonaguro.  </w:t>
      </w:r>
    </w:p>
    <w:p>
      <w:pPr>
        <w:pStyle w:val="Normal"/>
        <w:widowControl w:val="false"/>
        <w:spacing w:lineRule="auto" w:line="420"/>
        <w:ind w:firstLine="720"/>
        <w:rPr>
          <w:rFonts w:cs="Courier New"/>
        </w:rPr>
      </w:pPr>
      <w:r>
        <w:rPr/>
        <w:t>Mr. Millar.</w:t>
      </w:r>
    </w:p>
    <w:p>
      <w:pPr>
        <w:pStyle w:val="Normal"/>
        <w:widowControl w:val="false"/>
        <w:spacing w:lineRule="auto" w:line="420"/>
        <w:rPr>
          <w:rFonts w:cs="Courier New"/>
        </w:rPr>
      </w:pPr>
      <w:r>
        <w:rPr>
          <w:rFonts w:cs="Courier New"/>
        </w:rPr>
        <w:tab/>
      </w:r>
      <w:r>
        <w:rPr>
          <w:rFonts w:cs="Courier New"/>
          <w:b/>
          <w:bCs/>
        </w:rPr>
        <w:t>CROSS</w:t>
        <w:noBreakHyphen/>
        <w:t xml:space="preserve">EXAMINATION BY MR. MILLAR:  </w:t>
      </w:r>
    </w:p>
    <w:p>
      <w:pPr>
        <w:pStyle w:val="Normal"/>
        <w:widowControl w:val="false"/>
        <w:spacing w:lineRule="auto" w:line="420"/>
        <w:rPr>
          <w:rFonts w:cs="Courier New"/>
        </w:rPr>
      </w:pPr>
      <w:r>
        <w:rPr>
          <w:rFonts w:cs="Courier New"/>
        </w:rPr>
        <w:tab/>
        <w:t xml:space="preserve">MR. MILLAR:  Thank you, Madam Chair.  </w:t>
      </w:r>
    </w:p>
    <w:p>
      <w:pPr>
        <w:pStyle w:val="Normal"/>
        <w:widowControl w:val="false"/>
        <w:spacing w:lineRule="auto" w:line="420"/>
        <w:ind w:firstLine="720"/>
        <w:rPr>
          <w:rFonts w:cs="Courier New"/>
        </w:rPr>
      </w:pPr>
      <w:r>
        <w:rPr>
          <w:rFonts w:cs="Courier New"/>
        </w:rPr>
        <w:t xml:space="preserve">Before I begin, I would just </w:t>
        <w:noBreakHyphen/>
        <w:noBreakHyphen/>
        <w:t xml:space="preserve"> I understand the court reporter is having an awful lot of difficulty hearing some of the time.  I think part of the problem is that people who aren't addressing the Board still have their mikes on and they're very sensitive, and she is picking up all sorts of stuff, including conversations you probably think are private.  </w:t>
      </w:r>
    </w:p>
    <w:p>
      <w:pPr>
        <w:pStyle w:val="Normal"/>
        <w:widowControl w:val="false"/>
        <w:spacing w:lineRule="auto" w:line="420"/>
        <w:rPr>
          <w:rFonts w:cs="Courier New"/>
        </w:rPr>
      </w:pPr>
      <w:r>
        <w:rPr>
          <w:rFonts w:cs="Courier New"/>
        </w:rPr>
        <w:tab/>
        <w:t>So I would suggest:  I could ask that everyone who is not speaking right now, which, I guess, is me and the witness panel, to turn off the mikes.  If you want to interject, feel free to turn them back on, but I think that would help the reporter immensely.</w:t>
      </w:r>
    </w:p>
    <w:p>
      <w:pPr>
        <w:pStyle w:val="Normal"/>
        <w:widowControl w:val="false"/>
        <w:spacing w:lineRule="auto" w:line="420"/>
        <w:rPr>
          <w:rFonts w:cs="Courier New"/>
        </w:rPr>
      </w:pPr>
      <w:r>
        <w:rPr>
          <w:rFonts w:cs="Courier New"/>
        </w:rPr>
        <w:tab/>
        <w:t xml:space="preserve">Now, moving into my questions, just as a preface to my questions, I think this will hold true for questions of Union or for any of the intervenors, for that matter. </w:t>
      </w:r>
    </w:p>
    <w:p>
      <w:pPr>
        <w:pStyle w:val="Normal"/>
        <w:widowControl w:val="false"/>
        <w:spacing w:lineRule="auto" w:line="420"/>
        <w:rPr>
          <w:rFonts w:cs="Courier New"/>
        </w:rPr>
      </w:pPr>
      <w:r>
        <w:rPr>
          <w:rFonts w:cs="Courier New"/>
        </w:rPr>
        <w:tab/>
        <w:t xml:space="preserve"> What Board Staff is getting at here I think is, to the extent possible, we are looking for a rules-based type of approach.  I think the parties, by and large, agree with that.  Within the terms of what does a rules-based approach mean?  There may be some differences on that.  But my cross</w:t>
        <w:noBreakHyphen/>
        <w:t>examination, I think in pretty much every case, will focus on the extent to which we have a rules-based approach here, and also, I guess, on the partially settled issues I may be seeking some clarity on some issues just to make sure I have everything clear.  So just as a general preface to the types of questions I will be asking.</w:t>
      </w:r>
    </w:p>
    <w:p>
      <w:pPr>
        <w:pStyle w:val="Normal"/>
        <w:widowControl w:val="false"/>
        <w:spacing w:lineRule="auto" w:line="420"/>
        <w:rPr>
          <w:rFonts w:cs="Courier New"/>
        </w:rPr>
      </w:pPr>
      <w:r>
        <w:rPr>
          <w:rFonts w:cs="Courier New"/>
        </w:rPr>
        <w:tab/>
        <w:t>I will start with, I guess, issue 1.1, which is partially settled in the sense that the intervenors outside of the utilities have settled it.  I think my questions have been answered on this, but let me simply ask this question:  I understand it is Union's proposal that the filing date should be September 1st.  I assume that is assuming that January 1st would be the date at which the program is implemented.  Did I take it from your answers earlier that Enbridge, by and large, agrees with September 1st as a date?</w:t>
      </w:r>
    </w:p>
    <w:p>
      <w:pPr>
        <w:pStyle w:val="Normal"/>
        <w:widowControl w:val="false"/>
        <w:spacing w:lineRule="auto" w:line="420"/>
        <w:rPr>
          <w:rFonts w:cs="Courier New"/>
        </w:rPr>
      </w:pPr>
      <w:r>
        <w:rPr>
          <w:rFonts w:cs="Courier New"/>
        </w:rPr>
        <w:tab/>
        <w:t>MR. BROPHY:  We think that is appropriate.</w:t>
      </w:r>
    </w:p>
    <w:p>
      <w:pPr>
        <w:pStyle w:val="Normal"/>
        <w:widowControl w:val="false"/>
        <w:spacing w:lineRule="auto" w:line="420"/>
        <w:rPr>
          <w:rFonts w:cs="Courier New"/>
        </w:rPr>
      </w:pPr>
      <w:r>
        <w:rPr>
          <w:rFonts w:cs="Courier New"/>
        </w:rPr>
        <w:tab/>
        <w:t>MR. MILLAR:  You are not opposed to having a rule, for example, that says September 1st is the date, or four months before the implementation of the plan?</w:t>
      </w:r>
    </w:p>
    <w:p>
      <w:pPr>
        <w:pStyle w:val="Normal"/>
        <w:widowControl w:val="false"/>
        <w:spacing w:lineRule="auto" w:line="420"/>
        <w:rPr>
          <w:rFonts w:cs="Courier New"/>
        </w:rPr>
      </w:pPr>
      <w:r>
        <w:rPr>
          <w:rFonts w:cs="Courier New"/>
        </w:rPr>
        <w:tab/>
        <w:t>MR. BROPHY:  We wouldn't have a problem with that.</w:t>
      </w:r>
    </w:p>
    <w:p>
      <w:pPr>
        <w:pStyle w:val="Normal"/>
        <w:widowControl w:val="false"/>
        <w:spacing w:lineRule="auto" w:line="420"/>
        <w:rPr>
          <w:rFonts w:cs="Courier New"/>
        </w:rPr>
      </w:pPr>
      <w:r>
        <w:rPr>
          <w:rFonts w:cs="Courier New"/>
        </w:rPr>
        <w:tab/>
        <w:t xml:space="preserve">MR. MILLAR:  Thank you.  </w:t>
      </w:r>
    </w:p>
    <w:p>
      <w:pPr>
        <w:pStyle w:val="Normal"/>
        <w:widowControl w:val="false"/>
        <w:spacing w:lineRule="auto" w:line="420"/>
        <w:ind w:firstLine="720"/>
        <w:rPr>
          <w:rFonts w:cs="Courier New"/>
        </w:rPr>
      </w:pPr>
      <w:r>
        <w:rPr>
          <w:rFonts w:cs="Courier New"/>
        </w:rPr>
        <w:t xml:space="preserve">Moving on to issue 1.5.  I actually didn't have a lot of questions on this, but after hearing Mr. Shepherd's questions, I think I probably have a few more.  But let me start with some of my </w:t>
        <w:noBreakHyphen/>
        <w:noBreakHyphen/>
        <w:t xml:space="preserve"> the ones I had prepared prior.</w:t>
      </w:r>
    </w:p>
    <w:p>
      <w:pPr>
        <w:pStyle w:val="Normal"/>
        <w:widowControl w:val="false"/>
        <w:spacing w:lineRule="auto" w:line="420"/>
        <w:rPr>
          <w:rFonts w:cs="Courier New"/>
        </w:rPr>
      </w:pPr>
      <w:r>
        <w:rPr>
          <w:rFonts w:cs="Courier New"/>
        </w:rPr>
        <w:tab/>
        <w:t>MS. NOWINA:  I'm not sure if that means you're --</w:t>
      </w:r>
    </w:p>
    <w:p>
      <w:pPr>
        <w:pStyle w:val="Normal"/>
        <w:widowControl w:val="false"/>
        <w:spacing w:lineRule="auto" w:line="420"/>
        <w:rPr>
          <w:rFonts w:cs="Courier New"/>
        </w:rPr>
      </w:pPr>
      <w:r>
        <w:rPr>
          <w:rFonts w:cs="Courier New"/>
        </w:rPr>
        <w:tab/>
        <w:t>MR. SHEPHERD:  Yes, I'm -- as we speak.</w:t>
      </w:r>
    </w:p>
    <w:p>
      <w:pPr>
        <w:pStyle w:val="Normal"/>
        <w:widowControl w:val="false"/>
        <w:spacing w:lineRule="auto" w:line="420"/>
        <w:rPr>
          <w:rFonts w:cs="Courier New"/>
        </w:rPr>
      </w:pPr>
      <w:r>
        <w:rPr>
          <w:rFonts w:cs="Courier New"/>
        </w:rPr>
        <w:tab/>
        <w:t>MR. MILLAR:  The issue is:  What process and rule should be available to amend the DSM plan?</w:t>
      </w:r>
    </w:p>
    <w:p>
      <w:pPr>
        <w:pStyle w:val="Normal"/>
        <w:widowControl w:val="false"/>
        <w:spacing w:lineRule="auto" w:line="420"/>
        <w:rPr>
          <w:rFonts w:cs="Courier New"/>
        </w:rPr>
      </w:pPr>
      <w:r>
        <w:rPr>
          <w:rFonts w:cs="Courier New"/>
        </w:rPr>
        <w:tab/>
        <w:t>You adopt -- if I read it correctly, I guess the test for the Board would be undue harm.  Have I read that correctly?</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MILLAR:  Could I ask:  Undue harm to whom?  Is this undue harm to ratepayers, to the utility, to the environment, or are there any restrictions on that?</w:t>
      </w:r>
    </w:p>
    <w:p>
      <w:pPr>
        <w:pStyle w:val="Normal"/>
        <w:widowControl w:val="false"/>
        <w:spacing w:lineRule="auto" w:line="420"/>
        <w:rPr>
          <w:rFonts w:cs="Courier New"/>
        </w:rPr>
      </w:pPr>
      <w:r>
        <w:rPr>
          <w:rFonts w:cs="Courier New"/>
        </w:rPr>
        <w:tab/>
        <w:t>MR. BROPHY:  My understanding is the Board's test is for ratepayers, but basically you would have to be able to demonstrate to the Board that they need to reopen it.</w:t>
      </w:r>
    </w:p>
    <w:p>
      <w:pPr>
        <w:pStyle w:val="Normal"/>
        <w:widowControl w:val="false"/>
        <w:spacing w:lineRule="auto" w:line="420"/>
        <w:rPr>
          <w:rFonts w:cs="Courier New"/>
        </w:rPr>
      </w:pPr>
      <w:r>
        <w:rPr>
          <w:rFonts w:cs="Courier New"/>
        </w:rPr>
        <w:tab/>
        <w:t>MR. RYCKMAN:  I would expand on that and say that it is stakeholders.  I mean, the Board has responsibility to ratepayers and the shareholders to the companies.  So I would expand that to say stakeholders.</w:t>
      </w:r>
    </w:p>
    <w:p>
      <w:pPr>
        <w:pStyle w:val="Normal"/>
        <w:widowControl w:val="false"/>
        <w:spacing w:lineRule="auto" w:line="420"/>
        <w:rPr>
          <w:rFonts w:cs="Courier New"/>
        </w:rPr>
      </w:pPr>
      <w:r>
        <w:rPr>
          <w:rFonts w:cs="Courier New"/>
        </w:rPr>
        <w:tab/>
        <w:t>MR. MILLAR:  Stakeholders, okay.  Thank you.  That is a helpful clarification.</w:t>
      </w:r>
    </w:p>
    <w:p>
      <w:pPr>
        <w:pStyle w:val="Normal"/>
        <w:widowControl w:val="false"/>
        <w:spacing w:lineRule="auto" w:line="420"/>
        <w:rPr>
          <w:rFonts w:cs="Courier New"/>
        </w:rPr>
      </w:pPr>
      <w:r>
        <w:rPr>
          <w:rFonts w:cs="Courier New"/>
        </w:rPr>
        <w:tab/>
        <w:t>Now, my questions here are going to tie into some of the questions I had on 1.7, but there is some confusion in my mind now.  I understand the test you want to adopt for changes to a DSM plan; however, it seems the changes to the DSM programs will be governed by an entirely different set of criteria.</w:t>
      </w:r>
    </w:p>
    <w:p>
      <w:pPr>
        <w:pStyle w:val="Normal"/>
        <w:widowControl w:val="false"/>
        <w:spacing w:lineRule="auto" w:line="420"/>
        <w:rPr>
          <w:rFonts w:cs="Courier New"/>
        </w:rPr>
      </w:pPr>
      <w:r>
        <w:rPr>
          <w:rFonts w:cs="Courier New"/>
        </w:rPr>
        <w:tab/>
        <w:t>It is not clear to me what the difference is between a DSM plan and the constituent elements, the actual DSM programs that make up that plan.  So maybe you could help me with that.  I may actually have some follow-up questions, but I want to be clear on what the undue harm test would apply to.  Because if I heard you correctly, it is not the programs themselves.</w:t>
      </w:r>
    </w:p>
    <w:p>
      <w:pPr>
        <w:pStyle w:val="Normal"/>
        <w:widowControl w:val="false"/>
        <w:spacing w:lineRule="auto" w:line="420"/>
        <w:rPr>
          <w:rFonts w:cs="Courier New"/>
        </w:rPr>
      </w:pPr>
      <w:r>
        <w:rPr>
          <w:rFonts w:cs="Courier New"/>
        </w:rPr>
        <w:tab/>
        <w:t xml:space="preserve">MR. RYCKMAN:  It's not necessarily the programs.  I mean, if </w:t>
        <w:noBreakHyphen/>
        <w:noBreakHyphen/>
        <w:t xml:space="preserve"> it's difficult to assume in the abstract, but if, for some reason -- it's challenging to even come up with a good example.</w:t>
      </w:r>
    </w:p>
    <w:p>
      <w:pPr>
        <w:pStyle w:val="Normal"/>
        <w:widowControl w:val="false"/>
        <w:spacing w:lineRule="auto" w:line="420"/>
        <w:rPr>
          <w:rFonts w:cs="Courier New"/>
        </w:rPr>
      </w:pPr>
      <w:r>
        <w:rPr>
          <w:rFonts w:cs="Courier New"/>
        </w:rPr>
        <w:tab/>
        <w:t>But if there was a critical disconnect - whether that's, you know, avoided gas costs changed so significantly that all of the programs went below the waterline - I believe it would be appropriate for the Board to re-evaluate the state of DSM conservation to see how that could be addressed.  That would be a very extreme example.  That's about the only one that kind of pops to my mind.</w:t>
      </w:r>
    </w:p>
    <w:p>
      <w:pPr>
        <w:pStyle w:val="Normal"/>
        <w:widowControl w:val="false"/>
        <w:spacing w:lineRule="auto" w:line="420"/>
        <w:rPr>
          <w:rFonts w:cs="Courier New"/>
        </w:rPr>
      </w:pPr>
      <w:r>
        <w:rPr>
          <w:rFonts w:cs="Courier New"/>
        </w:rPr>
        <w:tab/>
        <w:t>But the Board would have to decide, in the context of all of the other issues around DSM and all of the issues in the marketplace, whether there was in fact undue harm there.</w:t>
      </w:r>
    </w:p>
    <w:p>
      <w:pPr>
        <w:pStyle w:val="Normal"/>
        <w:widowControl w:val="false"/>
        <w:spacing w:lineRule="auto" w:line="420"/>
        <w:rPr>
          <w:rFonts w:cs="Courier New"/>
        </w:rPr>
      </w:pPr>
      <w:r>
        <w:rPr>
          <w:rFonts w:cs="Courier New"/>
        </w:rPr>
        <w:tab/>
        <w:t>The fact that we may have a program that drops off, whether it was EnerGuide For Houses or some other programs.  If we can make up that difference through other programs, we should have the ability to do that.  And that wouldn't constitute undue harm, in my mind.</w:t>
      </w:r>
    </w:p>
    <w:p>
      <w:pPr>
        <w:pStyle w:val="Normal"/>
        <w:widowControl w:val="false"/>
        <w:spacing w:lineRule="auto" w:line="420"/>
        <w:rPr>
          <w:rFonts w:cs="Courier New"/>
        </w:rPr>
      </w:pPr>
      <w:r>
        <w:rPr>
          <w:rFonts w:cs="Courier New"/>
        </w:rPr>
        <w:tab/>
        <w:t xml:space="preserve">MR. MILLAR:  Oh, I see.  So you're suggesting if </w:t>
        <w:noBreakHyphen/>
        <w:noBreakHyphen/>
        <w:t xml:space="preserve"> maybe I'm not clear.  If the utility doesn't think there is undue harm in changing a program, is the utility simply entitled to change the program?</w:t>
      </w:r>
    </w:p>
    <w:p>
      <w:pPr>
        <w:pStyle w:val="Normal"/>
        <w:widowControl w:val="false"/>
        <w:spacing w:lineRule="auto" w:line="420"/>
        <w:rPr>
          <w:rFonts w:cs="Courier New"/>
        </w:rPr>
      </w:pPr>
      <w:r>
        <w:rPr>
          <w:rFonts w:cs="Courier New"/>
        </w:rPr>
        <w:tab/>
        <w:t>MR. RYCKMAN:  I think the utility is one of the parties that could come forward, if they felt there was undue harm in continuing with the existing plan.</w:t>
      </w:r>
    </w:p>
    <w:p>
      <w:pPr>
        <w:pStyle w:val="Normal"/>
        <w:widowControl w:val="false"/>
        <w:spacing w:lineRule="auto" w:line="420"/>
        <w:rPr>
          <w:rFonts w:cs="Courier New"/>
        </w:rPr>
      </w:pPr>
      <w:r>
        <w:rPr>
          <w:rFonts w:cs="Courier New"/>
        </w:rPr>
        <w:tab/>
        <w:t>MR. MILLAR:  But in terms of changing the program, that is at your discretion?</w:t>
      </w:r>
    </w:p>
    <w:p>
      <w:pPr>
        <w:pStyle w:val="Normal"/>
        <w:widowControl w:val="false"/>
        <w:spacing w:lineRule="auto" w:line="420"/>
        <w:rPr>
          <w:rFonts w:cs="Courier New"/>
        </w:rPr>
      </w:pPr>
      <w:r>
        <w:rPr>
          <w:rFonts w:cs="Courier New"/>
        </w:rPr>
        <w:tab/>
        <w:t>MR. RYCKMAN:  That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cs="Courier New"/>
        </w:rPr>
        <w:tab/>
        <w:t>MR. RYCKMAN:  Yes.  Essentially, we're coming forward with a plan, a three</w:t>
        <w:noBreakHyphen/>
        <w:t>year plan that will have the programs in there.  So to the extent -- if EnerGuide For Houses was no longer a viable program and we could make that difference up with, say, the TAPS program, an existing program, we believe that we should be free to do that.</w:t>
      </w:r>
    </w:p>
    <w:p>
      <w:pPr>
        <w:pStyle w:val="Normal"/>
        <w:widowControl w:val="false"/>
        <w:spacing w:lineRule="auto" w:line="420"/>
        <w:rPr>
          <w:rFonts w:cs="Courier New"/>
        </w:rPr>
      </w:pPr>
      <w:r>
        <w:rPr>
          <w:rFonts w:cs="Courier New"/>
        </w:rPr>
        <w:tab/>
        <w:t>MR. MILLAR:  Now, what about the budget?  Is that subject to 1.5?  For example, could you change the budget without coming to the Board?</w:t>
      </w:r>
    </w:p>
    <w:p>
      <w:pPr>
        <w:pStyle w:val="Normal"/>
        <w:widowControl w:val="false"/>
        <w:spacing w:lineRule="auto" w:line="420"/>
        <w:rPr>
          <w:rFonts w:cs="Courier New"/>
        </w:rPr>
      </w:pPr>
      <w:r>
        <w:rPr>
          <w:rFonts w:cs="Courier New"/>
        </w:rPr>
        <w:tab/>
        <w:t>MR. RYCKMAN:  Change the budget?  Well, we would be coming forward with our three</w:t>
        <w:noBreakHyphen/>
        <w:t>year plan, and that would have the budget specified within it.</w:t>
      </w:r>
    </w:p>
    <w:p>
      <w:pPr>
        <w:pStyle w:val="Normal"/>
        <w:widowControl w:val="false"/>
        <w:spacing w:lineRule="auto" w:line="420"/>
        <w:rPr>
          <w:rFonts w:cs="Courier New"/>
        </w:rPr>
      </w:pPr>
      <w:r>
        <w:rPr>
          <w:rFonts w:cs="Courier New"/>
        </w:rPr>
        <w:tab/>
        <w:t>MR. MILLAR:  Well, that's right.  But could you change that budget without coming to the Board under this undue harm test?</w:t>
      </w:r>
    </w:p>
    <w:p>
      <w:pPr>
        <w:pStyle w:val="Normal"/>
        <w:widowControl w:val="false"/>
        <w:spacing w:lineRule="auto" w:line="420"/>
        <w:rPr>
          <w:rFonts w:cs="Courier New"/>
        </w:rPr>
      </w:pPr>
      <w:r>
        <w:rPr>
          <w:rFonts w:cs="Courier New"/>
        </w:rPr>
        <w:tab/>
        <w:t>MR. RYCKMAN:  That was not our expectation, that we would go ahead and execute the plan.</w:t>
      </w:r>
    </w:p>
    <w:p>
      <w:pPr>
        <w:pStyle w:val="Normal"/>
        <w:widowControl w:val="false"/>
        <w:spacing w:lineRule="auto" w:line="420"/>
        <w:rPr>
          <w:rFonts w:cs="Courier New"/>
        </w:rPr>
      </w:pPr>
      <w:r>
        <w:rPr>
          <w:rFonts w:cs="Courier New"/>
        </w:rPr>
        <w:tab/>
        <w:t>MR. MILLAR:  Well, that's right.  So I think we're in agreement.  You're saying that you cannot change the budget?</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MILLAR:  Except presumably under 1.5.  If there was some catastrophe, I guess, could you come forward under 1.5 and present your undue harm argument, but that would be the only method of changing the budget?</w:t>
      </w:r>
    </w:p>
    <w:p>
      <w:pPr>
        <w:pStyle w:val="Normal"/>
        <w:widowControl w:val="false"/>
        <w:spacing w:lineRule="auto" w:line="420"/>
        <w:rPr>
          <w:rFonts w:cs="Courier New"/>
        </w:rPr>
      </w:pPr>
      <w:r>
        <w:rPr>
          <w:rFonts w:cs="Courier New"/>
        </w:rPr>
        <w:tab/>
        <w:t>MR. BROPHY:  The rules-based approach method you're referring to, if the partially accepted settlement was approved by the Board, allows access to a DSMVA, which would give you some flexibility to keep successful programs going forward.</w:t>
      </w:r>
    </w:p>
    <w:p>
      <w:pPr>
        <w:pStyle w:val="Normal"/>
        <w:widowControl w:val="false"/>
        <w:spacing w:lineRule="auto" w:line="420"/>
        <w:rPr>
          <w:rFonts w:cs="Courier New"/>
        </w:rPr>
      </w:pPr>
      <w:r>
        <w:rPr>
          <w:rFonts w:cs="Courier New"/>
        </w:rPr>
        <w:tab/>
        <w:t xml:space="preserve">So I can't think of situations where we would have to come back for more money even above that, but I guess in the abstract you could come up with </w:t>
        <w:noBreakHyphen/>
        <w:noBreakHyphen/>
      </w:r>
    </w:p>
    <w:p>
      <w:pPr>
        <w:pStyle w:val="Normal"/>
        <w:widowControl w:val="false"/>
        <w:spacing w:lineRule="auto" w:line="420"/>
        <w:rPr>
          <w:rFonts w:cs="Courier New"/>
        </w:rPr>
      </w:pPr>
      <w:r>
        <w:rPr>
          <w:rFonts w:cs="Courier New"/>
        </w:rPr>
        <w:tab/>
        <w:t>MR. MILLAR:  Well, that's right.  I think we're in agreement here.  I wouldn't think there would be many causes to change the budget, but I think we're in agreement that if something comes out of the blue that requires a budget change up or down, you would have to go through 1.5.  There is no other way to change the budget?</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MILLAR:  What about the SSM, for example?  Would the same rule apply to that?</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MILLAR:  The SSM goes through 1.5?</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MILLAR:  The LRAM?</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MILLAR:  What else would come under 1.5?  What other elements of the program can you not change without coming to the Board first and presenting this undue harm test?  Is there anything else?</w:t>
      </w:r>
    </w:p>
    <w:p>
      <w:pPr>
        <w:pStyle w:val="Normal"/>
        <w:widowControl w:val="false"/>
        <w:spacing w:lineRule="auto" w:line="420"/>
        <w:rPr>
          <w:rFonts w:cs="Courier New"/>
        </w:rPr>
      </w:pPr>
      <w:r>
        <w:rPr>
          <w:rFonts w:cs="Courier New"/>
        </w:rPr>
        <w:tab/>
        <w:t>MR. BROPHY:  Basically, I think you have covered it.  The framework that the Board approves as part of this proceeding and the elements in the multi</w:t>
        <w:noBreakHyphen/>
        <w:t>year plan that we get approval for, we would walk away and deliver on that.</w:t>
      </w:r>
    </w:p>
    <w:p>
      <w:pPr>
        <w:pStyle w:val="Normal"/>
        <w:widowControl w:val="false"/>
        <w:spacing w:lineRule="auto" w:line="420"/>
        <w:rPr>
          <w:rFonts w:cs="Courier New"/>
        </w:rPr>
      </w:pPr>
      <w:r>
        <w:rPr>
          <w:rFonts w:cs="Courier New"/>
        </w:rPr>
        <w:tab/>
        <w:t>MR. MILLAR:  Except to the extent you could change the programs if you wanted to?</w:t>
      </w:r>
    </w:p>
    <w:p>
      <w:pPr>
        <w:pStyle w:val="Normal"/>
        <w:widowControl w:val="false"/>
        <w:spacing w:lineRule="auto" w:line="420"/>
        <w:rPr>
          <w:rFonts w:cs="Courier New"/>
        </w:rPr>
      </w:pPr>
      <w:r>
        <w:rPr>
          <w:rFonts w:cs="Courier New"/>
        </w:rPr>
        <w:tab/>
        <w:t>MR. BROPHY:  Yes.  I think we have indicated that within the portfolio and the budgets approved, we have flexibility there already.  So we don't need approval, if one program is not performing well, to ramp it up in an area where it could perform well.</w:t>
      </w:r>
    </w:p>
    <w:p>
      <w:pPr>
        <w:pStyle w:val="Normal"/>
        <w:widowControl w:val="false"/>
        <w:spacing w:lineRule="auto" w:line="420"/>
        <w:rPr>
          <w:rFonts w:cs="Courier New"/>
        </w:rPr>
      </w:pPr>
      <w:r>
        <w:rPr>
          <w:rFonts w:cs="Courier New"/>
        </w:rPr>
        <w:tab/>
        <w:t>MR. MILLAR:  Maybe this would be helpful.  I may ask for an undertaking from you, and it will be this:  We've gone through a number of things that have to go through the undue harm test that you have established before the utility can change them.  Maybe what I will put to you is if you can think of anything else that would go under 1.5, that you undertake to provide that, present that to the Board.  If the answer is there is nothing more, that's fine.  But I'm wondering if you would take that undertaking.  Because I have gone off some things off the top of my head, but you know DSM an awful lot better than I do and it's possible I've forgotten something or missed something.</w:t>
      </w:r>
    </w:p>
    <w:p>
      <w:pPr>
        <w:pStyle w:val="Normal"/>
        <w:widowControl w:val="false"/>
        <w:spacing w:lineRule="auto" w:line="420"/>
        <w:rPr>
          <w:rFonts w:cs="Courier New"/>
        </w:rPr>
      </w:pPr>
      <w:r>
        <w:rPr>
          <w:rFonts w:eastAsia="Courier New" w:cs="Courier New"/>
        </w:rPr>
        <w:t xml:space="preserve">     </w:t>
      </w:r>
      <w:r>
        <w:rPr>
          <w:rFonts w:cs="Courier New"/>
        </w:rPr>
        <w:t>MR. BROPHY:  We can do that.</w:t>
      </w:r>
    </w:p>
    <w:p>
      <w:pPr>
        <w:pStyle w:val="Normal"/>
        <w:widowControl w:val="false"/>
        <w:spacing w:lineRule="auto" w:line="420"/>
        <w:rPr>
          <w:rFonts w:cs="Courier New"/>
        </w:rPr>
      </w:pPr>
      <w:r>
        <w:rPr>
          <w:rFonts w:cs="Courier New"/>
        </w:rPr>
        <w:tab/>
        <w:t>MR. MILLAR:  I think that is J2.2.</w:t>
      </w:r>
    </w:p>
    <w:p>
      <w:pPr>
        <w:pStyle w:val="Normal"/>
        <w:widowControl w:val="false"/>
        <w:spacing w:lineRule="auto" w:line="420"/>
        <w:rPr>
          <w:rFonts w:cs="Courier New"/>
        </w:rPr>
      </w:pPr>
      <w:r>
        <w:rPr>
          <w:rFonts w:cs="Courier New"/>
        </w:rPr>
        <w:tab/>
      </w:r>
      <w:r>
        <w:rPr>
          <w:rFonts w:cs="Courier New"/>
          <w:b/>
          <w:bCs/>
        </w:rPr>
        <w:t>UNDERTAKING NO. J2.2:  PROVIDE FURTHER EXAMPLES OF ITEMS NEEDING TO GO THROUGH UNDUE HARM TEST BEFORE UTILITY CAN CHANGE THEM</w:t>
      </w:r>
    </w:p>
    <w:p>
      <w:pPr>
        <w:pStyle w:val="Normal"/>
        <w:widowControl w:val="false"/>
        <w:spacing w:lineRule="auto" w:line="420"/>
        <w:rPr>
          <w:rFonts w:cs="Courier New"/>
        </w:rPr>
      </w:pPr>
      <w:r>
        <w:rPr>
          <w:rFonts w:cs="Courier New"/>
        </w:rPr>
        <w:tab/>
        <w:t xml:space="preserve"> MR. MILLAR:  Now moving to 1.7, which, I think, ties in with 1.5 in that to some extent it is the flipside of the coin.</w:t>
      </w:r>
    </w:p>
    <w:p>
      <w:pPr>
        <w:pStyle w:val="Normal"/>
        <w:widowControl w:val="false"/>
        <w:spacing w:lineRule="auto" w:line="420"/>
        <w:rPr>
          <w:rFonts w:cs="Courier New"/>
        </w:rPr>
      </w:pPr>
      <w:r>
        <w:rPr>
          <w:rFonts w:cs="Courier New"/>
        </w:rPr>
        <w:tab/>
        <w:t xml:space="preserve">The first question I have for you is:  You have indicated it is very difficult to have a joint approach to </w:t>
      </w:r>
    </w:p>
    <w:p>
      <w:pPr>
        <w:pStyle w:val="Normal"/>
        <w:widowControl w:val="false"/>
        <w:spacing w:lineRule="auto" w:line="420"/>
        <w:rPr/>
      </w:pPr>
      <w:r>
        <w:rPr/>
        <w:t>the program spending between Union and Enbridge because they had different customer portfolios.  Is that more or less correct?  For example, a different percentage of industrial customers?</w:t>
        <w:br/>
        <w:t xml:space="preserve">     MR. BROPHY:  Yes.  Union has a different customer mix than Enbridge does.</w:t>
        <w:br/>
        <w:t xml:space="preserve">     MR. MILLAR:  Is that one of the reasons you don't think it is appropriate for the Board to set a percentage of spending, for example, on the particular classes?</w:t>
        <w:br/>
        <w:t xml:space="preserve">     MR. BROPHY:  That's one of the reasons.</w:t>
        <w:br/>
        <w:t xml:space="preserve">     MR. MILLAR:  Now, you have also stated that, I think if I read the partial settlement correctly, it seems to assume that, at least as a starting point, you're going to go more or less with the percentages of spending that you have used in the past.  </w:t>
      </w:r>
    </w:p>
    <w:p>
      <w:pPr>
        <w:pStyle w:val="Normal"/>
        <w:widowControl w:val="false"/>
        <w:spacing w:lineRule="auto" w:line="420"/>
        <w:ind w:firstLine="720"/>
        <w:rPr/>
      </w:pPr>
      <w:r>
        <w:rPr/>
        <w:t xml:space="preserve">I will read the relevant sentence here.  It is about the third or fourth sentence in.  It says:   </w:t>
      </w:r>
    </w:p>
    <w:p>
      <w:pPr>
        <w:pStyle w:val="Normal"/>
        <w:widowControl w:val="false"/>
        <w:spacing w:lineRule="auto" w:line="420"/>
        <w:ind w:left="1440" w:hanging="0"/>
        <w:rPr/>
      </w:pPr>
      <w:r>
        <w:rPr/>
        <w:t>“</w:t>
      </w:r>
      <w:r>
        <w:rPr/>
        <w:t>To the extent that a proposed multi-career plan proposes DSM sector, i.e., residential, commercial, or industrial level spending that is significantly different than the historical percentage levels of spending in those sectors, the utility will provide its explanation for this in its proposed multi-year plan.”</w:t>
      </w:r>
    </w:p>
    <w:p>
      <w:pPr>
        <w:pStyle w:val="Normal"/>
        <w:widowControl w:val="false"/>
        <w:spacing w:lineRule="auto" w:line="420"/>
        <w:rPr/>
      </w:pPr>
      <w:r>
        <w:rPr>
          <w:rFonts w:eastAsia="Courier New"/>
        </w:rPr>
        <w:t xml:space="preserve">     </w:t>
      </w:r>
      <w:r>
        <w:rPr/>
        <w:t>So I read that to say “at the beginning.”  Is that correct?</w:t>
        <w:br/>
        <w:t xml:space="preserve">     MR. BROPHY:  That's correct.</w:t>
        <w:br/>
        <w:t xml:space="preserve">     MR. MILLAR:  Am I reading that correctly in saying that if it is not more or less what your current spending is on these particular sectors, you will have to justify that to the Board?</w:t>
        <w:br/>
        <w:t xml:space="preserve">     MR. BROPHY:  Well, if, for example, we've had a certain mix across sectors and we find that that mix is no longer working, for whatever reason, then we would provide the reasons on why we think we need to modify that.</w:t>
        <w:br/>
        <w:t xml:space="preserve">     MR. MILLAR:  Now, is there any reason the Board couldn't set a rule on this?  I will just throw out an example.  And that would be that the distribution revenues -- the percentage of distribution revenues by class should match more or less the DSM spending by class.  What would be wrong with the Board establishing a rule like that?</w:t>
        <w:br/>
        <w:t xml:space="preserve">     MR. BROPHY:  I don't think that type of rule would be workable in delivering a DSM portfolio, and I will give you maybe just even one example that can illustrate that.</w:t>
        <w:br/>
        <w:t xml:space="preserve">     When we would get a multi-year plan approved and would go away to implement on that plan, there are opportunities that present themselves across different sectors.  We would estimate, based on our past experience, where that is going to be, but it could vary.</w:t>
        <w:br/>
        <w:t xml:space="preserve">     If we are mandated to spend on some dedicated ratio or amount, then it doesn't allow us, if that opportunity is not there in one area but is presenting itself in another area, to go after those opportunities.  So basically it wouldn't allow us to go after conservation in real-time.</w:t>
        <w:br/>
        <w:t xml:space="preserve">     MR. MILLAR:  So I guess what you're saying is that you only get the -- I mean the data changes over time and that will change where you target your spending?</w:t>
        <w:br/>
        <w:t xml:space="preserve">     MR. BROPHY:  That's correct.</w:t>
        <w:br/>
        <w:t xml:space="preserve">     MR. MILLAR:  Okay.  Am I right in saying there is nothing in this agreement that would prevent the utility from coming forward and spending nothing on commercial?</w:t>
        <w:br/>
        <w:t xml:space="preserve">     MR. RYCKMAN:  If the company were to propose that - I mean, we would propose it in a plan and try to justify it at that time, if it was reasonable and the Board agreed - then that would be the way we would go.  But that is not the intent.</w:t>
        <w:br/>
        <w:t xml:space="preserve">     Through the partial settlement agreement, through the agreements that we have in place, we have said that we will offer a comprehensive suite of programs.  So we do see trying to provide broad access to all customer classes.</w:t>
        <w:br/>
        <w:t xml:space="preserve">     But if the market changed over time in a manner where all of the commercial opportunities had been exploited, there would be no sense in throwing money at that market if it wasn't going to be productive.</w:t>
        <w:br/>
        <w:t xml:space="preserve">     MR. MILLAR:  Am I right in saying the only actual required spending on any category is residential and that's the low-income subset?</w:t>
        <w:br/>
        <w:t xml:space="preserve">     MR. BROPHY:  The low-income commitment is the only bucket of program spending we have committed to, although we have committed to the principle that we just went over in the settlement agreement.</w:t>
        <w:br/>
        <w:t xml:space="preserve">     MR. MILLAR:  Right.  But the only required -- currently the only required spending is on that low-income segment.</w:t>
        <w:br/>
        <w:t xml:space="preserve">     MR. RYCKMAN:  But it's not a spending bucket per se.  It is a minimum commitment to address the program barriers that are there.  If it is appropriate to spend more over time, then certainly we would look at that.</w:t>
        <w:br/>
        <w:t xml:space="preserve">     MR. MILLAR:  It's a floor for spending on low-income.</w:t>
        <w:br/>
        <w:t xml:space="preserve">     MR. RYCKMAN:  Yes, right.</w:t>
        <w:br/>
        <w:t xml:space="preserve">     MR. MILLAR:  Which is part of the residential bucket.</w:t>
        <w:br/>
        <w:t xml:space="preserve">     MR. RYCKMAN:  Yes.</w:t>
        <w:br/>
        <w:t xml:space="preserve">     MR. MILLAR:  Would you support a floor in other areas?  I guess I heard your evidence before to say it’s possible you will exhaust all opportunities in one sector.  So do I take it you wouldn't support a floor on spending for either commercial, industrial, or residential?</w:t>
        <w:br/>
        <w:t xml:space="preserve">     MR. RYCKMAN:  No.</w:t>
        <w:br/>
        <w:t xml:space="preserve">     MR. MILLAR:  Aside from the low-income we just discussed?</w:t>
        <w:br/>
        <w:t xml:space="preserve">     MR. RYCKMAN:  I haven't seen any evidence that barriers similar to what the low-income customers face, exist in other market sectors, so no I wouldn't agree to that.</w:t>
        <w:br/>
        <w:t xml:space="preserve">     MR. MILLAR:  Just sort of a clarification -- it's not really a clarification.  It is more for my interest.  From Enbridge, approximately what percentage of distribution revenues are related to the three separate rate classes?</w:t>
        <w:br/>
        <w:t xml:space="preserve">     MR. BROPHY:  I think we would have to undertake to provide that.</w:t>
        <w:br/>
        <w:t xml:space="preserve">     MR. MILLAR:  Is it something easy to undertake?  I don't want you to do a lot of work on this.  It is almost out of curiosity more than anything.</w:t>
        <w:br/>
        <w:t xml:space="preserve">     MR. O'LEARY:  Mr. Millar, sorry, is there a date or a time?</w:t>
        <w:br/>
        <w:t xml:space="preserve">     MR. MILLAR:  I would say for 2006.  The most recent available data from a calendar year or a fiscal year to the extent --</w:t>
        <w:br/>
        <w:t xml:space="preserve">     MR. O'LEARY:  The only reason I ask is because the partial settlement refers to historical percentage </w:t>
      </w:r>
    </w:p>
    <w:p>
      <w:pPr>
        <w:pStyle w:val="Normal"/>
        <w:widowControl w:val="false"/>
        <w:spacing w:lineRule="auto" w:line="420"/>
        <w:rPr/>
      </w:pPr>
      <w:r>
        <w:rPr/>
        <w:t>levels --</w:t>
        <w:br/>
        <w:t xml:space="preserve">     MR. MILLAR:  Mr. O'Leary, I will just withdraw the question.  It's not worth -- so I won't need an undertaking on that.</w:t>
        <w:br/>
        <w:t xml:space="preserve">     Sticking with 1.7.  If I heard your evidence correctly, we spoke about this a little bit before under 1.5, where the utilities have the freedom to adjust spending on programs where they see fit.  Do I understand it you take that -- you take it that 1.7 gives you the ability to do that?</w:t>
        <w:br/>
        <w:t xml:space="preserve">     MR. BROPHY:  Yes, I believe that it does.</w:t>
        <w:br/>
        <w:t xml:space="preserve">     MR. MILLAR:  See, as I read 1.7, I don't see anything in this, in the language here, that allows you to change spending from one program to another.</w:t>
        <w:br/>
        <w:t xml:space="preserve">     MR. BROPHY:  Well, the status quo is what we are able to do, and there is no language in here that restricts us from doing that.  So I read that we're still able to continue that.</w:t>
        <w:br/>
        <w:t xml:space="preserve">     MR. RYCKMAN:  Certainly the first sentence says: </w:t>
      </w:r>
    </w:p>
    <w:p>
      <w:pPr>
        <w:pStyle w:val="Normal"/>
        <w:widowControl w:val="false"/>
        <w:spacing w:lineRule="auto" w:line="420"/>
        <w:ind w:left="1440" w:hanging="0"/>
        <w:rPr/>
      </w:pPr>
      <w:r>
        <w:rPr/>
        <w:t>“</w:t>
      </w:r>
      <w:r>
        <w:rPr/>
        <w:t>Parties acknowledge that EGD’s and Union's rate classes and customer needs are not identical, and hence it is not appropriate to restrict spending based on a rigid formulaic approach by rate class.”</w:t>
      </w:r>
    </w:p>
    <w:p>
      <w:pPr>
        <w:pStyle w:val="Normal"/>
        <w:widowControl w:val="false"/>
        <w:spacing w:lineRule="auto" w:line="420"/>
        <w:rPr/>
      </w:pPr>
      <w:r>
        <w:rPr>
          <w:rFonts w:eastAsia="Courier New"/>
        </w:rPr>
        <w:t xml:space="preserve">     </w:t>
      </w:r>
      <w:r>
        <w:rPr/>
        <w:t>MR. MILLAR:  Well, that's right, but I guess that is open to interpretation.  The way I read that was when you come forward, you will set your budgets and that will include the specific programs.</w:t>
        <w:br/>
        <w:t xml:space="preserve">     MR. RYCKMAN:  I think -- </w:t>
        <w:br/>
        <w:t xml:space="preserve">     MR. MILLAR:  That to me doesn't say you have license to switch them as you see fit.</w:t>
        <w:br/>
        <w:t xml:space="preserve">     MR. RYCKMAN:  Well, it is my understanding that we do have that flexibility within the principle of providing broad access to programs once again.  So the markets do change over time.</w:t>
        <w:br/>
        <w:t xml:space="preserve">     Again, we do need to have the flexibility to respond to that.  So I believe that we have that flexibility, but if we proposed a program mix that had a program bias for one customer class that wasn't acceptable, then that would be debated at the time we come forward with the plan.</w:t>
        <w:br/>
        <w:t xml:space="preserve">     MR. MILLAR:  Well, I am actually not disagreeing with you, Mr. Ryckman.  I think that -- not that it matters what I think, but it doesn't seem to me it is unreasonable the utilities wouldn't be able to shift some program spending if it turns out program X is no longer over the TRC threshold or it drops significantly.  </w:t>
      </w:r>
    </w:p>
    <w:p>
      <w:pPr>
        <w:pStyle w:val="Normal"/>
        <w:widowControl w:val="false"/>
        <w:spacing w:lineRule="auto" w:line="420"/>
        <w:ind w:firstLine="720"/>
        <w:rPr/>
      </w:pPr>
      <w:r>
        <w:rPr/>
        <w:t xml:space="preserve">I guess my point is I don't see where it says that in the agreement, and maybe it should say that in the agreement if that's the intention of the utilities and the parties.  But as I see it, there are no rules whatsoever on that.  </w:t>
      </w:r>
    </w:p>
    <w:p>
      <w:pPr>
        <w:pStyle w:val="Normal"/>
        <w:widowControl w:val="false"/>
        <w:spacing w:lineRule="auto" w:line="420"/>
        <w:ind w:firstLine="720"/>
        <w:rPr/>
      </w:pPr>
      <w:r>
        <w:rPr/>
        <w:t>In fact, my reading, when I went through it the first time, is these types of changes would fall under 1.5 and you wouldn't be able to make them without coming to the Board.  So I think I have got from the utilities that is not their understanding.</w:t>
        <w:br/>
        <w:t xml:space="preserve">     But it is still not entirely clear to me that the document that we currently have sets that out with sufficient clarity.</w:t>
        <w:br/>
        <w:t xml:space="preserve">     MS. SQUIRES:  Perhaps I can add to this.  The kind of program shifting that typically happens in any given year is -- primarily happens within a sector.  So within my residential portfolio, if program X isn't working too well, I will shift to program Y.  And that is allowed within the scope of this because this is talking about inter-sector spending, if you will.  It is talking about shifting dollars from residential and moving it to industrial, as I understand is it.  So that type of reallocation within a sector is still permitted, for lack of better words, under this part of the agreement.</w:t>
        <w:br/>
        <w:t xml:space="preserve">     In the last paragraph, it talks about: </w:t>
      </w:r>
    </w:p>
    <w:p>
      <w:pPr>
        <w:pStyle w:val="Normal"/>
        <w:widowControl w:val="false"/>
        <w:spacing w:lineRule="auto" w:line="420"/>
        <w:ind w:left="1440" w:hanging="0"/>
        <w:rPr/>
      </w:pPr>
      <w:r>
        <w:rPr/>
        <w:t>“</w:t>
      </w:r>
      <w:r>
        <w:rPr/>
        <w:t xml:space="preserve">To the extent that actual sector level spending varies significantly from the ratios identified in the plan, then we may challenge the appropriateness.”  </w:t>
      </w:r>
    </w:p>
    <w:p>
      <w:pPr>
        <w:pStyle w:val="Normal"/>
        <w:widowControl w:val="false"/>
        <w:spacing w:lineRule="auto" w:line="420"/>
        <w:rPr/>
      </w:pPr>
      <w:r>
        <w:rPr/>
        <w:t>I guess there is some judgment allowed to the utility, in that language -- to determine what is significant or not.  If we're talking about a very minor percentage of dollars being shifted from industrial to residential,</w:t>
      </w:r>
      <w:r>
        <w:rPr>
          <w:rFonts w:cs="Courier New"/>
        </w:rPr>
        <w:t xml:space="preserve"> for example, then that would be permitted.  It is only where it would significantly shift those percentages that we would have to open up a forum with the Board.</w:t>
      </w:r>
    </w:p>
    <w:p>
      <w:pPr>
        <w:pStyle w:val="Normal"/>
        <w:widowControl w:val="false"/>
        <w:spacing w:lineRule="auto" w:line="420"/>
        <w:rPr>
          <w:rFonts w:cs="Courier New"/>
        </w:rPr>
      </w:pPr>
      <w:r>
        <w:rPr>
          <w:rFonts w:cs="Courier New"/>
        </w:rPr>
        <w:tab/>
        <w:t>MR. RYCKMAN:  I think most parties, although I can't speak directly for them, would understand my interpretation to be correct, and if the wording isn't as clear as perhaps it could be, then that's an interesting observation.</w:t>
      </w:r>
    </w:p>
    <w:p>
      <w:pPr>
        <w:pStyle w:val="Normal"/>
        <w:widowControl w:val="false"/>
        <w:spacing w:lineRule="auto" w:line="420"/>
        <w:rPr>
          <w:rFonts w:cs="Courier New"/>
        </w:rPr>
      </w:pPr>
      <w:r>
        <w:rPr>
          <w:rFonts w:cs="Courier New"/>
        </w:rPr>
        <w:tab/>
        <w:t xml:space="preserve">MR. MILLAR:  Okay.  I think I have made my point here.  Ms. Squires, again, I am not sure I entirely agree.  I understand we have the status quo, but this sort of document will be looking at what goes forward.  I guess to the extent it is silent on this status quo, one might assume the status quo applies, but I don't think that is entirely clear in the document, and there may be some thought given to tying these specific points down.  </w:t>
      </w:r>
    </w:p>
    <w:p>
      <w:pPr>
        <w:pStyle w:val="Normal"/>
        <w:widowControl w:val="false"/>
        <w:spacing w:lineRule="auto" w:line="420"/>
        <w:rPr>
          <w:rFonts w:cs="Courier New"/>
        </w:rPr>
      </w:pPr>
      <w:r>
        <w:rPr>
          <w:rFonts w:cs="Courier New"/>
        </w:rPr>
        <w:tab/>
        <w:t>Again, I am not disagreeing that you may want to have this ability.  The parties may all agree.  And if that is the case, I'm not going to object to that.  But it is not clear to me from reading the document.</w:t>
      </w:r>
    </w:p>
    <w:p>
      <w:pPr>
        <w:pStyle w:val="Normal"/>
        <w:widowControl w:val="false"/>
        <w:spacing w:lineRule="auto" w:line="420"/>
        <w:rPr>
          <w:rFonts w:cs="Courier New"/>
        </w:rPr>
      </w:pPr>
      <w:r>
        <w:rPr>
          <w:rFonts w:cs="Courier New"/>
        </w:rPr>
        <w:tab/>
        <w:t xml:space="preserve">Just one final point on this, and then I will leave it, I promise.  Do you propose </w:t>
        <w:noBreakHyphen/>
        <w:noBreakHyphen/>
        <w:t xml:space="preserve"> I think I mentioned yesterday you probably know the electric utilities have the ability to shift program spending, I think, up to a total of 20 percent of the total budget.  Are you familiar with that?</w:t>
      </w:r>
    </w:p>
    <w:p>
      <w:pPr>
        <w:pStyle w:val="Normal"/>
        <w:widowControl w:val="false"/>
        <w:spacing w:lineRule="auto" w:line="420"/>
        <w:rPr>
          <w:rFonts w:cs="Courier New"/>
        </w:rPr>
      </w:pPr>
      <w:r>
        <w:rPr>
          <w:rFonts w:cs="Courier New"/>
        </w:rPr>
        <w:tab/>
        <w:t>MR. BROPHY:  I am aware of that.</w:t>
      </w:r>
    </w:p>
    <w:p>
      <w:pPr>
        <w:pStyle w:val="Normal"/>
        <w:widowControl w:val="false"/>
        <w:spacing w:lineRule="auto" w:line="420"/>
        <w:rPr>
          <w:rFonts w:cs="Courier New"/>
        </w:rPr>
      </w:pPr>
      <w:r>
        <w:rPr>
          <w:rFonts w:cs="Courier New"/>
        </w:rPr>
        <w:tab/>
        <w:t>MR. MILLAR:  I take it you don't support a similar limit for the utilities -- pardon me, for the gas utilities?</w:t>
      </w:r>
    </w:p>
    <w:p>
      <w:pPr>
        <w:pStyle w:val="Normal"/>
        <w:widowControl w:val="false"/>
        <w:spacing w:lineRule="auto" w:line="420"/>
        <w:rPr>
          <w:rFonts w:cs="Courier New"/>
        </w:rPr>
      </w:pPr>
      <w:r>
        <w:rPr>
          <w:rFonts w:cs="Courier New"/>
        </w:rPr>
        <w:tab/>
        <w:t>MR. BROPHY:  That hasn't been the case for the gas utilities, and it has worked fairly well without that rule for gas utilities.  I think one of the reasons that it might have been proposed for the very start-up of the electric utilities is because nobody knew what to expect.  There was no history.  So it is a different scenario.</w:t>
      </w:r>
    </w:p>
    <w:p>
      <w:pPr>
        <w:pStyle w:val="Normal"/>
        <w:widowControl w:val="false"/>
        <w:spacing w:lineRule="auto" w:line="420"/>
        <w:rPr>
          <w:rFonts w:cs="Courier New"/>
        </w:rPr>
      </w:pPr>
      <w:r>
        <w:rPr>
          <w:rFonts w:cs="Courier New"/>
        </w:rPr>
        <w:tab/>
        <w:t>MR. MILLAR:  You think there is no need for such a requirement for the gas utilities?</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MILLAR:  So 100 percent is the de facto number?  You could shift 100 percent of spending, if you wanted to?</w:t>
      </w:r>
    </w:p>
    <w:p>
      <w:pPr>
        <w:pStyle w:val="Normal"/>
        <w:widowControl w:val="false"/>
        <w:spacing w:lineRule="auto" w:line="420"/>
        <w:rPr>
          <w:rFonts w:cs="Courier New"/>
        </w:rPr>
      </w:pPr>
      <w:r>
        <w:rPr>
          <w:rFonts w:cs="Courier New"/>
        </w:rPr>
        <w:tab/>
        <w:t>MR. BROPHY:  Theoretically, if we had the rationale to provide.</w:t>
      </w:r>
    </w:p>
    <w:p>
      <w:pPr>
        <w:pStyle w:val="Normal"/>
        <w:widowControl w:val="false"/>
        <w:spacing w:lineRule="auto" w:line="420"/>
        <w:rPr>
          <w:rFonts w:cs="Courier New"/>
        </w:rPr>
      </w:pPr>
      <w:r>
        <w:rPr>
          <w:rFonts w:cs="Courier New"/>
        </w:rPr>
        <w:tab/>
        <w:t>MR. MILLAR:  You wouldn't have to come to the Board, except at the end it would obviously be relevant for the clearances of your accounts.</w:t>
      </w:r>
    </w:p>
    <w:p>
      <w:pPr>
        <w:pStyle w:val="Normal"/>
        <w:widowControl w:val="false"/>
        <w:spacing w:lineRule="auto" w:line="420"/>
        <w:rPr>
          <w:rFonts w:cs="Courier New"/>
        </w:rPr>
      </w:pPr>
      <w:r>
        <w:rPr>
          <w:rFonts w:cs="Courier New"/>
        </w:rPr>
        <w:tab/>
        <w:t>MR. BROPHY:  With the exception of the low</w:t>
        <w:noBreakHyphen/>
        <w:t>income commitment.</w:t>
      </w:r>
    </w:p>
    <w:p>
      <w:pPr>
        <w:pStyle w:val="Normal"/>
        <w:widowControl w:val="false"/>
        <w:spacing w:lineRule="auto" w:line="420"/>
        <w:rPr>
          <w:rFonts w:cs="Courier New"/>
        </w:rPr>
      </w:pPr>
      <w:r>
        <w:rPr>
          <w:rFonts w:cs="Courier New"/>
        </w:rPr>
        <w:tab/>
        <w:t xml:space="preserve">MR. MILLAR:  With that exception.  Thank you for that.  </w:t>
      </w:r>
    </w:p>
    <w:p>
      <w:pPr>
        <w:pStyle w:val="Normal"/>
        <w:widowControl w:val="false"/>
        <w:spacing w:lineRule="auto" w:line="420"/>
        <w:ind w:firstLine="720"/>
        <w:rPr>
          <w:rFonts w:cs="Courier New"/>
        </w:rPr>
      </w:pPr>
      <w:r>
        <w:rPr>
          <w:rFonts w:cs="Courier New"/>
        </w:rPr>
        <w:t>Madam Chair, I see we're at about -- we're almost at 12:30.  Would you like to break for lunch?  I won't finish before lunch, so this may be an appropriate time to break.</w:t>
      </w:r>
    </w:p>
    <w:p>
      <w:pPr>
        <w:pStyle w:val="Normal"/>
        <w:widowControl w:val="false"/>
        <w:spacing w:lineRule="auto" w:line="420"/>
        <w:rPr>
          <w:rFonts w:cs="Courier New"/>
        </w:rPr>
      </w:pPr>
      <w:r>
        <w:rPr>
          <w:rFonts w:cs="Courier New"/>
        </w:rPr>
        <w:tab/>
        <w:t>MS. NOWINA:  All right.  We will do that and return at 1:30.</w:t>
      </w:r>
    </w:p>
    <w:p>
      <w:pPr>
        <w:pStyle w:val="Normal"/>
        <w:widowControl w:val="false"/>
        <w:spacing w:lineRule="auto" w:line="420"/>
        <w:rPr>
          <w:rFonts w:cs="Courier New"/>
        </w:rPr>
      </w:pPr>
      <w:r>
        <w:rPr>
          <w:rFonts w:cs="Courier New"/>
        </w:rPr>
        <w:tab/>
        <w:noBreakHyphen/>
        <w:noBreakHyphen/>
        <w:noBreakHyphen/>
        <w:t xml:space="preserve"> Luncheon recess taken at 12:30 p.m.</w:t>
      </w:r>
    </w:p>
    <w:p>
      <w:pPr>
        <w:pStyle w:val="Normal"/>
        <w:widowControl w:val="false"/>
        <w:spacing w:lineRule="auto" w:line="420"/>
        <w:rPr/>
      </w:pPr>
      <w:r>
        <w:rPr>
          <w:rFonts w:eastAsia="Courier New"/>
        </w:rPr>
        <w:t xml:space="preserve">     </w:t>
      </w:r>
      <w:r>
        <w:rPr/>
        <w:t>--- On resuming at 1:30 p.m.</w:t>
        <w:br/>
        <w:t xml:space="preserve">     MS. NOWINA:  Please be seated.  </w:t>
      </w:r>
    </w:p>
    <w:p>
      <w:pPr>
        <w:pStyle w:val="Normal"/>
        <w:widowControl w:val="false"/>
        <w:spacing w:lineRule="auto" w:line="420"/>
        <w:ind w:firstLine="720"/>
        <w:rPr/>
      </w:pPr>
      <w:r>
        <w:rPr/>
        <w:t>Mr. Millar, do you want to continue?</w:t>
      </w:r>
    </w:p>
    <w:p>
      <w:pPr>
        <w:pStyle w:val="Normal"/>
        <w:widowControl w:val="false"/>
        <w:spacing w:lineRule="auto" w:line="420"/>
        <w:ind w:firstLine="720"/>
        <w:rPr/>
      </w:pPr>
      <w:r>
        <w:rPr>
          <w:b/>
          <w:bCs/>
        </w:rPr>
        <w:t>CONTINUED CROSS-EXAMINATION BY MR. MILLAR:</w:t>
        <w:br/>
      </w:r>
      <w:r>
        <w:rPr/>
        <w:t xml:space="preserve">     MR. MILLAR:  Yes, thank you, Madam Chair.</w:t>
        <w:br/>
        <w:t xml:space="preserve">     I think next on my list is issue 3.2.  I think some of my questions have already been answered in-chief and perhaps from Mr. Shepherd's questions.  </w:t>
      </w:r>
    </w:p>
    <w:p>
      <w:pPr>
        <w:pStyle w:val="Normal"/>
        <w:widowControl w:val="false"/>
        <w:spacing w:lineRule="auto" w:line="420"/>
        <w:ind w:firstLine="720"/>
        <w:rPr/>
      </w:pPr>
      <w:r>
        <w:rPr/>
        <w:t>If I heard you correctly, Mr. Brophy, you were looking at least to some extent to the CDM process as a possible precedent or a guide as to how we might do something with the gas utilities; is that a fair characterization?</w:t>
        <w:br/>
        <w:t xml:space="preserve">     MR. BROPHY:  That process seemed to work on the electric side, yes.</w:t>
        <w:br/>
        <w:t xml:space="preserve">     MR. MILLAR:  So are you speaking of both the end result and the process to get there itself?  Or do you think those are both appropriate processes the Board might adopt in this case?</w:t>
        <w:br/>
        <w:t xml:space="preserve">     MR. BROPHY:  Yes, I do.</w:t>
        <w:br/>
        <w:t xml:space="preserve">     MR. MILLAR:  To what extent were you involved in the CDM process or the decision?  I take it that the – well, maybe I'm not even sure.  The utilities were not parties to -- the gas utilities were not parties to that, I assume.</w:t>
        <w:br/>
        <w:t xml:space="preserve">     MR. BROPHY:  I am trying to recollect all of these proceedings, but I think in that particular one I was cross-examined by Mr. Shepherd and was a witness in that one, I think.  Yes.  Mr. Shepherd is nodding his head.  I got the right one.</w:t>
        <w:br/>
        <w:t xml:space="preserve">     MR. MILLAR:  The gas utilities for parties for the electric utilities CDM.</w:t>
        <w:br/>
        <w:t xml:space="preserve">     MR. BROPHY:  That's correct.  Enbridge was for sure.</w:t>
        <w:br/>
        <w:t xml:space="preserve">     MR. MILLAR:  Thank you.  I actually didn't know that.  So you are generally familiar with the process that was used to establish the guide in that case?</w:t>
        <w:br/>
        <w:t xml:space="preserve">     MR. BROPHY:  Yes.</w:t>
        <w:br/>
        <w:t xml:space="preserve">     MR. MILLAR:  If I could just give you an overview so it is on the record.  As I understand it, there was a guide posted which, I believe, was prepared on behalf of the Board rather than on any utility.  Then there was an opportunity for comment or something like that.  Then the Board issued a decision; is that correct?</w:t>
        <w:br/>
        <w:t xml:space="preserve">     MR. BROPHY:  I believe that is what happened in that case.</w:t>
        <w:br/>
        <w:t xml:space="preserve">     MR. MILLAR:  Okay, thank you.  </w:t>
      </w:r>
    </w:p>
    <w:p>
      <w:pPr>
        <w:pStyle w:val="Normal"/>
        <w:widowControl w:val="false"/>
        <w:spacing w:lineRule="auto" w:line="420"/>
        <w:ind w:firstLine="720"/>
        <w:rPr/>
      </w:pPr>
      <w:r>
        <w:rPr/>
        <w:t>I have a quick question on 3.5.  This is avoided gas costs.  Just to ensure I am clear, are you proposing or are you opposed to EGD and Union having the same avoided gas costs?  Is that a good idea, or should they have different avoided gas costs?</w:t>
        <w:br/>
        <w:t xml:space="preserve">     MR. BROPHY:  Well, I think I indicated that the market source for the commodity is similar, but when we apply our transmission distribution and storage costs, they will be different.  So it is more accurate to apply those on a utility-specific basis.</w:t>
        <w:br/>
        <w:t xml:space="preserve">     MR. MILLAR:  You don't support a joint number between the utilities for that measure?</w:t>
        <w:br/>
        <w:t xml:space="preserve">     MR. BROPHY:  I think we can do them independently.</w:t>
        <w:br/>
        <w:t xml:space="preserve">     MR. MILLAR:  Thank you.</w:t>
        <w:br/>
        <w:t xml:space="preserve">     I think I can skip all the way up to the (10) series of issues.  This, of course, is the market transformation.  </w:t>
      </w:r>
    </w:p>
    <w:p>
      <w:pPr>
        <w:pStyle w:val="Normal"/>
        <w:widowControl w:val="false"/>
        <w:spacing w:lineRule="auto" w:line="420"/>
        <w:ind w:firstLine="720"/>
        <w:rPr/>
      </w:pPr>
      <w:r>
        <w:rPr/>
        <w:t>If I read 10.2 correctly, you set a budget of a million dollars.  Just for clarity's sake, that is obviously a cap.  But is there a floor?  Will the utilities each be spending a million dollars?</w:t>
        <w:br/>
        <w:t xml:space="preserve">     MR. BROPHY:  I think it was a floor.</w:t>
        <w:br/>
        <w:t xml:space="preserve">     MR. MILLAR:  So the budget, you will spend $1 million?</w:t>
        <w:br/>
        <w:t xml:space="preserve">     MR. BROPHY:  That budget is allocated to market transformation, and it won't be used on other areas that we have defined.</w:t>
        <w:br/>
        <w:t xml:space="preserve">     MR. MILLAR:  That's, of course, per year, over a </w:t>
      </w:r>
    </w:p>
    <w:p>
      <w:pPr>
        <w:pStyle w:val="Normal"/>
        <w:widowControl w:val="false"/>
        <w:spacing w:lineRule="auto" w:line="420"/>
        <w:rPr/>
      </w:pPr>
      <w:r>
        <w:rPr/>
        <w:t>three-year program?</w:t>
        <w:br/>
        <w:t xml:space="preserve">     MR. BROPHY:  That's correct.</w:t>
        <w:br/>
        <w:t xml:space="preserve">     MR. MILLAR:  Now, I heard Ms. Squires -- the question was put to her why is market transformation not amenable to a formulaic approach?  I heard her answer there.  But just let me throw out a hypothetical for you, Ms. Squires, or anyone else who cares to answer.  If I am wrong, please let me know how wrong I am, or maybe I will even be right.  Who knows.</w:t>
        <w:br/>
        <w:t xml:space="preserve">     It seems to me that for market transformation programs, you're always going to be talking about changes in market penetration.  Is that accurate?</w:t>
        <w:br/>
        <w:t xml:space="preserve">     MS. SQUIRES:  No, it is not always the case.  That is certainly a common indicator for market transformation programs, but not necessarily.</w:t>
        <w:br/>
        <w:t xml:space="preserve">     MR. MILLAR:  What would another example be?  Would it be units sold, for example?</w:t>
        <w:br/>
        <w:t xml:space="preserve">     MS. SQUIRES:  It could be units sold.  It could be -- I'm getting feedback.  It could be related to training sessions held --</w:t>
        <w:br/>
        <w:t xml:space="preserve">     MS. NOWINA:  If I can -- what happens is when I come in and turn on the mikes, they all go on, whether you turn them off earlier or not.  So everybody has to turn them off again.  Unless your little green light is blinking, you are on.</w:t>
        <w:br/>
        <w:t xml:space="preserve">     MR. POCH:  Just for the information of the technical people, I haven't touched mine.  It was blinking before you made the switch and it is still blinking, so it is apparently affecting some parts of the room differently than others.</w:t>
        <w:br/>
        <w:t xml:space="preserve">     MS. NOWINA:  Our technical person just left the room, so -- we will hold that thought.</w:t>
        <w:br/>
        <w:t xml:space="preserve">     MR. MILLAR:  Board Staff wants nothing to do with this.</w:t>
      </w:r>
    </w:p>
    <w:p>
      <w:pPr>
        <w:pStyle w:val="Normal"/>
        <w:widowControl w:val="false"/>
        <w:spacing w:lineRule="auto" w:line="420"/>
        <w:ind w:firstLine="720"/>
        <w:rPr/>
      </w:pPr>
      <w:r>
        <w:rPr/>
        <w:t>MS. NOWINA:  Try again, Ms. Squires.</w:t>
        <w:br/>
        <w:t xml:space="preserve">     MS. SQUIRES:  I'm not sure where I left off, but there are any number of indicators that can be used for market transformation programs.  Some examples might be number of training sessions held; number of units sold; shelf space allocated to certain types of products, those types of things.</w:t>
        <w:br/>
        <w:t xml:space="preserve">     MR. MILLAR:  I see.  That is helpful.  Would you agree with me that market penetration is a common indicator?</w:t>
        <w:br/>
        <w:t xml:space="preserve">     MS. SQUIRES:  Yes.</w:t>
        <w:br/>
        <w:t xml:space="preserve">     MR. MILLAR:  For example, you might want to move high efficiency furnaces from 10 percent market penetration to 20, something like that?</w:t>
        <w:br/>
        <w:t xml:space="preserve">     MS. SQUIRES:  I believe that is commonly used, yes.</w:t>
        <w:br/>
        <w:t xml:space="preserve">     MR. MILLAR:  Okay.  What would you say if I told you a possibility would be when you are looking in terms of percentage market penetration, if as the Board wanted to adopt a rules-based approach, for every percentage you could move the market, you get $10,000?  What would be wrong with the Board setting up a rule like that?</w:t>
        <w:br/>
        <w:t xml:space="preserve">     MS. SQUIRES:  I would have to know the specifics of the program, the technology, the end-use before I could assess the appropriateness of that.</w:t>
        <w:br/>
        <w:t xml:space="preserve">     MR. MILLAR:  So you would still have to know all of the specifics of the program before you could determine what the appropriate -- is it a money percentage movement?  Or why can't you just have that rule across the Board?</w:t>
        <w:br/>
        <w:t xml:space="preserve">     MS. SQUIRES:  Well, depending on the end use that we're talking about, one of the first things that comes to mind for me is how available is the information to measure that indicator?</w:t>
        <w:br/>
        <w:t xml:space="preserve">     If we are talking about market penetration, in some cases the information is more readily available than others.  When we talk about high efficiency furnaces, for example, that means that we have to have information from all of the manufacturers, for example, on what their share of sales are in high efficiency versus mid.  And traditionally manufacturers are in a competitive business; they don't typically provide that information.  So that would be one of the criteria for whether it is a good approach or not.</w:t>
        <w:br/>
        <w:t xml:space="preserve">     MR. MILLAR:  Thank you.  So I guess it is fair to say I haven't changed your mind that you can't apply a formulaic approach, even along the lines that I have suggested?</w:t>
        <w:br/>
        <w:t xml:space="preserve">     MS. SQUIRES:  Not without more detail.</w:t>
        <w:br/>
        <w:t xml:space="preserve">     MR. MILLAR:  Okay, thank you.  I would like to move to 10.4, which is the incentives.</w:t>
        <w:br/>
        <w:t xml:space="preserve">     I have some questions by way of clarification.  I guess you set $250,000 as, it looks, as a cap on the annual incentive, is that correct, for any particular program?  Or is that for the -- for all of the market transformation programs?</w:t>
        <w:br/>
        <w:t xml:space="preserve">     MR. BROPHY:  I think the $250,000 reference is just an example in there.  The cap is $500,000.</w:t>
        <w:br/>
        <w:t xml:space="preserve">     MR. MILLAR:  I'm sorry, yes, it is 500.  Is that $500,000 for all market transformation or any particular program?</w:t>
        <w:br/>
        <w:t xml:space="preserve">     MR. BROPHY:  That would be related to market transformation, the entire bucket for a one-year period.</w:t>
        <w:br/>
        <w:t xml:space="preserve">     MR. MILLAR:  In any one year, you could not get more than $500,000?</w:t>
        <w:br/>
        <w:t xml:space="preserve">     MR. BROPHY:  That's correct.</w:t>
        <w:br/>
        <w:t xml:space="preserve">     MR. MILLAR:  In terms of -- maybe you will tell me this will be described in the proposals as they come forward.  But in terms of reaching that incentive, let's imagine, take the example I used before of high efficiency furnaces and you wanted to increase market penetration from 10 to 20 percent, and if you got your 20 percent, then you would get your 500,000 dollar incentive.  What if you only partially achieved that goal?  Is the incentive all or nothing?  Or is it prorated?  Or is that addressed here?</w:t>
        <w:br/>
        <w:t xml:space="preserve">     MR. BROPHY:  Those details would come forward in the multi-year plan where we would specify the metrics and the judgment relative to this $500,000 of potential incentive.</w:t>
        <w:br/>
        <w:t xml:space="preserve">     MR. MILLAR:  So you have the cap here, but the details as to how you get the cap, would be part of the individually filed programs?</w:t>
        <w:br/>
        <w:t xml:space="preserve">     MR. BROPHY:  That's correct.</w:t>
        <w:br/>
        <w:t xml:space="preserve">     MR. MILLAR:  Okay.  I have some questions on the 13 series, the targeted programs.  First of all, when we look at the wording of issue, targeted programs, it uses </w:t>
      </w:r>
    </w:p>
    <w:p>
      <w:pPr>
        <w:pStyle w:val="Normal"/>
        <w:widowControl w:val="false"/>
        <w:spacing w:lineRule="auto" w:line="420"/>
        <w:rPr/>
      </w:pPr>
      <w:r>
        <w:rPr/>
        <w:t xml:space="preserve">low-income as an example.  </w:t>
      </w:r>
    </w:p>
    <w:p>
      <w:pPr>
        <w:pStyle w:val="Normal"/>
        <w:widowControl w:val="false"/>
        <w:spacing w:lineRule="auto" w:line="420"/>
        <w:ind w:firstLine="720"/>
        <w:rPr>
          <w:rFonts w:cs="Courier New"/>
        </w:rPr>
      </w:pPr>
      <w:r>
        <w:rPr>
          <w:rFonts w:cs="Courier New"/>
        </w:rPr>
        <w:t>I note that the only -- in the body of the partial settlement, the only targeted program or targeted group there is is low income.  I take it from this that low income is the only -- these are the only targeted programs you would be considering for the three</w:t>
        <w:noBreakHyphen/>
        <w:t>year period?</w:t>
      </w:r>
    </w:p>
    <w:p>
      <w:pPr>
        <w:pStyle w:val="Normal"/>
        <w:widowControl w:val="false"/>
        <w:spacing w:lineRule="auto" w:line="420"/>
        <w:rPr>
          <w:rFonts w:cs="Courier New"/>
        </w:rPr>
      </w:pPr>
      <w:r>
        <w:rPr>
          <w:rFonts w:cs="Courier New"/>
        </w:rPr>
        <w:tab/>
        <w:t xml:space="preserve">MR. BROPHY:  Well, I don't know if it </w:t>
        <w:noBreakHyphen/>
        <w:noBreakHyphen/>
        <w:t xml:space="preserve"> when we talked about the low</w:t>
        <w:noBreakHyphen/>
        <w:t>income bucket, it was the spending that we indicated we would spend in that area.</w:t>
      </w:r>
    </w:p>
    <w:p>
      <w:pPr>
        <w:pStyle w:val="Normal"/>
        <w:widowControl w:val="false"/>
        <w:spacing w:lineRule="auto" w:line="420"/>
        <w:rPr>
          <w:rFonts w:cs="Courier New"/>
        </w:rPr>
      </w:pPr>
      <w:r>
        <w:rPr>
          <w:rFonts w:cs="Courier New"/>
        </w:rPr>
        <w:tab/>
        <w:t>So Mr. Ryckman indicated that is the barrier that low income has, is the access to the funds.  So that is the allocation we've made to, if you want to use the word, “targeting” low income, but it is more of a target of some of our funding towards that sector.</w:t>
      </w:r>
    </w:p>
    <w:p>
      <w:pPr>
        <w:pStyle w:val="Normal"/>
        <w:widowControl w:val="false"/>
        <w:spacing w:lineRule="auto" w:line="420"/>
        <w:rPr>
          <w:rFonts w:cs="Courier New"/>
        </w:rPr>
      </w:pPr>
      <w:r>
        <w:rPr>
          <w:rFonts w:cs="Courier New"/>
        </w:rPr>
        <w:tab/>
        <w:t>MR. MILLAR:  Perhaps my question wasn't quite clear.  I guess I was still a level above that.</w:t>
      </w:r>
    </w:p>
    <w:p>
      <w:pPr>
        <w:pStyle w:val="Normal"/>
        <w:widowControl w:val="false"/>
        <w:spacing w:lineRule="auto" w:line="420"/>
        <w:rPr>
          <w:rFonts w:cs="Courier New"/>
        </w:rPr>
      </w:pPr>
      <w:r>
        <w:rPr>
          <w:rFonts w:cs="Courier New"/>
        </w:rPr>
        <w:tab/>
        <w:t>My question is:  The only targeted programs you are considering are those directed at low income.  There is none directed at any other targeted group or sector; is that fair?</w:t>
      </w:r>
    </w:p>
    <w:p>
      <w:pPr>
        <w:pStyle w:val="Normal"/>
        <w:widowControl w:val="false"/>
        <w:spacing w:lineRule="auto" w:line="420"/>
        <w:rPr>
          <w:rFonts w:cs="Courier New"/>
        </w:rPr>
      </w:pPr>
      <w:r>
        <w:rPr>
          <w:rFonts w:cs="Courier New"/>
        </w:rPr>
        <w:tab/>
        <w:t>MR. RYCKMAN:  We have a broad portfolio of programs that cut across the majority of customer classes.  So I guess I'm struggling with the word "targeted," as Mr. Brophy seems to be, as well.  We have programs that span that broad spectrum.</w:t>
      </w:r>
    </w:p>
    <w:p>
      <w:pPr>
        <w:pStyle w:val="Normal"/>
        <w:widowControl w:val="false"/>
        <w:spacing w:lineRule="auto" w:line="420"/>
        <w:rPr>
          <w:rFonts w:cs="Courier New"/>
        </w:rPr>
      </w:pPr>
      <w:r>
        <w:rPr>
          <w:rFonts w:cs="Courier New"/>
        </w:rPr>
        <w:tab/>
        <w:t>In terms of low income, we recognize the barriers associated with low</w:t>
        <w:noBreakHyphen/>
        <w:t>income customers accessing our programs, and we have targeted a minimum level of spending to help alleviate those barriers.</w:t>
      </w:r>
    </w:p>
    <w:p>
      <w:pPr>
        <w:pStyle w:val="Normal"/>
        <w:widowControl w:val="false"/>
        <w:spacing w:lineRule="auto" w:line="420"/>
        <w:rPr>
          <w:rFonts w:cs="Courier New"/>
        </w:rPr>
      </w:pPr>
      <w:r>
        <w:rPr>
          <w:rFonts w:cs="Courier New"/>
        </w:rPr>
        <w:tab/>
        <w:t>Do we have similar criteria elsewhere in the portfolio of programs?  No.  As I said earlier, we don't perceive that similar barriers exist in the other sectors.</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Some of these questions may overlap with other issues of 13, specifically 13.2 and perhaps 13.3, so these questions are all sort of on the bucket of the 13 series of issues.  I take it from some of your answers earlier that the utility doesn't have accurate information necessarily on who its low</w:t>
        <w:noBreakHyphen/>
        <w:t>income customers are?</w:t>
      </w:r>
    </w:p>
    <w:p>
      <w:pPr>
        <w:pStyle w:val="Normal"/>
        <w:widowControl w:val="false"/>
        <w:spacing w:lineRule="auto" w:line="420"/>
        <w:rPr>
          <w:rFonts w:cs="Courier New"/>
        </w:rPr>
      </w:pPr>
      <w:r>
        <w:rPr>
          <w:rFonts w:cs="Courier New"/>
        </w:rPr>
        <w:tab/>
        <w:t>MS. SQUIRES:  We don't track customers obviously by income level.  As I mentioned earlier, we have one rate class for all residential customers, regardless of income type.  So based on the information that we have on our customers, we can't identify who falls into the low</w:t>
        <w:noBreakHyphen/>
        <w:t>income category.</w:t>
      </w:r>
    </w:p>
    <w:p>
      <w:pPr>
        <w:pStyle w:val="Normal"/>
        <w:widowControl w:val="false"/>
        <w:spacing w:lineRule="auto" w:line="420"/>
        <w:rPr>
          <w:rFonts w:cs="Courier New"/>
        </w:rPr>
      </w:pPr>
      <w:r>
        <w:rPr>
          <w:rFonts w:cs="Courier New"/>
        </w:rPr>
        <w:tab/>
        <w:t>In the past, we've -- as I mentioned earlier, again, we've leveraged social and charitable organizations to help us identify who those customers might be, and that is how we would expect to go forward in terms of identifying eligibility.</w:t>
      </w:r>
    </w:p>
    <w:p>
      <w:pPr>
        <w:pStyle w:val="Normal"/>
        <w:widowControl w:val="false"/>
        <w:spacing w:lineRule="auto" w:line="420"/>
        <w:rPr>
          <w:rFonts w:cs="Courier New"/>
        </w:rPr>
      </w:pPr>
      <w:r>
        <w:rPr>
          <w:rFonts w:cs="Courier New"/>
        </w:rPr>
        <w:tab/>
        <w:t>MR. MILLAR:  Do you rely on them to tell you who low</w:t>
        <w:noBreakHyphen/>
        <w:t>income customers are, or do you do any type of check of that?</w:t>
      </w:r>
    </w:p>
    <w:p>
      <w:pPr>
        <w:pStyle w:val="Normal"/>
        <w:widowControl w:val="false"/>
        <w:spacing w:lineRule="auto" w:line="420"/>
        <w:rPr>
          <w:rFonts w:cs="Courier New"/>
        </w:rPr>
      </w:pPr>
      <w:r>
        <w:rPr>
          <w:rFonts w:cs="Courier New"/>
        </w:rPr>
        <w:tab/>
        <w:t>MS. SQUIRES:  Well, I'm not an expert on the Privacy Act, but my understanding is we're not in a position to be requesting income information on our customers for that purpose.</w:t>
      </w:r>
    </w:p>
    <w:p>
      <w:pPr>
        <w:pStyle w:val="Normal"/>
        <w:widowControl w:val="false"/>
        <w:spacing w:lineRule="auto" w:line="420"/>
        <w:rPr>
          <w:rFonts w:cs="Courier New"/>
        </w:rPr>
      </w:pPr>
      <w:r>
        <w:rPr>
          <w:rFonts w:cs="Courier New"/>
        </w:rPr>
        <w:tab/>
        <w:t>MR. MILLAR:  Thank you for that.</w:t>
      </w:r>
    </w:p>
    <w:p>
      <w:pPr>
        <w:pStyle w:val="Normal"/>
        <w:widowControl w:val="false"/>
        <w:spacing w:lineRule="auto" w:line="420"/>
        <w:rPr>
          <w:rFonts w:cs="Courier New"/>
        </w:rPr>
      </w:pPr>
      <w:r>
        <w:rPr>
          <w:rFonts w:cs="Courier New"/>
        </w:rPr>
        <w:tab/>
        <w:t>Will low</w:t>
        <w:noBreakHyphen/>
        <w:t xml:space="preserve">income initiatives have to meet the TRC test that was outlined earlier in </w:t>
        <w:noBreakHyphen/>
        <w:noBreakHyphen/>
        <w:t xml:space="preserve"> I guess that was in the complete settlement?  Will it have to pass the 1.0 threshold?</w:t>
      </w:r>
    </w:p>
    <w:p>
      <w:pPr>
        <w:pStyle w:val="Normal"/>
        <w:widowControl w:val="false"/>
        <w:spacing w:lineRule="auto" w:line="420"/>
        <w:rPr>
          <w:rFonts w:cs="Courier New"/>
        </w:rPr>
      </w:pPr>
      <w:r>
        <w:rPr>
          <w:rFonts w:cs="Courier New"/>
        </w:rPr>
        <w:tab/>
        <w:t>MR. BROPHY:  Just one minute.</w:t>
      </w:r>
    </w:p>
    <w:p>
      <w:pPr>
        <w:pStyle w:val="Normal"/>
        <w:widowControl w:val="false"/>
        <w:spacing w:lineRule="auto" w:line="420"/>
        <w:rPr>
          <w:rFonts w:cs="Courier New"/>
        </w:rPr>
      </w:pPr>
      <w:r>
        <w:rPr>
          <w:rFonts w:cs="Courier New"/>
        </w:rPr>
        <w:tab/>
        <w:t>MR. MILLAR:  Sur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SQUIRES:  Yes, it is the same rule, the same threshold of 1.0 that would apply to the low</w:t>
        <w:noBreakHyphen/>
        <w:t>income programs.  I would note we would expect, based on the experiences of other utilities and the literature on low</w:t>
        <w:noBreakHyphen/>
        <w:t xml:space="preserve">income programs, that they would more typically be lower in TRC than comparable programs for the residential as a whole.  </w:t>
      </w:r>
    </w:p>
    <w:p>
      <w:pPr>
        <w:pStyle w:val="Normal"/>
        <w:widowControl w:val="false"/>
        <w:spacing w:lineRule="auto" w:line="420"/>
        <w:rPr>
          <w:rFonts w:cs="Courier New"/>
        </w:rPr>
      </w:pPr>
      <w:r>
        <w:rPr>
          <w:rFonts w:cs="Courier New"/>
        </w:rPr>
        <w:tab/>
        <w:t>The other thing I will mention is that we have also identified a portion of our market transformation dollars that would be dedicated to low income for which we would not likely be calculating a TRC for that, for those market transformation programs.</w:t>
      </w:r>
    </w:p>
    <w:p>
      <w:pPr>
        <w:pStyle w:val="Normal"/>
        <w:widowControl w:val="false"/>
        <w:spacing w:lineRule="auto" w:line="420"/>
        <w:rPr>
          <w:rFonts w:cs="Courier New"/>
        </w:rPr>
      </w:pPr>
      <w:r>
        <w:rPr>
          <w:rFonts w:cs="Courier New"/>
        </w:rPr>
        <w:tab/>
        <w:t>MR. MILLAR:  I see.  Otherwise, they would meet the 1.0 test?</w:t>
      </w:r>
    </w:p>
    <w:p>
      <w:pPr>
        <w:pStyle w:val="Normal"/>
        <w:widowControl w:val="false"/>
        <w:spacing w:lineRule="auto" w:line="420"/>
        <w:rPr>
          <w:rFonts w:cs="Courier New"/>
        </w:rPr>
      </w:pPr>
      <w:r>
        <w:rPr>
          <w:rFonts w:cs="Courier New"/>
        </w:rPr>
        <w:tab/>
        <w:t>MS. SQUIRES:  Yes, yes.</w:t>
      </w:r>
    </w:p>
    <w:p>
      <w:pPr>
        <w:pStyle w:val="Normal"/>
        <w:widowControl w:val="false"/>
        <w:spacing w:lineRule="auto" w:line="420"/>
        <w:rPr>
          <w:rFonts w:cs="Courier New"/>
        </w:rPr>
      </w:pPr>
      <w:r>
        <w:rPr>
          <w:rFonts w:cs="Courier New"/>
        </w:rPr>
        <w:tab/>
        <w:t>MR. MILLAR:  Thank you.  The budget that is set out under 13.1, am I right in saying this is a floor rather than a ceiling?  This is a minimum amount of spending?  I think you have already confirmed this, actually.</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MILLAR:  Okay.  So you could spend more if you so choose?</w:t>
      </w:r>
    </w:p>
    <w:p>
      <w:pPr>
        <w:pStyle w:val="Normal"/>
        <w:widowControl w:val="false"/>
        <w:spacing w:lineRule="auto" w:line="420"/>
        <w:rPr>
          <w:rFonts w:cs="Courier New"/>
        </w:rPr>
      </w:pPr>
      <w:r>
        <w:rPr>
          <w:rFonts w:cs="Courier New"/>
        </w:rPr>
        <w:tab/>
        <w:t>MS. SQUIRES:  Well, within the confines of the aggregate budget, yes.</w:t>
      </w:r>
    </w:p>
    <w:p>
      <w:pPr>
        <w:pStyle w:val="Normal"/>
        <w:widowControl w:val="false"/>
        <w:spacing w:lineRule="auto" w:line="420"/>
        <w:rPr>
          <w:rFonts w:cs="Courier New"/>
        </w:rPr>
      </w:pPr>
      <w:r>
        <w:rPr>
          <w:rFonts w:cs="Courier New"/>
        </w:rPr>
        <w:tab/>
        <w:t>MR. MILLAR:  Of course, yes.  Thank you.</w:t>
      </w:r>
    </w:p>
    <w:p>
      <w:pPr>
        <w:pStyle w:val="Normal"/>
        <w:widowControl w:val="false"/>
        <w:spacing w:lineRule="auto" w:line="420"/>
        <w:rPr>
          <w:rFonts w:cs="Courier New"/>
        </w:rPr>
      </w:pPr>
      <w:r>
        <w:rPr>
          <w:rFonts w:cs="Courier New"/>
        </w:rPr>
        <w:tab/>
        <w:t>You mentioned under 13.2 that -- this is the last sentence under 13.2.  It says:</w:t>
      </w:r>
    </w:p>
    <w:p>
      <w:pPr>
        <w:pStyle w:val="Normal"/>
        <w:widowControl w:val="false"/>
        <w:spacing w:lineRule="auto" w:line="420"/>
        <w:ind w:left="1440" w:hanging="0"/>
        <w:rPr>
          <w:rFonts w:cs="Courier New"/>
        </w:rPr>
      </w:pPr>
      <w:r>
        <w:rPr>
          <w:rFonts w:cs="Courier New"/>
        </w:rPr>
        <w:t>"Parties to this settlement generally accept the criteria presently used by various levels of government.  For the purposes of determining low</w:t>
        <w:noBreakHyphen/>
        <w:t>income eligibility, it may be appropriate for use by the utilities."</w:t>
      </w:r>
    </w:p>
    <w:p>
      <w:pPr>
        <w:pStyle w:val="Normal"/>
        <w:widowControl w:val="false"/>
        <w:spacing w:lineRule="auto" w:line="420"/>
        <w:rPr>
          <w:rFonts w:cs="Courier New"/>
        </w:rPr>
      </w:pPr>
      <w:r>
        <w:rPr>
          <w:rFonts w:cs="Courier New"/>
        </w:rPr>
        <w:tab/>
        <w:t xml:space="preserve"> Do the utilities have access to these -- in fact, I am not sure how governments do assess this, but I assume that governments have, for example, access to income tax data or something like that.</w:t>
      </w:r>
    </w:p>
    <w:p>
      <w:pPr>
        <w:pStyle w:val="Normal"/>
        <w:widowControl w:val="false"/>
        <w:spacing w:lineRule="auto" w:line="420"/>
        <w:rPr>
          <w:rFonts w:cs="Courier New"/>
        </w:rPr>
      </w:pPr>
      <w:r>
        <w:rPr>
          <w:rFonts w:cs="Courier New"/>
        </w:rPr>
        <w:tab/>
        <w:t>It occurs to me that utilities may not have all of the tools that governments or other organizations may have to assist them in determining who is eligible for such programs.  Do you have any comment on that?</w:t>
      </w:r>
    </w:p>
    <w:p>
      <w:pPr>
        <w:pStyle w:val="Normal"/>
        <w:widowControl w:val="false"/>
        <w:spacing w:lineRule="auto" w:line="420"/>
        <w:rPr>
          <w:rFonts w:cs="Courier New"/>
        </w:rPr>
      </w:pPr>
      <w:r>
        <w:rPr>
          <w:rFonts w:cs="Courier New"/>
        </w:rPr>
        <w:tab/>
        <w:t xml:space="preserve">MS. SQUIRES:  I believe the thinking behind that sentence is really for definitional purposes.  So that when we use the words "low income," so that we're all using </w:t>
        <w:noBreakHyphen/>
        <w:noBreakHyphen/>
        <w:t xml:space="preserve"> we're all using it the same way.  I believe that is the purpose of that sentence.  The Statistics Canada, for example, uses a low</w:t>
        <w:noBreakHyphen/>
        <w:t>income cut-off level that is their assumption for any reference they make to a low</w:t>
        <w:noBreakHyphen/>
        <w:t>income resident of Ontario.</w:t>
      </w:r>
    </w:p>
    <w:p>
      <w:pPr>
        <w:pStyle w:val="Normal"/>
        <w:widowControl w:val="false"/>
        <w:spacing w:lineRule="auto" w:line="420"/>
        <w:rPr>
          <w:rFonts w:cs="Courier New"/>
        </w:rPr>
      </w:pPr>
      <w:r>
        <w:rPr>
          <w:rFonts w:cs="Courier New"/>
        </w:rPr>
        <w:tab/>
        <w:t>So for those purposes, for who we're going to classify as low income, we would adopt the same definitional standard, and that is what that reference is all about.</w:t>
      </w:r>
    </w:p>
    <w:p>
      <w:pPr>
        <w:pStyle w:val="Normal"/>
        <w:widowControl w:val="false"/>
        <w:spacing w:lineRule="auto" w:line="420"/>
        <w:rPr>
          <w:rFonts w:cs="Courier New"/>
        </w:rPr>
      </w:pPr>
      <w:r>
        <w:rPr>
          <w:rFonts w:cs="Courier New"/>
        </w:rPr>
        <w:tab/>
        <w:t>MR. MILLAR:  Thank you for that.</w:t>
      </w:r>
    </w:p>
    <w:p>
      <w:pPr>
        <w:pStyle w:val="Normal"/>
        <w:widowControl w:val="false"/>
        <w:spacing w:lineRule="auto" w:line="420"/>
        <w:rPr>
          <w:rFonts w:cs="Courier New"/>
        </w:rPr>
      </w:pPr>
      <w:r>
        <w:rPr>
          <w:rFonts w:cs="Courier New"/>
        </w:rPr>
        <w:tab/>
        <w:t>Thank you, panel, those are my questions.</w:t>
      </w:r>
    </w:p>
    <w:p>
      <w:pPr>
        <w:pStyle w:val="Normal"/>
        <w:widowControl w:val="false"/>
        <w:spacing w:lineRule="auto" w:line="420"/>
        <w:rPr>
          <w:rFonts w:cs="Courier New"/>
        </w:rPr>
      </w:pPr>
      <w:r>
        <w:rPr>
          <w:rFonts w:cs="Courier New"/>
        </w:rPr>
        <w:tab/>
        <w:t xml:space="preserve">MS. NOWINA:  Thank you, Mr. Millar.  </w:t>
      </w:r>
    </w:p>
    <w:p>
      <w:pPr>
        <w:pStyle w:val="Normal"/>
        <w:widowControl w:val="false"/>
        <w:spacing w:lineRule="auto" w:line="420"/>
        <w:ind w:firstLine="720"/>
        <w:rPr>
          <w:rFonts w:cs="Courier New"/>
        </w:rPr>
      </w:pPr>
      <w:r>
        <w:rPr>
          <w:rFonts w:cs="Courier New"/>
        </w:rPr>
        <w:t>Mr. Poch.</w:t>
      </w:r>
    </w:p>
    <w:p>
      <w:pPr>
        <w:pStyle w:val="Normal"/>
        <w:widowControl w:val="false"/>
        <w:spacing w:lineRule="auto" w:line="420"/>
        <w:rPr>
          <w:rFonts w:cs="Courier New"/>
        </w:rPr>
      </w:pPr>
      <w:r>
        <w:rPr>
          <w:rFonts w:cs="Courier New"/>
        </w:rPr>
        <w:tab/>
      </w:r>
      <w:r>
        <w:rPr>
          <w:rFonts w:cs="Courier New"/>
          <w:b/>
          <w:bCs/>
        </w:rPr>
        <w:t>CROSS</w:t>
        <w:noBreakHyphen/>
        <w:t>EXAMINATION BY MR. POCH:</w:t>
      </w:r>
    </w:p>
    <w:p>
      <w:pPr>
        <w:pStyle w:val="Normal"/>
        <w:widowControl w:val="false"/>
        <w:spacing w:lineRule="auto" w:line="420"/>
        <w:rPr>
          <w:rFonts w:cs="Courier New"/>
        </w:rPr>
      </w:pPr>
      <w:r>
        <w:rPr>
          <w:rFonts w:cs="Courier New"/>
        </w:rPr>
        <w:tab/>
        <w:t xml:space="preserve">MR. POCH:  Thank you, Madam Chairman.  Is my microphone working?  Thank you.  I am going to try to proceed in the order of the issues list, as well, starting with issue 1.1, timing of planned submission.  </w:t>
      </w:r>
    </w:p>
    <w:p>
      <w:pPr>
        <w:pStyle w:val="Normal"/>
        <w:widowControl w:val="false"/>
        <w:spacing w:lineRule="auto" w:line="420"/>
        <w:rPr>
          <w:rFonts w:cs="Courier New"/>
        </w:rPr>
      </w:pPr>
      <w:r>
        <w:rPr>
          <w:rFonts w:cs="Courier New"/>
        </w:rPr>
        <w:tab/>
        <w:t>Actually, Madam Chair, before we begin, there will be a few documents where we have pulled together numbers from different places in the filing or maybe in one case Enbridge's previous filing, so I am going to suggest that we circulate those now rather than keep interrupting and doing that.</w:t>
      </w:r>
    </w:p>
    <w:p>
      <w:pPr>
        <w:pStyle w:val="Normal"/>
        <w:widowControl w:val="false"/>
        <w:spacing w:lineRule="auto" w:line="420"/>
        <w:rPr>
          <w:rFonts w:cs="Courier New"/>
        </w:rPr>
      </w:pPr>
      <w:r>
        <w:rPr>
          <w:rFonts w:cs="Courier New"/>
        </w:rPr>
        <w:tab/>
        <w:t>MS. NOWINA:  Thank you, Mr. Poch.  Will we need to mark it as an exhibit?</w:t>
      </w:r>
    </w:p>
    <w:p>
      <w:pPr>
        <w:pStyle w:val="Normal"/>
        <w:widowControl w:val="false"/>
        <w:spacing w:lineRule="auto" w:line="420"/>
        <w:rPr>
          <w:rFonts w:cs="Courier New"/>
        </w:rPr>
      </w:pPr>
      <w:r>
        <w:rPr>
          <w:rFonts w:cs="Courier New"/>
        </w:rPr>
        <w:tab/>
        <w:t>MR. MILLAR:  Mr. Poch, do we have copies of those documents?</w:t>
      </w:r>
    </w:p>
    <w:p>
      <w:pPr>
        <w:pStyle w:val="Normal"/>
        <w:widowControl w:val="false"/>
        <w:spacing w:lineRule="auto" w:line="420"/>
        <w:rPr>
          <w:rFonts w:cs="Courier New"/>
        </w:rPr>
      </w:pPr>
      <w:r>
        <w:rPr>
          <w:rFonts w:cs="Courier New"/>
        </w:rPr>
        <w:tab/>
        <w:t xml:space="preserve">MR. POCH:  They're just getting distributed now.  </w:t>
      </w:r>
    </w:p>
    <w:p>
      <w:pPr>
        <w:pStyle w:val="Normal"/>
        <w:widowControl w:val="false"/>
        <w:spacing w:lineRule="auto" w:line="420"/>
        <w:rPr>
          <w:rFonts w:cs="Courier New"/>
        </w:rPr>
      </w:pPr>
      <w:r>
        <w:rPr>
          <w:rFonts w:cs="Courier New"/>
        </w:rPr>
        <w:tab/>
        <w:t>MR. MILLYARD:  There is only one of me.</w:t>
      </w:r>
    </w:p>
    <w:p>
      <w:pPr>
        <w:pStyle w:val="Normal"/>
        <w:widowControl w:val="false"/>
        <w:spacing w:lineRule="auto" w:line="420"/>
        <w:rPr>
          <w:rFonts w:cs="Courier New"/>
        </w:rPr>
      </w:pPr>
      <w:r>
        <w:rPr>
          <w:rFonts w:cs="Courier New"/>
        </w:rPr>
        <w:tab/>
        <w:t xml:space="preserve">MR. POCH:  Sorry.  We try to do this in advance.  There are no surprise here.  There is no new information, but just with the uncertainty and so on that surrounded the issues list, we weren't really able to crystallize our cross till last night.  </w:t>
      </w:r>
    </w:p>
    <w:p>
      <w:pPr>
        <w:pStyle w:val="Normal"/>
        <w:widowControl w:val="false"/>
        <w:spacing w:lineRule="auto" w:line="420"/>
        <w:rPr>
          <w:rFonts w:cs="Courier New"/>
        </w:rPr>
      </w:pPr>
      <w:r>
        <w:rPr>
          <w:rFonts w:cs="Courier New"/>
        </w:rPr>
        <w:tab/>
        <w:t>MR. SMITH:  I don't think any of the witnesses have the document, if you want us to speak to it.</w:t>
      </w:r>
    </w:p>
    <w:p>
      <w:pPr>
        <w:pStyle w:val="Normal"/>
        <w:widowControl w:val="false"/>
        <w:spacing w:lineRule="auto" w:line="420"/>
        <w:rPr>
          <w:rFonts w:cs="Courier New"/>
        </w:rPr>
      </w:pPr>
      <w:r>
        <w:rPr>
          <w:rFonts w:cs="Courier New"/>
        </w:rPr>
        <w:tab/>
        <w:t xml:space="preserve">MR. POCH:  I was hoping to keep you blind. </w:t>
      </w:r>
    </w:p>
    <w:p>
      <w:pPr>
        <w:pStyle w:val="Normal"/>
        <w:widowControl w:val="false"/>
        <w:spacing w:lineRule="auto" w:line="420"/>
        <w:rPr>
          <w:rFonts w:cs="Courier New"/>
        </w:rPr>
      </w:pPr>
      <w:r>
        <w:rPr>
          <w:rFonts w:cs="Courier New"/>
        </w:rPr>
        <w:tab/>
        <w:t>MR. MILLAR:  Madam Chair, unless there are any objections, that will be Exhibit K2.1.</w:t>
      </w:r>
    </w:p>
    <w:p>
      <w:pPr>
        <w:pStyle w:val="Normal"/>
        <w:widowControl w:val="false"/>
        <w:spacing w:lineRule="auto" w:line="420"/>
        <w:rPr>
          <w:rFonts w:cs="Courier New"/>
          <w:b/>
          <w:b/>
          <w:bCs/>
        </w:rPr>
      </w:pPr>
      <w:r>
        <w:rPr>
          <w:rFonts w:cs="Courier New"/>
        </w:rPr>
        <w:tab/>
      </w:r>
      <w:r>
        <w:rPr>
          <w:rFonts w:cs="Courier New"/>
          <w:b/>
          <w:bCs/>
        </w:rPr>
        <w:t xml:space="preserve">EXHIBIT NO. K2.1:  </w:t>
      </w:r>
      <w:r>
        <w:rPr>
          <w:b/>
          <w:bCs/>
        </w:rPr>
        <w:t>TRC NET BENEFIT PER BUDGET DOLLAR</w:t>
      </w:r>
    </w:p>
    <w:p>
      <w:pPr>
        <w:pStyle w:val="Normal"/>
        <w:widowControl w:val="false"/>
        <w:spacing w:lineRule="auto" w:line="420"/>
        <w:rPr>
          <w:rFonts w:cs="Courier New"/>
        </w:rPr>
      </w:pPr>
      <w:r>
        <w:rPr>
          <w:rFonts w:cs="Courier New"/>
        </w:rPr>
        <w:tab/>
        <w:t>MR. POCH:  Thank you.</w:t>
      </w:r>
    </w:p>
    <w:p>
      <w:pPr>
        <w:pStyle w:val="Normal"/>
        <w:widowControl w:val="false"/>
        <w:spacing w:lineRule="auto" w:line="420"/>
        <w:rPr>
          <w:rFonts w:cs="Courier New"/>
        </w:rPr>
      </w:pPr>
      <w:r>
        <w:rPr>
          <w:rFonts w:cs="Courier New"/>
        </w:rPr>
        <w:tab/>
        <w:t>MR. SMITH:  Sorry, was there an exhibit number for that?</w:t>
      </w:r>
    </w:p>
    <w:p>
      <w:pPr>
        <w:pStyle w:val="Normal"/>
        <w:widowControl w:val="false"/>
        <w:spacing w:lineRule="auto" w:line="420"/>
        <w:rPr>
          <w:rFonts w:cs="Courier New"/>
        </w:rPr>
      </w:pPr>
      <w:r>
        <w:rPr>
          <w:rFonts w:cs="Courier New"/>
        </w:rPr>
        <w:tab/>
        <w:t>MR. POCH:  K2.1.</w:t>
      </w:r>
    </w:p>
    <w:p>
      <w:pPr>
        <w:pStyle w:val="Normal"/>
        <w:widowControl w:val="false"/>
        <w:spacing w:lineRule="auto" w:line="420"/>
        <w:rPr>
          <w:rFonts w:cs="Courier New"/>
        </w:rPr>
      </w:pPr>
      <w:r>
        <w:rPr>
          <w:rFonts w:cs="Courier New"/>
        </w:rPr>
        <w:tab/>
        <w:t>All right.  In fact, I am not going right there to that exhibit, but let's start with 1.1, timing of the planned submission.</w:t>
      </w:r>
    </w:p>
    <w:p>
      <w:pPr>
        <w:pStyle w:val="Normal"/>
        <w:widowControl w:val="false"/>
        <w:spacing w:lineRule="auto" w:line="420"/>
        <w:rPr>
          <w:rFonts w:cs="Courier New"/>
        </w:rPr>
      </w:pPr>
      <w:r>
        <w:rPr>
          <w:rFonts w:cs="Courier New"/>
        </w:rPr>
        <w:tab/>
        <w:t>You are proposing to file plans every three years.  Can we agree that, as a result, getting the assumptions and parameters right at the outset is of heightened importance compared to one-year plans?</w:t>
      </w:r>
    </w:p>
    <w:p>
      <w:pPr>
        <w:pStyle w:val="Normal"/>
        <w:widowControl w:val="false"/>
        <w:spacing w:lineRule="auto" w:line="420"/>
        <w:rPr>
          <w:rFonts w:cs="Courier New"/>
        </w:rPr>
      </w:pPr>
      <w:r>
        <w:rPr>
          <w:rFonts w:cs="Courier New"/>
        </w:rPr>
        <w:tab/>
        <w:t xml:space="preserve">MR. BROPHY:  I think it's equally important whether you do a one-year </w:t>
        <w:noBreakHyphen/>
        <w:noBreakHyphen/>
      </w:r>
    </w:p>
    <w:p>
      <w:pPr>
        <w:pStyle w:val="Normal"/>
        <w:widowControl w:val="false"/>
        <w:spacing w:lineRule="auto" w:line="420"/>
        <w:rPr>
          <w:rFonts w:cs="Courier New"/>
        </w:rPr>
      </w:pPr>
      <w:r>
        <w:rPr>
          <w:rFonts w:cs="Courier New"/>
        </w:rPr>
        <w:tab/>
        <w:t>MS. NOWINA:  Is your mike on?</w:t>
      </w:r>
    </w:p>
    <w:p>
      <w:pPr>
        <w:pStyle w:val="Normal"/>
        <w:widowControl w:val="false"/>
        <w:spacing w:lineRule="auto" w:line="420"/>
        <w:rPr>
          <w:rFonts w:cs="Courier New"/>
        </w:rPr>
      </w:pPr>
      <w:r>
        <w:rPr>
          <w:rFonts w:cs="Courier New"/>
        </w:rPr>
        <w:tab/>
        <w:t>MR. BROPHY:  I'm falling under the same trap as Ms. Squires, I guess.</w:t>
      </w:r>
    </w:p>
    <w:p>
      <w:pPr>
        <w:pStyle w:val="Normal"/>
        <w:widowControl w:val="false"/>
        <w:spacing w:lineRule="auto" w:line="420"/>
        <w:rPr>
          <w:rFonts w:cs="Courier New"/>
        </w:rPr>
      </w:pPr>
      <w:r>
        <w:rPr>
          <w:rFonts w:cs="Courier New"/>
        </w:rPr>
        <w:tab/>
        <w:t>I think it is equally important whether it is a one-year plan or a three</w:t>
        <w:noBreakHyphen/>
        <w:t>year plan.</w:t>
      </w:r>
    </w:p>
    <w:p>
      <w:pPr>
        <w:pStyle w:val="Normal"/>
        <w:widowControl w:val="false"/>
        <w:spacing w:lineRule="auto" w:line="420"/>
        <w:rPr/>
      </w:pPr>
      <w:r>
        <w:rPr>
          <w:rFonts w:cs="Courier New"/>
        </w:rPr>
        <w:tab/>
        <w:t xml:space="preserve">MR. POCH:  Well, a number of these assumptions are not -- hopefully not going to be looked at </w:t>
      </w:r>
      <w:r>
        <w:rPr/>
        <w:t>for three years, you would agree, rather than up for re-examination every year?</w:t>
        <w:br/>
        <w:t xml:space="preserve">     MR. BROPHY:  Well, this morning we talked about the process for the audit and evaluation and the fact that some of these will be looked at on an annual basis.</w:t>
        <w:br/>
        <w:t xml:space="preserve">     MR. POCH:  This is the only occasion in three years where we're going to sit down and look at your entire portfolio as a piece and have a discussion about that.  Agreed?  We're going to have an opportunity to look at particular changes in the course of it, but we are setting a portfolio which you hope, in the main, will stay in place for three years and we're talking about market transformation programs that may even have three-year targets and incentives.  So to that extent, we are dealing with a longer period of time; therefore more money, more at stake.  Agreed?</w:t>
        <w:br/>
        <w:t xml:space="preserve">     MR. BROPHY:  If the assumptions that are looked at on an annual basis through the audit and evaluation process indicate that the one set at the beginning of the </w:t>
      </w:r>
    </w:p>
    <w:p>
      <w:pPr>
        <w:pStyle w:val="Normal"/>
        <w:widowControl w:val="false"/>
        <w:spacing w:lineRule="auto" w:line="420"/>
        <w:rPr/>
      </w:pPr>
      <w:r>
        <w:rPr/>
        <w:t>three-year plan are valid and there is no changes, then yes, they will be looked at once at the beginning and no changes will be required.</w:t>
        <w:br/>
        <w:t xml:space="preserve">     MR. POCH:  Simple question, Mr. Brophy:  Let's take the example of market transformation programs.  We're now talking about approving programs, budgets, targets, incentives that will last three years.  Isn't that three times as big as one year?  </w:t>
      </w:r>
    </w:p>
    <w:p>
      <w:pPr>
        <w:pStyle w:val="Normal"/>
        <w:widowControl w:val="false"/>
        <w:spacing w:lineRule="auto" w:line="420"/>
        <w:ind w:firstLine="720"/>
        <w:rPr/>
      </w:pPr>
      <w:r>
        <w:rPr/>
        <w:t>MR. RYCKMAN:  I think there --</w:t>
        <w:br/>
        <w:t xml:space="preserve">     MS. NOWINA:  Mr. Brophy -– I have to interrupt.  This hearing is going to go forever if an easy question like that can't get a simple answer.  Either you agree or you disagree and we can move on.</w:t>
        <w:br/>
        <w:t xml:space="preserve">     MR. BROPHY:  Numerically, it could be three times the amount.</w:t>
        <w:br/>
        <w:t xml:space="preserve">     MS. NOWINA:  Was that the question?</w:t>
        <w:br/>
        <w:t xml:space="preserve">     MR. POCH:  I was asking if it would be of heightened importance, therefore, that decision, because it lasts for three years.  But I think -- Madam Chair, I think I will take numerically three times more as a proxy for that in the interests of keeping going here.</w:t>
        <w:br/>
        <w:t xml:space="preserve">     MS. NOWINA:  Please.  Thank you.</w:t>
        <w:br/>
        <w:t xml:space="preserve">     MR. POCH:  Now, when we get to the implementation plan, the actual plan following this proceeding or this phase of this proceeding, as the case may be, or in future three-year periods - assuming this Board's decision in this case has more durability than the first three years - I want to see what we can agree what might be included in the plan and be considered in that period of time that we are talking about for the vetting of the plan itself.</w:t>
        <w:br/>
        <w:t xml:space="preserve">     So first of all, there is the possibility of new resource acquisition programs being included in your portfolio, either this time out or in three years from now?</w:t>
        <w:br/>
        <w:t xml:space="preserve">     MR. BROPHY:  You're asking what could be included in the multi-year plan?</w:t>
        <w:br/>
        <w:t xml:space="preserve">     MR. POCH:  Yes, that would need to be looked at.</w:t>
      </w:r>
    </w:p>
    <w:p>
      <w:pPr>
        <w:pStyle w:val="Normal"/>
        <w:widowControl w:val="false"/>
        <w:spacing w:lineRule="auto" w:line="420"/>
        <w:ind w:firstLine="720"/>
        <w:rPr/>
      </w:pPr>
      <w:r>
        <w:rPr/>
        <w:t>MR. BROPHY:  Yes.</w:t>
        <w:br/>
        <w:t xml:space="preserve">     MR. POCH:  Certainly new market transformation programs?</w:t>
        <w:br/>
        <w:t xml:space="preserve">     MR. BROPHY:  Yes.</w:t>
        <w:br/>
        <w:t xml:space="preserve">     MR. POCH:  And according to your partial settlement, it would have market transformation incentives designed for the particular programs?</w:t>
        <w:br/>
        <w:t xml:space="preserve">     MR. BROPHY:  That's correct.</w:t>
        <w:br/>
        <w:t xml:space="preserve">     MR. POCH:  We all agree on that.  Changes to existing program designs might be part of the package.</w:t>
        <w:br/>
        <w:t xml:space="preserve">     MR. BROPHY:  That's correct.</w:t>
        <w:br/>
        <w:t xml:space="preserve">     MR. POCH:  New or changed assumptions for new or changed programs?  Or measures?  Or for existing programs?</w:t>
        <w:br/>
        <w:t xml:space="preserve">     MR. BROPHY:  I assume that's correct, but I say that not knowing the process we're going to use for the assumptions and the guide we have talked about.</w:t>
        <w:br/>
        <w:t xml:space="preserve">     MR. POCH:  Okay.  Well, if we look at the period between -- the period coming up for the filing of your first three-year plan, you're going to have -- one way or another we're going to deal with assumptions.</w:t>
        <w:br/>
        <w:t xml:space="preserve">     MR. BROPHY:  If assumptions aren't determined before that point in time, I would expect them to be determined then.</w:t>
        <w:br/>
        <w:t xml:space="preserve">     MR. POCH:  Okay.  Your portfolio includes a split of emphasis between customer groups de facto?</w:t>
        <w:br/>
        <w:t xml:space="preserve">     MR. BROPHY:  It will.</w:t>
        <w:br/>
        <w:t xml:space="preserve">     MR. POCH:  It includes a split of emphasis between program types, such as lost opportunity versus discretionary retrofit situations.</w:t>
        <w:br/>
        <w:t xml:space="preserve">     MR. BROPHY:  There will be a mix in there, yes.</w:t>
        <w:br/>
        <w:t xml:space="preserve">     MR. POCH:  And between traditional resource acquisition and market transformation?</w:t>
        <w:br/>
        <w:t xml:space="preserve">     MR. BROPHY:  I believe so, yes.</w:t>
        <w:br/>
        <w:t xml:space="preserve">     MR. POCH:  And you also include an evaluation plan as part of your planned filing; correct?</w:t>
        <w:br/>
        <w:t xml:space="preserve">     MR. BROPHY:  We anticipate that, yes.</w:t>
        <w:br/>
        <w:t xml:space="preserve">     MR. POCH:  That will set out how you evaluate program results and ensure that ongoing -- the ongoing appropriateness of assumptions throughout the three-year period by doing -- following your evaluation protocol and plan?</w:t>
        <w:br/>
        <w:t xml:space="preserve">     MR. BROPHY:  Well, we'll have an evaluation plan put forward.  But given the timing between now and January, we wouldn't likely have met with the audit and evaluation committee, if they're even elected by that point in time.</w:t>
        <w:br/>
        <w:t xml:space="preserve">     So I would just like to make sure that once that happens, we would be putting that feedback into our plan and considering that as well.</w:t>
        <w:br/>
        <w:t xml:space="preserve">     MR. POCH:  We have agreed this first round might be a bit of an odd duck.  We might be holding a few balls in the air at the same time.  But the idea of your proposal, and hopefully what we will be looking at three years hence, is that you would include an evaluation plan in your planned filing and it would set out, as I have said, the -- what you intend to evaluate, assuming no surprises and so on.  Correct?</w:t>
        <w:br/>
        <w:t xml:space="preserve">     MR. BROPHY:  That's correct.</w:t>
        <w:br/>
        <w:t xml:space="preserve">     MR. POCH:  All right.  If the Board concludes that it doesn't want to accept your proposed budgets or escalators or levels of particulars of your TRC target mechanism, the plan would also need to include targets and possibly budgets.</w:t>
        <w:br/>
        <w:t xml:space="preserve">     MR. BROPHY:  The plan includes targets and budgets.  Is that what you're asking?</w:t>
        <w:br/>
        <w:t xml:space="preserve">     MR. POCH:  To the extent they are not settled in the Board's decision in this first round.</w:t>
        <w:br/>
        <w:t xml:space="preserve">     MR. BROPHY:  That’s correct, right.</w:t>
        <w:br/>
        <w:t xml:space="preserve">     MR. POCH:  We can agree, can we not, that it is preferable at the time of -- did you want to add something, I'm sorry?</w:t>
        <w:br/>
        <w:t xml:space="preserve">     MR. RYCKMAN:  I was just saying in terms of budgets and targets, I think it is speculation to say what will be required.  It will depend what spills out of the Board's decision as to how that will unfold.  We've got a partial settlement proposal that's been put before the Board.  If they were to choose to do something different, it is pure speculation what that would be.</w:t>
        <w:br/>
        <w:t xml:space="preserve">     MR. POCH:  Mr. Ryckman, let me interrupt you because my question was to the extent this Board doesn't decide it, it would be included.  I think we are agreeing here; is that right?</w:t>
        <w:br/>
        <w:t xml:space="preserve">     MR. BROPHY:  If we don't get those types of rules out of this proceeding, we're back to square one and the old routine.</w:t>
        <w:br/>
        <w:t xml:space="preserve">     MR. POCH:  If you get some of those rules and not the others, the ones that aren't settled by this process will have to be addressed?</w:t>
        <w:br/>
        <w:t xml:space="preserve">     MR. BROPHY:  I believe so.</w:t>
        <w:br/>
        <w:t xml:space="preserve">     MR. POCH:  All right.  Can we agree it is preferable that at the point when you are putting forward your plan, that's the preferable time for stakeholders to roll up their sleeves and satisfy themselves about the appropriateness of the assumptions and proposals?  Thereafter, we want to be dealing with new information and -- that comes to light or changes in the environment.  But we want to try to get it right at the outset.  Is that fair?</w:t>
        <w:br/>
        <w:t xml:space="preserve">     MR. BROPHY:  We would prefer to get that input upfront.</w:t>
        <w:br/>
        <w:t xml:space="preserve">     MR. POCH:  All right.  Can we agree that the intent is that, in your stakeholdering process and whatever process leads up to the Board's giving a blessing to your plan or </w:t>
      </w:r>
    </w:p>
    <w:p>
      <w:pPr>
        <w:pStyle w:val="Normal"/>
        <w:widowControl w:val="false"/>
        <w:spacing w:lineRule="auto" w:line="420"/>
        <w:rPr/>
      </w:pPr>
      <w:r>
        <w:rPr/>
        <w:t>-- that it is everybody's intent and hope that there will be very few of these parameters or assumptions or program choices that will need to be reviewed in detail by the Board in any kind of lengthy process; that the intent is to have a stakeholdering that will, to the extent possible,   lead to agreement?</w:t>
        <w:br/>
        <w:t xml:space="preserve">     MR. BROPHY:  If the -- if those assumptions don't get approved prior to the multi-year plan and they're part of that which -- which is what I'm understanding you to say.     </w:t>
      </w:r>
    </w:p>
    <w:p>
      <w:pPr>
        <w:pStyle w:val="Normal"/>
        <w:widowControl w:val="false"/>
        <w:spacing w:lineRule="auto" w:line="420"/>
        <w:rPr/>
      </w:pPr>
      <w:r>
        <w:rPr/>
        <w:t>MR. POCH:  No.  I'm saying in the process that is going to follow this process we're in right now, which is the process whereby assumptions get settled and your portfolio gets presented with those assumptions, in all of the -– it may be one step; it may be multiple steps.  Let's not debate it.  But in that process as a whole, the intent is you would be desirous of a process that would allow for good stakeholdering so you can get as much agreement as possible and that the hope is you can put to the Board a plan with a note saying, And everybody agrees.</w:t>
        <w:br/>
        <w:t xml:space="preserve">     MR. BROPHY:  We would prefer that process, but I look at the history of how things have happened and I look even back recently to our ‘06 DSM plan which was recently approved by the Board, and we had many consultative meetings and opportunities for discussion on things like input assumptions.  But at the end of the day, it wasn't till GEC had filed its evidence that we actually saw some of the information that they were proposing for assumption changes.</w:t>
        <w:br/>
        <w:t xml:space="preserve">     So I can say that it is desirous to </w:t>
      </w:r>
      <w:r>
        <w:rPr>
          <w:rFonts w:cs="Courier New"/>
        </w:rPr>
        <w:t>have that conversation upfront, but I can't force parties to provide that upfront.</w:t>
      </w:r>
    </w:p>
    <w:p>
      <w:pPr>
        <w:pStyle w:val="Normal"/>
        <w:widowControl w:val="false"/>
        <w:spacing w:lineRule="auto" w:line="420"/>
        <w:rPr>
          <w:rFonts w:cs="Courier New"/>
        </w:rPr>
      </w:pPr>
      <w:r>
        <w:rPr>
          <w:rFonts w:cs="Courier New"/>
        </w:rPr>
        <w:tab/>
        <w:t>MR. POCH:  Well, indeed, you would agree that until we have a formal process, it is sometimes difficult for parties to be able to engage and pay for experts and obtain reports.  I know you have on occasion been helpful in that regard, but you will agree there is a bit of a hurdle there?</w:t>
      </w:r>
    </w:p>
    <w:p>
      <w:pPr>
        <w:pStyle w:val="Normal"/>
        <w:widowControl w:val="false"/>
        <w:spacing w:lineRule="auto" w:line="420"/>
        <w:rPr>
          <w:rFonts w:cs="Courier New"/>
        </w:rPr>
      </w:pPr>
      <w:r>
        <w:rPr>
          <w:rFonts w:cs="Courier New"/>
        </w:rPr>
        <w:tab/>
        <w:t>MR. BROPHY:  People have to set their priorities.</w:t>
      </w:r>
    </w:p>
    <w:p>
      <w:pPr>
        <w:pStyle w:val="Normal"/>
        <w:widowControl w:val="false"/>
        <w:spacing w:lineRule="auto" w:line="420"/>
        <w:rPr>
          <w:rFonts w:cs="Courier New"/>
        </w:rPr>
      </w:pPr>
      <w:r>
        <w:rPr>
          <w:rFonts w:cs="Courier New"/>
        </w:rPr>
        <w:tab/>
        <w:t>MR. POCH:  Sure.  So just back up to my question, then, I think we are agreed that it is desirable to have a process which, to the extent possible, gains consensus and alleviates the burden on the Board.  We're agreed on that?</w:t>
      </w:r>
    </w:p>
    <w:p>
      <w:pPr>
        <w:pStyle w:val="Normal"/>
        <w:widowControl w:val="false"/>
        <w:spacing w:lineRule="auto" w:line="420"/>
        <w:rPr>
          <w:rFonts w:cs="Courier New"/>
        </w:rPr>
      </w:pPr>
      <w:r>
        <w:rPr>
          <w:rFonts w:cs="Courier New"/>
        </w:rPr>
        <w:tab/>
        <w:t>MR. BROPHY:  Yes.</w:t>
      </w:r>
    </w:p>
    <w:p>
      <w:pPr>
        <w:pStyle w:val="Normal"/>
        <w:widowControl w:val="false"/>
        <w:spacing w:lineRule="auto" w:line="420"/>
        <w:rPr>
          <w:rFonts w:cs="Courier New"/>
        </w:rPr>
      </w:pPr>
      <w:r>
        <w:rPr>
          <w:rFonts w:cs="Courier New"/>
        </w:rPr>
        <w:tab/>
        <w:t>MR. POCH:  I also take it from your comments that we also have to allow for the possibility that that may not be the case?</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All right.  So can we just agree, then, that in terms of steps to be accomplished between the filing of a new plan and the actual start date of a multi</w:t>
        <w:noBreakHyphen/>
        <w:t>year plan, the steps would include stakeholder engagement on all of those items we have just listed?</w:t>
      </w:r>
    </w:p>
    <w:p>
      <w:pPr>
        <w:pStyle w:val="Normal"/>
        <w:widowControl w:val="false"/>
        <w:spacing w:lineRule="auto" w:line="420"/>
        <w:rPr>
          <w:rFonts w:cs="Courier New"/>
        </w:rPr>
      </w:pPr>
      <w:r>
        <w:rPr>
          <w:rFonts w:cs="Courier New"/>
        </w:rPr>
        <w:tab/>
        <w:t>MR. BROPHY:  The opportunity for engagement, yes.</w:t>
      </w:r>
    </w:p>
    <w:p>
      <w:pPr>
        <w:pStyle w:val="Normal"/>
        <w:widowControl w:val="false"/>
        <w:spacing w:lineRule="auto" w:line="420"/>
        <w:rPr>
          <w:rFonts w:cs="Courier New"/>
        </w:rPr>
      </w:pPr>
      <w:r>
        <w:rPr>
          <w:rFonts w:cs="Courier New"/>
        </w:rPr>
        <w:tab/>
        <w:t>MR. POCH:  Yes.  Then the opportunity for possible changes or quick research efforts to change or shore up items that come into question as a result of that stakeholdering?</w:t>
      </w:r>
    </w:p>
    <w:p>
      <w:pPr>
        <w:pStyle w:val="Normal"/>
        <w:widowControl w:val="false"/>
        <w:spacing w:lineRule="auto" w:line="420"/>
        <w:rPr>
          <w:rFonts w:cs="Courier New"/>
        </w:rPr>
      </w:pPr>
      <w:r>
        <w:rPr>
          <w:rFonts w:cs="Courier New"/>
        </w:rPr>
        <w:tab/>
        <w:t>MR. BROPHY:  I'm just trying to understand.</w:t>
      </w:r>
    </w:p>
    <w:p>
      <w:pPr>
        <w:pStyle w:val="Normal"/>
        <w:widowControl w:val="false"/>
        <w:spacing w:lineRule="auto" w:line="420"/>
        <w:rPr>
          <w:rFonts w:cs="Courier New"/>
        </w:rPr>
      </w:pPr>
      <w:r>
        <w:rPr>
          <w:rFonts w:cs="Courier New"/>
        </w:rPr>
        <w:tab/>
        <w:t xml:space="preserve">MR. POCH:  You need time to be able to react.  You may have to change something because you have new information or you've come up against resistance and you want to keep people happy.  You may </w:t>
        <w:noBreakHyphen/>
        <w:noBreakHyphen/>
        <w:t xml:space="preserve"> there may be gaps that have come to light that you need to go and fill; is that fair?</w:t>
      </w:r>
    </w:p>
    <w:p>
      <w:pPr>
        <w:pStyle w:val="Normal"/>
        <w:widowControl w:val="false"/>
        <w:spacing w:lineRule="auto" w:line="420"/>
        <w:rPr>
          <w:rFonts w:cs="Courier New"/>
        </w:rPr>
      </w:pPr>
      <w:r>
        <w:rPr>
          <w:rFonts w:cs="Courier New"/>
        </w:rPr>
        <w:tab/>
        <w:t>MR. BROPHY:  Yes.  We generally try and base those assumptions on the best available information, so...</w:t>
      </w:r>
    </w:p>
    <w:p>
      <w:pPr>
        <w:pStyle w:val="Normal"/>
        <w:widowControl w:val="false"/>
        <w:spacing w:lineRule="auto" w:line="420"/>
        <w:rPr>
          <w:rFonts w:cs="Courier New"/>
        </w:rPr>
      </w:pPr>
      <w:r>
        <w:rPr>
          <w:rFonts w:eastAsia="Courier New" w:cs="Courier New"/>
        </w:rPr>
        <w:t xml:space="preserve">     </w:t>
      </w:r>
      <w:r>
        <w:rPr>
          <w:rFonts w:cs="Courier New"/>
        </w:rPr>
        <w:t>MR. POCH:  You want to have time to do that.  You don't want to be under too much pressure, because it is a healthy thing to do, to get it right?</w:t>
      </w:r>
    </w:p>
    <w:p>
      <w:pPr>
        <w:pStyle w:val="Normal"/>
        <w:widowControl w:val="false"/>
        <w:spacing w:lineRule="auto" w:line="420"/>
        <w:rPr>
          <w:rFonts w:cs="Courier New"/>
        </w:rPr>
      </w:pPr>
      <w:r>
        <w:rPr>
          <w:rFonts w:cs="Courier New"/>
        </w:rPr>
        <w:tab/>
        <w:t xml:space="preserve">MR. BROPHY:  I'm </w:t>
        <w:noBreakHyphen/>
        <w:noBreakHyphen/>
        <w:t xml:space="preserve"> I'm not sure I understand the question.</w:t>
      </w:r>
    </w:p>
    <w:p>
      <w:pPr>
        <w:pStyle w:val="Normal"/>
        <w:widowControl w:val="false"/>
        <w:spacing w:lineRule="auto" w:line="420"/>
        <w:rPr>
          <w:rFonts w:cs="Courier New"/>
        </w:rPr>
      </w:pPr>
      <w:r>
        <w:rPr>
          <w:rFonts w:cs="Courier New"/>
        </w:rPr>
        <w:tab/>
        <w:t>MR. POCH:  The stakeholdering wouldn't be very meaningful if the company was up against the wall of a deadline and said, That is all very nice, but we can't change that now.</w:t>
      </w:r>
    </w:p>
    <w:p>
      <w:pPr>
        <w:pStyle w:val="Normal"/>
        <w:widowControl w:val="false"/>
        <w:spacing w:lineRule="auto" w:line="420"/>
        <w:rPr>
          <w:rFonts w:cs="Courier New"/>
        </w:rPr>
      </w:pPr>
      <w:r>
        <w:rPr>
          <w:rFonts w:cs="Courier New"/>
        </w:rPr>
        <w:tab/>
        <w:t>MR. RYCKMAN:  I think you want to have some sort of time bound on it, as well.  To leave it open-ended I don't think would be prudent, if that is what is being implied.</w:t>
      </w:r>
    </w:p>
    <w:p>
      <w:pPr>
        <w:pStyle w:val="Normal"/>
        <w:widowControl w:val="false"/>
        <w:spacing w:lineRule="auto" w:line="420"/>
        <w:rPr>
          <w:rFonts w:cs="Courier New"/>
        </w:rPr>
      </w:pPr>
      <w:r>
        <w:rPr>
          <w:rFonts w:cs="Courier New"/>
        </w:rPr>
        <w:tab/>
        <w:t>MR. POCH:  Let me assure you it is not being implied.  I just want to get an answer to my question, though, that we do want to make sure that within whatever limit does get set, there is time for you to be able to react and learn by doing?</w:t>
      </w:r>
    </w:p>
    <w:p>
      <w:pPr>
        <w:pStyle w:val="Normal"/>
        <w:widowControl w:val="false"/>
        <w:spacing w:lineRule="auto" w:line="420"/>
        <w:rPr>
          <w:rFonts w:cs="Courier New"/>
        </w:rPr>
      </w:pPr>
      <w:r>
        <w:rPr>
          <w:rFonts w:cs="Courier New"/>
        </w:rPr>
        <w:tab/>
        <w:t>MR. RYCKMAN:  There has to be time to digest the information and assess the reasonableness of the information, yes.</w:t>
      </w:r>
    </w:p>
    <w:p>
      <w:pPr>
        <w:pStyle w:val="Normal"/>
        <w:widowControl w:val="false"/>
        <w:spacing w:lineRule="auto" w:line="420"/>
        <w:rPr>
          <w:rFonts w:cs="Courier New"/>
        </w:rPr>
      </w:pPr>
      <w:r>
        <w:rPr>
          <w:rFonts w:cs="Courier New"/>
        </w:rPr>
        <w:tab/>
        <w:t>MR. POCH:  There may even be needed time to go out and obtain new information as a result?</w:t>
      </w:r>
    </w:p>
    <w:p>
      <w:pPr>
        <w:pStyle w:val="Normal"/>
        <w:widowControl w:val="false"/>
        <w:spacing w:lineRule="auto" w:line="420"/>
        <w:rPr>
          <w:rFonts w:cs="Courier New"/>
        </w:rPr>
      </w:pPr>
      <w:r>
        <w:rPr>
          <w:rFonts w:cs="Courier New"/>
        </w:rPr>
        <w:tab/>
        <w:t>MR. RYCKMAN:  That's possible.</w:t>
      </w:r>
    </w:p>
    <w:p>
      <w:pPr>
        <w:pStyle w:val="Normal"/>
        <w:widowControl w:val="false"/>
        <w:spacing w:lineRule="auto" w:line="420"/>
        <w:rPr>
          <w:rFonts w:cs="Courier New"/>
        </w:rPr>
      </w:pPr>
      <w:r>
        <w:rPr>
          <w:rFonts w:cs="Courier New"/>
        </w:rPr>
        <w:tab/>
        <w:t>MR. POCH:  If we point out that there is a gap in support for an assumption, you may need to go out and shore that up?</w:t>
      </w:r>
    </w:p>
    <w:p>
      <w:pPr>
        <w:pStyle w:val="Normal"/>
        <w:widowControl w:val="false"/>
        <w:spacing w:lineRule="auto" w:line="420"/>
        <w:rPr>
          <w:rFonts w:cs="Courier New"/>
        </w:rPr>
      </w:pPr>
      <w:r>
        <w:rPr>
          <w:rFonts w:cs="Courier New"/>
        </w:rPr>
        <w:tab/>
        <w:t>MR. RYCKMAN:  That's possible, yes.</w:t>
      </w:r>
    </w:p>
    <w:p>
      <w:pPr>
        <w:pStyle w:val="Normal"/>
        <w:widowControl w:val="false"/>
        <w:spacing w:lineRule="auto" w:line="420"/>
        <w:rPr>
          <w:rFonts w:cs="Courier New"/>
        </w:rPr>
      </w:pPr>
      <w:r>
        <w:rPr>
          <w:rFonts w:cs="Courier New"/>
        </w:rPr>
        <w:tab/>
        <w:t xml:space="preserve">MR. POCH:  And then </w:t>
        <w:noBreakHyphen/>
        <w:noBreakHyphen/>
        <w:t xml:space="preserve"> so we have that step.  Then we have the step of whatever formal process the Board might put in place for perhaps an ADR, perhaps a comment period, Mr. O'Leary was suggesting, whatever it may be; correc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Then the Board itself must digest it all and make a decision.</w:t>
      </w:r>
    </w:p>
    <w:p>
      <w:pPr>
        <w:pStyle w:val="Normal"/>
        <w:widowControl w:val="false"/>
        <w:spacing w:lineRule="auto" w:line="420"/>
        <w:rPr>
          <w:rFonts w:cs="Courier New"/>
        </w:rPr>
      </w:pPr>
      <w:r>
        <w:rPr>
          <w:rFonts w:cs="Courier New"/>
        </w:rPr>
        <w:tab/>
        <w:t>MR. BROPHY:  That's within the formal process, I believe.</w:t>
      </w:r>
    </w:p>
    <w:p>
      <w:pPr>
        <w:pStyle w:val="Normal"/>
        <w:widowControl w:val="false"/>
        <w:spacing w:lineRule="auto" w:line="420"/>
        <w:rPr>
          <w:rFonts w:cs="Courier New"/>
        </w:rPr>
      </w:pPr>
      <w:r>
        <w:rPr>
          <w:rFonts w:cs="Courier New"/>
        </w:rPr>
        <w:tab/>
        <w:t>MR. POCH:  Right.  And all of that has to fit into this window of time, and you're suggesting four months for that?</w:t>
      </w:r>
    </w:p>
    <w:p>
      <w:pPr>
        <w:pStyle w:val="Normal"/>
        <w:widowControl w:val="false"/>
        <w:spacing w:lineRule="auto" w:line="420"/>
        <w:rPr>
          <w:rFonts w:cs="Courier New"/>
        </w:rPr>
      </w:pPr>
      <w:r>
        <w:rPr>
          <w:rFonts w:cs="Courier New"/>
        </w:rPr>
        <w:tab/>
        <w:t>MR. BROPHY:  The formal process, as far as filing the evidence, getting the procedural order and those things that you have noted, we believe that with the new streamlined approach that that's practical.</w:t>
      </w:r>
    </w:p>
    <w:p>
      <w:pPr>
        <w:pStyle w:val="Normal"/>
        <w:widowControl w:val="false"/>
        <w:spacing w:lineRule="auto" w:line="420"/>
        <w:rPr>
          <w:rFonts w:cs="Courier New"/>
        </w:rPr>
      </w:pPr>
      <w:r>
        <w:rPr>
          <w:rFonts w:cs="Courier New"/>
        </w:rPr>
        <w:tab/>
        <w:t>However, all of the informal and the consultative and the evaluation committee meetings and all of those things, I don't think we had proposed that that has to fit in that four-month window.  So there is a lot that is done by the companies outside of that four-month window.  It was just to kind of set in the formal process.</w:t>
      </w:r>
    </w:p>
    <w:p>
      <w:pPr>
        <w:pStyle w:val="Normal"/>
        <w:widowControl w:val="false"/>
        <w:spacing w:lineRule="auto" w:line="420"/>
        <w:rPr>
          <w:rFonts w:cs="Courier New"/>
        </w:rPr>
      </w:pPr>
      <w:r>
        <w:rPr>
          <w:rFonts w:cs="Courier New"/>
        </w:rPr>
        <w:tab/>
        <w:t>MR. POCH:  So there may be some -- to the extent that you know what is coming, you may have stakeholdered a particular program idea, what have you, in advance?</w:t>
      </w:r>
    </w:p>
    <w:p>
      <w:pPr>
        <w:pStyle w:val="Normal"/>
        <w:widowControl w:val="false"/>
        <w:spacing w:lineRule="auto" w:line="420"/>
        <w:rPr>
          <w:rFonts w:cs="Courier New"/>
        </w:rPr>
      </w:pPr>
      <w:r>
        <w:rPr>
          <w:rFonts w:cs="Courier New"/>
        </w:rPr>
        <w:tab/>
        <w:t xml:space="preserve">MR. BROPHY:  That's similar.  I can use the example of our strategic plan, where the year before we had multiple meetings with parties and had a full meeting with all parties at the end of '05, and that evidence wasn't completed and put together until the spring of </w:t>
        <w:noBreakHyphen/>
        <w:t>- I guess it was '04 – sorry - and submitted the spring of '05, and there were a lot of activities the utility took before it actually submitted that evidence.</w:t>
      </w:r>
    </w:p>
    <w:p>
      <w:pPr>
        <w:pStyle w:val="Normal"/>
        <w:widowControl w:val="false"/>
        <w:spacing w:lineRule="auto" w:line="420"/>
        <w:rPr>
          <w:rFonts w:cs="Courier New"/>
        </w:rPr>
      </w:pPr>
      <w:r>
        <w:rPr>
          <w:rFonts w:cs="Courier New"/>
        </w:rPr>
        <w:tab/>
        <w:t>MR. POCH:  Let's look at some real examples, just to put some meat on the bones here on, for example, stakeholdering steps.</w:t>
      </w:r>
    </w:p>
    <w:p>
      <w:pPr>
        <w:pStyle w:val="Normal"/>
        <w:widowControl w:val="false"/>
        <w:spacing w:lineRule="auto" w:line="420"/>
        <w:rPr>
          <w:rFonts w:cs="Courier New"/>
        </w:rPr>
      </w:pPr>
      <w:r>
        <w:rPr>
          <w:rFonts w:cs="Courier New"/>
        </w:rPr>
        <w:tab/>
        <w:t>The proposed handbook that you filed in this case had 44 items listed, for which each had seven assumptions, for a total of 308 assumptions by my count.  Take that subject to check?</w:t>
      </w:r>
    </w:p>
    <w:p>
      <w:pPr>
        <w:pStyle w:val="Normal"/>
        <w:widowControl w:val="false"/>
        <w:spacing w:lineRule="auto" w:line="420"/>
        <w:rPr>
          <w:rFonts w:cs="Courier New"/>
        </w:rPr>
      </w:pPr>
      <w:r>
        <w:rPr>
          <w:rFonts w:cs="Courier New"/>
        </w:rPr>
        <w:tab/>
        <w:t>MR. BROPHY:  Subject to check, I will, yes.</w:t>
      </w:r>
    </w:p>
    <w:p>
      <w:pPr>
        <w:pStyle w:val="Normal"/>
        <w:widowControl w:val="false"/>
        <w:spacing w:lineRule="auto" w:line="420"/>
        <w:rPr>
          <w:rFonts w:cs="Courier New"/>
        </w:rPr>
      </w:pPr>
      <w:r>
        <w:rPr>
          <w:rFonts w:cs="Courier New"/>
        </w:rPr>
        <w:tab/>
        <w:t>MR. POCH:  All right.  I take it that's just the prescriptive programs that you felt there was enough commonality with Union to include in a common guide?</w:t>
      </w:r>
    </w:p>
    <w:p>
      <w:pPr>
        <w:pStyle w:val="Normal"/>
        <w:widowControl w:val="false"/>
        <w:spacing w:lineRule="auto" w:line="420"/>
        <w:rPr>
          <w:rFonts w:cs="Courier New"/>
        </w:rPr>
      </w:pPr>
      <w:r>
        <w:rPr>
          <w:rFonts w:cs="Courier New"/>
        </w:rPr>
        <w:tab/>
        <w:t>MR. BROPHY:  If that's the right number of assumptions, then those are what we thought we needed approved to carry forward the programs that relate to those.</w:t>
      </w:r>
    </w:p>
    <w:p>
      <w:pPr>
        <w:pStyle w:val="Normal"/>
        <w:widowControl w:val="false"/>
        <w:spacing w:lineRule="auto" w:line="420"/>
        <w:rPr>
          <w:rFonts w:cs="Courier New"/>
        </w:rPr>
      </w:pPr>
      <w:r>
        <w:rPr>
          <w:rFonts w:cs="Courier New"/>
        </w:rPr>
        <w:tab/>
        <w:t xml:space="preserve">MR. POCH:  But my point is these were just the prescriptive program -- assumptions with respect to prescriptive programs.  These weren't assumptions with respect to custom programs, market transformation </w:t>
        <w:noBreakHyphen/>
        <w:noBreakHyphen/>
        <w:t xml:space="preserve"> even market transformation programs?</w:t>
      </w:r>
    </w:p>
    <w:p>
      <w:pPr>
        <w:pStyle w:val="Normal"/>
        <w:widowControl w:val="false"/>
        <w:spacing w:lineRule="auto" w:line="420"/>
        <w:rPr>
          <w:rFonts w:cs="Courier New"/>
        </w:rPr>
      </w:pPr>
      <w:r>
        <w:rPr>
          <w:rFonts w:cs="Courier New"/>
        </w:rPr>
        <w:tab/>
        <w:t>MR. BROPHY:  By far the largest amount of assumptions that are debated any year, or discussed, are the prescriptive ones.  There aren't nearly as many on the custom side.</w:t>
      </w:r>
    </w:p>
    <w:p>
      <w:pPr>
        <w:pStyle w:val="Normal"/>
        <w:widowControl w:val="false"/>
        <w:spacing w:lineRule="auto" w:line="420"/>
        <w:rPr>
          <w:rFonts w:cs="Courier New"/>
        </w:rPr>
      </w:pPr>
      <w:r>
        <w:rPr>
          <w:rFonts w:cs="Courier New"/>
        </w:rPr>
        <w:tab/>
        <w:t>MR. POCH:  Whether that is true or not, you will agree with me that these assumptions that I just pointed to were really about the prescriptive program assumptions; correct?</w:t>
      </w:r>
    </w:p>
    <w:p>
      <w:pPr>
        <w:pStyle w:val="Normal"/>
        <w:widowControl w:val="false"/>
        <w:spacing w:lineRule="auto" w:line="420"/>
        <w:rPr>
          <w:rFonts w:cs="Courier New"/>
        </w:rPr>
      </w:pPr>
      <w:r>
        <w:rPr>
          <w:rFonts w:cs="Courier New"/>
        </w:rPr>
        <w:tab/>
        <w:t>MR. BROPHY:  I'm just going to pull up the guide and take a quick look, but I believe so.</w:t>
      </w:r>
    </w:p>
    <w:p>
      <w:pPr>
        <w:pStyle w:val="Normal"/>
        <w:widowControl w:val="false"/>
        <w:spacing w:lineRule="auto" w:line="420"/>
        <w:rPr>
          <w:rFonts w:cs="Courier New"/>
        </w:rPr>
      </w:pPr>
      <w:r>
        <w:rPr>
          <w:rFonts w:cs="Courier New"/>
        </w:rPr>
        <w:tab/>
        <w:t>MR. POCH:  Now, I appreciate some your prescriptive programs may have market transformation elements to them, but they're not, in the main, market transformation programs?</w:t>
      </w:r>
    </w:p>
    <w:p>
      <w:pPr>
        <w:pStyle w:val="Normal"/>
        <w:widowControl w:val="false"/>
        <w:spacing w:lineRule="auto" w:line="420"/>
        <w:rPr>
          <w:rFonts w:cs="Courier New"/>
        </w:rPr>
      </w:pPr>
      <w:r>
        <w:rPr>
          <w:rFonts w:cs="Courier New"/>
        </w:rPr>
        <w:tab/>
        <w:t>MR. RYCKMAN:  Many of these assumptions have been in place for some time and have not been disputed over time.</w:t>
      </w:r>
    </w:p>
    <w:p>
      <w:pPr>
        <w:pStyle w:val="Normal"/>
        <w:widowControl w:val="false"/>
        <w:spacing w:lineRule="auto" w:line="420"/>
        <w:rPr>
          <w:rFonts w:cs="Courier New"/>
        </w:rPr>
      </w:pPr>
      <w:r>
        <w:rPr>
          <w:rFonts w:cs="Courier New"/>
        </w:rPr>
        <w:tab/>
        <w:t>So I don't think you can just say a blanket statement that all of them have to have extensive evaluation work.  Low-flow showerheads, to my knowledge, the technology on those hasn't changed dramatically over the years, so I think you have to go through a process of prioritizing your efforts.</w:t>
      </w:r>
    </w:p>
    <w:p>
      <w:pPr>
        <w:pStyle w:val="Normal"/>
        <w:widowControl w:val="false"/>
        <w:spacing w:lineRule="auto" w:line="420"/>
        <w:rPr>
          <w:rFonts w:cs="Courier New"/>
        </w:rPr>
      </w:pPr>
      <w:r>
        <w:rPr>
          <w:rFonts w:cs="Courier New"/>
        </w:rPr>
        <w:tab/>
        <w:t>MR. POCH:  Sure.  Indeed, you are right ahead of me.  My next question was:  Some of these previously utilized assumptions may or may not have been fully considered in the past and some are brand new; correct?</w:t>
      </w:r>
    </w:p>
    <w:p>
      <w:pPr>
        <w:pStyle w:val="Normal"/>
        <w:widowControl w:val="false"/>
        <w:spacing w:lineRule="auto" w:line="420"/>
        <w:rPr>
          <w:rFonts w:cs="Courier New"/>
        </w:rPr>
      </w:pPr>
      <w:r>
        <w:rPr>
          <w:rFonts w:cs="Courier New"/>
        </w:rPr>
        <w:tab/>
        <w:t>MR. RYCKMAN:  I would assume that to be the case, but I will defer to the program manager.</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rFonts w:cs="Courier New"/>
        </w:rPr>
      </w:pPr>
      <w:r>
        <w:rPr>
          <w:rFonts w:cs="Courier New"/>
        </w:rPr>
        <w:tab/>
        <w:t>MS. SQUIRES:  That's a fair assessment, sure.</w:t>
      </w:r>
    </w:p>
    <w:p>
      <w:pPr>
        <w:pStyle w:val="Normal"/>
        <w:widowControl w:val="false"/>
        <w:spacing w:lineRule="auto" w:line="420"/>
        <w:rPr>
          <w:rFonts w:cs="Courier New"/>
        </w:rPr>
      </w:pPr>
      <w:r>
        <w:rPr>
          <w:rFonts w:cs="Courier New"/>
        </w:rPr>
        <w:tab/>
        <w:t>MR. POCH:  By my count, at least 20 of the prescriptive inputs are brand new?</w:t>
      </w:r>
    </w:p>
    <w:p>
      <w:pPr>
        <w:pStyle w:val="Normal"/>
        <w:widowControl w:val="false"/>
        <w:spacing w:lineRule="auto" w:line="420"/>
        <w:rPr>
          <w:rFonts w:cs="Courier New"/>
        </w:rPr>
      </w:pPr>
      <w:r>
        <w:rPr>
          <w:rFonts w:cs="Courier New"/>
        </w:rPr>
        <w:tab/>
        <w:t xml:space="preserve">MS. SQUIRES:  Without having counted them </w:t>
        <w:noBreakHyphen/>
        <w:noBreakHyphen/>
      </w:r>
    </w:p>
    <w:p>
      <w:pPr>
        <w:pStyle w:val="Normal"/>
        <w:widowControl w:val="false"/>
        <w:spacing w:lineRule="auto" w:line="420"/>
        <w:rPr>
          <w:rFonts w:cs="Courier New"/>
        </w:rPr>
      </w:pPr>
      <w:r>
        <w:rPr>
          <w:rFonts w:cs="Courier New"/>
        </w:rPr>
        <w:tab/>
        <w:t>MR. POCH:  I took that from your responses to where we asked you to identify those.  You can take that subject to check.</w:t>
      </w:r>
    </w:p>
    <w:p>
      <w:pPr>
        <w:pStyle w:val="Normal"/>
        <w:widowControl w:val="false"/>
        <w:spacing w:lineRule="auto" w:line="420"/>
        <w:rPr>
          <w:rFonts w:cs="Courier New"/>
        </w:rPr>
      </w:pPr>
      <w:r>
        <w:rPr>
          <w:rFonts w:cs="Courier New"/>
        </w:rPr>
        <w:tab/>
        <w:t xml:space="preserve"> MR. RYCKMAN:  Mr. Poch, can I just get a clarification?  Is this in reference to the initial multi</w:t>
        <w:noBreakHyphen/>
        <w:t>year plan or subsequent multi</w:t>
        <w:noBreakHyphen/>
        <w:t>year plans, this ...</w:t>
      </w:r>
    </w:p>
    <w:p>
      <w:pPr>
        <w:pStyle w:val="Normal"/>
        <w:widowControl w:val="false"/>
        <w:spacing w:lineRule="auto" w:line="420"/>
        <w:rPr>
          <w:rFonts w:cs="Courier New"/>
        </w:rPr>
      </w:pPr>
      <w:r>
        <w:rPr>
          <w:rFonts w:eastAsia="Courier New" w:cs="Courier New"/>
        </w:rPr>
        <w:t xml:space="preserve">     </w:t>
      </w:r>
      <w:r>
        <w:rPr>
          <w:rFonts w:cs="Courier New"/>
        </w:rPr>
        <w:t xml:space="preserve">MR. POCH:  I'm actually thinking it is both, or the presumption is it may be both.  So if that changes any of your answers, by all means </w:t>
        <w:noBreakHyphen/>
        <w:noBreakHyphen/>
      </w:r>
    </w:p>
    <w:p>
      <w:pPr>
        <w:pStyle w:val="Normal"/>
        <w:widowControl w:val="false"/>
        <w:spacing w:lineRule="auto" w:line="420"/>
        <w:rPr>
          <w:rFonts w:cs="Courier New"/>
        </w:rPr>
      </w:pPr>
      <w:r>
        <w:rPr>
          <w:rFonts w:cs="Courier New"/>
        </w:rPr>
        <w:tab/>
        <w:t>MR. RYCKMAN:  Well, as part of the complete settlement that the Board has accepted, we have extended the scope of the audit committee to include evaluation work and committed to review all of the assumptions over the three</w:t>
        <w:noBreakHyphen/>
        <w:t>year period.</w:t>
      </w:r>
    </w:p>
    <w:p>
      <w:pPr>
        <w:pStyle w:val="Normal"/>
        <w:widowControl w:val="false"/>
        <w:spacing w:lineRule="auto" w:line="420"/>
        <w:rPr>
          <w:rFonts w:cs="Courier New"/>
        </w:rPr>
      </w:pPr>
      <w:r>
        <w:rPr>
          <w:rFonts w:cs="Courier New"/>
        </w:rPr>
        <w:tab/>
        <w:t>So the concern going into a subsequent plan I don't believe is the same as it would be for an initial plan.  So that is why I was seeking that clarification.</w:t>
      </w:r>
    </w:p>
    <w:p>
      <w:pPr>
        <w:pStyle w:val="Normal"/>
        <w:widowControl w:val="false"/>
        <w:spacing w:lineRule="auto" w:line="420"/>
        <w:rPr>
          <w:rFonts w:cs="Courier New"/>
        </w:rPr>
      </w:pPr>
      <w:r>
        <w:rPr>
          <w:rFonts w:cs="Courier New"/>
        </w:rPr>
        <w:tab/>
        <w:t>MR. POCH:  Well, I am going to suggest to you, Mr. Ryckman, then, this first round is even more important that we get it right.</w:t>
      </w:r>
    </w:p>
    <w:p>
      <w:pPr>
        <w:pStyle w:val="Normal"/>
        <w:widowControl w:val="false"/>
        <w:spacing w:lineRule="auto" w:line="420"/>
        <w:rPr>
          <w:rFonts w:cs="Courier New"/>
        </w:rPr>
      </w:pPr>
      <w:r>
        <w:rPr>
          <w:rFonts w:cs="Courier New"/>
        </w:rPr>
        <w:tab/>
        <w:t>Let's leave that.  We are, of course, speculating as to how much of change you're going to want to put in your plan three years from now, and it may be little or it may be a lot.  Can we agree on that?</w:t>
      </w:r>
    </w:p>
    <w:p>
      <w:pPr>
        <w:pStyle w:val="Normal"/>
        <w:widowControl w:val="false"/>
        <w:spacing w:lineRule="auto" w:line="420"/>
        <w:rPr>
          <w:rFonts w:cs="Courier New"/>
        </w:rPr>
      </w:pPr>
      <w:r>
        <w:rPr>
          <w:rFonts w:cs="Courier New"/>
        </w:rPr>
        <w:tab/>
        <w:t>MR. RYCKMAN:  I would agree that that is speculation, yes.</w:t>
      </w:r>
    </w:p>
    <w:p>
      <w:pPr>
        <w:pStyle w:val="Normal"/>
        <w:widowControl w:val="false"/>
        <w:spacing w:lineRule="auto" w:line="420"/>
        <w:rPr>
          <w:rFonts w:cs="Courier New"/>
        </w:rPr>
      </w:pPr>
      <w:r>
        <w:rPr>
          <w:rFonts w:cs="Courier New"/>
        </w:rPr>
        <w:tab/>
        <w:t xml:space="preserve">MR. POCH:  All right.  Now, we actually did ask you to provide </w:t>
        <w:noBreakHyphen/>
        <w:noBreakHyphen/>
        <w:t xml:space="preserve"> to identify new assumptions in your list and provide all of the evidence you rely on to support the assumption.</w:t>
      </w:r>
    </w:p>
    <w:p>
      <w:pPr>
        <w:pStyle w:val="Normal"/>
        <w:widowControl w:val="false"/>
        <w:spacing w:lineRule="auto" w:line="420"/>
        <w:rPr>
          <w:rFonts w:cs="Courier New"/>
        </w:rPr>
      </w:pPr>
      <w:r>
        <w:rPr>
          <w:rFonts w:cs="Courier New"/>
        </w:rPr>
        <w:tab/>
        <w:t xml:space="preserve">Can we turn that up?  The reference is JT1.16.  </w:t>
      </w:r>
    </w:p>
    <w:p>
      <w:pPr>
        <w:pStyle w:val="Normal"/>
        <w:widowControl w:val="false"/>
        <w:spacing w:lineRule="auto" w:line="420"/>
        <w:rPr/>
      </w:pPr>
      <w:r>
        <w:rPr>
          <w:rFonts w:cs="Courier New"/>
        </w:rPr>
        <w:t xml:space="preserve">I am going to ask you to turn to page 52 of 52 thereof, the very last page of that.  No, I </w:t>
      </w:r>
      <w:r>
        <w:rPr/>
        <w:t>have obviously got the reference wrong.  We'll have to find the right reference.</w:t>
        <w:br/>
        <w:t xml:space="preserve">     MS. NOWINA:  The DSM Handbook?</w:t>
        <w:br/>
        <w:t xml:space="preserve">     MR. POCH:  Sorry.</w:t>
        <w:br/>
        <w:t xml:space="preserve">     MS. NOWINA:  The DSM Handbook, that's what you're referring to?</w:t>
        <w:br/>
        <w:t xml:space="preserve">     MR. POCH:  No.  Give me one minute, Madam Chair, and I will see if I can find the correct reference.  All right.  I have a -- yes, I have a document which is referenced as JT1.16, page -– a 52-page document, DSM Handbook substantiation document for input assumptions.</w:t>
        <w:br/>
        <w:t xml:space="preserve">     MS. NOWINA:  Right.</w:t>
        <w:br/>
        <w:t xml:space="preserve">     MR. POCH:  Yes, I have that.  So we're looking at, I guess, what is the attachment thereto, and there is 52 pages.  Let's just look at the last one.</w:t>
        <w:br/>
        <w:t xml:space="preserve">     I can tell you I picked this one after carefully turning the last page and starting -- I would start there.  So I started and stopped there.  Let's take a look at it.</w:t>
        <w:br/>
        <w:t xml:space="preserve">     This is for water tank de-liming; correct?  Are we on the same page?</w:t>
        <w:br/>
        <w:t xml:space="preserve">     MR. BROPHY:  Yes, that is what that indicates.</w:t>
        <w:br/>
        <w:t xml:space="preserve">     MR. POCH:  All right.  So this is what you provided in answer to the question whether your new assumptions and what is the evidence you rely on to support the assumptions thereto; correct?</w:t>
        <w:br/>
        <w:t xml:space="preserve">     MR. BROPHY:  Yes, the information in 1.16.</w:t>
        <w:br/>
        <w:t xml:space="preserve">     MR. POCH:  Right.  In particular, on this particular measure, it is this page?</w:t>
        <w:br/>
        <w:t xml:space="preserve">     MR. BROPHY:  That's correct.</w:t>
        <w:br/>
        <w:t xml:space="preserve">     MR. POCH:  And that's all we have?</w:t>
        <w:br/>
        <w:t xml:space="preserve">     MR. BROPHY:  Yes.  Maybe what I could do to clarify the information here is just to give you a bit of context on this document.</w:t>
        <w:br/>
        <w:t xml:space="preserve">     Utilities provided a common guide, or handbook, with an appendix that had measure assumptions that would deal with things that are common between the utilities; cover programs that only Enbridge has; and also cover programs that only Union has, that Enbridge doesn't have.</w:t>
        <w:br/>
        <w:t xml:space="preserve">     So you would have a complete guide to look at when considering what programs and assumptions that would be dealt with between the two utilities.</w:t>
        <w:br/>
        <w:t xml:space="preserve">     So this particular one, if you look at the reference page you were initially pointing to at the beginning, it indicates that it's a Union program and Enbridge does not deliver this program.</w:t>
        <w:br/>
        <w:t xml:space="preserve">     So I can't speak to this program specifically, but you could pick any one that Enbridge is delivering and I can answer that.</w:t>
        <w:br/>
        <w:t xml:space="preserve">     MR. POCH:  Let's stick with this one, anyway.  It doesn't really matter if you can attest to the numbers.  That is not my point here.  I will take your answers with that caveat.  But let me just understand.  This was in the joint submission you made with Union.  You were saying you want these in the common assumptions guide so you could rely on them if you so chose to?</w:t>
        <w:br/>
        <w:t xml:space="preserve">     MR. BROPHY:  That's correct.</w:t>
        <w:br/>
        <w:t xml:space="preserve">     MR. POCH:  All right.  If we just turn to -- by the way, just for your information, when I referred to 20 new assumptions, I took that from pages 2 and 3 of this reply, where you provided a table.  I just added up the number of references in the new column.  Okay.</w:t>
        <w:br/>
        <w:t xml:space="preserve">     MR. BROPHY:  That's also helpful.  That is what I was actually looking for when you were speaking, because when I look at the column, it does indicate "new" and I could see how you would count those up and say they're "new."</w:t>
        <w:br/>
        <w:t xml:space="preserve">     Some of them may be new, but also we have also indicated in that "new" column anything that is a change to an assumption where there was better information available.  So it may not be a brand new assumption.  It may be an update to an assumption that the Board has already seen.</w:t>
        <w:br/>
        <w:t xml:space="preserve">     MR. POCH:  That's fine.  We can agree that this page, this one page, is what's been provided by the two utilities in response to the support for the assumptions with respect to this particular measure, which you indicate Union is planning to deliver and you may or may not.  You don't have any current plans to deliver.</w:t>
        <w:br/>
        <w:t xml:space="preserve">     Just looking at that sheet, can we agree that this sheet tells us nothing at all about the program delivery approach?  Correct?</w:t>
        <w:br/>
        <w:t xml:space="preserve">     MR. BROPHY:  I understood that we are going to be dealing with the assumptions in a different proceeding itself at the request of GEC.  So I am not really prepared to --</w:t>
        <w:br/>
        <w:t xml:space="preserve">     MR. POCH:  I agree.  At the time, at the outset of this case, you were assuming this is the one we were going to deal with assumptions, before we had clarification from the Board.</w:t>
        <w:br/>
        <w:t xml:space="preserve">     MR. BROPHY:  That's correct.  However, in preparing to speak on this panel, when it was removed from what we were talking about in this proceeding --</w:t>
        <w:br/>
        <w:t xml:space="preserve">     MR. POCH:  I understand, Mr. Brophy.  I am just trying to elaborate on the kind of information which you think should or shouldn't be available when we eventually do now get to the process of settling assumptions.</w:t>
        <w:br/>
        <w:t xml:space="preserve">     I took it that what you filed in this case, when you thought this was that process, was some indication of what the utilities thought was appropriate.  Is that fair?</w:t>
        <w:br/>
        <w:t xml:space="preserve">     MR. RYCKMAN:  In the past, we have typically filed program descriptions and assumptions.  So we haven't filed those in isolation in the past.</w:t>
        <w:br/>
        <w:t xml:space="preserve">     MR. POCH:  All right.  But in this case, you did?</w:t>
        <w:br/>
        <w:t xml:space="preserve">     MR. RYCKMAN:  They're not an issue in this case.  The Board clarified that.</w:t>
        <w:br/>
        <w:t xml:space="preserve">     MR. POCH:  When this was filed, you were looking for approval of assumptions and you felt it wasn't necessary to include the program delivery approach as part of the set of information that you were putting forward for approval of these assumptions.</w:t>
        <w:br/>
        <w:t xml:space="preserve">     MR. BROPHY:  At that point in time, we were prepared to enter into a debate in this proceeding on these assumptions based on this information and anything else we would be bringing forward.</w:t>
        <w:br/>
        <w:t xml:space="preserve">     MR. POCH:  All right.  And that's fine.  And we asked you at that time to provide all of the evidence you were relying on.  You provided this.  I'm just asking you this question:  This does not provide any program delivery information.</w:t>
        <w:br/>
        <w:t xml:space="preserve">     MR. BROPHY:  We did not include program delivery information.</w:t>
        <w:br/>
        <w:t xml:space="preserve">     MR. POCH:  All right.  Thank you.</w:t>
        <w:br/>
        <w:t xml:space="preserve">     It doesn't give us any indication of how the savings assumptions or program costs were determined.</w:t>
        <w:br/>
        <w:t xml:space="preserve">     MR. BROPHY:  On the page you are referring to, it doesn't appear to.</w:t>
        <w:br/>
        <w:t xml:space="preserve">     MR. POCH:  So there is no basis for the three-year life offered.  We don't know where that number came from.</w:t>
        <w:br/>
        <w:t xml:space="preserve">     MR. RYCKMAN:  I'm sure if these remained an issue in this case, there would have been an undertaking to provide some additional information.</w:t>
        <w:br/>
        <w:t xml:space="preserve">     MR. POCH:  That's important.  That's fine.  I am just saying it is not as simple as just looking at a sheet like this and saying -- checking it off.  We would need some basis for the three-year life, for example, and that was not provided; correct?</w:t>
        <w:br/>
        <w:t xml:space="preserve">     MR. BROPHY:  I have indicated that this is not an Enbridge program, so I would suggest you ask the Union panel when they're up with the basis for that --</w:t>
        <w:br/>
        <w:t xml:space="preserve">     MR. POCH:  You're a DSM expert.  Can you look at this page.  There is nothing on here that tells us how the three-year life came to be; correct?</w:t>
        <w:br/>
        <w:t xml:space="preserve">     MR. BROPHY:  I never dealt with a water tank de-liming program.</w:t>
        <w:br/>
        <w:t xml:space="preserve">     MR. POCH:  You don't see any information in there that answers my question, I take it?</w:t>
        <w:br/>
        <w:t xml:space="preserve">     MR. BROPHY:  I do not see it here.</w:t>
        <w:br/>
        <w:t xml:space="preserve">     MR. POCH:  All right.  Similarly for gas savings; there is no information off of here of where that number came from.</w:t>
        <w:br/>
        <w:t xml:space="preserve">     MR. BROPHY:  I don't see the reference here.</w:t>
        <w:br/>
        <w:t xml:space="preserve">     MR. POCH:  No basis for the customer costs?</w:t>
        <w:br/>
        <w:t xml:space="preserve">     MR. BROPHY:  It's the same response.</w:t>
        <w:br/>
        <w:t xml:space="preserve">     MR. POCH:  No basis for the contractor costs?</w:t>
        <w:br/>
        <w:t xml:space="preserve">     MR. BROPHY:  It's the same response.</w:t>
        <w:br/>
        <w:t xml:space="preserve">     MR. POCH:  So I think we can agree it is reasonable that for a good stakeholdering process to occur, intervenors are going to need more than this level of information and we may indeed, judging from what happened in this case, in this real-life example, have a need for some kind of an information-seeking process where the utility goes back and provides background information.  Correct?</w:t>
        <w:br/>
        <w:t xml:space="preserve">     MR. BROPHY:  I would expect that in the process we enter into to examine this - although it seems like this is almost turning into that process - that you would be examining that data.  And if the Board felt that there wasn't enough data to accept the water tank de-liming assumptions, that they wouldn't approve that.  But if you look at the page before where there is a lot of backup on the assumptions, they may feel comfortable approving that one.</w:t>
        <w:br/>
        <w:t xml:space="preserve">     MR. POCH:  Mr. Brophy, didn't we agree earlier the whole idea here is to come up with a process and have the time available so that we can get through the quibbles that I am raising here and get the answers and not be in a situation where I am cross-examining you in a hearing room saying, You haven't backed this up?  Far preferable is a process which allows the time for the people to ask for information, for you to provide it, for you to provide supplementary information, for people to satisfy themself on that information, to get expert advice on the information, if required.  That is the preferable process for meaningful stakeholdering and to avoid skirmishes in front of the Board, either written or oral or what have you; correct?</w:t>
        <w:br/>
        <w:t xml:space="preserve">     MR. BROPHY:  I stated that I believe that that is preferable.</w:t>
        <w:br/>
        <w:t xml:space="preserve">     MR. POCH:  Okay.</w:t>
        <w:br/>
        <w:t xml:space="preserve">     MR. BROPHY:  And this information on the assumptions at the back of the Handbook has been available at least since April 10th</w:t>
      </w:r>
      <w:r>
        <w:rPr>
          <w:rFonts w:cs="Courier New"/>
        </w:rPr>
        <w:t>, and I have not received one question on any assumption, from any intervenor, on anything related to those assumptions.</w:t>
      </w:r>
    </w:p>
    <w:p>
      <w:pPr>
        <w:pStyle w:val="Normal"/>
        <w:widowControl w:val="false"/>
        <w:spacing w:lineRule="auto" w:line="420"/>
        <w:rPr>
          <w:rFonts w:cs="Courier New"/>
        </w:rPr>
      </w:pPr>
      <w:r>
        <w:rPr>
          <w:rFonts w:cs="Courier New"/>
        </w:rPr>
        <w:tab/>
        <w:t>MR. POCH:  Mr. Brophy, as you pointed out a few times, we have now ruled this step out of this part of the process and this is for a future time; correct?</w:t>
      </w:r>
    </w:p>
    <w:p>
      <w:pPr>
        <w:pStyle w:val="Normal"/>
        <w:widowControl w:val="false"/>
        <w:spacing w:lineRule="auto" w:line="420"/>
        <w:rPr>
          <w:rFonts w:cs="Courier New"/>
        </w:rPr>
      </w:pPr>
      <w:r>
        <w:rPr>
          <w:rFonts w:cs="Courier New"/>
        </w:rPr>
        <w:tab/>
        <w:t>MR. BROPHY:  I agree with that.</w:t>
      </w:r>
    </w:p>
    <w:p>
      <w:pPr>
        <w:pStyle w:val="Normal"/>
        <w:widowControl w:val="false"/>
        <w:spacing w:lineRule="auto" w:line="420"/>
        <w:rPr>
          <w:rFonts w:cs="Courier New"/>
        </w:rPr>
      </w:pPr>
      <w:r>
        <w:rPr>
          <w:rFonts w:cs="Courier New"/>
        </w:rPr>
        <w:tab/>
        <w:t xml:space="preserve">MR. POCH:  We have been a little preoccupied, I'm sure you </w:t>
        <w:noBreakHyphen/>
        <w:noBreakHyphen/>
      </w:r>
    </w:p>
    <w:p>
      <w:pPr>
        <w:pStyle w:val="Normal"/>
        <w:widowControl w:val="false"/>
        <w:spacing w:lineRule="auto" w:line="420"/>
        <w:rPr>
          <w:rFonts w:cs="Courier New"/>
        </w:rPr>
      </w:pPr>
      <w:r>
        <w:rPr>
          <w:rFonts w:cs="Courier New"/>
        </w:rPr>
        <w:tab/>
        <w:t>MR. SMITH:  With respect, I am not sure it is fair for Mr. Poch to cross-examine the witness repeatedly on how much time it would take his client to review the input assumptions and then get an answer that says, You haven't had any questions and say, Well, that was in a different process.  With respect, that is not particularly fair to the witness.</w:t>
      </w:r>
    </w:p>
    <w:p>
      <w:pPr>
        <w:pStyle w:val="Normal"/>
        <w:widowControl w:val="false"/>
        <w:spacing w:lineRule="auto" w:line="420"/>
        <w:rPr>
          <w:rFonts w:cs="Courier New"/>
        </w:rPr>
      </w:pPr>
      <w:r>
        <w:rPr>
          <w:rFonts w:cs="Courier New"/>
        </w:rPr>
        <w:tab/>
        <w:t>MR. POCH:  I'm sorry, did Mr. O'Leary want to interject on behalf of his witnesses?</w:t>
      </w:r>
    </w:p>
    <w:p>
      <w:pPr>
        <w:pStyle w:val="Normal"/>
        <w:widowControl w:val="false"/>
        <w:spacing w:lineRule="auto" w:line="420"/>
        <w:rPr>
          <w:rFonts w:cs="Courier New"/>
        </w:rPr>
      </w:pPr>
      <w:r>
        <w:rPr>
          <w:rFonts w:cs="Courier New"/>
        </w:rPr>
        <w:tab/>
        <w:t>MR. O'LEARY:  Well, Madam Chair, I was holding my tongue because I was wondering where Mr. Poch was proceeding with this, because it was quite clear on the day that the undertaking was filed by this panel that your letter indicated this proceeding would not be looking into the issue of input assumptions, and, therefore, this panel, the utilities, would not have anticipated that Mr. Poch would be, in essence, criticizing the panel for not filing additional materials because of the Board's ruling on that issue that GEC raised in the first place.</w:t>
      </w:r>
    </w:p>
    <w:p>
      <w:pPr>
        <w:pStyle w:val="Normal"/>
        <w:widowControl w:val="false"/>
        <w:spacing w:lineRule="auto" w:line="420"/>
        <w:rPr>
          <w:rFonts w:cs="Courier New"/>
        </w:rPr>
      </w:pPr>
      <w:r>
        <w:rPr>
          <w:rFonts w:cs="Courier New"/>
        </w:rPr>
        <w:tab/>
        <w:t>So it has come full circle that GEC is actually relying upon a decision in its favour in respect of a motion it brought and using that to criticize this panel for not giving the mound of material that I am sure that the panel didn't want to see in this proceeding.</w:t>
      </w:r>
    </w:p>
    <w:p>
      <w:pPr>
        <w:pStyle w:val="Normal"/>
        <w:widowControl w:val="false"/>
        <w:spacing w:lineRule="auto" w:line="420"/>
        <w:rPr>
          <w:rFonts w:cs="Courier New"/>
        </w:rPr>
      </w:pPr>
      <w:r>
        <w:rPr>
          <w:rFonts w:cs="Courier New"/>
        </w:rPr>
        <w:tab/>
        <w:t xml:space="preserve">MR. POCH:  Madam Chair, let me assure my friend and let me assure the panel that is not where I'm going with this.  My point was much narrower.  My point is simply this, Madam Chair:  This is what the utilities filed when they thought this proceeding was about settling these assumptions.  My cross was not to suggest that they wouldn't, in fact, in whatever process ensues, or if this process turned out to have been that process -- wouldn't have, when asked, provided more information and prepared their witnesses and so on.  I'm not proceeding </w:t>
        <w:noBreakHyphen/>
        <w:noBreakHyphen/>
        <w:t xml:space="preserve"> I'm not suggesting that.</w:t>
      </w:r>
    </w:p>
    <w:p>
      <w:pPr>
        <w:pStyle w:val="Normal"/>
        <w:widowControl w:val="false"/>
        <w:spacing w:lineRule="auto" w:line="420"/>
        <w:rPr>
          <w:rFonts w:cs="Courier New"/>
        </w:rPr>
      </w:pPr>
      <w:r>
        <w:rPr>
          <w:rFonts w:cs="Courier New"/>
        </w:rPr>
        <w:tab/>
        <w:t xml:space="preserve">All I'm suggesting is it is trying to elaborate, through real-life example that there are a great many assumptions behind assumptions, and we're just getting at the question of how long </w:t>
        <w:noBreakHyphen/>
        <w:noBreakHyphen/>
        <w:t xml:space="preserve"> how much time needs to be allowed for a process that would allow us to settle that.</w:t>
      </w:r>
    </w:p>
    <w:p>
      <w:pPr>
        <w:pStyle w:val="Normal"/>
        <w:widowControl w:val="false"/>
        <w:spacing w:lineRule="auto" w:line="420"/>
        <w:rPr>
          <w:rFonts w:cs="Courier New"/>
        </w:rPr>
      </w:pPr>
      <w:r>
        <w:rPr>
          <w:rFonts w:cs="Courier New"/>
        </w:rPr>
        <w:tab/>
        <w:t>MS. NOWINA:  I would like to make a comment, gentlemen.  It is early in the proceeding.  I think we all understood where Mr. Poch was going with this.  I don't think there was any question that he was examining the material or the depth of the material.</w:t>
      </w:r>
    </w:p>
    <w:p>
      <w:pPr>
        <w:pStyle w:val="Normal"/>
        <w:widowControl w:val="false"/>
        <w:spacing w:lineRule="auto" w:line="420"/>
        <w:rPr>
          <w:rFonts w:cs="Courier New"/>
        </w:rPr>
      </w:pPr>
      <w:r>
        <w:rPr>
          <w:rFonts w:cs="Courier New"/>
        </w:rPr>
        <w:tab/>
        <w:t xml:space="preserve">However, it was a bit protracted, Mr. Poch, and you could have made the point in a lot fewer questions.  </w:t>
      </w:r>
    </w:p>
    <w:p>
      <w:pPr>
        <w:pStyle w:val="Normal"/>
        <w:widowControl w:val="false"/>
        <w:spacing w:lineRule="auto" w:line="420"/>
        <w:ind w:firstLine="720"/>
        <w:rPr>
          <w:rFonts w:cs="Courier New"/>
        </w:rPr>
      </w:pPr>
      <w:r>
        <w:rPr>
          <w:rFonts w:cs="Courier New"/>
        </w:rPr>
        <w:t>So I would ask everyone to please cooperate on that.</w:t>
      </w:r>
    </w:p>
    <w:p>
      <w:pPr>
        <w:pStyle w:val="Normal"/>
        <w:widowControl w:val="false"/>
        <w:spacing w:lineRule="auto" w:line="420"/>
        <w:rPr>
          <w:rFonts w:cs="Courier New"/>
        </w:rPr>
      </w:pPr>
      <w:r>
        <w:rPr>
          <w:rFonts w:cs="Courier New"/>
        </w:rPr>
        <w:tab/>
        <w:t>MR. POCH:  All right.  Thank you, Madam Chair.</w:t>
      </w:r>
    </w:p>
    <w:p>
      <w:pPr>
        <w:pStyle w:val="Normal"/>
        <w:widowControl w:val="false"/>
        <w:spacing w:lineRule="auto" w:line="420"/>
        <w:rPr>
          <w:rFonts w:cs="Courier New"/>
        </w:rPr>
      </w:pPr>
      <w:r>
        <w:rPr>
          <w:rFonts w:cs="Courier New"/>
        </w:rPr>
        <w:tab/>
        <w:t>Then let me just summarize on that.  Just on that aspect, then, of stakeholdering the assumptions, can we agree it is reasonable that that may take certainly several weeks?</w:t>
      </w:r>
    </w:p>
    <w:p>
      <w:pPr>
        <w:pStyle w:val="Normal"/>
        <w:widowControl w:val="false"/>
        <w:spacing w:lineRule="auto" w:line="420"/>
        <w:rPr>
          <w:rFonts w:cs="Courier New"/>
        </w:rPr>
      </w:pPr>
      <w:r>
        <w:rPr>
          <w:rFonts w:cs="Courier New"/>
        </w:rPr>
        <w:tab/>
        <w:t>MR. BROPHY:  In relation to the assumptions you're talking about?</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BROPHY:  If I had to take a guess right now on how long it would take, it may take a few weeks.  But as you have indicated, I think there was only about 16 that are new out of all of the ones the Board has already made judgment on, so it should be fairly quick.</w:t>
      </w:r>
    </w:p>
    <w:p>
      <w:pPr>
        <w:pStyle w:val="Normal"/>
        <w:widowControl w:val="false"/>
        <w:spacing w:lineRule="auto" w:line="420"/>
        <w:rPr>
          <w:rFonts w:cs="Courier New"/>
        </w:rPr>
      </w:pPr>
      <w:r>
        <w:rPr>
          <w:rFonts w:cs="Courier New"/>
        </w:rPr>
        <w:tab/>
        <w:t>MR. POCH:  Now, Mr. Brophy if we identify one or more situations in that process where say we identify there is no basis or no reasonable basis, what have you, for the three</w:t>
        <w:noBreakHyphen/>
        <w:t xml:space="preserve">year measured life assumption, how long would it take the utility to go out and </w:t>
        <w:noBreakHyphen/>
        <w:noBreakHyphen/>
        <w:t xml:space="preserve"> might it take the utility to go out and get an engineering assessment done?</w:t>
      </w:r>
    </w:p>
    <w:p>
      <w:pPr>
        <w:pStyle w:val="Normal"/>
        <w:widowControl w:val="false"/>
        <w:spacing w:lineRule="auto" w:line="420"/>
        <w:rPr>
          <w:rFonts w:cs="Courier New"/>
        </w:rPr>
      </w:pPr>
      <w:r>
        <w:rPr>
          <w:rFonts w:cs="Courier New"/>
        </w:rPr>
        <w:tab/>
        <w:t>MR. BROPHY:  It would depend on the program, but I guess the utility would have two choices at that point:  One would be if they thought they could get that data fairly quickly so that it could be included in the program, the three</w:t>
        <w:noBreakHyphen/>
        <w:t>year plan approval, then they could do that; if they thought it would take much longer, then they might proceed without those program assumptions being approved.</w:t>
      </w:r>
    </w:p>
    <w:p>
      <w:pPr>
        <w:pStyle w:val="Normal"/>
        <w:widowControl w:val="false"/>
        <w:spacing w:lineRule="auto" w:line="420"/>
        <w:rPr>
          <w:rFonts w:cs="Courier New"/>
        </w:rPr>
      </w:pPr>
      <w:r>
        <w:rPr>
          <w:rFonts w:cs="Courier New"/>
        </w:rPr>
        <w:tab/>
        <w:t>MR. POCH:  One final question on this issue:  Can you give us a sense?  What has your experience been with how long it takes to do even a paper process before this Board; that is, a process where there is notice -- some formal process where there is notice; you know, there is ray filing; there's some formal creation of a record and submissions to the Board even in writing; and then a decision?  Do you have any sense of what you think is reasonable for that?  Not what's reasonable, but what has the experience been in the past?</w:t>
      </w:r>
    </w:p>
    <w:p>
      <w:pPr>
        <w:pStyle w:val="Normal"/>
        <w:widowControl w:val="false"/>
        <w:spacing w:lineRule="auto" w:line="420"/>
        <w:rPr>
          <w:rFonts w:cs="Courier New"/>
        </w:rPr>
      </w:pPr>
      <w:r>
        <w:rPr>
          <w:rFonts w:cs="Courier New"/>
        </w:rPr>
        <w:tab/>
        <w:t>MR. BROPHY:  With the electric TRC handbook, I understood it was done within a month.  I would have to go back and check, but I looked just even recently at the recent Toronto</w:t>
        <w:noBreakHyphen/>
        <w:t>Hydro 10:10 program.  I think that was done inside of a week.  So it is possible to get these things dealt with.</w:t>
      </w:r>
    </w:p>
    <w:p>
      <w:pPr>
        <w:pStyle w:val="Normal"/>
        <w:widowControl w:val="false"/>
        <w:spacing w:lineRule="auto" w:line="420"/>
        <w:rPr>
          <w:rFonts w:cs="Courier New"/>
        </w:rPr>
      </w:pPr>
      <w:r>
        <w:rPr>
          <w:rFonts w:cs="Courier New"/>
        </w:rPr>
        <w:tab/>
        <w:t>MR. POCH:  It truly was quick and efficient, but that was one program; correct?</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Just in terms of the electric one, is my recollection correct that there was no process by which stakeholders could get funded and get experts to assist them?</w:t>
      </w:r>
    </w:p>
    <w:p>
      <w:pPr>
        <w:pStyle w:val="Normal"/>
        <w:widowControl w:val="false"/>
        <w:spacing w:lineRule="auto" w:line="420"/>
        <w:rPr>
          <w:rFonts w:cs="Courier New"/>
        </w:rPr>
      </w:pPr>
      <w:r>
        <w:rPr>
          <w:rFonts w:cs="Courier New"/>
        </w:rPr>
        <w:tab/>
        <w:t>MR. BROPHY:  For the electric guide?</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BROPHY:  I am not familiar.</w:t>
      </w:r>
    </w:p>
    <w:p>
      <w:pPr>
        <w:pStyle w:val="Normal"/>
        <w:widowControl w:val="false"/>
        <w:spacing w:lineRule="auto" w:line="420"/>
        <w:rPr>
          <w:rFonts w:cs="Courier New"/>
        </w:rPr>
      </w:pPr>
      <w:r>
        <w:rPr>
          <w:rFonts w:cs="Courier New"/>
        </w:rPr>
        <w:tab/>
        <w:t>MR. POCH:  Well, let's move on.  I would like to turn to issue 1.5, the planned amendment process.</w:t>
      </w:r>
    </w:p>
    <w:p>
      <w:pPr>
        <w:pStyle w:val="Normal"/>
        <w:widowControl w:val="false"/>
        <w:spacing w:lineRule="auto" w:line="420"/>
        <w:rPr>
          <w:rFonts w:cs="Courier New"/>
        </w:rPr>
      </w:pPr>
      <w:r>
        <w:rPr>
          <w:rFonts w:cs="Courier New"/>
        </w:rPr>
        <w:tab/>
        <w:t>I was a little concerned by your comments earlier today.  I'm not sure whether utilities understand that you could add new programs mid-plan.  That's my assumption.  Do you share that assump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O'LEARY:  Madam Chair, I just wanted to remind Mr. Poch that we have given an undertaking in response to this, and we'll be filing that as soon as we have an opportunity.</w:t>
      </w:r>
    </w:p>
    <w:p>
      <w:pPr>
        <w:pStyle w:val="Normal"/>
        <w:widowControl w:val="false"/>
        <w:spacing w:lineRule="auto" w:line="420"/>
        <w:rPr>
          <w:rFonts w:cs="Courier New"/>
        </w:rPr>
      </w:pPr>
      <w:r>
        <w:rPr>
          <w:rFonts w:cs="Courier New"/>
        </w:rPr>
        <w:tab/>
        <w:t>MR. POCH:  That would be helpful, but this is one that questions may flow from, so I wanted to get this.  Do you agree that you could add programs?  Of course you may be at some risk until either the audit process or otherwise has vetted your assumptions, but you have that liberty; is that fair?</w:t>
      </w:r>
    </w:p>
    <w:p>
      <w:pPr>
        <w:pStyle w:val="Normal"/>
        <w:widowControl w:val="false"/>
        <w:spacing w:lineRule="auto" w:line="420"/>
        <w:rPr>
          <w:rFonts w:cs="Courier New"/>
        </w:rPr>
      </w:pPr>
      <w:r>
        <w:rPr>
          <w:rFonts w:cs="Courier New"/>
        </w:rPr>
        <w:tab/>
        <w:t>MR. BROPHY:  I believe that is accurate, yes.</w:t>
      </w:r>
    </w:p>
    <w:p>
      <w:pPr>
        <w:pStyle w:val="Normal"/>
        <w:widowControl w:val="false"/>
        <w:spacing w:lineRule="auto" w:line="420"/>
        <w:rPr>
          <w:rFonts w:cs="Courier New"/>
        </w:rPr>
      </w:pPr>
      <w:r>
        <w:rPr>
          <w:rFonts w:cs="Courier New"/>
        </w:rPr>
        <w:tab/>
        <w:t xml:space="preserve">MR. POCH:  All right.  I guess perhaps </w:t>
        <w:noBreakHyphen/>
        <w:noBreakHyphen/>
        <w:t xml:space="preserve"> if my friend wishes to add this to the undertaking, if that is preferable, I was going to try to simplify that and simply ask the question:  Can we agree that in effect nothing in the plan, none of the plan parameters, can change except for the program level components; that is, the programs, the measures, and the related assumptions?</w:t>
      </w:r>
    </w:p>
    <w:p>
      <w:pPr>
        <w:pStyle w:val="Normal"/>
        <w:widowControl w:val="false"/>
        <w:spacing w:lineRule="auto" w:line="420"/>
        <w:rPr>
          <w:rFonts w:cs="Courier New"/>
        </w:rPr>
      </w:pPr>
      <w:r>
        <w:rPr>
          <w:rFonts w:cs="Courier New"/>
        </w:rPr>
        <w:tab/>
        <w:t>All of the architecture is what's frozen.  Perhaps I will just leave that and not ask you to answer now, because, as Mr. O'Leary said, you're going to be responding by interrogatory.  Maybe you want to, if that is so indicated there.</w:t>
      </w:r>
    </w:p>
    <w:p>
      <w:pPr>
        <w:pStyle w:val="Normal"/>
        <w:widowControl w:val="false"/>
        <w:spacing w:lineRule="auto" w:line="420"/>
        <w:rPr>
          <w:rFonts w:cs="Courier New"/>
        </w:rPr>
      </w:pPr>
      <w:r>
        <w:rPr>
          <w:rFonts w:cs="Courier New"/>
        </w:rPr>
        <w:tab/>
        <w:t>MR. O'LEARY:  We will try to respond to that.  I think that also links into the other undertaking we gave, as well.</w:t>
      </w:r>
    </w:p>
    <w:p>
      <w:pPr>
        <w:pStyle w:val="Normal"/>
        <w:widowControl w:val="false"/>
        <w:spacing w:lineRule="auto" w:line="420"/>
        <w:rPr>
          <w:rFonts w:cs="Courier New"/>
        </w:rPr>
      </w:pPr>
      <w:r>
        <w:rPr>
          <w:rFonts w:cs="Courier New"/>
        </w:rPr>
        <w:tab/>
        <w:t>MS. NOWINA:  Can we leave it as part of the undertaking rather than take a separate one?</w:t>
      </w:r>
    </w:p>
    <w:p>
      <w:pPr>
        <w:pStyle w:val="Normal"/>
        <w:widowControl w:val="false"/>
        <w:spacing w:lineRule="auto" w:line="420"/>
        <w:rPr>
          <w:rFonts w:cs="Courier New"/>
        </w:rPr>
      </w:pPr>
      <w:r>
        <w:rPr>
          <w:rFonts w:cs="Courier New"/>
        </w:rPr>
        <w:tab/>
        <w:t>MR. O'LEARY:  That's fine.</w:t>
      </w:r>
    </w:p>
    <w:p>
      <w:pPr>
        <w:pStyle w:val="Normal"/>
        <w:widowControl w:val="false"/>
        <w:spacing w:lineRule="auto" w:line="420"/>
        <w:rPr>
          <w:rFonts w:cs="Courier New"/>
        </w:rPr>
      </w:pPr>
      <w:r>
        <w:rPr>
          <w:rFonts w:cs="Courier New"/>
        </w:rPr>
        <w:tab/>
        <w:t>MR. POCH:  I am content with that, Madam Chair.</w:t>
      </w:r>
    </w:p>
    <w:p>
      <w:pPr>
        <w:pStyle w:val="Normal"/>
        <w:widowControl w:val="false"/>
        <w:spacing w:lineRule="auto" w:line="420"/>
        <w:rPr>
          <w:rFonts w:cs="Courier New"/>
        </w:rPr>
      </w:pPr>
      <w:r>
        <w:rPr>
          <w:rFonts w:cs="Courier New"/>
        </w:rPr>
        <w:tab/>
        <w:t>Now, I wanted to turn to issue 1.7, targeting between customer classes; that is, allocating spending as between customer classes.</w:t>
      </w:r>
    </w:p>
    <w:p>
      <w:pPr>
        <w:pStyle w:val="Normal"/>
        <w:widowControl w:val="false"/>
        <w:spacing w:lineRule="auto" w:line="420"/>
        <w:rPr>
          <w:rFonts w:cs="Courier New"/>
        </w:rPr>
      </w:pPr>
      <w:r>
        <w:rPr>
          <w:rFonts w:cs="Courier New"/>
        </w:rPr>
        <w:tab/>
        <w:t xml:space="preserve">Panel, first of all, let's get back to basics.  Can we agree that DSM is intended to save customers money and, therefore, it is ideal if </w:t>
        <w:noBreakHyphen/>
        <w:noBreakHyphen/>
        <w:t xml:space="preserve"> in the ideal world, if everyone could participate, that would be a good thing?</w:t>
      </w:r>
    </w:p>
    <w:p>
      <w:pPr>
        <w:pStyle w:val="Normal"/>
        <w:widowControl w:val="false"/>
        <w:spacing w:lineRule="auto" w:line="420"/>
        <w:rPr>
          <w:rFonts w:cs="Courier New"/>
        </w:rPr>
      </w:pPr>
      <w:r>
        <w:rPr>
          <w:rFonts w:cs="Courier New"/>
        </w:rPr>
        <w:tab/>
        <w:t>MR. BROPHY:  Yes, I would agree with that.</w:t>
      </w:r>
    </w:p>
    <w:p>
      <w:pPr>
        <w:pStyle w:val="Normal"/>
        <w:widowControl w:val="false"/>
        <w:spacing w:lineRule="auto" w:line="420"/>
        <w:rPr>
          <w:rFonts w:cs="Courier New"/>
        </w:rPr>
      </w:pPr>
      <w:r>
        <w:rPr>
          <w:rFonts w:cs="Courier New"/>
        </w:rPr>
        <w:tab/>
        <w:t>MR. POCH:  So even without the difficulties, the issue of interclass cross-subsidies, it would defeat the intent of the Board's and the government's support of DSM if large groups of customers were systematically denied access?</w:t>
      </w:r>
    </w:p>
    <w:p>
      <w:pPr>
        <w:pStyle w:val="Normal"/>
        <w:widowControl w:val="false"/>
        <w:spacing w:lineRule="auto" w:line="420"/>
        <w:rPr>
          <w:rFonts w:cs="Courier New"/>
        </w:rPr>
      </w:pPr>
      <w:r>
        <w:rPr>
          <w:rFonts w:cs="Courier New"/>
        </w:rPr>
        <w:tab/>
        <w:t>MR. BROPHY:  Yes, if by design they were denied access, then I would see that as a problem.</w:t>
      </w:r>
    </w:p>
    <w:p>
      <w:pPr>
        <w:pStyle w:val="Normal"/>
        <w:widowControl w:val="false"/>
        <w:spacing w:lineRule="auto" w:line="420"/>
        <w:rPr>
          <w:rFonts w:cs="Courier New"/>
        </w:rPr>
      </w:pPr>
      <w:r>
        <w:rPr>
          <w:rFonts w:cs="Courier New"/>
        </w:rPr>
        <w:tab/>
        <w:t>MR. POCH:  In the partial ADR, you have acknowledged, I think, the essence of that, but you have reserved -- if I understand correctly, you have reserved the ability to shift emphasis from the status quo split as long as you explain it in your plan, if you are shifting it at the outset, or you are prepared to face scrutiny later and explain why it is still a reasonable balance between equitable access, on the one hand, and maximizing cost effectiveness, on the other; is that right?</w:t>
      </w:r>
    </w:p>
    <w:p>
      <w:pPr>
        <w:pStyle w:val="Normal"/>
        <w:widowControl w:val="false"/>
        <w:spacing w:lineRule="auto" w:line="420"/>
        <w:rPr>
          <w:rFonts w:cs="Courier New"/>
        </w:rPr>
      </w:pPr>
      <w:r>
        <w:rPr>
          <w:rFonts w:cs="Courier New"/>
        </w:rPr>
        <w:tab/>
        <w:t>MR. BROPHY:  I believe so, yes.</w:t>
      </w:r>
    </w:p>
    <w:p>
      <w:pPr>
        <w:pStyle w:val="Normal"/>
        <w:widowControl w:val="false"/>
        <w:spacing w:lineRule="auto" w:line="420"/>
        <w:rPr/>
      </w:pPr>
      <w:r>
        <w:rPr>
          <w:rFonts w:cs="Courier New"/>
        </w:rPr>
        <w:tab/>
        <w:t xml:space="preserve">MR. POCH:  And the remedy, if people are upset, is to challenge you </w:t>
      </w:r>
      <w:r>
        <w:rPr/>
        <w:t>in its account clearance time at the end of the day.</w:t>
        <w:br/>
        <w:t xml:space="preserve">     MR. BROPHY:  Well, if we varied from the plan significantly and we don't have a rationale, then I expect there would be some challenges on why we did that.</w:t>
        <w:br/>
        <w:t xml:space="preserve">     MR. POCH:  All right.</w:t>
        <w:br/>
        <w:t xml:space="preserve">     MR. RYCKMAN:  There is two opportunities, actually.  There is one when the plan is filed, and also an opportunity when the accounts are cleared.</w:t>
        <w:br/>
        <w:t xml:space="preserve">     MR. POCH:  Just to be clear.  People can seek a different split at the outset.  Once that split has been decided and baked into your plan and approved, the plan has been approved by the Board.  Then in terms of policing adherence to that, that is at the end and you are permitted, by the wording that you are proposing, to deviate from that split if you're still respecting, in some sense, respecting this trade off.  You just have to justify why the split that you actually delivered still is reasonable, given those two competing factors.</w:t>
        <w:br/>
        <w:t xml:space="preserve">     MR. RYCKMAN:  Correct.  If you had a situation in the residential sector, for instance, where the high efficiency furnace savings were no longer available to you, we should have the ability to use that money in the commercial and industrial markets if there is opportunities there as well.</w:t>
        <w:br/>
        <w:t xml:space="preserve">     Once again, when we come forward to clear those accounts, we will have to justify the actions that we went ahead and pursued, those opportunities that we pursued.  But just to leave money on the table in the residential class, because we have this strict rule that says you can't shuffle from customer class to customer class, isn't appropriate.</w:t>
        <w:br/>
        <w:t xml:space="preserve">     MR. POCH:  Right.  We can agree that the SSM mechanism you have proposed doesn't make any distinction between TRC generators from one class, as opposed to another?  It isn't tied down in that respect.</w:t>
        <w:br/>
        <w:t xml:space="preserve">     MR. BROPHY:  That's correct.  Every dollar of benefits to ratepayers is equal.</w:t>
        <w:br/>
        <w:t xml:space="preserve">     MR. POCH:  We can agree there can be quite different   dollars, rather TRC generated per program dollars spent in different categories.</w:t>
        <w:br/>
        <w:t xml:space="preserve">     MR. BROPHY:  There will be a different mix, yes.</w:t>
        <w:br/>
        <w:t xml:space="preserve">     MR. POCH:  That typically industrial programs have a much higher TRC, more bang for the buck, as it were, TRC per dollar of program spending?  Not so much so for commercial?</w:t>
        <w:br/>
        <w:t xml:space="preserve">     [Witness panel confers]</w:t>
        <w:br/>
        <w:t xml:space="preserve">     MR. BROPHY:  I believe that is correct.</w:t>
        <w:br/>
        <w:t xml:space="preserve">     MR. POCH:  All right.  Can we agree that it takes time for you to re-jig programs, redirect spending, and that in a three-year plan there will be more opportunity for you to consider doing that than there was in any given one-year plan?</w:t>
        <w:br/>
        <w:t xml:space="preserve">     MR. BROPHY:  If we have to adjust our program mix, it is more likely we could do that over three years than we could over one year.</w:t>
        <w:br/>
        <w:t xml:space="preserve">     MR. POCH:  Sure.  And given the -- what we talked about a moment ago, that you can get more bang for your buck one place than the other, and therefore more TRC and therefore more SSM -- if you were completely free to follow the money, one would expect that within the range of what is out there and available, you would increasingly emphasize industrial; that is, so long as the opportunity is allowed?</w:t>
        <w:br/>
        <w:t xml:space="preserve">     MR. BROPHY:  I am not sure that that's accurate, because I think there is a generally understood rule that the more you do, the harder it gets, because once you've delivered a program to a customer, you can't go back to that same customer.  They're gone.  So I think people have used the low-hanging fruit example in the past.  That is not only true from a portfolio perspective, but it is also true from a sector perspective.</w:t>
        <w:br/>
        <w:t xml:space="preserve">     So to say we could drop all of our residential and commercial and keep going after industrial, I don't really see that as feasible.</w:t>
        <w:br/>
        <w:t xml:space="preserve">     MR. POCH:  That's indeed why I put the caveat on my question.  So long as the opportunity is allowed though and that's where the money would lead you, all else.</w:t>
        <w:br/>
        <w:t xml:space="preserve">     MR. RYCKMAN:  If we were to put all of the money into industrial, it would contravene one of the principles we agreed to, and that was to provide access to a broad class, customer class base.</w:t>
        <w:br/>
        <w:t xml:space="preserve">     MR. POCH:  Right.</w:t>
        <w:br/>
        <w:t xml:space="preserve">     MR. RYCKMAN:  We have had that opportunity since DSM began, and in the 10 or 11 years that we have designing and delivering DSM programs, we have never abandoned a customer class in pursuit of just industrial activity.  That hasn't been the practice, and I don't perceive that ever being the practice in the future.</w:t>
        <w:br/>
        <w:t xml:space="preserve">     MR. POCH:  Okay.  I am just going to ask you by way of example to look at the K2.1, which we distributed earlier.  On the back side of it, we were able to, from materials filed in this case, produce a table with respect to Union.  I'm not asking you to agree that it is accurate.  I can put this to the Union witnesses.</w:t>
        <w:br/>
        <w:t xml:space="preserve">     This is volumes, not TRC.  </w:t>
      </w:r>
    </w:p>
    <w:p>
      <w:pPr>
        <w:pStyle w:val="Normal"/>
        <w:widowControl w:val="false"/>
        <w:spacing w:lineRule="auto" w:line="420"/>
        <w:ind w:firstLine="720"/>
        <w:rPr/>
      </w:pPr>
      <w:r>
        <w:rPr/>
        <w:t>But if you look at the last column there, if this table was correct, it suggests there has been quite a shift over time in Union's.</w:t>
        <w:br/>
        <w:t xml:space="preserve">     I am wondering, because your agreement refers to, in some sense, freezing the status quo subject to your ability to shift and justify it later, I'm wondering -- my question for Union is going to be:  What's the status quo?  But for you, can we start with just getting an undertaking.  Could you provide us with a similar table so we can see how much shifting around has occurred?</w:t>
        <w:br/>
        <w:t xml:space="preserve">     MR. RYCKMAN:  You might want to turn up Exhibit JT1.28.  I don't know if that helps you.</w:t>
        <w:br/>
        <w:t xml:space="preserve">     MR. POCH:  Okay.  All right.  Just looking at that, I'm just taking two years here.</w:t>
        <w:br/>
        <w:t xml:space="preserve">     I see, I'm comparing 1999 to 2004.  I see that the residential cubic metres have gone from just under 23 to 23.7.</w:t>
        <w:br/>
        <w:t xml:space="preserve">     MR. RYCKMAN:  Mm-hmm.</w:t>
        <w:br/>
        <w:t xml:space="preserve">     MR. POCH:  In the same period the total has gone from 52 to close to 71.</w:t>
        <w:br/>
        <w:t xml:space="preserve">     MR. RYCKMAN:  Yes.</w:t>
        <w:br/>
        <w:t xml:space="preserve">     MR. POCH:  I take it we are seeing some shifting over time in Enbridge as well as Union?</w:t>
        <w:br/>
        <w:t xml:space="preserve">     MR. RYCKMAN:  You are seeing a shifting over time.  If you look back 1997, 1998, you could see the residential volumes accounted for roughly 77 and 61 percent respectively.  If you look more recently in 2003 and 2004, you can see 37, 37 percent.  That is 28.3 million for the residential in 2003.  Then in 2004, the residential were roughly 33 percent.</w:t>
        <w:br/>
        <w:t xml:space="preserve">     So this is part of the market movement over time that are referred to.</w:t>
        <w:br/>
        <w:t xml:space="preserve">     So if we were locked into, for instance, the 1997 spending envelopes, they wouldn't be adequate for the opportunities in the market today.</w:t>
        <w:br/>
        <w:t xml:space="preserve">     MR. POCH:  Sure.  So you're saying you need to have some flexibility and, in fact, you have needed it to this point; correct?</w:t>
        <w:br/>
        <w:t xml:space="preserve">     MR. RYCKMAN:  Correct.</w:t>
        <w:br/>
        <w:t xml:space="preserve">     MR. POCH:  If people want to challenge your use of the flexibility at the end of the day, at the end of three years, or at the end of any period where you're clearing an account, they would have to say that you have somehow strayed from the guiding criteria; that is, balancing access with cost effectiveness.  That's your test.</w:t>
        <w:br/>
        <w:t xml:space="preserve">     MR. RYCKMAN:  In the settlement agreement is meant to capture, to address gaming or abandoning customer classes and putting all of your eggs into the industrial basket.  That is what is meant.  That is what that wording is meant to address.</w:t>
        <w:br/>
        <w:t xml:space="preserve">     MR. POCH:  I think we can see if you actually, you know, pulled out of one of the markets, then you would certainly not be -- there wouldn't be much of a balance there.</w:t>
        <w:br/>
        <w:t xml:space="preserve">     Can we agree you can shift things around a fair bit and still say you are trading off access and cost effectiveness.</w:t>
        <w:br/>
        <w:t xml:space="preserve">     MR. RYCKMAN:  Based on the opportunities in the market that is out there.  You can't say that just in isolation of all of the other influences that go into that equation.</w:t>
        <w:br/>
        <w:t xml:space="preserve">     MR. POCH:  All I'm saying is when it comes time -- if someone was to challenge you, if you shifted -- continued to shift, for example, if you saw that there was more bang for the buck in the industrial sector that you hadn't capitalized on, if you continued to shift in that direction, no one could say you hadn't met the test, because you still have some residential programs and the shift is justified by this concern for obtaining, capturing </w:t>
      </w:r>
    </w:p>
    <w:p>
      <w:pPr>
        <w:pStyle w:val="Normal"/>
        <w:widowControl w:val="false"/>
        <w:spacing w:lineRule="auto" w:line="420"/>
        <w:rPr/>
      </w:pPr>
      <w:r>
        <w:rPr/>
        <w:t>cost-effective opportunities.</w:t>
        <w:br/>
        <w:t xml:space="preserve">     The test doesn't really constrain you except in extreme, constrain out change except extreme change.</w:t>
        <w:br/>
        <w:t xml:space="preserve">     MR. RYCKMAN:  I think any rule that would be restrictive and inhibit the company's ability to respond to the marketplace and customers’ needs and desires and the opportunities that exist out there is not a positive thing.</w:t>
        <w:br/>
        <w:t xml:space="preserve">     People would have to come forward and argue that we had abandoned our principles and moved in a direction just to chase the money </w:t>
      </w:r>
      <w:r>
        <w:rPr>
          <w:rFonts w:cs="Courier New"/>
        </w:rPr>
        <w:t>and they would be free to do that.  But that is not our intent.  We have never done that, and it is not our intent in the future.</w:t>
      </w:r>
    </w:p>
    <w:p>
      <w:pPr>
        <w:pStyle w:val="Normal"/>
        <w:widowControl w:val="false"/>
        <w:spacing w:lineRule="auto" w:line="420"/>
        <w:rPr>
          <w:rFonts w:cs="Courier New"/>
        </w:rPr>
      </w:pPr>
      <w:r>
        <w:rPr>
          <w:rFonts w:cs="Courier New"/>
        </w:rPr>
        <w:tab/>
        <w:t>MR. POCH:  Okay.  But given that there is -- I think you have already agreed there is an incentive for the company to go in that direction because of the higher TRC.</w:t>
      </w:r>
    </w:p>
    <w:p>
      <w:pPr>
        <w:pStyle w:val="Normal"/>
        <w:widowControl w:val="false"/>
        <w:spacing w:lineRule="auto" w:line="420"/>
        <w:rPr>
          <w:rFonts w:cs="Courier New"/>
        </w:rPr>
      </w:pPr>
      <w:r>
        <w:rPr>
          <w:rFonts w:cs="Courier New"/>
        </w:rPr>
        <w:tab/>
        <w:t>MR. BROPHY:  In fact, we used to have a marginal incentive rate of 35 percent.  It would have been much more attractive if the company intended to do that, to do that in a year where the Board granted us 35 percent of TRC and we didn't do it in those years when it was much richer to do so.</w:t>
      </w:r>
    </w:p>
    <w:p>
      <w:pPr>
        <w:pStyle w:val="Normal"/>
        <w:widowControl w:val="false"/>
        <w:spacing w:lineRule="auto" w:line="420"/>
        <w:rPr>
          <w:rFonts w:cs="Courier New"/>
        </w:rPr>
      </w:pPr>
      <w:r>
        <w:rPr>
          <w:rFonts w:cs="Courier New"/>
        </w:rPr>
        <w:tab/>
        <w:t>MR. POCH:  Well, I guess I'm not going to get into the history with you why you went from what, I think -- the numbers you gave us just before of 76 down to 33 percent on residential, but I take it you're saying you weren't chasing the money?</w:t>
      </w:r>
    </w:p>
    <w:p>
      <w:pPr>
        <w:pStyle w:val="Normal"/>
        <w:widowControl w:val="false"/>
        <w:spacing w:lineRule="auto" w:line="420"/>
        <w:rPr>
          <w:rFonts w:cs="Courier New"/>
        </w:rPr>
      </w:pPr>
      <w:r>
        <w:rPr>
          <w:rFonts w:cs="Courier New"/>
        </w:rPr>
        <w:tab/>
        <w:t>MR. RYCKMAN:  If you look at the way DSM developed, we started in 1995.  There is a development process.  There is -- the programs have to be developed.  There is market opportunities that are out there.</w:t>
      </w:r>
    </w:p>
    <w:p>
      <w:pPr>
        <w:pStyle w:val="Normal"/>
        <w:widowControl w:val="false"/>
        <w:spacing w:lineRule="auto" w:line="420"/>
        <w:rPr>
          <w:rFonts w:cs="Courier New"/>
        </w:rPr>
      </w:pPr>
      <w:r>
        <w:rPr>
          <w:rFonts w:cs="Courier New"/>
        </w:rPr>
        <w:tab/>
        <w:t>If, for instance, all of the industrial opportunities were exhausted, it doesn't make sense to have 30 percent of your spending locked into that category, if the opportunities aren't there.</w:t>
      </w:r>
    </w:p>
    <w:p>
      <w:pPr>
        <w:pStyle w:val="Normal"/>
        <w:widowControl w:val="false"/>
        <w:spacing w:lineRule="auto" w:line="420"/>
        <w:rPr>
          <w:rFonts w:cs="Courier New"/>
        </w:rPr>
      </w:pPr>
      <w:r>
        <w:rPr>
          <w:rFonts w:cs="Courier New"/>
        </w:rPr>
        <w:tab/>
        <w:t>MR. POCH:  So if we're able to convince the Board that this -- it is reasonable to put in some constraint beyond the language that is in your agreement, to guard against the utility chasing the dollar to the disadvantage of particular customer groups, I think you would agree it would be appropriate that it not be rigid, that there be some room for movement so you could take advantage of market opportunities?</w:t>
      </w:r>
    </w:p>
    <w:p>
      <w:pPr>
        <w:pStyle w:val="Normal"/>
        <w:widowControl w:val="false"/>
        <w:spacing w:lineRule="auto" w:line="420"/>
        <w:rPr>
          <w:rFonts w:cs="Courier New"/>
        </w:rPr>
      </w:pPr>
      <w:r>
        <w:rPr>
          <w:rFonts w:cs="Courier New"/>
        </w:rPr>
        <w:tab/>
        <w:t>MR. RYCKMAN:  I think any wording could introduce perverse effects and unintended consequences, and I wouldn't support it.</w:t>
      </w:r>
    </w:p>
    <w:p>
      <w:pPr>
        <w:pStyle w:val="Normal"/>
        <w:widowControl w:val="false"/>
        <w:spacing w:lineRule="auto" w:line="420"/>
        <w:rPr>
          <w:rFonts w:cs="Courier New"/>
        </w:rPr>
      </w:pPr>
      <w:r>
        <w:rPr>
          <w:rFonts w:cs="Courier New"/>
        </w:rPr>
        <w:tab/>
        <w:t xml:space="preserve">MR. POCH:  Would another alternative be - and I would like to get your comments on that - if there is </w:t>
        <w:noBreakHyphen/>
        <w:noBreakHyphen/>
        <w:t xml:space="preserve"> if the TRC target for the purposes of SSM was designed so that it changed with the mix of spending to reflect the different program dollar TRC ratios in the different sectors so that the utility would be indifferent, in terms of its SSM return, to where it spent its dollars between customer classes, would you see that as a possibility?</w:t>
      </w:r>
    </w:p>
    <w:p>
      <w:pPr>
        <w:pStyle w:val="Normal"/>
        <w:widowControl w:val="false"/>
        <w:spacing w:lineRule="auto" w:line="420"/>
        <w:rPr>
          <w:rFonts w:cs="Courier New"/>
        </w:rPr>
      </w:pPr>
      <w:r>
        <w:rPr>
          <w:rFonts w:cs="Courier New"/>
        </w:rPr>
        <w:tab/>
        <w:t>MR. RYCKMAN:  Could you rephrase that question, please?</w:t>
      </w:r>
    </w:p>
    <w:p>
      <w:pPr>
        <w:pStyle w:val="Normal"/>
        <w:widowControl w:val="false"/>
        <w:spacing w:lineRule="auto" w:line="420"/>
        <w:rPr>
          <w:rFonts w:cs="Courier New"/>
        </w:rPr>
      </w:pPr>
      <w:r>
        <w:rPr>
          <w:rFonts w:cs="Courier New"/>
        </w:rPr>
        <w:tab/>
        <w:t xml:space="preserve">MR. POCH:  That the TRC target, for purposes of SSM, be automatically changed </w:t>
        <w:noBreakHyphen/>
        <w:noBreakHyphen/>
        <w:t xml:space="preserve"> automatically change to reflect any shift in spending between classes and it changes by reference to the average ratio of dollars to TRC ratios for the different customer classes so that -- designed in a way so you would be held indifferent?</w:t>
      </w:r>
    </w:p>
    <w:p>
      <w:pPr>
        <w:pStyle w:val="Normal"/>
        <w:widowControl w:val="false"/>
        <w:spacing w:lineRule="auto" w:line="420"/>
        <w:rPr>
          <w:rFonts w:cs="Courier New"/>
        </w:rPr>
      </w:pPr>
      <w:r>
        <w:rPr>
          <w:rFonts w:cs="Courier New"/>
        </w:rPr>
        <w:tab/>
        <w:t>MR. O'LEARY:  Madam Chair, I am having difficulty with this.  I am simply trying to understand the nature of the formula that Mr. Poch is putting to the panel.  Perhaps I can suggest that if he had a concept in mind, that he could try and articulate it in writing and present it, and at least give this panel a chance to consider how it works, because it is not a simple formula as I have just heard.  Therefore, it is inappropriate, in our submission, to ask this panel to come up with an opinion off top of their head.</w:t>
      </w:r>
    </w:p>
    <w:p>
      <w:pPr>
        <w:pStyle w:val="Normal"/>
        <w:widowControl w:val="false"/>
        <w:spacing w:lineRule="auto" w:line="420"/>
        <w:rPr>
          <w:rFonts w:cs="Courier New"/>
        </w:rPr>
      </w:pPr>
      <w:r>
        <w:rPr>
          <w:rFonts w:cs="Courier New"/>
        </w:rPr>
        <w:tab/>
        <w:t>MR. POCH:  Let me simplify it and see if that helps.  Would you agree that one way that we could avoid a concern or reduce any concern that might exist about the utility chasing the dollars is to design the SSM such that the utility would not profit any more or less from switching its emphasis between customer classes?</w:t>
      </w:r>
    </w:p>
    <w:p>
      <w:pPr>
        <w:pStyle w:val="Normal"/>
        <w:widowControl w:val="false"/>
        <w:spacing w:lineRule="auto" w:line="420"/>
        <w:rPr>
          <w:rFonts w:cs="Courier New"/>
        </w:rPr>
      </w:pPr>
      <w:r>
        <w:rPr>
          <w:rFonts w:cs="Courier New"/>
        </w:rPr>
        <w:tab/>
        <w:t>MR. RYCKMAN:  I think the complexity that you are trying to introduce isn't appropriate.  I think you are trying to resolve a problem that doesn't exist, and I don't think it is appropriate to move the goal post on the TRC target based on a whole bunch of different factors.</w:t>
      </w:r>
    </w:p>
    <w:p>
      <w:pPr>
        <w:pStyle w:val="Normal"/>
        <w:widowControl w:val="false"/>
        <w:spacing w:lineRule="auto" w:line="420"/>
        <w:rPr>
          <w:rFonts w:cs="Courier New"/>
        </w:rPr>
      </w:pPr>
      <w:r>
        <w:rPr>
          <w:rFonts w:cs="Courier New"/>
        </w:rPr>
        <w:tab/>
        <w:t>MR. POCH:  Okay.  That's fine, then.  Let's move on.</w:t>
      </w:r>
    </w:p>
    <w:p>
      <w:pPr>
        <w:pStyle w:val="Normal"/>
        <w:widowControl w:val="false"/>
        <w:spacing w:lineRule="auto" w:line="420"/>
        <w:rPr>
          <w:rFonts w:cs="Courier New"/>
        </w:rPr>
      </w:pPr>
      <w:r>
        <w:rPr>
          <w:rFonts w:cs="Courier New"/>
        </w:rPr>
        <w:tab/>
        <w:t xml:space="preserve">Issue 2.2.  I just had one matter.  Mr. Shepherd was examining you earlier today about his idea that there be a threshold higher than -- a standard higher than 1.0 for the benefit cost ratio.  </w:t>
      </w:r>
    </w:p>
    <w:p>
      <w:pPr>
        <w:pStyle w:val="Normal"/>
        <w:widowControl w:val="false"/>
        <w:spacing w:lineRule="auto" w:line="420"/>
        <w:ind w:firstLine="720"/>
        <w:rPr>
          <w:rFonts w:cs="Courier New"/>
        </w:rPr>
      </w:pPr>
      <w:r>
        <w:rPr>
          <w:rFonts w:cs="Courier New"/>
        </w:rPr>
        <w:t>This is probably for you, Ms. Squires.</w:t>
        <w:tab/>
        <w:t>Do you recall that exchange with Mr. Shepherd?</w:t>
      </w:r>
    </w:p>
    <w:p>
      <w:pPr>
        <w:pStyle w:val="Normal"/>
        <w:widowControl w:val="false"/>
        <w:spacing w:lineRule="auto" w:line="420"/>
        <w:rPr>
          <w:rFonts w:cs="Courier New"/>
        </w:rPr>
      </w:pPr>
      <w:r>
        <w:rPr>
          <w:rFonts w:cs="Courier New"/>
        </w:rPr>
        <w:tab/>
        <w:t>MS. SQUIRES:  I do.</w:t>
      </w:r>
    </w:p>
    <w:p>
      <w:pPr>
        <w:pStyle w:val="Normal"/>
        <w:widowControl w:val="false"/>
        <w:spacing w:lineRule="auto" w:line="420"/>
        <w:rPr>
          <w:rFonts w:cs="Courier New"/>
        </w:rPr>
      </w:pPr>
      <w:r>
        <w:rPr>
          <w:rFonts w:cs="Courier New"/>
        </w:rPr>
        <w:tab/>
        <w:t>MR. POCH:  It occurred to me that despite the Board's guidance in EBO169, we haven't, in fact, been screening with regard to externalities; correct?</w:t>
      </w:r>
    </w:p>
    <w:p>
      <w:pPr>
        <w:pStyle w:val="Normal"/>
        <w:widowControl w:val="false"/>
        <w:spacing w:lineRule="auto" w:line="420"/>
        <w:rPr>
          <w:rFonts w:cs="Courier New"/>
        </w:rPr>
      </w:pPr>
      <w:r>
        <w:rPr>
          <w:rFonts w:cs="Courier New"/>
        </w:rPr>
        <w:tab/>
        <w:t>MS. SQUIRES:  Not as a hurdle screening.</w:t>
      </w:r>
    </w:p>
    <w:p>
      <w:pPr>
        <w:pStyle w:val="Normal"/>
        <w:widowControl w:val="false"/>
        <w:spacing w:lineRule="auto" w:line="420"/>
        <w:rPr>
          <w:rFonts w:cs="Courier New"/>
        </w:rPr>
      </w:pPr>
      <w:r>
        <w:rPr>
          <w:rFonts w:cs="Courier New"/>
        </w:rPr>
        <w:tab/>
        <w:t>MR. POCH:  Correct.  But that in almost every case of conservation program externalities would be reduced; correct?</w:t>
      </w:r>
    </w:p>
    <w:p>
      <w:pPr>
        <w:pStyle w:val="Normal"/>
        <w:widowControl w:val="false"/>
        <w:spacing w:lineRule="auto" w:line="420"/>
        <w:rPr>
          <w:rFonts w:cs="Courier New"/>
        </w:rPr>
      </w:pPr>
      <w:r>
        <w:rPr>
          <w:rFonts w:cs="Courier New"/>
        </w:rPr>
        <w:tab/>
        <w:t>MS. SQUIRES:  You're referring to environmental externalities?</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S. SQUIRES:  In all likelihood, yes.</w:t>
      </w:r>
    </w:p>
    <w:p>
      <w:pPr>
        <w:pStyle w:val="Normal"/>
        <w:widowControl w:val="false"/>
        <w:spacing w:lineRule="auto" w:line="420"/>
        <w:rPr>
          <w:rFonts w:cs="Courier New"/>
        </w:rPr>
      </w:pPr>
      <w:r>
        <w:rPr>
          <w:rFonts w:cs="Courier New"/>
        </w:rPr>
        <w:tab/>
        <w:t>MR. POCH:  So if one were to take as a perspective that captured the impact of externalities the TRC, you could argue it systematically understates the benefit cost ratio.  There is a robustness even at 1.0, in other words, from a societal perspective?</w:t>
      </w:r>
    </w:p>
    <w:p>
      <w:pPr>
        <w:pStyle w:val="Normal"/>
        <w:widowControl w:val="false"/>
        <w:spacing w:lineRule="auto" w:line="420"/>
        <w:rPr>
          <w:rFonts w:cs="Courier New"/>
        </w:rPr>
      </w:pPr>
      <w:r>
        <w:rPr>
          <w:rFonts w:cs="Courier New"/>
        </w:rPr>
        <w:tab/>
        <w:t>MS. SQUIRES:  I would agree with that.</w:t>
      </w:r>
    </w:p>
    <w:p>
      <w:pPr>
        <w:pStyle w:val="Normal"/>
        <w:widowControl w:val="false"/>
        <w:spacing w:lineRule="auto" w:line="420"/>
        <w:rPr>
          <w:rFonts w:cs="Courier New"/>
        </w:rPr>
      </w:pPr>
      <w:r>
        <w:rPr>
          <w:rFonts w:cs="Courier New"/>
        </w:rPr>
        <w:tab/>
        <w:t>MR. POCH:  All right.  Thank you.  That was my bit of friendly cross.</w:t>
      </w:r>
    </w:p>
    <w:p>
      <w:pPr>
        <w:pStyle w:val="Normal"/>
        <w:widowControl w:val="false"/>
        <w:spacing w:lineRule="auto" w:line="420"/>
        <w:rPr>
          <w:rFonts w:cs="Courier New"/>
        </w:rPr>
      </w:pPr>
      <w:r>
        <w:rPr>
          <w:rFonts w:cs="Courier New"/>
        </w:rPr>
        <w:tab/>
        <w:t>MS. SQUIRES:  Thanks.</w:t>
      </w:r>
    </w:p>
    <w:p>
      <w:pPr>
        <w:pStyle w:val="Normal"/>
        <w:widowControl w:val="false"/>
        <w:spacing w:lineRule="auto" w:line="420"/>
        <w:rPr>
          <w:rFonts w:cs="Courier New"/>
        </w:rPr>
      </w:pPr>
      <w:r>
        <w:rPr>
          <w:rFonts w:cs="Courier New"/>
        </w:rPr>
        <w:tab/>
        <w:t>MR. SMITH:  It is hard to spot it buried in the hour of ...</w:t>
      </w:r>
    </w:p>
    <w:p>
      <w:pPr>
        <w:pStyle w:val="Normal"/>
        <w:widowControl w:val="false"/>
        <w:spacing w:lineRule="auto" w:line="420"/>
        <w:rPr>
          <w:rFonts w:cs="Courier New"/>
        </w:rPr>
      </w:pPr>
      <w:r>
        <w:rPr>
          <w:rFonts w:eastAsia="Courier New" w:cs="Courier New"/>
        </w:rPr>
        <w:t xml:space="preserve">     </w:t>
      </w:r>
      <w:r>
        <w:rPr>
          <w:rFonts w:cs="Courier New"/>
        </w:rPr>
        <w:t>MR. POCH:  Good.  I take that as positive reinforcement.</w:t>
      </w:r>
    </w:p>
    <w:p>
      <w:pPr>
        <w:pStyle w:val="Normal"/>
        <w:widowControl w:val="false"/>
        <w:spacing w:lineRule="auto" w:line="420"/>
        <w:rPr>
          <w:rFonts w:cs="Courier New"/>
        </w:rPr>
      </w:pPr>
      <w:r>
        <w:rPr>
          <w:rFonts w:cs="Courier New"/>
        </w:rPr>
        <w:tab/>
        <w:t>MR. O'LEARY:  It's a new definition for friendly fire, I've got to tell you.</w:t>
      </w:r>
    </w:p>
    <w:p>
      <w:pPr>
        <w:pStyle w:val="Normal"/>
        <w:widowControl w:val="false"/>
        <w:spacing w:lineRule="auto" w:line="420"/>
        <w:rPr>
          <w:rFonts w:cs="Courier New"/>
        </w:rPr>
      </w:pPr>
      <w:r>
        <w:rPr>
          <w:rFonts w:cs="Courier New"/>
        </w:rPr>
        <w:tab/>
        <w:t>MR. POCH:  Let's move on to 3.2, the TRC guide, and your proposal there be a common TRC guide.</w:t>
      </w:r>
    </w:p>
    <w:p>
      <w:pPr>
        <w:pStyle w:val="Normal"/>
        <w:widowControl w:val="false"/>
        <w:spacing w:lineRule="auto" w:line="420"/>
        <w:rPr>
          <w:rFonts w:cs="Courier New"/>
        </w:rPr>
      </w:pPr>
      <w:r>
        <w:rPr>
          <w:rFonts w:cs="Courier New"/>
        </w:rPr>
        <w:tab/>
        <w:t>MS. NOWINA:  Mr. Poch, before you go on to issue 3.2, I would like to make a comment, and supported by my earlier comments, that I really appreciate all of the efforts that folks have made to focussing down this proceeding and we want to hear everything we need to hear to make a good decision.</w:t>
      </w:r>
    </w:p>
    <w:p>
      <w:pPr>
        <w:pStyle w:val="Normal"/>
        <w:widowControl w:val="false"/>
        <w:spacing w:lineRule="auto" w:line="420"/>
        <w:rPr>
          <w:rFonts w:cs="Courier New"/>
        </w:rPr>
      </w:pPr>
      <w:r>
        <w:rPr>
          <w:rFonts w:cs="Courier New"/>
        </w:rPr>
        <w:tab/>
        <w:t>I am finding both your questioning and the witness panel's answers a bit lengthy and repetitive.  I wonder if you could focus it a bit more.  If the witness panel is not answering appropriately, then ask me about that and we can deal with that, but let's try to focus a bit more.</w:t>
      </w:r>
    </w:p>
    <w:p>
      <w:pPr>
        <w:pStyle w:val="Normal"/>
        <w:widowControl w:val="false"/>
        <w:spacing w:lineRule="auto" w:line="420"/>
        <w:rPr>
          <w:rFonts w:cs="Courier New"/>
        </w:rPr>
      </w:pPr>
      <w:r>
        <w:rPr>
          <w:rFonts w:cs="Courier New"/>
        </w:rPr>
        <w:tab/>
        <w:t>MR. POCH:  All right.  Thank you, Madam Chair.</w:t>
      </w:r>
    </w:p>
    <w:p>
      <w:pPr>
        <w:pStyle w:val="Normal"/>
        <w:widowControl w:val="false"/>
        <w:spacing w:lineRule="auto" w:line="420"/>
        <w:rPr>
          <w:rFonts w:cs="Courier New"/>
        </w:rPr>
      </w:pPr>
      <w:r>
        <w:rPr>
          <w:rFonts w:cs="Courier New"/>
        </w:rPr>
        <w:tab/>
        <w:t xml:space="preserve">Your proposal is that -- let's just look at the assumptions part of the </w:t>
        <w:noBreakHyphen/>
        <w:noBreakHyphen/>
        <w:t xml:space="preserve"> that's all I want to talk about here is the assumptions part of the common TRC guide.</w:t>
      </w:r>
    </w:p>
    <w:p>
      <w:pPr>
        <w:pStyle w:val="Normal"/>
        <w:widowControl w:val="false"/>
        <w:spacing w:lineRule="auto" w:line="420"/>
        <w:rPr>
          <w:rFonts w:cs="Courier New"/>
        </w:rPr>
      </w:pPr>
      <w:r>
        <w:rPr>
          <w:rFonts w:cs="Courier New"/>
        </w:rPr>
        <w:tab/>
        <w:t>You are proposing that the assumptions be approved by this Board or by an administrative process under this Board's control and that any changes would ultimately have to find their way into that, as well?</w:t>
      </w:r>
    </w:p>
    <w:p>
      <w:pPr>
        <w:pStyle w:val="Normal"/>
        <w:widowControl w:val="false"/>
        <w:spacing w:lineRule="auto" w:line="420"/>
        <w:rPr>
          <w:rFonts w:cs="Courier New"/>
        </w:rPr>
      </w:pPr>
      <w:r>
        <w:rPr>
          <w:rFonts w:cs="Courier New"/>
        </w:rPr>
        <w:tab/>
        <w:t>MR. BROPHY:  That's correct.</w:t>
      </w:r>
    </w:p>
    <w:p>
      <w:pPr>
        <w:pStyle w:val="Normal"/>
        <w:widowControl w:val="false"/>
        <w:spacing w:lineRule="auto" w:line="420"/>
        <w:rPr>
          <w:rFonts w:cs="Courier New"/>
        </w:rPr>
      </w:pPr>
      <w:r>
        <w:rPr>
          <w:rFonts w:cs="Courier New"/>
        </w:rPr>
        <w:tab/>
        <w:t>MR. POCH:  Are you proposing that, for example, free-rider rates be set for particular measures independent of the program approach in that guide?</w:t>
      </w:r>
    </w:p>
    <w:p>
      <w:pPr>
        <w:pStyle w:val="Normal"/>
        <w:widowControl w:val="false"/>
        <w:spacing w:lineRule="auto" w:line="420"/>
        <w:rPr>
          <w:rFonts w:cs="Courier New"/>
        </w:rPr>
      </w:pPr>
      <w:r>
        <w:rPr>
          <w:rFonts w:cs="Courier New"/>
        </w:rPr>
        <w:tab/>
        <w:t>MR. BROPHY:  No.</w:t>
      </w:r>
    </w:p>
    <w:p>
      <w:pPr>
        <w:pStyle w:val="Normal"/>
        <w:widowControl w:val="false"/>
        <w:spacing w:lineRule="auto" w:line="420"/>
        <w:rPr>
          <w:rFonts w:cs="Courier New"/>
        </w:rPr>
      </w:pPr>
      <w:r>
        <w:rPr>
          <w:rFonts w:cs="Courier New"/>
        </w:rPr>
        <w:tab/>
        <w:t>MR. POCH:  All right.  Then you're going to have to help me.  I take it, then, that the materials you filed at the outset of this case, this is another example where you're no longer proposing that that would be the format of the guide?</w:t>
      </w:r>
    </w:p>
    <w:p>
      <w:pPr>
        <w:pStyle w:val="Normal"/>
        <w:widowControl w:val="false"/>
        <w:spacing w:lineRule="auto" w:line="420"/>
        <w:rPr>
          <w:rFonts w:cs="Courier New"/>
        </w:rPr>
      </w:pPr>
      <w:r>
        <w:rPr>
          <w:rFonts w:cs="Courier New"/>
        </w:rPr>
        <w:tab/>
        <w:t>MR. BROPHY:  The free-ridership rates stated there did take into consideration the way the programs -- the utility delivered the programs.</w:t>
      </w:r>
    </w:p>
    <w:p>
      <w:pPr>
        <w:pStyle w:val="Normal"/>
        <w:widowControl w:val="false"/>
        <w:spacing w:lineRule="auto" w:line="420"/>
        <w:rPr>
          <w:rFonts w:cs="Courier New"/>
        </w:rPr>
      </w:pPr>
      <w:r>
        <w:rPr>
          <w:rFonts w:cs="Courier New"/>
        </w:rPr>
        <w:tab/>
        <w:t xml:space="preserve">So, for example, on custom projects, the way those </w:t>
        <w:noBreakHyphen/>
        <w:noBreakHyphen/>
        <w:t xml:space="preserve"> that value was developed - and we have a witness from Summit Blue that can discuss it in detail, if you wish - was done based on the program portfolios for Ontario.</w:t>
      </w:r>
    </w:p>
    <w:p>
      <w:pPr>
        <w:pStyle w:val="Normal"/>
        <w:widowControl w:val="false"/>
        <w:spacing w:lineRule="auto" w:line="420"/>
        <w:rPr>
          <w:rFonts w:cs="Courier New"/>
        </w:rPr>
      </w:pPr>
      <w:r>
        <w:rPr>
          <w:rFonts w:cs="Courier New"/>
        </w:rPr>
        <w:tab/>
        <w:t>MR. POCH:  So would you agree, then, that the guidebook, if there is to be one, would have to state for what program design the particular assumption is approved?</w:t>
      </w:r>
    </w:p>
    <w:p>
      <w:pPr>
        <w:pStyle w:val="Normal"/>
        <w:widowControl w:val="false"/>
        <w:spacing w:lineRule="auto" w:line="420"/>
        <w:rPr>
          <w:rFonts w:cs="Courier New"/>
        </w:rPr>
      </w:pPr>
      <w:r>
        <w:rPr>
          <w:rFonts w:cs="Courier New"/>
        </w:rPr>
        <w:tab/>
        <w:t>MR. BROPHY:  I don't think that that would have to be stated.</w:t>
      </w:r>
    </w:p>
    <w:p>
      <w:pPr>
        <w:pStyle w:val="Normal"/>
        <w:widowControl w:val="false"/>
        <w:spacing w:lineRule="auto" w:line="420"/>
        <w:rPr>
          <w:rFonts w:cs="Courier New"/>
        </w:rPr>
      </w:pPr>
      <w:r>
        <w:rPr>
          <w:rFonts w:cs="Courier New"/>
        </w:rPr>
        <w:tab/>
        <w:t>MR. POCH:  Well, wouldn't we otherwise have the potential abuse of a dramatic change in program design and you using the same assumption, which is no longer correct, and being able to point to the guide as your justification?</w:t>
      </w:r>
    </w:p>
    <w:p>
      <w:pPr>
        <w:pStyle w:val="Normal"/>
        <w:widowControl w:val="false"/>
        <w:spacing w:lineRule="auto" w:line="420"/>
        <w:rPr>
          <w:rFonts w:cs="Courier New"/>
        </w:rPr>
      </w:pPr>
      <w:r>
        <w:rPr>
          <w:rFonts w:cs="Courier New"/>
        </w:rPr>
        <w:tab/>
        <w:t>MR. BROPHY:  I know I promised not to get into the assumptions again, but I need to have an example of what you're talking about to understand.</w:t>
      </w:r>
    </w:p>
    <w:p>
      <w:pPr>
        <w:pStyle w:val="Normal"/>
        <w:widowControl w:val="false"/>
        <w:spacing w:lineRule="auto" w:line="420"/>
        <w:rPr>
          <w:rFonts w:cs="Courier New"/>
        </w:rPr>
      </w:pPr>
      <w:r>
        <w:rPr>
          <w:rFonts w:cs="Courier New"/>
        </w:rPr>
        <w:tab/>
        <w:t xml:space="preserve">MR. POCH:  In fact, I can take you to the </w:t>
        <w:noBreakHyphen/>
        <w:noBreakHyphen/>
        <w:t xml:space="preserve"> I can read in the section of the transcript from the Technical Conference where we canvassed this, and I think those might be good examples.  The reference is the transcript from 05/11/06.</w:t>
      </w:r>
    </w:p>
    <w:p>
      <w:pPr>
        <w:pStyle w:val="Normal"/>
        <w:widowControl w:val="false"/>
        <w:spacing w:lineRule="auto" w:line="420"/>
        <w:rPr>
          <w:rFonts w:cs="Courier New"/>
        </w:rPr>
      </w:pPr>
      <w:r>
        <w:rPr>
          <w:rFonts w:cs="Courier New"/>
        </w:rPr>
        <w:tab/>
        <w:t>Question 20, I asked:</w:t>
      </w:r>
    </w:p>
    <w:p>
      <w:pPr>
        <w:pStyle w:val="Normal"/>
        <w:widowControl w:val="false"/>
        <w:spacing w:lineRule="auto" w:line="420"/>
        <w:ind w:left="1440" w:hanging="0"/>
        <w:rPr>
          <w:rFonts w:cs="Courier New"/>
        </w:rPr>
      </w:pPr>
      <w:r>
        <w:rPr>
          <w:rFonts w:cs="Courier New"/>
        </w:rPr>
        <w:t>"Does Enbridge believe that per-unit savings, per-unit incremental costs or per-unit free-rider rates can be affected by program design?"</w:t>
      </w:r>
    </w:p>
    <w:p>
      <w:pPr>
        <w:pStyle w:val="Normal"/>
        <w:widowControl w:val="false"/>
        <w:spacing w:lineRule="auto" w:line="420"/>
        <w:rPr>
          <w:rFonts w:cs="Courier New"/>
        </w:rPr>
      </w:pPr>
      <w:r>
        <w:rPr>
          <w:rFonts w:cs="Courier New"/>
        </w:rPr>
        <w:tab/>
        <w:t xml:space="preserve">Ms. Spires responded, "Yes." </w:t>
      </w:r>
    </w:p>
    <w:p>
      <w:pPr>
        <w:pStyle w:val="Normal"/>
        <w:widowControl w:val="false"/>
        <w:spacing w:lineRule="auto" w:line="420"/>
        <w:ind w:firstLine="720"/>
        <w:rPr/>
      </w:pPr>
      <w:r>
        <w:rPr/>
        <w:t xml:space="preserve">I asked:   </w:t>
      </w:r>
    </w:p>
    <w:p>
      <w:pPr>
        <w:pStyle w:val="Normal"/>
        <w:widowControl w:val="false"/>
        <w:spacing w:lineRule="auto" w:line="420"/>
        <w:ind w:left="1440" w:hanging="0"/>
        <w:rPr/>
      </w:pPr>
      <w:r>
        <w:rPr/>
        <w:t>“</w:t>
      </w:r>
      <w:r>
        <w:rPr/>
        <w:t xml:space="preserve">Just so we can understand that, is it possible, if not likely, that per-unit savings from a condensing furnace promotion would be different under a program in which the utility targeted marketing to high users when under a program which was marketed more broadly.”  </w:t>
      </w:r>
    </w:p>
    <w:p>
      <w:pPr>
        <w:pStyle w:val="Normal"/>
        <w:widowControl w:val="false"/>
        <w:spacing w:lineRule="auto" w:line="420"/>
        <w:ind w:firstLine="720"/>
        <w:rPr/>
      </w:pPr>
      <w:r>
        <w:rPr/>
        <w:t xml:space="preserve">Ms. Squires answered, "That's possible.”     </w:t>
      </w:r>
    </w:p>
    <w:p>
      <w:pPr>
        <w:pStyle w:val="Normal"/>
        <w:widowControl w:val="false"/>
        <w:spacing w:lineRule="auto" w:line="420"/>
        <w:ind w:firstLine="720"/>
        <w:rPr/>
      </w:pPr>
      <w:r>
        <w:rPr/>
        <w:t>I take it you would agree with that, Mr. Brophy?</w:t>
        <w:br/>
        <w:t xml:space="preserve">     MR. RYCKMAN:  Which page are you on?</w:t>
        <w:br/>
        <w:t xml:space="preserve">     MR. POCH:  It was question 20.  I don't have the page reference.  I apologize.  We can find that for you, if you like.</w:t>
        <w:br/>
        <w:t xml:space="preserve">     MR. BROPHY:  That sounds familiar.</w:t>
        <w:br/>
        <w:t xml:space="preserve">     MR. POCH:  All right.</w:t>
        <w:br/>
        <w:t xml:space="preserve">     I went on and asked -- gave another example.  I will put this on the record too to help us.</w:t>
        <w:br/>
        <w:t xml:space="preserve">     I am told it is page 106.  I said:  </w:t>
      </w:r>
    </w:p>
    <w:p>
      <w:pPr>
        <w:pStyle w:val="Normal"/>
        <w:widowControl w:val="false"/>
        <w:spacing w:lineRule="auto" w:line="420"/>
        <w:ind w:left="1440" w:hanging="0"/>
        <w:rPr/>
      </w:pPr>
      <w:r>
        <w:rPr/>
        <w:t>“</w:t>
      </w:r>
      <w:r>
        <w:rPr/>
        <w:t>And another example, is it possible if not likely free-rider rates for an efficient water heater would be different under two programs that were identical, except that one provided very small incentives and the other provided very large?”</w:t>
      </w:r>
    </w:p>
    <w:p>
      <w:pPr>
        <w:pStyle w:val="Normal"/>
        <w:widowControl w:val="false"/>
        <w:spacing w:lineRule="auto" w:line="420"/>
        <w:ind w:firstLine="720"/>
        <w:rPr/>
      </w:pPr>
      <w:r>
        <w:rPr/>
        <w:t xml:space="preserve">Ms. Squires responded:  </w:t>
      </w:r>
    </w:p>
    <w:p>
      <w:pPr>
        <w:pStyle w:val="Normal"/>
        <w:widowControl w:val="false"/>
        <w:spacing w:lineRule="auto" w:line="420"/>
        <w:ind w:left="1440" w:hanging="0"/>
        <w:rPr/>
      </w:pPr>
      <w:r>
        <w:rPr/>
        <w:t>“</w:t>
      </w:r>
      <w:r>
        <w:rPr/>
        <w:t>We recognize that all of those variations are possible.  Our approach is proposed under the expectation that some variations will occur on the upside, some variations will occur on the downside, and that the expectation is that we will average them out.”</w:t>
      </w:r>
    </w:p>
    <w:p>
      <w:pPr>
        <w:pStyle w:val="Normal"/>
        <w:widowControl w:val="false"/>
        <w:spacing w:lineRule="auto" w:line="420"/>
        <w:ind w:firstLine="720"/>
        <w:rPr/>
      </w:pPr>
      <w:r>
        <w:rPr/>
        <w:t>MS. NOWINA:  That's at page 107 of the transcript, line 9.  It begins at line 9.</w:t>
        <w:br/>
        <w:t xml:space="preserve">     MR. POCH:  First of all, let me ask:  Is that still how you see this working, that last reference to the averaging-out effect?</w:t>
        <w:br/>
        <w:t xml:space="preserve">     MS. SQUIRES:  That's still our expectation.  I think adopting a common set of assumptions, number one, between the utilities and, number two, as a baseline for our programs going forward assumes that -- that those types of variations will occur, and our expectation would be that they wouldn't be systematically overstated or understated.</w:t>
        <w:br/>
        <w:t xml:space="preserve">     MR. POCH:  So you understand my concern or confusion here, that I am a little uncertain as to whether you are now proposing an assumption guide that ties assumptions to particular program deliveries, or are you saying it is developed with regard to your initial program delivery assumptions but it won't change as your delivery assumptions -- delivery reality changes because you will assume it is all awash in the end?</w:t>
        <w:br/>
        <w:t xml:space="preserve">     [Witness panel confers]</w:t>
        <w:br/>
        <w:t xml:space="preserve">     MR. RYCKMAN:  I'm struggling with how this fits in or how the question relates to the framework issues.</w:t>
        <w:br/>
        <w:t xml:space="preserve">     It seems to me like we're gravitating back toward the assumption process and the assumptions as they relate to the guidebook.  So it might be helpful if you can </w:t>
      </w:r>
    </w:p>
    <w:p>
      <w:pPr>
        <w:pStyle w:val="Normal"/>
        <w:widowControl w:val="false"/>
        <w:spacing w:lineRule="auto" w:line="420"/>
        <w:rPr/>
      </w:pPr>
      <w:r>
        <w:rPr/>
        <w:t>clarify --</w:t>
        <w:br/>
        <w:t xml:space="preserve">     MR. POCH:  I guess I am just asking what the company means when it says there should be a TRC guide and that will inform what we have to determine and how the subsequent process is going to deal with this.  It is something I assume we would all like direction from this Board.</w:t>
        <w:br/>
        <w:t xml:space="preserve">     MR. RYCKMAN:  That is helpful.  Thank you.</w:t>
      </w:r>
    </w:p>
    <w:p>
      <w:pPr>
        <w:pStyle w:val="Normal"/>
        <w:widowControl w:val="false"/>
        <w:spacing w:lineRule="auto" w:line="420"/>
        <w:ind w:firstLine="720"/>
        <w:rPr/>
      </w:pPr>
      <w:r>
        <w:rPr/>
        <w:t>MR. POCH:  Madam Chair, just while we're waiting, I thought I was waiting for an answer from them.  They may be waiting for -- I will interrupt both of us and ask the Board.  I don't know if the Board planned to take afternoon breaks or not.</w:t>
        <w:br/>
        <w:t xml:space="preserve">     MS. NOWINA:  You just read my mind, Mr. Poch.  I was thinking we would continue through until 4 o'clock, unless there is a request to break or if the witness panel needs to break?</w:t>
        <w:br/>
        <w:t xml:space="preserve">     MR. RYCKMAN:  We're fine to continue.</w:t>
        <w:br/>
        <w:t xml:space="preserve">     MR. POCH:  Let me refresh your memory, panel.  I was just asking you -- I gave you two possibilities:  One was that the program delivery assumptions are tied to the measured assumptions in the guide.  If one changes, you have to go -- get that changed; or the alternative, which I took from Ms. Squires' earlier comments, that you're saying you will certainly develop your assumptions with the programs in mind but you are not going to go back and change the guide if your program delivery changes.  You will assume it will all average out.  Is it the latter?</w:t>
        <w:br/>
        <w:t xml:space="preserve">     MR. O'LEARY:  Madam Chair, I am a little confused as to what is the issue that Mr. Poch is asking in this regard, because if it is going to the process for the changing of input assumptions, some of the answer is embedded in the complete settlement as to when it is appropriate to review and at what point in time that change will be effective.</w:t>
        <w:br/>
        <w:t xml:space="preserve">     If his question goes to the timing, in terms of the process to deal with a common guide, I'm not certain that that is appropriate for this proceeding.</w:t>
        <w:br/>
        <w:t xml:space="preserve">     MR. POCH:  Not the timing.  Rather, the process.  Madam Chair, I am just trying to sort out what the utilities are suggesting by the guide, what the intent is in light of the settlement.</w:t>
        <w:br/>
        <w:t xml:space="preserve">     Frankly, I am confused as to what their intent is and trying to pin down how they see it working and how they see it working, as my friend points out, relative to these other points.</w:t>
        <w:br/>
        <w:t xml:space="preserve">     I started my cross saying if there is a change, then the guidebook would have to change.</w:t>
        <w:br/>
        <w:t xml:space="preserve">     MR. O'LEARY:  Not if there is a change.  I mean the complete settlement, Madam Chair, contemplates that frankly there will be changes during the course of a multi-year plan, in 3.3, as a complete settlement.</w:t>
        <w:br/>
        <w:t xml:space="preserve">     MR. POCH:  So we all agree there will inevitably be changes.  I thought the witnesses had said and that would require the need to change the guide, the TRC guide.  Now I am trying to understand what is in the TRC guide and what isn't and reconcile that earlier answer with the question </w:t>
      </w:r>
    </w:p>
    <w:p>
      <w:pPr>
        <w:pStyle w:val="Normal"/>
        <w:widowControl w:val="false"/>
        <w:spacing w:lineRule="auto" w:line="420"/>
        <w:rPr/>
      </w:pPr>
      <w:r>
        <w:rPr/>
        <w:t>-- the answer I had at the Technical Conference which suggested they would not change the assumptions if the program delivery mode changed.</w:t>
        <w:br/>
        <w:t xml:space="preserve">     MS. SQUIRES:  If I may add to my comments.  I think what will help is in the situation where we have a program design that has varied significantly from the original program design, upon which the assumption in the guide was originally based, then we would view that as a new program offering.</w:t>
        <w:br/>
        <w:t xml:space="preserve">     Again, I can't think of a specific example on the spot, but that would be a judgment call that this new program design is such a far departure from what we originally had in place; that it would warrant a changed assumption or we would approach it as a new program offering.</w:t>
        <w:br/>
        <w:t xml:space="preserve">     MR. POCH:  All right.  That is helpful.  So short of a major change that you would characterize, in effect, a new program, you would not change the guide.  You would simply assume that -- you would use the numbers still in the guide and assume it will average out?</w:t>
        <w:br/>
        <w:t xml:space="preserve">     MS. SQUIRES:  For those minor program tweaks, yes.</w:t>
        <w:br/>
        <w:t xml:space="preserve">     MR. POCH:  Now, that assumes your answer and the acceptability of that, I think you would agree, is based on the assumption that these changes are going to be relatively normally dispersed around the initial assumption.  That is, there is either randomness or as many are going to go up as going to go down.</w:t>
        <w:br/>
        <w:t xml:space="preserve">     MS. SQUIRES:  That's the assumption.</w:t>
        <w:br/>
        <w:t xml:space="preserve">     MR. POCH:  But in fact, you retain control over how you deliver programs; correct?</w:t>
        <w:br/>
        <w:t xml:space="preserve">     MS. SQUIRES:  We do.  Although we don't have control over the market factors that influence or that warrant changes in program design.</w:t>
        <w:br/>
        <w:t xml:space="preserve">     MR. POCH:  Right.  But you could increase or lower incentives under your proposal or change your marketing strategy to target groups differently, as those examples I've read into the record discussed?</w:t>
        <w:br/>
        <w:t xml:space="preserve">     MS. SQUIRES:  We could, yes.</w:t>
        <w:br/>
        <w:t xml:space="preserve">     MR. POCH:  You wouldn't have to be responding to a change in the market.  You could just decide to go and do that.</w:t>
        <w:br/>
        <w:t xml:space="preserve">     MS. SQUIRES:  In theory, yes.  But I think, as Mr. Ryckman has explained on numerous occasions already, our experience has, I hope, proven we don't change program designs randomly and for no justification.</w:t>
        <w:br/>
        <w:t xml:space="preserve">     MR. POCH:  Now, if you could just help me reconcile, then, the change process that is envisaged in the agreement in 3.3 with this guide.  </w:t>
      </w:r>
    </w:p>
    <w:p>
      <w:pPr>
        <w:pStyle w:val="Normal"/>
        <w:widowControl w:val="false"/>
        <w:spacing w:lineRule="auto" w:line="420"/>
        <w:rPr/>
      </w:pPr>
      <w:r>
        <w:rPr/>
        <w:t>Would you agree that -- which predominates?  3.3 -- my read of 3.3 says that you’re under an obligation to keep current and update assumptions through the annual evaluation and audit process and even run your business according to the best available information.</w:t>
        <w:br/>
        <w:t xml:space="preserve">     Now you are saying to me, We're not necessarily going to update the guide for assumptions unless there is a new program -- what amounts to a new program.</w:t>
        <w:br/>
        <w:t xml:space="preserve">     So can we agree that your interpretation of 3.3 is, it's the -- in the hierarchy of these things, </w:t>
      </w:r>
      <w:r>
        <w:rPr>
          <w:rFonts w:cs="Courier New"/>
        </w:rPr>
        <w:t>it's what governs?</w:t>
      </w:r>
    </w:p>
    <w:p>
      <w:pPr>
        <w:pStyle w:val="Normal"/>
        <w:widowControl w:val="false"/>
        <w:spacing w:lineRule="auto" w:line="420"/>
        <w:rPr>
          <w:rFonts w:cs="Courier New"/>
        </w:rPr>
      </w:pPr>
      <w:r>
        <w:rPr>
          <w:rFonts w:cs="Courier New"/>
        </w:rPr>
        <w:tab/>
        <w:t>MR. BROPHY:  That was your question?</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MR. BROPHY:  What governs?</w:t>
      </w:r>
    </w:p>
    <w:p>
      <w:pPr>
        <w:pStyle w:val="Normal"/>
        <w:widowControl w:val="false"/>
        <w:spacing w:lineRule="auto" w:line="420"/>
        <w:rPr>
          <w:rFonts w:cs="Courier New"/>
        </w:rPr>
      </w:pPr>
      <w:r>
        <w:rPr>
          <w:rFonts w:cs="Courier New"/>
        </w:rPr>
        <w:tab/>
        <w:t>MS. NOWINA:  Sorry, what was the "it" that governs, Mr. Poch?</w:t>
      </w:r>
    </w:p>
    <w:p>
      <w:pPr>
        <w:pStyle w:val="Normal"/>
        <w:widowControl w:val="false"/>
        <w:spacing w:lineRule="auto" w:line="420"/>
        <w:rPr>
          <w:rFonts w:cs="Courier New"/>
        </w:rPr>
      </w:pPr>
      <w:r>
        <w:rPr>
          <w:rFonts w:cs="Courier New"/>
        </w:rPr>
        <w:tab/>
        <w:t>MR. POCH:  I will posit that the process in 3.3 govern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BROPHY:  I have indicated earlier today that the guide that was submitted jointly by the utilities was done before the settlement agreement was developed.  So we will have to go back and take a look at the guide to see if there are pieces of that that have to be revised, if the partial settlement is approved.</w:t>
      </w:r>
    </w:p>
    <w:p>
      <w:pPr>
        <w:pStyle w:val="Normal"/>
        <w:widowControl w:val="false"/>
        <w:spacing w:lineRule="auto" w:line="420"/>
        <w:rPr>
          <w:rFonts w:cs="Courier New"/>
        </w:rPr>
      </w:pPr>
      <w:r>
        <w:rPr>
          <w:rFonts w:cs="Courier New"/>
        </w:rPr>
        <w:tab/>
        <w:t xml:space="preserve">MR. POCH:  All right.  So I took the implication in your answer is you're agreeing that 3.3 is the governing principle here and that you will </w:t>
        <w:noBreakHyphen/>
        <w:noBreakHyphen/>
        <w:t xml:space="preserve"> the guide will have to be </w:t>
        <w:noBreakHyphen/>
        <w:noBreakHyphen/>
      </w:r>
    </w:p>
    <w:p>
      <w:pPr>
        <w:pStyle w:val="Normal"/>
        <w:widowControl w:val="false"/>
        <w:spacing w:lineRule="auto" w:line="420"/>
        <w:rPr>
          <w:rFonts w:cs="Courier New"/>
        </w:rPr>
      </w:pPr>
      <w:r>
        <w:rPr>
          <w:rFonts w:cs="Courier New"/>
        </w:rPr>
        <w:tab/>
        <w:t>MR. RYCKMAN:  We have a complete settlement on 3.3 and the Board has approved that.  So the guide would have to be brought in line with 3.3, yes.</w:t>
      </w:r>
    </w:p>
    <w:p>
      <w:pPr>
        <w:pStyle w:val="Normal"/>
        <w:widowControl w:val="false"/>
        <w:spacing w:lineRule="auto" w:line="420"/>
        <w:rPr>
          <w:rFonts w:cs="Courier New"/>
        </w:rPr>
      </w:pPr>
      <w:r>
        <w:rPr>
          <w:rFonts w:cs="Courier New"/>
        </w:rPr>
        <w:tab/>
        <w:t xml:space="preserve">MR. POCH:  So I'm wondering, then, what is left in terms of the merit of </w:t>
        <w:noBreakHyphen/>
        <w:noBreakHyphen/>
        <w:t xml:space="preserve"> the usefulness of having a guide that deals with assumptions, if we have this other process which we have all agreed is going to govern.  And we've just heard from you about how the guide won't necessarily be kept totally current.  You will live with this over-and-under expectation, averaging expectation, but that the 3.3 process will require you to be current.</w:t>
      </w:r>
    </w:p>
    <w:p>
      <w:pPr>
        <w:pStyle w:val="Normal"/>
        <w:widowControl w:val="false"/>
        <w:spacing w:lineRule="auto" w:line="420"/>
        <w:rPr>
          <w:rFonts w:cs="Courier New"/>
        </w:rPr>
      </w:pPr>
      <w:r>
        <w:rPr>
          <w:rFonts w:cs="Courier New"/>
        </w:rPr>
        <w:tab/>
        <w:t>I am wondering what benefit is left for that portion of the guide, in your view?  I will go further and say wouldn't all we be doing here is introducing another step in the process that when you do have to change the guide, we have to invoke some Board process, as opposed to having it handled routinely in the evaluation and audit mechanism?</w:t>
      </w:r>
    </w:p>
    <w:p>
      <w:pPr>
        <w:pStyle w:val="Normal"/>
        <w:widowControl w:val="false"/>
        <w:spacing w:lineRule="auto" w:line="420"/>
        <w:rPr>
          <w:rFonts w:cs="Courier New"/>
        </w:rPr>
      </w:pPr>
      <w:r>
        <w:rPr>
          <w:rFonts w:cs="Courier New"/>
        </w:rPr>
        <w:tab/>
        <w:t xml:space="preserve">MR. BROPHY:  Well, because the two utilities may have two different evaluation and audit committees, that may not be as efficient as having Board Staff take custody of the guide once it's been developed to put the </w:t>
        <w:noBreakHyphen/>
        <w:noBreakHyphen/>
        <w:t xml:space="preserve"> any assumption revisions that have substantiated backup into that.</w:t>
      </w:r>
    </w:p>
    <w:p>
      <w:pPr>
        <w:pStyle w:val="Normal"/>
        <w:widowControl w:val="false"/>
        <w:spacing w:lineRule="auto" w:line="420"/>
        <w:rPr>
          <w:rFonts w:cs="Courier New"/>
        </w:rPr>
      </w:pPr>
      <w:r>
        <w:rPr>
          <w:rFonts w:cs="Courier New"/>
        </w:rPr>
        <w:tab/>
        <w:t>MR. POCH:  I'm sorry.  I'm going to have to ask you to either repeat or restate that.  I didn't quite catch the import of what you're saying.</w:t>
      </w:r>
    </w:p>
    <w:p>
      <w:pPr>
        <w:pStyle w:val="Normal"/>
        <w:widowControl w:val="false"/>
        <w:spacing w:lineRule="auto" w:line="420"/>
        <w:rPr>
          <w:rFonts w:cs="Courier New"/>
        </w:rPr>
      </w:pPr>
      <w:r>
        <w:rPr>
          <w:rFonts w:cs="Courier New"/>
        </w:rPr>
        <w:tab/>
        <w:t>MR. BROPHY:  I'm saying it may not be efficient to have the record from the evaluation and audit committees from two different utilities be the record you have to piece together to determine at any one point what the current assumption in the guide is.</w:t>
      </w:r>
    </w:p>
    <w:p>
      <w:pPr>
        <w:pStyle w:val="Normal"/>
        <w:widowControl w:val="false"/>
        <w:spacing w:lineRule="auto" w:line="420"/>
        <w:rPr>
          <w:rFonts w:cs="Courier New"/>
        </w:rPr>
      </w:pPr>
      <w:r>
        <w:rPr>
          <w:rFonts w:cs="Courier New"/>
        </w:rPr>
        <w:tab/>
        <w:t>If you have one spot you can go to that states that assumption, be it the original ones or ones that have been updated with substantiation, that would be a more efficient process, in my mind.</w:t>
      </w:r>
    </w:p>
    <w:p>
      <w:pPr>
        <w:pStyle w:val="Normal"/>
        <w:widowControl w:val="false"/>
        <w:spacing w:lineRule="auto" w:line="420"/>
        <w:rPr>
          <w:rFonts w:cs="Courier New"/>
        </w:rPr>
      </w:pPr>
      <w:r>
        <w:rPr>
          <w:rFonts w:cs="Courier New"/>
        </w:rPr>
        <w:tab/>
        <w:t xml:space="preserve">MR. POCH:  All right.  Now, I apologize.  I'm confused.  I thought your intent was the guide </w:t>
        <w:noBreakHyphen/>
        <w:noBreakHyphen/>
        <w:t xml:space="preserve"> was the guide, in your view, going to, with respect to assumptions, only cover situations where both utilities were relying on a particular assumption, or was it going to be a code that captured all of the assumptions, whether or not both utilities were pursuing?</w:t>
      </w:r>
    </w:p>
    <w:p>
      <w:pPr>
        <w:pStyle w:val="Normal"/>
        <w:widowControl w:val="false"/>
        <w:spacing w:lineRule="auto" w:line="420"/>
        <w:rPr>
          <w:rFonts w:cs="Courier New"/>
        </w:rPr>
      </w:pPr>
      <w:r>
        <w:rPr>
          <w:rFonts w:cs="Courier New"/>
        </w:rPr>
        <w:tab/>
        <w:t>MR. BROPHY:  It would include assumptions that both utilities include in their programs.</w:t>
      </w:r>
    </w:p>
    <w:p>
      <w:pPr>
        <w:pStyle w:val="Normal"/>
        <w:widowControl w:val="false"/>
        <w:spacing w:lineRule="auto" w:line="420"/>
        <w:rPr>
          <w:rFonts w:cs="Courier New"/>
        </w:rPr>
      </w:pPr>
      <w:r>
        <w:rPr>
          <w:rFonts w:cs="Courier New"/>
        </w:rPr>
        <w:tab/>
        <w:t>It would include assumptions that are Union only or Enbridge only, but it would be the complete package</w:t>
      </w:r>
    </w:p>
    <w:p>
      <w:pPr>
        <w:pStyle w:val="Normal"/>
        <w:widowControl w:val="false"/>
        <w:spacing w:lineRule="auto" w:line="420"/>
        <w:rPr>
          <w:rFonts w:cs="Courier New"/>
        </w:rPr>
      </w:pPr>
      <w:r>
        <w:rPr>
          <w:rFonts w:cs="Courier New"/>
        </w:rPr>
        <w:tab/>
        <w:t>MR. POCH:  So what you're in effect assuming, then - am I right - is the result of the audit process for Union for a given assumption will automatically be presumed to apply to Enbridge through the vehicle of the guide?</w:t>
      </w:r>
    </w:p>
    <w:p>
      <w:pPr>
        <w:pStyle w:val="Normal"/>
        <w:widowControl w:val="false"/>
        <w:spacing w:lineRule="auto" w:line="420"/>
        <w:rPr>
          <w:rFonts w:cs="Courier New"/>
        </w:rPr>
      </w:pPr>
      <w:r>
        <w:rPr>
          <w:rFonts w:cs="Courier New"/>
        </w:rPr>
        <w:tab/>
        <w:t>MR. RYCKMAN:  I think one of the things to consider here is what Mr. Brophy said earlier, was it would be helpful to have a guidebook that laid out the framework and also the assumptions.</w:t>
      </w:r>
    </w:p>
    <w:p>
      <w:pPr>
        <w:pStyle w:val="Normal"/>
        <w:widowControl w:val="false"/>
        <w:spacing w:lineRule="auto" w:line="420"/>
        <w:rPr>
          <w:rFonts w:cs="Courier New"/>
        </w:rPr>
      </w:pPr>
      <w:r>
        <w:rPr>
          <w:rFonts w:cs="Courier New"/>
        </w:rPr>
        <w:tab/>
        <w:t>What we know that we have here is a complete settlement on some issues and a partial settlement on other issues and non</w:t>
        <w:noBreakHyphen/>
        <w:t xml:space="preserve">settled.  At the end of the day, the Board will issue their decision in this case, but we also have the settlement agreement. </w:t>
      </w:r>
    </w:p>
    <w:p>
      <w:pPr>
        <w:pStyle w:val="Normal"/>
        <w:widowControl w:val="false"/>
        <w:spacing w:lineRule="auto" w:line="420"/>
        <w:rPr>
          <w:rFonts w:cs="Courier New"/>
        </w:rPr>
      </w:pPr>
      <w:r>
        <w:rPr>
          <w:rFonts w:cs="Courier New"/>
        </w:rPr>
        <w:tab/>
        <w:t xml:space="preserve"> If someone who hasn't followed the process that closely goes to look at what the rules of engagement are, they would have to piece these pieces of information together.  What we're saying is it would be helpful to have a rule book, a playbook, if you will, that is in one central source and that we can go ahead and execute the plans knowing what the rules are.</w:t>
      </w:r>
    </w:p>
    <w:p>
      <w:pPr>
        <w:pStyle w:val="Normal"/>
        <w:widowControl w:val="false"/>
        <w:spacing w:lineRule="auto" w:line="420"/>
        <w:rPr>
          <w:rFonts w:cs="Courier New"/>
        </w:rPr>
      </w:pPr>
      <w:r>
        <w:rPr>
          <w:rFonts w:cs="Courier New"/>
        </w:rPr>
        <w:tab/>
        <w:t>MR. POCH:  I won't take you up on that, because I said at the outset my cross is just about the assumptions portion, and those comments, I think, really were about the whole broader array of things that might find their way into the guide, as opposed to simply in this Board's decision.</w:t>
      </w:r>
    </w:p>
    <w:p>
      <w:pPr>
        <w:pStyle w:val="Normal"/>
        <w:widowControl w:val="false"/>
        <w:spacing w:lineRule="auto" w:line="420"/>
        <w:rPr>
          <w:rFonts w:cs="Courier New"/>
        </w:rPr>
      </w:pPr>
      <w:r>
        <w:rPr>
          <w:rFonts w:cs="Courier New"/>
        </w:rPr>
        <w:tab/>
        <w:t>Just on the assumptions point, my question was:  Do I interpret your position correctly now that on the assumptions something that came out of the audit process in Union relative to a program being delivered in their territory and the style that they deliver it says, That free-rider rate is wrong?  It then goes into the guide, and you -- the presumption is that's a free-rider rate which you should use?</w:t>
      </w:r>
    </w:p>
    <w:p>
      <w:pPr>
        <w:pStyle w:val="Normal"/>
        <w:widowControl w:val="false"/>
        <w:spacing w:lineRule="auto" w:line="420"/>
        <w:rPr>
          <w:rFonts w:cs="Courier New"/>
        </w:rPr>
      </w:pPr>
      <w:r>
        <w:rPr>
          <w:rFonts w:cs="Courier New"/>
        </w:rPr>
        <w:tab/>
        <w:t>MR. BROPHY:  I think there would have to be discussion when that information became available before it was submitted to Board Staff to insert into the guide as a revised assumption.</w:t>
      </w:r>
    </w:p>
    <w:p>
      <w:pPr>
        <w:pStyle w:val="Normal"/>
        <w:widowControl w:val="false"/>
        <w:spacing w:lineRule="auto" w:line="420"/>
        <w:rPr>
          <w:rFonts w:cs="Courier New"/>
        </w:rPr>
      </w:pPr>
      <w:r>
        <w:rPr>
          <w:rFonts w:cs="Courier New"/>
        </w:rPr>
        <w:tab/>
        <w:t xml:space="preserve">MR. POCH:  Okay.  We will leave it there.  Very quickly on certainty and assumptions, I just wanted to make sure we're on the same wavelength with respect to custom project assumptions.  </w:t>
      </w:r>
    </w:p>
    <w:p>
      <w:pPr>
        <w:pStyle w:val="Normal"/>
        <w:widowControl w:val="false"/>
        <w:spacing w:lineRule="auto" w:line="420"/>
        <w:ind w:firstLine="720"/>
        <w:rPr>
          <w:rFonts w:cs="Courier New"/>
        </w:rPr>
      </w:pPr>
      <w:r>
        <w:rPr>
          <w:rFonts w:cs="Courier New"/>
        </w:rPr>
        <w:t>3.3 deals with this question of when you learn something new, when do you use it retroactively, when do you use it on a forward-going basis, and so on?</w:t>
      </w:r>
    </w:p>
    <w:p>
      <w:pPr>
        <w:pStyle w:val="Normal"/>
        <w:widowControl w:val="false"/>
        <w:spacing w:lineRule="auto" w:line="420"/>
        <w:rPr>
          <w:rFonts w:cs="Courier New"/>
        </w:rPr>
      </w:pPr>
      <w:r>
        <w:rPr>
          <w:rFonts w:cs="Courier New"/>
        </w:rPr>
        <w:tab/>
        <w:t xml:space="preserve">Because custom projects are dealt with elsewhere in the issues list, I just wanted to see if we could agree that when you get information about custom project assumptions, they would be used </w:t>
        <w:noBreakHyphen/>
        <w:noBreakHyphen/>
        <w:t xml:space="preserve"> these are assumptions that come out of the audit process.  They would be applied in the same manner with respect to the O&amp;M and SSM as 3.3 envisage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BROPHY:  I think that may be the case, but I would have to go back and </w:t>
        <w:noBreakHyphen/>
        <w:noBreakHyphen/>
      </w:r>
    </w:p>
    <w:p>
      <w:pPr>
        <w:pStyle w:val="Normal"/>
        <w:widowControl w:val="false"/>
        <w:spacing w:lineRule="auto" w:line="420"/>
        <w:rPr>
          <w:rFonts w:cs="Courier New"/>
        </w:rPr>
      </w:pPr>
      <w:r>
        <w:rPr>
          <w:rFonts w:cs="Courier New"/>
        </w:rPr>
        <w:tab/>
        <w:t xml:space="preserve">MR. POCH:  Perhaps we can get an undertaking to clarify that at some point.  Is it the company's position that the rules in 3.3 would apply to assumptions pertaining to custom projects?  Is the </w:t>
        <w:noBreakHyphen/>
        <w:noBreakHyphen/>
      </w:r>
    </w:p>
    <w:p>
      <w:pPr>
        <w:pStyle w:val="Normal"/>
        <w:widowControl w:val="false"/>
        <w:spacing w:lineRule="auto" w:line="420"/>
        <w:rPr>
          <w:rFonts w:cs="Courier New"/>
        </w:rPr>
      </w:pPr>
      <w:r>
        <w:rPr>
          <w:rFonts w:cs="Courier New"/>
        </w:rPr>
        <w:tab/>
        <w:t>MS. NOWINA:  Can you tell me what issue refers to custom projects, Mr. Poch?</w:t>
      </w:r>
    </w:p>
    <w:p>
      <w:pPr>
        <w:pStyle w:val="Normal"/>
        <w:widowControl w:val="false"/>
        <w:spacing w:lineRule="auto" w:line="420"/>
        <w:rPr>
          <w:rFonts w:cs="Courier New"/>
        </w:rPr>
      </w:pPr>
      <w:r>
        <w:rPr>
          <w:rFonts w:cs="Courier New"/>
        </w:rPr>
        <w:tab/>
        <w:t>MR. POCH:  That would be the (12) series.</w:t>
      </w:r>
    </w:p>
    <w:p>
      <w:pPr>
        <w:pStyle w:val="Normal"/>
        <w:widowControl w:val="false"/>
        <w:spacing w:lineRule="auto" w:line="420"/>
        <w:rPr>
          <w:rFonts w:cs="Courier New"/>
        </w:rPr>
      </w:pPr>
      <w:r>
        <w:rPr>
          <w:rFonts w:cs="Courier New"/>
        </w:rPr>
        <w:tab/>
        <w:t>MR. SMITH:  The (12) series.</w:t>
      </w:r>
    </w:p>
    <w:p>
      <w:pPr>
        <w:pStyle w:val="Normal"/>
        <w:widowControl w:val="false"/>
        <w:spacing w:lineRule="auto" w:line="420"/>
        <w:rPr>
          <w:rFonts w:cs="Courier New"/>
        </w:rPr>
      </w:pPr>
      <w:r>
        <w:rPr>
          <w:rFonts w:cs="Courier New"/>
        </w:rPr>
        <w:tab/>
        <w:t>MS. NOWINA:  The (12) series, thank you.  Should we take the undertaking, Mr. O'Leary?</w:t>
      </w:r>
    </w:p>
    <w:p>
      <w:pPr>
        <w:pStyle w:val="Normal"/>
        <w:widowControl w:val="false"/>
        <w:spacing w:lineRule="auto" w:line="420"/>
        <w:rPr>
          <w:rFonts w:cs="Courier New"/>
        </w:rPr>
      </w:pPr>
      <w:r>
        <w:rPr>
          <w:rFonts w:cs="Courier New"/>
        </w:rPr>
        <w:tab/>
        <w:t>MR. O'LEARY:  Yes.  We will be happy to respond to that.</w:t>
      </w:r>
    </w:p>
    <w:p>
      <w:pPr>
        <w:pStyle w:val="Normal"/>
        <w:widowControl w:val="false"/>
        <w:spacing w:lineRule="auto" w:line="420"/>
        <w:rPr>
          <w:rFonts w:cs="Courier New"/>
        </w:rPr>
      </w:pPr>
      <w:r>
        <w:rPr>
          <w:rFonts w:cs="Courier New"/>
        </w:rPr>
        <w:tab/>
        <w:t>MR. MILLAR:  I'm sorry, I couldn't hear.</w:t>
      </w:r>
    </w:p>
    <w:p>
      <w:pPr>
        <w:pStyle w:val="Normal"/>
        <w:widowControl w:val="false"/>
        <w:spacing w:lineRule="auto" w:line="420"/>
        <w:rPr>
          <w:rFonts w:cs="Courier New"/>
        </w:rPr>
      </w:pPr>
      <w:r>
        <w:rPr>
          <w:rFonts w:cs="Courier New"/>
        </w:rPr>
        <w:tab/>
        <w:t>MS. NOWINA:  Yes, we will need an undertaking.</w:t>
      </w:r>
    </w:p>
    <w:p>
      <w:pPr>
        <w:pStyle w:val="Normal"/>
        <w:widowControl w:val="false"/>
        <w:spacing w:lineRule="auto" w:line="420"/>
        <w:rPr>
          <w:rFonts w:cs="Courier New"/>
        </w:rPr>
      </w:pPr>
      <w:r>
        <w:rPr>
          <w:rFonts w:cs="Courier New"/>
        </w:rPr>
        <w:tab/>
        <w:t>MR. MILLAR:  J2.3.</w:t>
      </w:r>
    </w:p>
    <w:p>
      <w:pPr>
        <w:pStyle w:val="Normal"/>
        <w:widowControl w:val="false"/>
        <w:spacing w:lineRule="auto" w:line="420"/>
        <w:rPr>
          <w:rFonts w:cs="Courier New"/>
        </w:rPr>
      </w:pPr>
      <w:r>
        <w:rPr>
          <w:rFonts w:cs="Courier New"/>
        </w:rPr>
        <w:tab/>
      </w:r>
      <w:r>
        <w:rPr>
          <w:rFonts w:cs="Courier New"/>
          <w:b/>
          <w:bCs/>
        </w:rPr>
        <w:t>UNDERTAKING NO. J2.3:  THE COMPANY'S POSITION THAT THE RULES IN 3.3 WOULD APPLY TO ASSUMPTIONS PERTAINING TO CUSTOM PROJECTS</w:t>
      </w:r>
    </w:p>
    <w:p>
      <w:pPr>
        <w:pStyle w:val="Normal"/>
        <w:widowControl w:val="false"/>
        <w:spacing w:lineRule="auto" w:line="420"/>
        <w:rPr>
          <w:rFonts w:cs="Courier New"/>
        </w:rPr>
      </w:pPr>
      <w:r>
        <w:rPr>
          <w:rFonts w:cs="Courier New"/>
        </w:rPr>
        <w:tab/>
        <w:t>MR. POCH:  On 3.5, I just had one matter with respect to avoided costs.  I know you have indicated that you would use common commodity costs with the other utility, and I just can't recall, have you agreed that you would also use common avoided costs and electricity avoided costs, as well?</w:t>
      </w:r>
    </w:p>
    <w:p>
      <w:pPr>
        <w:pStyle w:val="Normal"/>
        <w:widowControl w:val="false"/>
        <w:spacing w:lineRule="auto" w:line="420"/>
        <w:rPr>
          <w:rFonts w:cs="Courier New"/>
        </w:rPr>
      </w:pPr>
      <w:r>
        <w:rPr>
          <w:rFonts w:cs="Courier New"/>
        </w:rPr>
        <w:tab/>
        <w:t xml:space="preserve">MR. BROPHY:  We would be using the same market sources to get those commodity costs. </w:t>
      </w:r>
    </w:p>
    <w:p>
      <w:pPr>
        <w:pStyle w:val="Normal"/>
        <w:widowControl w:val="false"/>
        <w:spacing w:lineRule="auto" w:line="420"/>
        <w:rPr>
          <w:rFonts w:cs="Courier New"/>
        </w:rPr>
      </w:pPr>
      <w:r>
        <w:rPr>
          <w:rFonts w:cs="Courier New"/>
        </w:rPr>
        <w:tab/>
        <w:t>MR. POCH:  Would you do them separately, or would there be some effort to make sure that your numbers aligned?</w:t>
      </w:r>
    </w:p>
    <w:p>
      <w:pPr>
        <w:pStyle w:val="Normal"/>
        <w:widowControl w:val="false"/>
        <w:spacing w:lineRule="auto" w:line="420"/>
        <w:rPr>
          <w:rFonts w:cs="Courier New"/>
        </w:rPr>
      </w:pPr>
      <w:r>
        <w:rPr>
          <w:rFonts w:cs="Courier New"/>
        </w:rPr>
        <w:tab/>
        <w:t>MR. BROPHY:  I think we would generally try to let each other know when we're approaching that so we can do it in a similar time frame.</w:t>
      </w:r>
    </w:p>
    <w:p>
      <w:pPr>
        <w:pStyle w:val="Normal"/>
        <w:widowControl w:val="false"/>
        <w:spacing w:lineRule="auto" w:line="420"/>
        <w:rPr>
          <w:rFonts w:cs="Courier New"/>
        </w:rPr>
      </w:pPr>
      <w:r>
        <w:rPr>
          <w:rFonts w:cs="Courier New"/>
        </w:rPr>
        <w:tab/>
        <w:t>MR. POCH:  I take it you don't object to the Board indicating an expectation that there will be some cooperation here and there will be a single set of numbers?</w:t>
      </w:r>
    </w:p>
    <w:p>
      <w:pPr>
        <w:pStyle w:val="Normal"/>
        <w:widowControl w:val="false"/>
        <w:spacing w:lineRule="auto" w:line="420"/>
        <w:rPr>
          <w:rFonts w:cs="Courier New"/>
        </w:rPr>
      </w:pPr>
      <w:r>
        <w:rPr>
          <w:rFonts w:cs="Courier New"/>
        </w:rPr>
        <w:tab/>
        <w:t>MR. BROPHY:  I think the problem there may be that when you take market values, which aren't disputed from a gas commodity at different points in the system, the mix for Union where they get their supply is different from where we would take our points.</w:t>
      </w:r>
    </w:p>
    <w:p>
      <w:pPr>
        <w:pStyle w:val="Normal"/>
        <w:widowControl w:val="false"/>
        <w:spacing w:lineRule="auto" w:line="420"/>
        <w:rPr>
          <w:rFonts w:cs="Courier New"/>
        </w:rPr>
      </w:pPr>
      <w:r>
        <w:rPr>
          <w:rFonts w:cs="Courier New"/>
        </w:rPr>
        <w:tab/>
        <w:t>So even though it is an undisputed market source that you would take that commodity price from, the mix may be a little different.  So as long as you're considering that in what you are asking, that should be okay.</w:t>
      </w:r>
    </w:p>
    <w:p>
      <w:pPr>
        <w:pStyle w:val="Normal"/>
        <w:widowControl w:val="false"/>
        <w:spacing w:lineRule="auto" w:line="420"/>
        <w:rPr>
          <w:rFonts w:cs="Courier New"/>
        </w:rPr>
      </w:pPr>
      <w:r>
        <w:rPr>
          <w:rFonts w:cs="Courier New"/>
        </w:rPr>
        <w:tab/>
        <w:t>MR. POCH:  Sorry, I didn't understand that.  I guess you're saying even for gas you wouldn't use ....  Sorr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RYCKMAN:  I think we would have to talk to Union on that.  To the extent there is common costs that are available and that source is reliable, it would make sense to use those, I believe.  </w:t>
      </w:r>
    </w:p>
    <w:p>
      <w:pPr>
        <w:pStyle w:val="Normal"/>
        <w:widowControl w:val="false"/>
        <w:spacing w:lineRule="auto" w:line="420"/>
        <w:rPr>
          <w:rFonts w:cs="Courier New"/>
        </w:rPr>
      </w:pPr>
      <w:r>
        <w:rPr/>
        <w:t>MR. POCH:  Okay.  I will let you take that away and think about it.  I am not sure how we'll keep track of that.  Maybe we should get an undertaking.  Were you contemplating having an opportunity to talk during the currency of this proceeding and come up with a joint proceeding on that?</w:t>
        <w:br/>
        <w:t xml:space="preserve">     MR. RYCKMAN:  We can try to talk perhaps to Union this evening and see if we can clarify that.</w:t>
        <w:br/>
        <w:t xml:space="preserve">     MR. POCH:  Perhaps we can assign a number to that so we don't lose track of it, Madam Chair, if that’s acceptable.</w:t>
        <w:br/>
        <w:t xml:space="preserve">     MS. NOWINA; Mr. Millar?</w:t>
        <w:br/>
        <w:t xml:space="preserve">     MR. MILLAR:  J2.4.</w:t>
        <w:br/>
        <w:t xml:space="preserve">     </w:t>
      </w:r>
      <w:r>
        <w:rPr>
          <w:b/>
          <w:bCs/>
        </w:rPr>
        <w:t>UNDERTAKING NO. J2.4:  TALK WITH UNION AND CLARIFY WHETHER YOU WOULD USE COMMON AVOIDED COSTS AND ELECTRICITY AVOIDED COSTS WITH THEM AS WELL.</w:t>
      </w:r>
    </w:p>
    <w:p>
      <w:pPr>
        <w:pStyle w:val="Normal"/>
        <w:widowControl w:val="false"/>
        <w:spacing w:lineRule="auto" w:line="420"/>
        <w:ind w:firstLine="720"/>
        <w:rPr/>
      </w:pPr>
      <w:r>
        <w:rPr/>
        <w:t>MR. POCH:  Thank you.  I wanted to turn to section 10 of the issues list, market transformation and lost opportunities.</w:t>
        <w:br/>
        <w:t xml:space="preserve">     You have agreed in the preamble to your 10.2 that market transformation and indeed lost opportunities should be emphasized.  Can I just ask you to elaborate why that is.</w:t>
        <w:br/>
        <w:t xml:space="preserve">     MS. SQUIRES:  With respect to lost opportunity programs, we would revert back to the definition that is captured in the, I think, complete settlement, which identifies that the lost opportunity programs, it's an opportunity for the utility to influence a large purchasing decision or an investment in energy efficiency that might not come up for several years or potentially decades down the road.  And therefore, you want to take advantage of those opportunities when they're available.</w:t>
        <w:br/>
        <w:t xml:space="preserve">     With respect to market transformation programs, similarly the -- we recognize there are opportunities for those types of program to influence behaviours that might not readily be in traditional acquisition resource programs.  So there is different means to achieve the same end of raising the bar for energy efficiency.  </w:t>
        <w:br/>
        <w:t xml:space="preserve">     MR. POCH:  I just wanted to quote you from the Board's recent decision in the 2005-0001 case and just see if you agree with what the observation the Board made there.       </w:t>
      </w:r>
    </w:p>
    <w:p>
      <w:pPr>
        <w:pStyle w:val="Normal"/>
        <w:widowControl w:val="false"/>
        <w:spacing w:lineRule="auto" w:line="420"/>
        <w:ind w:firstLine="720"/>
        <w:rPr/>
      </w:pPr>
      <w:r>
        <w:rPr/>
        <w:t xml:space="preserve">I am reading from page 12 thereof, the second paragraph under part 5 where the Board observed:  </w:t>
      </w:r>
    </w:p>
    <w:p>
      <w:pPr>
        <w:pStyle w:val="Normal"/>
        <w:widowControl w:val="false"/>
        <w:spacing w:lineRule="auto" w:line="420"/>
        <w:ind w:left="1440" w:hanging="0"/>
        <w:rPr/>
      </w:pPr>
      <w:r>
        <w:rPr/>
        <w:t>“</w:t>
      </w:r>
      <w:r>
        <w:rPr/>
        <w:t>Market transformation programs can offer very substantial and sustainable savings, but they can be more expensive to deliver.  Many observers regard market transformation programs as offering highly desirable results which can only be achieved through a more programmatic, resource-intensive and rigorous efforts by DSM providers.”</w:t>
      </w:r>
    </w:p>
    <w:p>
      <w:pPr>
        <w:pStyle w:val="Normal"/>
        <w:widowControl w:val="false"/>
        <w:spacing w:lineRule="auto" w:line="420"/>
        <w:rPr/>
      </w:pPr>
      <w:r>
        <w:rPr>
          <w:rFonts w:eastAsia="Courier New"/>
        </w:rPr>
        <w:t xml:space="preserve">     </w:t>
      </w:r>
      <w:r>
        <w:rPr/>
        <w:t>Would you agree generally with that observation?</w:t>
        <w:br/>
        <w:t xml:space="preserve">     MS. SQUIRES:  Generally, yes.</w:t>
        <w:br/>
        <w:t xml:space="preserve">     MR. POCH:  All right.</w:t>
      </w:r>
    </w:p>
    <w:p>
      <w:pPr>
        <w:pStyle w:val="Normal"/>
        <w:widowControl w:val="false"/>
        <w:spacing w:lineRule="auto" w:line="420"/>
        <w:rPr/>
      </w:pPr>
      <w:r>
        <w:rPr>
          <w:rFonts w:eastAsia="Courier New"/>
        </w:rPr>
        <w:t xml:space="preserve">     </w:t>
      </w:r>
      <w:r>
        <w:rPr/>
        <w:t xml:space="preserve">The Board had observed therein that they adopted the language Mr. Neme had suggested about the company's approaching a crossroads or being at a crossroads where some of the traditional resources you go after, the </w:t>
      </w:r>
    </w:p>
    <w:p>
      <w:pPr>
        <w:pStyle w:val="Normal"/>
        <w:widowControl w:val="false"/>
        <w:spacing w:lineRule="auto" w:line="420"/>
        <w:rPr/>
      </w:pPr>
      <w:r>
        <w:rPr/>
        <w:t>lower-hanging fruit, may be drying up, and it is natural -- it may be the natural next step that you would increase it and turn towards market transformation approaches.  Is that something that accords with your view?</w:t>
        <w:br/>
        <w:t xml:space="preserve">     MS. SQUIRES:  I don't think there is necessarily a direct cause and effect there.  When the low-hanging fruit dries up, so to speak, it doesn't necessarily mean you stop focussing or you focus to a lesser extent on resource acquisition.  It means the resource acquisition programs you go after potentially will not be as cost effective but they're still perhaps above the 1.0 threshold.</w:t>
        <w:br/>
        <w:t xml:space="preserve">     MR. POCH:  Let me just ask you:  You have committed in your partial agreement with some of the parties to spend a million dollars on market transformation in each annual period.</w:t>
        <w:br/>
        <w:t xml:space="preserve">     I took it from the -- indeed from the Board's last decision that it was observed that you had -- were proposing $987,000 worth of market transformation there.  Indeed, the Board indicated they had an expectation that those programs would continue in 2007 and 2008.</w:t>
        <w:br/>
        <w:t xml:space="preserve">     Do I take it, then, that the commitment of a million dollars is no incremental commitment on your behalf?</w:t>
        <w:br/>
        <w:t xml:space="preserve">     MS. SQUIRES:  The commitment that we made in the settlement or partial settlement is -- represents a minor increase over that commitment.</w:t>
        <w:br/>
        <w:t xml:space="preserve">     MR. POCH:  From 287,000 to one million?  Is that the extent of the minor commitment --</w:t>
        <w:br/>
        <w:t xml:space="preserve">     MS. SQUIRES:  I thought you were referring to the 987,000.</w:t>
        <w:br/>
        <w:t xml:space="preserve">     MR. POCH:  Yes, from 987,000 to a million.</w:t>
        <w:br/>
        <w:t xml:space="preserve">     MS. SQUIRES:  It is 1.1 million, I think, is the -- sorry, yes.  Correct.</w:t>
        <w:br/>
        <w:t xml:space="preserve">     MR. POCH:  So something in the range of inflation, shall we say?</w:t>
        <w:br/>
        <w:t xml:space="preserve">     MS. SQUIRES:  Fair enough, yes.</w:t>
        <w:br/>
        <w:t xml:space="preserve">     MR. POCH:  You will recall, Ms. Squires, in the last proceeding Mr. Neme filed evidence where he proposed two or three market transformation programs and they involved fairly significant sums of money.  I am thinking, for example, of a -- of his large building program suggestion where he was talking 2.4, 3.6, and 4.8 million dollars per year.  These were not programs you bit at.</w:t>
        <w:br/>
        <w:t xml:space="preserve">     Do you recall that, in a general way?</w:t>
        <w:br/>
        <w:t xml:space="preserve">     MR. O'LEARY:  Do you happen to have copies of Mr. Neme's --</w:t>
        <w:br/>
        <w:t xml:space="preserve">     MR. POCH:  I don't.  Nothing turns on the particulars.</w:t>
        <w:br/>
        <w:t xml:space="preserve">     MS. CLINESMITH:  Yes, I do remember that.</w:t>
        <w:br/>
        <w:t xml:space="preserve">     MR. POCH:  Yes.  Ms. Clinesmith, that would be your area, of course.</w:t>
        <w:br/>
        <w:t xml:space="preserve">     I take it that those kinds of numbers, much more significant spending, are entirely feasible in the context of market transformation programs because the intent is to shift the market and then be able to -- hopefully be able to get out and have the market carry on; correct?</w:t>
        <w:br/>
        <w:t xml:space="preserve">     MS. CLINESMITH:  There is that element.  There is also the element that we previously discussed of cost effective and the infrastructure available to deliver on those initiatives.</w:t>
        <w:br/>
        <w:t xml:space="preserve">     MR. POCH:  Sure.  A large program -- one of the challenges for the utility of such a large program is you have to gear up to do it.</w:t>
        <w:br/>
        <w:t xml:space="preserve">     MS. CLINESMITH:  Yes, you do, and you have to make sure that the proper delivery community is in place to do it.</w:t>
        <w:br/>
        <w:t xml:space="preserve">     MR. POCH:  Sure.  Indeed that is one of the reasons why we haven't really talked much -- we have talked, but we haven't really done much on market transformation in a formal way until now because it is only now we're getting into a three-year planning horizon where it is becoming a little more realistic given the need to ramp up and build a program; is that fair?</w:t>
        <w:br/>
        <w:t xml:space="preserve">     MS. CLINESMITH:  That's, generally speaking, a fair assumption.</w:t>
        <w:br/>
        <w:t xml:space="preserve">     MR. POCH:  Okay.  Can we agree that the basic concept of a market transformation program is not to simply go out and acquire resources, but is to affect the entire market or a significant portion of the market by effecting decision-making patterns in the market as a whole?  Is that fair?</w:t>
        <w:br/>
        <w:t xml:space="preserve">     MS. CLINESMITH:  That's fair.  You essentially are removing the barriers to implementation.</w:t>
        <w:br/>
        <w:t xml:space="preserve">     MR. POCH:  So often there is a scale question, that there is not much point in doing it unless you do it at enough of a scale that you get past this -- is a hurdle involved.  You want to do it at a scale that is large enough so that you -- if the issue is, for example, builders’ practices, that you get the attention of that community and get the supply lines in place so that that community has access to the technology and has trained people and so on?  That there tends to be threshold effects here, you may not be able to pinpoint the threshold, but you might be not effecting a market transformation if you go at it too weakly?</w:t>
        <w:br/>
        <w:t xml:space="preserve">     MS. CLINESMITH:  That's fair.</w:t>
        <w:br/>
        <w:t xml:space="preserve">     MR. POCH:  All right.  Thank you.</w:t>
        <w:br/>
        <w:t xml:space="preserve">     MR. RYCKMAN:  I think one consideration in that, though, is there's scale but there is also leverage.  So there may be ways to leverage other venues that aren't as costly where you are not out there trying to buy the market, and that could be sitting on committees trying to lobby for code changes.  That would be one example.</w:t>
        <w:br/>
        <w:t xml:space="preserve">     MR. POCH:  Sure.  I think we would all agree where you can do that, that is obviously a very cost effective thing to do; correct?</w:t>
        <w:br/>
        <w:t xml:space="preserve">     MR. RYCKMAN:  Could be.</w:t>
        <w:br/>
        <w:t xml:space="preserve">     MR. POCH:  Right, okay.  Let's turn to lost opportunities, then.</w:t>
        <w:br/>
        <w:t xml:space="preserve">     Is it fair to say that, at least up until this proceeding, Enbridge in practice had followed the philosophy that was encapsulated by Mr. Green's comments at the Technical Conference where at - it’s very short; I’ll read it in - transcript of 05/11/06, page 100, line 7, Mr. Green, your witness in the Technical Conference, said:   </w:t>
      </w:r>
    </w:p>
    <w:p>
      <w:pPr>
        <w:pStyle w:val="Normal"/>
        <w:widowControl w:val="false"/>
        <w:spacing w:lineRule="auto" w:line="420"/>
        <w:ind w:left="1440" w:hanging="0"/>
        <w:rPr/>
      </w:pPr>
      <w:r>
        <w:rPr/>
        <w:t>“</w:t>
      </w:r>
      <w:r>
        <w:rPr/>
        <w:t>In general, it is our opinion that the lost opportunities should not be prioritized any differently than any other type of program.”</w:t>
      </w:r>
    </w:p>
    <w:p>
      <w:pPr>
        <w:pStyle w:val="Normal"/>
        <w:widowControl w:val="false"/>
        <w:spacing w:lineRule="auto" w:line="420"/>
        <w:rPr/>
      </w:pPr>
      <w:r>
        <w:rPr>
          <w:rFonts w:eastAsia="Courier New"/>
        </w:rPr>
        <w:t xml:space="preserve">     </w:t>
      </w:r>
      <w:r>
        <w:rPr/>
        <w:t xml:space="preserve">Prior to the commitment you have made to emphasize lost opportunities in this </w:t>
      </w:r>
      <w:r>
        <w:rPr>
          <w:rFonts w:cs="Courier New"/>
        </w:rPr>
        <w:t>partial agreement, that that was reflective of your approach?</w:t>
      </w:r>
    </w:p>
    <w:p>
      <w:pPr>
        <w:pStyle w:val="Normal"/>
        <w:widowControl w:val="false"/>
        <w:spacing w:lineRule="auto" w:line="420"/>
        <w:rPr>
          <w:rFonts w:cs="Courier New"/>
        </w:rPr>
      </w:pPr>
      <w:r>
        <w:rPr>
          <w:rFonts w:cs="Courier New"/>
        </w:rPr>
        <w:tab/>
        <w:t>MS. SQUIRES:  I think traditionally our portfolio has included a mix of lost opportunity and traditional programs, if you will, over the entire history of DSM.  And we're proposing we would continue to accommodate both.</w:t>
      </w:r>
    </w:p>
    <w:p>
      <w:pPr>
        <w:pStyle w:val="Normal"/>
        <w:widowControl w:val="false"/>
        <w:spacing w:lineRule="auto" w:line="420"/>
        <w:rPr>
          <w:rFonts w:cs="Courier New"/>
        </w:rPr>
      </w:pPr>
      <w:r>
        <w:rPr>
          <w:rFonts w:cs="Courier New"/>
        </w:rPr>
        <w:tab/>
        <w:t>MR. POCH:  I didn't mean to suggest you weren't pursuing any lost opportunity, but I'm saying your philosophy was not to place any particular emphasis on lost opportunity, at least according to Mr. Green.  You didn't prioritize it?</w:t>
      </w:r>
    </w:p>
    <w:p>
      <w:pPr>
        <w:pStyle w:val="Normal"/>
        <w:widowControl w:val="false"/>
        <w:spacing w:lineRule="auto" w:line="420"/>
        <w:rPr>
          <w:rFonts w:cs="Courier New"/>
        </w:rPr>
      </w:pPr>
      <w:r>
        <w:rPr>
          <w:rFonts w:cs="Courier New"/>
        </w:rPr>
        <w:tab/>
        <w:t>MS. SQUIRES:  Not in terms of budget allocation, no.</w:t>
      </w:r>
    </w:p>
    <w:p>
      <w:pPr>
        <w:pStyle w:val="Normal"/>
        <w:widowControl w:val="false"/>
        <w:spacing w:lineRule="auto" w:line="420"/>
        <w:rPr>
          <w:rFonts w:cs="Courier New"/>
        </w:rPr>
      </w:pPr>
      <w:r>
        <w:rPr>
          <w:rFonts w:cs="Courier New"/>
        </w:rPr>
        <w:tab/>
        <w:t>MR. POCH:  All right.  You're now saying it should be emphasized, so I wanted to ask what that meant.  Will that mean that we can expect to see a shift in spending towards more lost-opportunity programs?</w:t>
      </w:r>
    </w:p>
    <w:p>
      <w:pPr>
        <w:pStyle w:val="Normal"/>
        <w:widowControl w:val="false"/>
        <w:spacing w:lineRule="auto" w:line="420"/>
        <w:rPr>
          <w:rFonts w:cs="Courier New"/>
        </w:rPr>
      </w:pPr>
      <w:r>
        <w:rPr>
          <w:rFonts w:cs="Courier New"/>
        </w:rPr>
        <w:tab/>
        <w:t>MS. NOWINA:  Mr. Poch, where does it say it will be emphasized?  I am trying to keep up.  Is that in the partial settlement?</w:t>
      </w:r>
    </w:p>
    <w:p>
      <w:pPr>
        <w:pStyle w:val="Normal"/>
        <w:widowControl w:val="false"/>
        <w:spacing w:lineRule="auto" w:line="420"/>
        <w:rPr>
          <w:rFonts w:cs="Courier New"/>
        </w:rPr>
      </w:pPr>
      <w:r>
        <w:rPr>
          <w:rFonts w:cs="Courier New"/>
        </w:rPr>
        <w:tab/>
        <w:t>MR. POCH:  Yes, I will find it for you.</w:t>
      </w:r>
    </w:p>
    <w:p>
      <w:pPr>
        <w:pStyle w:val="Normal"/>
        <w:widowControl w:val="false"/>
        <w:spacing w:lineRule="auto" w:line="420"/>
        <w:rPr>
          <w:rFonts w:cs="Courier New"/>
        </w:rPr>
      </w:pPr>
      <w:r>
        <w:rPr>
          <w:rFonts w:cs="Courier New"/>
        </w:rPr>
        <w:tab/>
        <w:t>MR. O'LEARY:  10.2.</w:t>
      </w:r>
    </w:p>
    <w:p>
      <w:pPr>
        <w:pStyle w:val="Normal"/>
        <w:widowControl w:val="false"/>
        <w:spacing w:lineRule="auto" w:line="420"/>
        <w:rPr>
          <w:rFonts w:cs="Courier New"/>
        </w:rPr>
      </w:pPr>
      <w:r>
        <w:rPr>
          <w:rFonts w:cs="Courier New"/>
        </w:rPr>
        <w:tab/>
        <w:t>MR. SMITH:  Page 20 and 25 of 10.2.</w:t>
      </w:r>
    </w:p>
    <w:p>
      <w:pPr>
        <w:pStyle w:val="Normal"/>
        <w:widowControl w:val="false"/>
        <w:spacing w:lineRule="auto" w:line="420"/>
        <w:rPr>
          <w:rFonts w:cs="Courier New"/>
        </w:rPr>
      </w:pPr>
      <w:r>
        <w:rPr>
          <w:rFonts w:cs="Courier New"/>
        </w:rPr>
        <w:tab/>
        <w:t>MS. NOWINA:  I was even at 10.2, but I didn't see it.  Oh, first one.  Okay.</w:t>
      </w:r>
    </w:p>
    <w:p>
      <w:pPr>
        <w:pStyle w:val="Normal"/>
        <w:widowControl w:val="false"/>
        <w:spacing w:lineRule="auto" w:line="420"/>
        <w:rPr>
          <w:rFonts w:cs="Courier New"/>
        </w:rPr>
      </w:pPr>
      <w:r>
        <w:rPr>
          <w:rFonts w:cs="Courier New"/>
        </w:rPr>
        <w:tab/>
        <w:t>MR. O'LEARY:  First sentence and second sentenc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SQUIRES:  I'm sorry, can you restate?</w:t>
      </w:r>
    </w:p>
    <w:p>
      <w:pPr>
        <w:pStyle w:val="Normal"/>
        <w:widowControl w:val="false"/>
        <w:spacing w:lineRule="auto" w:line="420"/>
        <w:rPr>
          <w:rFonts w:cs="Courier New"/>
        </w:rPr>
      </w:pPr>
      <w:r>
        <w:rPr>
          <w:rFonts w:cs="Courier New"/>
        </w:rPr>
        <w:tab/>
        <w:t>MR. POCH:  The agreement says you are going to place emphasis on it.  It goes on to say for the purposes of this agreement, parties agree that this emphasis will consist of a market transformation budget of $1 million for the utilities.  I am just wondering if we're going to see any more emphasis on lost opportunities.</w:t>
      </w:r>
    </w:p>
    <w:p>
      <w:pPr>
        <w:pStyle w:val="Normal"/>
        <w:widowControl w:val="false"/>
        <w:spacing w:lineRule="auto" w:line="420"/>
        <w:rPr>
          <w:rFonts w:cs="Courier New"/>
        </w:rPr>
      </w:pPr>
      <w:r>
        <w:rPr>
          <w:rFonts w:cs="Courier New"/>
        </w:rPr>
        <w:tab/>
        <w:t>MS. SQUIRES:  Although we haven't identified a budget allocation for lost opportunities, the spirit behind this settlement would indicate that we would explicitly identify or ensure that lost-opportunity programs are an identifiable subset of our portfolio so that we can continue to monitor that and make sure that there continues to be a focus on it.</w:t>
      </w:r>
    </w:p>
    <w:p>
      <w:pPr>
        <w:pStyle w:val="Normal"/>
        <w:widowControl w:val="false"/>
        <w:spacing w:lineRule="auto" w:line="420"/>
        <w:rPr>
          <w:rFonts w:cs="Courier New"/>
        </w:rPr>
      </w:pPr>
      <w:r>
        <w:rPr>
          <w:rFonts w:cs="Courier New"/>
        </w:rPr>
        <w:tab/>
        <w:t>MR. POCH:  I think you have already agreed they are a part of your portfolio already; correct?</w:t>
      </w:r>
    </w:p>
    <w:p>
      <w:pPr>
        <w:pStyle w:val="Normal"/>
        <w:widowControl w:val="false"/>
        <w:spacing w:lineRule="auto" w:line="420"/>
        <w:rPr>
          <w:rFonts w:cs="Courier New"/>
        </w:rPr>
      </w:pPr>
      <w:r>
        <w:rPr>
          <w:rFonts w:cs="Courier New"/>
        </w:rPr>
        <w:tab/>
        <w:t>MS. SQUIRES:  They are; although, historically I don't believe that we have measured or identified in evaluation reports or carved off the lost opportunities section of our portfolio to be studied any differently.</w:t>
      </w:r>
    </w:p>
    <w:p>
      <w:pPr>
        <w:pStyle w:val="Normal"/>
        <w:widowControl w:val="false"/>
        <w:spacing w:lineRule="auto" w:line="420"/>
        <w:rPr>
          <w:rFonts w:cs="Courier New"/>
        </w:rPr>
      </w:pPr>
      <w:r>
        <w:rPr>
          <w:rFonts w:cs="Courier New"/>
        </w:rPr>
        <w:tab/>
        <w:t xml:space="preserve">MR. POCH:  So if I were to interpret this agreement as saying no more than it will be emphasized in a sense </w:t>
        <w:noBreakHyphen/>
        <w:noBreakHyphen/>
        <w:t xml:space="preserve"> all you're saying is it will be emphasized in the sense that you will label these programs as lost-opportunity programs.  You will identify them as lost-opportunity programs?</w:t>
      </w:r>
    </w:p>
    <w:p>
      <w:pPr>
        <w:pStyle w:val="Normal"/>
        <w:widowControl w:val="false"/>
        <w:spacing w:lineRule="auto" w:line="420"/>
        <w:rPr>
          <w:rFonts w:cs="Courier New"/>
        </w:rPr>
      </w:pPr>
      <w:r>
        <w:rPr>
          <w:rFonts w:cs="Courier New"/>
        </w:rPr>
        <w:tab/>
        <w:t>MS. SQUIRES:  We will keep a focus, an explicit focus, on lost-opportunity programs.</w:t>
      </w:r>
    </w:p>
    <w:p>
      <w:pPr>
        <w:pStyle w:val="Normal"/>
        <w:widowControl w:val="false"/>
        <w:spacing w:lineRule="auto" w:line="420"/>
        <w:rPr>
          <w:rFonts w:cs="Courier New"/>
        </w:rPr>
      </w:pPr>
      <w:r>
        <w:rPr>
          <w:rFonts w:cs="Courier New"/>
        </w:rPr>
        <w:tab/>
        <w:t>MR. POCH:  But you are not making any commitment to increase your emphasis, increase your focus?</w:t>
      </w:r>
    </w:p>
    <w:p>
      <w:pPr>
        <w:pStyle w:val="Normal"/>
        <w:widowControl w:val="false"/>
        <w:spacing w:lineRule="auto" w:line="420"/>
        <w:rPr>
          <w:rFonts w:cs="Courier New"/>
        </w:rPr>
      </w:pPr>
      <w:r>
        <w:rPr>
          <w:rFonts w:cs="Courier New"/>
        </w:rPr>
        <w:tab/>
        <w:t>MS. SQUIRES:  Simply, we believe that simply by separating them out and making them identifiable, we believe that will increase the focus on those programs by us, as well as by stakeholders.</w:t>
      </w:r>
    </w:p>
    <w:p>
      <w:pPr>
        <w:pStyle w:val="Normal"/>
        <w:widowControl w:val="false"/>
        <w:spacing w:lineRule="auto" w:line="420"/>
        <w:rPr>
          <w:rFonts w:cs="Courier New"/>
        </w:rPr>
      </w:pPr>
      <w:r>
        <w:rPr>
          <w:rFonts w:cs="Courier New"/>
        </w:rPr>
        <w:tab/>
        <w:t>MR. POCH:  Okay.  Now I just wanted to turn to some examples there, one example of that, so we can understand what we are talking about here a little better.</w:t>
      </w:r>
    </w:p>
    <w:p>
      <w:pPr>
        <w:pStyle w:val="Normal"/>
        <w:widowControl w:val="false"/>
        <w:spacing w:lineRule="auto" w:line="420"/>
        <w:rPr>
          <w:rFonts w:cs="Courier New"/>
        </w:rPr>
      </w:pPr>
      <w:r>
        <w:rPr>
          <w:rFonts w:cs="Courier New"/>
        </w:rPr>
        <w:tab/>
        <w:t>When you distribute showerheads or set-back thermostats, first of all, those two programs or program components have been a significant part of your residential program efforts in recent years?</w:t>
      </w:r>
    </w:p>
    <w:p>
      <w:pPr>
        <w:pStyle w:val="Normal"/>
        <w:widowControl w:val="false"/>
        <w:spacing w:lineRule="auto" w:line="420"/>
        <w:rPr>
          <w:rFonts w:cs="Courier New"/>
        </w:rPr>
      </w:pPr>
      <w:r>
        <w:rPr>
          <w:rFonts w:cs="Courier New"/>
        </w:rPr>
        <w:tab/>
        <w:t>MS. SQUIRES:  They have.</w:t>
      </w:r>
    </w:p>
    <w:p>
      <w:pPr>
        <w:pStyle w:val="Normal"/>
        <w:widowControl w:val="false"/>
        <w:spacing w:lineRule="auto" w:line="420"/>
        <w:rPr>
          <w:rFonts w:cs="Courier New"/>
        </w:rPr>
      </w:pPr>
      <w:r>
        <w:rPr>
          <w:rFonts w:cs="Courier New"/>
        </w:rPr>
        <w:tab/>
        <w:t>MR. POCH:  At least of the TRC?</w:t>
      </w:r>
    </w:p>
    <w:p>
      <w:pPr>
        <w:pStyle w:val="Normal"/>
        <w:widowControl w:val="false"/>
        <w:spacing w:lineRule="auto" w:line="420"/>
        <w:rPr>
          <w:rFonts w:cs="Courier New"/>
        </w:rPr>
      </w:pPr>
      <w:r>
        <w:rPr>
          <w:rFonts w:cs="Courier New"/>
        </w:rPr>
        <w:tab/>
        <w:t>MS. SQUIRES:  Yes, they have.</w:t>
      </w:r>
    </w:p>
    <w:p>
      <w:pPr>
        <w:pStyle w:val="Normal"/>
        <w:widowControl w:val="false"/>
        <w:spacing w:lineRule="auto" w:line="420"/>
        <w:rPr>
          <w:rFonts w:cs="Courier New"/>
        </w:rPr>
      </w:pPr>
      <w:r>
        <w:rPr>
          <w:rFonts w:cs="Courier New"/>
        </w:rPr>
        <w:tab/>
        <w:t xml:space="preserve">MR. POCH:  All right.  When you do that, those are not </w:t>
        <w:noBreakHyphen/>
        <w:noBreakHyphen/>
        <w:t xml:space="preserve"> those are examples of programs that are not lost-opportunity programs in the sense we ordinarily speak of it.  They are discretionary retrofits.  That is, they're not programs targeting time-sensitive opportunities where someone's building or changing over equipment, or what have you?</w:t>
      </w:r>
    </w:p>
    <w:p>
      <w:pPr>
        <w:pStyle w:val="Normal"/>
        <w:widowControl w:val="false"/>
        <w:spacing w:lineRule="auto" w:line="420"/>
        <w:rPr>
          <w:rFonts w:cs="Courier New"/>
        </w:rPr>
      </w:pPr>
      <w:r>
        <w:rPr>
          <w:rFonts w:cs="Courier New"/>
        </w:rPr>
        <w:tab/>
        <w:t>MS. SQUIRES:  I think that is a fair statement.</w:t>
      </w:r>
    </w:p>
    <w:p>
      <w:pPr>
        <w:pStyle w:val="Normal"/>
        <w:widowControl w:val="false"/>
        <w:spacing w:lineRule="auto" w:line="420"/>
        <w:rPr>
          <w:rFonts w:cs="Courier New"/>
        </w:rPr>
      </w:pPr>
      <w:r>
        <w:rPr>
          <w:rFonts w:cs="Courier New"/>
        </w:rPr>
        <w:tab/>
        <w:t>MR. POCH:  Okay.  Both of those examples I gave you have very good -- or at least have had traditionally for you very good ratios of TRC benefits to program dollars spent?</w:t>
      </w:r>
    </w:p>
    <w:p>
      <w:pPr>
        <w:pStyle w:val="Normal"/>
        <w:widowControl w:val="false"/>
        <w:spacing w:lineRule="auto" w:line="420"/>
        <w:rPr>
          <w:rFonts w:cs="Courier New"/>
        </w:rPr>
      </w:pPr>
      <w:r>
        <w:rPr>
          <w:rFonts w:cs="Courier New"/>
        </w:rPr>
        <w:tab/>
        <w:t>MS. SQUIRES:  I haven't looked at that particular ratio for those programs.  My educated guess would be, yes, that is true.</w:t>
      </w:r>
    </w:p>
    <w:p>
      <w:pPr>
        <w:pStyle w:val="Normal"/>
        <w:widowControl w:val="false"/>
        <w:spacing w:lineRule="auto" w:line="420"/>
        <w:rPr>
          <w:rFonts w:cs="Courier New"/>
        </w:rPr>
      </w:pPr>
      <w:r>
        <w:rPr>
          <w:rFonts w:cs="Courier New"/>
        </w:rPr>
        <w:tab/>
        <w:t xml:space="preserve">MR. POCH:  So, again, this is a situation where an SSM incentive, if that is all you had, if you weren't otherwise binding yourself or making a commitment or receiving direction from this Board, would tend to drive you towards these </w:t>
        <w:noBreakHyphen/>
        <w:noBreakHyphen/>
        <w:t xml:space="preserve"> those opportunities, those high TRC to program spending opportunities?  They may or may not be lost-opportunity programs in those instances I just gave there; correct?  </w:t>
      </w:r>
    </w:p>
    <w:p>
      <w:pPr>
        <w:pStyle w:val="Normal"/>
        <w:widowControl w:val="false"/>
        <w:spacing w:lineRule="auto" w:line="420"/>
        <w:rPr>
          <w:rFonts w:cs="Courier New"/>
        </w:rPr>
      </w:pPr>
      <w:r>
        <w:rPr>
          <w:rFonts w:cs="Courier New"/>
        </w:rPr>
        <w:tab/>
        <w:t>MS. SQUIRES:  All other things being equal, I would agree.  However, with showerheads, certainly we have recognized for a couple of years there is a lot of diminishing returns here, and we are approaching that point where that will be a much smaller part of our portfolio.</w:t>
      </w:r>
    </w:p>
    <w:p>
      <w:pPr>
        <w:pStyle w:val="Normal"/>
        <w:widowControl w:val="false"/>
        <w:spacing w:lineRule="auto" w:line="420"/>
        <w:rPr>
          <w:rFonts w:cs="Courier New"/>
        </w:rPr>
      </w:pPr>
      <w:r>
        <w:rPr>
          <w:rFonts w:cs="Courier New"/>
        </w:rPr>
        <w:tab/>
        <w:t xml:space="preserve">MR. POCH:  Fair enough.  Can we agree if you have a fixed budget, a fixed pie, that the more you </w:t>
        <w:noBreakHyphen/>
        <w:noBreakHyphen/>
        <w:t xml:space="preserve"> through either responding to the TRC centre or through inertia or what have you, the more that you spend on these discretionary retrofit situations, there will be </w:t>
        <w:noBreakHyphen/>
        <w:noBreakHyphen/>
        <w:t xml:space="preserve"> as you do that, there is going to be many furnaces that get installed and many houses that get built with less than optimal efficiency and you are not capturing those and those are, indeed, lost opportunities?</w:t>
      </w:r>
    </w:p>
    <w:p>
      <w:pPr>
        <w:pStyle w:val="Normal"/>
        <w:widowControl w:val="false"/>
        <w:spacing w:lineRule="auto" w:line="420"/>
        <w:rPr>
          <w:rFonts w:cs="Courier New"/>
        </w:rPr>
      </w:pPr>
      <w:r>
        <w:rPr>
          <w:rFonts w:cs="Courier New"/>
        </w:rPr>
        <w:tab/>
        <w:t>MS. SQUIRES:  I don't believe that we have sacrificed high efficiency furnace promotion, for example, in order to achieve more showerhead installations.  We haven't made that trade-off historically.</w:t>
      </w:r>
    </w:p>
    <w:p>
      <w:pPr>
        <w:pStyle w:val="Normal"/>
        <w:widowControl w:val="false"/>
        <w:spacing w:lineRule="auto" w:line="420"/>
        <w:rPr>
          <w:rFonts w:cs="Courier New"/>
        </w:rPr>
      </w:pPr>
      <w:r>
        <w:rPr>
          <w:rFonts w:cs="Courier New"/>
        </w:rPr>
        <w:tab/>
        <w:t xml:space="preserve">MR. POCH:  I don't know how many homes are built in your franchise area every year, but I take it that you're not getting into </w:t>
        <w:noBreakHyphen/>
        <w:noBreakHyphen/>
        <w:t xml:space="preserve"> you're not significantly influencing the energy performance of new homes, in the main, that are being built every year in your franchise area.  You have a lot of homes going up in your franchise area.</w:t>
      </w:r>
    </w:p>
    <w:p>
      <w:pPr>
        <w:pStyle w:val="Normal"/>
        <w:widowControl w:val="false"/>
        <w:spacing w:lineRule="auto" w:line="420"/>
        <w:rPr>
          <w:rFonts w:cs="Courier New"/>
        </w:rPr>
      </w:pPr>
      <w:r>
        <w:rPr>
          <w:rFonts w:cs="Courier New"/>
        </w:rPr>
        <w:tab/>
        <w:t xml:space="preserve">MS. SQUIRES:  There are.  For the record, high-efficiency furnaces has not been a DSM program for Enbridge, although I understand it has been for Union in the new construction market, because in our franchise area the vast majority already are.  </w:t>
      </w:r>
    </w:p>
    <w:p>
      <w:pPr>
        <w:pStyle w:val="Normal"/>
        <w:widowControl w:val="false"/>
        <w:spacing w:lineRule="auto" w:line="420"/>
        <w:ind w:firstLine="720"/>
        <w:rPr>
          <w:rFonts w:cs="Courier New"/>
        </w:rPr>
      </w:pPr>
      <w:r>
        <w:rPr>
          <w:rFonts w:cs="Courier New"/>
        </w:rPr>
        <w:t>In addition to furnaces, we have influenced new home construction, taking EnerGuide For Homes program and Energy Star program, and those are the programs that are ramping up right now.</w:t>
      </w:r>
    </w:p>
    <w:p>
      <w:pPr>
        <w:pStyle w:val="Normal"/>
        <w:widowControl w:val="false"/>
        <w:spacing w:lineRule="auto" w:line="420"/>
        <w:rPr>
          <w:rFonts w:cs="Courier New"/>
        </w:rPr>
      </w:pPr>
      <w:r>
        <w:rPr>
          <w:rFonts w:cs="Courier New"/>
        </w:rPr>
        <w:tab/>
        <w:t>MR. POCH:  I apologize.  I have descended into program minutiae, and I didn't mean to do that.  I was trying to stick to a higher level point, which was really, for the fixed budget.  If there are any number of opportunities out there, many of which can be lost opportunities, there is a tension that if you spend a lot of money on lost opportunity, it may be at the expense of lost-opportunity situations?</w:t>
      </w:r>
    </w:p>
    <w:p>
      <w:pPr>
        <w:pStyle w:val="Normal"/>
        <w:widowControl w:val="false"/>
        <w:spacing w:lineRule="auto" w:line="420"/>
        <w:rPr>
          <w:rFonts w:cs="Courier New"/>
        </w:rPr>
      </w:pPr>
      <w:r>
        <w:rPr>
          <w:rFonts w:cs="Courier New"/>
        </w:rPr>
        <w:tab/>
        <w:t>MS. CLINESMITH:  The conversation so far has focussed on the mass markets, but in the business markets, when you are replacing a boiler or any large piece of equipment, I would say by definition anything that is going to last you 25 years is a lost opportunity.  An overwhelmingly significant part of the work that the company does in those markets focuses on those activities.  So to characterize the entire portfolio in such a manner, saying we aren't focussing on lost opportunities by highlighting a program in a sector, is somewhat misleading.</w:t>
      </w:r>
    </w:p>
    <w:p>
      <w:pPr>
        <w:pStyle w:val="Normal"/>
        <w:widowControl w:val="false"/>
        <w:spacing w:lineRule="auto" w:line="420"/>
        <w:rPr>
          <w:rFonts w:cs="Courier New"/>
        </w:rPr>
      </w:pPr>
      <w:r>
        <w:rPr>
          <w:rFonts w:cs="Courier New"/>
        </w:rPr>
        <w:tab/>
        <w:t>MR. POCH:  I apologize if I left that impression.  I certainly agree with you that the examples you just gave are lost opportunities.</w:t>
      </w:r>
    </w:p>
    <w:p>
      <w:pPr>
        <w:pStyle w:val="Normal"/>
        <w:widowControl w:val="false"/>
        <w:spacing w:lineRule="auto" w:line="420"/>
        <w:rPr>
          <w:rFonts w:cs="Courier New"/>
        </w:rPr>
      </w:pPr>
      <w:r>
        <w:rPr>
          <w:rFonts w:cs="Courier New"/>
        </w:rPr>
        <w:tab/>
        <w:t xml:space="preserve">I was just asking about the more high-level question that, with a given fixed budget, there are lost opportunities that are, as </w:t>
        <w:noBreakHyphen/>
        <w:noBreakHyphen/>
        <w:t xml:space="preserve"> if I may say, begging?</w:t>
      </w:r>
    </w:p>
    <w:p>
      <w:pPr>
        <w:pStyle w:val="Normal"/>
        <w:widowControl w:val="false"/>
        <w:spacing w:lineRule="auto" w:line="420"/>
        <w:rPr>
          <w:rFonts w:cs="Courier New"/>
        </w:rPr>
      </w:pPr>
      <w:r>
        <w:rPr>
          <w:rFonts w:cs="Courier New"/>
        </w:rPr>
        <w:tab/>
        <w:t>MR. RYCKMAN:  I think it is important to note that what Ms. Squires said is that we haven't turned our back on lost opportunities by focussing on showerheads, for instance.</w:t>
      </w:r>
    </w:p>
    <w:p>
      <w:pPr>
        <w:pStyle w:val="Normal"/>
        <w:widowControl w:val="false"/>
        <w:spacing w:lineRule="auto" w:line="420"/>
        <w:rPr>
          <w:rFonts w:cs="Courier New"/>
        </w:rPr>
      </w:pPr>
      <w:r>
        <w:rPr>
          <w:rFonts w:cs="Courier New"/>
        </w:rPr>
        <w:tab/>
        <w:t xml:space="preserve">In the new construction sector, the vast majority of homes being built in our franchise area have high efficiency furnaces in them.  To the extent that they have gas water heaters in them, we had a program years ago where we had an incentive for water heater manufacturers and service technicians to turn the temperature down on those water heaters to 130 degrees.  That effectively transformed that market so that water heaters coming out of the factory are automatically set at 130. </w:t>
      </w:r>
    </w:p>
    <w:p>
      <w:pPr>
        <w:pStyle w:val="Normal"/>
        <w:widowControl w:val="false"/>
        <w:spacing w:lineRule="auto" w:line="420"/>
        <w:rPr/>
      </w:pPr>
      <w:r>
        <w:rPr>
          <w:rFonts w:cs="Courier New"/>
        </w:rPr>
        <w:tab/>
        <w:t xml:space="preserve">So in terms of saying there hasn't been a focus or an impact on new construction, I can't </w:t>
      </w:r>
      <w:r>
        <w:rPr/>
        <w:t>say that that is accurate.</w:t>
        <w:br/>
        <w:t xml:space="preserve">     Secondly, you have to look at the opportunities that are there.  If they're already installing high-efficiency furnaces and have water heaters with the temperatures set back --  </w:t>
        <w:br/>
        <w:t xml:space="preserve">     MS. NOWINA:  Mr. Poch, I bet the transcript will show that you have asked the same question at least four times.  I don't want to hear it again.</w:t>
        <w:br/>
        <w:t xml:space="preserve">     MR. POCH:  I wasn't planning to ask it, Madam Chair.</w:t>
        <w:br/>
        <w:t xml:space="preserve">     MS. NOWINA:  Thank you.</w:t>
        <w:br/>
        <w:t xml:space="preserve">     MR. POCH:  I think the Board will draw what inference they can from the answers they have received.</w:t>
        <w:br/>
        <w:t xml:space="preserve">     Given that the discussion we have had where I have indicated our concern that there is, if you will, an incentive to go after high TRC spending which may not be lost opportunity in the examples I gave, if the Board -- how would you react to the proposal that there be some constraint on the utility's portfolio, some direction from this Board placing some guidelines to you about how much of your portfolio should address lost-opportunity situations like new construction and major water and space heating equipment replacement?</w:t>
        <w:br/>
        <w:t xml:space="preserve">     MR. BROPHY:  I don't think any additional constraints on our management discretion on how to get conservation results would be acceptable.</w:t>
        <w:br/>
        <w:t xml:space="preserve">     MR. POCH:  I have just one other topic, and that is issue 13 with respect to targeted programs, low-income.  I think, panel, you have already agreed - from the tone of the materials - that it is appropriate for low-income customers to have equitable access to DSM opportunities.  Can I get your assent to that?</w:t>
        <w:br/>
        <w:t xml:space="preserve">     MS. SQUIRES:  Yes.</w:t>
        <w:br/>
        <w:t xml:space="preserve">     MR. POCH:  All right.  I think we can all agree that low-income customers are -- need DSM more than most.</w:t>
        <w:br/>
        <w:t xml:space="preserve">     MS. SQUIRES:  In terms of managing their energy bills, I would agree.</w:t>
        <w:br/>
        <w:t xml:space="preserve">     MR. POCH:  Right.  It is also perhaps trite to say they have less opportunity to invest in efficiency than other groups without a program assisting them in that regard.</w:t>
        <w:br/>
        <w:t xml:space="preserve">     MS. SQUIRES:  Yes.  We have agreed that they are faced with certain barriers that others are not.</w:t>
        <w:br/>
        <w:t xml:space="preserve">     MR. POCH:  Now, I read the commitment you have made in the partial settlement as, in some sense, a dollar commitment that is equivalent or close to equivalent to a commitment to spend money on the low-income customers group that's roughly proportionate to the revenue that would come from that group.  Is that fair?  I know you haven't phrased it that way, but --</w:t>
        <w:br/>
        <w:t xml:space="preserve">     MS. SQUIRES:  Right.  I am not prepared to agree that 14 percent represents the income or the revenue from </w:t>
      </w:r>
    </w:p>
    <w:p>
      <w:pPr>
        <w:pStyle w:val="Normal"/>
        <w:widowControl w:val="false"/>
        <w:spacing w:lineRule="auto" w:line="420"/>
        <w:rPr/>
      </w:pPr>
      <w:r>
        <w:rPr/>
        <w:t>low-income.  I have no way of verifying that.</w:t>
        <w:br/>
        <w:t xml:space="preserve">     MR. POCH:  All right.  But the 14 percent, I take it, is some -- perhaps you should -- I can ask you:  Where does the 14 percent come from?</w:t>
        <w:br/>
        <w:t xml:space="preserve">     [Witness panel confers]</w:t>
        <w:br/>
        <w:t xml:space="preserve">     MS. SQUIRES:  From Enbridge’s perspective, the basis for the 14 percent is that we believe it represents a fair share of our residential budget to be allocated towards low-income DSM.  You might get a different answer from different intervenors, but this was the agreed-upon amount.</w:t>
        <w:br/>
        <w:t xml:space="preserve">     MR. POCH:  I'm just asking about your perspective.  It is fair, in your perspective, because it bears some resemblance to the proportion that those customers make up of your customer group measured in some fashion; is that right?</w:t>
        <w:br/>
        <w:t xml:space="preserve">     MR. O'LEARY:  I think she has answered that question.</w:t>
        <w:br/>
        <w:t xml:space="preserve">     MR. POCH:  She said “fair share.”</w:t>
        <w:br/>
        <w:t xml:space="preserve">     MR. O'LEARY:  In terms of answers to you and to Mr. Buonaguro earlier.</w:t>
        <w:br/>
        <w:t xml:space="preserve">     MR. POCH:  I apologize if I didn't catch those answers earlier.  I just wondered why you viewed it as fair.  Is it fair because it represents, in some sense, the proportion that those customers are of your larger customer group?</w:t>
        <w:br/>
        <w:t xml:space="preserve">     MS. SQUIRES:  I would agree that -- I understand that the 14 percent represents the share of Ontario residents that are in a low-income category.</w:t>
        <w:br/>
        <w:t xml:space="preserve">     MR. POCH:  That's fine.  When I say it is proportionate, it would be proportionate given the budget you have proposed.</w:t>
        <w:br/>
        <w:t xml:space="preserve">     I am wondering why you would -- why, in this </w:t>
      </w:r>
    </w:p>
    <w:p>
      <w:pPr>
        <w:pStyle w:val="Normal"/>
        <w:widowControl w:val="false"/>
        <w:spacing w:lineRule="auto" w:line="420"/>
        <w:rPr/>
      </w:pPr>
      <w:r>
        <w:rPr/>
        <w:t xml:space="preserve">rules-based hearing, you wouldn't, instead of making a dollar deal, why we wouldn't want to see a rule that simply says that -- that proportionate to - phrase it as you will - the percentage in the community that are low-income or the percentage of revenue the utility receives assuming </w:t>
      </w:r>
    </w:p>
    <w:p>
      <w:pPr>
        <w:pStyle w:val="Normal"/>
        <w:widowControl w:val="false"/>
        <w:spacing w:lineRule="auto" w:line="420"/>
        <w:rPr/>
      </w:pPr>
      <w:r>
        <w:rPr/>
        <w:t xml:space="preserve">low-income customers spend as much in gas as everyone else on average.  Do you have a concern -- would you have a concern with such phrasing?  </w:t>
      </w:r>
    </w:p>
    <w:p>
      <w:pPr>
        <w:pStyle w:val="Normal"/>
        <w:widowControl w:val="false"/>
        <w:spacing w:lineRule="auto" w:line="420"/>
        <w:ind w:firstLine="720"/>
        <w:rPr/>
      </w:pPr>
      <w:r>
        <w:rPr/>
        <w:t>The reason I ask is, of course, we'll be advocating for a much larger overall DSM budget, and we don't want to see low-income customers not have a fair share of whatever the budget may turn out to be.</w:t>
        <w:br/>
        <w:t xml:space="preserve">     MR. O'LEARY:  Madam Chair, the partial settlement actually specifically provides a percentage of the residential DSM program budget.</w:t>
        <w:br/>
        <w:t xml:space="preserve">     MS. NOWINA:  It does.</w:t>
        <w:br/>
        <w:t xml:space="preserve">     MR. POCH:  Yes.  But I think, as you saw, Madam Chair, we don't have any constraints really on the utility as to maintaining that the residential spending on DSM is proportionate to revenue from residential.  And, I think, if you glance ahead at the document we tabled earlier with respect to Union, you can see dramatically decreasing spending in the residential sector over time.</w:t>
        <w:br/>
        <w:t xml:space="preserve">     We're looking for proportionality that doesn't squeeze the low-income by shifting money to other customer classes.</w:t>
        <w:br/>
        <w:t xml:space="preserve">     MR. RYCKMAN:  The partial settlement agreement says that:  </w:t>
      </w:r>
    </w:p>
    <w:p>
      <w:pPr>
        <w:pStyle w:val="Normal"/>
        <w:widowControl w:val="false"/>
        <w:spacing w:lineRule="auto" w:line="420"/>
        <w:ind w:left="1440" w:hanging="0"/>
        <w:rPr/>
      </w:pPr>
      <w:r>
        <w:rPr/>
        <w:t>“</w:t>
      </w:r>
      <w:r>
        <w:rPr/>
        <w:t>It is agreed each utility will spend out of its DSM budget a minimum of 1.3 million or 14 percent of each respective utility's residential DSM program, whichever is greater.”</w:t>
      </w:r>
    </w:p>
    <w:p>
      <w:pPr>
        <w:pStyle w:val="Normal"/>
        <w:widowControl w:val="false"/>
        <w:spacing w:lineRule="auto" w:line="420"/>
        <w:rPr/>
      </w:pPr>
      <w:r>
        <w:rPr>
          <w:rFonts w:eastAsia="Courier New"/>
        </w:rPr>
        <w:t xml:space="preserve">     </w:t>
      </w:r>
      <w:r>
        <w:rPr/>
        <w:t>MR. POCH:  Would you object, then, to a rewording of that that expressed 14 percent as the equivalent percent of overall DSM budget?</w:t>
        <w:br/>
        <w:t xml:space="preserve">     MR. O'LEARY:  I have to jump in and say, yes, we would object, because it is part of a settlement package.  So that is an inappropriate question, because we're committed to it.</w:t>
        <w:br/>
        <w:t xml:space="preserve">     MR. POCH:  Well, you are committed to it.  Let me ask the witnesses who are experts here, would you see any problems arising if it was expressed in that other fashion?</w:t>
        <w:br/>
        <w:t xml:space="preserve">     MR. O'LEARY:  Well, again, you are going to get into areas that will involve confidential discussions and positions that, for the purposes of supporting this settlement agreement, are inappropriate for this panel to answer.</w:t>
        <w:br/>
        <w:t xml:space="preserve">     MR. POCH:  Madam Chair.</w:t>
        <w:br/>
        <w:t xml:space="preserve">     MR. O'LEARY:  If you want to make a submission --</w:t>
        <w:br/>
        <w:t xml:space="preserve">     MR. POCH:  Surely my friends can say, Our position is such because we entered into an agreement.  They're entitled to take that position, and I understand they don’t wish to resile from that position and I respect that, but they are here as witnesses to be cross-examined on the appropriateness of that proposal, and I am asking them as experts if there is any problem -- I mean, other than the fact that it doesn't fit with the deal they have made with the other parties, if there is a technical problem with some other rule here.</w:t>
        <w:br/>
        <w:t xml:space="preserve">     I must be entitled to ask them about positions other than the ones they have agreed to.</w:t>
        <w:br/>
        <w:t xml:space="preserve">     MR. RYCKMAN:  Based on the partial settlement, utilities have agreed that 1.3 million dollars is an appropriate amount of money to spend, or 14 percent of the residential budget, whichever is greater.</w:t>
        <w:br/>
        <w:t xml:space="preserve">     The consumer groups that pay for demand-side management have also agreed in this partial settlement that that is an appropriate amount to spend.</w:t>
        <w:br/>
        <w:t xml:space="preserve">     MR. POCH:  I hear you.</w:t>
        <w:br/>
        <w:t xml:space="preserve">     MR. RYCKMAN:  It is in the settlement agreement.</w:t>
        <w:br/>
        <w:t xml:space="preserve">     MR. POCH:  I hear you, Mr. Ryckman.  I didn't want to suggest you resile from it.  Of course, I understand that is a compromise between the various parties, and I -- it's not for me to say who started where or anything like that.</w:t>
        <w:br/>
        <w:t xml:space="preserve">     All I am asking you is, if we were to -- if this Board were persuaded that a rule expressed as the way you have is sub-optimal because they wish to, for example, see a growing overall DSM budget at a -- greater than you have proposed and constrain you not to move all of that money into the industrial sector, and if I -- I am wondering if there is any technical issue that arises to just simply expressing that percent -- rather than of the residential DSM budget as the equivalent percent of the total DSM budget.  That doesn't create any added difficulty to you.  I know it may not conform to the deal you have made, but there is no technical reason it couldn't be done that way.</w:t>
      </w:r>
    </w:p>
    <w:p>
      <w:pPr>
        <w:pStyle w:val="Normal"/>
        <w:widowControl w:val="false"/>
        <w:spacing w:lineRule="auto" w:line="420"/>
        <w:rPr/>
      </w:pPr>
      <w:r>
        <w:rPr/>
        <w:t>MR. O’LEARY:  Sorry, Madam Chair.  May I ask what my friend is asking?  Is he suggesting that his proposal -- that what should be targeted for low-income should be 40 percent of the DSM budget -- sorry, 14 percent?</w:t>
        <w:br/>
        <w:t xml:space="preserve">     MR. POCH:  Let me explain, I will just lay it out for you so it will be clear.</w:t>
        <w:br/>
        <w:t xml:space="preserve">     I understand that residential revenue of Enbridge is roughly two-thirds of their distribution revenue and that low-income customers in the way we have heard are something in the range of 14 percent and it may -- I gather there is some differences whether it is 14 or 18, but leaving that aside.  Assuming it is 14 percent of residential customers, what we will want to propose is the rule be that the budget -- the total DSM budget, wherever it ends up, </w:t>
      </w:r>
      <w:r>
        <w:rPr>
          <w:rFonts w:cs="Courier New"/>
        </w:rPr>
        <w:t>a proportionate share be allocated to low</w:t>
        <w:noBreakHyphen/>
        <w:t>income customers, which would, in the example I gave, assuming those numbers are right, be 65 percent of 14 percent of the entire DSM budget, so roughly 9 percent of the total DSM budget.</w:t>
      </w:r>
    </w:p>
    <w:p>
      <w:pPr>
        <w:pStyle w:val="Normal"/>
        <w:widowControl w:val="false"/>
        <w:spacing w:lineRule="auto" w:line="420"/>
        <w:rPr>
          <w:rFonts w:cs="Courier New"/>
        </w:rPr>
      </w:pPr>
      <w:r>
        <w:rPr>
          <w:rFonts w:cs="Courier New"/>
        </w:rPr>
        <w:tab/>
        <w:t>MS. NOWINA:  Thank you.  That's clear.  I don't see a problem asking the panel if that is technically a problem, which is what your question was; is that right, Mr. Poch?</w:t>
      </w:r>
    </w:p>
    <w:p>
      <w:pPr>
        <w:pStyle w:val="Normal"/>
        <w:widowControl w:val="false"/>
        <w:spacing w:lineRule="auto" w:line="420"/>
        <w:rPr>
          <w:rFonts w:cs="Courier New"/>
        </w:rPr>
      </w:pPr>
      <w:r>
        <w:rPr>
          <w:rFonts w:cs="Courier New"/>
        </w:rPr>
        <w:tab/>
        <w:t>MR. POCH:  That's right.</w:t>
      </w:r>
    </w:p>
    <w:p>
      <w:pPr>
        <w:pStyle w:val="Normal"/>
        <w:widowControl w:val="false"/>
        <w:spacing w:lineRule="auto" w:line="420"/>
        <w:rPr>
          <w:rFonts w:cs="Courier New"/>
        </w:rPr>
      </w:pPr>
      <w:r>
        <w:rPr>
          <w:rFonts w:cs="Courier New"/>
        </w:rPr>
        <w:tab/>
        <w:t>MR. RYCKMAN:  Obviously we will work within whatever the Board decides.  We do support the partial settlement agreement.  I think just making an abstract rule like that, in the absence of looking what the program implications may be, would be inappropriate.</w:t>
      </w:r>
    </w:p>
    <w:p>
      <w:pPr>
        <w:pStyle w:val="Normal"/>
        <w:widowControl w:val="false"/>
        <w:spacing w:lineRule="auto" w:line="420"/>
        <w:rPr>
          <w:rFonts w:cs="Courier New"/>
        </w:rPr>
      </w:pPr>
      <w:r>
        <w:rPr>
          <w:rFonts w:cs="Courier New"/>
        </w:rPr>
        <w:tab/>
        <w:t>In some cases, what you're doing is you're building a low</w:t>
        <w:noBreakHyphen/>
        <w:t>income budget based on industrial spending, commercial spending, overhead spending, and it would take a higher proportion of that spending for low</w:t>
        <w:noBreakHyphen/>
        <w:t>income customers, and that may not be appropriate in all cases.</w:t>
      </w:r>
    </w:p>
    <w:p>
      <w:pPr>
        <w:pStyle w:val="Normal"/>
        <w:widowControl w:val="false"/>
        <w:spacing w:lineRule="auto" w:line="420"/>
        <w:rPr>
          <w:rFonts w:cs="Courier New"/>
        </w:rPr>
      </w:pPr>
      <w:r>
        <w:rPr>
          <w:rFonts w:cs="Courier New"/>
        </w:rPr>
        <w:tab/>
        <w:t xml:space="preserve">MR. POCH:  Let me get you to agree that we have </w:t>
        <w:noBreakHyphen/>
        <w:t>- the concern about low</w:t>
        <w:noBreakHyphen/>
        <w:t>income arises because there is a perception that low</w:t>
        <w:noBreakHyphen/>
        <w:t>income customers have not had proportionate access to DSM programs.</w:t>
      </w:r>
    </w:p>
    <w:p>
      <w:pPr>
        <w:pStyle w:val="Normal"/>
        <w:widowControl w:val="false"/>
        <w:spacing w:lineRule="auto" w:line="420"/>
        <w:rPr>
          <w:rFonts w:cs="Courier New"/>
        </w:rPr>
      </w:pPr>
      <w:r>
        <w:rPr>
          <w:rFonts w:cs="Courier New"/>
        </w:rPr>
        <w:tab/>
        <w:t>I take it that wherever we land, the intent of addressing this issue is to try to move in the direction of getting them their fair share.  Is that fair?</w:t>
      </w:r>
    </w:p>
    <w:p>
      <w:pPr>
        <w:pStyle w:val="Normal"/>
        <w:widowControl w:val="false"/>
        <w:spacing w:lineRule="auto" w:line="420"/>
        <w:rPr>
          <w:rFonts w:cs="Courier New"/>
        </w:rPr>
      </w:pPr>
      <w:r>
        <w:rPr>
          <w:rFonts w:cs="Courier New"/>
        </w:rPr>
        <w:tab/>
        <w:t>MR. RYCKMAN:  You have thrown out the word "proportionate" in a couple of instances.  On one, it was a proportion of DSM spending.  On another, it was revenue.</w:t>
      </w:r>
    </w:p>
    <w:p>
      <w:pPr>
        <w:pStyle w:val="Normal"/>
        <w:widowControl w:val="false"/>
        <w:spacing w:lineRule="auto" w:line="420"/>
        <w:rPr>
          <w:rFonts w:cs="Courier New"/>
        </w:rPr>
      </w:pPr>
      <w:r>
        <w:rPr>
          <w:rFonts w:cs="Courier New"/>
        </w:rPr>
        <w:tab/>
        <w:t>Again, just looking at “proportionate” in the abstract of all of the other issues, it is not appropriate.</w:t>
      </w:r>
    </w:p>
    <w:p>
      <w:pPr>
        <w:pStyle w:val="Normal"/>
        <w:widowControl w:val="false"/>
        <w:spacing w:lineRule="auto" w:line="420"/>
        <w:rPr>
          <w:rFonts w:cs="Courier New"/>
        </w:rPr>
      </w:pPr>
      <w:r>
        <w:rPr>
          <w:rFonts w:cs="Courier New"/>
        </w:rPr>
        <w:tab/>
        <w:t>MR. POCH:  I think you have said there is no technical problem if that rule I suggest was imposed; correct?</w:t>
      </w:r>
    </w:p>
    <w:p>
      <w:pPr>
        <w:pStyle w:val="Normal"/>
        <w:widowControl w:val="false"/>
        <w:spacing w:lineRule="auto" w:line="420"/>
        <w:rPr>
          <w:rFonts w:cs="Courier New"/>
        </w:rPr>
      </w:pPr>
      <w:r>
        <w:rPr>
          <w:rFonts w:cs="Courier New"/>
        </w:rPr>
        <w:tab/>
        <w:t xml:space="preserve">MR. BROPHY:  I think the easy answer to that is that, you know, the parties to this partial settlement agreement were going on the basis of the budgets that are outlined in that partial settlement.  If you start to exacerbate them up to -- I think Mr. Neme was up near $90-, $100 million or something versus the $22 million -- then there may be some issues, but they haven't been fully assessed. </w:t>
      </w:r>
    </w:p>
    <w:p>
      <w:pPr>
        <w:pStyle w:val="Normal"/>
        <w:widowControl w:val="false"/>
        <w:spacing w:lineRule="auto" w:line="420"/>
        <w:rPr>
          <w:rFonts w:cs="Courier New"/>
        </w:rPr>
      </w:pPr>
      <w:r>
        <w:rPr>
          <w:rFonts w:cs="Courier New"/>
        </w:rPr>
        <w:tab/>
        <w:t>So we're not really able to say, without going back and analyzing those, whether that kind of spending is even feasible.</w:t>
      </w:r>
    </w:p>
    <w:p>
      <w:pPr>
        <w:pStyle w:val="Normal"/>
        <w:widowControl w:val="false"/>
        <w:spacing w:lineRule="auto" w:line="420"/>
        <w:rPr>
          <w:rFonts w:cs="Courier New"/>
        </w:rPr>
      </w:pPr>
      <w:r>
        <w:rPr>
          <w:rFonts w:cs="Courier New"/>
        </w:rPr>
        <w:tab/>
        <w:t xml:space="preserve">MR. POCH:  Just looking at the budget you have proposed, if on that </w:t>
        <w:noBreakHyphen/>
        <w:noBreakHyphen/>
        <w:t xml:space="preserve"> if my math is -- back-of-the-envelope math is right that 65 percent of 14 percent is in the range of 9 percent, 9 percent of your proposed DSM budget in the first year, which is, I take it, roughly 22; is that correct?  Twenty-two or ...</w:t>
      </w:r>
    </w:p>
    <w:p>
      <w:pPr>
        <w:pStyle w:val="Normal"/>
        <w:widowControl w:val="false"/>
        <w:spacing w:lineRule="auto" w:line="420"/>
        <w:rPr>
          <w:rFonts w:cs="Courier New"/>
        </w:rPr>
      </w:pPr>
      <w:r>
        <w:rPr>
          <w:rFonts w:eastAsia="Courier New" w:cs="Courier New"/>
        </w:rPr>
        <w:t xml:space="preserve">     </w:t>
      </w:r>
      <w:r>
        <w:rPr>
          <w:rFonts w:cs="Courier New"/>
        </w:rPr>
        <w:t>MR. BROPHY:  Twenty-two is the first-year budget.</w:t>
      </w:r>
    </w:p>
    <w:p>
      <w:pPr>
        <w:pStyle w:val="Normal"/>
        <w:widowControl w:val="false"/>
        <w:spacing w:lineRule="auto" w:line="420"/>
        <w:rPr>
          <w:rFonts w:cs="Courier New"/>
        </w:rPr>
      </w:pPr>
      <w:r>
        <w:rPr>
          <w:rFonts w:cs="Courier New"/>
        </w:rPr>
        <w:tab/>
        <w:t>MR. POCH:  So 9 percent of 22 would be close to 2 million?</w:t>
      </w:r>
    </w:p>
    <w:p>
      <w:pPr>
        <w:pStyle w:val="Normal"/>
        <w:widowControl w:val="false"/>
        <w:spacing w:lineRule="auto" w:line="420"/>
        <w:rPr>
          <w:rFonts w:cs="Courier New"/>
        </w:rPr>
      </w:pPr>
      <w:r>
        <w:rPr>
          <w:rFonts w:cs="Courier New"/>
        </w:rPr>
        <w:tab/>
        <w:t xml:space="preserve">MR. BROPHY:  I think the issue with the </w:t>
        <w:noBreakHyphen/>
        <w:noBreakHyphen/>
        <w:t xml:space="preserve"> when you look at the math you have just done, we have a $22 million budget.</w:t>
      </w:r>
    </w:p>
    <w:p>
      <w:pPr>
        <w:pStyle w:val="Normal"/>
        <w:widowControl w:val="false"/>
        <w:spacing w:lineRule="auto" w:line="420"/>
        <w:rPr>
          <w:rFonts w:cs="Courier New"/>
        </w:rPr>
      </w:pPr>
      <w:r>
        <w:rPr>
          <w:rFonts w:cs="Courier New"/>
        </w:rPr>
        <w:tab/>
        <w:t>A million is already earmarked for market transformation.  There are overheads within that that -- you know, we have to pay salaries and carry on with overhead.  So now you are saying take portions of those amounts now, allocate them to low income.  It is not mathematically feasible to take those proportions and funnel them to low</w:t>
        <w:noBreakHyphen/>
        <w:t xml:space="preserve">income programs without </w:t>
        <w:noBreakHyphen/>
        <w:noBreakHyphen/>
        <w:t xml:space="preserve"> when we still have to pay the market transformation that we have committed to and the overheads and give equitable access to other classes.</w:t>
      </w:r>
    </w:p>
    <w:p>
      <w:pPr>
        <w:pStyle w:val="Normal"/>
        <w:widowControl w:val="false"/>
        <w:spacing w:lineRule="auto" w:line="420"/>
        <w:rPr>
          <w:rFonts w:cs="Courier New"/>
        </w:rPr>
      </w:pPr>
      <w:r>
        <w:rPr>
          <w:rFonts w:cs="Courier New"/>
        </w:rPr>
        <w:tab/>
        <w:t>MR. POCH:  Two last questions.</w:t>
      </w:r>
    </w:p>
    <w:p>
      <w:pPr>
        <w:pStyle w:val="Normal"/>
        <w:widowControl w:val="false"/>
        <w:spacing w:lineRule="auto" w:line="420"/>
        <w:rPr>
          <w:rFonts w:cs="Courier New"/>
        </w:rPr>
      </w:pPr>
      <w:r>
        <w:rPr>
          <w:rFonts w:cs="Courier New"/>
        </w:rPr>
        <w:tab/>
        <w:t>First, would you agree that because low</w:t>
        <w:noBreakHyphen/>
        <w:t>income programs, almost by definition, have to have higher incentives or overcome higher barriers they tend to have lower benefit cost ratios; that is, TRC to program dollar ratios?  I don't mean cost.  I mean TRC to program dollar ratios.</w:t>
      </w:r>
    </w:p>
    <w:p>
      <w:pPr>
        <w:pStyle w:val="Normal"/>
        <w:widowControl w:val="false"/>
        <w:spacing w:lineRule="auto" w:line="420"/>
        <w:rPr>
          <w:rFonts w:cs="Courier New"/>
        </w:rPr>
      </w:pPr>
      <w:r>
        <w:rPr>
          <w:rFonts w:cs="Courier New"/>
        </w:rPr>
        <w:tab/>
        <w:t>MS. SQUIRES:  Generally, yes.</w:t>
      </w:r>
    </w:p>
    <w:p>
      <w:pPr>
        <w:pStyle w:val="Normal"/>
        <w:widowControl w:val="false"/>
        <w:spacing w:lineRule="auto" w:line="420"/>
        <w:rPr>
          <w:rFonts w:cs="Courier New"/>
        </w:rPr>
      </w:pPr>
      <w:r>
        <w:rPr>
          <w:rFonts w:cs="Courier New"/>
        </w:rPr>
        <w:tab/>
        <w:t>MR. POCH:  This is another situation where the SSM incentive doesn't really push you towards doing that because of that phenomena?</w:t>
      </w:r>
    </w:p>
    <w:p>
      <w:pPr>
        <w:pStyle w:val="Normal"/>
        <w:widowControl w:val="false"/>
        <w:spacing w:lineRule="auto" w:line="420"/>
        <w:rPr>
          <w:rFonts w:cs="Courier New"/>
        </w:rPr>
      </w:pPr>
      <w:r>
        <w:rPr>
          <w:rFonts w:cs="Courier New"/>
        </w:rPr>
        <w:tab/>
        <w:t>MS. SQUIRES:  That's correct.</w:t>
      </w:r>
    </w:p>
    <w:p>
      <w:pPr>
        <w:pStyle w:val="Normal"/>
        <w:widowControl w:val="false"/>
        <w:spacing w:lineRule="auto" w:line="420"/>
        <w:rPr>
          <w:rFonts w:cs="Courier New"/>
        </w:rPr>
      </w:pPr>
      <w:r>
        <w:rPr>
          <w:rFonts w:cs="Courier New"/>
        </w:rPr>
        <w:tab/>
        <w:t>MR. POCH:  All right.  Finally, you made a comment earlier that went by quickly about the relationship between -- you were suggesting the possibility of market transformation programs addressing low</w:t>
        <w:noBreakHyphen/>
        <w:t>income markets.  Did I hear that correctly?</w:t>
      </w:r>
    </w:p>
    <w:p>
      <w:pPr>
        <w:pStyle w:val="Normal"/>
        <w:widowControl w:val="false"/>
        <w:spacing w:lineRule="auto" w:line="420"/>
        <w:rPr>
          <w:rFonts w:cs="Courier New"/>
        </w:rPr>
      </w:pPr>
      <w:r>
        <w:rPr>
          <w:rFonts w:cs="Courier New"/>
        </w:rPr>
        <w:tab/>
        <w:t>MS. SQUIRES:  Yes.</w:t>
      </w:r>
    </w:p>
    <w:p>
      <w:pPr>
        <w:pStyle w:val="Normal"/>
        <w:widowControl w:val="false"/>
        <w:spacing w:lineRule="auto" w:line="420"/>
        <w:rPr>
          <w:rFonts w:cs="Courier New"/>
        </w:rPr>
      </w:pPr>
      <w:r>
        <w:rPr>
          <w:rFonts w:cs="Courier New"/>
        </w:rPr>
        <w:tab/>
        <w:t>MR. POCH:  Could you just elaborate on that?  I am having a little trouble imagining a market transformation program for low income.</w:t>
      </w:r>
    </w:p>
    <w:p>
      <w:pPr>
        <w:pStyle w:val="Normal"/>
        <w:widowControl w:val="false"/>
        <w:spacing w:lineRule="auto" w:line="420"/>
        <w:rPr>
          <w:rFonts w:cs="Courier New"/>
        </w:rPr>
      </w:pPr>
      <w:r>
        <w:rPr>
          <w:rFonts w:cs="Courier New"/>
        </w:rPr>
        <w:tab/>
        <w:t>MS. SQUIRES:  Well, the partial settlement at 13.1, the second paragraph, which makes reference to market transformation programs for low</w:t>
        <w:noBreakHyphen/>
        <w:t>income market transformation to the low</w:t>
        <w:noBreakHyphen/>
        <w:t>income sector.  We haven't at this point specified or have an example of a program that I could put forward at this point, because this has just been inked in the last few days.</w:t>
      </w:r>
    </w:p>
    <w:p>
      <w:pPr>
        <w:pStyle w:val="Normal"/>
        <w:widowControl w:val="false"/>
        <w:spacing w:lineRule="auto" w:line="420"/>
        <w:rPr>
          <w:rFonts w:cs="Courier New"/>
        </w:rPr>
      </w:pPr>
      <w:r>
        <w:rPr>
          <w:rFonts w:cs="Courier New"/>
        </w:rPr>
        <w:tab/>
        <w:t>MR. POCH:  I understand.  I wasn't asking you to specify how you will, in fact, spend the money on low income.  I just thought the implication was you imagined the possibility or likelihood of market transformation programs addressing low income.  Just because I am having difficulty understanding what that could possibly be, could you give us an example?</w:t>
      </w:r>
    </w:p>
    <w:p>
      <w:pPr>
        <w:pStyle w:val="Normal"/>
        <w:widowControl w:val="false"/>
        <w:spacing w:lineRule="auto" w:line="420"/>
        <w:rPr>
          <w:rFonts w:cs="Courier New"/>
        </w:rPr>
      </w:pPr>
      <w:r>
        <w:rPr>
          <w:rFonts w:cs="Courier New"/>
        </w:rPr>
        <w:tab/>
        <w:t>MR. SMITH:  Well, I can help, because it is actually Union that I understand has a market transformation program or will have for low</w:t>
        <w:noBreakHyphen/>
        <w:t xml:space="preserve">income customers.  So perhaps that question can be </w:t>
        <w:noBreakHyphen/>
        <w:noBreakHyphen/>
      </w:r>
    </w:p>
    <w:p>
      <w:pPr>
        <w:pStyle w:val="Normal"/>
        <w:widowControl w:val="false"/>
        <w:spacing w:lineRule="auto" w:line="420"/>
        <w:rPr>
          <w:rFonts w:cs="Courier New"/>
        </w:rPr>
      </w:pPr>
      <w:r>
        <w:rPr>
          <w:rFonts w:cs="Courier New"/>
        </w:rPr>
        <w:tab/>
        <w:t>MR. POCH:  I will reserve that.</w:t>
      </w:r>
    </w:p>
    <w:p>
      <w:pPr>
        <w:pStyle w:val="Normal"/>
        <w:widowControl w:val="false"/>
        <w:spacing w:lineRule="auto" w:line="420"/>
        <w:rPr>
          <w:rFonts w:cs="Courier New"/>
        </w:rPr>
      </w:pPr>
      <w:r>
        <w:rPr>
          <w:rFonts w:cs="Courier New"/>
        </w:rPr>
        <w:tab/>
        <w:t>MS. NOWINA:  Reserve that for the Union panel.</w:t>
      </w:r>
    </w:p>
    <w:p>
      <w:pPr>
        <w:pStyle w:val="Normal"/>
        <w:widowControl w:val="false"/>
        <w:spacing w:lineRule="auto" w:line="420"/>
        <w:rPr>
          <w:rFonts w:cs="Courier New"/>
        </w:rPr>
      </w:pPr>
      <w:r>
        <w:rPr>
          <w:rFonts w:cs="Courier New"/>
        </w:rPr>
        <w:tab/>
        <w:t>MR. POCH:  Thank you.  That will be the end of my questions on this round.  Thank you, Madam Chair.</w:t>
      </w:r>
    </w:p>
    <w:p>
      <w:pPr>
        <w:pStyle w:val="Normal"/>
        <w:widowControl w:val="false"/>
        <w:spacing w:lineRule="auto" w:line="420"/>
        <w:rPr>
          <w:rFonts w:cs="Courier New"/>
        </w:rPr>
      </w:pPr>
      <w:r>
        <w:rPr>
          <w:rFonts w:cs="Courier New"/>
        </w:rPr>
        <w:tab/>
        <w:t xml:space="preserve">MS. NOWINA:  Thank you, Mr. Poch.  </w:t>
      </w:r>
    </w:p>
    <w:p>
      <w:pPr>
        <w:pStyle w:val="Normal"/>
        <w:widowControl w:val="false"/>
        <w:spacing w:lineRule="auto" w:line="420"/>
        <w:ind w:firstLine="720"/>
        <w:rPr>
          <w:rFonts w:cs="Courier New"/>
        </w:rPr>
      </w:pPr>
      <w:r>
        <w:rPr>
          <w:rFonts w:cs="Courier New"/>
        </w:rPr>
        <w:t xml:space="preserve">We have remaining to cross this witness panel Mr. Klippenstein, Ms. Abouchar, and Mr. Rubin.  I have 15 minutes left today.  Can anyone complete their cross in that time?  </w:t>
      </w:r>
    </w:p>
    <w:p>
      <w:pPr>
        <w:pStyle w:val="Normal"/>
        <w:widowControl w:val="false"/>
        <w:spacing w:lineRule="auto" w:line="420"/>
        <w:ind w:firstLine="720"/>
        <w:rPr>
          <w:rFonts w:cs="Courier New"/>
        </w:rPr>
      </w:pPr>
      <w:r>
        <w:rPr>
          <w:rFonts w:cs="Courier New"/>
        </w:rPr>
        <w:t>Mr. Rubin, you are up.</w:t>
      </w:r>
    </w:p>
    <w:p>
      <w:pPr>
        <w:pStyle w:val="Normal"/>
        <w:widowControl w:val="false"/>
        <w:spacing w:lineRule="auto" w:line="420"/>
        <w:rPr>
          <w:rFonts w:cs="Courier New"/>
        </w:rPr>
      </w:pPr>
      <w:r>
        <w:rPr>
          <w:rFonts w:cs="Courier New"/>
        </w:rPr>
        <w:tab/>
      </w:r>
      <w:r>
        <w:rPr>
          <w:rFonts w:cs="Courier New"/>
          <w:b/>
          <w:bCs/>
        </w:rPr>
        <w:t>CROSS</w:t>
        <w:noBreakHyphen/>
        <w:t>EXAMINATION BY MR. RUBIN:</w:t>
      </w:r>
    </w:p>
    <w:p>
      <w:pPr>
        <w:pStyle w:val="Normal"/>
        <w:widowControl w:val="false"/>
        <w:spacing w:lineRule="auto" w:line="420"/>
        <w:rPr>
          <w:rFonts w:cs="Courier New"/>
        </w:rPr>
      </w:pPr>
      <w:r>
        <w:rPr>
          <w:rFonts w:cs="Courier New"/>
        </w:rPr>
        <w:tab/>
        <w:t>MR. RUBIN:  Am I on?  Thank you.</w:t>
      </w:r>
    </w:p>
    <w:p>
      <w:pPr>
        <w:pStyle w:val="Normal"/>
        <w:widowControl w:val="false"/>
        <w:spacing w:lineRule="auto" w:line="420"/>
        <w:rPr>
          <w:rFonts w:cs="Courier New"/>
        </w:rPr>
      </w:pPr>
      <w:r>
        <w:rPr>
          <w:rFonts w:cs="Courier New"/>
        </w:rPr>
        <w:tab/>
        <w:t>Mr. Ryckman, can you confirm that you said that your DSM portfolio results have produced on average about seven-and-a-half dollars of TRC savings or benefits per dollar of DSM spending?  Did I hear that right?</w:t>
      </w:r>
    </w:p>
    <w:p>
      <w:pPr>
        <w:pStyle w:val="Normal"/>
        <w:widowControl w:val="false"/>
        <w:spacing w:lineRule="auto" w:line="420"/>
        <w:rPr>
          <w:rFonts w:cs="Courier New"/>
        </w:rPr>
      </w:pPr>
      <w:r>
        <w:rPr>
          <w:rFonts w:cs="Courier New"/>
        </w:rPr>
        <w:tab/>
        <w:t>MR. RYCKMAN:  The example I was using is, if you take the numbers that are in the partial settlement proposal, we have a TRC target of $150 million and an O&amp;M spend of $22 million.</w:t>
      </w:r>
    </w:p>
    <w:p>
      <w:pPr>
        <w:pStyle w:val="Normal"/>
        <w:widowControl w:val="false"/>
        <w:spacing w:lineRule="auto" w:line="420"/>
        <w:rPr>
          <w:rFonts w:cs="Courier New"/>
        </w:rPr>
      </w:pPr>
      <w:r>
        <w:rPr>
          <w:rFonts w:cs="Courier New"/>
        </w:rPr>
        <w:tab/>
        <w:t>MR. RUBIN:  I see.  So that is based on the forecast.  Can you confirm that those numbers are roughly consistent with recent performance, or can somebody else on the panel?</w:t>
      </w:r>
    </w:p>
    <w:p>
      <w:pPr>
        <w:pStyle w:val="Normal"/>
        <w:widowControl w:val="false"/>
        <w:spacing w:lineRule="auto" w:line="420"/>
        <w:rPr>
          <w:rFonts w:cs="Courier New"/>
        </w:rPr>
      </w:pPr>
      <w:r>
        <w:rPr>
          <w:rFonts w:cs="Courier New"/>
        </w:rPr>
        <w:tab/>
        <w:t>MR. BROPHY:  When you look at what was approved for our '06 plan, which we're executing now, and year two of the three</w:t>
        <w:noBreakHyphen/>
        <w:t>year plan we put in, it is actually a little more aggressive what's in the settlement agreement, but we think it is within striking distance.</w:t>
      </w:r>
    </w:p>
    <w:p>
      <w:pPr>
        <w:pStyle w:val="Normal"/>
        <w:widowControl w:val="false"/>
        <w:spacing w:lineRule="auto" w:line="420"/>
        <w:rPr>
          <w:rFonts w:cs="Courier New"/>
        </w:rPr>
      </w:pPr>
      <w:r>
        <w:rPr>
          <w:rFonts w:cs="Courier New"/>
        </w:rPr>
        <w:tab/>
        <w:t>MR. RUBIN:  I am sorry.  I didn't bring any footnotes to this evidence, but is it not in the rough ballpark of 2005 and 2004 and 2003 as well?</w:t>
      </w:r>
    </w:p>
    <w:p>
      <w:pPr>
        <w:pStyle w:val="Normal"/>
        <w:widowControl w:val="false"/>
        <w:spacing w:lineRule="auto" w:line="420"/>
        <w:rPr>
          <w:rFonts w:cs="Courier New"/>
        </w:rPr>
      </w:pPr>
      <w:r>
        <w:rPr>
          <w:rFonts w:cs="Courier New"/>
        </w:rPr>
        <w:tab/>
        <w:t>MR. BROPHY:  It would be in that ballpark.</w:t>
      </w:r>
    </w:p>
    <w:p>
      <w:pPr>
        <w:pStyle w:val="Normal"/>
        <w:widowControl w:val="false"/>
        <w:spacing w:lineRule="auto" w:line="420"/>
        <w:rPr>
          <w:rFonts w:cs="Courier New"/>
        </w:rPr>
      </w:pPr>
      <w:r>
        <w:rPr>
          <w:rFonts w:cs="Courier New"/>
        </w:rPr>
        <w:tab/>
        <w:t>MR. RUBIN:  Thank you.  Ms. Squires, did I understand you correctly to say that when you screen measures and programs in advance, you come up with an average of something like 2.8?  Did I hear that correctly, TRC test?</w:t>
      </w:r>
    </w:p>
    <w:p>
      <w:pPr>
        <w:pStyle w:val="Normal"/>
        <w:widowControl w:val="false"/>
        <w:spacing w:lineRule="auto" w:line="420"/>
        <w:rPr>
          <w:rFonts w:cs="Courier New"/>
        </w:rPr>
      </w:pPr>
      <w:r>
        <w:rPr>
          <w:rFonts w:cs="Courier New"/>
        </w:rPr>
        <w:tab/>
        <w:t>If I recall and I heard correctly, you -- it varies by sector, but the average came out to, I thought I heard, 2.8.</w:t>
      </w:r>
    </w:p>
    <w:p>
      <w:pPr>
        <w:pStyle w:val="Normal"/>
        <w:widowControl w:val="false"/>
        <w:spacing w:lineRule="auto" w:line="420"/>
        <w:rPr>
          <w:rFonts w:cs="Courier New"/>
        </w:rPr>
      </w:pPr>
      <w:r>
        <w:rPr>
          <w:rFonts w:cs="Courier New"/>
        </w:rPr>
        <w:tab/>
        <w:t>MS. SQUIRES:  Yes, you did.  That's correct.</w:t>
      </w:r>
    </w:p>
    <w:p>
      <w:pPr>
        <w:pStyle w:val="Normal"/>
        <w:widowControl w:val="false"/>
        <w:spacing w:lineRule="auto" w:line="420"/>
        <w:rPr>
          <w:rFonts w:cs="Courier New"/>
        </w:rPr>
      </w:pPr>
      <w:r>
        <w:rPr>
          <w:rFonts w:cs="Courier New"/>
        </w:rPr>
        <w:tab/>
        <w:t>MR. RUBIN:  And that means 2.8 dollars, $2.80 worth of TRC benefits per dollar of program spending; correct?</w:t>
      </w:r>
    </w:p>
    <w:p>
      <w:pPr>
        <w:pStyle w:val="Normal"/>
        <w:widowControl w:val="false"/>
        <w:spacing w:lineRule="auto" w:line="420"/>
        <w:rPr>
          <w:rFonts w:cs="Courier New"/>
        </w:rPr>
      </w:pPr>
      <w:r>
        <w:rPr>
          <w:rFonts w:cs="Courier New"/>
        </w:rPr>
        <w:tab/>
        <w:t>MS. SQUIRES:  No, that is the benefit cost ratio.  That is the percentage of TRC benefits to TRC costs, which is a different ratio.</w:t>
      </w:r>
    </w:p>
    <w:p>
      <w:pPr>
        <w:pStyle w:val="Normal"/>
        <w:widowControl w:val="false"/>
        <w:spacing w:lineRule="auto" w:line="420"/>
        <w:rPr>
          <w:rFonts w:cs="Courier New"/>
        </w:rPr>
      </w:pPr>
      <w:r>
        <w:rPr>
          <w:rFonts w:cs="Courier New"/>
        </w:rPr>
        <w:tab/>
        <w:t>MR. RUBIN:  Well, perhaps you can clarify the difference for me.  This is all by way of clarification, and I hope I am not the only slow person in the room, but tell me what the difference is between those two statements.</w:t>
      </w:r>
    </w:p>
    <w:p>
      <w:pPr>
        <w:pStyle w:val="Normal"/>
        <w:widowControl w:val="false"/>
        <w:spacing w:lineRule="auto" w:line="420"/>
        <w:rPr>
          <w:rFonts w:cs="Courier New"/>
        </w:rPr>
      </w:pPr>
      <w:r>
        <w:rPr>
          <w:rFonts w:cs="Courier New"/>
        </w:rPr>
        <w:tab/>
        <w:t>MS. SQUIRES:  Well, the 2.8 is when you look at the TRC test and you have all of the benefits on one side that are included in that test and the costs that are included in that test and you take one as a ratio of the other and that gives you the 2.8.</w:t>
      </w:r>
    </w:p>
    <w:p>
      <w:pPr>
        <w:pStyle w:val="Normal"/>
        <w:widowControl w:val="false"/>
        <w:spacing w:lineRule="auto" w:line="420"/>
        <w:rPr>
          <w:rFonts w:cs="Courier New"/>
        </w:rPr>
      </w:pPr>
      <w:r>
        <w:rPr>
          <w:rFonts w:cs="Courier New"/>
        </w:rPr>
        <w:tab/>
        <w:t>The other metric that we were talking about takes the TRC result, so benefits minus costs, and looks at that as a percent or as a ratio to number of dollars spent on the programs.</w:t>
      </w:r>
    </w:p>
    <w:p>
      <w:pPr>
        <w:pStyle w:val="Normal"/>
        <w:widowControl w:val="false"/>
        <w:spacing w:lineRule="auto" w:line="420"/>
        <w:rPr>
          <w:rFonts w:cs="Courier New"/>
        </w:rPr>
      </w:pPr>
      <w:r>
        <w:rPr>
          <w:rFonts w:cs="Courier New"/>
        </w:rPr>
        <w:tab/>
        <w:t xml:space="preserve">MR. RUBIN:  Which would be </w:t>
        <w:noBreakHyphen/>
        <w:noBreakHyphen/>
        <w:t xml:space="preserve"> in the latter case, you are talking only about utility dollars spent; whereas, the TRC costs would include customer side costs?</w:t>
      </w:r>
    </w:p>
    <w:p>
      <w:pPr>
        <w:pStyle w:val="Normal"/>
        <w:widowControl w:val="false"/>
        <w:spacing w:lineRule="auto" w:line="420"/>
        <w:rPr>
          <w:rFonts w:cs="Courier New"/>
        </w:rPr>
      </w:pPr>
      <w:r>
        <w:rPr>
          <w:rFonts w:cs="Courier New"/>
        </w:rPr>
        <w:tab/>
        <w:t>MS. SQUIRES:  That's correct.</w:t>
      </w:r>
    </w:p>
    <w:p>
      <w:pPr>
        <w:pStyle w:val="Normal"/>
        <w:widowControl w:val="false"/>
        <w:spacing w:lineRule="auto" w:line="420"/>
        <w:rPr>
          <w:rFonts w:cs="Courier New"/>
        </w:rPr>
      </w:pPr>
      <w:r>
        <w:rPr>
          <w:rFonts w:cs="Courier New"/>
        </w:rPr>
        <w:tab/>
        <w:t>MR. RUBIN:  I think that answers my final question, which is:  Can you reconcile those two numbers?  Is there anything else that would help me understand the almost three</w:t>
        <w:noBreakHyphen/>
        <w:t xml:space="preserve">fold difference between those numbers?  It's </w:t>
        <w:noBreakHyphen/>
        <w:noBreakHyphen/>
        <w:t xml:space="preserve"> perhaps you have already done it, but if there is anything else that would be helpful to me or anybody else who thought those two numbers should be closer, please supply them now.  And that ends my questions.</w:t>
      </w:r>
    </w:p>
    <w:p>
      <w:pPr>
        <w:pStyle w:val="Normal"/>
        <w:widowControl w:val="false"/>
        <w:spacing w:lineRule="auto" w:line="420"/>
        <w:rPr>
          <w:rFonts w:cs="Courier New"/>
        </w:rPr>
      </w:pPr>
      <w:r>
        <w:rPr>
          <w:rFonts w:cs="Courier New"/>
        </w:rPr>
        <w:tab/>
        <w:t>MS. SQUIRES:  I think the key difference is that in the TRC test, the test that results in the 2.8 measure, you are including customer costs.  You are including all societal costs.  Whereas, the other ratio is just looking at utility spend.  So that is your difference.</w:t>
      </w:r>
    </w:p>
    <w:p>
      <w:pPr>
        <w:pStyle w:val="Normal"/>
        <w:widowControl w:val="false"/>
        <w:spacing w:lineRule="auto" w:line="420"/>
        <w:rPr>
          <w:rFonts w:cs="Courier New"/>
        </w:rPr>
      </w:pPr>
      <w:r>
        <w:rPr>
          <w:rFonts w:cs="Courier New"/>
        </w:rPr>
        <w:tab/>
        <w:t>MR. RUBIN:  Thank you.</w:t>
      </w:r>
    </w:p>
    <w:p>
      <w:pPr>
        <w:pStyle w:val="BodyText2"/>
        <w:tabs>
          <w:tab w:val="clear" w:pos="720"/>
        </w:tabs>
        <w:rPr>
          <w:rFonts w:cs="Courier New"/>
        </w:rPr>
      </w:pPr>
      <w:r>
        <w:rPr>
          <w:rFonts w:cs="Courier New"/>
        </w:rPr>
        <w:tab/>
        <w:t>PROCEDURAL MATTERS:</w:t>
      </w:r>
    </w:p>
    <w:p>
      <w:pPr>
        <w:pStyle w:val="Normal"/>
        <w:widowControl w:val="false"/>
        <w:spacing w:lineRule="auto" w:line="420"/>
        <w:rPr>
          <w:rFonts w:cs="Courier New"/>
        </w:rPr>
      </w:pPr>
      <w:r>
        <w:rPr>
          <w:rFonts w:cs="Courier New"/>
        </w:rPr>
        <w:tab/>
        <w:t xml:space="preserve">MS. NOWINA:  Thank you, Mr. Rubin.  </w:t>
      </w:r>
    </w:p>
    <w:p>
      <w:pPr>
        <w:pStyle w:val="Normal"/>
        <w:widowControl w:val="false"/>
        <w:spacing w:lineRule="auto" w:line="420"/>
        <w:ind w:firstLine="720"/>
        <w:rPr>
          <w:rFonts w:cs="Courier New"/>
        </w:rPr>
      </w:pPr>
      <w:r>
        <w:rPr>
          <w:rFonts w:cs="Courier New"/>
        </w:rPr>
        <w:t>Mr. Klippenstein and Ms. Abouchar, can you give me a sense of how much time you will take tomorrow?  Before you answer the question, I would like you to keep in mind that I am hoping you won't repeat any of Mr. Poch's questions.</w:t>
      </w:r>
    </w:p>
    <w:p>
      <w:pPr>
        <w:pStyle w:val="Normal"/>
        <w:widowControl w:val="false"/>
        <w:spacing w:lineRule="auto" w:line="420"/>
        <w:rPr/>
      </w:pPr>
      <w:r>
        <w:rPr>
          <w:rFonts w:cs="Courier New"/>
        </w:rPr>
        <w:tab/>
        <w:t xml:space="preserve">MR. KLIPPENSTEIN:  I think I've been </w:t>
      </w:r>
      <w:r>
        <w:rPr/>
        <w:t>watching the cross-examination to avoid repetition, and I think my estimate of 30 to 40 minutes is probably still accurate.</w:t>
        <w:br/>
        <w:t xml:space="preserve">     MS. NOWINA:  Still stands?  </w:t>
      </w:r>
    </w:p>
    <w:p>
      <w:pPr>
        <w:pStyle w:val="Normal"/>
        <w:widowControl w:val="false"/>
        <w:spacing w:lineRule="auto" w:line="420"/>
        <w:ind w:firstLine="720"/>
        <w:rPr/>
      </w:pPr>
      <w:r>
        <w:rPr/>
        <w:t>Ms. Abouchar?</w:t>
        <w:br/>
        <w:t xml:space="preserve">     MR. SMITH:  Sorry, I missed that.</w:t>
      </w:r>
    </w:p>
    <w:p>
      <w:pPr>
        <w:pStyle w:val="Normal"/>
        <w:widowControl w:val="false"/>
        <w:spacing w:lineRule="auto" w:line="420"/>
        <w:ind w:firstLine="720"/>
        <w:rPr/>
      </w:pPr>
      <w:r>
        <w:rPr/>
        <w:t>MS. NOWINA:  30 to 40 minutes.</w:t>
        <w:br/>
        <w:t xml:space="preserve">     MS. ABOUCHAR:  Mr. Poch did spend a little bit of time on low income.  I do have prepared questions on that topic, as we’re the main spokesperson for low income.  So I am still thinking half an hour is about right.  I will try not to -- I don't have the same questions obviously as Mr. Poch, but some of them may be getting at the same topics.  But that is our issue; that is LIEN's single issue.</w:t>
        <w:br/>
        <w:t xml:space="preserve">     MS. NOWINA:  All right.  Maybe I can ask you to talk to Mr. Klippenstein, the two of you try to keep it to an hour, if that seems reasonable.</w:t>
        <w:br/>
        <w:t xml:space="preserve">     MR. KLIPPENSTEIN:  I will just -- I will just drop all of my cross.  That will solve it all.</w:t>
        <w:br/>
        <w:t xml:space="preserve">     MS. NOWINA:  No, I'm not asking you to drop all of your cross.</w:t>
        <w:br/>
        <w:t xml:space="preserve">     MR. KLIPPENSTEIN:  I will try my best to make it shorter rather than -- thank you.</w:t>
        <w:br/>
        <w:t xml:space="preserve">     MR. POCH:  Madam Chair, if it is any comfort for the Board, I should say I imagine this will be true for most counsel:  Whatever utility is the second up on any given topic is likely to get less cross because we have covered a lot of the waterfront already.</w:t>
        <w:br/>
        <w:t xml:space="preserve">     MS. NOWINA:  Good.  I look forward to that.</w:t>
        <w:br/>
        <w:t xml:space="preserve">     MR. O'LEARY:  That's a quote.</w:t>
        <w:br/>
        <w:t xml:space="preserve">     MS. NOWINA:  Regarding schedule - and that was the first up - those of you who were in the Enbridge 2006 rates proceeding will remember Mr. Battista’s innovation of an </w:t>
      </w:r>
    </w:p>
    <w:p>
      <w:pPr>
        <w:pStyle w:val="Normal"/>
        <w:widowControl w:val="false"/>
        <w:spacing w:lineRule="auto" w:line="420"/>
        <w:rPr/>
      </w:pPr>
      <w:r>
        <w:rPr/>
        <w:t>e-mail every evening, and Mr. Bell is going to do that in this proceeding.  So he will be e-mailing you and other parties just a synopsis of what happened in the day and what we expect to happen tomorrow, and he will be keeping a schedule up-to-date of what we hope to happen in the rest of the proceeding.</w:t>
        <w:br/>
        <w:t xml:space="preserve">     So he needs your cooperation to make sure that that schedule is up-to-date.  We don't have a new one since -- obviously, since this morning, the settlement agreement was accepted and other matters took place.  So hopefully you can work together and have that -- not tomorrow -- for Thursday.   We are not sitting tomorrow.</w:t>
        <w:br/>
        <w:t xml:space="preserve">     Are there any matters anyone needs to discuss before we finish today?  </w:t>
      </w:r>
    </w:p>
    <w:p>
      <w:pPr>
        <w:pStyle w:val="Normal"/>
        <w:widowControl w:val="false"/>
        <w:spacing w:lineRule="auto" w:line="420"/>
        <w:ind w:firstLine="720"/>
        <w:rPr/>
      </w:pPr>
      <w:r>
        <w:rPr/>
        <w:t>All right.  We will adjourn until 9 o'clock on Thursday morning.  Thanks everyone.</w:t>
        <w:br/>
        <w:t xml:space="preserve">     MR. O'LEARY:  Thank you.</w:t>
        <w:br/>
        <w:t xml:space="preserve">     --- Whereupon the hearing adjourned at 3:55 p.m.</w:t>
        <w:br/>
        <w:br/>
        <w:b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58:00Z</dcterms:created>
  <dc:creator>Rebecca Miller</dc:creator>
  <dc:description/>
  <cp:keywords/>
  <dc:language>en-US</dc:language>
  <cp:lastModifiedBy>ConnelSh</cp:lastModifiedBy>
  <cp:lastPrinted>2006-05-12T23:06:00Z</cp:lastPrinted>
  <dcterms:modified xsi:type="dcterms:W3CDTF">2006-07-12T12:58:00Z</dcterms:modified>
  <cp:revision>2</cp:revision>
  <dc:subject/>
  <dc:title>OEB Transcipt</dc:title>
</cp:coreProperties>
</file>