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9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3</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13,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Thursday,</w:t>
      </w:r>
    </w:p>
    <w:p>
      <w:pPr>
        <w:pStyle w:val="Normal"/>
        <w:widowControl w:val="false"/>
        <w:jc w:val="center"/>
        <w:rPr/>
      </w:pPr>
      <w:r>
        <w:rPr>
          <w:rFonts w:cs="Courier New"/>
        </w:rPr>
        <w:t xml:space="preserve">July 13, 2006, commencing at </w:t>
      </w:r>
      <w:r>
        <w:rPr>
          <w:rFonts w:cs="Courier New"/>
          <w:color w:val="000000"/>
        </w:rPr>
        <w:t>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3</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9:00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Preliminary Matters</w:t>
        <w:tab/>
        <w:tab/>
        <w:tab/>
        <w:tab/>
        <w:tab/>
        <w:tab/>
        <w:tab/>
        <w:tab/>
        <w:t>2</w:t>
      </w:r>
    </w:p>
    <w:p>
      <w:pPr>
        <w:pStyle w:val="Header"/>
        <w:widowControl w:val="false"/>
        <w:tabs>
          <w:tab w:val="clear" w:pos="4320"/>
          <w:tab w:val="clear" w:pos="8640"/>
        </w:tabs>
        <w:rPr>
          <w:color w:val="000000"/>
        </w:rPr>
      </w:pPr>
      <w:r>
        <w:rPr>
          <w:color w:val="000000"/>
        </w:rPr>
      </w:r>
    </w:p>
    <w:p>
      <w:pPr>
        <w:pStyle w:val="Normal"/>
        <w:widowControl w:val="false"/>
        <w:rPr>
          <w:caps/>
          <w:color w:val="000000"/>
        </w:rPr>
      </w:pPr>
      <w:r>
        <w:rPr>
          <w:caps/>
          <w:color w:val="000000"/>
        </w:rPr>
        <w:t>Enbridge Gas Distribution – Panel 1; Resumed</w:t>
        <w:tab/>
        <w:tab/>
        <w:tab/>
      </w:r>
    </w:p>
    <w:p>
      <w:pPr>
        <w:pStyle w:val="Normal"/>
        <w:widowControl w:val="false"/>
        <w:rPr/>
      </w:pPr>
      <w:r>
        <w:rPr/>
        <w:t xml:space="preserve">N. Ryckman, M. Brophy, P. Squires, S. Clinesmith; Previously Sworn </w:t>
        <w:tab/>
        <w:tab/>
        <w:tab/>
        <w:tab/>
        <w:tab/>
        <w:tab/>
      </w:r>
    </w:p>
    <w:p>
      <w:pPr>
        <w:pStyle w:val="Header"/>
        <w:widowControl w:val="false"/>
        <w:tabs>
          <w:tab w:val="clear" w:pos="4320"/>
          <w:tab w:val="clear" w:pos="8640"/>
        </w:tabs>
        <w:rPr>
          <w:color w:val="000000"/>
        </w:rPr>
      </w:pPr>
      <w:r>
        <w:rPr>
          <w:color w:val="000000"/>
        </w:rPr>
        <w:tab/>
        <w:t>Cross-examination by Mr. Klippenstein</w:t>
        <w:tab/>
        <w:tab/>
        <w:tab/>
        <w:t>6</w:t>
      </w:r>
    </w:p>
    <w:p>
      <w:pPr>
        <w:pStyle w:val="Header"/>
        <w:widowControl w:val="false"/>
        <w:tabs>
          <w:tab w:val="clear" w:pos="4320"/>
          <w:tab w:val="clear" w:pos="8640"/>
        </w:tabs>
        <w:rPr>
          <w:color w:val="000000"/>
        </w:rPr>
      </w:pPr>
      <w:r>
        <w:rPr>
          <w:color w:val="000000"/>
        </w:rPr>
        <w:tab/>
        <w:t>Cross-examination by Ms. Abouchar</w:t>
        <w:tab/>
        <w:tab/>
        <w:tab/>
        <w:tab/>
        <w:t>35</w:t>
      </w:r>
    </w:p>
    <w:p>
      <w:pPr>
        <w:pStyle w:val="Header"/>
        <w:widowControl w:val="false"/>
        <w:tabs>
          <w:tab w:val="clear" w:pos="4320"/>
          <w:tab w:val="clear" w:pos="8640"/>
        </w:tabs>
        <w:rPr>
          <w:color w:val="000000"/>
        </w:rPr>
      </w:pPr>
      <w:r>
        <w:rPr>
          <w:color w:val="000000"/>
        </w:rPr>
        <w:tab/>
        <w:t>Re-examination by Mr. O’Leary</w:t>
        <w:tab/>
        <w:tab/>
        <w:tab/>
        <w:tab/>
        <w:tab/>
        <w:t>61</w:t>
      </w:r>
    </w:p>
    <w:p>
      <w:pPr>
        <w:pStyle w:val="Normal"/>
        <w:spacing w:lineRule="atLeast" w:line="480"/>
        <w:rPr>
          <w:rFonts w:cs="Courier New"/>
        </w:rPr>
      </w:pPr>
      <w:r>
        <w:rPr>
          <w:rFonts w:cs="Courier New"/>
        </w:rPr>
        <w:t>-</w:t>
        <w:noBreakHyphen/>
        <w:noBreakHyphen/>
        <w:t xml:space="preserve"> Recess taken at 10:55 a.m.</w:t>
        <w:tab/>
        <w:tab/>
        <w:tab/>
        <w:tab/>
        <w:tab/>
        <w:t>68</w:t>
      </w:r>
    </w:p>
    <w:p>
      <w:pPr>
        <w:pStyle w:val="Normal"/>
        <w:widowControl w:val="false"/>
        <w:rPr>
          <w:color w:val="000000"/>
        </w:rPr>
      </w:pPr>
      <w:r>
        <w:rPr>
          <w:color w:val="000000"/>
        </w:rPr>
        <w:t>--- On resuming at 11:10 a.m.</w:t>
        <w:tab/>
        <w:tab/>
        <w:tab/>
        <w:tab/>
        <w:tab/>
        <w:tab/>
        <w:t>68</w:t>
      </w:r>
    </w:p>
    <w:p>
      <w:pPr>
        <w:pStyle w:val="Normal"/>
        <w:widowControl w:val="false"/>
        <w:rPr>
          <w:color w:val="000000"/>
        </w:rPr>
      </w:pPr>
      <w:r>
        <w:rPr>
          <w:color w:val="000000"/>
        </w:rPr>
      </w:r>
    </w:p>
    <w:p>
      <w:pPr>
        <w:pStyle w:val="Normal"/>
        <w:widowControl w:val="false"/>
        <w:rPr>
          <w:color w:val="000000"/>
        </w:rPr>
      </w:pPr>
      <w:r>
        <w:rPr>
          <w:color w:val="000000"/>
        </w:rPr>
        <w:tab/>
        <w:t>Questions from the Board</w:t>
        <w:tab/>
        <w:tab/>
        <w:tab/>
        <w:tab/>
        <w:tab/>
        <w:tab/>
        <w:t>68</w:t>
      </w:r>
    </w:p>
    <w:p>
      <w:pPr>
        <w:pStyle w:val="Normal"/>
        <w:widowControl w:val="false"/>
        <w:rPr>
          <w:color w:val="000000"/>
        </w:rPr>
      </w:pPr>
      <w:r>
        <w:rPr>
          <w:color w:val="000000"/>
        </w:rPr>
      </w:r>
    </w:p>
    <w:p>
      <w:pPr>
        <w:pStyle w:val="Normal"/>
        <w:widowControl w:val="false"/>
        <w:rPr>
          <w:color w:val="000000"/>
        </w:rPr>
      </w:pPr>
      <w:r>
        <w:rPr>
          <w:color w:val="000000"/>
        </w:rPr>
        <w:t>UNION GAS – PANEL 1: (DSM)</w:t>
      </w:r>
    </w:p>
    <w:p>
      <w:pPr>
        <w:pStyle w:val="Normal"/>
        <w:widowControl w:val="false"/>
        <w:rPr/>
      </w:pPr>
      <w:r>
        <w:rPr/>
        <w:t>Chuck Farmer; Affirmed, Tracy Lynch; Sworn</w:t>
      </w:r>
    </w:p>
    <w:p>
      <w:pPr>
        <w:pStyle w:val="Normal"/>
        <w:widowControl w:val="false"/>
        <w:ind w:firstLine="720"/>
        <w:rPr>
          <w:color w:val="000000"/>
        </w:rPr>
      </w:pPr>
      <w:r>
        <w:rPr>
          <w:color w:val="000000"/>
        </w:rPr>
        <w:t>Examination by Mr. Smith</w:t>
        <w:tab/>
        <w:tab/>
        <w:tab/>
        <w:tab/>
        <w:tab/>
        <w:tab/>
        <w:t>81</w:t>
      </w:r>
    </w:p>
    <w:p>
      <w:pPr>
        <w:pStyle w:val="Normal"/>
        <w:widowControl w:val="false"/>
        <w:ind w:firstLine="720"/>
        <w:rPr>
          <w:color w:val="000000"/>
        </w:rPr>
      </w:pPr>
      <w:r>
        <w:rPr>
          <w:color w:val="000000"/>
        </w:rPr>
        <w:t>Cross-examination by Mr. Millar</w:t>
        <w:tab/>
        <w:tab/>
        <w:tab/>
        <w:tab/>
        <w:t>97</w:t>
      </w:r>
    </w:p>
    <w:p>
      <w:pPr>
        <w:pStyle w:val="Normal"/>
        <w:widowControl w:val="false"/>
        <w:ind w:firstLine="720"/>
        <w:rPr>
          <w:color w:val="000000"/>
        </w:rPr>
      </w:pPr>
      <w:r>
        <w:rPr>
          <w:color w:val="000000"/>
        </w:rPr>
      </w:r>
    </w:p>
    <w:p>
      <w:pPr>
        <w:pStyle w:val="Normal"/>
        <w:rPr>
          <w:rFonts w:cs="Courier New"/>
        </w:rPr>
      </w:pPr>
      <w:r>
        <w:rPr>
          <w:rFonts w:cs="Courier New"/>
        </w:rPr>
        <w:noBreakHyphen/>
        <w:noBreakHyphen/>
        <w:noBreakHyphen/>
      </w:r>
      <w:r>
        <w:rPr>
          <w:rFonts w:eastAsia="Courier New" w:cs="Courier New"/>
        </w:rPr>
        <w:t xml:space="preserve"> </w:t>
      </w:r>
      <w:r>
        <w:rPr>
          <w:rFonts w:cs="Courier New"/>
        </w:rPr>
        <w:t>Luncheon recess taken at 12:25 p.m.</w:t>
        <w:tab/>
        <w:tab/>
        <w:tab/>
        <w:tab/>
        <w:t>114</w:t>
      </w:r>
    </w:p>
    <w:p>
      <w:pPr>
        <w:pStyle w:val="Normal"/>
        <w:rPr>
          <w:rFonts w:cs="Courier New"/>
        </w:rPr>
      </w:pPr>
      <w:r>
        <w:rPr>
          <w:rFonts w:cs="Courier New"/>
        </w:rPr>
        <w:t>--- On resuming at 1:30 p.m.</w:t>
        <w:tab/>
        <w:tab/>
        <w:tab/>
        <w:tab/>
        <w:tab/>
        <w:tab/>
        <w:t>114</w:t>
      </w:r>
    </w:p>
    <w:p>
      <w:pPr>
        <w:pStyle w:val="Normal"/>
        <w:rPr>
          <w:rFonts w:cs="Courier New"/>
        </w:rPr>
      </w:pPr>
      <w:r>
        <w:rPr>
          <w:rFonts w:cs="Courier New"/>
        </w:rPr>
      </w:r>
    </w:p>
    <w:p>
      <w:pPr>
        <w:pStyle w:val="Normal"/>
        <w:widowControl w:val="false"/>
        <w:ind w:firstLine="720"/>
        <w:rPr>
          <w:color w:val="000000"/>
        </w:rPr>
      </w:pPr>
      <w:r>
        <w:rPr>
          <w:color w:val="000000"/>
        </w:rPr>
        <w:t>Cross-examination by Mr. Buonaguro</w:t>
        <w:tab/>
        <w:tab/>
        <w:tab/>
        <w:tab/>
        <w:t>115</w:t>
      </w:r>
    </w:p>
    <w:p>
      <w:pPr>
        <w:pStyle w:val="Normal"/>
        <w:widowControl w:val="false"/>
        <w:ind w:firstLine="720"/>
        <w:rPr>
          <w:color w:val="000000"/>
        </w:rPr>
      </w:pPr>
      <w:r>
        <w:rPr>
          <w:color w:val="000000"/>
        </w:rPr>
        <w:t>Cross-examination by Mr. Poch</w:t>
        <w:tab/>
        <w:tab/>
        <w:tab/>
        <w:tab/>
        <w:tab/>
        <w:t>117</w:t>
      </w:r>
    </w:p>
    <w:p>
      <w:pPr>
        <w:pStyle w:val="Normal"/>
        <w:widowControl w:val="false"/>
        <w:ind w:firstLine="720"/>
        <w:rPr>
          <w:color w:val="000000"/>
        </w:rPr>
      </w:pPr>
      <w:r>
        <w:rPr>
          <w:color w:val="000000"/>
        </w:rPr>
        <w:t>Cross-examination by Mr. Shepherd</w:t>
        <w:tab/>
        <w:tab/>
        <w:tab/>
        <w:tab/>
        <w:t>118</w:t>
      </w:r>
    </w:p>
    <w:p>
      <w:pPr>
        <w:pStyle w:val="Normal"/>
        <w:widowControl w:val="false"/>
        <w:ind w:firstLine="720"/>
        <w:rPr>
          <w:color w:val="000000"/>
        </w:rPr>
      </w:pPr>
      <w:r>
        <w:rPr>
          <w:color w:val="000000"/>
        </w:rPr>
        <w:t>Further cross-examination by Mr. Poch</w:t>
        <w:tab/>
        <w:tab/>
        <w:tab/>
        <w:t>119</w:t>
      </w:r>
    </w:p>
    <w:p>
      <w:pPr>
        <w:pStyle w:val="Normal"/>
        <w:widowControl w:val="false"/>
        <w:ind w:firstLine="720"/>
        <w:rPr>
          <w:color w:val="000000"/>
        </w:rPr>
      </w:pPr>
      <w:r>
        <w:rPr>
          <w:color w:val="000000"/>
        </w:rPr>
        <w:t>Cross-examination by Mr. Klippenstein</w:t>
        <w:tab/>
        <w:tab/>
        <w:tab/>
        <w:t>133</w:t>
      </w:r>
    </w:p>
    <w:p>
      <w:pPr>
        <w:pStyle w:val="Normal"/>
        <w:widowControl w:val="false"/>
        <w:ind w:firstLine="720"/>
        <w:rPr>
          <w:color w:val="000000"/>
        </w:rPr>
      </w:pPr>
      <w:r>
        <w:rPr>
          <w:color w:val="000000"/>
        </w:rPr>
        <w:t>Cross-examination by Ms. Abouchar</w:t>
        <w:tab/>
        <w:tab/>
        <w:tab/>
        <w:tab/>
        <w:t>147</w:t>
      </w:r>
    </w:p>
    <w:p>
      <w:pPr>
        <w:pStyle w:val="Normal"/>
        <w:widowControl w:val="false"/>
        <w:ind w:firstLine="720"/>
        <w:rPr>
          <w:color w:val="000000"/>
        </w:rPr>
      </w:pPr>
      <w:r>
        <w:rPr>
          <w:color w:val="000000"/>
        </w:rPr>
        <w:t>Cross-examination by Mr. Rubin</w:t>
        <w:tab/>
        <w:tab/>
        <w:tab/>
        <w:tab/>
        <w:t>159</w:t>
      </w:r>
    </w:p>
    <w:p>
      <w:pPr>
        <w:pStyle w:val="Normal"/>
        <w:rPr>
          <w:rFonts w:cs="Courier New"/>
        </w:rPr>
      </w:pPr>
      <w:r>
        <w:rPr>
          <w:rFonts w:cs="Courier New"/>
        </w:rPr>
        <w:tab/>
        <w:t>Re-examination by Mr. Smith</w:t>
        <w:tab/>
        <w:tab/>
        <w:tab/>
        <w:tab/>
        <w:tab/>
        <w:t>162</w:t>
      </w:r>
    </w:p>
    <w:p>
      <w:pPr>
        <w:pStyle w:val="Normal"/>
        <w:rPr>
          <w:rFonts w:cs="Courier New"/>
        </w:rPr>
      </w:pPr>
      <w:r>
        <w:rPr>
          <w:rFonts w:cs="Courier New"/>
        </w:rPr>
        <w:tab/>
        <w:t>Questions from the Board</w:t>
        <w:tab/>
        <w:tab/>
        <w:tab/>
        <w:tab/>
        <w:tab/>
        <w:tab/>
        <w:t>163</w:t>
      </w:r>
    </w:p>
    <w:p>
      <w:pPr>
        <w:pStyle w:val="Normal"/>
        <w:spacing w:lineRule="atLeast" w:line="480"/>
        <w:rPr>
          <w:rFonts w:cs="Courier New"/>
        </w:rPr>
      </w:pPr>
      <w:r>
        <w:rPr>
          <w:rFonts w:cs="Courier New"/>
        </w:rPr>
        <w:t>-</w:t>
        <w:noBreakHyphen/>
        <w:noBreakHyphen/>
        <w:t xml:space="preserve"> Recess taken at 2:50 p.m.</w:t>
        <w:tab/>
        <w:tab/>
        <w:tab/>
        <w:tab/>
        <w:tab/>
        <w:tab/>
        <w:t>165</w:t>
      </w:r>
    </w:p>
    <w:p>
      <w:pPr>
        <w:pStyle w:val="Normal"/>
        <w:widowControl w:val="false"/>
        <w:rPr>
          <w:color w:val="000000"/>
        </w:rPr>
      </w:pPr>
      <w:r>
        <w:rPr>
          <w:color w:val="000000"/>
        </w:rPr>
        <w:t>--- On resuming at 3:06 p.m.</w:t>
        <w:tab/>
        <w:tab/>
        <w:tab/>
        <w:tab/>
        <w:tab/>
        <w:tab/>
        <w:t>165</w:t>
      </w:r>
    </w:p>
    <w:p>
      <w:pPr>
        <w:pStyle w:val="Normal"/>
        <w:widowControl w:val="false"/>
        <w:rPr>
          <w:color w:val="000000"/>
        </w:rPr>
      </w:pPr>
      <w:r>
        <w:rPr>
          <w:color w:val="000000"/>
        </w:rPr>
      </w:r>
    </w:p>
    <w:p>
      <w:pPr>
        <w:pStyle w:val="Normal"/>
        <w:widowControl w:val="false"/>
        <w:rPr>
          <w:color w:val="000000"/>
        </w:rPr>
      </w:pPr>
      <w:r>
        <w:rPr>
          <w:color w:val="000000"/>
        </w:rPr>
        <w:t>UNION GAS – PANEL 2: (FINANCIAL MATTERS)</w:t>
        <w:tab/>
        <w:tab/>
        <w:tab/>
        <w:tab/>
      </w:r>
    </w:p>
    <w:p>
      <w:pPr>
        <w:pStyle w:val="Normal"/>
        <w:widowControl w:val="false"/>
        <w:rPr/>
      </w:pPr>
      <w:r>
        <w:rPr/>
        <w:t>Chuck Farmer; Affirmed, Tracy Lynch; Sworn</w:t>
      </w:r>
    </w:p>
    <w:p>
      <w:pPr>
        <w:pStyle w:val="Normal"/>
        <w:widowControl w:val="false"/>
        <w:rPr>
          <w:color w:val="000000"/>
        </w:rPr>
      </w:pPr>
      <w:r>
        <w:rPr>
          <w:color w:val="000000"/>
        </w:rPr>
        <w:tab/>
        <w:t>Examination by Mr. Smith</w:t>
        <w:tab/>
        <w:tab/>
        <w:tab/>
        <w:tab/>
        <w:tab/>
        <w:tab/>
        <w:t>165</w:t>
      </w:r>
    </w:p>
    <w:p>
      <w:pPr>
        <w:pStyle w:val="Normal"/>
        <w:widowControl w:val="false"/>
        <w:rPr>
          <w:color w:val="000000"/>
        </w:rPr>
      </w:pPr>
      <w:r>
        <w:rPr>
          <w:color w:val="000000"/>
        </w:rPr>
        <w:tab/>
        <w:t>Cross-examination by Mr. Millar</w:t>
        <w:tab/>
        <w:tab/>
        <w:tab/>
        <w:tab/>
        <w:t>171</w:t>
      </w:r>
    </w:p>
    <w:p>
      <w:pPr>
        <w:pStyle w:val="Normal"/>
        <w:widowControl w:val="false"/>
        <w:rPr>
          <w:color w:val="000000"/>
        </w:rPr>
      </w:pPr>
      <w:r>
        <w:rPr>
          <w:color w:val="000000"/>
        </w:rPr>
        <w:tab/>
        <w:t>Cross-examination by Mr. DeRose</w:t>
        <w:tab/>
        <w:tab/>
        <w:tab/>
        <w:tab/>
        <w:t>177</w:t>
      </w:r>
    </w:p>
    <w:p>
      <w:pPr>
        <w:pStyle w:val="Normal"/>
        <w:widowControl w:val="false"/>
        <w:rPr>
          <w:color w:val="000000"/>
        </w:rPr>
      </w:pPr>
      <w:r>
        <w:rPr>
          <w:color w:val="000000"/>
        </w:rPr>
        <w:tab/>
        <w:t>Questions from the Board</w:t>
        <w:tab/>
        <w:tab/>
        <w:tab/>
        <w:tab/>
        <w:tab/>
        <w:tab/>
        <w:t>196</w:t>
      </w:r>
    </w:p>
    <w:p>
      <w:pPr>
        <w:pStyle w:val="Normal"/>
        <w:widowControl w:val="false"/>
        <w:rPr>
          <w:color w:val="000000"/>
        </w:rPr>
      </w:pPr>
      <w:r>
        <w:rPr>
          <w:color w:val="000000"/>
        </w:rPr>
      </w:r>
    </w:p>
    <w:p>
      <w:pPr>
        <w:pStyle w:val="Normal"/>
        <w:widowControl w:val="false"/>
        <w:rPr/>
      </w:pPr>
      <w:r>
        <w:rPr>
          <w:color w:val="000000"/>
        </w:rPr>
        <w:t xml:space="preserve">--- </w:t>
      </w:r>
      <w:r>
        <w:rPr/>
        <w:t>Whereupon the hearing adjourned at 4:00 p.m.</w:t>
        <w:tab/>
        <w:tab/>
        <w:t>197</w:t>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rPr>
          <w:rFonts w:cs="Courier New"/>
          <w:color w:val="000000"/>
        </w:rPr>
      </w:pPr>
      <w:r>
        <w:rPr>
          <w:rFonts w:cs="Courier New"/>
          <w:color w:val="000000"/>
        </w:rPr>
      </w:r>
    </w:p>
    <w:p>
      <w:pPr>
        <w:pStyle w:val="Header"/>
        <w:tabs>
          <w:tab w:val="clear" w:pos="4320"/>
          <w:tab w:val="clear" w:pos="8640"/>
        </w:tabs>
        <w:rPr/>
      </w:pPr>
      <w:r>
        <w:rPr/>
        <w:t xml:space="preserve">EXHIBIT NO. K3.1:  CURRICULUM VITAE OF DR. DAN </w:t>
      </w:r>
    </w:p>
    <w:p>
      <w:pPr>
        <w:pStyle w:val="Header"/>
        <w:tabs>
          <w:tab w:val="clear" w:pos="4320"/>
          <w:tab w:val="clear" w:pos="8640"/>
        </w:tabs>
        <w:rPr/>
      </w:pPr>
      <w:r>
        <w:rPr/>
        <w:t>VIOLETTE</w:t>
        <w:tab/>
        <w:tab/>
        <w:tab/>
        <w:tab/>
        <w:tab/>
        <w:tab/>
        <w:tab/>
        <w:tab/>
        <w:tab/>
        <w:tab/>
        <w:t>3</w:t>
      </w:r>
    </w:p>
    <w:p>
      <w:pPr>
        <w:pStyle w:val="Normal"/>
        <w:rPr>
          <w:rFonts w:cs="Courier New"/>
        </w:rPr>
      </w:pPr>
      <w:r>
        <w:rPr>
          <w:rFonts w:cs="Courier New"/>
        </w:rPr>
      </w:r>
    </w:p>
    <w:p>
      <w:pPr>
        <w:pStyle w:val="Normal"/>
        <w:rPr>
          <w:rFonts w:cs="Courier New"/>
        </w:rPr>
      </w:pPr>
      <w:r>
        <w:rPr>
          <w:rFonts w:cs="Courier New"/>
        </w:rPr>
        <w:t>EXHIBIT NO. K3.2:  CROSS-EXAMINATION REFERENCE</w:t>
      </w:r>
    </w:p>
    <w:p>
      <w:pPr>
        <w:pStyle w:val="Normal"/>
        <w:rPr>
          <w:rFonts w:cs="Courier New"/>
        </w:rPr>
      </w:pPr>
      <w:r>
        <w:rPr>
          <w:rFonts w:cs="Courier New"/>
        </w:rPr>
        <w:t>BOOK OF POLLUTION PROBE DATED JULY 12, 2006</w:t>
        <w:tab/>
        <w:tab/>
        <w:tab/>
        <w:t>7</w:t>
      </w:r>
    </w:p>
    <w:p>
      <w:pPr>
        <w:pStyle w:val="Header"/>
        <w:tabs>
          <w:tab w:val="clear" w:pos="4320"/>
          <w:tab w:val="clear" w:pos="8640"/>
        </w:tabs>
        <w:rPr>
          <w:rFonts w:cs="Courier New"/>
        </w:rPr>
      </w:pPr>
      <w:r>
        <w:rPr>
          <w:rFonts w:cs="Courier New"/>
        </w:rPr>
      </w:r>
    </w:p>
    <w:p>
      <w:pPr>
        <w:pStyle w:val="Normal"/>
        <w:suppressAutoHyphens w:val="true"/>
        <w:rPr/>
      </w:pPr>
      <w:r>
        <w:rPr/>
        <w:t xml:space="preserve">EXHIBIT NO. K3.3:  </w:t>
      </w:r>
      <w:r>
        <w:rPr>
          <w:caps/>
        </w:rPr>
        <w:t>Partial ADR Proposed SSM</w:t>
      </w:r>
    </w:p>
    <w:p>
      <w:pPr>
        <w:pStyle w:val="Normal"/>
        <w:suppressAutoHyphens w:val="true"/>
        <w:rPr>
          <w:caps/>
        </w:rPr>
      </w:pPr>
      <w:r>
        <w:rPr>
          <w:caps/>
        </w:rPr>
        <w:t>Incentive Structure for Enbridge in 2007, Revised</w:t>
        <w:tab/>
        <w:tab/>
        <w:t>8</w:t>
      </w:r>
    </w:p>
    <w:p>
      <w:pPr>
        <w:pStyle w:val="Normal"/>
        <w:suppressAutoHyphens w:val="true"/>
        <w:rPr>
          <w:caps/>
        </w:rPr>
      </w:pPr>
      <w:r>
        <w:rPr>
          <w:caps/>
        </w:rPr>
      </w:r>
    </w:p>
    <w:p>
      <w:pPr>
        <w:pStyle w:val="Normal"/>
        <w:suppressAutoHyphens w:val="true"/>
        <w:rPr/>
      </w:pPr>
      <w:r>
        <w:rPr/>
        <w:t>EXHIBIT NO. K3.4:  EB 2006-0099 DOCUMENT</w:t>
        <w:tab/>
        <w:tab/>
        <w:tab/>
        <w:t>37</w:t>
        <w:br/>
      </w:r>
    </w:p>
    <w:p>
      <w:pPr>
        <w:pStyle w:val="Normal"/>
        <w:suppressAutoHyphens w:val="true"/>
        <w:rPr/>
      </w:pPr>
      <w:r>
        <w:rPr/>
        <w:t>EXHIBIT NO. K3.5</w:t>
      </w:r>
      <w:r>
        <w:rPr>
          <w:caps/>
        </w:rPr>
        <w:t>:  Green Energy Coalition</w:t>
      </w:r>
    </w:p>
    <w:p>
      <w:pPr>
        <w:pStyle w:val="Normal"/>
        <w:rPr/>
      </w:pPr>
      <w:r>
        <w:rPr>
          <w:caps/>
        </w:rPr>
        <w:t>interrogatory</w:t>
        <w:tab/>
        <w:tab/>
        <w:tab/>
        <w:tab/>
        <w:tab/>
        <w:tab/>
        <w:tab/>
        <w:tab/>
        <w:tab/>
        <w:t>37</w:t>
      </w:r>
      <w:r>
        <w:rPr/>
        <w:br/>
      </w:r>
    </w:p>
    <w:p>
      <w:pPr>
        <w:pStyle w:val="Normal"/>
        <w:rPr>
          <w:rFonts w:cs="Courier New"/>
        </w:rPr>
      </w:pPr>
      <w:r>
        <w:rPr>
          <w:rFonts w:cs="Courier New"/>
        </w:rPr>
        <w:t xml:space="preserve">EXHIBIT NO. K3.6:  DOCUMENT ENTITLED TABLE 3, “A </w:t>
      </w:r>
    </w:p>
    <w:p>
      <w:pPr>
        <w:pStyle w:val="Header"/>
        <w:tabs>
          <w:tab w:val="clear" w:pos="4320"/>
          <w:tab w:val="clear" w:pos="8640"/>
        </w:tabs>
        <w:rPr>
          <w:rFonts w:cs="Courier New"/>
        </w:rPr>
      </w:pPr>
      <w:r>
        <w:rPr>
          <w:rFonts w:cs="Courier New"/>
        </w:rPr>
        <w:t>BREAKDOWN OF 2006 O&amp;M BUDGET”</w:t>
        <w:tab/>
        <w:tab/>
        <w:tab/>
        <w:tab/>
        <w:tab/>
        <w:tab/>
        <w:t>37</w:t>
      </w:r>
    </w:p>
    <w:p>
      <w:pPr>
        <w:pStyle w:val="Normal"/>
        <w:rPr>
          <w:rFonts w:cs="Courier New"/>
        </w:rPr>
      </w:pPr>
      <w:r>
        <w:rPr>
          <w:rFonts w:cs="Courier New"/>
        </w:rPr>
      </w:r>
    </w:p>
    <w:p>
      <w:pPr>
        <w:pStyle w:val="Normal"/>
        <w:rPr>
          <w:rFonts w:cs="Courier New"/>
        </w:rPr>
      </w:pPr>
      <w:r>
        <w:rPr>
          <w:rFonts w:cs="Courier New"/>
        </w:rPr>
        <w:t xml:space="preserve">EXHIBIT NO. K3.7:  DOCUMENT WITH EB-2005-0520 IN </w:t>
      </w:r>
    </w:p>
    <w:p>
      <w:pPr>
        <w:pStyle w:val="Normal"/>
        <w:rPr>
          <w:rFonts w:cs="Courier New"/>
        </w:rPr>
      </w:pPr>
      <w:r>
        <w:rPr>
          <w:rFonts w:cs="Courier New"/>
        </w:rPr>
        <w:t>TOP RIGHT-HAND CORNER</w:t>
        <w:tab/>
        <w:tab/>
        <w:tab/>
        <w:tab/>
        <w:tab/>
        <w:tab/>
        <w:tab/>
        <w:t>38</w:t>
      </w:r>
    </w:p>
    <w:p>
      <w:pPr>
        <w:pStyle w:val="Normal"/>
        <w:rPr>
          <w:rFonts w:cs="Courier New"/>
        </w:rPr>
      </w:pPr>
      <w:r>
        <w:rPr>
          <w:rFonts w:cs="Courier New"/>
        </w:rPr>
      </w:r>
    </w:p>
    <w:p>
      <w:pPr>
        <w:pStyle w:val="Normal"/>
        <w:rPr>
          <w:rFonts w:cs="Courier New"/>
        </w:rPr>
      </w:pPr>
      <w:r>
        <w:rPr>
          <w:rFonts w:cs="Courier New"/>
        </w:rPr>
        <w:t xml:space="preserve">EXHIBIT NO. K3.8:  DOCUMENT ENTITLED “TABLE 2, </w:t>
      </w:r>
    </w:p>
    <w:p>
      <w:pPr>
        <w:pStyle w:val="Normal"/>
        <w:rPr>
          <w:rFonts w:cs="Courier New"/>
        </w:rPr>
      </w:pPr>
      <w:r>
        <w:rPr>
          <w:rFonts w:cs="Courier New"/>
        </w:rPr>
        <w:t>COMPARISON OF DSM BUDGET”</w:t>
        <w:tab/>
        <w:tab/>
        <w:tab/>
        <w:tab/>
        <w:tab/>
        <w:tab/>
        <w:t>38</w:t>
      </w:r>
    </w:p>
    <w:p>
      <w:pPr>
        <w:pStyle w:val="Normal"/>
        <w:rPr>
          <w:rFonts w:cs="Courier New"/>
        </w:rPr>
      </w:pPr>
      <w:r>
        <w:rPr>
          <w:rFonts w:cs="Courier New"/>
        </w:rPr>
      </w:r>
    </w:p>
    <w:p>
      <w:pPr>
        <w:pStyle w:val="Normal"/>
        <w:suppressAutoHyphens w:val="true"/>
        <w:rPr/>
      </w:pPr>
      <w:r>
        <w:rPr/>
        <w:t xml:space="preserve">EXHIBIT NO. K3.9:  </w:t>
      </w:r>
      <w:r>
        <w:rPr>
          <w:caps/>
        </w:rPr>
        <w:t>Curriculum vitae</w:t>
      </w:r>
      <w:r>
        <w:rPr/>
        <w:t xml:space="preserve"> OF CHUCK FARMER </w:t>
      </w:r>
    </w:p>
    <w:p>
      <w:pPr>
        <w:pStyle w:val="Normal"/>
        <w:rPr/>
      </w:pPr>
      <w:r>
        <w:rPr/>
        <w:t>AND TRACY LYNCH</w:t>
        <w:tab/>
        <w:tab/>
        <w:tab/>
        <w:tab/>
        <w:tab/>
        <w:tab/>
        <w:tab/>
        <w:tab/>
        <w:t>81</w:t>
        <w:br/>
      </w:r>
    </w:p>
    <w:p>
      <w:pPr>
        <w:pStyle w:val="Normal"/>
        <w:rPr>
          <w:rFonts w:cs="Courier New"/>
        </w:rPr>
      </w:pPr>
      <w:r>
        <w:rPr>
          <w:rFonts w:cs="Courier New"/>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suppressAutoHyphens w:val="true"/>
        <w:rPr/>
      </w:pPr>
      <w:r>
        <w:rPr/>
        <w:t>UNDERTAKING NO. J3.1:</w:t>
      </w:r>
      <w:r>
        <w:rPr>
          <w:rFonts w:cs="Courier New"/>
        </w:rPr>
        <w:t xml:space="preserve"> PROVIDE WHAT PROPORTION OF </w:t>
      </w:r>
    </w:p>
    <w:p>
      <w:pPr>
        <w:pStyle w:val="Normal"/>
        <w:rPr/>
      </w:pPr>
      <w:r>
        <w:rPr>
          <w:rFonts w:cs="Courier New"/>
        </w:rPr>
        <w:t>SPENDING COMPRISES LOST OPPORTUNITY MEASURES</w:t>
        <w:tab/>
        <w:tab/>
        <w:tab/>
        <w:t>133</w:t>
      </w:r>
      <w:r>
        <w:rPr/>
        <w:br/>
      </w:r>
    </w:p>
    <w:p>
      <w:pPr>
        <w:pStyle w:val="Normal"/>
        <w:rPr/>
      </w:pPr>
      <w:r>
        <w:rPr>
          <w:rFonts w:cs="Courier New"/>
        </w:rPr>
        <w:t xml:space="preserve">UNDERTAKING NO. J3.2:  </w:t>
      </w:r>
      <w:r>
        <w:rPr>
          <w:caps/>
        </w:rPr>
        <w:t>Provide numbers comprable</w:t>
      </w:r>
    </w:p>
    <w:p>
      <w:pPr>
        <w:pStyle w:val="Normal"/>
        <w:rPr>
          <w:caps/>
        </w:rPr>
      </w:pPr>
      <w:r>
        <w:rPr>
          <w:caps/>
        </w:rPr>
        <w:t>to those provided by EGD in information request</w:t>
      </w:r>
    </w:p>
    <w:p>
      <w:pPr>
        <w:pStyle w:val="Normal"/>
        <w:rPr>
          <w:rFonts w:cs="Courier New"/>
          <w:caps/>
        </w:rPr>
      </w:pPr>
      <w:r>
        <w:rPr>
          <w:caps/>
        </w:rPr>
        <w:t>attached to Colton's evidence, Appendix C, page 42</w:t>
        <w:tab/>
        <w:t>152</w:t>
      </w:r>
    </w:p>
    <w:p>
      <w:pPr>
        <w:pStyle w:val="Header"/>
        <w:tabs>
          <w:tab w:val="clear" w:pos="4320"/>
          <w:tab w:val="clear" w:pos="8640"/>
        </w:tabs>
        <w:rPr>
          <w:rFonts w:cs="Courier New"/>
          <w:caps/>
        </w:rPr>
      </w:pPr>
      <w:r>
        <w:rPr>
          <w:rFonts w:cs="Courier New"/>
          <w:caps/>
        </w:rPr>
      </w:r>
    </w:p>
    <w:p>
      <w:pPr>
        <w:pStyle w:val="Normal"/>
        <w:rPr>
          <w:rFonts w:cs="Courier New"/>
        </w:rPr>
      </w:pPr>
      <w:r>
        <w:rPr>
          <w:rFonts w:cs="Courier New"/>
        </w:rPr>
        <w:t>UNDERTAKING NO. J3.3:  PERCENTAGE OF ONTARIANS</w:t>
      </w:r>
    </w:p>
    <w:p>
      <w:pPr>
        <w:pStyle w:val="Normal"/>
        <w:rPr>
          <w:rFonts w:cs="Courier New"/>
        </w:rPr>
      </w:pPr>
      <w:r>
        <w:rPr>
          <w:rFonts w:cs="Courier New"/>
        </w:rPr>
        <w:t>THAT LIVE IN UNION FRANCHISE AREA</w:t>
        <w:tab/>
        <w:tab/>
        <w:tab/>
        <w:tab/>
        <w:tab/>
        <w:t>155</w:t>
      </w:r>
    </w:p>
    <w:p>
      <w:pPr>
        <w:pStyle w:val="Header"/>
        <w:tabs>
          <w:tab w:val="clear" w:pos="4320"/>
          <w:tab w:val="clear" w:pos="8640"/>
        </w:tabs>
        <w:rPr>
          <w:rFonts w:cs="Courier New"/>
        </w:rPr>
      </w:pPr>
      <w:r>
        <w:rPr>
          <w:rFonts w:cs="Courier New"/>
        </w:rPr>
      </w:r>
    </w:p>
    <w:p>
      <w:pPr>
        <w:pStyle w:val="Normal"/>
        <w:rPr>
          <w:rFonts w:cs="Courier New"/>
        </w:rPr>
      </w:pPr>
      <w:r>
        <w:rPr>
          <w:rFonts w:cs="Courier New"/>
        </w:rPr>
        <w:t xml:space="preserve">UNDERTAKING NO. J3.4:  PROVIDE THE FORMULA TO </w:t>
      </w:r>
    </w:p>
    <w:p>
      <w:pPr>
        <w:pStyle w:val="Normal"/>
        <w:rPr>
          <w:rFonts w:cs="Courier New"/>
        </w:rPr>
      </w:pPr>
      <w:r>
        <w:rPr>
          <w:rFonts w:cs="Courier New"/>
        </w:rPr>
        <w:t>CALCULATE THE SHARED SAVINGS MECHANISM</w:t>
        <w:tab/>
        <w:tab/>
        <w:tab/>
        <w:tab/>
        <w:t>197</w:t>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Thursday, July 13, 2006</w:t>
      </w:r>
    </w:p>
    <w:p>
      <w:pPr>
        <w:pStyle w:val="Normal"/>
        <w:widowControl w:val="false"/>
        <w:spacing w:lineRule="auto" w:line="420"/>
        <w:rPr/>
      </w:pPr>
      <w:r>
        <w:rPr/>
        <w:tab/>
      </w:r>
      <w:r>
        <w:rPr>
          <w:rFonts w:cs="Courier New"/>
        </w:rPr>
        <w:noBreakHyphen/>
        <w:noBreakHyphen/>
        <w:noBreakHyphen/>
        <w:t xml:space="preserve"> Upon commencing at 9:00 a.m.</w:t>
      </w:r>
    </w:p>
    <w:p>
      <w:pPr>
        <w:pStyle w:val="Normal"/>
        <w:widowControl w:val="false"/>
        <w:spacing w:lineRule="auto" w:line="420"/>
        <w:rPr>
          <w:rFonts w:cs="Courier New"/>
        </w:rPr>
      </w:pPr>
      <w:r>
        <w:rPr>
          <w:rFonts w:cs="Courier New"/>
        </w:rPr>
        <w:tab/>
        <w:t>MS. NOWINA:  Please be seated.  Before we begin, I should tell you immediately about a technology change.  When I turn on the mikes, which I just did, supposedly all of your mikes are off.  If the light is not on, it's off.  Off means off.</w:t>
      </w:r>
    </w:p>
    <w:p>
      <w:pPr>
        <w:pStyle w:val="Normal"/>
        <w:widowControl w:val="false"/>
        <w:spacing w:lineRule="auto" w:line="420"/>
        <w:rPr>
          <w:rFonts w:cs="Courier New"/>
        </w:rPr>
      </w:pPr>
      <w:r>
        <w:rPr>
          <w:rFonts w:cs="Courier New"/>
        </w:rPr>
        <w:tab/>
        <w:t>If you wish to speak, then you press your button, and it should light up and then you are on.  On means on.  I hope that is helpful for everyone.</w:t>
      </w:r>
    </w:p>
    <w:p>
      <w:pPr>
        <w:pStyle w:val="Normal"/>
        <w:widowControl w:val="false"/>
        <w:spacing w:lineRule="auto" w:line="420"/>
        <w:rPr>
          <w:rFonts w:cs="Courier New"/>
        </w:rPr>
      </w:pPr>
      <w:r>
        <w:rPr>
          <w:rFonts w:cs="Courier New"/>
        </w:rPr>
        <w:tab/>
        <w:t>Today is the third day in the hearing of the EB-2006</w:t>
        <w:noBreakHyphen/>
        <w:t>0021, a proceeding to address a number of current and common issues related to demand side management activities for natural gas utilities.  The Board may make orders to Enbridge Gas Distribution and Union Gas as a result of this proceeding.</w:t>
      </w:r>
    </w:p>
    <w:p>
      <w:pPr>
        <w:pStyle w:val="Normal"/>
        <w:widowControl w:val="false"/>
        <w:spacing w:lineRule="auto" w:line="420"/>
        <w:rPr>
          <w:rFonts w:cs="Courier New"/>
        </w:rPr>
      </w:pPr>
      <w:r>
        <w:rPr>
          <w:rFonts w:cs="Courier New"/>
        </w:rPr>
        <w:tab/>
        <w:t xml:space="preserve">Today we begin </w:t>
        <w:noBreakHyphen/>
        <w:noBreakHyphen/>
        <w:t xml:space="preserve"> we continue the cross</w:t>
        <w:noBreakHyphen/>
        <w:t>examination of the witness panels on plan development.</w:t>
      </w:r>
    </w:p>
    <w:p>
      <w:pPr>
        <w:pStyle w:val="Normal"/>
        <w:widowControl w:val="false"/>
        <w:spacing w:lineRule="auto" w:line="420"/>
        <w:rPr>
          <w:rFonts w:cs="Courier New"/>
        </w:rPr>
      </w:pPr>
      <w:r>
        <w:rPr>
          <w:rFonts w:cs="Courier New"/>
        </w:rPr>
        <w:tab/>
        <w:t>Before we begin, it's early in the proceeding and I would like to give some directions regarding cross</w:t>
        <w:noBreakHyphen/>
        <w:t>examination, coming somewhat out of Tuesday's cross</w:t>
        <w:noBreakHyphen/>
        <w:t>examination, but just some general comments, and, that is, in order to expedite things, I would ask that cross-examiners ask their questions clearly and once, twice at most, if the witness panels don't seem to understand, to get clarification.</w:t>
      </w:r>
    </w:p>
    <w:p>
      <w:pPr>
        <w:pStyle w:val="Normal"/>
        <w:widowControl w:val="false"/>
        <w:spacing w:lineRule="auto" w:line="420"/>
        <w:rPr>
          <w:rFonts w:cs="Courier New"/>
        </w:rPr>
      </w:pPr>
      <w:r>
        <w:rPr>
          <w:rFonts w:cs="Courier New"/>
        </w:rPr>
        <w:tab/>
        <w:t>If at that point the witnesses are not able or do not respond to the question, then I would suggest that the cross-examiner note that and move on or ask for our assistance.  So just to make things keep moving.</w:t>
      </w:r>
    </w:p>
    <w:p>
      <w:pPr>
        <w:pStyle w:val="Normal"/>
        <w:widowControl w:val="false"/>
        <w:spacing w:lineRule="auto" w:line="420"/>
        <w:rPr>
          <w:rFonts w:cs="Courier New"/>
        </w:rPr>
      </w:pPr>
      <w:r>
        <w:rPr>
          <w:rFonts w:cs="Courier New"/>
        </w:rPr>
        <w:tab/>
        <w:t>Mr. Ryckman, Mr. Brophy, in particular for you, I would ask that you answer questions clearly and succinctly answer the question that was asked, and then add qualifying remarks, if you wish to.  Please don't repeat each other's responses.  We only need to hear it from one of the witnesses, unless you have something substantial to add.</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O'LEARY:  Yes, Madam Chair.  There are two.  We are about circulate a reply at page 17.</w:t>
      </w:r>
    </w:p>
    <w:p>
      <w:pPr>
        <w:pStyle w:val="Normal"/>
        <w:widowControl w:val="false"/>
        <w:spacing w:lineRule="auto" w:line="420"/>
        <w:rPr>
          <w:rFonts w:cs="Courier New"/>
        </w:rPr>
      </w:pPr>
      <w:r>
        <w:rPr>
          <w:rFonts w:cs="Courier New"/>
        </w:rPr>
        <w:tab/>
        <w:t>MR. QUESNELLE:  Excuse me, Mr. O'Leary, could you turn your mike on?</w:t>
      </w:r>
    </w:p>
    <w:p>
      <w:pPr>
        <w:pStyle w:val="Normal"/>
        <w:widowControl w:val="false"/>
        <w:spacing w:lineRule="auto" w:line="420"/>
        <w:rPr>
          <w:rFonts w:cs="Courier New"/>
        </w:rPr>
      </w:pPr>
      <w:r>
        <w:rPr>
          <w:rFonts w:cs="Courier New"/>
        </w:rPr>
        <w:tab/>
        <w:t>MR. O'LEARY:  I thought it worked when you're speaking only.</w:t>
      </w:r>
    </w:p>
    <w:p>
      <w:pPr>
        <w:pStyle w:val="Normal"/>
        <w:widowControl w:val="false"/>
        <w:spacing w:lineRule="auto" w:line="420"/>
        <w:rPr>
          <w:rFonts w:cs="Courier New"/>
        </w:rPr>
      </w:pPr>
      <w:r>
        <w:rPr>
          <w:rFonts w:cs="Courier New"/>
        </w:rPr>
        <w:tab/>
        <w:t xml:space="preserve">Madam Chair, at page 17 of tab 2 of Exhibit K1.1, which is the page in the partial settlement agreement which has the SSM curve, it was drawn to our attention that the curve did not accurately reflect the inflection points at the upper end that it should, and we have now changed that curve so it properly reflects the partial settlement.  </w:t>
      </w:r>
    </w:p>
    <w:p>
      <w:pPr>
        <w:pStyle w:val="Normal"/>
        <w:widowControl w:val="false"/>
        <w:spacing w:lineRule="auto" w:line="420"/>
        <w:rPr>
          <w:rFonts w:cs="Courier New"/>
        </w:rPr>
      </w:pPr>
      <w:r>
        <w:rPr>
          <w:rFonts w:cs="Courier New"/>
        </w:rPr>
        <w:tab/>
        <w:t>I would propose that we simply substitute page 17 for the page 17 that currently exists at tab 2.</w:t>
      </w:r>
    </w:p>
    <w:p>
      <w:pPr>
        <w:pStyle w:val="Normal"/>
        <w:widowControl w:val="false"/>
        <w:spacing w:lineRule="auto" w:line="420"/>
        <w:rPr>
          <w:rFonts w:cs="Courier New"/>
        </w:rPr>
      </w:pPr>
      <w:r>
        <w:rPr>
          <w:rFonts w:cs="Courier New"/>
        </w:rPr>
        <w:tab/>
        <w:t>MS. NOWINA:  That's fine.  Thank you, Mr. O'Leary.</w:t>
      </w:r>
    </w:p>
    <w:p>
      <w:pPr>
        <w:pStyle w:val="Normal"/>
        <w:widowControl w:val="false"/>
        <w:spacing w:lineRule="auto" w:line="420"/>
        <w:rPr>
          <w:rFonts w:cs="Courier New"/>
        </w:rPr>
      </w:pPr>
      <w:r>
        <w:rPr>
          <w:rFonts w:cs="Courier New"/>
        </w:rPr>
        <w:tab/>
        <w:t>MR. O'LEARY:  The second matter - and I would ask for an exhibit number to be given to this - but last we night we circulated electronically, and we have now distributed hard copies, of the curriculum vitae of Dr. Dan Violette, who we will be calling as the Enbridge -- part of the Enbridge panel on the financial package.</w:t>
      </w:r>
    </w:p>
    <w:p>
      <w:pPr>
        <w:pStyle w:val="Normal"/>
        <w:widowControl w:val="false"/>
        <w:spacing w:lineRule="auto" w:line="420"/>
        <w:rPr>
          <w:rFonts w:cs="Courier New"/>
        </w:rPr>
      </w:pPr>
      <w:r>
        <w:rPr>
          <w:rFonts w:cs="Courier New"/>
        </w:rPr>
        <w:tab/>
        <w:t>MS. NOWINA:  That's fine.</w:t>
      </w:r>
    </w:p>
    <w:p>
      <w:pPr>
        <w:pStyle w:val="Normal"/>
        <w:widowControl w:val="false"/>
        <w:spacing w:lineRule="auto" w:line="420"/>
        <w:rPr>
          <w:rFonts w:cs="Courier New"/>
        </w:rPr>
      </w:pPr>
      <w:r>
        <w:rPr>
          <w:rFonts w:cs="Courier New"/>
        </w:rPr>
        <w:tab/>
        <w:t>MR. O'LEARY:  If we could have an exhibit number for that, Madam Chair.</w:t>
      </w:r>
    </w:p>
    <w:p>
      <w:pPr>
        <w:pStyle w:val="Normal"/>
        <w:widowControl w:val="false"/>
        <w:spacing w:lineRule="auto" w:line="420"/>
        <w:rPr>
          <w:rFonts w:cs="Courier New"/>
        </w:rPr>
      </w:pPr>
      <w:r>
        <w:rPr>
          <w:rFonts w:cs="Courier New"/>
        </w:rPr>
        <w:tab/>
        <w:t>MR. MILLAR:  Exhibit No. 3.1.</w:t>
      </w:r>
    </w:p>
    <w:p>
      <w:pPr>
        <w:pStyle w:val="Normal"/>
        <w:widowControl w:val="false"/>
        <w:spacing w:lineRule="auto" w:line="420"/>
        <w:rPr/>
      </w:pPr>
      <w:r>
        <w:rPr>
          <w:rFonts w:cs="Courier New"/>
        </w:rPr>
        <w:tab/>
      </w:r>
      <w:r>
        <w:rPr>
          <w:rFonts w:cs="Courier New"/>
          <w:b/>
          <w:bCs/>
        </w:rPr>
        <w:t xml:space="preserve">EXHIBIT NO. 3.1:  CURRICULUM VITAE OF DR. DAN </w:t>
      </w:r>
    </w:p>
    <w:p>
      <w:pPr>
        <w:pStyle w:val="Normal"/>
        <w:widowControl w:val="false"/>
        <w:spacing w:lineRule="auto" w:line="420"/>
        <w:ind w:firstLine="720"/>
        <w:rPr>
          <w:rFonts w:cs="Courier New"/>
        </w:rPr>
      </w:pPr>
      <w:r>
        <w:rPr>
          <w:rFonts w:cs="Courier New"/>
          <w:b/>
          <w:bCs/>
        </w:rPr>
        <w:t>VIOLETTE</w:t>
      </w:r>
    </w:p>
    <w:p>
      <w:pPr>
        <w:pStyle w:val="Normal"/>
        <w:widowControl w:val="false"/>
        <w:spacing w:lineRule="auto" w:line="420"/>
        <w:rPr>
          <w:rFonts w:cs="Courier New"/>
        </w:rPr>
      </w:pPr>
      <w:r>
        <w:rPr>
          <w:rFonts w:cs="Courier New"/>
        </w:rPr>
        <w:tab/>
        <w:t>MR. POCH:  Madam Chair, I'm wondering if through you I could ask my friend.  He did distribute last night a set of slides authored by Mr. Violette, or Dr. Violette.  I took it from the covering letter that that was the prefile for the witness, and I see it is not being filed now, so I'm wondering if we can get some clarification on that.</w:t>
      </w:r>
    </w:p>
    <w:p>
      <w:pPr>
        <w:pStyle w:val="Normal"/>
        <w:widowControl w:val="false"/>
        <w:spacing w:lineRule="auto" w:line="420"/>
        <w:rPr>
          <w:rFonts w:cs="Courier New"/>
        </w:rPr>
      </w:pPr>
      <w:r>
        <w:rPr>
          <w:rFonts w:cs="Courier New"/>
        </w:rPr>
        <w:tab/>
        <w:t>MS. NOWINA:  On means on.</w:t>
      </w:r>
    </w:p>
    <w:p>
      <w:pPr>
        <w:pStyle w:val="Normal"/>
        <w:widowControl w:val="false"/>
        <w:spacing w:lineRule="auto" w:line="420"/>
        <w:rPr>
          <w:rFonts w:cs="Courier New"/>
        </w:rPr>
      </w:pPr>
      <w:r>
        <w:rPr>
          <w:rFonts w:cs="Courier New"/>
        </w:rPr>
        <w:tab/>
        <w:t>MR. O'LEARY:  It's not coming on.  Is it on?</w:t>
      </w:r>
    </w:p>
    <w:p>
      <w:pPr>
        <w:pStyle w:val="Normal"/>
        <w:widowControl w:val="false"/>
        <w:spacing w:lineRule="auto" w:line="420"/>
        <w:rPr>
          <w:rFonts w:cs="Courier New"/>
        </w:rPr>
      </w:pPr>
      <w:r>
        <w:rPr>
          <w:rFonts w:cs="Courier New"/>
        </w:rPr>
        <w:tab/>
        <w:t>MS. NOWINA:  No, it's not.  Try again.</w:t>
      </w:r>
    </w:p>
    <w:p>
      <w:pPr>
        <w:pStyle w:val="Normal"/>
        <w:widowControl w:val="false"/>
        <w:spacing w:lineRule="auto" w:line="420"/>
        <w:rPr>
          <w:rFonts w:cs="Courier New"/>
        </w:rPr>
      </w:pPr>
      <w:r>
        <w:rPr>
          <w:rFonts w:cs="Courier New"/>
        </w:rPr>
        <w:tab/>
        <w:t xml:space="preserve">MR. O'LEARY:  There it goes.  </w:t>
      </w:r>
    </w:p>
    <w:p>
      <w:pPr>
        <w:pStyle w:val="Normal"/>
        <w:widowControl w:val="false"/>
        <w:spacing w:lineRule="auto" w:line="420"/>
        <w:ind w:firstLine="720"/>
        <w:rPr>
          <w:rFonts w:cs="Courier New"/>
        </w:rPr>
      </w:pPr>
      <w:r>
        <w:rPr>
          <w:rFonts w:cs="Courier New"/>
        </w:rPr>
        <w:t>Madam Chair, we did circulate a series of slides last night which could be considered the prefiled.  I had intended to introduce them at the beginning of that panel.  They could be marked now, if it is preferable, but that is our intent.  I thought I wouldn't confuse matters and just wait until the panel came forward.</w:t>
      </w:r>
    </w:p>
    <w:p>
      <w:pPr>
        <w:pStyle w:val="Normal"/>
        <w:widowControl w:val="false"/>
        <w:spacing w:lineRule="auto" w:line="420"/>
        <w:rPr>
          <w:rFonts w:cs="Courier New"/>
        </w:rPr>
      </w:pPr>
      <w:r>
        <w:rPr>
          <w:rFonts w:cs="Courier New"/>
        </w:rPr>
        <w:tab/>
        <w:t>MR. POCH  That's helpful.  That's all we needed to know.</w:t>
      </w:r>
    </w:p>
    <w:p>
      <w:pPr>
        <w:pStyle w:val="Normal"/>
        <w:widowControl w:val="false"/>
        <w:spacing w:lineRule="auto" w:line="420"/>
        <w:rPr>
          <w:rFonts w:cs="Courier New"/>
        </w:rPr>
      </w:pPr>
      <w:r>
        <w:rPr>
          <w:rFonts w:cs="Courier New"/>
        </w:rPr>
        <w:tab/>
        <w:t>MS. NOWINA:  That's what we will do.  Is that all the preliminary matters?</w:t>
      </w:r>
    </w:p>
    <w:p>
      <w:pPr>
        <w:pStyle w:val="Normal"/>
        <w:widowControl w:val="false"/>
        <w:spacing w:lineRule="auto" w:line="420"/>
        <w:rPr>
          <w:rFonts w:cs="Courier New"/>
        </w:rPr>
      </w:pPr>
      <w:r>
        <w:rPr>
          <w:rFonts w:cs="Courier New"/>
        </w:rPr>
        <w:tab/>
        <w:t xml:space="preserve">MR. MILLAR:  I have one very brief matter.  People may notice on their transcripts that the volume from Tuesday is called Volume 2; however, the volume from the first day, I think it is called settlement conference.  I think we have now changed volume </w:t>
        <w:noBreakHyphen/>
        <w:noBreakHyphen/>
        <w:t xml:space="preserve"> the volume from Monday to read Volume 1 instead of settlement conference, so I just wanted to make sure there is no confusion.  We're not proposing to redistribute the document, maybe electronically if people wanted, but we're certainly not going to print it all off again.  What is currently called settlement proposal or Receipt of Settlement Proposal should properly read Volume 1.</w:t>
      </w:r>
    </w:p>
    <w:p>
      <w:pPr>
        <w:pStyle w:val="Normal"/>
        <w:widowControl w:val="false"/>
        <w:spacing w:lineRule="auto" w:line="420"/>
        <w:rPr>
          <w:rFonts w:cs="Courier New"/>
        </w:rPr>
      </w:pPr>
      <w:r>
        <w:rPr>
          <w:rFonts w:cs="Courier New"/>
        </w:rPr>
        <w:tab/>
        <w:t xml:space="preserve">MS. NOWINA:  Thank you, Mr. Millar.  </w:t>
      </w:r>
    </w:p>
    <w:p>
      <w:pPr>
        <w:pStyle w:val="Normal"/>
        <w:widowControl w:val="false"/>
        <w:spacing w:lineRule="auto" w:line="420"/>
        <w:rPr>
          <w:rFonts w:cs="Courier New"/>
        </w:rPr>
      </w:pPr>
      <w:r>
        <w:rPr>
          <w:rFonts w:cs="Courier New"/>
        </w:rPr>
        <w:tab/>
        <w:t>MR. VLAHOS:  Madam Chair, I wonder if I can follow up on the slides that had been filed.</w:t>
      </w:r>
    </w:p>
    <w:p>
      <w:pPr>
        <w:pStyle w:val="Normal"/>
        <w:widowControl w:val="false"/>
        <w:spacing w:lineRule="auto" w:line="420"/>
        <w:rPr>
          <w:rFonts w:cs="Courier New"/>
        </w:rPr>
      </w:pPr>
      <w:r>
        <w:rPr>
          <w:rFonts w:cs="Courier New"/>
        </w:rPr>
        <w:tab/>
        <w:t xml:space="preserve">MS. NOWINA:  We'll deal with that now?  </w:t>
      </w:r>
    </w:p>
    <w:p>
      <w:pPr>
        <w:pStyle w:val="Normal"/>
        <w:widowControl w:val="false"/>
        <w:spacing w:lineRule="auto" w:line="420"/>
        <w:rPr>
          <w:rFonts w:cs="Courier New"/>
        </w:rPr>
      </w:pPr>
      <w:r>
        <w:rPr>
          <w:rFonts w:cs="Courier New"/>
        </w:rPr>
        <w:tab/>
        <w:t>MR. VLAHOS:  Yes.  Mr. O'Leary, what's contemplated?  That there will be a presentation of those slides?  Can you hear me, first of all?  I haven't pushed any buttons.</w:t>
      </w:r>
    </w:p>
    <w:p>
      <w:pPr>
        <w:pStyle w:val="Normal"/>
        <w:widowControl w:val="false"/>
        <w:spacing w:lineRule="auto" w:line="420"/>
        <w:rPr>
          <w:rFonts w:cs="Courier New"/>
        </w:rPr>
      </w:pPr>
      <w:r>
        <w:rPr>
          <w:rFonts w:cs="Courier New"/>
        </w:rPr>
        <w:tab/>
        <w:t>MS. NOWINA:  You don't have to push any buttons, Mr. Vlahos.</w:t>
      </w:r>
    </w:p>
    <w:p>
      <w:pPr>
        <w:pStyle w:val="Normal"/>
        <w:widowControl w:val="false"/>
        <w:spacing w:lineRule="auto" w:line="420"/>
        <w:rPr>
          <w:rFonts w:cs="Courier New"/>
        </w:rPr>
      </w:pPr>
      <w:r>
        <w:rPr>
          <w:rFonts w:cs="Courier New"/>
        </w:rPr>
        <w:tab/>
        <w:t>MR. VLAHOS:  We're special.</w:t>
      </w:r>
    </w:p>
    <w:p>
      <w:pPr>
        <w:pStyle w:val="Normal"/>
        <w:widowControl w:val="false"/>
        <w:spacing w:lineRule="auto" w:line="420"/>
        <w:rPr>
          <w:rFonts w:cs="Courier New"/>
        </w:rPr>
      </w:pPr>
      <w:r>
        <w:rPr>
          <w:rFonts w:cs="Courier New"/>
        </w:rPr>
        <w:tab/>
        <w:t xml:space="preserve">MR. O'LEARY:  I'm on for sure now.  </w:t>
      </w:r>
    </w:p>
    <w:p>
      <w:pPr>
        <w:pStyle w:val="Normal"/>
        <w:widowControl w:val="false"/>
        <w:spacing w:lineRule="auto" w:line="420"/>
        <w:ind w:firstLine="720"/>
        <w:rPr>
          <w:rFonts w:cs="Courier New"/>
        </w:rPr>
      </w:pPr>
      <w:r>
        <w:rPr>
          <w:rFonts w:cs="Courier New"/>
        </w:rPr>
        <w:t xml:space="preserve">Mr. Vlahos, they were circulated.  They are slides taken from a presentation that Dr. Violette made on, I believe it was, June 8th.  It may be June 6th, but I believe it was June 8th of this year, and actually he, in arriving yesterday and starting our preparation for his evidence, brought it to our attention.  </w:t>
      </w:r>
    </w:p>
    <w:p>
      <w:pPr>
        <w:pStyle w:val="Normal"/>
        <w:widowControl w:val="false"/>
        <w:spacing w:lineRule="auto" w:line="420"/>
        <w:rPr>
          <w:rFonts w:cs="Courier New"/>
        </w:rPr>
      </w:pPr>
      <w:r>
        <w:rPr>
          <w:rFonts w:cs="Courier New"/>
        </w:rPr>
        <w:tab/>
        <w:t>It was a presentation to the Ontario Energy Association, and much of what he discussed at that is directly relevant to the issues that he has been asked to speak to here.  We thought, for consistency and for coherence, that it would be advisable to ask him to use the slides as a means of walking us through his views on those subjects.</w:t>
      </w:r>
    </w:p>
    <w:p>
      <w:pPr>
        <w:pStyle w:val="Normal"/>
        <w:widowControl w:val="false"/>
        <w:spacing w:lineRule="auto" w:line="420"/>
        <w:rPr>
          <w:rFonts w:cs="Courier New"/>
        </w:rPr>
      </w:pPr>
      <w:r>
        <w:rPr>
          <w:rFonts w:cs="Courier New"/>
        </w:rPr>
        <w:tab/>
        <w:t>In the covering memorandum last night, we indicated that these subjects would be the SSM and the LRAM, which several parties that are not in support of the partial settlement have suggested either other mechanisms or something different than that's proposed, and he will be responding to those suggestions of the other parties and in support of the partial settlement.</w:t>
      </w:r>
    </w:p>
    <w:p>
      <w:pPr>
        <w:pStyle w:val="Normal"/>
        <w:widowControl w:val="false"/>
        <w:spacing w:lineRule="auto" w:line="420"/>
        <w:rPr>
          <w:rFonts w:cs="Courier New"/>
        </w:rPr>
      </w:pPr>
      <w:r>
        <w:rPr>
          <w:rFonts w:cs="Courier New"/>
        </w:rPr>
        <w:tab/>
        <w:t>Thus, we thought by filing this, it would give all of the parties and the Board an advance notice of the areas that he will be dealing with and some of the specific items he will be saying.</w:t>
      </w:r>
    </w:p>
    <w:p>
      <w:pPr>
        <w:pStyle w:val="Normal"/>
        <w:widowControl w:val="false"/>
        <w:spacing w:lineRule="auto" w:line="420"/>
        <w:rPr>
          <w:rFonts w:cs="Courier New"/>
        </w:rPr>
      </w:pPr>
      <w:r>
        <w:rPr>
          <w:rFonts w:cs="Courier New"/>
        </w:rPr>
        <w:tab/>
        <w:t>MR. VLAHOS:  All right, thank you, sir.</w:t>
      </w:r>
    </w:p>
    <w:p>
      <w:pPr>
        <w:pStyle w:val="Normal"/>
        <w:widowControl w:val="false"/>
        <w:spacing w:lineRule="auto" w:line="420"/>
        <w:rPr>
          <w:rFonts w:cs="Courier New"/>
        </w:rPr>
      </w:pPr>
      <w:r>
        <w:rPr>
          <w:rFonts w:cs="Courier New"/>
        </w:rPr>
        <w:tab/>
        <w:t xml:space="preserve">MS. NOWINA:  Any other matters?  </w:t>
      </w:r>
    </w:p>
    <w:p>
      <w:pPr>
        <w:pStyle w:val="Normal"/>
        <w:widowControl w:val="false"/>
        <w:spacing w:lineRule="auto" w:line="420"/>
        <w:ind w:firstLine="720"/>
        <w:rPr>
          <w:rFonts w:cs="Courier New"/>
        </w:rPr>
      </w:pPr>
      <w:r>
        <w:rPr>
          <w:rFonts w:cs="Courier New"/>
        </w:rPr>
        <w:t>Ms. Abouchar, Mr. Klippenstein, which one of you will be going first?</w:t>
      </w:r>
    </w:p>
    <w:p>
      <w:pPr>
        <w:pStyle w:val="Normal"/>
        <w:widowControl w:val="false"/>
        <w:spacing w:lineRule="auto" w:line="420"/>
        <w:rPr>
          <w:rFonts w:cs="Courier New"/>
        </w:rPr>
      </w:pPr>
      <w:r>
        <w:rPr>
          <w:rFonts w:cs="Courier New"/>
        </w:rPr>
        <w:tab/>
        <w:t>MR. KLIPPENSTEIN:  I think I will be going first.</w:t>
      </w:r>
    </w:p>
    <w:p>
      <w:pPr>
        <w:pStyle w:val="Normal"/>
        <w:widowControl w:val="false"/>
        <w:spacing w:lineRule="auto" w:line="420"/>
        <w:rPr>
          <w:rFonts w:cs="Courier New"/>
        </w:rPr>
      </w:pPr>
      <w:r>
        <w:rPr>
          <w:rFonts w:cs="Courier New"/>
        </w:rPr>
        <w:tab/>
        <w:t>MS. NOWINA:  Thank you.  Go ahead, Mr. Klippenstein.</w:t>
      </w:r>
    </w:p>
    <w:p>
      <w:pPr>
        <w:pStyle w:val="Normal"/>
        <w:widowControl w:val="false"/>
        <w:spacing w:lineRule="auto" w:line="420"/>
        <w:rPr/>
      </w:pPr>
      <w:r>
        <w:rPr>
          <w:rFonts w:cs="Courier New"/>
        </w:rPr>
        <w:tab/>
      </w:r>
      <w:r>
        <w:rPr>
          <w:rFonts w:cs="Courier New"/>
          <w:b/>
          <w:bCs/>
        </w:rPr>
        <w:t>ENBRIDGE GAS DISTRIBUTION - PANEL 1; Resumed</w:t>
      </w:r>
    </w:p>
    <w:p>
      <w:pPr>
        <w:pStyle w:val="Normal"/>
        <w:widowControl w:val="false"/>
        <w:spacing w:lineRule="auto" w:line="420"/>
        <w:rPr>
          <w:rFonts w:cs="Courier New"/>
          <w:b/>
          <w:b/>
          <w:bCs/>
        </w:rPr>
      </w:pPr>
      <w:r>
        <w:rPr>
          <w:rFonts w:cs="Courier New"/>
          <w:b/>
          <w:bCs/>
        </w:rPr>
        <w:tab/>
        <w:t>Norm Ryckman; Previously Sworn</w:t>
      </w:r>
    </w:p>
    <w:p>
      <w:pPr>
        <w:pStyle w:val="Normal"/>
        <w:widowControl w:val="false"/>
        <w:spacing w:lineRule="auto" w:line="420"/>
        <w:rPr>
          <w:rFonts w:cs="Courier New"/>
          <w:b/>
          <w:b/>
          <w:bCs/>
        </w:rPr>
      </w:pPr>
      <w:r>
        <w:rPr>
          <w:rFonts w:cs="Courier New"/>
          <w:b/>
          <w:bCs/>
        </w:rPr>
        <w:tab/>
        <w:t>Michael Brophy; Previously Sworn</w:t>
      </w:r>
    </w:p>
    <w:p>
      <w:pPr>
        <w:pStyle w:val="Normal"/>
        <w:widowControl w:val="false"/>
        <w:spacing w:lineRule="auto" w:line="420"/>
        <w:rPr>
          <w:rFonts w:cs="Courier New"/>
          <w:b/>
          <w:b/>
          <w:bCs/>
        </w:rPr>
      </w:pPr>
      <w:r>
        <w:rPr>
          <w:rFonts w:cs="Courier New"/>
          <w:b/>
          <w:bCs/>
        </w:rPr>
        <w:tab/>
        <w:t>Patricia Squires; Previously Sworn</w:t>
      </w:r>
    </w:p>
    <w:p>
      <w:pPr>
        <w:pStyle w:val="Normal"/>
        <w:widowControl w:val="false"/>
        <w:spacing w:lineRule="auto" w:line="420"/>
        <w:rPr>
          <w:rFonts w:cs="Courier New"/>
          <w:b/>
          <w:b/>
          <w:bCs/>
        </w:rPr>
      </w:pPr>
      <w:r>
        <w:rPr>
          <w:rFonts w:cs="Courier New"/>
          <w:b/>
          <w:bCs/>
        </w:rPr>
        <w:tab/>
        <w:t>Heather Clinesmith; Previously Sworn</w:t>
      </w:r>
    </w:p>
    <w:p>
      <w:pPr>
        <w:pStyle w:val="Normal"/>
        <w:widowControl w:val="false"/>
        <w:spacing w:lineRule="auto" w:line="420"/>
        <w:rPr>
          <w:rFonts w:cs="Courier New"/>
        </w:rPr>
      </w:pPr>
      <w:r>
        <w:rPr>
          <w:rFonts w:cs="Courier New"/>
          <w:b/>
          <w:bCs/>
        </w:rPr>
        <w:tab/>
        <w:t>CROSS</w:t>
        <w:noBreakHyphen/>
        <w:t>EXAMINATION BY MR. KLIPPENSTEIN:</w:t>
      </w:r>
    </w:p>
    <w:p>
      <w:pPr>
        <w:pStyle w:val="Normal"/>
        <w:widowControl w:val="false"/>
        <w:spacing w:lineRule="auto" w:line="420"/>
        <w:rPr>
          <w:rFonts w:cs="Courier New"/>
        </w:rPr>
      </w:pPr>
      <w:r>
        <w:rPr>
          <w:rFonts w:cs="Courier New"/>
        </w:rPr>
        <w:tab/>
        <w:t>MR. KLIPPENSTEIN:  Thank you, Madam Chair.  I mentioned last time my estimation for my cross</w:t>
        <w:noBreakHyphen/>
        <w:t>examination would be 30 to 40 minutes, and I will try my best to come in at less than that.</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pPr>
      <w:r>
        <w:rPr>
          <w:rFonts w:cs="Courier New"/>
        </w:rPr>
        <w:tab/>
        <w:t>MR. KLIPPENSTEIN:  My questions will be relating to market transformation and particularly market transformation budgets.  That, of course, is in the settlement proposal of partially settled issues, including the utilities, which is Exhibit K1.1, updated July 11</w:t>
      </w:r>
      <w:r>
        <w:rPr>
          <w:rFonts w:cs="Courier New"/>
          <w:vertAlign w:val="superscript"/>
        </w:rPr>
        <w:t>th</w:t>
      </w:r>
      <w:r>
        <w:rPr>
          <w:rFonts w:cs="Courier New"/>
        </w:rPr>
        <w:t>, at page 20.</w:t>
      </w:r>
    </w:p>
    <w:p>
      <w:pPr>
        <w:pStyle w:val="Normal"/>
        <w:widowControl w:val="false"/>
        <w:spacing w:lineRule="auto" w:line="420"/>
        <w:rPr>
          <w:rFonts w:cs="Courier New"/>
        </w:rPr>
      </w:pPr>
      <w:r>
        <w:rPr>
          <w:rFonts w:cs="Courier New"/>
        </w:rPr>
        <w:tab/>
        <w:t>I will be focussing today mainly on the issue of budgets and the possibility that Pollution Probe may argue that the budgets for market transformation issues should be significantly higher.</w:t>
      </w:r>
    </w:p>
    <w:p>
      <w:pPr>
        <w:pStyle w:val="Normal"/>
        <w:widowControl w:val="false"/>
        <w:spacing w:lineRule="auto" w:line="420"/>
        <w:rPr>
          <w:rFonts w:cs="Courier New"/>
        </w:rPr>
      </w:pPr>
      <w:r>
        <w:rPr>
          <w:rFonts w:cs="Courier New"/>
        </w:rPr>
        <w:tab/>
        <w:t>Pollution Probe is not a member of the group that agreed to settle that particular issue.</w:t>
      </w:r>
    </w:p>
    <w:p>
      <w:pPr>
        <w:pStyle w:val="Normal"/>
        <w:widowControl w:val="false"/>
        <w:spacing w:lineRule="auto" w:line="420"/>
        <w:rPr>
          <w:rFonts w:cs="Courier New"/>
        </w:rPr>
      </w:pPr>
      <w:r>
        <w:rPr>
          <w:rFonts w:cs="Courier New"/>
        </w:rPr>
        <w:tab/>
        <w:t>Madam Chair, Members of the Panel, I have hopefully, for the convenience of the Board, compiled some of the documents I expect to refer to in cross</w:t>
        <w:noBreakHyphen/>
        <w:t>examination and have put them in a bound form before you.  I don't think there would be any objection to this being entered as an exhibit as a package.  Most of it is previously filed materials before the Board or has been conferred with other parties on, so unless there is an objection, I would suggest that this cross</w:t>
        <w:noBreakHyphen/>
        <w:t>examination reference book on behalf of Pollution Probe dated July 12, 2006 be entered as an exhibit.</w:t>
      </w:r>
    </w:p>
    <w:p>
      <w:pPr>
        <w:pStyle w:val="Normal"/>
        <w:widowControl w:val="false"/>
        <w:spacing w:lineRule="auto" w:line="420"/>
        <w:rPr>
          <w:rFonts w:cs="Courier New"/>
        </w:rPr>
      </w:pPr>
      <w:r>
        <w:rPr>
          <w:rFonts w:cs="Courier New"/>
        </w:rPr>
        <w:tab/>
        <w:t>MS. NOWINA:  I don't hear any objections, Mr. Klippenstein.</w:t>
      </w:r>
    </w:p>
    <w:p>
      <w:pPr>
        <w:pStyle w:val="Normal"/>
        <w:widowControl w:val="false"/>
        <w:spacing w:lineRule="auto" w:line="420"/>
        <w:rPr>
          <w:rFonts w:cs="Courier New"/>
        </w:rPr>
      </w:pPr>
      <w:r>
        <w:rPr>
          <w:rFonts w:cs="Courier New"/>
        </w:rPr>
        <w:tab/>
        <w:t>MR. MILLAR:  K3.2.</w:t>
      </w:r>
    </w:p>
    <w:p>
      <w:pPr>
        <w:pStyle w:val="Normal"/>
        <w:widowControl w:val="false"/>
        <w:spacing w:lineRule="auto" w:line="420"/>
        <w:rPr/>
      </w:pPr>
      <w:r>
        <w:rPr>
          <w:rFonts w:cs="Courier New"/>
        </w:rPr>
        <w:tab/>
      </w:r>
      <w:r>
        <w:rPr>
          <w:rFonts w:cs="Courier New"/>
          <w:b/>
          <w:bCs/>
        </w:rPr>
        <w:t xml:space="preserve">EXHIBIT NO. K3.2:  CROSS-EXAMINATION REFERENCE BOOK </w:t>
      </w:r>
    </w:p>
    <w:p>
      <w:pPr>
        <w:pStyle w:val="Normal"/>
        <w:widowControl w:val="false"/>
        <w:spacing w:lineRule="auto" w:line="420"/>
        <w:ind w:firstLine="720"/>
        <w:rPr>
          <w:rFonts w:cs="Courier New"/>
        </w:rPr>
      </w:pPr>
      <w:r>
        <w:rPr>
          <w:rFonts w:cs="Courier New"/>
          <w:b/>
          <w:bCs/>
        </w:rPr>
        <w:t>OF POLLUTION PROBE DATED JULY 12, 2006</w:t>
      </w:r>
    </w:p>
    <w:p>
      <w:pPr>
        <w:pStyle w:val="Normal"/>
        <w:widowControl w:val="false"/>
        <w:spacing w:lineRule="auto" w:line="420"/>
        <w:rPr>
          <w:rFonts w:cs="Courier New"/>
        </w:rPr>
      </w:pPr>
      <w:r>
        <w:rPr>
          <w:rFonts w:cs="Courier New"/>
        </w:rPr>
        <w:tab/>
        <w:t>MR. O'LEARY:  Madam Chair, we don't have an objection, per se.  I haven't had a chance to look through it.  It's just been distributed.  So if there are documents in here which are just brand new and the panel have not seen, then I would certainly request at that time they be given an opportunity to review it or take it over the lunch hour or whatever time is required to review it.</w:t>
      </w:r>
    </w:p>
    <w:p>
      <w:pPr>
        <w:pStyle w:val="Normal"/>
        <w:widowControl w:val="false"/>
        <w:spacing w:lineRule="auto" w:line="420"/>
        <w:rPr>
          <w:rFonts w:cs="Courier New"/>
        </w:rPr>
      </w:pPr>
      <w:r>
        <w:rPr>
          <w:rFonts w:cs="Courier New"/>
        </w:rPr>
        <w:tab/>
        <w:t>MS. NOWINA:  You can reserve your right to object, Mr. O'Leary, if it comes up.</w:t>
      </w:r>
    </w:p>
    <w:p>
      <w:pPr>
        <w:pStyle w:val="Normal"/>
        <w:widowControl w:val="false"/>
        <w:spacing w:lineRule="auto" w:line="420"/>
        <w:rPr/>
      </w:pPr>
      <w:r>
        <w:rPr>
          <w:rFonts w:cs="Courier New"/>
        </w:rPr>
        <w:tab/>
        <w:t xml:space="preserve">MR. O'LEARY:  Yes, Madam Chair. </w:t>
      </w:r>
      <w:r>
        <w:rPr/>
        <w:br/>
        <w:t xml:space="preserve">     MR. KLIPPENSTEIN:  That's certainly fair.  We tried to provide to the relevant parties ahead of time where possible.  If there is any problem with it I'm happy to do it some other way.</w:t>
        <w:br/>
        <w:t xml:space="preserve">     Secondly, there is a two-page set of -- that's entitled “Partial ADR Proposed SSM Incentive Structure for Enbridge in 2007, Revised.”  That is found at tab 3 of the document book and this is a revised version.  This was provided to the utilities earlier.  If there is no objection, perhaps, for the convenience of the record, that could be made an exhibit at this point too.</w:t>
        <w:br/>
        <w:t xml:space="preserve">     MS. NOWINA:  So separate exhibit numbers for the two?</w:t>
        <w:br/>
        <w:t xml:space="preserve">     MR. KLIPPENSTEIN:  Yes, perhaps just to avoid confusion.</w:t>
        <w:br/>
        <w:t xml:space="preserve">     MS. NOWINA:  All right.  Thank you, Mr. Millar.</w:t>
        <w:br/>
        <w:t xml:space="preserve">     MR. MILLAR:  K3.3.</w:t>
        <w:br/>
        <w:t xml:space="preserve">     </w:t>
      </w:r>
      <w:r>
        <w:rPr>
          <w:b/>
          <w:bCs/>
        </w:rPr>
        <w:t xml:space="preserve">EXHIBIT NO. K3.3:  </w:t>
      </w:r>
      <w:r>
        <w:rPr>
          <w:b/>
          <w:bCs/>
          <w:caps/>
        </w:rPr>
        <w:t>Partial ADR Proposed SSM Incentive</w:t>
      </w:r>
    </w:p>
    <w:p>
      <w:pPr>
        <w:pStyle w:val="Normal"/>
        <w:widowControl w:val="false"/>
        <w:spacing w:lineRule="auto" w:line="420"/>
        <w:ind w:firstLine="720"/>
        <w:rPr/>
      </w:pPr>
      <w:r>
        <w:rPr>
          <w:b/>
          <w:bCs/>
          <w:caps/>
        </w:rPr>
        <w:t>Structure for Enbridge in 2007, Revised</w:t>
      </w:r>
      <w:r>
        <w:rPr>
          <w:b/>
          <w:bCs/>
        </w:rPr>
        <w:br/>
      </w:r>
      <w:r>
        <w:rPr/>
        <w:t xml:space="preserve">     MR. KLIPPENSTEIN:  Thank you.</w:t>
        <w:br/>
        <w:t xml:space="preserve">     MR. O'LEARY:  Madam Chair, might I enquire through you as to whether Mr. Klippenstein has alerted the panel as to where the revisions are on this document?</w:t>
        <w:br/>
        <w:t xml:space="preserve">     MS. NOWINA:  Mr. Klippenstein?</w:t>
        <w:br/>
        <w:t xml:space="preserve">     MR. KLIPPENSTEIN:  Madam Chair, this, for convenience, in the compilation was included today.  It is not for this panel, and we will be -- and will be discussed on those issues with the next panel or the relevant panel before they arise.</w:t>
        <w:br/>
        <w:t xml:space="preserve">     MS. NOWINA:  Will you be informing them of what the changes are before then?</w:t>
        <w:br/>
        <w:t xml:space="preserve">     MR. KLIPPENSTEIN:  Yes, yes.</w:t>
        <w:br/>
        <w:t xml:space="preserve">     MS. NOWINA:  Is that sufficient, Mr. O'Leary?</w:t>
        <w:br/>
        <w:t xml:space="preserve">     MR. O'LEARY:  That's fine.</w:t>
        <w:br/>
        <w:t xml:space="preserve">     MR. KLIPPENSTEIN:  Members of the panel, I am a little far from you, so if you can't hear me or can't see me, just let me know and I will do my best.</w:t>
        <w:br/>
        <w:t xml:space="preserve">     First of all, if you could turn in the document book, which is Exhibit K3.2 to tab 1, which is a copy of the Board's partial decision with reasons in EB 2005-0001, December 22, 2005.  I will begin by asking you to turn to page 12, and just referring you to one paragraph Mr. Poch referred to yesterday, but I will ask a different question or questions on that.</w:t>
        <w:br/>
        <w:t xml:space="preserve">     This is the second paragraph, under heading 5.1, which begins “Market Transformation Programs.”  Do you see that?  This is on page 12 of the decision, the second paragraph under 5.1.</w:t>
        <w:br/>
        <w:t xml:space="preserve">     MR. BROPHY:  I see that.</w:t>
        <w:br/>
        <w:t xml:space="preserve">     MR. KLIPPENSTEIN:  It reads:  </w:t>
      </w:r>
    </w:p>
    <w:p>
      <w:pPr>
        <w:pStyle w:val="Normal"/>
        <w:widowControl w:val="false"/>
        <w:spacing w:lineRule="auto" w:line="420"/>
        <w:ind w:left="1440" w:hanging="0"/>
        <w:rPr/>
      </w:pPr>
      <w:r>
        <w:rPr/>
        <w:t>“</w:t>
      </w:r>
      <w:r>
        <w:rPr/>
        <w:t xml:space="preserve">Market transformation programs can offer very substantial and sustainable savings, but they can be more expensive to deliver.  Many observers regard market transformation programs as offering highly desirable results, which can only be achieved through more programmatic resource, intensive and rigorous efforts by DSM provider.”   </w:t>
      </w:r>
    </w:p>
    <w:p>
      <w:pPr>
        <w:pStyle w:val="Normal"/>
        <w:widowControl w:val="false"/>
        <w:spacing w:lineRule="auto" w:line="420"/>
        <w:ind w:firstLine="720"/>
        <w:rPr/>
      </w:pPr>
      <w:r>
        <w:rPr/>
        <w:t>Mr. Poch asked the panel whether you agreed with this, and I believe Ms. Squires said something to the effect that of you're in general agreement.  Is that fair?</w:t>
        <w:br/>
        <w:t xml:space="preserve">     MS. SQUIRES:  I believe that is what I said.</w:t>
        <w:br/>
        <w:t xml:space="preserve">     MR. KLIPPENSTEIN:  I'm just wondering, do you actually have any disagreement with any part of that?  If so, could you identify it.</w:t>
        <w:br/>
        <w:t xml:space="preserve">     MS. SQUIRES:  We don't see any problems with that paragraph.</w:t>
        <w:br/>
        <w:t xml:space="preserve">     MR. KLIPPENSTEIN:  Thank you.  Then continuing:  </w:t>
      </w:r>
    </w:p>
    <w:p>
      <w:pPr>
        <w:pStyle w:val="Normal"/>
        <w:widowControl w:val="false"/>
        <w:spacing w:lineRule="auto" w:line="420"/>
        <w:ind w:left="1440" w:hanging="0"/>
        <w:rPr/>
      </w:pPr>
      <w:r>
        <w:rPr/>
        <w:t>“</w:t>
      </w:r>
      <w:r>
        <w:rPr/>
        <w:t>The company proposed to spend approximately $3.4 million in market transformation programs over the three years of the plan.”</w:t>
      </w:r>
    </w:p>
    <w:p>
      <w:pPr>
        <w:pStyle w:val="Normal"/>
        <w:widowControl w:val="false"/>
        <w:spacing w:lineRule="auto" w:line="420"/>
        <w:ind w:firstLine="720"/>
        <w:rPr/>
      </w:pPr>
      <w:r>
        <w:rPr/>
        <w:t>Then identifies a number of programs.  Do you see that?</w:t>
        <w:br/>
        <w:t xml:space="preserve">     MS. SQUIRES:  Yes.</w:t>
        <w:br/>
        <w:t xml:space="preserve">     MR. KLIPPENSTEIN:  If you could then turn to page 13 of that same decision.  The second paragraph reads:  </w:t>
      </w:r>
    </w:p>
    <w:p>
      <w:pPr>
        <w:pStyle w:val="Normal"/>
        <w:widowControl w:val="false"/>
        <w:spacing w:lineRule="auto" w:line="420"/>
        <w:ind w:left="1440" w:hanging="0"/>
        <w:rPr/>
      </w:pPr>
      <w:r>
        <w:rPr/>
        <w:t>“</w:t>
      </w:r>
      <w:r>
        <w:rPr/>
        <w:t>While acknowledging the potential for market transformation programs, the company's proposed commitment to these activities is marginal in light of its overall budget and dependent on the existence of specific incentives directed to the shareholder.”</w:t>
      </w:r>
    </w:p>
    <w:p>
      <w:pPr>
        <w:pStyle w:val="Normal"/>
        <w:widowControl w:val="false"/>
        <w:spacing w:lineRule="auto" w:line="420"/>
        <w:rPr/>
      </w:pPr>
      <w:r>
        <w:rPr>
          <w:rFonts w:eastAsia="Courier New"/>
        </w:rPr>
        <w:t xml:space="preserve">     </w:t>
      </w:r>
      <w:r>
        <w:rPr/>
        <w:t>Now, is it your understanding that when the decision refers to the company's proposed commitment to these activities, it's referring to the $3.4 million in proposed spending that we have just looked at?  Is that fair?</w:t>
        <w:br/>
        <w:t xml:space="preserve">     MR. BROPHY:  Is what you're asking:  Is that paragraph that you read in relation to the $3.4 million?</w:t>
        <w:br/>
        <w:t xml:space="preserve">     MR. KLIPPENSTEIN:  Correct.</w:t>
        <w:br/>
        <w:t xml:space="preserve">     MR. BROPHY:  I believe it is.</w:t>
        <w:br/>
        <w:t xml:space="preserve">     MR. KLIPPENSTEIN:  Yes.  Now, I would just like to compare that aspect of the decision with what we have before us today.  I wonder if you could flip in the document book K3.2 to tab 2, which includes a table prepared by Pollution Probe merely summarizing, I believe, what is elsewhere in the evidence and doing a few calculations that follow.</w:t>
        <w:br/>
        <w:t xml:space="preserve">     This is a market transformation budget analysis of Enbridge and Union budgets, a table with two sections, one for Enbridge and one for Union.  Do you see that?</w:t>
        <w:br/>
        <w:t xml:space="preserve">     MR. BROPHY:  I see that.</w:t>
        <w:br/>
        <w:t xml:space="preserve">     MR. KLIPPENSTEIN:  And the first line in the top table describes Enbridge's DSM budgets and identifies the total DSM budget for each of the three years as, respectively, $22 million, $23.1 million and $24.3 million; is that correct?</w:t>
        <w:br/>
        <w:t xml:space="preserve">     MR. BROPHY:  That's what that says, yes.</w:t>
        <w:br/>
        <w:t xml:space="preserve">     MR. KLIPPENSTEIN:  If I total those up - which doesn't appear on this page - I get $69.1 million.  Can you take that subject to check or do the calculation?</w:t>
        <w:br/>
        <w:t xml:space="preserve">     MR. BROPHY:  Yes, I can.</w:t>
        <w:br/>
        <w:t xml:space="preserve">     MR. KLIPPENSTEIN:  That's correct?</w:t>
        <w:br/>
        <w:t xml:space="preserve">     MR. BROPHY:  I believe so.</w:t>
        <w:br/>
        <w:t xml:space="preserve">     MR. KLIPPENSTEIN:  The next row in the table is entitled “Market Transformation Budget” and has for each of the three years $1 million.  Is that accurate?</w:t>
        <w:br/>
        <w:t xml:space="preserve">     MR. BROPHY:  That's the floor amount, as we discussed on Tuesday.  So that's the floor budget allocated.  So if you were to say minimum market transformation budget, that would be correct.</w:t>
        <w:br/>
        <w:t xml:space="preserve">     MR. KLIPPENSTEIN:  Well, that's a little confusing to me, and I would like to go back to the wording of the settlement proposal, which is Exhibit K1.1, issue 10.2.  I will just read it to you under the heading “Partial Settlement.”  It says:  “Every utility DSM plan” -- that's at page 20 of 25 of Exhibit K1.1, tab 2: </w:t>
      </w:r>
    </w:p>
    <w:p>
      <w:pPr>
        <w:pStyle w:val="Normal"/>
        <w:widowControl w:val="false"/>
        <w:spacing w:lineRule="auto" w:line="420"/>
        <w:ind w:left="1440" w:hanging="0"/>
        <w:rPr/>
      </w:pPr>
      <w:r>
        <w:rPr/>
        <w:t>“</w:t>
      </w:r>
      <w:r>
        <w:rPr/>
        <w:t>Every utility DSM plan should include an emphasis on lost opportunity and market transformation programs and activities.  For purposes of this agreement, parties agree that this emphasis will consist of a market transformation budget of $1 million per utility per year and is included in the total budget amounts referenced in issue 1.3.”</w:t>
      </w:r>
    </w:p>
    <w:p>
      <w:pPr>
        <w:pStyle w:val="Normal"/>
        <w:widowControl w:val="false"/>
        <w:spacing w:lineRule="auto" w:line="420"/>
        <w:rPr/>
      </w:pPr>
      <w:r>
        <w:rPr>
          <w:rFonts w:eastAsia="Courier New"/>
        </w:rPr>
        <w:t xml:space="preserve">     </w:t>
      </w:r>
      <w:r>
        <w:rPr/>
        <w:t>That is where I get my understanding of the market transformation budget; namely, it appears to me to be $1 million per year.</w:t>
        <w:br/>
        <w:t xml:space="preserve">     You, however, referred to some kind of minimum or floor.  Are you suggesting that is the meaning of this paragraph?</w:t>
        <w:br/>
        <w:t xml:space="preserve">     MR. BROPHY:  From a budget perspective, that is the budget.  So that's correct.  However, we can choose to spend more than that.</w:t>
        <w:br/>
        <w:t xml:space="preserve">     MR. KLIPPENSTEIN:  You can choose to spend more than that, but that's above and beyond what is in this paragraph.  Is that what you're saying?</w:t>
        <w:br/>
        <w:t xml:space="preserve">     MR. BROPHY:  That's correct.</w:t>
        <w:br/>
        <w:t xml:space="preserve">     MR. KLIPPENSTEIN:  And there is nothing in this partial settlement agreement or the evidence that suggests you will spend more than that or that you intend to spend more than that; is that fair?</w:t>
        <w:br/>
        <w:t xml:space="preserve">     MR. BROPHY:  That will be the subject of the multi-year plan that we come forward with following this proceeding.  This would just set the budget, the minimum budget for that, yes.</w:t>
        <w:br/>
        <w:t xml:space="preserve">     MR. KLIPPENSTEIN:  All right.  So going back to my comparison between what's in this settlement proposal and what was discussed in the Board's decision of December of 2005, we have -- just going back to the decision at tab 1, you reviewed the reference to the $3.4 million.</w:t>
        <w:br/>
        <w:t xml:space="preserve">     If you could go to page 2 of that decision, which is at tab 1 of the document book.  And there is a table which summarizes the company's proposed DSM budget for each of the three years.  Is that fair?</w:t>
        <w:br/>
        <w:t xml:space="preserve">     MR. BROPHY:  That looks like the three-year plan that we filed for -- starting ’06, and year one of that was approved by the Board.</w:t>
        <w:br/>
        <w:t xml:space="preserve">     MR. KLIPPENSTEIN:  Right.  And the budget in total </w:t>
      </w:r>
      <w:r>
        <w:rPr>
          <w:rFonts w:cs="Courier New"/>
        </w:rPr>
        <w:t>for each of the three years was $18.9 million plus 20.3 million plus 21.5 million, which produces a three</w:t>
        <w:noBreakHyphen/>
        <w:t>year total budget of $60.7 million for DSM; is that right?</w:t>
      </w:r>
    </w:p>
    <w:p>
      <w:pPr>
        <w:pStyle w:val="Normal"/>
        <w:widowControl w:val="false"/>
        <w:spacing w:lineRule="auto" w:line="420"/>
        <w:rPr>
          <w:rFonts w:cs="Courier New"/>
        </w:rPr>
      </w:pPr>
      <w:r>
        <w:rPr>
          <w:rFonts w:cs="Courier New"/>
        </w:rPr>
        <w:tab/>
        <w:t>MR. BROPHY:  Those numbers appear to add up to that number, but I would mention that only 2006, the amount indicated there, was approved by the Board.  So the following two amounts are not amounts that we have approved right now or have been really discussed --</w:t>
      </w:r>
    </w:p>
    <w:p>
      <w:pPr>
        <w:pStyle w:val="Normal"/>
        <w:widowControl w:val="false"/>
        <w:spacing w:lineRule="auto" w:line="420"/>
        <w:rPr>
          <w:rFonts w:cs="Courier New"/>
        </w:rPr>
      </w:pPr>
      <w:r>
        <w:rPr>
          <w:rFonts w:cs="Courier New"/>
        </w:rPr>
        <w:tab/>
        <w:t>MR. KLIPPENSTEIN:  Correct.</w:t>
      </w:r>
    </w:p>
    <w:p>
      <w:pPr>
        <w:pStyle w:val="Normal"/>
        <w:widowControl w:val="false"/>
        <w:spacing w:lineRule="auto" w:line="420"/>
        <w:rPr>
          <w:rFonts w:cs="Courier New"/>
        </w:rPr>
      </w:pPr>
      <w:r>
        <w:rPr>
          <w:rFonts w:cs="Courier New"/>
        </w:rPr>
        <w:tab/>
        <w:t>MR. BROPHY:  -- to be implemented.</w:t>
      </w:r>
    </w:p>
    <w:p>
      <w:pPr>
        <w:pStyle w:val="Normal"/>
        <w:widowControl w:val="false"/>
        <w:spacing w:lineRule="auto" w:line="420"/>
        <w:rPr>
          <w:rFonts w:cs="Courier New"/>
        </w:rPr>
      </w:pPr>
      <w:r>
        <w:rPr>
          <w:rFonts w:cs="Courier New"/>
        </w:rPr>
        <w:tab/>
        <w:t>MR. KLIPPENSTEIN:  Correct.  So this was the proposal, not all of which was approved?</w:t>
      </w:r>
    </w:p>
    <w:p>
      <w:pPr>
        <w:pStyle w:val="Normal"/>
        <w:widowControl w:val="false"/>
        <w:spacing w:lineRule="auto" w:line="420"/>
        <w:rPr>
          <w:rFonts w:cs="Courier New"/>
        </w:rPr>
      </w:pPr>
      <w:r>
        <w:rPr>
          <w:rFonts w:cs="Courier New"/>
        </w:rPr>
        <w:tab/>
        <w:t>MR. BROPHY:  Yes.  We received approval for the first year, because of the generic hearing that was coming up.</w:t>
      </w:r>
    </w:p>
    <w:p>
      <w:pPr>
        <w:pStyle w:val="Normal"/>
        <w:widowControl w:val="false"/>
        <w:spacing w:lineRule="auto" w:line="420"/>
        <w:rPr>
          <w:rFonts w:cs="Courier New"/>
        </w:rPr>
      </w:pPr>
      <w:r>
        <w:rPr>
          <w:rFonts w:cs="Courier New"/>
        </w:rPr>
        <w:tab/>
        <w:t>MR. KLIPPENSTEIN:  So my question to you is:  It appears from the Board's decision that for a three</w:t>
        <w:noBreakHyphen/>
        <w:t>year DSM proposed budget of 60.7, of which 3.4 million was allocated to market transformation, the Board referred to that as a marginal commitment.</w:t>
      </w:r>
    </w:p>
    <w:p>
      <w:pPr>
        <w:pStyle w:val="Normal"/>
        <w:widowControl w:val="false"/>
        <w:spacing w:lineRule="auto" w:line="420"/>
        <w:rPr>
          <w:rFonts w:cs="Courier New"/>
        </w:rPr>
      </w:pPr>
      <w:r>
        <w:rPr>
          <w:rFonts w:cs="Courier New"/>
        </w:rPr>
        <w:tab/>
        <w:t xml:space="preserve">When I look at what we have here before us today, we have an even larger budget of $69.1 million for three years, as we discussed, and a somewhat smaller market transformation budget of $3 million that's confirmed </w:t>
        <w:noBreakHyphen/>
        <w:noBreakHyphen/>
        <w:t xml:space="preserve"> specified in this agreement.</w:t>
      </w:r>
    </w:p>
    <w:p>
      <w:pPr>
        <w:pStyle w:val="Normal"/>
        <w:widowControl w:val="false"/>
        <w:spacing w:lineRule="auto" w:line="420"/>
        <w:rPr>
          <w:rFonts w:cs="Courier New"/>
        </w:rPr>
      </w:pPr>
      <w:r>
        <w:rPr>
          <w:rFonts w:cs="Courier New"/>
        </w:rPr>
        <w:tab/>
        <w:t>My question to you:  Would it not be fair that following the same logic as the Board's previous decision, that could be called a marginal commitment to market transformation?  That's fair, isn't it, logically?</w:t>
      </w:r>
    </w:p>
    <w:p>
      <w:pPr>
        <w:pStyle w:val="Normal"/>
        <w:widowControl w:val="false"/>
        <w:spacing w:lineRule="auto" w:line="420"/>
        <w:rPr>
          <w:rFonts w:cs="Courier New"/>
        </w:rPr>
      </w:pPr>
      <w:r>
        <w:rPr>
          <w:rFonts w:cs="Courier New"/>
        </w:rPr>
        <w:tab/>
        <w:t xml:space="preserve">MR. BROPHY:  I can see how you might have put those pieces together to arrive at that conclusion.  However, my understanding of market transformation </w:t>
        <w:noBreakHyphen/>
        <w:noBreakHyphen/>
        <w:t xml:space="preserve"> maybe we didn't describe it properly earlier, so I will just take a second to do that.</w:t>
      </w:r>
    </w:p>
    <w:p>
      <w:pPr>
        <w:pStyle w:val="Normal"/>
        <w:widowControl w:val="false"/>
        <w:spacing w:lineRule="auto" w:line="420"/>
        <w:rPr>
          <w:rFonts w:cs="Courier New"/>
        </w:rPr>
      </w:pPr>
      <w:r>
        <w:rPr>
          <w:rFonts w:cs="Courier New"/>
        </w:rPr>
        <w:tab/>
        <w:t>MR. KLIPPENSTEIN:  Before you do that, the answer to my question is, yes, is it not?  It's a fair analogy?</w:t>
      </w:r>
    </w:p>
    <w:p>
      <w:pPr>
        <w:pStyle w:val="Normal"/>
        <w:widowControl w:val="false"/>
        <w:spacing w:lineRule="auto" w:line="420"/>
        <w:rPr>
          <w:rFonts w:cs="Courier New"/>
        </w:rPr>
      </w:pPr>
      <w:r>
        <w:rPr>
          <w:rFonts w:cs="Courier New"/>
        </w:rPr>
        <w:tab/>
        <w:t xml:space="preserve">MR. BROPHY:  I would suggest I don't believe that is so, and I would like an opportunity to explain it, if </w:t>
        <w:noBreakHyphen/>
        <w:noBreakHyphen/>
      </w:r>
    </w:p>
    <w:p>
      <w:pPr>
        <w:pStyle w:val="Normal"/>
        <w:widowControl w:val="false"/>
        <w:spacing w:lineRule="auto" w:line="420"/>
        <w:rPr>
          <w:rFonts w:cs="Courier New"/>
        </w:rPr>
      </w:pPr>
      <w:r>
        <w:rPr>
          <w:rFonts w:cs="Courier New"/>
        </w:rPr>
        <w:tab/>
        <w:t>MR. KLIPPENSTEIN:  All right.  If you disagree with that, you can explain it.</w:t>
      </w:r>
    </w:p>
    <w:p>
      <w:pPr>
        <w:pStyle w:val="Normal"/>
        <w:widowControl w:val="false"/>
        <w:spacing w:lineRule="auto" w:line="420"/>
        <w:rPr>
          <w:rFonts w:cs="Courier New"/>
        </w:rPr>
      </w:pPr>
      <w:r>
        <w:rPr>
          <w:rFonts w:cs="Courier New"/>
        </w:rPr>
        <w:tab/>
        <w:t>MR. BROPHY:  So what we have proposed is pure market transformation budgets of $1 million per year.  I think we have discussed several times before that there is a lot of confusion in the area of market transformation and crossover between what's traditionally called resource acquisition and market transformation.</w:t>
      </w:r>
    </w:p>
    <w:p>
      <w:pPr>
        <w:pStyle w:val="Normal"/>
        <w:widowControl w:val="false"/>
        <w:spacing w:lineRule="auto" w:line="420"/>
        <w:rPr>
          <w:rFonts w:cs="Courier New"/>
        </w:rPr>
      </w:pPr>
      <w:r>
        <w:rPr>
          <w:rFonts w:cs="Courier New"/>
        </w:rPr>
        <w:tab/>
        <w:t xml:space="preserve">So when you look at the entire area of market transformation, if you were to define it in, I guess, less strict terms than just pure market transformation, there is a lot of market transformation activity that is undertaken as part of resource acquisition programs that transform the market.  </w:t>
      </w:r>
    </w:p>
    <w:p>
      <w:pPr>
        <w:pStyle w:val="Normal"/>
        <w:widowControl w:val="false"/>
        <w:spacing w:lineRule="auto" w:line="420"/>
        <w:rPr>
          <w:rFonts w:cs="Courier New"/>
        </w:rPr>
      </w:pPr>
      <w:r>
        <w:rPr>
          <w:rFonts w:cs="Courier New"/>
        </w:rPr>
        <w:tab/>
        <w:t>Mr. Ryckman gave an example on Tuesday of the water heater setback as an example of that.  That wasn't labelled a pure market transformation, but it did transform the market.</w:t>
      </w:r>
    </w:p>
    <w:p>
      <w:pPr>
        <w:pStyle w:val="Normal"/>
        <w:widowControl w:val="false"/>
        <w:spacing w:lineRule="auto" w:line="420"/>
        <w:rPr>
          <w:rFonts w:cs="Courier New"/>
        </w:rPr>
      </w:pPr>
      <w:r>
        <w:rPr>
          <w:rFonts w:cs="Courier New"/>
        </w:rPr>
        <w:tab/>
        <w:t>So there was significant headway made in the market transformation area through resource acquisition programs.</w:t>
      </w:r>
    </w:p>
    <w:p>
      <w:pPr>
        <w:pStyle w:val="Normal"/>
        <w:widowControl w:val="false"/>
        <w:spacing w:lineRule="auto" w:line="420"/>
        <w:rPr>
          <w:rFonts w:cs="Courier New"/>
        </w:rPr>
      </w:pPr>
      <w:r>
        <w:rPr>
          <w:rFonts w:cs="Courier New"/>
        </w:rPr>
        <w:tab/>
        <w:t>So characterizing the $1 million as the only funds that would lead to transforming the market, I think, is incorrect.</w:t>
      </w:r>
    </w:p>
    <w:p>
      <w:pPr>
        <w:pStyle w:val="Normal"/>
        <w:widowControl w:val="false"/>
        <w:spacing w:lineRule="auto" w:line="420"/>
        <w:rPr>
          <w:rFonts w:cs="Courier New"/>
        </w:rPr>
      </w:pPr>
      <w:r>
        <w:rPr>
          <w:rFonts w:cs="Courier New"/>
        </w:rPr>
        <w:tab/>
        <w:t>MR. KLIPPENSTEIN:  I was simply using the terms that I guess you and other parties chose in the agreement.</w:t>
      </w:r>
    </w:p>
    <w:p>
      <w:pPr>
        <w:pStyle w:val="Normal"/>
        <w:widowControl w:val="false"/>
        <w:spacing w:lineRule="auto" w:line="420"/>
        <w:rPr>
          <w:rFonts w:cs="Courier New"/>
        </w:rPr>
      </w:pPr>
      <w:r>
        <w:rPr>
          <w:rFonts w:cs="Courier New"/>
        </w:rPr>
        <w:tab/>
        <w:t xml:space="preserve">Are you suggesting that </w:t>
        <w:noBreakHyphen/>
        <w:noBreakHyphen/>
        <w:t xml:space="preserve"> I take it you're not suggesting that there are any pure or specific market transformation program budget items outside the $1 million?</w:t>
      </w:r>
    </w:p>
    <w:p>
      <w:pPr>
        <w:pStyle w:val="Normal"/>
        <w:widowControl w:val="false"/>
        <w:spacing w:lineRule="auto" w:line="420"/>
        <w:rPr>
          <w:rFonts w:cs="Courier New"/>
        </w:rPr>
      </w:pPr>
      <w:r>
        <w:rPr>
          <w:rFonts w:cs="Courier New"/>
        </w:rPr>
        <w:tab/>
        <w:t>MR. BROPHY:  I'm sorry, what's the question?</w:t>
      </w:r>
    </w:p>
    <w:p>
      <w:pPr>
        <w:pStyle w:val="Normal"/>
        <w:widowControl w:val="false"/>
        <w:spacing w:lineRule="auto" w:line="420"/>
        <w:rPr>
          <w:rFonts w:cs="Courier New"/>
        </w:rPr>
      </w:pPr>
      <w:r>
        <w:rPr>
          <w:rFonts w:cs="Courier New"/>
        </w:rPr>
        <w:tab/>
        <w:t>MR. KLIPPENSTEIN:  I take it from your answer you have classed these $1 million items as "pure market transformation" budgets; right?</w:t>
      </w:r>
    </w:p>
    <w:p>
      <w:pPr>
        <w:pStyle w:val="Normal"/>
        <w:widowControl w:val="false"/>
        <w:spacing w:lineRule="auto" w:line="420"/>
        <w:rPr>
          <w:rFonts w:cs="Courier New"/>
        </w:rPr>
      </w:pPr>
      <w:r>
        <w:rPr>
          <w:rFonts w:cs="Courier New"/>
        </w:rPr>
        <w:tab/>
        <w:t>MR. BROPHY:  That's my understanding of it, yes.</w:t>
      </w:r>
    </w:p>
    <w:p>
      <w:pPr>
        <w:pStyle w:val="Normal"/>
        <w:widowControl w:val="false"/>
        <w:spacing w:lineRule="auto" w:line="420"/>
        <w:rPr>
          <w:rFonts w:cs="Courier New"/>
        </w:rPr>
      </w:pPr>
      <w:r>
        <w:rPr>
          <w:rFonts w:cs="Courier New"/>
        </w:rPr>
        <w:tab/>
        <w:t>MR. KLIPPENSTEIN:  Okay.  And why have you not included some other activities in there which you seem to suggest are market transformation programs in some way?</w:t>
      </w:r>
    </w:p>
    <w:p>
      <w:pPr>
        <w:pStyle w:val="Normal"/>
        <w:widowControl w:val="false"/>
        <w:spacing w:lineRule="auto" w:line="420"/>
        <w:rPr>
          <w:rFonts w:cs="Courier New"/>
        </w:rPr>
      </w:pPr>
      <w:r>
        <w:rPr>
          <w:rFonts w:cs="Courier New"/>
        </w:rPr>
        <w:tab/>
        <w:t>MR. BROPHY:  My understanding, when I discussed market transformation versus resource acquisition, is it's easier to define or talk about allocative budgets for market transformation as pure amounts that don't relate to resource acquisition, because there's less opportunity for confusion between the two.</w:t>
      </w:r>
    </w:p>
    <w:p>
      <w:pPr>
        <w:pStyle w:val="Normal"/>
        <w:widowControl w:val="false"/>
        <w:spacing w:lineRule="auto" w:line="420"/>
        <w:rPr>
          <w:rFonts w:cs="Courier New"/>
        </w:rPr>
      </w:pPr>
      <w:r>
        <w:rPr>
          <w:rFonts w:cs="Courier New"/>
        </w:rPr>
        <w:tab/>
        <w:t>However, that doesn't suggest that the examples I gave for resource acquisition do not also provide market transformation benefits.  And I think we would be willing to -- when we come forward with our multi</w:t>
        <w:noBreakHyphen/>
        <w:t>year plan where we actually have the programs and the details on what we're actually proposing to do in a resource acquisition framework, we should be able to identify, in that plan, what resource acquisition programs could also lead to some market transformation results.</w:t>
      </w:r>
    </w:p>
    <w:p>
      <w:pPr>
        <w:pStyle w:val="Normal"/>
        <w:widowControl w:val="false"/>
        <w:spacing w:lineRule="auto" w:line="420"/>
        <w:rPr>
          <w:rFonts w:cs="Courier New"/>
        </w:rPr>
      </w:pPr>
      <w:r>
        <w:rPr>
          <w:rFonts w:cs="Courier New"/>
        </w:rPr>
        <w:tab/>
        <w:t>If you were to sum those budgets up, you will end up with something probably greater than the $3.4 million that the Board referred to in its previous decision.  In the previous decision, I think we were talking about the broader context of market transformation, whereas the $1 million here is just carving off just for pure market transformation purposes, just for clarity.</w:t>
      </w:r>
    </w:p>
    <w:p>
      <w:pPr>
        <w:pStyle w:val="Normal"/>
        <w:widowControl w:val="false"/>
        <w:spacing w:lineRule="auto" w:line="420"/>
        <w:rPr>
          <w:rFonts w:cs="Courier New"/>
        </w:rPr>
      </w:pPr>
      <w:r>
        <w:rPr>
          <w:rFonts w:cs="Courier New"/>
        </w:rPr>
        <w:tab/>
        <w:t>MR. KLIPPENSTEIN:  So you are identifying some market transformation benefits you say exist that are not identified or included in this $1 million.  Can you tell me anywhere in the evidence or anywhere in the agreement that identifies these additional market transformation benefits and specifies them as such so that the Board can say, Ah, now I can see where there's other market transformation benefits, because I don't know where those are identified elsewhere, the ones you just mentioned.  Can you tell me where those are?</w:t>
      </w:r>
    </w:p>
    <w:p>
      <w:pPr>
        <w:pStyle w:val="Normal"/>
        <w:widowControl w:val="false"/>
        <w:spacing w:lineRule="auto" w:line="420"/>
        <w:rPr>
          <w:rFonts w:cs="Courier New"/>
        </w:rPr>
      </w:pPr>
      <w:r>
        <w:rPr>
          <w:rFonts w:cs="Courier New"/>
        </w:rPr>
        <w:tab/>
        <w:t>MR. BROPHY:  The settlement agreement that you are referring to does not specifically identify, out of the resource acquisition portfolio, any components of market transformation, because they would be related to the multi</w:t>
        <w:noBreakHyphen/>
        <w:t>year plan that we have yet to bring forward.</w:t>
      </w:r>
    </w:p>
    <w:p>
      <w:pPr>
        <w:pStyle w:val="Normal"/>
        <w:widowControl w:val="false"/>
        <w:spacing w:lineRule="auto" w:line="420"/>
        <w:rPr>
          <w:rFonts w:cs="Courier New"/>
        </w:rPr>
      </w:pPr>
      <w:r>
        <w:rPr>
          <w:rFonts w:cs="Courier New"/>
        </w:rPr>
        <w:tab/>
        <w:t>You won't know exactly what resource acquisition programs would also have the potential to lead to market transformation until that plan is brought forward.</w:t>
      </w:r>
    </w:p>
    <w:p>
      <w:pPr>
        <w:pStyle w:val="Normal"/>
        <w:widowControl w:val="false"/>
        <w:spacing w:lineRule="auto" w:line="420"/>
        <w:rPr>
          <w:rFonts w:cs="Courier New"/>
        </w:rPr>
      </w:pPr>
      <w:r>
        <w:rPr>
          <w:rFonts w:cs="Courier New"/>
        </w:rPr>
        <w:tab/>
        <w:t>MR. RYCKMAN:  So another example of that is a program that promotes my efficiency furnaces.  The end result of that program, one would hope over time, is to transform the market so that high efficiency furnaces become the standard.  So what Mr. Brophy is saying is there's not this clear delineation necessarily on market transformation efforts.</w:t>
      </w:r>
    </w:p>
    <w:p>
      <w:pPr>
        <w:pStyle w:val="Normal"/>
        <w:widowControl w:val="false"/>
        <w:spacing w:lineRule="auto" w:line="420"/>
        <w:rPr>
          <w:rFonts w:cs="Courier New"/>
        </w:rPr>
      </w:pPr>
      <w:r>
        <w:rPr>
          <w:rFonts w:cs="Courier New"/>
        </w:rPr>
        <w:tab/>
        <w:t>We could, when we come forward with our plan, try to make an effort to identify where that exists.</w:t>
      </w:r>
    </w:p>
    <w:p>
      <w:pPr>
        <w:pStyle w:val="Normal"/>
        <w:widowControl w:val="false"/>
        <w:spacing w:lineRule="auto" w:line="420"/>
        <w:rPr>
          <w:rFonts w:cs="Courier New"/>
        </w:rPr>
      </w:pPr>
      <w:r>
        <w:rPr>
          <w:rFonts w:cs="Courier New"/>
        </w:rPr>
        <w:tab/>
        <w:t>MR. KLIPPENSTEIN:  But you haven't done that in the materials before the Board today?</w:t>
      </w:r>
    </w:p>
    <w:p>
      <w:pPr>
        <w:pStyle w:val="Normal"/>
        <w:widowControl w:val="false"/>
        <w:spacing w:lineRule="auto" w:line="420"/>
        <w:rPr>
          <w:rFonts w:cs="Courier New"/>
        </w:rPr>
      </w:pPr>
      <w:r>
        <w:rPr>
          <w:rFonts w:cs="Courier New"/>
        </w:rPr>
        <w:tab/>
        <w:t>MR. RYCKMAN:  This procedure is for framework, so we haven't gotten down to the program level.</w:t>
      </w:r>
    </w:p>
    <w:p>
      <w:pPr>
        <w:pStyle w:val="Normal"/>
        <w:widowControl w:val="false"/>
        <w:spacing w:lineRule="auto" w:line="420"/>
        <w:rPr>
          <w:rFonts w:cs="Courier New"/>
        </w:rPr>
      </w:pPr>
      <w:r>
        <w:rPr>
          <w:rFonts w:cs="Courier New"/>
        </w:rPr>
        <w:tab/>
        <w:t xml:space="preserve">MR. KLIPPENSTEIN:  All right.  I would like to ask </w:t>
        <w:noBreakHyphen/>
        <w:noBreakHyphen/>
      </w:r>
    </w:p>
    <w:p>
      <w:pPr>
        <w:pStyle w:val="Normal"/>
        <w:widowControl w:val="false"/>
        <w:spacing w:lineRule="auto" w:line="420"/>
        <w:rPr>
          <w:rFonts w:cs="Courier New"/>
        </w:rPr>
      </w:pPr>
      <w:r>
        <w:rPr>
          <w:rFonts w:cs="Courier New"/>
        </w:rPr>
        <w:tab/>
        <w:t>MR. VLAHOS:  Mr. Klippenstein, could I interrupt you for a second?  I am just looking at the decision that is on tab 1.</w:t>
      </w:r>
    </w:p>
    <w:p>
      <w:pPr>
        <w:pStyle w:val="Normal"/>
        <w:widowControl w:val="false"/>
        <w:spacing w:lineRule="auto" w:line="420"/>
        <w:rPr>
          <w:rFonts w:cs="Courier New"/>
        </w:rPr>
      </w:pPr>
      <w:r>
        <w:rPr>
          <w:rFonts w:cs="Courier New"/>
        </w:rPr>
        <w:tab/>
        <w:t>MR. KLIPPENSTEIN:  Yes, please.</w:t>
      </w:r>
    </w:p>
    <w:p>
      <w:pPr>
        <w:pStyle w:val="Normal"/>
        <w:widowControl w:val="false"/>
        <w:spacing w:lineRule="auto" w:line="420"/>
        <w:rPr>
          <w:rFonts w:cs="Courier New"/>
        </w:rPr>
      </w:pPr>
      <w:r>
        <w:rPr>
          <w:rFonts w:cs="Courier New"/>
        </w:rPr>
        <w:tab/>
        <w:t xml:space="preserve">MR. VLAHOS:  On page 13 of the decision itself, where you refer to the Board's </w:t>
        <w:noBreakHyphen/>
        <w:noBreakHyphen/>
        <w:t xml:space="preserve"> the words "marginal".</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 xml:space="preserve">MR. VLAHOS:  That paragraph you have highlighted.  I just wondered whether you would take this </w:t>
        <w:noBreakHyphen/>
        <w:noBreakHyphen/>
        <w:t xml:space="preserve"> I notice under the background section, as opposed to Board finding -- have you read that as a Board finding or commentary or reporting or perception or consensus?  I would just like to know how you have read this.</w:t>
      </w:r>
    </w:p>
    <w:p>
      <w:pPr>
        <w:pStyle w:val="Normal"/>
        <w:widowControl w:val="false"/>
        <w:spacing w:lineRule="auto" w:line="420"/>
        <w:rPr>
          <w:rFonts w:cs="Courier New"/>
        </w:rPr>
      </w:pPr>
      <w:r>
        <w:rPr>
          <w:rFonts w:cs="Courier New"/>
        </w:rPr>
        <w:tab/>
        <w:t>MR. KLIPPENSTEIN:  That section is under the heading of "Background".</w:t>
      </w:r>
    </w:p>
    <w:p>
      <w:pPr>
        <w:pStyle w:val="Normal"/>
        <w:widowControl w:val="false"/>
        <w:spacing w:lineRule="auto" w:line="420"/>
        <w:rPr>
          <w:rFonts w:cs="Courier New"/>
        </w:rPr>
      </w:pPr>
      <w:r>
        <w:rPr>
          <w:rFonts w:cs="Courier New"/>
        </w:rPr>
        <w:tab/>
        <w:t>MR. VLAHOS:  Right.  It is followed by Board findings, but that paragraph is not our Board findings.</w:t>
      </w:r>
    </w:p>
    <w:p>
      <w:pPr>
        <w:pStyle w:val="Normal"/>
        <w:widowControl w:val="false"/>
        <w:spacing w:lineRule="auto" w:line="420"/>
        <w:rPr>
          <w:rFonts w:cs="Courier New"/>
        </w:rPr>
      </w:pPr>
      <w:r>
        <w:rPr>
          <w:rFonts w:cs="Courier New"/>
        </w:rPr>
        <w:tab/>
        <w:t>MR. KLIPPENSTEIN:  That's correct.  I take it not as a Board finding as such, because I don't think that specific question of whether the proposal was marginal or not was necessary for the Board to make a ruling on.  But I do take this as an indication of the Board's partial assessment of that $3.4 million budget.</w:t>
      </w:r>
    </w:p>
    <w:p>
      <w:pPr>
        <w:pStyle w:val="Normal"/>
        <w:widowControl w:val="false"/>
        <w:spacing w:lineRule="auto" w:line="420"/>
        <w:rPr>
          <w:rFonts w:cs="Courier New"/>
        </w:rPr>
      </w:pPr>
      <w:r>
        <w:rPr>
          <w:rFonts w:cs="Courier New"/>
        </w:rPr>
        <w:tab/>
        <w:t>The witnesses appear to have agreed that that is a fair reading of that.  So I don't take it as a Board ruling or finding, because I don't think that was necessary.  But it is, in my submission, an indication of the valuation.</w:t>
      </w:r>
    </w:p>
    <w:p>
      <w:pPr>
        <w:pStyle w:val="Normal"/>
        <w:widowControl w:val="false"/>
        <w:spacing w:lineRule="auto" w:line="420"/>
        <w:rPr>
          <w:rFonts w:cs="Courier New"/>
        </w:rPr>
      </w:pPr>
      <w:r>
        <w:rPr>
          <w:rFonts w:cs="Courier New"/>
        </w:rPr>
        <w:tab/>
        <w:t>MR. VLAHOS:  You don't read that as referring to the company's characterization of that level of expenditure?</w:t>
      </w:r>
    </w:p>
    <w:p>
      <w:pPr>
        <w:pStyle w:val="Normal"/>
        <w:widowControl w:val="false"/>
        <w:spacing w:lineRule="auto" w:line="420"/>
        <w:rPr>
          <w:rFonts w:cs="Courier New"/>
        </w:rPr>
      </w:pPr>
      <w:r>
        <w:rPr>
          <w:rFonts w:cs="Courier New"/>
        </w:rPr>
        <w:tab/>
        <w:t>MR. KLIPPENSTEIN:  No, because I take it as the Board's characterization, not the company's characterization, which I think the witnesses have also agreed with previously today.</w:t>
      </w:r>
    </w:p>
    <w:p>
      <w:pPr>
        <w:pStyle w:val="Normal"/>
        <w:widowControl w:val="false"/>
        <w:spacing w:lineRule="auto" w:line="420"/>
        <w:rPr>
          <w:rFonts w:cs="Courier New"/>
        </w:rPr>
      </w:pPr>
      <w:r>
        <w:rPr>
          <w:rFonts w:cs="Courier New"/>
        </w:rPr>
        <w:tab/>
        <w:t>MR. VLAHOS:  Okay, thank you very much.</w:t>
      </w:r>
    </w:p>
    <w:p>
      <w:pPr>
        <w:pStyle w:val="Normal"/>
        <w:widowControl w:val="false"/>
        <w:spacing w:lineRule="auto" w:line="420"/>
        <w:rPr>
          <w:rFonts w:cs="Courier New"/>
        </w:rPr>
      </w:pPr>
      <w:r>
        <w:rPr>
          <w:rFonts w:cs="Courier New"/>
        </w:rPr>
        <w:tab/>
        <w:t>MR. O'LEARY:  Mr. Vlahos, if I might, and saving taking these witnesses back to any re-examination, but in response to Mr. Klippenstein, certainly it is not the company's characterization as it being marginal, and I agree with what I believe you see as the intent there.</w:t>
      </w:r>
    </w:p>
    <w:p>
      <w:pPr>
        <w:pStyle w:val="Normal"/>
        <w:widowControl w:val="false"/>
        <w:spacing w:lineRule="auto" w:line="420"/>
        <w:rPr>
          <w:rFonts w:cs="Courier New"/>
        </w:rPr>
      </w:pPr>
      <w:r>
        <w:rPr>
          <w:rFonts w:cs="Courier New"/>
        </w:rPr>
        <w:tab/>
        <w:t>As is the case in every decision of the Board, the Board attempts to capture, in its background, the position taken by the various parties to the proceeding, and that was the position taken by Mr. Klippenstein, and perhaps Mr. Poch, that the numbers put forward were marginal.</w:t>
      </w:r>
    </w:p>
    <w:p>
      <w:pPr>
        <w:pStyle w:val="Normal"/>
        <w:widowControl w:val="false"/>
        <w:spacing w:lineRule="auto" w:line="420"/>
        <w:rPr/>
      </w:pPr>
      <w:r>
        <w:rPr>
          <w:rFonts w:cs="Courier New"/>
        </w:rPr>
        <w:tab/>
        <w:t xml:space="preserve">But if you look at the actual decision of the Board, they actually approved a budget.  So if they felt, in our submission, that it was marginal, </w:t>
      </w:r>
      <w:r>
        <w:rPr/>
        <w:t>but if the Board would have done something different than approved the budget, which they did of $987,000, which is found at page 14 of the decision, which was the amount that the company was proposing.</w:t>
        <w:br/>
        <w:t xml:space="preserve">     MR. KLIPPENSTEIN:  We will address that further in argument as necessary, if that is appropriate.  Thank you.</w:t>
        <w:br/>
        <w:t xml:space="preserve">     Members of the panel, if you could turn to page 13 of the same decision; that's the Board's decision of December 20, 2005, at tab 1.  </w:t>
        <w:br/>
        <w:t xml:space="preserve">     Under the heading "Board Findings" at the bottom of the page, the Board said:   </w:t>
      </w:r>
    </w:p>
    <w:p>
      <w:pPr>
        <w:pStyle w:val="Normal"/>
        <w:widowControl w:val="false"/>
        <w:spacing w:lineRule="auto" w:line="420"/>
        <w:ind w:left="1440" w:hanging="0"/>
        <w:rPr/>
      </w:pPr>
      <w:r>
        <w:rPr/>
        <w:t>“</w:t>
      </w:r>
      <w:r>
        <w:rPr/>
        <w:t>The disputes which characterized this aspect of the company's DSM proposal are profound and concern nothing less than the appropriate future direction of its DSM activities.  It is quite likely that the conventional DSM activities of the company have hit or will hit a plateau where their effectiveness diminishes.”</w:t>
      </w:r>
    </w:p>
    <w:p>
      <w:pPr>
        <w:pStyle w:val="Normal"/>
        <w:widowControl w:val="false"/>
        <w:spacing w:lineRule="auto" w:line="420"/>
        <w:rPr/>
      </w:pPr>
      <w:r>
        <w:rPr/>
        <w:t>Would you have reason to disagree with that statement or finding of the Board?</w:t>
        <w:br/>
        <w:t xml:space="preserve">     MR. O'LEARY:  Madam Chair, again just to Mr. Vlahos's point.  It starts off by reading:  “Still others took the position.”  So there is not even a suggestion that this is the Board's findings or position.  It is the position of some of the parties to the proceeding.  So we object to the characterization of what Mr. Klippenstein has stated.</w:t>
        <w:br/>
        <w:t xml:space="preserve">     MR. KLIPPENSTEIN:  Well, let me rephrase the question in this way:  Whether it is a specific direct finding of the Board, in my submission it is -- but quite aside from that, my question is:  Do you agree or disagree or do you have reason to disagree with those statements; namely:  </w:t>
      </w:r>
    </w:p>
    <w:p>
      <w:pPr>
        <w:pStyle w:val="Normal"/>
        <w:widowControl w:val="false"/>
        <w:spacing w:lineRule="auto" w:line="420"/>
        <w:ind w:left="1440" w:hanging="0"/>
        <w:rPr/>
      </w:pPr>
      <w:r>
        <w:rPr/>
        <w:t>“</w:t>
      </w:r>
      <w:r>
        <w:rPr/>
        <w:t xml:space="preserve">The disputes which characterize this aspect of the company's DSM proposal are profound and concern nothing less than the appropriate future direction of its DSM activities.  It is quite likely that the conventional DSM activities of the company have hit or will hit a plateau where their effectiveness diminishes.” </w:t>
      </w:r>
    </w:p>
    <w:p>
      <w:pPr>
        <w:pStyle w:val="Normal"/>
        <w:widowControl w:val="false"/>
        <w:spacing w:lineRule="auto" w:line="420"/>
        <w:ind w:firstLine="720"/>
        <w:rPr/>
      </w:pPr>
      <w:r>
        <w:rPr/>
        <w:t>Do you have reason to disagree with that statement, whatever its characterization should be?</w:t>
        <w:br/>
        <w:t xml:space="preserve">     MR. BROPHY:  I think when you look at the context of the whole paragraph, it makes sense, because it goes on to talk about the introduction of electric distributors that we know the Board has ruled to bring into what they call CDM, and I think it also acknowledges that, you know, some of the points that the company tried to make in its ‘06 rate case, as far as it being harder to deliver the same results, is acknowledged as well, the low-hanging fruit.</w:t>
        <w:br/>
        <w:t xml:space="preserve">     But I believe that is addressed in the budgets and the targets that we put forward in the settlement agreement.</w:t>
        <w:br/>
        <w:t xml:space="preserve">     MR. KLIPPENSTEIN:  All right.  Would you agree with the next statement as well:  </w:t>
      </w:r>
    </w:p>
    <w:p>
      <w:pPr>
        <w:pStyle w:val="Normal"/>
        <w:widowControl w:val="false"/>
        <w:spacing w:lineRule="auto" w:line="420"/>
        <w:ind w:left="1440" w:hanging="0"/>
        <w:rPr/>
      </w:pPr>
      <w:r>
        <w:rPr/>
        <w:t>“</w:t>
      </w:r>
      <w:r>
        <w:rPr/>
        <w:t>This outcome is likely given the entry of new players in the DSM environment, most notably the electricity distributors and the government and the fact that many DSM programs directed to low-hanging fruit have already achieved most of what they can achieve.”</w:t>
      </w:r>
    </w:p>
    <w:p>
      <w:pPr>
        <w:pStyle w:val="Normal"/>
        <w:widowControl w:val="false"/>
        <w:spacing w:lineRule="auto" w:line="420"/>
        <w:rPr/>
      </w:pPr>
      <w:r>
        <w:rPr>
          <w:rFonts w:eastAsia="Courier New"/>
        </w:rPr>
        <w:t xml:space="preserve">     </w:t>
      </w:r>
      <w:r>
        <w:rPr/>
        <w:t>I take it from what you said, you wouldn't disagree with that either.  Is that fair?</w:t>
        <w:br/>
        <w:t xml:space="preserve">     MR. BROPHY:  I think, generally speaking, that looks correct.  But with the introduction of those new players that you just mentioned, it does introduce some new opportunities.  So traditionally the low-hanging fruit had been picked on the gas side.  But with the OPA and the electric LDCs coming on board, it does introduce some new opportunities.</w:t>
        <w:br/>
        <w:t xml:space="preserve">     MR. KLIPPENSTEIN:  Would you have reason to disagree with the next statement, which says:  </w:t>
      </w:r>
    </w:p>
    <w:p>
      <w:pPr>
        <w:pStyle w:val="Normal"/>
        <w:widowControl w:val="false"/>
        <w:spacing w:lineRule="auto" w:line="420"/>
        <w:ind w:left="1440" w:hanging="0"/>
        <w:rPr/>
      </w:pPr>
      <w:r>
        <w:rPr/>
        <w:t>“</w:t>
      </w:r>
      <w:r>
        <w:rPr/>
        <w:t xml:space="preserve">The next natural step in the evolution of this activity is likely to be development of market transformation programs.”  </w:t>
      </w:r>
    </w:p>
    <w:p>
      <w:pPr>
        <w:pStyle w:val="Normal"/>
        <w:widowControl w:val="false"/>
        <w:spacing w:lineRule="auto" w:line="420"/>
        <w:ind w:firstLine="720"/>
        <w:rPr/>
      </w:pPr>
      <w:r>
        <w:rPr/>
        <w:t>Would you agree with that?</w:t>
        <w:br/>
        <w:t xml:space="preserve">     MR. BROPHY:  I agree with it in the context of my previous answer, that through our resource acquisition programs working with, whether it is the OPA or some of the electric LDCs, those resource acquisition programs have the ability to transform the market quicker; even if you're not talking about pure market transformation programs, I think working together, the market will be transformed more quickly.  </w:t>
      </w:r>
    </w:p>
    <w:p>
      <w:pPr>
        <w:pStyle w:val="Normal"/>
        <w:widowControl w:val="false"/>
        <w:spacing w:lineRule="auto" w:line="420"/>
        <w:ind w:firstLine="720"/>
        <w:rPr/>
      </w:pPr>
      <w:r>
        <w:rPr/>
        <w:t>MR. RYCKMAN:  The concern I have with the way that is phrased is its step in the evolution would imply to me you're abandoning resource acquisition or moving from it to purely market transformation.  I don't think that is accurate.  I think the two can co-exist quite well.</w:t>
        <w:br/>
        <w:t xml:space="preserve">     MR. KLIPPENSTEIN:  I take it you don't disagree with the preceding proposition, Mr. Ryckman, that: </w:t>
      </w:r>
    </w:p>
    <w:p>
      <w:pPr>
        <w:pStyle w:val="Normal"/>
        <w:widowControl w:val="false"/>
        <w:spacing w:lineRule="auto" w:line="420"/>
        <w:ind w:left="1440" w:hanging="0"/>
        <w:rPr/>
      </w:pPr>
      <w:r>
        <w:rPr/>
        <w:t>“</w:t>
      </w:r>
      <w:r>
        <w:rPr/>
        <w:t xml:space="preserve">Many DSM programs directed to low-hanging fruit have already achieved most of what they can achieve.”  </w:t>
      </w:r>
    </w:p>
    <w:p>
      <w:pPr>
        <w:pStyle w:val="Normal"/>
        <w:widowControl w:val="false"/>
        <w:spacing w:lineRule="auto" w:line="420"/>
        <w:ind w:firstLine="720"/>
        <w:rPr/>
      </w:pPr>
      <w:r>
        <w:rPr/>
        <w:t>Do you disagree with that?</w:t>
        <w:br/>
        <w:t xml:space="preserve">     MR. RYCKMAN:  In the past, we have indicated that much of the low-hanging fruit has been realized.</w:t>
        <w:br/>
        <w:t xml:space="preserve">     MR. KLIPPENSTEIN:  Then finally on this paragraph, the next-to-last two sentences say: </w:t>
      </w:r>
    </w:p>
    <w:p>
      <w:pPr>
        <w:pStyle w:val="Normal"/>
        <w:widowControl w:val="false"/>
        <w:spacing w:lineRule="auto" w:line="420"/>
        <w:ind w:left="1440" w:hanging="0"/>
        <w:rPr/>
      </w:pPr>
      <w:r>
        <w:rPr/>
        <w:t>“</w:t>
      </w:r>
      <w:r>
        <w:rPr/>
        <w:t>These programs have a different economic profile than most current DSM activities.  Their effect is also expected to be long term.  Their implementation may also be long term and their costs are often higher than conventional programs.”</w:t>
      </w:r>
    </w:p>
    <w:p>
      <w:pPr>
        <w:pStyle w:val="Normal"/>
        <w:widowControl w:val="false"/>
        <w:spacing w:lineRule="auto" w:line="420"/>
        <w:rPr/>
      </w:pPr>
      <w:r>
        <w:rPr>
          <w:rFonts w:eastAsia="Courier New"/>
        </w:rPr>
        <w:t xml:space="preserve">     </w:t>
      </w:r>
      <w:r>
        <w:rPr/>
        <w:t>Do you have any reason to disagree with that?</w:t>
        <w:br/>
        <w:t xml:space="preserve">     MS. NOWINA:  Mr. Klippenstein, before the witness panel responds, you're not asking them to interpret the Board's decision.  You are putting a question to them that you could put to them without saying:  Do you disagree with that?  You could simply make the statement.  Is that correct?  </w:t>
      </w:r>
    </w:p>
    <w:p>
      <w:pPr>
        <w:pStyle w:val="Normal"/>
        <w:widowControl w:val="false"/>
        <w:spacing w:lineRule="auto" w:line="420"/>
        <w:rPr>
          <w:rFonts w:cs="Courier New"/>
        </w:rPr>
      </w:pPr>
      <w:r>
        <w:rPr/>
        <w:t>I just want to ensure that you are not asking the witness panel to interpret a Board decision.</w:t>
        <w:br/>
        <w:t xml:space="preserve">     MR. KLIPPENSTEIN:  No, I'm not asking them to interpret a Board decision.  I am just asking this as a convenient summary of a way of looking at it, from which I want to move forward on, and -- for example, there is a description, in general, of market transformation programs as often having expected long-term effect, implementation may be long term and their costs are often higher than conventional programs.  I don't see that as requiring a lot of interpretation.  I am just wondering if the members of the panel can say if they disagree with that or whether I can move forward from that.</w:t>
        <w:br/>
        <w:t xml:space="preserve">     MS. NOWINA:  All right.  Thank you.</w:t>
        <w:br/>
        <w:t xml:space="preserve">     MR. O'LEARY:  Madam Chair, if I might remind Mr. Klippenstein through you there is a complete settlement of the definition of market transformation through issue 10.1.</w:t>
        <w:br/>
        <w:t xml:space="preserve">     MR. KLIPPENSTEIN:  This is not a definition of   market transformation programs that I am asking about.  But if it is a problem for my friend, let me break it down.  Aside from the question of definitions, and perhaps would you agree with me, members of the panel, market transformation to programs have an effect that is often expected to be long term?  Is that fair?</w:t>
        <w:br/>
        <w:t xml:space="preserve">     MR. BROPHY:  That's fair.</w:t>
        <w:br/>
        <w:t xml:space="preserve">     MR. KLIPPENSTEIN:  Would you agree with me market transformation program implementation may also be long term?</w:t>
        <w:br/>
        <w:t xml:space="preserve">     MR. RYCKMAN:  It can be in some situations, yes.  An example of where it could be very quick would be if there was a code change, for instance.  It could be much quicker.</w:t>
        <w:br/>
        <w:t xml:space="preserve">     MR. KLIPPENSTEIN:  Would you agree with me that market transformation programs often have costs that are higher than conventional programs?</w:t>
        <w:br/>
        <w:t xml:space="preserve">     MR. BROPHY:  I think the premise of the market transformation programs and going after that is they're assumed to be more cost effective where you can work to transform a market.</w:t>
        <w:br/>
        <w:t xml:space="preserve">     So I am not sure, when you say the costs are higher, do you mean the upfront costs?  Is that what you're talking about?</w:t>
        <w:br/>
        <w:t xml:space="preserve">     MR. KLIPPENSTEIN:  Yes.  Well, no, the overall costs, and that may result in a much larger benefit.  But the overall costs, aside from the benefits, the overall costs of market transformation programs are often higher than conventional programs.  Is that fair?</w:t>
        <w:br/>
        <w:t xml:space="preserve">     MR. BROPHY:  I think it would vary.  So if I gave the example of when Enbridge was involved in setting up the better buildings partnership with the City of Toronto, you know, that's continued and has been very successful in promoting energy efficiency in Toronto.</w:t>
        <w:br/>
        <w:t xml:space="preserve">     That kind of initiative is, in my mind, not that costly, given the benefits that we achieve through that.  But you could have other circumstances where you're trying to change the profile of some type of equipment across Ontario that may be costly.  So it depends on the exact program you are talking about.</w:t>
        <w:br/>
        <w:t xml:space="preserve">     MR. KLIPPENSTEIN:  Sure, it depends.  But are you saying the opposite; namely, that the costs of market transformation programs are, in general, and on average the same as more conventional programs?</w:t>
        <w:br/>
        <w:t xml:space="preserve">     [Witness panel confers]</w:t>
        <w:br/>
        <w:t xml:space="preserve">     MR. BROPHY:  I think I might have answered that already in saying it could be higher or lower, depending on the program.</w:t>
        <w:br/>
        <w:t xml:space="preserve">     MR. KLIPPENSTEIN:  All right.  I don't -- Madam Chair, I don't believe that does answer the question.  I have asked the question about in general and on average.  I believe the witness has answered that it can depend for very specific programs.</w:t>
      </w:r>
    </w:p>
    <w:p>
      <w:pPr>
        <w:pStyle w:val="Normal"/>
        <w:widowControl w:val="false"/>
        <w:spacing w:lineRule="auto" w:line="420"/>
        <w:rPr>
          <w:rFonts w:cs="Courier New"/>
        </w:rPr>
      </w:pPr>
      <w:r>
        <w:rPr>
          <w:rFonts w:cs="Courier New"/>
        </w:rPr>
        <w:tab/>
        <w:t>MS. NOWINA:  That answers the question for me, Mr. Klippenstein.</w:t>
      </w:r>
    </w:p>
    <w:p>
      <w:pPr>
        <w:pStyle w:val="Normal"/>
        <w:widowControl w:val="false"/>
        <w:spacing w:lineRule="auto" w:line="420"/>
        <w:rPr>
          <w:rFonts w:cs="Courier New"/>
        </w:rPr>
      </w:pPr>
      <w:r>
        <w:rPr>
          <w:rFonts w:cs="Courier New"/>
        </w:rPr>
        <w:tab/>
        <w:t xml:space="preserve">MR. KLIPPENSTEIN:  All right.  I will move on then.  Thank you.  If you could turn, please, members of the panel, to page 12 of the decision, the bottom paragraph.  The decision states:   </w:t>
      </w:r>
    </w:p>
    <w:p>
      <w:pPr>
        <w:pStyle w:val="Normal"/>
        <w:widowControl w:val="false"/>
        <w:spacing w:lineRule="auto" w:line="420"/>
        <w:ind w:left="1440" w:hanging="0"/>
        <w:rPr>
          <w:rFonts w:cs="Courier New"/>
        </w:rPr>
      </w:pPr>
      <w:r>
        <w:rPr>
          <w:rFonts w:cs="Courier New"/>
        </w:rPr>
        <w:t>"The company proposed a budget of just under $1 million during the plan for a high efficiency boiler transformation initiative.  The company proposed to focus both on hydronic boilers in sizes of 300,000 BTU and greater and high efficiency boilers that meet minimum combustion efficiencie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BROPHY:  I see that, yes.</w:t>
      </w:r>
    </w:p>
    <w:p>
      <w:pPr>
        <w:pStyle w:val="Normal"/>
        <w:widowControl w:val="false"/>
        <w:spacing w:lineRule="auto" w:line="420"/>
        <w:rPr>
          <w:rFonts w:cs="Courier New"/>
        </w:rPr>
      </w:pPr>
      <w:r>
        <w:rPr>
          <w:rFonts w:cs="Courier New"/>
        </w:rPr>
        <w:tab/>
        <w:t>MR. KLIPPENSTEIN:  Turning to page 15, in the third paragraph in its findings, the Board says, in respect of a condensing boiler market transformation program:</w:t>
      </w:r>
    </w:p>
    <w:p>
      <w:pPr>
        <w:pStyle w:val="Normal"/>
        <w:widowControl w:val="false"/>
        <w:spacing w:lineRule="auto" w:line="420"/>
        <w:ind w:left="1440" w:hanging="0"/>
        <w:rPr>
          <w:rFonts w:cs="Courier New"/>
        </w:rPr>
      </w:pPr>
      <w:r>
        <w:rPr>
          <w:rFonts w:cs="Courier New"/>
        </w:rPr>
        <w:t>"It would appear that this kind of program is very like the kind of market transformation effort that may be needed to achieve conservation targets in the future."</w:t>
      </w:r>
    </w:p>
    <w:p>
      <w:pPr>
        <w:pStyle w:val="Normal"/>
        <w:widowControl w:val="false"/>
        <w:spacing w:lineRule="auto" w:line="420"/>
        <w:rPr>
          <w:rFonts w:cs="Courier New"/>
        </w:rPr>
      </w:pPr>
      <w:r>
        <w:rPr>
          <w:rFonts w:cs="Courier New"/>
        </w:rPr>
        <w:tab/>
        <w:t>Would you agree that that kind of boiler program is, indeed, the kind of market transformation effort that might be needed to achieve conservation targets in the future?</w:t>
      </w:r>
    </w:p>
    <w:p>
      <w:pPr>
        <w:pStyle w:val="Normal"/>
        <w:widowControl w:val="false"/>
        <w:spacing w:lineRule="auto" w:line="420"/>
        <w:rPr>
          <w:rFonts w:cs="Courier New"/>
        </w:rPr>
      </w:pPr>
      <w:r>
        <w:rPr>
          <w:rFonts w:cs="Courier New"/>
        </w:rPr>
        <w:tab/>
        <w:t>MR. BROPHY:  I don't remember the exact design being proposed from that, but generally I would agree that the boiler programs we have, that we have been calling resource acquisition, do work to transform the market.  So I would agree that they do move towards market transformation.</w:t>
      </w:r>
    </w:p>
    <w:p>
      <w:pPr>
        <w:pStyle w:val="Normal"/>
        <w:widowControl w:val="false"/>
        <w:spacing w:lineRule="auto" w:line="420"/>
        <w:rPr>
          <w:rFonts w:cs="Courier New"/>
        </w:rPr>
      </w:pPr>
      <w:r>
        <w:rPr>
          <w:rFonts w:cs="Courier New"/>
        </w:rPr>
        <w:tab/>
        <w:t xml:space="preserve">MR. KLIPPENSTEIN:  If you could then turn to </w:t>
        <w:noBreakHyphen/>
        <w:noBreakHyphen/>
        <w:t xml:space="preserve"> with respect to that as an example, turn again to tab 2 of the Pollution Probe document book.  We have just been looking at the Board's consideration of a boiler market transformation initiative that cost just under $1 million.</w:t>
      </w:r>
    </w:p>
    <w:p>
      <w:pPr>
        <w:pStyle w:val="Normal"/>
        <w:widowControl w:val="false"/>
        <w:spacing w:lineRule="auto" w:line="420"/>
        <w:rPr>
          <w:rFonts w:cs="Courier New"/>
        </w:rPr>
      </w:pPr>
      <w:r>
        <w:rPr>
          <w:rFonts w:cs="Courier New"/>
        </w:rPr>
        <w:tab/>
        <w:t>We see, again, on the table that describes Enbridge's presently proposed DSM budgets that the entire market transformation budget for each year is $1 million, at least in the evidence we have before us.</w:t>
      </w:r>
    </w:p>
    <w:p>
      <w:pPr>
        <w:pStyle w:val="Normal"/>
        <w:widowControl w:val="false"/>
        <w:spacing w:lineRule="auto" w:line="420"/>
        <w:rPr>
          <w:rFonts w:cs="Courier New"/>
        </w:rPr>
      </w:pPr>
      <w:r>
        <w:rPr>
          <w:rFonts w:cs="Courier New"/>
        </w:rPr>
        <w:tab/>
        <w:t xml:space="preserve">Do you think it could be, in fact -- given all of those contexts about the potential importance or role of market transformation projects, that it could be actually in the public interest </w:t>
        <w:noBreakHyphen/>
        <w:t xml:space="preserve"> and I am not talking about the shareholders' interests or the interests of other parties to this partial settlement but in the public interest - to raise the market transformation budget to significantly higher levels than the $1 million that we have here?</w:t>
      </w:r>
    </w:p>
    <w:p>
      <w:pPr>
        <w:pStyle w:val="Normal"/>
        <w:widowControl w:val="false"/>
        <w:spacing w:lineRule="auto" w:line="420"/>
        <w:rPr>
          <w:rFonts w:cs="Courier New"/>
        </w:rPr>
      </w:pPr>
      <w:r>
        <w:rPr>
          <w:rFonts w:cs="Courier New"/>
        </w:rPr>
        <w:tab/>
        <w:t>MR. BROPHY:  I guess the simple answer is "no", in that the settlement agreement indicates a variety of things, resource acquisition and market transformation.  I have already indicated that there is a lot of market transformation activities, not the pure definition we use in the settlement agreement, but ancillary market transformation that occurs through the resource acquisition.  So I believe that the public would get those benefits in the plan that's been approved in the settlement agreement.</w:t>
      </w:r>
    </w:p>
    <w:p>
      <w:pPr>
        <w:pStyle w:val="Normal"/>
        <w:widowControl w:val="false"/>
        <w:spacing w:lineRule="auto" w:line="420"/>
        <w:rPr>
          <w:rFonts w:cs="Courier New"/>
        </w:rPr>
      </w:pPr>
      <w:r>
        <w:rPr>
          <w:rFonts w:cs="Courier New"/>
        </w:rPr>
        <w:tab/>
        <w:t>MS. NOWINA:  Mr. Klippenstein, I would like to interject and ask the witness a question.</w:t>
      </w:r>
    </w:p>
    <w:p>
      <w:pPr>
        <w:pStyle w:val="Normal"/>
        <w:widowControl w:val="false"/>
        <w:spacing w:lineRule="auto" w:line="420"/>
        <w:rPr>
          <w:rFonts w:cs="Courier New"/>
        </w:rPr>
      </w:pPr>
      <w:r>
        <w:rPr>
          <w:rFonts w:cs="Courier New"/>
        </w:rPr>
        <w:tab/>
        <w:t>So is the boiler program that the Board asked the company to file evidence on in the coming rate case, would you define that boiler program as a resource acquisition program, as opposed to a market transformation program, under the definitions in the settlement?</w:t>
      </w:r>
    </w:p>
    <w:p>
      <w:pPr>
        <w:pStyle w:val="Normal"/>
        <w:widowControl w:val="false"/>
        <w:spacing w:lineRule="auto" w:line="420"/>
        <w:rPr>
          <w:rFonts w:cs="Courier New"/>
        </w:rPr>
      </w:pPr>
      <w:r>
        <w:rPr>
          <w:rFonts w:cs="Courier New"/>
        </w:rPr>
        <w:tab/>
        <w:t>MR. BROPHY:  The discussion from the '06 rate case, which is where that boiler program came from, would actually be a mix between the resource acquisition and the market transformation, because it counted the boilers and counted the net TRC that occurred from that towards the SSM target, which, in this proceeding, we've always talked about as being kind of the resource acquisition bucket.  But it did have a market transformation aspect to it.</w:t>
      </w:r>
    </w:p>
    <w:p>
      <w:pPr>
        <w:pStyle w:val="Normal"/>
        <w:widowControl w:val="false"/>
        <w:spacing w:lineRule="auto" w:line="420"/>
        <w:rPr>
          <w:rFonts w:cs="Courier New"/>
        </w:rPr>
      </w:pPr>
      <w:r>
        <w:rPr>
          <w:rFonts w:cs="Courier New"/>
        </w:rPr>
        <w:tab/>
        <w:t>In this proposal, if we were to do that same type of boiler program, we would likely use the resource acquisition dollars, even though we're getting market transformation benefits from it, and use the $1 million budget for the pure market transformation to do other things that you couldn't count those type of boilers directly.</w:t>
      </w:r>
    </w:p>
    <w:p>
      <w:pPr>
        <w:pStyle w:val="Normal"/>
        <w:widowControl w:val="false"/>
        <w:spacing w:lineRule="auto" w:line="420"/>
        <w:rPr>
          <w:rFonts w:cs="Courier New"/>
        </w:rPr>
      </w:pPr>
      <w:r>
        <w:rPr>
          <w:rFonts w:cs="Courier New"/>
        </w:rPr>
        <w:tab/>
        <w:t>MS. NOWINA:  Thank you.  That is helpful.</w:t>
      </w:r>
    </w:p>
    <w:p>
      <w:pPr>
        <w:pStyle w:val="Normal"/>
        <w:widowControl w:val="false"/>
        <w:spacing w:lineRule="auto" w:line="420"/>
        <w:rPr>
          <w:rFonts w:cs="Courier New"/>
        </w:rPr>
      </w:pPr>
      <w:r>
        <w:rPr>
          <w:rFonts w:cs="Courier New"/>
        </w:rPr>
        <w:tab/>
        <w:t xml:space="preserve">MR. KLIPPENSTEIN:  Mr. Brophy, you've said, no, it would not be in the public interest to </w:t>
        <w:noBreakHyphen/>
        <w:noBreakHyphen/>
        <w:t xml:space="preserve"> for the OEB to raise the market transformation budgets.</w:t>
      </w:r>
    </w:p>
    <w:p>
      <w:pPr>
        <w:pStyle w:val="Normal"/>
        <w:widowControl w:val="false"/>
        <w:spacing w:lineRule="auto" w:line="420"/>
        <w:rPr>
          <w:rFonts w:cs="Courier New"/>
        </w:rPr>
      </w:pPr>
      <w:r>
        <w:rPr>
          <w:rFonts w:cs="Courier New"/>
        </w:rPr>
        <w:tab/>
        <w:t>Can you tell me what harm would be done to the public interest by raising the budgets?</w:t>
      </w:r>
    </w:p>
    <w:p>
      <w:pPr>
        <w:pStyle w:val="Normal"/>
        <w:widowControl w:val="false"/>
        <w:spacing w:lineRule="auto" w:line="420"/>
        <w:rPr>
          <w:rFonts w:cs="Courier New"/>
        </w:rPr>
      </w:pPr>
      <w:r>
        <w:rPr>
          <w:rFonts w:cs="Courier New"/>
        </w:rPr>
        <w:tab/>
        <w:t>MR. BROPHY:  I guess I can give two examples, I think.  The first is just a historical perspective from the DSM plans that have been before the Board in the last few rate cases.  There's been a lot of discussion and confusion around market transformation, and I think we got into a little bit of that this morning in the fact I think you were suggesting that you couldn't have things from resource acquisition that lead to market transformation, but I think we have cleared that up.</w:t>
      </w:r>
    </w:p>
    <w:p>
      <w:pPr>
        <w:pStyle w:val="Normal"/>
        <w:widowControl w:val="false"/>
        <w:spacing w:lineRule="auto" w:line="420"/>
        <w:rPr>
          <w:rFonts w:cs="Courier New"/>
        </w:rPr>
      </w:pPr>
      <w:r>
        <w:rPr>
          <w:rFonts w:cs="Courier New"/>
        </w:rPr>
        <w:tab/>
        <w:t xml:space="preserve">So I think it's better to structure it as per the settlement agreement, where you have the pure market transformation, and then the resource acquisition that can also bring market transformation, and deal with it that way than to try and loosen that definition and put more money into the </w:t>
        <w:noBreakHyphen/>
        <w:noBreakHyphen/>
        <w:t xml:space="preserve"> into what we call market transformation bucket.</w:t>
      </w:r>
    </w:p>
    <w:p>
      <w:pPr>
        <w:pStyle w:val="Normal"/>
        <w:widowControl w:val="false"/>
        <w:spacing w:lineRule="auto" w:line="420"/>
        <w:rPr>
          <w:rFonts w:cs="Courier New"/>
        </w:rPr>
      </w:pPr>
      <w:r>
        <w:rPr>
          <w:rFonts w:cs="Courier New"/>
        </w:rPr>
        <w:tab/>
        <w:t xml:space="preserve">The other example I would give </w:t>
        <w:noBreakHyphen/>
        <w:t xml:space="preserve"> and this is something I've just learned about in the last month or two through some webinars and things through the US - is that there has been quite an evolution in the United States and, in particular, California, where you look back to the early '90s where it was resource acquisition and there was this trend to move to market transformation around the mid '90s.  And they thought that with restructuring, that the market would take over and market transformation was the way to go.</w:t>
      </w:r>
    </w:p>
    <w:p>
      <w:pPr>
        <w:pStyle w:val="Normal"/>
        <w:widowControl w:val="false"/>
        <w:spacing w:lineRule="auto" w:line="420"/>
        <w:rPr>
          <w:rFonts w:cs="Courier New"/>
        </w:rPr>
      </w:pPr>
      <w:r>
        <w:rPr>
          <w:rFonts w:cs="Courier New"/>
        </w:rPr>
        <w:tab/>
        <w:t>They have since learned that the market didn't do that and that there was a problem with that approach.  And they have just moved back in the last few years to utility</w:t>
        <w:noBreakHyphen/>
        <w:t>delivered resource acquisition programs to fill that gap.</w:t>
      </w:r>
    </w:p>
    <w:p>
      <w:pPr>
        <w:pStyle w:val="Normal"/>
        <w:widowControl w:val="false"/>
        <w:spacing w:lineRule="auto" w:line="420"/>
        <w:rPr>
          <w:rFonts w:cs="Courier New"/>
        </w:rPr>
      </w:pPr>
      <w:r>
        <w:rPr>
          <w:rFonts w:cs="Courier New"/>
        </w:rPr>
        <w:tab/>
        <w:t>So I think it is important to keep in mind market transformation, but to put all of your eggs in that basket I don't think is the prudent way to go.</w:t>
      </w:r>
    </w:p>
    <w:p>
      <w:pPr>
        <w:pStyle w:val="Normal"/>
        <w:widowControl w:val="false"/>
        <w:spacing w:lineRule="auto" w:line="420"/>
        <w:rPr>
          <w:rFonts w:cs="Courier New"/>
        </w:rPr>
      </w:pPr>
      <w:r>
        <w:rPr>
          <w:rFonts w:cs="Courier New"/>
        </w:rPr>
        <w:tab/>
        <w:t xml:space="preserve">MR. KLIPPENSTEIN:  My question was not whether you should put all of your eggs in that basket.  My question was:  What harm would come from increasing the pure market transformation </w:t>
        <w:noBreakHyphen/>
        <w:noBreakHyphen/>
        <w:t xml:space="preserve"> to use your term, "pure market transformation budget"?  I just want to know, in your view, what harm would come from doing that.</w:t>
      </w:r>
    </w:p>
    <w:p>
      <w:pPr>
        <w:pStyle w:val="Normal"/>
        <w:widowControl w:val="false"/>
        <w:spacing w:lineRule="auto" w:line="420"/>
        <w:rPr>
          <w:rFonts w:cs="Courier New"/>
        </w:rPr>
      </w:pPr>
      <w:r>
        <w:rPr>
          <w:rFonts w:cs="Courier New"/>
        </w:rPr>
        <w:tab/>
        <w:t xml:space="preserve">MR. BROPHY:  I think you would have </w:t>
        <w:noBreakHyphen/>
        <w:noBreakHyphen/>
        <w:t xml:space="preserve"> if you were to increase that budget, I think you would have an amount of money allocated to something where there may not be the opportunities or the benefits to go and exercise on that budget.  So I think the $1 million amount is an appropriate amount that we could exercise and get benefits from.  If you start to increase that and we have to move resources away from the types of resource acquisition programs that I indicated that have been successful, then you're diluting the benefits that the company would be able to bring forward.</w:t>
      </w:r>
    </w:p>
    <w:p>
      <w:pPr>
        <w:pStyle w:val="Normal"/>
        <w:widowControl w:val="false"/>
        <w:spacing w:lineRule="auto" w:line="420"/>
        <w:rPr>
          <w:rFonts w:cs="Courier New"/>
        </w:rPr>
      </w:pPr>
      <w:r>
        <w:rPr>
          <w:rFonts w:cs="Courier New"/>
        </w:rPr>
        <w:tab/>
        <w:t xml:space="preserve">MR. KLIPPENSTEIN:  Right.  Assuming you don't have to move resource acquisition program resources away from them, you simply increase the market transformation budget and the overall budget for the SSM </w:t>
        <w:noBreakHyphen/>
        <w:noBreakHyphen/>
      </w:r>
    </w:p>
    <w:p>
      <w:pPr>
        <w:pStyle w:val="Normal"/>
        <w:widowControl w:val="false"/>
        <w:spacing w:lineRule="auto" w:line="420"/>
        <w:rPr>
          <w:rFonts w:cs="Courier New"/>
        </w:rPr>
      </w:pPr>
      <w:r>
        <w:rPr>
          <w:rFonts w:cs="Courier New"/>
        </w:rPr>
        <w:tab/>
        <w:t xml:space="preserve">MR. RYCKMAN:  Parties to the partial settlement have agreed that the budgets that have been identified </w:t>
        <w:noBreakHyphen/>
        <w:noBreakHyphen/>
        <w:t xml:space="preserve"> so the utilities have looked at those and said, These are amounts that we can spend effectively and efficiently.  The consumer groups that have the constituents that actually pay for this have said these are within their tolerance bands in terms of rate impacts.  So we believe that the amounts identified in the settlement -- partial settlement agreement is the appropriate amount to spend.</w:t>
      </w:r>
    </w:p>
    <w:p>
      <w:pPr>
        <w:pStyle w:val="Normal"/>
        <w:widowControl w:val="false"/>
        <w:spacing w:lineRule="auto" w:line="420"/>
        <w:rPr>
          <w:rFonts w:cs="Courier New"/>
        </w:rPr>
      </w:pPr>
      <w:r>
        <w:rPr>
          <w:rFonts w:cs="Courier New"/>
        </w:rPr>
        <w:tab/>
        <w:t>So if you were to increase the focus on market transformation, you would have to shift focus from other areas.</w:t>
      </w:r>
    </w:p>
    <w:p>
      <w:pPr>
        <w:pStyle w:val="Normal"/>
        <w:widowControl w:val="false"/>
        <w:spacing w:lineRule="auto" w:line="420"/>
        <w:rPr>
          <w:rFonts w:cs="Courier New"/>
        </w:rPr>
      </w:pPr>
      <w:r>
        <w:rPr>
          <w:rFonts w:cs="Courier New"/>
        </w:rPr>
        <w:tab/>
        <w:t xml:space="preserve">MR. KLIPPENSTEIN:  All right.  My next question or two pertains to budgets </w:t>
        <w:noBreakHyphen/>
        <w:noBreakHyphen/>
        <w:t xml:space="preserve"> sorry, not budgets, but the introduction of new market transformation programs.</w:t>
      </w:r>
    </w:p>
    <w:p>
      <w:pPr>
        <w:pStyle w:val="Normal"/>
        <w:widowControl w:val="false"/>
        <w:spacing w:lineRule="auto" w:line="420"/>
        <w:rPr/>
      </w:pPr>
      <w:r>
        <w:rPr>
          <w:rFonts w:cs="Courier New"/>
        </w:rPr>
        <w:tab/>
        <w:t xml:space="preserve">If you </w:t>
      </w:r>
      <w:r>
        <w:rPr/>
        <w:t>would turn to page 21 of the partial settlement proposal.  Does the partial settlement with respect to issue 10.2 have the effect that the utilities cannot propose additional market transformation programs and additional market transformation budgets for years 2 and 3 in the three-year plan once it's been approved as a three-year plan?</w:t>
        <w:br/>
        <w:t xml:space="preserve">     In other words, does this now set the maximum budgets for years 2 and 3 for market transformation purposes?</w:t>
        <w:br/>
        <w:t xml:space="preserve">     MR. RYCKMAN:  I think Mr. Brophy has already mentioned that this is a floor.  And I think we do need to be careful there, because of the overlap between resource acquisition and market transformation.  If you were to draw that distinction and say $1 million is the absolute amount that can be spent on market transformation, it might preclude actually going after high-efficiency furnace programs and other programs that over time could transform the market.</w:t>
        <w:br/>
        <w:t xml:space="preserve">     So I think Mr. Brophy has already answered that question.</w:t>
        <w:br/>
        <w:t xml:space="preserve">     MR. KLIPPENSTEIN:  If the Board were, for example, to direct the utilities to increase the market transformation budgets by up to $10 million per year, would the utilities be able to develop good quality, high-quality market transformation programs to meet these budget targets for the deadlines we see coming up for the end of this year, 2006; in other words, in the next few months?</w:t>
        <w:br/>
        <w:t xml:space="preserve">     MR. BROPHY:  I think that the answer definitely for the multi-year plan we're going to be moving into is "no."  That's coming very quickly.  And I would have to go back and consider, you know, three years from now for the next multi-year plan whether that is even feasible.  But I believe that number is probably very high, even if we had three years to try and work on market transformation.  It's a very high amount to put towards that.</w:t>
        <w:br/>
        <w:t xml:space="preserve">     MR. KLIPPENSTEIN:  You certainly couldn't do it for the beginning of the first year?</w:t>
        <w:br/>
        <w:t xml:space="preserve">     MR. BROPHY:  For the three-year plan that we'll be having to file with the Board, I don't believe we would be able to do that, no.</w:t>
        <w:br/>
        <w:t xml:space="preserve">     MR. KLIPPENSTEIN:  You're saying you couldn't do it throughout the entire three years?</w:t>
        <w:br/>
        <w:t xml:space="preserve">     MR. BROPHY:  I don't think the three-year time period is - I think I even said for the period after that - would be an appropriate amount of time to try and ramp up, if it could even be done.  But my understanding is that following this proceeding, we would have to file the three-year plan that gets locked in.</w:t>
        <w:br/>
        <w:t xml:space="preserve">     So I think you're suggesting if we get that and then come back and make changes to that in the mid-term.  Is that what you're asking?</w:t>
        <w:br/>
        <w:t xml:space="preserve">     MR. KLIPPENSTEIN:  That's a tangential question, yes.  Is it fair to say you couldn't ramp up in a major way for the beginning of the first year, but that's a possibility for years 2 and 3?</w:t>
        <w:br/>
        <w:t xml:space="preserve">     MR. BROPHY:  I think we would have to go back and assess that, but I don't believe it sounds reasonable.</w:t>
        <w:br/>
        <w:t xml:space="preserve">     MR. KLIPPENSTEIN:  All right.  Finally, with respect to issue 10.4, which states that:  </w:t>
      </w:r>
    </w:p>
    <w:p>
      <w:pPr>
        <w:pStyle w:val="Normal"/>
        <w:widowControl w:val="false"/>
        <w:spacing w:lineRule="auto" w:line="420"/>
        <w:ind w:left="1440" w:hanging="0"/>
        <w:rPr/>
      </w:pPr>
      <w:r>
        <w:rPr/>
        <w:t>“</w:t>
      </w:r>
      <w:r>
        <w:rPr/>
        <w:t>Parties agree that each utility is entitled to an incentive payment of up to $0.5 million in each year of the multi-year plan based on the measured success of market transformation programs.”</w:t>
      </w:r>
    </w:p>
    <w:p>
      <w:pPr>
        <w:pStyle w:val="Normal"/>
        <w:widowControl w:val="false"/>
        <w:spacing w:lineRule="auto" w:line="420"/>
        <w:rPr/>
      </w:pPr>
      <w:r>
        <w:rPr>
          <w:rFonts w:eastAsia="Courier New"/>
        </w:rPr>
        <w:t xml:space="preserve">     </w:t>
      </w:r>
      <w:r>
        <w:rPr/>
        <w:t>I don't see there any measurement of what it takes to win that half a million dollars.  It is all very vague.</w:t>
        <w:br/>
        <w:t xml:space="preserve">     If your market transformation programs forecast benefits and actual benefits were, let's say, only a million dollars, do you think that you should still receive as a utility for the shareholder that half a million dollar benefit?</w:t>
        <w:br/>
        <w:t xml:space="preserve">     MR. RYCKMAN:  What the company has said is that it will come forward with its plan and outline the market transformation activities and how we would understand success amongst those activities and the incentive that would be appropriate.</w:t>
        <w:br/>
        <w:t xml:space="preserve">     So it will be unique to each individual program.</w:t>
        <w:br/>
        <w:t xml:space="preserve">     MR. KLIPPENSTEIN:  What do you think would be the minimum level of -- do you have a view now about the minimum level of net benefits that would have to be produced to justify a half million dollar shareholder benefit?</w:t>
        <w:br/>
        <w:t xml:space="preserve">     MR. RYCKMAN:  The plan will be diverse, I would think, in terms of market transformation.  We have talked about the fact that it could be activity-based, it could be -- examples of that could be working with trade schools to develop more robust construction techniques, more </w:t>
      </w:r>
    </w:p>
    <w:p>
      <w:pPr>
        <w:pStyle w:val="Normal"/>
        <w:widowControl w:val="false"/>
        <w:spacing w:lineRule="auto" w:line="420"/>
        <w:rPr/>
      </w:pPr>
      <w:r>
        <w:rPr/>
        <w:t>energy-efficient construction techniques.  So that may not lend itself to purely a relationship to benefits in all cases.  So it will be very diverse.</w:t>
        <w:br/>
        <w:t xml:space="preserve">     MR. KLIPPENSTEIN:  Could you give us some idea, because the Board is being asked to approve a rather open-ended half million-dollar shareholder benefit here.  Can you give us some idea at this stage of what, by way of undertaking, what kind of framework is --</w:t>
        <w:br/>
        <w:t xml:space="preserve">     MR. RYCKMAN:  The Board isn't being asked, in my view, at this time to approve a blank cheque for $500,000 for market transformation.  They're being asked to approve this envelope of incentive that is available.  And it will be dependent on the programs that come available or that are filed with our multi-year plan.</w:t>
        <w:br/>
        <w:t xml:space="preserve">     So I don't think that decision, whether it is appropriate to spend $500,000 on a specific program, that doesn't need to be made right now.</w:t>
        <w:br/>
        <w:t xml:space="preserve">     MR. KLIPPENSTEIN:  All right.  Thank you.  </w:t>
      </w:r>
    </w:p>
    <w:p>
      <w:pPr>
        <w:pStyle w:val="Normal"/>
        <w:widowControl w:val="false"/>
        <w:spacing w:lineRule="auto" w:line="420"/>
        <w:ind w:firstLine="720"/>
        <w:rPr/>
      </w:pPr>
      <w:r>
        <w:rPr/>
        <w:t xml:space="preserve">A moment's indulgence, Madam Chair.  </w:t>
      </w:r>
    </w:p>
    <w:p>
      <w:pPr>
        <w:pStyle w:val="Normal"/>
        <w:widowControl w:val="false"/>
        <w:spacing w:lineRule="auto" w:line="420"/>
        <w:ind w:firstLine="720"/>
        <w:rPr/>
      </w:pPr>
      <w:r>
        <w:rPr/>
        <w:t>Thank you, members of the panel.  Thank you, Madam Chair.  I have no further questions.</w:t>
        <w:br/>
        <w:t xml:space="preserve">     MS. NOWINA:  Thank you, Mr. Klippenstein.  </w:t>
      </w:r>
    </w:p>
    <w:p>
      <w:pPr>
        <w:pStyle w:val="Normal"/>
        <w:widowControl w:val="false"/>
        <w:spacing w:lineRule="auto" w:line="420"/>
        <w:ind w:firstLine="720"/>
        <w:rPr/>
      </w:pPr>
      <w:r>
        <w:rPr/>
        <w:t>Ms. Abouchar.</w:t>
        <w:br/>
        <w:t xml:space="preserve">     MS. ABOUCHAR:  Thank you, Madam Chair.  Let me first say I reviewed my questions yesterday and I cut out any questions that either Mr. Buonaguro or Mr. Poch posed to the panel after reading the transcript.</w:t>
        <w:br/>
        <w:t xml:space="preserve">     MS. NOWINA:  Thank you.  Is your mike on, Ms. Abouchar?</w:t>
        <w:br/>
        <w:t xml:space="preserve">     MS. ABOUCHAR:  It is now, thank you.</w:t>
        <w:br/>
        <w:t xml:space="preserve">     MS. NOWINA:  Thank you.</w:t>
      </w:r>
      <w:r>
        <w:rPr>
          <w:b/>
          <w:bCs/>
        </w:rPr>
        <w:t xml:space="preserve">     </w:t>
      </w:r>
    </w:p>
    <w:p>
      <w:pPr>
        <w:pStyle w:val="Normal"/>
        <w:widowControl w:val="false"/>
        <w:spacing w:lineRule="auto" w:line="420"/>
        <w:ind w:firstLine="720"/>
        <w:rPr/>
      </w:pPr>
      <w:r>
        <w:rPr>
          <w:b/>
          <w:bCs/>
        </w:rPr>
        <w:t>CROSS-EXAMINATION BY MS. ABOUCHAR:</w:t>
      </w:r>
      <w:r>
        <w:rPr/>
        <w:br/>
        <w:t xml:space="preserve">     MS. ABOUCHAR:  During my cross-examination, I will be referring to Exhibit L, tab 10.  So I would just ask the panel to put that before them.  </w:t>
      </w:r>
    </w:p>
    <w:p>
      <w:pPr>
        <w:pStyle w:val="Normal"/>
        <w:widowControl w:val="false"/>
        <w:spacing w:lineRule="auto" w:line="420"/>
        <w:ind w:firstLine="720"/>
        <w:rPr/>
      </w:pPr>
      <w:r>
        <w:rPr/>
        <w:t>Do you have that, Madam Chair?</w:t>
        <w:br/>
        <w:t xml:space="preserve">     MS. NOWINA:  I do.  It is Mr. Colton's evidence.  I will also be referring to a number of documents that I </w:t>
      </w:r>
    </w:p>
    <w:p>
      <w:pPr>
        <w:pStyle w:val="Normal"/>
        <w:widowControl w:val="false"/>
        <w:spacing w:lineRule="auto" w:line="420"/>
        <w:rPr/>
      </w:pPr>
      <w:r>
        <w:rPr/>
        <w:t>e-mailed yesterday to the Board and the parties.  I am just wondering whether that was successful.  I did send some hard copies to the Board.</w:t>
        <w:br/>
        <w:t xml:space="preserve">     MS. NOWINA:  Do we have those, Mr. Millar?</w:t>
        <w:br/>
        <w:t xml:space="preserve">     MS. ABOUCHAR:  I have additional ones here, if you don't.</w:t>
        <w:br/>
        <w:t xml:space="preserve">     MS. NOWINA:  Has the witness panel seen those documents?  </w:t>
      </w:r>
    </w:p>
    <w:p>
      <w:pPr>
        <w:pStyle w:val="Normal"/>
        <w:widowControl w:val="false"/>
        <w:spacing w:lineRule="auto" w:line="420"/>
        <w:ind w:firstLine="720"/>
        <w:rPr/>
      </w:pPr>
      <w:r>
        <w:rPr/>
        <w:t>MR. BROPHY:  If I could get a hard copy, that would be terrific.</w:t>
        <w:br/>
        <w:t xml:space="preserve">     MS. NOWINA:  The witness panel needs it as well.</w:t>
        <w:br/>
        <w:t xml:space="preserve">     MS. ABOUCHAR:  I did give the witness panel them yesterday.  It is the same documents, but we do have extras.</w:t>
        <w:br/>
        <w:t xml:space="preserve">     MR. BROPHY:  I didn't have an opportunity to print it out.  I can share, if you would like, but ...     </w:t>
      </w:r>
    </w:p>
    <w:p>
      <w:pPr>
        <w:pStyle w:val="Normal"/>
        <w:widowControl w:val="false"/>
        <w:spacing w:lineRule="auto" w:line="420"/>
        <w:ind w:firstLine="720"/>
        <w:rPr/>
      </w:pPr>
      <w:r>
        <w:rPr/>
        <w:t>MS. NOWINA:  We don't want you to share, Mr. Brophy.  You get to have your own copy.</w:t>
        <w:br/>
        <w:t xml:space="preserve">     MR. BROPHY:  My daughters taught me to share.</w:t>
        <w:br/>
        <w:t xml:space="preserve">     MS. NOWINA:  That's good.</w:t>
        <w:br/>
        <w:t xml:space="preserve">     MR. MILLAR:  Madam Chair, we will give exhibit numbers to these, and while I'm doing that, Mr. Bell will bring them up to you.</w:t>
        <w:br/>
        <w:t xml:space="preserve">     MS. ABOUCHAR:  If I can assist with the exhibit numbers.  Shall I read off the -- identify them in the order that I will be referring to them?  Would that be useful?</w:t>
        <w:br/>
        <w:t xml:space="preserve">     MR. MILLAR:  Yes, thank you.</w:t>
        <w:br/>
        <w:t xml:space="preserve">     MS. ABOUCHAR:  The first one I will be referring to is, in the upper right-hand corner, EB 2006-0099.  I think that is the most identifiable feature.  It's the QRAM hearing.</w:t>
        <w:br/>
        <w:t xml:space="preserve">     MR. MILLAR:  Yes.  That will be K3.5.</w:t>
        <w:br/>
        <w:t xml:space="preserve">     </w:t>
      </w:r>
      <w:r>
        <w:rPr>
          <w:b/>
          <w:bCs/>
        </w:rPr>
        <w:t>EXHIBIT NO. K3.4:  EB 2006-0099 DOCUMENT</w:t>
      </w:r>
      <w:r>
        <w:rPr/>
        <w:br/>
        <w:t xml:space="preserve">     MS. NOWINA:  Did I miss one, Mr. Millar?  I only have 3.3.</w:t>
        <w:br/>
        <w:t xml:space="preserve">     MR. MILLAR:  I'm sorry.  3.4, Madam Chair.     </w:t>
      </w:r>
    </w:p>
    <w:p>
      <w:pPr>
        <w:pStyle w:val="Normal"/>
        <w:widowControl w:val="false"/>
        <w:spacing w:lineRule="auto" w:line="420"/>
        <w:ind w:firstLine="720"/>
        <w:rPr/>
      </w:pPr>
      <w:r>
        <w:rPr/>
        <w:t>MS. NOWINA:  Thank you.</w:t>
        <w:br/>
        <w:t xml:space="preserve">     MS. ABOUCHAR:  And the next document with “EB 2005-0001” in the upper right-hand corner.  That would be the next one I will refer to.</w:t>
        <w:br/>
        <w:t xml:space="preserve">     MR. MILLAR:  Is that the table 3A, Ms. Abouchar?</w:t>
        <w:br/>
        <w:t xml:space="preserve">     MS. ABOUCHAR:  That's the Green Energy Coalition interrogatory.</w:t>
        <w:br/>
        <w:t xml:space="preserve">     MR. MILLAR:  K3.5.</w:t>
        <w:br/>
      </w:r>
      <w:r>
        <w:rPr>
          <w:b/>
          <w:bCs/>
        </w:rPr>
        <w:t xml:space="preserve">     EXHIBIT NO. K3.5</w:t>
      </w:r>
      <w:r>
        <w:rPr>
          <w:b/>
          <w:bCs/>
          <w:caps/>
        </w:rPr>
        <w:t>:  Green Energy Coalition</w:t>
      </w:r>
    </w:p>
    <w:p>
      <w:pPr>
        <w:pStyle w:val="Normal"/>
        <w:widowControl w:val="false"/>
        <w:spacing w:lineRule="auto" w:line="420"/>
        <w:ind w:firstLine="720"/>
        <w:rPr/>
      </w:pPr>
      <w:r>
        <w:rPr>
          <w:b/>
          <w:bCs/>
          <w:caps/>
        </w:rPr>
        <w:t>interrogatory</w:t>
      </w:r>
      <w:r>
        <w:rPr/>
        <w:br/>
        <w:t xml:space="preserve">     MS. ABOUCHAR:  The next one I will be referring to with this panel is, it’s</w:t>
      </w:r>
      <w:r>
        <w:rPr>
          <w:rFonts w:cs="Courier New"/>
        </w:rPr>
        <w:t xml:space="preserve"> entitled Table 3, “A breakdown of 2006 O&amp;M budget.”</w:t>
      </w:r>
    </w:p>
    <w:p>
      <w:pPr>
        <w:pStyle w:val="Normal"/>
        <w:widowControl w:val="false"/>
        <w:spacing w:lineRule="auto" w:line="420"/>
        <w:rPr>
          <w:rFonts w:cs="Courier New"/>
        </w:rPr>
      </w:pPr>
      <w:r>
        <w:rPr>
          <w:rFonts w:cs="Courier New"/>
        </w:rPr>
        <w:tab/>
        <w:t>MR. MILLAR:  K3.6.</w:t>
      </w:r>
    </w:p>
    <w:p>
      <w:pPr>
        <w:pStyle w:val="Normal"/>
        <w:widowControl w:val="false"/>
        <w:spacing w:lineRule="auto" w:line="420"/>
        <w:rPr/>
      </w:pPr>
      <w:r>
        <w:rPr>
          <w:rFonts w:cs="Courier New"/>
        </w:rPr>
        <w:tab/>
      </w:r>
      <w:r>
        <w:rPr>
          <w:rFonts w:cs="Courier New"/>
          <w:b/>
          <w:bCs/>
        </w:rPr>
        <w:t xml:space="preserve">EXHIBIT NO. K3.6:  DOCUMENT ENTITLED TABLE 3, “A </w:t>
      </w:r>
    </w:p>
    <w:p>
      <w:pPr>
        <w:pStyle w:val="Normal"/>
        <w:widowControl w:val="false"/>
        <w:spacing w:lineRule="auto" w:line="420"/>
        <w:ind w:firstLine="720"/>
        <w:rPr>
          <w:rFonts w:cs="Courier New"/>
        </w:rPr>
      </w:pPr>
      <w:r>
        <w:rPr>
          <w:rFonts w:cs="Courier New"/>
          <w:b/>
          <w:bCs/>
        </w:rPr>
        <w:t>BREAKDOWN OF 2006 O&amp;M BUDGET”</w:t>
      </w:r>
    </w:p>
    <w:p>
      <w:pPr>
        <w:pStyle w:val="Normal"/>
        <w:widowControl w:val="false"/>
        <w:spacing w:lineRule="auto" w:line="420"/>
        <w:rPr>
          <w:rFonts w:cs="Courier New"/>
        </w:rPr>
      </w:pPr>
      <w:r>
        <w:rPr>
          <w:rFonts w:cs="Courier New"/>
        </w:rPr>
        <w:tab/>
        <w:t>MS. ABOUCHAR:  I have two for the Union panel.  Do you want to deal with the exhibits on that now?</w:t>
      </w:r>
    </w:p>
    <w:p>
      <w:pPr>
        <w:pStyle w:val="Normal"/>
        <w:widowControl w:val="false"/>
        <w:spacing w:lineRule="auto" w:line="420"/>
        <w:rPr>
          <w:rFonts w:cs="Courier New"/>
        </w:rPr>
      </w:pPr>
      <w:r>
        <w:rPr>
          <w:rFonts w:cs="Courier New"/>
        </w:rPr>
        <w:tab/>
        <w:t>MR. MILLAR:  We might as well do it all at once, unless there is any objection.</w:t>
      </w:r>
    </w:p>
    <w:p>
      <w:pPr>
        <w:pStyle w:val="Normal"/>
        <w:widowControl w:val="false"/>
        <w:spacing w:lineRule="auto" w:line="420"/>
        <w:rPr>
          <w:rFonts w:cs="Courier New"/>
        </w:rPr>
      </w:pPr>
      <w:r>
        <w:rPr>
          <w:rFonts w:cs="Courier New"/>
        </w:rPr>
        <w:tab/>
        <w:t>MS. ABOUCHAR:  Okay.  Then the next one would be -- it has “EB</w:t>
        <w:noBreakHyphen/>
        <w:t>2005</w:t>
        <w:noBreakHyphen/>
        <w:t>0520” on the top right-hand corner.</w:t>
      </w:r>
    </w:p>
    <w:p>
      <w:pPr>
        <w:pStyle w:val="Normal"/>
        <w:widowControl w:val="false"/>
        <w:spacing w:lineRule="auto" w:line="420"/>
        <w:rPr>
          <w:rFonts w:cs="Courier New"/>
        </w:rPr>
      </w:pPr>
      <w:r>
        <w:rPr>
          <w:rFonts w:cs="Courier New"/>
        </w:rPr>
        <w:tab/>
        <w:t xml:space="preserve">MR. MILLAR:  Yes, that will be </w:t>
        <w:noBreakHyphen/>
        <w:noBreakHyphen/>
      </w:r>
    </w:p>
    <w:p>
      <w:pPr>
        <w:pStyle w:val="Normal"/>
        <w:widowControl w:val="false"/>
        <w:spacing w:lineRule="auto" w:line="420"/>
        <w:rPr>
          <w:rFonts w:cs="Courier New"/>
        </w:rPr>
      </w:pPr>
      <w:r>
        <w:rPr>
          <w:rFonts w:cs="Courier New"/>
        </w:rPr>
        <w:tab/>
        <w:t>MS. NOWINA:  3.7.</w:t>
      </w:r>
    </w:p>
    <w:p>
      <w:pPr>
        <w:pStyle w:val="Normal"/>
        <w:widowControl w:val="false"/>
        <w:spacing w:lineRule="auto" w:line="420"/>
        <w:rPr/>
      </w:pPr>
      <w:r>
        <w:rPr>
          <w:rFonts w:cs="Courier New"/>
        </w:rPr>
        <w:tab/>
      </w:r>
      <w:r>
        <w:rPr>
          <w:rFonts w:cs="Courier New"/>
          <w:b/>
          <w:bCs/>
        </w:rPr>
        <w:t xml:space="preserve">EXHIBIT NO. K3.7:  DOCUMENT WITH EB-2005-0520 IN TOP </w:t>
      </w:r>
    </w:p>
    <w:p>
      <w:pPr>
        <w:pStyle w:val="Normal"/>
        <w:widowControl w:val="false"/>
        <w:spacing w:lineRule="auto" w:line="420"/>
        <w:ind w:firstLine="720"/>
        <w:rPr>
          <w:rFonts w:cs="Courier New"/>
        </w:rPr>
      </w:pPr>
      <w:r>
        <w:rPr>
          <w:rFonts w:cs="Courier New"/>
          <w:b/>
          <w:bCs/>
        </w:rPr>
        <w:t>RIGHT-HAND CORNER</w:t>
      </w:r>
    </w:p>
    <w:p>
      <w:pPr>
        <w:pStyle w:val="Normal"/>
        <w:widowControl w:val="false"/>
        <w:spacing w:lineRule="auto" w:line="420"/>
        <w:rPr>
          <w:rFonts w:cs="Courier New"/>
        </w:rPr>
      </w:pPr>
      <w:r>
        <w:rPr>
          <w:rFonts w:cs="Courier New"/>
        </w:rPr>
        <w:tab/>
        <w:t>MR. MILLAR:  3.7.  Thank you, Madam Chair.</w:t>
      </w:r>
    </w:p>
    <w:p>
      <w:pPr>
        <w:pStyle w:val="Normal"/>
        <w:widowControl w:val="false"/>
        <w:spacing w:lineRule="auto" w:line="420"/>
        <w:rPr>
          <w:rFonts w:cs="Courier New"/>
        </w:rPr>
      </w:pPr>
      <w:r>
        <w:rPr>
          <w:rFonts w:cs="Courier New"/>
        </w:rPr>
        <w:tab/>
        <w:t>MS. ABOUCHAR:  Then the final one, it's entitled:  “Table 2, Comparison of DSM Budget.”</w:t>
      </w:r>
    </w:p>
    <w:p>
      <w:pPr>
        <w:pStyle w:val="Normal"/>
        <w:widowControl w:val="false"/>
        <w:spacing w:lineRule="auto" w:line="420"/>
        <w:rPr>
          <w:rFonts w:cs="Courier New"/>
        </w:rPr>
      </w:pPr>
      <w:r>
        <w:rPr>
          <w:rFonts w:cs="Courier New"/>
        </w:rPr>
        <w:tab/>
        <w:t>MR. MILLAR:  That will be K3.8.</w:t>
      </w:r>
    </w:p>
    <w:p>
      <w:pPr>
        <w:pStyle w:val="Normal"/>
        <w:widowControl w:val="false"/>
        <w:spacing w:lineRule="auto" w:line="420"/>
        <w:rPr/>
      </w:pPr>
      <w:r>
        <w:rPr>
          <w:rFonts w:cs="Courier New"/>
        </w:rPr>
        <w:tab/>
      </w:r>
      <w:r>
        <w:rPr>
          <w:rFonts w:cs="Courier New"/>
          <w:b/>
          <w:bCs/>
        </w:rPr>
        <w:t xml:space="preserve">EXHIBIT NO. K3.8:  DOCUMENT ENTITLED “TABLE 2, </w:t>
      </w:r>
    </w:p>
    <w:p>
      <w:pPr>
        <w:pStyle w:val="Normal"/>
        <w:widowControl w:val="false"/>
        <w:spacing w:lineRule="auto" w:line="420"/>
        <w:ind w:firstLine="720"/>
        <w:rPr>
          <w:rFonts w:cs="Courier New"/>
        </w:rPr>
      </w:pPr>
      <w:r>
        <w:rPr>
          <w:rFonts w:cs="Courier New"/>
          <w:b/>
          <w:bCs/>
        </w:rPr>
        <w:t>COMPARISON OF DSM BUDGET”</w:t>
      </w:r>
    </w:p>
    <w:p>
      <w:pPr>
        <w:pStyle w:val="Normal"/>
        <w:widowControl w:val="false"/>
        <w:spacing w:lineRule="auto" w:line="420"/>
        <w:rPr>
          <w:rFonts w:cs="Courier New"/>
        </w:rPr>
      </w:pPr>
      <w:r>
        <w:rPr>
          <w:rFonts w:cs="Courier New"/>
        </w:rPr>
        <w:tab/>
        <w:t>MS. ABOUCHAR:  Thank you.  I will begin, then?</w:t>
      </w:r>
    </w:p>
    <w:p>
      <w:pPr>
        <w:pStyle w:val="Normal"/>
        <w:widowControl w:val="false"/>
        <w:spacing w:lineRule="auto" w:line="420"/>
        <w:rPr>
          <w:rFonts w:cs="Courier New"/>
        </w:rPr>
      </w:pPr>
      <w:r>
        <w:rPr>
          <w:rFonts w:cs="Courier New"/>
        </w:rPr>
        <w:tab/>
        <w:t>MS. NOWINA:  Certainly.  Go ahead, Ms. Abouchar.</w:t>
      </w:r>
    </w:p>
    <w:p>
      <w:pPr>
        <w:pStyle w:val="Normal"/>
        <w:widowControl w:val="false"/>
        <w:spacing w:lineRule="auto" w:line="420"/>
        <w:rPr>
          <w:rFonts w:cs="Courier New"/>
        </w:rPr>
      </w:pPr>
      <w:r>
        <w:rPr>
          <w:rFonts w:cs="Courier New"/>
        </w:rPr>
        <w:tab/>
        <w:t>MS. ABOUCHAR:  My first question to the panel involves Exhibit L, tab 10, page 6.  You have stated in your cross</w:t>
        <w:noBreakHyphen/>
        <w:t>examination yesterday and in the partial settlement that you agree that there are barriers for low</w:t>
        <w:noBreakHyphen/>
        <w:t>income customers.</w:t>
      </w:r>
    </w:p>
    <w:p>
      <w:pPr>
        <w:pStyle w:val="Normal"/>
        <w:widowControl w:val="false"/>
        <w:spacing w:lineRule="auto" w:line="420"/>
        <w:rPr>
          <w:rFonts w:cs="Courier New"/>
        </w:rPr>
      </w:pPr>
      <w:r>
        <w:rPr>
          <w:rFonts w:cs="Courier New"/>
        </w:rPr>
        <w:tab/>
        <w:t>I would like you to confirm that you can agree that the barriers identified by Mr. Colton on page 6 are the types of barriers that low</w:t>
        <w:noBreakHyphen/>
        <w:t>income customers face.</w:t>
      </w:r>
    </w:p>
    <w:p>
      <w:pPr>
        <w:pStyle w:val="Normal"/>
        <w:widowControl w:val="false"/>
        <w:spacing w:lineRule="auto" w:line="420"/>
        <w:rPr>
          <w:rFonts w:cs="Courier New"/>
        </w:rPr>
      </w:pPr>
      <w:r>
        <w:rPr>
          <w:rFonts w:cs="Courier New"/>
        </w:rPr>
        <w:tab/>
        <w:t>MS. SQUIRES:  Generally speaking, I think we can agree.  However, I would have to say that we haven't done our own research to verify these specific ones.  Generally speaking, they're consistent with the types of barriers we would expect to see.  However, we haven't done the exact research in our franchise area.</w:t>
      </w:r>
    </w:p>
    <w:p>
      <w:pPr>
        <w:pStyle w:val="Normal"/>
        <w:widowControl w:val="false"/>
        <w:spacing w:lineRule="auto" w:line="420"/>
        <w:rPr>
          <w:rFonts w:cs="Courier New"/>
        </w:rPr>
      </w:pPr>
      <w:r>
        <w:rPr>
          <w:rFonts w:cs="Courier New"/>
        </w:rPr>
        <w:tab/>
        <w:t>MS. ABOUCHAR:  Are there any that stand out to you as ones that you wouldn't expect?</w:t>
      </w:r>
    </w:p>
    <w:p>
      <w:pPr>
        <w:pStyle w:val="Normal"/>
        <w:widowControl w:val="false"/>
        <w:spacing w:lineRule="auto" w:line="420"/>
        <w:rPr>
          <w:rFonts w:cs="Courier New"/>
        </w:rPr>
      </w:pPr>
      <w:r>
        <w:rPr>
          <w:rFonts w:cs="Courier New"/>
        </w:rPr>
        <w:tab/>
        <w:t>MR. BROPHY:  Just on item 1, and, again, Ms. Squires indicated that we haven't done the research, but I am aware that the OPA has -- either is launching or has launched an interest-free program.  I believe they did some research on that for the low</w:t>
        <w:noBreakHyphen/>
        <w:t>income sector.</w:t>
      </w:r>
    </w:p>
    <w:p>
      <w:pPr>
        <w:pStyle w:val="Normal"/>
        <w:widowControl w:val="false"/>
        <w:spacing w:lineRule="auto" w:line="420"/>
        <w:rPr>
          <w:rFonts w:cs="Courier New"/>
        </w:rPr>
      </w:pPr>
      <w:r>
        <w:rPr>
          <w:rFonts w:cs="Courier New"/>
        </w:rPr>
        <w:tab/>
        <w:t>So number 1 appears to be in contravention of what they're actually doing based on their research.</w:t>
      </w:r>
    </w:p>
    <w:p>
      <w:pPr>
        <w:pStyle w:val="Normal"/>
        <w:widowControl w:val="false"/>
        <w:spacing w:lineRule="auto" w:line="420"/>
        <w:rPr>
          <w:rFonts w:cs="Courier New"/>
        </w:rPr>
      </w:pPr>
      <w:r>
        <w:rPr>
          <w:rFonts w:cs="Courier New"/>
        </w:rPr>
        <w:tab/>
        <w:t>MS. ABOUCHAR:  But they would have recognized it as a barrier and so introduced the interest-free approach?</w:t>
      </w:r>
    </w:p>
    <w:p>
      <w:pPr>
        <w:pStyle w:val="Normal"/>
        <w:widowControl w:val="false"/>
        <w:spacing w:lineRule="auto" w:line="420"/>
        <w:rPr>
          <w:rFonts w:cs="Courier New"/>
        </w:rPr>
      </w:pPr>
      <w:r>
        <w:rPr>
          <w:rFonts w:cs="Courier New"/>
        </w:rPr>
        <w:tab/>
        <w:t>MR. BROPHY:  I believe the reason that they came forward with the interest-free approach is they thought it was effective, where here it says that low</w:t>
        <w:noBreakHyphen/>
        <w:t>income homeowners are reluctant for even interest free, which, if that was true, I don't believe that they would have launched that program.</w:t>
      </w:r>
    </w:p>
    <w:p>
      <w:pPr>
        <w:pStyle w:val="Normal"/>
        <w:widowControl w:val="false"/>
        <w:spacing w:lineRule="auto" w:line="420"/>
        <w:rPr>
          <w:rFonts w:cs="Courier New"/>
        </w:rPr>
      </w:pPr>
      <w:r>
        <w:rPr>
          <w:rFonts w:cs="Courier New"/>
        </w:rPr>
        <w:tab/>
        <w:t>MS. ABOUCHAR:  I think that report was in reference to social housing.</w:t>
      </w:r>
    </w:p>
    <w:p>
      <w:pPr>
        <w:pStyle w:val="Normal"/>
        <w:widowControl w:val="false"/>
        <w:spacing w:lineRule="auto" w:line="420"/>
        <w:rPr>
          <w:rFonts w:cs="Courier New"/>
        </w:rPr>
      </w:pPr>
      <w:r>
        <w:rPr>
          <w:rFonts w:cs="Courier New"/>
        </w:rPr>
        <w:tab/>
        <w:t>MR. BROPHY:  It may have been.  It may have been.</w:t>
      </w:r>
    </w:p>
    <w:p>
      <w:pPr>
        <w:pStyle w:val="Normal"/>
        <w:widowControl w:val="false"/>
        <w:spacing w:lineRule="auto" w:line="420"/>
        <w:rPr>
          <w:rFonts w:cs="Courier New"/>
        </w:rPr>
      </w:pPr>
      <w:r>
        <w:rPr>
          <w:rFonts w:cs="Courier New"/>
        </w:rPr>
        <w:tab/>
        <w:t xml:space="preserve">MS. ABOUCHAR:  Okay.  So other than that, you don't identify </w:t>
        <w:noBreakHyphen/>
        <w:noBreakHyphen/>
        <w:t xml:space="preserve"> nothing here springs out as not a barrier?</w:t>
      </w:r>
    </w:p>
    <w:p>
      <w:pPr>
        <w:pStyle w:val="Normal"/>
        <w:widowControl w:val="false"/>
        <w:spacing w:lineRule="auto" w:line="420"/>
        <w:rPr>
          <w:rFonts w:cs="Courier New"/>
        </w:rPr>
      </w:pPr>
      <w:r>
        <w:rPr>
          <w:rFonts w:cs="Courier New"/>
        </w:rPr>
        <w:tab/>
        <w:t>MS. SQUIRES:  Again, just qualified by my other comment we haven't done the specific research, nothing else jumps out at this time.</w:t>
      </w:r>
    </w:p>
    <w:p>
      <w:pPr>
        <w:pStyle w:val="Normal"/>
        <w:widowControl w:val="false"/>
        <w:spacing w:lineRule="auto" w:line="420"/>
        <w:rPr>
          <w:rFonts w:cs="Courier New"/>
        </w:rPr>
      </w:pPr>
      <w:r>
        <w:rPr>
          <w:rFonts w:cs="Courier New"/>
        </w:rPr>
        <w:tab/>
        <w:t>MS. ABOUCHAR:  Okay.  Thank you.  Ms. Squires, during cross</w:t>
        <w:noBreakHyphen/>
        <w:t xml:space="preserve">examination </w:t>
        <w:noBreakHyphen/>
        <w:t xml:space="preserve"> I have the transcript </w:t>
        <w:noBreakHyphen/>
        <w:t xml:space="preserve"> you stated when you were </w:t>
        <w:noBreakHyphen/>
        <w:noBreakHyphen/>
        <w:t xml:space="preserve"> actually, it wasn't cross</w:t>
        <w:noBreakHyphen/>
        <w:t>examination.  Excuse me, it was in examination in-chief.  You stated to Mr. O'Leary that the proposed minimum spending level of 1.3 million or 14 percent of the utility's residential budget is considered sufficient to address any access barriers.  That's at line 22 of the transcript.</w:t>
      </w:r>
    </w:p>
    <w:p>
      <w:pPr>
        <w:pStyle w:val="Normal"/>
        <w:widowControl w:val="false"/>
        <w:spacing w:lineRule="auto" w:line="420"/>
        <w:rPr>
          <w:rFonts w:cs="Courier New"/>
        </w:rPr>
      </w:pPr>
      <w:r>
        <w:rPr>
          <w:rFonts w:cs="Courier New"/>
        </w:rPr>
        <w:tab/>
        <w:t>Is that what you meant, that 1.3 million or 14 percent is sufficient to address any access barrier for low</w:t>
        <w:noBreakHyphen/>
        <w:t>income customers?</w:t>
      </w:r>
    </w:p>
    <w:p>
      <w:pPr>
        <w:pStyle w:val="Normal"/>
        <w:widowControl w:val="false"/>
        <w:spacing w:lineRule="auto" w:line="420"/>
        <w:rPr>
          <w:rFonts w:cs="Courier New"/>
        </w:rPr>
      </w:pPr>
      <w:r>
        <w:rPr>
          <w:rFonts w:cs="Courier New"/>
        </w:rPr>
        <w:tab/>
        <w:t>MS. SQUIRES:  I don't have the transcript in front of me, so I don't have the full context of that.</w:t>
      </w:r>
    </w:p>
    <w:p>
      <w:pPr>
        <w:pStyle w:val="Normal"/>
        <w:widowControl w:val="false"/>
        <w:spacing w:lineRule="auto" w:line="420"/>
        <w:rPr>
          <w:rFonts w:cs="Courier New"/>
        </w:rPr>
      </w:pPr>
      <w:r>
        <w:rPr>
          <w:rFonts w:cs="Courier New"/>
        </w:rPr>
        <w:tab/>
        <w:t>However, I would say that within the context of our portfolio of programs and within the context of the residential portfolio that that budget amount has been allocated to, that is our position.</w:t>
      </w:r>
    </w:p>
    <w:p>
      <w:pPr>
        <w:pStyle w:val="Normal"/>
        <w:widowControl w:val="false"/>
        <w:spacing w:lineRule="auto" w:line="420"/>
        <w:rPr>
          <w:rFonts w:cs="Courier New"/>
        </w:rPr>
      </w:pPr>
      <w:r>
        <w:rPr>
          <w:rFonts w:cs="Courier New"/>
        </w:rPr>
        <w:tab/>
        <w:t>MS. ABOUCHAR:  So your position is that it is sufficient to address any access barrier?</w:t>
      </w:r>
    </w:p>
    <w:p>
      <w:pPr>
        <w:pStyle w:val="Normal"/>
        <w:widowControl w:val="false"/>
        <w:spacing w:lineRule="auto" w:line="420"/>
        <w:rPr>
          <w:rFonts w:cs="Courier New"/>
        </w:rPr>
      </w:pPr>
      <w:r>
        <w:rPr>
          <w:rFonts w:cs="Courier New"/>
        </w:rPr>
        <w:tab/>
        <w:t>MS. SQUIRES:  Well, recognizing, again, we haven't done research to list every -- each and every access barrier that is out there.  The ones that we feel can be addressed by the types of programs that we have the ability to deliver, that is the amount that we feel can address them.</w:t>
      </w:r>
    </w:p>
    <w:p>
      <w:pPr>
        <w:pStyle w:val="Normal"/>
        <w:widowControl w:val="false"/>
        <w:spacing w:lineRule="auto" w:line="420"/>
        <w:rPr>
          <w:rFonts w:cs="Courier New"/>
        </w:rPr>
      </w:pPr>
      <w:r>
        <w:rPr>
          <w:rFonts w:cs="Courier New"/>
        </w:rPr>
        <w:tab/>
        <w:t>MS. ABOUCHAR:  So, pardon me, I'm just not clear.  You're saying you don't think it addresses all of the access barriers?</w:t>
      </w:r>
    </w:p>
    <w:p>
      <w:pPr>
        <w:pStyle w:val="Normal"/>
        <w:widowControl w:val="false"/>
        <w:spacing w:lineRule="auto" w:line="420"/>
        <w:rPr>
          <w:rFonts w:cs="Courier New"/>
        </w:rPr>
      </w:pPr>
      <w:r>
        <w:rPr>
          <w:rFonts w:cs="Courier New"/>
        </w:rPr>
        <w:tab/>
        <w:t>MS. SQUIRES:  We don't have a definitive list of what every access barrier is.  We have been delivering low</w:t>
        <w:noBreakHyphen/>
        <w:t>income programs in the residential sector for just a couple of years, targeted programs, and it is a learning process for us to understand what types of program will be effective.  And we feel that that budgetary amount can address the barriers that we feel we have the ability to influence at this time.</w:t>
      </w:r>
    </w:p>
    <w:p>
      <w:pPr>
        <w:pStyle w:val="Normal"/>
        <w:widowControl w:val="false"/>
        <w:spacing w:lineRule="auto" w:line="420"/>
        <w:rPr>
          <w:rFonts w:cs="Courier New"/>
        </w:rPr>
      </w:pPr>
      <w:r>
        <w:rPr>
          <w:rFonts w:cs="Courier New"/>
        </w:rPr>
        <w:tab/>
        <w:t>MS. ABOUCHAR:  So the Board is looking for rules at this generic hearing.</w:t>
      </w:r>
    </w:p>
    <w:p>
      <w:pPr>
        <w:pStyle w:val="Normal"/>
        <w:widowControl w:val="false"/>
        <w:spacing w:lineRule="auto" w:line="420"/>
        <w:rPr>
          <w:rFonts w:cs="Courier New"/>
        </w:rPr>
      </w:pPr>
      <w:r>
        <w:rPr>
          <w:rFonts w:cs="Courier New"/>
        </w:rPr>
        <w:tab/>
        <w:t>Do you agree to a rule that funding for low</w:t>
        <w:noBreakHyphen/>
        <w:t>income DSM programs should be at the amount considered sufficient to address any access barriers for low</w:t>
        <w:noBreakHyphen/>
        <w:t>income residential customers?</w:t>
      </w:r>
    </w:p>
    <w:p>
      <w:pPr>
        <w:pStyle w:val="Normal"/>
        <w:widowControl w:val="false"/>
        <w:spacing w:lineRule="auto" w:line="420"/>
        <w:rPr>
          <w:rFonts w:cs="Courier New"/>
        </w:rPr>
      </w:pPr>
      <w:r>
        <w:rPr>
          <w:rFonts w:cs="Courier New"/>
        </w:rPr>
        <w:tab/>
        <w:t>MS. SQUIRES:  Recognizing the limitations of the infrastructure that Enbridge has in place at the time and the limitations of the infrastructure in society, if you will, as well, that's what we feel is sufficient.</w:t>
      </w:r>
    </w:p>
    <w:p>
      <w:pPr>
        <w:pStyle w:val="Normal"/>
        <w:widowControl w:val="false"/>
        <w:spacing w:lineRule="auto" w:line="420"/>
        <w:rPr>
          <w:rFonts w:cs="Courier New"/>
        </w:rPr>
      </w:pPr>
      <w:r>
        <w:rPr>
          <w:rFonts w:cs="Courier New"/>
        </w:rPr>
        <w:tab/>
        <w:t>MS. ABOUCHAR:  So I'm hearing two different things.  I'm actually hearing you say sufficient to address some access barriers, not any or all access barriers; is that right?</w:t>
      </w:r>
    </w:p>
    <w:p>
      <w:pPr>
        <w:pStyle w:val="Normal"/>
        <w:widowControl w:val="false"/>
        <w:spacing w:lineRule="auto" w:line="420"/>
        <w:rPr>
          <w:rFonts w:cs="Courier New"/>
        </w:rPr>
      </w:pPr>
      <w:r>
        <w:rPr>
          <w:rFonts w:cs="Courier New"/>
        </w:rPr>
        <w:tab/>
        <w:t>MR. O'LEARY:  Madam Chair, if I might?  Sorry to interrupt, but the question is of a general nature and perhaps if Ms. Abouchar could give more specificity, it would be easier for the panel to respond to, but I am having difficulty understanding how you could respond to a question that refers to access barriers generally without defining what they are and whether or not the company could, in fact, deal with them.</w:t>
      </w:r>
    </w:p>
    <w:p>
      <w:pPr>
        <w:pStyle w:val="Normal"/>
        <w:widowControl w:val="false"/>
        <w:spacing w:lineRule="auto" w:line="420"/>
        <w:rPr>
          <w:rFonts w:cs="Courier New"/>
        </w:rPr>
      </w:pPr>
      <w:r>
        <w:rPr>
          <w:rFonts w:cs="Courier New"/>
        </w:rPr>
        <w:tab/>
        <w:t>MS. NOWINA:  I think Mr. O'Leary has a good point, Ms. Abouchar.</w:t>
      </w:r>
    </w:p>
    <w:p>
      <w:pPr>
        <w:pStyle w:val="Normal"/>
        <w:widowControl w:val="false"/>
        <w:spacing w:lineRule="auto" w:line="420"/>
        <w:rPr>
          <w:rFonts w:cs="Courier New"/>
        </w:rPr>
      </w:pPr>
      <w:r>
        <w:rPr>
          <w:rFonts w:cs="Courier New"/>
        </w:rPr>
        <w:tab/>
        <w:t>MS. ABOUCHAR:  Thank you.  I just will then confirm that you haven't done the research to identify the access barriers presently; is that correct?</w:t>
      </w:r>
    </w:p>
    <w:p>
      <w:pPr>
        <w:pStyle w:val="Normal"/>
        <w:widowControl w:val="false"/>
        <w:spacing w:lineRule="auto" w:line="420"/>
        <w:rPr>
          <w:rFonts w:cs="Courier New"/>
        </w:rPr>
      </w:pPr>
      <w:r>
        <w:rPr>
          <w:rFonts w:cs="Courier New"/>
        </w:rPr>
        <w:tab/>
        <w:t>MS. SQUIRES:  That's correct.</w:t>
      </w:r>
    </w:p>
    <w:p>
      <w:pPr>
        <w:pStyle w:val="Normal"/>
        <w:widowControl w:val="false"/>
        <w:spacing w:lineRule="auto" w:line="420"/>
        <w:rPr>
          <w:rFonts w:cs="Courier New"/>
        </w:rPr>
      </w:pPr>
      <w:r>
        <w:rPr>
          <w:rFonts w:cs="Courier New"/>
        </w:rPr>
        <w:tab/>
        <w:t>MS. ABOUCHAR:  So you don't know whether 1.3 million would be sufficient to address all of the access barriers for your existing programs?</w:t>
      </w:r>
    </w:p>
    <w:p>
      <w:pPr>
        <w:pStyle w:val="Normal"/>
        <w:widowControl w:val="false"/>
        <w:spacing w:lineRule="auto" w:line="420"/>
        <w:rPr>
          <w:rFonts w:cs="Courier New"/>
        </w:rPr>
      </w:pPr>
      <w:r>
        <w:rPr>
          <w:rFonts w:cs="Courier New"/>
        </w:rPr>
        <w:tab/>
        <w:t xml:space="preserve">MS. SQUIRES:  As I commented earlier, we can agree that the nature of the barriers identified in table 2 of Mr. Colton's evidence are probably the types of barriers that we are facing in our franchise area and the types of barriers that we hope to address through our programs.  </w:t>
      </w:r>
    </w:p>
    <w:p>
      <w:pPr>
        <w:pStyle w:val="Normal"/>
        <w:widowControl w:val="false"/>
        <w:spacing w:lineRule="auto" w:line="420"/>
        <w:rPr>
          <w:rFonts w:cs="Courier New"/>
        </w:rPr>
      </w:pPr>
      <w:r>
        <w:rPr>
          <w:rFonts w:cs="Courier New"/>
        </w:rPr>
        <w:tab/>
        <w:t>We also recognize that we have, within the budget that we have proposed in the settlement, restrictions on our own resources, in terms of staff time and dollars, to actually design and deliver programs.  So it is balancing those two factors to answer the question of what we think we can achieve in 2007.</w:t>
      </w:r>
    </w:p>
    <w:p>
      <w:pPr>
        <w:pStyle w:val="Normal"/>
        <w:widowControl w:val="false"/>
        <w:spacing w:lineRule="auto" w:line="420"/>
        <w:rPr>
          <w:rFonts w:cs="Courier New"/>
        </w:rPr>
      </w:pPr>
      <w:r>
        <w:rPr>
          <w:rFonts w:cs="Courier New"/>
        </w:rPr>
        <w:tab/>
        <w:t>MS. NOWINA:  Ms. Abouchar, this is an example of the repetitive questioning I was referring to earlier.  I think the witness has made every attempt to answer the question and every time she answers it, it is pretty consistent.  So we don't need to hear it over and over again.</w:t>
      </w:r>
    </w:p>
    <w:p>
      <w:pPr>
        <w:pStyle w:val="Normal"/>
        <w:widowControl w:val="false"/>
        <w:spacing w:lineRule="auto" w:line="420"/>
        <w:rPr>
          <w:rFonts w:cs="Courier New"/>
        </w:rPr>
      </w:pPr>
      <w:r>
        <w:rPr>
          <w:rFonts w:cs="Courier New"/>
        </w:rPr>
        <w:tab/>
        <w:t>MS. ABOUCHAR:  Thank you.  I will move on.</w:t>
      </w:r>
    </w:p>
    <w:p>
      <w:pPr>
        <w:pStyle w:val="Normal"/>
        <w:widowControl w:val="false"/>
        <w:spacing w:lineRule="auto" w:line="420"/>
        <w:rPr>
          <w:rFonts w:cs="Courier New"/>
        </w:rPr>
      </w:pPr>
      <w:r>
        <w:rPr>
          <w:rFonts w:cs="Courier New"/>
        </w:rPr>
        <w:tab/>
        <w:t xml:space="preserve">MR. VLAHOS:  Madam Chair, if I may, before you move on, I would like to ask the panel:  If you look at table 2 that you have been referred to, point 2 of table 2, can you read that and try to give me your understanding as to what it says?  </w:t>
      </w:r>
    </w:p>
    <w:p>
      <w:pPr>
        <w:pStyle w:val="Normal"/>
        <w:widowControl w:val="false"/>
        <w:spacing w:lineRule="auto" w:line="420"/>
        <w:ind w:firstLine="720"/>
        <w:rPr>
          <w:rFonts w:cs="Courier New"/>
        </w:rPr>
      </w:pPr>
      <w:r>
        <w:rPr>
          <w:rFonts w:cs="Courier New"/>
        </w:rPr>
        <w:t xml:space="preserve">Let me read that for the record:  </w:t>
      </w:r>
    </w:p>
    <w:p>
      <w:pPr>
        <w:pStyle w:val="Normal"/>
        <w:widowControl w:val="false"/>
        <w:spacing w:lineRule="auto" w:line="420"/>
        <w:ind w:left="1440" w:hanging="0"/>
        <w:rPr>
          <w:rFonts w:cs="Courier New"/>
        </w:rPr>
      </w:pPr>
      <w:r>
        <w:rPr>
          <w:rFonts w:cs="Courier New"/>
        </w:rPr>
        <w:t>"Low</w:t>
        <w:noBreakHyphen/>
        <w:t>income homeowners have extremely high required returns on investment".</w:t>
      </w:r>
    </w:p>
    <w:p>
      <w:pPr>
        <w:pStyle w:val="Normal"/>
        <w:widowControl w:val="false"/>
        <w:spacing w:lineRule="auto" w:line="420"/>
        <w:rPr>
          <w:rFonts w:cs="Courier New"/>
        </w:rPr>
      </w:pPr>
      <w:r>
        <w:rPr>
          <w:rFonts w:cs="Courier New"/>
        </w:rPr>
        <w:tab/>
        <w:t>MR. BROPHY:  That number 2, as you've read, in the context of our programs and portfolio and the role of the utility delivering DSM, I believe means that you have to provide things with a fairly quick payback that don't require a lot of capital to get in the door.</w:t>
      </w:r>
    </w:p>
    <w:p>
      <w:pPr>
        <w:pStyle w:val="Normal"/>
        <w:widowControl w:val="false"/>
        <w:spacing w:lineRule="auto" w:line="420"/>
        <w:rPr/>
      </w:pPr>
      <w:r>
        <w:rPr>
          <w:rFonts w:cs="Courier New"/>
        </w:rPr>
        <w:tab/>
        <w:t xml:space="preserve">I think that's different than some of the barriers that Ms. Abouchar was talking about in the broader sense and we were getting confused on, because our answers are in the context of our portfolio and the role of an LDC; whereas, we're not talking a role of a social agency, </w:t>
      </w:r>
      <w:r>
        <w:rPr/>
        <w:t>which a LDC is not meant to principally be.</w:t>
        <w:br/>
        <w:t xml:space="preserve">     So I think, reading within the context of a LDC, that would be having fairly quick payback and low-cost measures.  Within the role of, say, social agency at the provincial or federal level, it may mean something totally different.</w:t>
        <w:br/>
        <w:t xml:space="preserve">     MS. ABOUCHAR:  Mr. Vlahos, Mr. Colton, the author of this report, will be available.</w:t>
        <w:br/>
        <w:t xml:space="preserve">     MR. VLAHOS:  I appreciate that.  I just wanted to ask this panel the question while I had the opportunity.</w:t>
        <w:br/>
        <w:t xml:space="preserve">     MS. ABOUCHAR:  Sure.</w:t>
        <w:br/>
        <w:t xml:space="preserve">     MS. NOWINA:  Go ahead, Ms. Abouchar.</w:t>
        <w:br/>
        <w:t xml:space="preserve">     MS. ABOUCHAR:  Turning, then, to appendix C of Mr. Colton's evidence.  Ms. Squires, this is a table that you will recognize.  It's a table that you have provided to me as a response to LIEN's information request.  It refers to the TAPS program, spending and participants in the TAPS programs.  </w:t>
      </w:r>
    </w:p>
    <w:p>
      <w:pPr>
        <w:pStyle w:val="Normal"/>
        <w:widowControl w:val="false"/>
        <w:spacing w:lineRule="auto" w:line="420"/>
        <w:ind w:firstLine="720"/>
        <w:rPr/>
      </w:pPr>
      <w:r>
        <w:rPr/>
        <w:t>Just to clarify, you do adopt this information as your evidence?  In particular, the information on page 42, the chart?</w:t>
        <w:br/>
        <w:t xml:space="preserve">     MS. SQUIRES:  Yes, I do.</w:t>
        <w:br/>
        <w:t xml:space="preserve">     MS. ABOUCHAR:  And were there low-income programs before 2005?  I see that you have given for 2005 and 2006 participants and budget.  Were there programs before 2005?</w:t>
        <w:br/>
        <w:t xml:space="preserve">     MS. SQUIRES:  I wasn't in this position prior to 2005, so my understanding is that we did not have targeted </w:t>
      </w:r>
    </w:p>
    <w:p>
      <w:pPr>
        <w:pStyle w:val="Normal"/>
        <w:widowControl w:val="false"/>
        <w:spacing w:lineRule="auto" w:line="420"/>
        <w:rPr/>
      </w:pPr>
      <w:r>
        <w:rPr/>
        <w:t>low-income programs at that time that were identified as stand-alone programs.</w:t>
        <w:br/>
        <w:t xml:space="preserve">     However, the programs that we were delivering - for example, the original TAPS program before we carved off the low-income portion - would have been delivered in low-income households as well.  They just weren't explicitly targeted that way.</w:t>
        <w:br/>
        <w:t xml:space="preserve">     MS. ABOUCHAR:  And this refers to the TAPS program.  In your -- the cross-examination by Mr. Buonaguro, you also referred to a social housing program.  Do you have figures for amounts spent and participants in the 2005/2006 social housing programs?</w:t>
        <w:br/>
        <w:t xml:space="preserve">     MS. CLINESMITH:  In 2005, the Social Housing Corporation was developing a pilot program for their energy management plan and did not have a specific program.</w:t>
        <w:br/>
        <w:t xml:space="preserve">     We were at the table helping them identify and do the pilot program.  There weren't any participants at that stage of the game, so we don't have exact information.</w:t>
        <w:br/>
        <w:t xml:space="preserve">     During our regular course of business with our multi-residential high-rise, we did do a lot of work within the apartment rental sector.  As a matter of fact, about 60 percent of the work we do in multi-res high-rise is in apartment rental.  How many of those would have served or had low-income renters within these market apartment buildings, I don't have the statistics on that because we didn't track that way.  </w:t>
        <w:br/>
        <w:t xml:space="preserve">     MS. ABOUCHAR:  And that would be apart from the TAPS program?</w:t>
        <w:br/>
        <w:t xml:space="preserve">     MS. CLINESMITH:  Definitely apart from the TAPS program.</w:t>
        <w:br/>
        <w:t xml:space="preserve">     MS. ABOUCHAR:  My next question concerns the percentage of distribution revenue that comes from residential consumers, and for that I would refer you to the Exhibit K3.4.</w:t>
        <w:br/>
        <w:t xml:space="preserve">     From this material, I gather that 66.6 percent of the distribution revenue of Enbridge is from its residential consumers.  Can you confirm that figure?</w:t>
        <w:br/>
        <w:t xml:space="preserve">     MS. SQUIRES:  I can confirm that that is the amount on this particular exhibit.  However, I would like to indicate that this represents a QRAM rate order which would be a point in time, and that number would vary through the year and from year to year.</w:t>
        <w:br/>
        <w:t xml:space="preserve">     MS. ABOUCHAR:  And do you think it varies by a couple of percentage points?  Or what?  What would the variance be?</w:t>
        <w:br/>
        <w:t xml:space="preserve">     MR. RYCKMAN:  It can vary dramatically, depending on how you look at it, if you're looking at distribution revenue or commodity in.</w:t>
        <w:br/>
        <w:t xml:space="preserve">     If I look at the final rate order for instance, the comparable number would be 620 million.  So it would be 621.64.</w:t>
        <w:br/>
        <w:t xml:space="preserve">     If you include commodity - I will take you down to the bottom right-hand side of your table - you're at 3.1 billion.  So that is in the July QRAM.</w:t>
        <w:br/>
        <w:t xml:space="preserve">     In the final order that was filed in March of this year, it was 3.7 billion.  So there is movement in that.</w:t>
        <w:br/>
        <w:t xml:space="preserve">     MS. NOWINA:  If you include commodity?</w:t>
        <w:br/>
        <w:t xml:space="preserve">     MR. RYCKMAN:  Even on the distribution side.  But certainly on the commodity side, it exacerbates that.</w:t>
        <w:br/>
        <w:t xml:space="preserve">     MS. ABOUCHAR:  But this is just -- the 66 percent is    in reference to the distribution revenue.</w:t>
        <w:br/>
        <w:t xml:space="preserve">     MR. RYCKMAN:  I haven't done the exact calculation, but it looks reasonable, so subject to check, I can accept that.</w:t>
        <w:br/>
        <w:t xml:space="preserve">     MS. ABOUCHAR:  Is revenue for multi-residential included in this calculation?</w:t>
        <w:br/>
        <w:t xml:space="preserve">     MR. RYCKMAN:  Multi-res revenue would be typically included in Rate 6 and possibly Rate 100 or some of the large-volume contract rates.  To the extent that there is any individually metered gas, ensuite multi-family units, they could be embedded within Rate 1 as well, but I would expect that to be a small number.</w:t>
        <w:br/>
        <w:t xml:space="preserve">     MS. ABOUCHAR:  So the multi-residential, then, is a part of Rate 6 and Rate 100.</w:t>
        <w:br/>
        <w:t xml:space="preserve">     MR. RYCKMAN:  Rate 6 and Rate 100 is where I would say -- I would expect the majority of it to be.  But it is not necessarily restricted to those.</w:t>
        <w:br/>
        <w:t xml:space="preserve">     MS. ABOUCHAR:  And could you determine a percentage for multi-res as a percent of distribution revenue?</w:t>
        <w:br/>
        <w:t xml:space="preserve">     MR. RYCKMAN:  I don't have that number, no.</w:t>
        <w:br/>
        <w:t xml:space="preserve">     MS. ABOUCHAR:  May I ask you to do that, or is that just difficult too do?</w:t>
        <w:br/>
        <w:t xml:space="preserve">     MS. SQUIRES:  I don't know if that could be done.  Rate 6, for example, would include small commercial as well as smaller scale multi-res, and I don't know that we can break that down.</w:t>
        <w:br/>
        <w:t xml:space="preserve">     MS. ABOUCHAR:  Okay, thank you.</w:t>
        <w:br/>
        <w:t xml:space="preserve">     My next question concerns the percentage of customers that you serve who live below the poverty line.  And for that I will refer to Exhibit K3.5.  This was a response to a GEC interrogatory in the 2006 rates case.</w:t>
        <w:br/>
        <w:t xml:space="preserve">     You concluded that:  An estimated 275,000 customers of Enbridge’s are low-income.  Is that a fair -- you still can agree with that number?</w:t>
        <w:br/>
        <w:t xml:space="preserve">     MS. SQUIRES:  I have a few comments on this.  The first thing I will say is this was an interrogatory response that was prepared by somebody that is not on this panel, and the person that prepared it is actually no longer with the company.  I have been able to verify the source of these numbers; however, I want to qualify or put in context some of these numbers for you.</w:t>
        <w:br/>
        <w:t xml:space="preserve">     Starting with the first number in that response, the 365,000 census families.   There is an assumption built into this response that families is a proxy for customers, which is not necessarily a very tight relationship.</w:t>
        <w:br/>
        <w:t xml:space="preserve">     When you look at how Statistics Canada measures some of these things, they have different definitions for things like families versus households.  I actually, I went on to the Statistics Canada website to make sure I understood the difference in terms of how they categorize these things.</w:t>
        <w:br/>
        <w:t xml:space="preserve">     Households, in fact, I believe, would be a much better proxy for customers, for our customers than families would -- because households would include roommates, for example, that are unrelated by blood or marriage.  They would be counted as a household, which I believe represents -- there is a closer for proxy for customers than families is, and households would be a higher number than families would be.</w:t>
        <w:br/>
        <w:t xml:space="preserve">     MS. ABOUCHAR:  Okay.  Do you have that number or --</w:t>
        <w:br/>
        <w:t xml:space="preserve">     MS. SQUIRES:  I do.  From the 2001 census, the number of households -- total number of low-income households in Ontario is 759,590.</w:t>
        <w:br/>
        <w:t xml:space="preserve">     There is another element of this response that I want to comment on, and it is -- I think unfortunately it is a poor choice of words that was used in this response.  The second sentence says:  </w:t>
      </w:r>
    </w:p>
    <w:p>
      <w:pPr>
        <w:pStyle w:val="Normal"/>
        <w:widowControl w:val="false"/>
        <w:spacing w:lineRule="auto" w:line="420"/>
        <w:ind w:left="1440" w:hanging="0"/>
        <w:rPr/>
      </w:pPr>
      <w:r>
        <w:rPr/>
        <w:t>“</w:t>
      </w:r>
      <w:r>
        <w:rPr/>
        <w:t>Given that the company services approximately 76 percent of the Ontario population.”</w:t>
      </w:r>
    </w:p>
    <w:p>
      <w:pPr>
        <w:pStyle w:val="Normal"/>
        <w:widowControl w:val="false"/>
        <w:spacing w:lineRule="auto" w:line="420"/>
        <w:ind w:firstLine="720"/>
        <w:rPr/>
      </w:pPr>
      <w:r>
        <w:rPr/>
        <w:t xml:space="preserve">I am sure it wasn't intentional, but the fact is that the company doesn't service 76 percent of the Ontario population.  The correct way to say that would be 76 percent of Ontario's population lives in our franchise area.  We don't necessarily have them all as customers.  </w:t>
      </w:r>
    </w:p>
    <w:p>
      <w:pPr>
        <w:pStyle w:val="Normal"/>
        <w:widowControl w:val="false"/>
        <w:spacing w:lineRule="auto" w:line="420"/>
        <w:ind w:firstLine="720"/>
        <w:rPr/>
      </w:pPr>
      <w:r>
        <w:rPr/>
        <w:t>So a subset of that 76 percent would be an Enbridge customer, because not everybody is on gas.</w:t>
        <w:br/>
        <w:t xml:space="preserve">     MS. ABOUCHAR:  Do you have any idea what that subset would be?</w:t>
        <w:br/>
        <w:t xml:space="preserve">     MS. SQUIRES:  I do.  I have done a parallel analysis to come to the right answer, because I anticipated that this might be the number you were trying to get to.</w:t>
        <w:br/>
        <w:t xml:space="preserve">     If you take the 759,000 households that I mentioned earlier, and 76 percent of </w:t>
      </w:r>
      <w:r>
        <w:rPr>
          <w:rFonts w:cs="Courier New"/>
        </w:rPr>
        <w:t xml:space="preserve">that number </w:t>
        <w:noBreakHyphen/>
        <w:noBreakHyphen/>
        <w:t xml:space="preserve"> so getting down to the number of households that are in our franchise area brings us to 577,000.  I'm going to round to the nearest thousand here.</w:t>
      </w:r>
    </w:p>
    <w:p>
      <w:pPr>
        <w:pStyle w:val="Normal"/>
        <w:widowControl w:val="false"/>
        <w:spacing w:lineRule="auto" w:line="420"/>
        <w:rPr>
          <w:rFonts w:cs="Courier New"/>
        </w:rPr>
      </w:pPr>
      <w:r>
        <w:rPr>
          <w:rFonts w:cs="Courier New"/>
        </w:rPr>
        <w:tab/>
        <w:t>There are a couple of more screens that you need to put that number through to get to the percent of low</w:t>
        <w:noBreakHyphen/>
        <w:t>income households in our franchise area that are on gas, and I will take you through those screens.</w:t>
      </w:r>
    </w:p>
    <w:p>
      <w:pPr>
        <w:pStyle w:val="Normal"/>
        <w:widowControl w:val="false"/>
        <w:spacing w:lineRule="auto" w:line="420"/>
        <w:rPr>
          <w:rFonts w:cs="Courier New"/>
        </w:rPr>
      </w:pPr>
      <w:r>
        <w:rPr>
          <w:rFonts w:cs="Courier New"/>
        </w:rPr>
        <w:tab/>
        <w:t xml:space="preserve">The next screen would be if we want to look at customers that pay their own gas bills.  A proxy for that I took to be the number or the share of owner-occupied households, assuming that the vast majority of tenants do not directly pay their gas bill.  Then that would be 35 percent.  </w:t>
      </w:r>
    </w:p>
    <w:p>
      <w:pPr>
        <w:pStyle w:val="Normal"/>
        <w:widowControl w:val="false"/>
        <w:spacing w:lineRule="auto" w:line="420"/>
        <w:ind w:firstLine="720"/>
        <w:rPr>
          <w:rFonts w:cs="Courier New"/>
        </w:rPr>
      </w:pPr>
      <w:r>
        <w:rPr>
          <w:rFonts w:cs="Courier New"/>
        </w:rPr>
        <w:t>Again, this is from the 2001 census, which actually looks at owner-occupied versus rental homes by income groups.  So there is a low</w:t>
        <w:noBreakHyphen/>
        <w:t xml:space="preserve">income breakdown of owner-occupied versus tenanted homes, and that's 35 percent for owner occupied.  </w:t>
      </w:r>
    </w:p>
    <w:p>
      <w:pPr>
        <w:pStyle w:val="Normal"/>
        <w:widowControl w:val="false"/>
        <w:spacing w:lineRule="auto" w:line="420"/>
        <w:ind w:firstLine="720"/>
        <w:rPr>
          <w:rFonts w:cs="Courier New"/>
        </w:rPr>
      </w:pPr>
      <w:r>
        <w:rPr>
          <w:rFonts w:cs="Courier New"/>
        </w:rPr>
        <w:t>So that brings the 577,000 I mentioned down to 202,000.  That is the number of owner-occupied low</w:t>
        <w:noBreakHyphen/>
        <w:t>income households in our franchise area.</w:t>
      </w:r>
    </w:p>
    <w:p>
      <w:pPr>
        <w:pStyle w:val="Normal"/>
        <w:widowControl w:val="false"/>
        <w:spacing w:lineRule="auto" w:line="420"/>
        <w:rPr>
          <w:rFonts w:cs="Courier New"/>
        </w:rPr>
      </w:pPr>
      <w:r>
        <w:rPr>
          <w:rFonts w:cs="Courier New"/>
        </w:rPr>
        <w:tab/>
        <w:t>MS. ABOUCHAR:  I am also interested in the number of tenanted households, as they are low</w:t>
        <w:noBreakHyphen/>
        <w:t>income and a number of them pay their own bills.</w:t>
      </w:r>
    </w:p>
    <w:p>
      <w:pPr>
        <w:pStyle w:val="Normal"/>
        <w:widowControl w:val="false"/>
        <w:spacing w:lineRule="auto" w:line="420"/>
        <w:rPr>
          <w:rFonts w:cs="Courier New"/>
        </w:rPr>
      </w:pPr>
      <w:r>
        <w:rPr>
          <w:rFonts w:cs="Courier New"/>
        </w:rPr>
        <w:tab/>
        <w:t>MS. SQUIRES:  That would be the balance.  I haven't got that number.  That would be the 65 percent of 577,000.  I can do that math quickly, if you like.</w:t>
      </w:r>
    </w:p>
    <w:p>
      <w:pPr>
        <w:pStyle w:val="Normal"/>
        <w:widowControl w:val="false"/>
        <w:spacing w:lineRule="auto" w:line="420"/>
        <w:rPr>
          <w:rFonts w:cs="Courier New"/>
        </w:rPr>
      </w:pPr>
      <w:r>
        <w:rPr>
          <w:rFonts w:cs="Courier New"/>
        </w:rPr>
        <w:tab/>
        <w:t xml:space="preserve">MS. ABOUCHAR:  Okay.  </w:t>
      </w:r>
    </w:p>
    <w:p>
      <w:pPr>
        <w:pStyle w:val="Normal"/>
        <w:widowControl w:val="false"/>
        <w:spacing w:lineRule="auto" w:line="420"/>
        <w:rPr>
          <w:rFonts w:cs="Courier New"/>
        </w:rPr>
      </w:pPr>
      <w:r>
        <w:rPr>
          <w:rFonts w:cs="Courier New"/>
        </w:rPr>
        <w:tab/>
        <w:t>MS. SQUIRES:  375,000.</w:t>
      </w:r>
    </w:p>
    <w:p>
      <w:pPr>
        <w:pStyle w:val="Normal"/>
        <w:widowControl w:val="false"/>
        <w:spacing w:lineRule="auto" w:line="420"/>
        <w:rPr>
          <w:rFonts w:cs="Courier New"/>
        </w:rPr>
      </w:pPr>
      <w:r>
        <w:rPr>
          <w:rFonts w:cs="Courier New"/>
        </w:rPr>
        <w:tab/>
        <w:t>MS. ABOUCHAR:  Thank you.  That is very helpful.</w:t>
      </w:r>
    </w:p>
    <w:p>
      <w:pPr>
        <w:pStyle w:val="Normal"/>
        <w:widowControl w:val="false"/>
        <w:spacing w:lineRule="auto" w:line="420"/>
        <w:rPr>
          <w:rFonts w:cs="Courier New"/>
        </w:rPr>
      </w:pPr>
      <w:r>
        <w:rPr>
          <w:rFonts w:cs="Courier New"/>
        </w:rPr>
        <w:tab/>
        <w:t>MS. SQUIRES:  There is actually one more screen I would like to put that number through, because I haven't actually identified which share of those customers are on gas as their primary heating source.</w:t>
      </w:r>
    </w:p>
    <w:p>
      <w:pPr>
        <w:pStyle w:val="Normal"/>
        <w:widowControl w:val="false"/>
        <w:spacing w:lineRule="auto" w:line="420"/>
        <w:rPr>
          <w:rFonts w:cs="Courier New"/>
        </w:rPr>
      </w:pPr>
      <w:r>
        <w:rPr>
          <w:rFonts w:cs="Courier New"/>
        </w:rPr>
        <w:tab/>
        <w:t>MS. ABOUCHAR:  Which share of which customers?</w:t>
      </w:r>
    </w:p>
    <w:p>
      <w:pPr>
        <w:pStyle w:val="Normal"/>
        <w:widowControl w:val="false"/>
        <w:spacing w:lineRule="auto" w:line="420"/>
        <w:rPr>
          <w:rFonts w:cs="Courier New"/>
        </w:rPr>
      </w:pPr>
      <w:r>
        <w:rPr>
          <w:rFonts w:cs="Courier New"/>
        </w:rPr>
        <w:tab/>
        <w:t>MS. SQUIRES:  Well, the 202,000 or the 375,000, the two numbers that make up the 577,000.  According, again, to Statistics Canada, the percent of low</w:t>
        <w:noBreakHyphen/>
        <w:t>income households that are on piped gas as their primary heating fuel is 61 percent.</w:t>
      </w:r>
    </w:p>
    <w:p>
      <w:pPr>
        <w:pStyle w:val="Normal"/>
        <w:widowControl w:val="false"/>
        <w:spacing w:lineRule="auto" w:line="420"/>
        <w:rPr>
          <w:rFonts w:cs="Courier New"/>
        </w:rPr>
      </w:pPr>
      <w:r>
        <w:rPr>
          <w:rFonts w:cs="Courier New"/>
        </w:rPr>
        <w:tab/>
        <w:t>So looking at those owner-occupied homes again, when you put it through that final screen, it brings it down to 123,000 owner-occupied low</w:t>
        <w:noBreakHyphen/>
        <w:t>income households in our franchise area on gas.</w:t>
      </w:r>
    </w:p>
    <w:p>
      <w:pPr>
        <w:pStyle w:val="Normal"/>
        <w:widowControl w:val="false"/>
        <w:spacing w:lineRule="auto" w:line="420"/>
        <w:rPr>
          <w:rFonts w:cs="Courier New"/>
        </w:rPr>
      </w:pPr>
      <w:r>
        <w:rPr>
          <w:rFonts w:cs="Courier New"/>
        </w:rPr>
        <w:tab/>
        <w:t>MS. ABOUCHAR:  And then 61 percent of the 375,000 would give the percent of tenanted homes on gas?</w:t>
      </w:r>
    </w:p>
    <w:p>
      <w:pPr>
        <w:pStyle w:val="Normal"/>
        <w:widowControl w:val="false"/>
        <w:spacing w:lineRule="auto" w:line="420"/>
        <w:rPr>
          <w:rFonts w:cs="Courier New"/>
        </w:rPr>
      </w:pPr>
      <w:r>
        <w:rPr>
          <w:rFonts w:cs="Courier New"/>
        </w:rPr>
        <w:tab/>
        <w:t>MS. SQUIRES:  Right.  My calculation shows that to be 244,000.</w:t>
      </w:r>
    </w:p>
    <w:p>
      <w:pPr>
        <w:pStyle w:val="Normal"/>
        <w:widowControl w:val="false"/>
        <w:spacing w:lineRule="auto" w:line="420"/>
        <w:rPr>
          <w:rFonts w:cs="Courier New"/>
        </w:rPr>
      </w:pPr>
      <w:r>
        <w:rPr>
          <w:rFonts w:cs="Courier New"/>
        </w:rPr>
        <w:tab/>
        <w:t xml:space="preserve">MS. ABOUCHAR:  And thank you, Ms. Squires.  Does that complete your screens?  We have exhausted the </w:t>
        <w:noBreakHyphen/>
        <w:noBreakHyphen/>
      </w:r>
    </w:p>
    <w:p>
      <w:pPr>
        <w:pStyle w:val="Normal"/>
        <w:widowControl w:val="false"/>
        <w:spacing w:lineRule="auto" w:line="420"/>
        <w:rPr>
          <w:rFonts w:cs="Courier New"/>
        </w:rPr>
      </w:pPr>
      <w:r>
        <w:rPr>
          <w:rFonts w:cs="Courier New"/>
        </w:rPr>
        <w:tab/>
        <w:t>MS. SQUIRES:  It is.  Again, what I haven't talked about, because you can really get into a fine level of granularity here, is dwelling type.  This is all households, regardless of whether they're detached homes, multi</w:t>
        <w:noBreakHyphen/>
        <w:t>res buildings, and so on.</w:t>
      </w:r>
    </w:p>
    <w:p>
      <w:pPr>
        <w:pStyle w:val="Normal"/>
        <w:widowControl w:val="false"/>
        <w:spacing w:lineRule="auto" w:line="420"/>
        <w:rPr>
          <w:rFonts w:cs="Courier New"/>
        </w:rPr>
      </w:pPr>
      <w:r>
        <w:rPr>
          <w:rFonts w:cs="Courier New"/>
        </w:rPr>
        <w:tab/>
        <w:t>MS. ABOUCHAR:  Enbridge's total consumer base is about 1.7 million?</w:t>
      </w:r>
    </w:p>
    <w:p>
      <w:pPr>
        <w:pStyle w:val="Normal"/>
        <w:widowControl w:val="false"/>
        <w:spacing w:lineRule="auto" w:line="420"/>
        <w:rPr>
          <w:rFonts w:cs="Courier New"/>
        </w:rPr>
      </w:pPr>
      <w:r>
        <w:rPr>
          <w:rFonts w:cs="Courier New"/>
        </w:rPr>
        <w:tab/>
        <w:t xml:space="preserve">MS. SQUIRES:  Our total residential or total </w:t>
        <w:noBreakHyphen/>
        <w:noBreakHyphen/>
      </w:r>
    </w:p>
    <w:p>
      <w:pPr>
        <w:pStyle w:val="Normal"/>
        <w:widowControl w:val="false"/>
        <w:spacing w:lineRule="auto" w:line="420"/>
        <w:rPr>
          <w:rFonts w:cs="Courier New"/>
        </w:rPr>
      </w:pPr>
      <w:r>
        <w:rPr>
          <w:rFonts w:cs="Courier New"/>
        </w:rPr>
        <w:tab/>
        <w:t>MS. ABOUCHAR:  The total consumer base.</w:t>
      </w:r>
    </w:p>
    <w:p>
      <w:pPr>
        <w:pStyle w:val="Normal"/>
        <w:widowControl w:val="false"/>
        <w:spacing w:lineRule="auto" w:line="420"/>
        <w:rPr>
          <w:rFonts w:cs="Courier New"/>
        </w:rPr>
      </w:pPr>
      <w:r>
        <w:rPr>
          <w:rFonts w:cs="Courier New"/>
        </w:rPr>
        <w:tab/>
        <w:t>MR. RYCKMAN:  It is closer to 1.8 million, so the total Rate 1 base would be about 1.6 million customers, approximately.</w:t>
      </w:r>
    </w:p>
    <w:p>
      <w:pPr>
        <w:pStyle w:val="Normal"/>
        <w:widowControl w:val="false"/>
        <w:spacing w:lineRule="auto" w:line="420"/>
        <w:rPr>
          <w:rFonts w:cs="Courier New"/>
        </w:rPr>
      </w:pPr>
      <w:r>
        <w:rPr>
          <w:rFonts w:cs="Courier New"/>
        </w:rPr>
        <w:tab/>
        <w:t>MS. ABOUCHAR:  So that is residential is 1.6 million?</w:t>
      </w:r>
    </w:p>
    <w:p>
      <w:pPr>
        <w:pStyle w:val="Normal"/>
        <w:widowControl w:val="false"/>
        <w:spacing w:lineRule="auto" w:line="420"/>
        <w:rPr>
          <w:rFonts w:cs="Courier New"/>
        </w:rPr>
      </w:pPr>
      <w:r>
        <w:rPr>
          <w:rFonts w:cs="Courier New"/>
        </w:rPr>
        <w:tab/>
        <w:t>MR. RYCKMAN:  That would be residential Rate 1, yes.</w:t>
      </w:r>
    </w:p>
    <w:p>
      <w:pPr>
        <w:pStyle w:val="Normal"/>
        <w:widowControl w:val="false"/>
        <w:spacing w:lineRule="auto" w:line="420"/>
        <w:rPr>
          <w:rFonts w:cs="Courier New"/>
        </w:rPr>
      </w:pPr>
      <w:r>
        <w:rPr>
          <w:rFonts w:cs="Courier New"/>
        </w:rPr>
        <w:tab/>
        <w:t xml:space="preserve">MS. ABOUCHAR:  Then turning </w:t>
        <w:noBreakHyphen/>
        <w:noBreakHyphen/>
      </w:r>
    </w:p>
    <w:p>
      <w:pPr>
        <w:pStyle w:val="Normal"/>
        <w:widowControl w:val="false"/>
        <w:spacing w:lineRule="auto" w:line="420"/>
        <w:rPr>
          <w:rFonts w:cs="Courier New"/>
        </w:rPr>
      </w:pPr>
      <w:r>
        <w:rPr>
          <w:rFonts w:cs="Courier New"/>
        </w:rPr>
        <w:tab/>
        <w:t>MR. RYCKMAN:  Ms. Squires -- just to clarify on that, Ms. Squires mentioned that her numbers included multi-family, as well.  So that 1.6 million is purely just the residential component.</w:t>
      </w:r>
    </w:p>
    <w:p>
      <w:pPr>
        <w:pStyle w:val="Normal"/>
        <w:widowControl w:val="false"/>
        <w:spacing w:lineRule="auto" w:line="420"/>
        <w:rPr>
          <w:rFonts w:cs="Courier New"/>
        </w:rPr>
      </w:pPr>
      <w:r>
        <w:rPr>
          <w:rFonts w:cs="Courier New"/>
        </w:rPr>
        <w:tab/>
        <w:t>MS. ABOUCHAR:  Yes, I understand.  You weren't able to separate out the multi</w:t>
        <w:noBreakHyphen/>
        <w:t xml:space="preserve">res from the </w:t>
        <w:noBreakHyphen/>
        <w:noBreakHyphen/>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S. ABOUCHAR:  Turning, then, to the partial settlement.  When you refer to 14 percent in the partial settlement, you are proposing that that 14 percent be a percentage of residential DSM, correct, not total DSM?</w:t>
      </w:r>
    </w:p>
    <w:p>
      <w:pPr>
        <w:pStyle w:val="Normal"/>
        <w:widowControl w:val="false"/>
        <w:spacing w:lineRule="auto" w:line="420"/>
        <w:rPr>
          <w:rFonts w:cs="Courier New"/>
        </w:rPr>
      </w:pPr>
      <w:r>
        <w:rPr>
          <w:rFonts w:cs="Courier New"/>
        </w:rPr>
        <w:tab/>
        <w:t>MS. SQUIRES:  That's what is in the settlement, yes.</w:t>
      </w:r>
    </w:p>
    <w:p>
      <w:pPr>
        <w:pStyle w:val="Normal"/>
        <w:widowControl w:val="false"/>
        <w:spacing w:lineRule="auto" w:line="420"/>
        <w:rPr>
          <w:rFonts w:cs="Courier New"/>
        </w:rPr>
      </w:pPr>
      <w:r>
        <w:rPr>
          <w:rFonts w:cs="Courier New"/>
        </w:rPr>
        <w:tab/>
        <w:t>MS. ABOUCHAR:  Yes.  So, then, turning to the percent of residential DSM program budget, Exhibit K3.6, I calculated by taking the number in line 4 as a percentage of the number in line 13.  I get 54 percent of your DSM budget is spent on residential.  Can you agree with that?</w:t>
      </w:r>
    </w:p>
    <w:p>
      <w:pPr>
        <w:pStyle w:val="Normal"/>
        <w:widowControl w:val="false"/>
        <w:spacing w:lineRule="auto" w:line="420"/>
        <w:rPr>
          <w:rFonts w:cs="Courier New"/>
        </w:rPr>
      </w:pPr>
      <w:r>
        <w:rPr>
          <w:rFonts w:cs="Courier New"/>
        </w:rPr>
        <w:tab/>
        <w:t>MS. SQUIRES:  I'm sorry, I was flipping pages.  Can you repeat that, please?</w:t>
      </w:r>
    </w:p>
    <w:p>
      <w:pPr>
        <w:pStyle w:val="Normal"/>
        <w:widowControl w:val="false"/>
        <w:spacing w:lineRule="auto" w:line="420"/>
        <w:rPr>
          <w:rFonts w:cs="Courier New"/>
        </w:rPr>
      </w:pPr>
      <w:r>
        <w:rPr>
          <w:rFonts w:cs="Courier New"/>
        </w:rPr>
        <w:tab/>
        <w:t>MS. ABOUCHAR:  I'm sorry.  K3.6, one of the documents I handed out earlier.</w:t>
      </w:r>
    </w:p>
    <w:p>
      <w:pPr>
        <w:pStyle w:val="Normal"/>
        <w:widowControl w:val="false"/>
        <w:spacing w:lineRule="auto" w:line="420"/>
        <w:rPr>
          <w:rFonts w:cs="Courier New"/>
        </w:rPr>
      </w:pPr>
      <w:r>
        <w:rPr>
          <w:rFonts w:cs="Courier New"/>
        </w:rPr>
        <w:tab/>
        <w:t>MS. SQUIRES:  Sorry, can you repeat your question?</w:t>
      </w:r>
    </w:p>
    <w:p>
      <w:pPr>
        <w:pStyle w:val="Normal"/>
        <w:widowControl w:val="false"/>
        <w:spacing w:lineRule="auto" w:line="420"/>
        <w:rPr>
          <w:rFonts w:cs="Courier New"/>
        </w:rPr>
      </w:pPr>
      <w:r>
        <w:rPr>
          <w:rFonts w:cs="Courier New"/>
        </w:rPr>
        <w:tab/>
        <w:t xml:space="preserve">MS. ABOUCHAR:  Yes.  I am trying to determine the percentage of residential DSM as a percentage of the total DSM.  So I </w:t>
        <w:noBreakHyphen/>
        <w:noBreakHyphen/>
        <w:t xml:space="preserve"> by that, I would take line 4 and take that as a percentage of line 13, and then I get 54 percent as a number of the percent of residential of total DSM program budget.  </w:t>
      </w:r>
    </w:p>
    <w:p>
      <w:pPr>
        <w:pStyle w:val="Normal"/>
        <w:widowControl w:val="false"/>
        <w:spacing w:lineRule="auto" w:line="420"/>
        <w:rPr>
          <w:rFonts w:cs="Courier New"/>
        </w:rPr>
      </w:pPr>
      <w:r>
        <w:rPr>
          <w:rFonts w:cs="Courier New"/>
        </w:rPr>
        <w:tab/>
        <w:t>MS. SQUIRES:  I get 54 percent.  Is that what you said?</w:t>
      </w:r>
    </w:p>
    <w:p>
      <w:pPr>
        <w:pStyle w:val="Normal"/>
        <w:widowControl w:val="false"/>
        <w:spacing w:lineRule="auto" w:line="420"/>
        <w:rPr>
          <w:rFonts w:cs="Courier New"/>
        </w:rPr>
      </w:pPr>
      <w:r>
        <w:rPr>
          <w:rFonts w:cs="Courier New"/>
        </w:rPr>
        <w:tab/>
        <w:t>MS. ABOUCHAR:  Yes.</w:t>
      </w:r>
    </w:p>
    <w:p>
      <w:pPr>
        <w:pStyle w:val="Normal"/>
        <w:widowControl w:val="false"/>
        <w:spacing w:lineRule="auto" w:line="420"/>
        <w:rPr>
          <w:rFonts w:cs="Courier New"/>
        </w:rPr>
      </w:pPr>
      <w:r>
        <w:rPr>
          <w:rFonts w:cs="Courier New"/>
        </w:rPr>
        <w:tab/>
        <w:t>MS. SQUIRES:  Yes, I agree.</w:t>
      </w:r>
    </w:p>
    <w:p>
      <w:pPr>
        <w:pStyle w:val="Normal"/>
        <w:widowControl w:val="false"/>
        <w:spacing w:lineRule="auto" w:line="420"/>
        <w:rPr>
          <w:rFonts w:cs="Courier New"/>
        </w:rPr>
      </w:pPr>
      <w:r>
        <w:rPr>
          <w:rFonts w:cs="Courier New"/>
        </w:rPr>
        <w:tab/>
        <w:t>MS. ABOUCHAR:  Okay, thank you.  That is an accurate reflection, then, of -- this is from your '06 rates case.  That is an accurate reflection of the present situation?</w:t>
      </w:r>
    </w:p>
    <w:p>
      <w:pPr>
        <w:pStyle w:val="Normal"/>
        <w:widowControl w:val="false"/>
        <w:spacing w:lineRule="auto" w:line="420"/>
        <w:rPr>
          <w:rFonts w:cs="Courier New"/>
        </w:rPr>
      </w:pPr>
      <w:r>
        <w:rPr>
          <w:rFonts w:cs="Courier New"/>
        </w:rPr>
        <w:tab/>
        <w:t>MS. SQUIRES:  That was the proposed, or the budget breakdown.  The actual will probably be slightly different from that, just because of the number of participants and so on.</w:t>
      </w:r>
    </w:p>
    <w:p>
      <w:pPr>
        <w:pStyle w:val="Normal"/>
        <w:widowControl w:val="false"/>
        <w:spacing w:lineRule="auto" w:line="420"/>
        <w:rPr>
          <w:rFonts w:cs="Courier New"/>
        </w:rPr>
      </w:pPr>
      <w:r>
        <w:rPr>
          <w:rFonts w:cs="Courier New"/>
        </w:rPr>
        <w:tab/>
        <w:t xml:space="preserve">MS. ABOUCHAR:  We clarified that the multi-residential program budget is </w:t>
        <w:noBreakHyphen/>
        <w:noBreakHyphen/>
        <w:t xml:space="preserve"> well, the multi-residential program budget is not included in that, in the </w:t>
        <w:noBreakHyphen/>
        <w:noBreakHyphen/>
      </w:r>
    </w:p>
    <w:p>
      <w:pPr>
        <w:pStyle w:val="Normal"/>
        <w:widowControl w:val="false"/>
        <w:spacing w:lineRule="auto" w:line="420"/>
        <w:rPr>
          <w:rFonts w:cs="Courier New"/>
        </w:rPr>
      </w:pPr>
      <w:r>
        <w:rPr>
          <w:rFonts w:cs="Courier New"/>
        </w:rPr>
        <w:tab/>
        <w:t>MS. SQUIRES:  That's correct.</w:t>
      </w:r>
    </w:p>
    <w:p>
      <w:pPr>
        <w:pStyle w:val="Normal"/>
        <w:widowControl w:val="false"/>
        <w:spacing w:lineRule="auto" w:line="420"/>
        <w:rPr>
          <w:rFonts w:cs="Courier New"/>
        </w:rPr>
      </w:pPr>
      <w:r>
        <w:rPr>
          <w:rFonts w:cs="Courier New"/>
        </w:rPr>
        <w:tab/>
        <w:t xml:space="preserve">MS. ABOUCHAR:  </w:t>
        <w:noBreakHyphen/>
        <w:noBreakHyphen/>
        <w:t xml:space="preserve"> residential DSM?  Can you give us a percentage of multi-residential program budget as a percent of total DSM program budget?</w:t>
      </w:r>
    </w:p>
    <w:p>
      <w:pPr>
        <w:pStyle w:val="Normal"/>
        <w:widowControl w:val="false"/>
        <w:spacing w:lineRule="auto" w:line="420"/>
        <w:rPr>
          <w:rFonts w:cs="Courier New"/>
        </w:rPr>
      </w:pPr>
      <w:r>
        <w:rPr>
          <w:rFonts w:cs="Courier New"/>
        </w:rPr>
        <w:tab/>
        <w:t xml:space="preserve">MS. CLINESMITH:  Excuse me.  I will have to borrow a calculator.  The multi-residential budget in 2006 - subject to check, please, because I don't have the information at the top of my head </w:t>
        <w:noBreakHyphen/>
        <w:t xml:space="preserve"> is approximately $1.6 million.</w:t>
      </w:r>
    </w:p>
    <w:p>
      <w:pPr>
        <w:pStyle w:val="Normal"/>
        <w:widowControl w:val="false"/>
        <w:spacing w:lineRule="auto" w:line="420"/>
        <w:rPr>
          <w:rFonts w:cs="Courier New"/>
        </w:rPr>
      </w:pPr>
      <w:r>
        <w:rPr>
          <w:rFonts w:cs="Courier New"/>
        </w:rPr>
        <w:tab/>
        <w:t>MS. SQUIRES:  Are you interested in that as a share of the business market's budget or ...</w:t>
      </w:r>
    </w:p>
    <w:p>
      <w:pPr>
        <w:pStyle w:val="Normal"/>
        <w:widowControl w:val="false"/>
        <w:spacing w:lineRule="auto" w:line="420"/>
        <w:rPr>
          <w:rFonts w:cs="Courier New"/>
        </w:rPr>
      </w:pPr>
      <w:r>
        <w:rPr>
          <w:rFonts w:eastAsia="Courier New" w:cs="Courier New"/>
        </w:rPr>
        <w:t xml:space="preserve">     </w:t>
      </w:r>
      <w:r>
        <w:rPr>
          <w:rFonts w:cs="Courier New"/>
        </w:rPr>
        <w:t>MS. ABOUCHAR:  Well, as a percentage of the total DSM.  Just taking that from the 13266 would give us that percent, I assume?</w:t>
      </w:r>
    </w:p>
    <w:p>
      <w:pPr>
        <w:pStyle w:val="Normal"/>
        <w:widowControl w:val="false"/>
        <w:spacing w:lineRule="auto" w:line="420"/>
        <w:rPr>
          <w:rFonts w:cs="Courier New"/>
        </w:rPr>
      </w:pPr>
      <w:r>
        <w:rPr>
          <w:rFonts w:cs="Courier New"/>
        </w:rPr>
        <w:tab/>
        <w:t>MS. SQUIRES:  That's 12 percent.</w:t>
      </w:r>
    </w:p>
    <w:p>
      <w:pPr>
        <w:pStyle w:val="Normal"/>
        <w:widowControl w:val="false"/>
        <w:spacing w:lineRule="auto" w:line="420"/>
        <w:rPr>
          <w:rFonts w:cs="Courier New"/>
        </w:rPr>
      </w:pPr>
      <w:r>
        <w:rPr>
          <w:rFonts w:cs="Courier New"/>
        </w:rPr>
        <w:tab/>
        <w:t>MS. ABOUCHAR:  And in the partial settlement, you're not proposing to increase the low</w:t>
        <w:noBreakHyphen/>
        <w:t>income DSM spending within the multi</w:t>
        <w:noBreakHyphen/>
        <w:t>res sector; correct?</w:t>
      </w:r>
    </w:p>
    <w:p>
      <w:pPr>
        <w:pStyle w:val="Normal"/>
        <w:widowControl w:val="false"/>
        <w:spacing w:lineRule="auto" w:line="420"/>
        <w:rPr>
          <w:rFonts w:cs="Courier New"/>
        </w:rPr>
      </w:pPr>
      <w:r>
        <w:rPr>
          <w:rFonts w:cs="Courier New"/>
        </w:rPr>
        <w:tab/>
        <w:t>MS. CLINESMITH:  Would you repeat that question, please?</w:t>
      </w:r>
    </w:p>
    <w:p>
      <w:pPr>
        <w:pStyle w:val="Normal"/>
        <w:widowControl w:val="false"/>
        <w:spacing w:lineRule="auto" w:line="420"/>
        <w:rPr>
          <w:rFonts w:cs="Courier New"/>
        </w:rPr>
      </w:pPr>
      <w:r>
        <w:rPr>
          <w:rFonts w:cs="Courier New"/>
        </w:rPr>
        <w:tab/>
        <w:t>MS. ABOUCHAR:  As part of the partial settlement, you're not proposing to increase your amount of DSM spending in the multi</w:t>
        <w:noBreakHyphen/>
        <w:t>res sector?</w:t>
      </w:r>
    </w:p>
    <w:p>
      <w:pPr>
        <w:pStyle w:val="Normal"/>
        <w:widowControl w:val="false"/>
        <w:spacing w:lineRule="auto" w:line="420"/>
        <w:rPr>
          <w:rFonts w:cs="Courier New"/>
        </w:rPr>
      </w:pPr>
      <w:r>
        <w:rPr>
          <w:rFonts w:cs="Courier New"/>
        </w:rPr>
        <w:tab/>
        <w:t>MS. CLINESMITH:  The partial settlement refers to the fact that we will spend no less.  On 13.1 of the partial settlement, the third paragraph:</w:t>
      </w:r>
    </w:p>
    <w:p>
      <w:pPr>
        <w:pStyle w:val="Normal"/>
        <w:widowControl w:val="false"/>
        <w:spacing w:lineRule="auto" w:line="420"/>
        <w:ind w:left="1440" w:hanging="0"/>
        <w:rPr>
          <w:rFonts w:cs="Courier New"/>
        </w:rPr>
      </w:pPr>
      <w:r>
        <w:rPr>
          <w:rFonts w:cs="Courier New"/>
        </w:rPr>
        <w:t>"The utilities agree that by establishment of this spending floor" - and that's the floor that Ms. Abouchar has been referring to - "they will not, as a result, reduce planned DSM spending in other rate classes or sectors which are directed at low</w:t>
        <w:noBreakHyphen/>
        <w:t>income residents, e.g., social housing multi-unit."</w:t>
      </w:r>
    </w:p>
    <w:p>
      <w:pPr>
        <w:pStyle w:val="Normal"/>
        <w:widowControl w:val="false"/>
        <w:spacing w:lineRule="auto" w:line="420"/>
        <w:rPr>
          <w:rFonts w:cs="Courier New"/>
        </w:rPr>
      </w:pPr>
      <w:r>
        <w:rPr>
          <w:rFonts w:cs="Courier New"/>
        </w:rPr>
        <w:tab/>
        <w:t xml:space="preserve">MS. ABOUCHAR:  But you are not proposing to </w:t>
        <w:noBreakHyphen/>
        <w:noBreakHyphen/>
        <w:t xml:space="preserve"> in the partial settlement in that paragraph, you're proposing to keep multi</w:t>
        <w:noBreakHyphen/>
        <w:t>res sound, but you are not proposing to expand it.  The 1.3 is all going to residential?</w:t>
      </w:r>
    </w:p>
    <w:p>
      <w:pPr>
        <w:pStyle w:val="Normal"/>
        <w:widowControl w:val="false"/>
        <w:spacing w:lineRule="auto" w:line="420"/>
        <w:rPr>
          <w:rFonts w:cs="Courier New"/>
        </w:rPr>
      </w:pPr>
      <w:r>
        <w:rPr>
          <w:rFonts w:cs="Courier New"/>
        </w:rPr>
        <w:tab/>
        <w:t>MR. RYCKMAN:  The multi</w:t>
        <w:noBreakHyphen/>
        <w:t>res would be fleshed out in the plan when we come forward with that.</w:t>
      </w:r>
    </w:p>
    <w:p>
      <w:pPr>
        <w:pStyle w:val="Normal"/>
        <w:widowControl w:val="false"/>
        <w:spacing w:lineRule="auto" w:line="420"/>
        <w:rPr>
          <w:rFonts w:cs="Courier New"/>
        </w:rPr>
      </w:pPr>
      <w:r>
        <w:rPr>
          <w:rFonts w:cs="Courier New"/>
        </w:rPr>
        <w:tab/>
        <w:t>The way we interpret the agreement is what we've said is we will not reduce spending in other areas as a result of this agreement.  That doesn't necessarily preclude us from pursuing other opportunities that may exist.</w:t>
      </w:r>
    </w:p>
    <w:p>
      <w:pPr>
        <w:pStyle w:val="Normal"/>
        <w:widowControl w:val="false"/>
        <w:spacing w:lineRule="auto" w:line="420"/>
        <w:rPr>
          <w:rFonts w:cs="Courier New"/>
        </w:rPr>
      </w:pPr>
      <w:r>
        <w:rPr>
          <w:rFonts w:cs="Courier New"/>
        </w:rPr>
        <w:tab/>
        <w:t>MS. ABOUCHAR:  Okay, thank you.  I will leave that.  Enbridge has the discretion to decrease the amount spent.  I am back to residential DSM.  That 54 percent, you have the complete discretion to reduce that amount; is that correct?</w:t>
      </w:r>
    </w:p>
    <w:p>
      <w:pPr>
        <w:pStyle w:val="Normal"/>
        <w:widowControl w:val="false"/>
        <w:spacing w:lineRule="auto" w:line="420"/>
        <w:rPr>
          <w:rFonts w:cs="Courier New"/>
        </w:rPr>
      </w:pPr>
      <w:r>
        <w:rPr>
          <w:rFonts w:cs="Courier New"/>
        </w:rPr>
        <w:tab/>
        <w:t>MR. RYCKMAN:  In the partial settlement agreement, it was expressed in terms of a percent and also a dollar value.  So we have made a commitment to spend no less than $1.3 million on low</w:t>
        <w:noBreakHyphen/>
        <w:t>income programs, or 14 percent of the residential program budget.</w:t>
      </w:r>
    </w:p>
    <w:p>
      <w:pPr>
        <w:pStyle w:val="Normal"/>
        <w:widowControl w:val="false"/>
        <w:spacing w:lineRule="auto" w:line="420"/>
        <w:rPr>
          <w:rFonts w:cs="Courier New"/>
        </w:rPr>
      </w:pPr>
      <w:r>
        <w:rPr>
          <w:rFonts w:cs="Courier New"/>
        </w:rPr>
        <w:tab/>
        <w:t>So if the residential program budget was increasing, then that 14 percent would apply; if the residential program budget was decreasing, then the floor of $1.3 million would apply.</w:t>
      </w:r>
    </w:p>
    <w:p>
      <w:pPr>
        <w:pStyle w:val="Normal"/>
        <w:widowControl w:val="false"/>
        <w:spacing w:lineRule="auto" w:line="420"/>
        <w:rPr>
          <w:rFonts w:cs="Courier New"/>
        </w:rPr>
      </w:pPr>
      <w:r>
        <w:rPr>
          <w:rFonts w:cs="Courier New"/>
        </w:rPr>
        <w:tab/>
        <w:t xml:space="preserve">MS. ABOUCHAR:  But if the residential </w:t>
        <w:noBreakHyphen/>
        <w:noBreakHyphen/>
        <w:t xml:space="preserve"> if you decided to spend all of your money, your DSM budget, in industrial, for instance, the 14 percent would be zero; right?</w:t>
      </w:r>
    </w:p>
    <w:p>
      <w:pPr>
        <w:pStyle w:val="Normal"/>
        <w:widowControl w:val="false"/>
        <w:spacing w:lineRule="auto" w:line="420"/>
        <w:rPr>
          <w:rFonts w:cs="Courier New"/>
        </w:rPr>
      </w:pPr>
      <w:r>
        <w:rPr>
          <w:rFonts w:cs="Courier New"/>
        </w:rPr>
        <w:tab/>
        <w:t xml:space="preserve">MR. RYCKMAN:  No.  The 14 percent would </w:t>
        <w:noBreakHyphen/>
        <w:noBreakHyphen/>
        <w:t xml:space="preserve"> it would be $1.3 million.</w:t>
      </w:r>
    </w:p>
    <w:p>
      <w:pPr>
        <w:pStyle w:val="Normal"/>
        <w:widowControl w:val="false"/>
        <w:spacing w:lineRule="auto" w:line="420"/>
        <w:rPr>
          <w:rFonts w:cs="Courier New"/>
        </w:rPr>
      </w:pPr>
      <w:r>
        <w:rPr>
          <w:rFonts w:cs="Courier New"/>
        </w:rPr>
        <w:tab/>
        <w:t xml:space="preserve">MS. ABOUCHAR:  You spend 1.3 million, but the 14 percent </w:t>
        <w:noBreakHyphen/>
        <w:noBreakHyphen/>
      </w:r>
    </w:p>
    <w:p>
      <w:pPr>
        <w:pStyle w:val="Normal"/>
        <w:widowControl w:val="false"/>
        <w:spacing w:lineRule="auto" w:line="420"/>
        <w:rPr>
          <w:rFonts w:cs="Courier New"/>
        </w:rPr>
      </w:pPr>
      <w:r>
        <w:rPr>
          <w:rFonts w:cs="Courier New"/>
        </w:rPr>
        <w:tab/>
        <w:t>MR. RYCKMAN:  We will spend no less than $1.3 million on low</w:t>
        <w:noBreakHyphen/>
        <w:t>income programs.</w:t>
      </w:r>
    </w:p>
    <w:p>
      <w:pPr>
        <w:pStyle w:val="Normal"/>
        <w:widowControl w:val="false"/>
        <w:spacing w:lineRule="auto" w:line="420"/>
        <w:rPr>
          <w:rFonts w:cs="Courier New"/>
        </w:rPr>
      </w:pPr>
      <w:r>
        <w:rPr>
          <w:rFonts w:cs="Courier New"/>
        </w:rPr>
        <w:tab/>
        <w:t xml:space="preserve">MS. ABOUCHAR:  Okay, thank you.  </w:t>
      </w:r>
    </w:p>
    <w:p>
      <w:pPr>
        <w:pStyle w:val="Normal"/>
        <w:widowControl w:val="false"/>
        <w:spacing w:lineRule="auto" w:line="420"/>
        <w:rPr>
          <w:rFonts w:cs="Courier New"/>
        </w:rPr>
      </w:pPr>
      <w:r>
        <w:rPr>
          <w:rFonts w:cs="Courier New"/>
        </w:rPr>
        <w:t>Now, you stated that that $1.3 million is a floor.  Who will determine whether more than 1.3 million or 14 percent is needed to address the barriers of low</w:t>
        <w:noBreakHyphen/>
        <w:t>income consumers?  Who will make that determination?</w:t>
      </w:r>
    </w:p>
    <w:p>
      <w:pPr>
        <w:pStyle w:val="Normal"/>
        <w:widowControl w:val="false"/>
        <w:spacing w:lineRule="auto" w:line="420"/>
        <w:rPr/>
      </w:pPr>
      <w:r>
        <w:rPr>
          <w:rFonts w:eastAsia="Courier New"/>
        </w:rPr>
        <w:t xml:space="preserve">     </w:t>
      </w:r>
      <w:r>
        <w:rPr/>
        <w:t>MR. RYCKMAN:  There's a partial settlement agreement, so parties came at this from different perspectives, and that's reflected in the language in the settlement proposal.</w:t>
        <w:br/>
        <w:t xml:space="preserve">     The utilities believe that $1.3 million, a minimum of $1.3 million, is an appropriate amount to spend on </w:t>
      </w:r>
    </w:p>
    <w:p>
      <w:pPr>
        <w:pStyle w:val="Normal"/>
        <w:widowControl w:val="false"/>
        <w:spacing w:lineRule="auto" w:line="420"/>
        <w:rPr/>
      </w:pPr>
      <w:r>
        <w:rPr/>
        <w:t>low-income; addressing the barriers they face and the signatories, the consumer groups have supported that as being an appropriate amount as well.</w:t>
        <w:br/>
        <w:t xml:space="preserve">     MS. ABOUCHAR:  With respect, you didn't answer my question.  I will ask it one more time.</w:t>
        <w:br/>
        <w:t xml:space="preserve">     MR. RYCKMAN:  Sure.</w:t>
        <w:br/>
        <w:t xml:space="preserve">     MS. ABOUCHAR:  Who will determine whether that floor is appropriate or whether more is needed to address DSM for low-income consumers?</w:t>
        <w:br/>
        <w:t xml:space="preserve">     MR. RYCKMAN:  The company will determine that in their plan and that will come forward for Board approval.</w:t>
        <w:br/>
        <w:t xml:space="preserve">     MS. SQUIRES:  We have also agreed that we will consult with stakeholders - and we give VECC as an example - to help us design and deliver these programs, and, with that input, we would make that -- that call as to what the amount will be that we will put forward in our plan.</w:t>
        <w:br/>
        <w:t xml:space="preserve">     MS. ABOUCHAR:  In the partial settlement, you do specifically say that you will consult with VECC.</w:t>
        <w:br/>
        <w:t xml:space="preserve">     I take it, if asked by LIEN, you would consult the Low Income Energy Network to the same degree as you have proposed to consult with VECC?</w:t>
        <w:br/>
        <w:t xml:space="preserve">     MR. RYCKMAN:  The reference to VECC in the settlement proposal was not meant to exclude other stakeholders.  We would embrace input from other stakeholders.  But it did recognize the fact that VECC supported the partial settlement agreement.  So it is a logical conclusion that we would work with them to develop those programs.  But it is not meant to exclude other parties.</w:t>
        <w:br/>
        <w:t xml:space="preserve">     MS. ABOUCHAR:  With respect, it doesn't mention any stakeholder consultation other than VECC.</w:t>
        <w:br/>
        <w:t xml:space="preserve">     MR. RYCKMAN:  VECC is a signatory to that portion of the partial agreement.</w:t>
        <w:br/>
        <w:t xml:space="preserve">     MS. ABOUCHAR:  So I am not sure that I got an answer to my question.  If asked by LIEN, would you consult with LIEN to the same extent that you're proposing to consult with VECC?</w:t>
        <w:br/>
        <w:t xml:space="preserve">     MR. RYCKMAN:  Yes.</w:t>
        <w:br/>
        <w:t xml:space="preserve">     MS. ABOUCHAR:  In the partial settlement, you propose to increase the low-income DSM budget by 5 percent annually.  This is the escalator proposed for the DSM budget increases.</w:t>
        <w:br/>
        <w:t xml:space="preserve">     Do you agree with the principle that low-income DSM budgets should increase by the same escalator as the total DSM budget increases?</w:t>
        <w:br/>
        <w:t xml:space="preserve">     MR. RYCKMAN:  Yes.</w:t>
        <w:br/>
        <w:t xml:space="preserve">     MS. ABOUCHAR:  So if the Board blessed another percentage other than 5 percent, you would agree that the budget for low-income DSM should increase by -- say the Board blesses 10 percent.  It should increase by the same amount as the budget increases?</w:t>
        <w:br/>
        <w:t xml:space="preserve">     MR. RYCKMAN:  It is a partial settlement, and it has the budget and all of the other elements have to be considered together.  They're inextricably linked, so the Board would have to look at all of those elements.  </w:t>
      </w:r>
    </w:p>
    <w:p>
      <w:pPr>
        <w:pStyle w:val="Normal"/>
        <w:widowControl w:val="false"/>
        <w:spacing w:lineRule="auto" w:line="420"/>
        <w:ind w:firstLine="720"/>
        <w:rPr/>
      </w:pPr>
      <w:r>
        <w:rPr/>
        <w:t>When we apply the budget escalator to the low-income, as it's being applied to the base budget, it keeps that low-income spending in proportion.  So that's why I answered that as "yes."</w:t>
        <w:br/>
        <w:t xml:space="preserve">     What I am saying is we should -- we have agreed to escalate the low-income budget at the same amount as the rest of the budget so we maintain that proportionate share of spending.</w:t>
        <w:br/>
        <w:t xml:space="preserve">     MS. ABOUCHAR:  I take it you are agreeing to the principle that low-income DSM should be escalating at the same amount as the budget, total budget, DSM is escalating, no matter what that escalator is?</w:t>
        <w:br/>
        <w:t xml:space="preserve">     MR. RYCKMAN:  I can't agree to that in the abstract without knowing what those other escalator factors are and what those absolute dollars become.  Once again, utilities approach this from a dollar perspective.  We believe it is appropriate to spend $1.3 million.  Just answering that in the abstract I think would not be the appropriate way to do that.</w:t>
        <w:br/>
        <w:t xml:space="preserve">     MR. BROPHY:  I can give an example that might give some clarity around that, because I know we got into that discussion with Mr. Poch, I think it was, Tuesday.  I think I used the number of 80 or 90 million they're proposing for our budget.</w:t>
        <w:br/>
        <w:t xml:space="preserve">     So if it had gone up by that amount, using 14 percent of that amount may be such an amount that it wasn't able to be applied.  There may not even be that potential.  So I think your question is:  If the Board came back and put in a budget that was much greater, could we still spend 14 percent?  </w:t>
      </w:r>
    </w:p>
    <w:p>
      <w:pPr>
        <w:pStyle w:val="Normal"/>
        <w:widowControl w:val="false"/>
        <w:spacing w:lineRule="auto" w:line="420"/>
        <w:ind w:firstLine="720"/>
        <w:rPr/>
      </w:pPr>
      <w:r>
        <w:rPr/>
        <w:t>Mr. Ryckman indicated this is a package and meant to go with the package of the budget and all of the pieces that are in there.  So I think once you get outside of that, it has to be re-examined.</w:t>
        <w:br/>
        <w:t xml:space="preserve">     MS. ABOUCHAR:  So I take it, just as a generality, your proposal is a number proposal, and you're not proposing any kind of rule or principle that can be carried through in future years?</w:t>
        <w:br/>
        <w:t xml:space="preserve">     MR. BROPHY:  It's part of the package.  So if the rules change in relation to the package, they would have to be re-examined.</w:t>
        <w:br/>
        <w:t xml:space="preserve">     MS. ABOUCHAR:  I will move on to my last question.  Mr. Colton discusses, on page 8 of his evidence, the direct financial benefits from DSM that utilities can enjoy by controlling system-wide utility costs, such as reduced arrears, reduced working capital, reduced credit and collection expenses.</w:t>
        <w:br/>
        <w:t xml:space="preserve">     Do you agree?  Does Enbridge agree that low-income DSM programs can result in system-wide savings for the utility because it's made low-income bills more affordable and there's not as much bad debt and as much of a strain on Ontario system?</w:t>
        <w:br/>
        <w:t xml:space="preserve">     MS. SQUIRES:  This is another area that we can't conclusively comment on, given that we haven't done the research or the analysis to say yes or no definitively.</w:t>
        <w:br/>
        <w:t xml:space="preserve">     I will comment on one effect that is sometimes referred to in DSM language as the snap-back effect, and what that means is that some customers, when they are participants in a DSM program and are able to reduce their consumption by using a more efficient piece of equipment, will actually -– well, let me give a specific example.  </w:t>
      </w:r>
    </w:p>
    <w:p>
      <w:pPr>
        <w:pStyle w:val="Normal"/>
        <w:widowControl w:val="false"/>
        <w:spacing w:lineRule="auto" w:line="420"/>
        <w:ind w:firstLine="720"/>
        <w:rPr/>
      </w:pPr>
      <w:r>
        <w:rPr/>
        <w:t xml:space="preserve">If they have a new high-efficiency furnace, they may realize, Well, I'm saving energy with the high-efficiency furnace; now I can enjoy a warmer house, and they will crank the thermostat up.  </w:t>
      </w:r>
    </w:p>
    <w:p>
      <w:pPr>
        <w:pStyle w:val="Normal"/>
        <w:widowControl w:val="false"/>
        <w:spacing w:lineRule="auto" w:line="420"/>
        <w:ind w:firstLine="720"/>
        <w:rPr/>
      </w:pPr>
      <w:r>
        <w:rPr/>
        <w:t xml:space="preserve">So even though they are using more efficient equipment, their net energy consumption isn’t going down, and that is an effect that can happen in these circumstances.  So the net effect of that is their energy bills don't necessarily go down.  </w:t>
      </w:r>
    </w:p>
    <w:p>
      <w:pPr>
        <w:pStyle w:val="Normal"/>
        <w:widowControl w:val="false"/>
        <w:spacing w:lineRule="auto" w:line="420"/>
        <w:ind w:firstLine="720"/>
        <w:rPr/>
      </w:pPr>
      <w:r>
        <w:rPr/>
        <w:t>I just mention that as an example of some the things that can happen in these types of programs; however, I don't have research on our customers to demonstrate the quantitative impact of that.</w:t>
        <w:br/>
        <w:t xml:space="preserve">     So conceptually I understand the kinds of effects that Mr. Colton is talking about; however, I don't think we can say that they have or have not happened with our customers.</w:t>
        <w:br/>
        <w:t xml:space="preserve">     MS. ABOUCHAR:  Because you haven't been doing this for long enough to see that --</w:t>
        <w:br/>
        <w:t xml:space="preserve">     MS. SQUIRES:  Number one, we haven't been doing it for several years.  Number two, we haven't had metrics in place to measure that effect, and we haven't done research to measure that effect.</w:t>
        <w:br/>
        <w:t xml:space="preserve">     MS. ABOUCHAR:  You agree conceptually by lowering poor peoples’ bills, that could result in savings to the company because you don't need to chase them as much for their arrears?</w:t>
        <w:br/>
        <w:t xml:space="preserve">     MS. SQUIRES:  Conceptually it is possible.  I understand that in Mr. Colton's evidence he has pointed to specific jurisdictions where that has happened.  However, again, I can't say that necessarily would happen for us.</w:t>
        <w:br/>
        <w:t xml:space="preserve">     MS. ABOUCHAR:  Okay, thank you.  Those are my questions.</w:t>
        <w:br/>
        <w:t xml:space="preserve">     MS. NOWINA:  Thank you, Ms. Abouchar.  </w:t>
      </w:r>
    </w:p>
    <w:p>
      <w:pPr>
        <w:pStyle w:val="Normal"/>
        <w:widowControl w:val="false"/>
        <w:spacing w:lineRule="auto" w:line="420"/>
        <w:ind w:firstLine="720"/>
        <w:rPr/>
      </w:pPr>
      <w:r>
        <w:rPr/>
        <w:t>Mr. O'Leary, how long do you think you will take?</w:t>
        <w:br/>
        <w:t xml:space="preserve">     MR. O'LEARY:  Five minutes, plus or minus 15 percent.</w:t>
        <w:br/>
        <w:t xml:space="preserve">     MS. NOWINA:  All right.  I'm just trying to determine whether we should take a break now or we should finish with this panel first.</w:t>
        <w:br/>
        <w:t xml:space="preserve">     MR. O'LEARY:  I am in your hands.  You may have some questions as well.</w:t>
        <w:br/>
        <w:t xml:space="preserve">     MS. NOWINA:  We do have some questions as well, but not very many.  So I think we will go ahead, Mr. O’Leary.  </w:t>
      </w:r>
    </w:p>
    <w:p>
      <w:pPr>
        <w:pStyle w:val="Normal"/>
        <w:widowControl w:val="false"/>
        <w:spacing w:lineRule="auto" w:line="420"/>
        <w:ind w:firstLine="720"/>
        <w:rPr>
          <w:b/>
          <w:b/>
          <w:bCs/>
        </w:rPr>
      </w:pPr>
      <w:r>
        <w:rPr>
          <w:b/>
          <w:bCs/>
        </w:rPr>
        <w:t>RE-EXAMINATION BY MR. O’LEARY:</w:t>
      </w:r>
    </w:p>
    <w:p>
      <w:pPr>
        <w:pStyle w:val="Normal"/>
        <w:widowControl w:val="false"/>
        <w:spacing w:lineRule="auto" w:line="420"/>
        <w:ind w:firstLine="720"/>
        <w:rPr/>
      </w:pPr>
      <w:r>
        <w:rPr/>
        <w:t xml:space="preserve">MR. O'LEARY:  Sure.  </w:t>
      </w:r>
    </w:p>
    <w:p>
      <w:pPr>
        <w:pStyle w:val="Normal"/>
        <w:widowControl w:val="false"/>
        <w:spacing w:lineRule="auto" w:line="420"/>
        <w:ind w:firstLine="720"/>
        <w:rPr/>
      </w:pPr>
      <w:r>
        <w:rPr/>
        <w:t>Starting with Ms. Abouchar's examination, Ms. Squires.  Getting to your numbers, just for clarity, you indicated that based upon the statistics that you brought forward, that the occupied tenant number of 375,000 -- and I think you were asked a question about what percentage of low-income occupants or --</w:t>
        <w:br/>
        <w:t xml:space="preserve">     MR. QUESNELLE:  Excuse me, Mr. O'Leary.  Would you put on your mike, please.</w:t>
        <w:br/>
        <w:t xml:space="preserve">     MR. O'LEARY:  I hear myself, but you don't; and that's of no use, I can assure you.  I'm told that regularly at home as well.  I will start again.  But let me try to be briefer.</w:t>
        <w:br/>
        <w:t xml:space="preserve">     Ms. Squires, you indicated that the Stats Can numbers indicate that approximately 35 percent is the number of owner-occupied homes and then the 65 percent are tenants.  You came up with numbers of 202,000 and 375,000.  And I think you indicated a number of 61 percent of those would be considered as, if I've got it right, </w:t>
      </w:r>
    </w:p>
    <w:p>
      <w:pPr>
        <w:pStyle w:val="Normal"/>
        <w:widowControl w:val="false"/>
        <w:spacing w:lineRule="auto" w:line="420"/>
        <w:rPr>
          <w:rFonts w:cs="Courier New"/>
        </w:rPr>
      </w:pPr>
      <w:r>
        <w:rPr/>
        <w:t>low-income.  Or have I got it the opposite way?</w:t>
        <w:br/>
        <w:t xml:space="preserve">     MS. SQUIRES:  No the 61 percent referred to the share of that 202,000 that are on piped gas as their primary heating fuel.</w:t>
        <w:br/>
        <w:t xml:space="preserve">     MR. O'LEARY:  Then if you used that number in respect of the tenant figure of 375,000, can you tell us what that means in terms of -- would that give you the number of customers of Enbridge?</w:t>
        <w:br/>
        <w:t xml:space="preserve">     MR. BROPHY:  We're just checking.  I had written down 357,000, but we're just going to check that number quickly.</w:t>
      </w:r>
    </w:p>
    <w:p>
      <w:pPr>
        <w:pStyle w:val="Normal"/>
        <w:widowControl w:val="false"/>
        <w:spacing w:lineRule="auto" w:line="420"/>
        <w:rPr>
          <w:rFonts w:cs="Courier New"/>
        </w:rPr>
      </w:pPr>
      <w:r>
        <w:rPr>
          <w:rFonts w:cs="Courier New"/>
        </w:rPr>
        <w:tab/>
        <w:t>MS. SQUIRES:  375,000.</w:t>
      </w:r>
    </w:p>
    <w:p>
      <w:pPr>
        <w:pStyle w:val="Normal"/>
        <w:widowControl w:val="false"/>
        <w:spacing w:lineRule="auto" w:line="420"/>
        <w:rPr>
          <w:rFonts w:cs="Courier New"/>
        </w:rPr>
      </w:pPr>
      <w:r>
        <w:rPr>
          <w:rFonts w:cs="Courier New"/>
        </w:rPr>
        <w:tab/>
        <w:t>MR. O'LEARY:  Yes, I think 375 is the math.</w:t>
      </w:r>
    </w:p>
    <w:p>
      <w:pPr>
        <w:pStyle w:val="Normal"/>
        <w:widowControl w:val="false"/>
        <w:spacing w:lineRule="auto" w:line="420"/>
        <w:rPr>
          <w:rFonts w:cs="Courier New"/>
        </w:rPr>
      </w:pPr>
      <w:r>
        <w:rPr>
          <w:rFonts w:cs="Courier New"/>
        </w:rPr>
        <w:tab/>
        <w:t xml:space="preserve">MS. SQUIRES:  Yes.  So if you take the 61 percent of both the tenanted and the owner-occupied homes, is that what </w:t>
        <w:noBreakHyphen/>
        <w:noBreakHyphen/>
      </w:r>
    </w:p>
    <w:p>
      <w:pPr>
        <w:pStyle w:val="Normal"/>
        <w:widowControl w:val="false"/>
        <w:spacing w:lineRule="auto" w:line="420"/>
        <w:rPr>
          <w:rFonts w:cs="Courier New"/>
        </w:rPr>
      </w:pPr>
      <w:r>
        <w:rPr>
          <w:rFonts w:cs="Courier New"/>
        </w:rPr>
        <w:tab/>
        <w:t>MR. O'LEARY:  No, 61 percent of the tenanted, which includes multi-residential, I presume.</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O'LEARY:  Does that give us the number of customers of Enbridge or simply the number of tenants?</w:t>
      </w:r>
    </w:p>
    <w:p>
      <w:pPr>
        <w:pStyle w:val="Normal"/>
        <w:widowControl w:val="false"/>
        <w:spacing w:lineRule="auto" w:line="420"/>
        <w:rPr>
          <w:rFonts w:cs="Courier New"/>
        </w:rPr>
      </w:pPr>
      <w:r>
        <w:rPr>
          <w:rFonts w:cs="Courier New"/>
        </w:rPr>
        <w:tab/>
        <w:t>MS. SQUIRES:  The number of tenants.</w:t>
      </w:r>
    </w:p>
    <w:p>
      <w:pPr>
        <w:pStyle w:val="Normal"/>
        <w:widowControl w:val="false"/>
        <w:spacing w:lineRule="auto" w:line="420"/>
        <w:rPr>
          <w:rFonts w:cs="Courier New"/>
        </w:rPr>
      </w:pPr>
      <w:r>
        <w:rPr>
          <w:rFonts w:cs="Courier New"/>
        </w:rPr>
        <w:tab/>
        <w:t>MR. O'LEARY:  Right.  Do you have a view as to what the number of customers would be and who those customers would be?</w:t>
      </w:r>
    </w:p>
    <w:p>
      <w:pPr>
        <w:pStyle w:val="Normal"/>
        <w:widowControl w:val="false"/>
        <w:spacing w:lineRule="auto" w:line="420"/>
        <w:rPr>
          <w:rFonts w:cs="Courier New"/>
        </w:rPr>
      </w:pPr>
      <w:r>
        <w:rPr>
          <w:rFonts w:cs="Courier New"/>
        </w:rPr>
        <w:tab/>
        <w:t>MS. SQUIRES:  I couldn't tell you the number of customers that would be without some information on average household size, which I don't have at my fingertips.</w:t>
      </w:r>
    </w:p>
    <w:p>
      <w:pPr>
        <w:pStyle w:val="Normal"/>
        <w:widowControl w:val="false"/>
        <w:spacing w:lineRule="auto" w:line="420"/>
        <w:rPr>
          <w:rFonts w:cs="Courier New"/>
        </w:rPr>
      </w:pPr>
      <w:r>
        <w:rPr>
          <w:rFonts w:cs="Courier New"/>
        </w:rPr>
        <w:tab/>
        <w:t>Can you restate your question?</w:t>
      </w:r>
    </w:p>
    <w:p>
      <w:pPr>
        <w:pStyle w:val="Normal"/>
        <w:widowControl w:val="false"/>
        <w:spacing w:lineRule="auto" w:line="420"/>
        <w:rPr>
          <w:rFonts w:cs="Courier New"/>
        </w:rPr>
      </w:pPr>
      <w:r>
        <w:rPr>
          <w:rFonts w:cs="Courier New"/>
        </w:rPr>
        <w:tab/>
        <w:t>MR. O'LEARY:  Well, the question is:  If we're talking about tenanted buildings, the customer is who?</w:t>
      </w:r>
    </w:p>
    <w:p>
      <w:pPr>
        <w:pStyle w:val="Normal"/>
        <w:widowControl w:val="false"/>
        <w:spacing w:lineRule="auto" w:line="420"/>
        <w:rPr>
          <w:rFonts w:cs="Courier New"/>
        </w:rPr>
      </w:pPr>
      <w:r>
        <w:rPr>
          <w:rFonts w:cs="Courier New"/>
        </w:rPr>
        <w:tab/>
        <w:t>MS. SQUIRES:  The property owner or the landlord.</w:t>
      </w:r>
    </w:p>
    <w:p>
      <w:pPr>
        <w:pStyle w:val="Normal"/>
        <w:widowControl w:val="false"/>
        <w:spacing w:lineRule="auto" w:line="420"/>
        <w:rPr>
          <w:rFonts w:cs="Courier New"/>
        </w:rPr>
      </w:pPr>
      <w:r>
        <w:rPr>
          <w:rFonts w:cs="Courier New"/>
        </w:rPr>
        <w:tab/>
        <w:t>MR. O'LEARY:  Not the low</w:t>
        <w:noBreakHyphen/>
        <w:t>income occupant?</w:t>
      </w:r>
    </w:p>
    <w:p>
      <w:pPr>
        <w:pStyle w:val="Normal"/>
        <w:widowControl w:val="false"/>
        <w:spacing w:lineRule="auto" w:line="420"/>
        <w:rPr>
          <w:rFonts w:cs="Courier New"/>
        </w:rPr>
      </w:pPr>
      <w:r>
        <w:rPr>
          <w:rFonts w:cs="Courier New"/>
        </w:rPr>
        <w:tab/>
        <w:t>MS. SQUIRES:  Exactly, yes.</w:t>
      </w:r>
    </w:p>
    <w:p>
      <w:pPr>
        <w:pStyle w:val="Normal"/>
        <w:widowControl w:val="false"/>
        <w:spacing w:lineRule="auto" w:line="420"/>
        <w:rPr>
          <w:rFonts w:cs="Courier New"/>
        </w:rPr>
      </w:pPr>
      <w:r>
        <w:rPr>
          <w:rFonts w:cs="Courier New"/>
        </w:rPr>
        <w:tab/>
        <w:t>MR. O'LEARY:  In Mr. Klippenstein's cross</w:t>
        <w:noBreakHyphen/>
        <w:t>examination, there was some discussion about the budget for market transformation of $1 million.  Mr. Ryckman, can you confirm whether that $1 million is included in the global budget which is increased by 5 and 10 percent, as proposed in the partial settlement for both of the utilities?</w:t>
      </w:r>
    </w:p>
    <w:p>
      <w:pPr>
        <w:pStyle w:val="Normal"/>
        <w:widowControl w:val="false"/>
        <w:spacing w:lineRule="auto" w:line="420"/>
        <w:rPr>
          <w:rFonts w:cs="Courier New"/>
        </w:rPr>
      </w:pPr>
      <w:r>
        <w:rPr>
          <w:rFonts w:cs="Courier New"/>
        </w:rPr>
        <w:tab/>
        <w:t>MR. RYCKMAN:  Yes, it is.</w:t>
      </w:r>
    </w:p>
    <w:p>
      <w:pPr>
        <w:pStyle w:val="Normal"/>
        <w:widowControl w:val="false"/>
        <w:spacing w:lineRule="auto" w:line="420"/>
        <w:rPr>
          <w:rFonts w:cs="Courier New"/>
        </w:rPr>
      </w:pPr>
      <w:r>
        <w:rPr>
          <w:rFonts w:cs="Courier New"/>
        </w:rPr>
        <w:tab/>
        <w:t>MR. O'LEARY:  So does that mean that, in fact, there is an amount that is included in that partial settlement which affects the amount of money that is available for market transformation programs?</w:t>
      </w:r>
    </w:p>
    <w:p>
      <w:pPr>
        <w:pStyle w:val="Normal"/>
        <w:widowControl w:val="false"/>
        <w:spacing w:lineRule="auto" w:line="420"/>
        <w:rPr>
          <w:rFonts w:cs="Courier New"/>
        </w:rPr>
      </w:pPr>
      <w:r>
        <w:rPr>
          <w:rFonts w:cs="Courier New"/>
        </w:rPr>
        <w:tab/>
        <w:t>MR. RYCKMAN:  Yes.  My understanding of the agreement is that the market transformation would be escalating.  The $1 million would be escalating at the same rate as the budget.</w:t>
      </w:r>
    </w:p>
    <w:p>
      <w:pPr>
        <w:pStyle w:val="Normal"/>
        <w:widowControl w:val="false"/>
        <w:spacing w:lineRule="auto" w:line="420"/>
        <w:rPr>
          <w:rFonts w:cs="Courier New"/>
        </w:rPr>
      </w:pPr>
      <w:r>
        <w:rPr>
          <w:rFonts w:cs="Courier New"/>
        </w:rPr>
        <w:tab/>
        <w:t>MR. O'LEARY:  Thank you.  I believe it is both Mr. Shepherd and Mr. Poch were asking you some questions about the dates for the filing of a multi</w:t>
        <w:noBreakHyphen/>
        <w:t>year plan.</w:t>
      </w:r>
    </w:p>
    <w:p>
      <w:pPr>
        <w:pStyle w:val="Normal"/>
        <w:widowControl w:val="false"/>
        <w:spacing w:lineRule="auto" w:line="420"/>
        <w:rPr>
          <w:rFonts w:cs="Courier New"/>
        </w:rPr>
      </w:pPr>
      <w:r>
        <w:rPr>
          <w:rFonts w:cs="Courier New"/>
        </w:rPr>
        <w:tab/>
        <w:t>Am I correct in understanding that at 3.3 of the partial settlement agreement -- or, rather, the complete settlement agreement, I should state, that changes in input assumptions, which are confirmed through an audit, would apply in that year of the audit going forward?</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O'LEARY:  For an SSM.</w:t>
      </w:r>
    </w:p>
    <w:p>
      <w:pPr>
        <w:pStyle w:val="Normal"/>
        <w:widowControl w:val="false"/>
        <w:spacing w:lineRule="auto" w:line="420"/>
        <w:rPr>
          <w:rFonts w:cs="Courier New"/>
        </w:rPr>
      </w:pPr>
      <w:r>
        <w:rPr>
          <w:rFonts w:cs="Courier New"/>
        </w:rPr>
        <w:tab/>
        <w:t>MR. RYCKMAN:  For an SSM; yes, that is correct.</w:t>
      </w:r>
    </w:p>
    <w:p>
      <w:pPr>
        <w:pStyle w:val="Normal"/>
        <w:widowControl w:val="false"/>
        <w:spacing w:lineRule="auto" w:line="420"/>
        <w:rPr>
          <w:rFonts w:cs="Courier New"/>
        </w:rPr>
      </w:pPr>
      <w:r>
        <w:rPr>
          <w:rFonts w:cs="Courier New"/>
        </w:rPr>
        <w:tab/>
        <w:t>MR. O'LEARY:  All right.  Can you express your view as to whether or not there is any importance, therefore, in including those changed input assumptions in that multi</w:t>
        <w:noBreakHyphen/>
        <w:t>year plan that would be filed?</w:t>
      </w:r>
    </w:p>
    <w:p>
      <w:pPr>
        <w:pStyle w:val="Normal"/>
        <w:widowControl w:val="false"/>
        <w:spacing w:lineRule="auto" w:line="420"/>
        <w:rPr>
          <w:rFonts w:cs="Courier New"/>
        </w:rPr>
      </w:pPr>
      <w:r>
        <w:rPr>
          <w:rFonts w:cs="Courier New"/>
        </w:rPr>
        <w:tab/>
        <w:t>MR. RYCKMAN:  Could you rephrase your question?</w:t>
      </w:r>
    </w:p>
    <w:p>
      <w:pPr>
        <w:pStyle w:val="Normal"/>
        <w:widowControl w:val="false"/>
        <w:spacing w:lineRule="auto" w:line="420"/>
        <w:rPr>
          <w:rFonts w:cs="Courier New"/>
        </w:rPr>
      </w:pPr>
      <w:r>
        <w:rPr>
          <w:rFonts w:cs="Courier New"/>
        </w:rPr>
        <w:tab/>
        <w:t>MR. O'LEARY:  Is it something that you would consider important to include in the multi</w:t>
        <w:noBreakHyphen/>
        <w:t>year filing, which is the change in assumptions which have now been approved by an audit?</w:t>
      </w:r>
    </w:p>
    <w:p>
      <w:pPr>
        <w:pStyle w:val="Normal"/>
        <w:widowControl w:val="false"/>
        <w:spacing w:lineRule="auto" w:line="420"/>
        <w:rPr>
          <w:rFonts w:cs="Courier New"/>
        </w:rPr>
      </w:pPr>
      <w:r>
        <w:rPr>
          <w:rFonts w:cs="Courier New"/>
        </w:rPr>
        <w:tab/>
        <w:t>MR. RYCKMAN:  When we come forward with our multi</w:t>
        <w:noBreakHyphen/>
        <w:t>year plan, we will have assumptions that are included in that plan and we will go through a process of working with stakeholders to vet those assumptions, as we've discussed.</w:t>
      </w:r>
    </w:p>
    <w:p>
      <w:pPr>
        <w:pStyle w:val="Normal"/>
        <w:widowControl w:val="false"/>
        <w:spacing w:lineRule="auto" w:line="420"/>
        <w:rPr>
          <w:rFonts w:cs="Courier New"/>
        </w:rPr>
      </w:pPr>
      <w:r>
        <w:rPr>
          <w:rFonts w:cs="Courier New"/>
        </w:rPr>
        <w:tab/>
        <w:t>In a multi</w:t>
        <w:noBreakHyphen/>
        <w:t>year plan, as we're executing it, we will be reviewing those assumptions as we go forward through the plan.  So by the time we hit the next plan, all of the assumptions will have been revisited through the duration of that plan.</w:t>
      </w:r>
    </w:p>
    <w:p>
      <w:pPr>
        <w:pStyle w:val="Normal"/>
        <w:widowControl w:val="false"/>
        <w:spacing w:lineRule="auto" w:line="420"/>
        <w:rPr>
          <w:rFonts w:cs="Courier New"/>
        </w:rPr>
      </w:pPr>
      <w:r>
        <w:rPr>
          <w:rFonts w:cs="Courier New"/>
        </w:rPr>
        <w:tab/>
        <w:t>MR. O'LEARY:  I appreciate that, but assuming that there is and there will be these consultations with the consultative and you will involve the evaluation and audit committee in the review of the assumptions from, say, the previous year, is it the company's position that for the next multi</w:t>
        <w:noBreakHyphen/>
        <w:t>year filing, that you would wish to include the changes to the assumptions that have been reviewed and audited?</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O'LEARY:  All right.  As I understand it, historically and proposed in the future, is it fair to say that you look for input from intervenors and the evaluation and audit committee in respect of inputs and assumptions?</w:t>
      </w:r>
    </w:p>
    <w:p>
      <w:pPr>
        <w:pStyle w:val="Normal"/>
        <w:widowControl w:val="false"/>
        <w:spacing w:lineRule="auto" w:line="420"/>
        <w:rPr>
          <w:rFonts w:cs="Courier New"/>
        </w:rPr>
      </w:pPr>
      <w:r>
        <w:rPr>
          <w:rFonts w:cs="Courier New"/>
        </w:rPr>
        <w:tab/>
        <w:t>MR. RYCKMAN:  That's been the practice, and we'll continue with that.</w:t>
      </w:r>
    </w:p>
    <w:p>
      <w:pPr>
        <w:pStyle w:val="Normal"/>
        <w:widowControl w:val="false"/>
        <w:spacing w:lineRule="auto" w:line="420"/>
        <w:rPr>
          <w:rFonts w:cs="Courier New"/>
        </w:rPr>
      </w:pPr>
      <w:r>
        <w:rPr>
          <w:rFonts w:cs="Courier New"/>
        </w:rPr>
        <w:tab/>
        <w:t>MR. O'LEARY:  Under the completely settled terms of the agreement, I understand that there's a period of time that the evaluation and audit committee actually has to report back to the company on its review of the evaluation report?</w:t>
      </w:r>
    </w:p>
    <w:p>
      <w:pPr>
        <w:pStyle w:val="Normal"/>
        <w:widowControl w:val="false"/>
        <w:spacing w:lineRule="auto" w:line="420"/>
        <w:rPr>
          <w:rFonts w:cs="Courier New"/>
        </w:rPr>
      </w:pPr>
      <w:r>
        <w:rPr>
          <w:rFonts w:cs="Courier New"/>
        </w:rPr>
        <w:tab/>
        <w:t>MR. RYCKMAN:  Yes.  I believe they have ten weeks.</w:t>
      </w:r>
    </w:p>
    <w:p>
      <w:pPr>
        <w:pStyle w:val="Normal"/>
        <w:widowControl w:val="false"/>
        <w:spacing w:lineRule="auto" w:line="420"/>
        <w:rPr>
          <w:rFonts w:cs="Courier New"/>
        </w:rPr>
      </w:pPr>
      <w:r>
        <w:rPr>
          <w:rFonts w:cs="Courier New"/>
        </w:rPr>
        <w:tab/>
        <w:t>MR. O'LEARY:  When does that ten weeks start?</w:t>
      </w:r>
    </w:p>
    <w:p>
      <w:pPr>
        <w:pStyle w:val="Normal"/>
        <w:widowControl w:val="false"/>
        <w:spacing w:lineRule="auto" w:line="420"/>
        <w:rPr>
          <w:rFonts w:cs="Courier New"/>
        </w:rPr>
      </w:pPr>
      <w:r>
        <w:rPr>
          <w:rFonts w:cs="Courier New"/>
        </w:rPr>
        <w:tab/>
        <w:t xml:space="preserve">MR. RYCKMAN:  I can check with </w:t>
        <w:noBreakHyphen/>
        <w:noBreakHyphen/>
        <w:t xml:space="preserve"> I should look at the agreement, but it is my understanding it will </w:t>
        <w:noBreakHyphen/>
        <w:noBreakHyphen/>
        <w:t xml:space="preserve"> the clock will start ticking on that at the time that the evaluation report is handed over to the committee or the auditor is hired.</w:t>
      </w:r>
    </w:p>
    <w:p>
      <w:pPr>
        <w:pStyle w:val="Normal"/>
        <w:widowControl w:val="false"/>
        <w:spacing w:lineRule="auto" w:line="420"/>
        <w:rPr>
          <w:rFonts w:cs="Courier New"/>
        </w:rPr>
      </w:pPr>
      <w:r>
        <w:rPr>
          <w:rFonts w:cs="Courier New"/>
        </w:rPr>
        <w:tab/>
        <w:t>MR. O'LEARY:  Do you have an estimated date, a preferred date that you would see the evaluation report being completed?</w:t>
      </w:r>
    </w:p>
    <w:p>
      <w:pPr>
        <w:pStyle w:val="Normal"/>
        <w:widowControl w:val="false"/>
        <w:spacing w:lineRule="auto" w:line="420"/>
        <w:rPr>
          <w:rFonts w:cs="Courier New"/>
        </w:rPr>
      </w:pPr>
      <w:r>
        <w:rPr>
          <w:rFonts w:cs="Courier New"/>
        </w:rPr>
        <w:tab/>
        <w:t>MR. RYCKMAN:  I would say that it's got to be completed by the end of March, I believe was our evidence.  So it would be our intent to have the evaluation report done by the end of March - and hopefully that math works out - but it would be in the hands of the audit committee for roughly -- they would have up to ten weeks, and then we would have to file it with the Board.</w:t>
      </w:r>
    </w:p>
    <w:p>
      <w:pPr>
        <w:pStyle w:val="Normal"/>
        <w:widowControl w:val="false"/>
        <w:spacing w:lineRule="auto" w:line="420"/>
        <w:rPr>
          <w:rFonts w:cs="Courier New"/>
        </w:rPr>
      </w:pPr>
      <w:r>
        <w:rPr>
          <w:rFonts w:cs="Courier New"/>
        </w:rPr>
        <w:tab/>
        <w:t>MR. O'LEARY:  The evaluation and audit committee would then have ten weeks to come back to you with their report?</w:t>
      </w:r>
    </w:p>
    <w:p>
      <w:pPr>
        <w:pStyle w:val="Normal"/>
        <w:widowControl w:val="false"/>
        <w:spacing w:lineRule="auto" w:line="420"/>
        <w:rPr>
          <w:rFonts w:cs="Courier New"/>
        </w:rPr>
      </w:pPr>
      <w:r>
        <w:rPr>
          <w:rFonts w:cs="Courier New"/>
        </w:rPr>
        <w:tab/>
        <w:t>MR. RYCKMAN:  That's correct.</w:t>
      </w:r>
    </w:p>
    <w:p>
      <w:pPr>
        <w:pStyle w:val="Normal"/>
        <w:widowControl w:val="false"/>
        <w:spacing w:lineRule="auto" w:line="420"/>
        <w:rPr>
          <w:rFonts w:cs="Courier New"/>
        </w:rPr>
      </w:pPr>
      <w:r>
        <w:rPr>
          <w:rFonts w:cs="Courier New"/>
        </w:rPr>
        <w:tab/>
        <w:t>MR. O'LEARY:  That would put it in mid-June?</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O'LEARY:  Whereas, the intervenors are asking for a filing of the multi</w:t>
        <w:noBreakHyphen/>
        <w:t>year plan nine months before the implementation of the plan, and am I correct in understanding that is March 31s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 xml:space="preserve">MR. O'LEARY:  All right.  Finally, Mr. Poch asked you a number of questions about </w:t>
        <w:noBreakHyphen/>
        <w:noBreakHyphen/>
        <w:t xml:space="preserve"> in relation to a handbook which would codify input assumptions, and you will recall that he took you to some of the filing in this proceeding and the -- I think he described it as 300 or so input assumptions that are there.</w:t>
      </w:r>
    </w:p>
    <w:p>
      <w:pPr>
        <w:pStyle w:val="Normal"/>
        <w:widowControl w:val="false"/>
        <w:spacing w:lineRule="auto" w:line="420"/>
        <w:rPr>
          <w:rFonts w:cs="Courier New"/>
        </w:rPr>
      </w:pPr>
      <w:r>
        <w:rPr>
          <w:rFonts w:cs="Courier New"/>
        </w:rPr>
        <w:tab/>
        <w:t>I believe he suggested to you that given the number of input assumptions, it would be difficult to assume that you could, first of all, negotiate with and deal with intervenors in the time prescribed by the companies, the utilities, under issue 1.1, which is somewhere between six and four months, and that it would be inappropriate to include it in a handbook.</w:t>
      </w:r>
    </w:p>
    <w:p>
      <w:pPr>
        <w:pStyle w:val="Normal"/>
        <w:widowControl w:val="false"/>
        <w:spacing w:lineRule="auto" w:line="420"/>
        <w:rPr>
          <w:rFonts w:cs="Courier New"/>
        </w:rPr>
      </w:pPr>
      <w:r>
        <w:rPr>
          <w:rFonts w:cs="Courier New"/>
        </w:rPr>
        <w:tab/>
        <w:t>I'm just wondering, from a historical perspective:  Could you advise or remind the Panel as to what was the type of DSM plan which the company proposed in 2006?</w:t>
      </w:r>
    </w:p>
    <w:p>
      <w:pPr>
        <w:pStyle w:val="Normal"/>
        <w:widowControl w:val="false"/>
        <w:spacing w:lineRule="auto" w:line="420"/>
        <w:rPr>
          <w:rFonts w:cs="Courier New"/>
        </w:rPr>
      </w:pPr>
      <w:r>
        <w:rPr>
          <w:rFonts w:cs="Courier New"/>
        </w:rPr>
        <w:tab/>
        <w:t>MR. RYCKMAN:  In 2006, we proposed a multi</w:t>
        <w:noBreakHyphen/>
        <w:t>year plan, and it set out each year of the plan and included assumptions with that.</w:t>
      </w:r>
    </w:p>
    <w:p>
      <w:pPr>
        <w:pStyle w:val="Normal"/>
        <w:widowControl w:val="false"/>
        <w:spacing w:lineRule="auto" w:line="420"/>
        <w:rPr>
          <w:rFonts w:cs="Courier New"/>
        </w:rPr>
      </w:pPr>
      <w:r>
        <w:rPr>
          <w:rFonts w:cs="Courier New"/>
        </w:rPr>
        <w:tab/>
        <w:t>The Board ultimately approved our 2006 plan, and included in that were the assumptions.  So we currently have assumptions that were approved very recently.</w:t>
      </w:r>
    </w:p>
    <w:p>
      <w:pPr>
        <w:pStyle w:val="Normal"/>
        <w:widowControl w:val="false"/>
        <w:spacing w:lineRule="auto" w:line="420"/>
        <w:rPr>
          <w:rFonts w:cs="Courier New"/>
        </w:rPr>
      </w:pPr>
      <w:r>
        <w:rPr>
          <w:rFonts w:cs="Courier New"/>
        </w:rPr>
        <w:tab/>
        <w:t>MR. O'LEARY:  In support of that filing, would you have included a similar number of input assumptions for each of the programs to what Mr. Poch was talking about?</w:t>
      </w:r>
    </w:p>
    <w:p>
      <w:pPr>
        <w:pStyle w:val="Normal"/>
        <w:widowControl w:val="false"/>
        <w:spacing w:lineRule="auto" w:line="420"/>
        <w:rPr>
          <w:rFonts w:cs="Courier New"/>
        </w:rPr>
      </w:pPr>
      <w:r>
        <w:rPr>
          <w:rFonts w:cs="Courier New"/>
        </w:rPr>
        <w:tab/>
        <w:t>MR. BROPHY:  The number would have been roughly equivalent to what is in the back of the handbook that was filed.</w:t>
      </w:r>
    </w:p>
    <w:p>
      <w:pPr>
        <w:pStyle w:val="Normal"/>
        <w:widowControl w:val="false"/>
        <w:spacing w:lineRule="auto" w:line="420"/>
        <w:rPr>
          <w:rFonts w:cs="Courier New"/>
        </w:rPr>
      </w:pPr>
      <w:r>
        <w:rPr>
          <w:rFonts w:cs="Courier New"/>
        </w:rPr>
        <w:tab/>
        <w:t>MR. O'LEARY:  I appreciate some in the handbook are for Union only, but roughly we're talking several hundred?</w:t>
      </w:r>
    </w:p>
    <w:p>
      <w:pPr>
        <w:pStyle w:val="Normal"/>
        <w:widowControl w:val="false"/>
        <w:spacing w:lineRule="auto" w:line="420"/>
        <w:rPr>
          <w:rFonts w:cs="Courier New"/>
        </w:rPr>
      </w:pPr>
      <w:r>
        <w:rPr>
          <w:rFonts w:cs="Courier New"/>
        </w:rPr>
        <w:tab/>
        <w:t>MR. BROPHY:  Yes.</w:t>
      </w:r>
    </w:p>
    <w:p>
      <w:pPr>
        <w:pStyle w:val="Normal"/>
        <w:widowControl w:val="false"/>
        <w:spacing w:lineRule="auto" w:line="420"/>
        <w:rPr>
          <w:rFonts w:cs="Courier New"/>
        </w:rPr>
      </w:pPr>
      <w:r>
        <w:rPr>
          <w:rFonts w:cs="Courier New"/>
        </w:rPr>
        <w:tab/>
        <w:t>MR. RYCKMAN:  That's fair.</w:t>
      </w:r>
    </w:p>
    <w:p>
      <w:pPr>
        <w:pStyle w:val="Normal"/>
        <w:widowControl w:val="false"/>
        <w:spacing w:lineRule="auto" w:line="420"/>
        <w:rPr>
          <w:rFonts w:cs="Courier New"/>
        </w:rPr>
      </w:pPr>
      <w:r>
        <w:rPr>
          <w:rFonts w:cs="Courier New"/>
        </w:rPr>
        <w:tab/>
        <w:t>MR. O'LEARY:  Did GEC take a position in respect of some of those input assumptions in that proceeding?</w:t>
      </w:r>
    </w:p>
    <w:p>
      <w:pPr>
        <w:pStyle w:val="Normal"/>
        <w:widowControl w:val="false"/>
        <w:spacing w:lineRule="auto" w:line="420"/>
        <w:rPr>
          <w:rFonts w:cs="Courier New"/>
        </w:rPr>
      </w:pPr>
      <w:r>
        <w:rPr>
          <w:rFonts w:cs="Courier New"/>
        </w:rPr>
        <w:tab/>
        <w:t>MR. BROPHY:  The majority of those assumptions were accepted, but there were a few that GEC challenged.  I don't know the number.  I think it was about six or so.</w:t>
      </w:r>
    </w:p>
    <w:p>
      <w:pPr>
        <w:pStyle w:val="Normal"/>
        <w:widowControl w:val="false"/>
        <w:spacing w:lineRule="auto" w:line="420"/>
        <w:rPr>
          <w:rFonts w:cs="Courier New"/>
        </w:rPr>
      </w:pPr>
      <w:r>
        <w:rPr>
          <w:rFonts w:cs="Courier New"/>
        </w:rPr>
        <w:tab/>
        <w:t>MR. O'LEARY:  All right.  Well, thank you.  That was my next question.  Those are the number that were in dispute?</w:t>
      </w:r>
    </w:p>
    <w:p>
      <w:pPr>
        <w:pStyle w:val="Normal"/>
        <w:widowControl w:val="false"/>
        <w:spacing w:lineRule="auto" w:line="420"/>
        <w:rPr>
          <w:rFonts w:cs="Courier New"/>
        </w:rPr>
      </w:pPr>
      <w:r>
        <w:rPr>
          <w:rFonts w:cs="Courier New"/>
        </w:rPr>
        <w:tab/>
        <w:t>MR. BROPHY:  Around there.  I would have to check, but it was in that ballpark.  It certainly wasn't 300.</w:t>
      </w:r>
    </w:p>
    <w:p>
      <w:pPr>
        <w:pStyle w:val="Normal"/>
        <w:widowControl w:val="false"/>
        <w:spacing w:lineRule="auto" w:line="420"/>
        <w:rPr>
          <w:rFonts w:cs="Courier New"/>
        </w:rPr>
      </w:pPr>
      <w:r>
        <w:rPr>
          <w:rFonts w:cs="Courier New"/>
        </w:rPr>
        <w:tab/>
        <w:t>MR. O'LEARY:  Thank you.  Those are our questions, Madam Chair.</w:t>
      </w:r>
    </w:p>
    <w:p>
      <w:pPr>
        <w:pStyle w:val="Normal"/>
        <w:widowControl w:val="false"/>
        <w:spacing w:lineRule="auto" w:line="420"/>
        <w:rPr>
          <w:rFonts w:cs="Courier New"/>
        </w:rPr>
      </w:pPr>
      <w:r>
        <w:rPr>
          <w:rFonts w:cs="Courier New"/>
        </w:rPr>
        <w:tab/>
        <w:t>MS. NOWINA:  Thank you.  We have decided we will break now and return for the Board Panel questions.  I am assuming the Union panel is standing by and we can quickly bring them up when we complete this panel.  We will break until ten minutes past 11:00.</w:t>
      </w:r>
    </w:p>
    <w:p>
      <w:pPr>
        <w:pStyle w:val="Normal"/>
        <w:widowControl w:val="false"/>
        <w:spacing w:lineRule="auto" w:line="420"/>
        <w:rPr>
          <w:rFonts w:cs="Courier New"/>
        </w:rPr>
      </w:pPr>
      <w:r>
        <w:rPr>
          <w:rFonts w:cs="Courier New"/>
        </w:rPr>
        <w:tab/>
        <w:noBreakHyphen/>
        <w:noBreakHyphen/>
        <w:noBreakHyphen/>
        <w:t xml:space="preserve"> Recess taken at 10:55 a.m.</w:t>
      </w:r>
    </w:p>
    <w:p>
      <w:pPr>
        <w:pStyle w:val="Normal"/>
        <w:widowControl w:val="false"/>
        <w:spacing w:lineRule="auto" w:line="420"/>
        <w:rPr/>
      </w:pPr>
      <w:r>
        <w:rPr>
          <w:rFonts w:eastAsia="Courier New"/>
        </w:rPr>
        <w:t xml:space="preserve">     </w:t>
      </w:r>
      <w:r>
        <w:rPr/>
        <w:t>---  upon resuming at 11:10 a.m.</w:t>
        <w:br/>
        <w:t xml:space="preserve">     MS. NOWINA:  Please be seated.  I believe the Board panel has a few questions.</w:t>
        <w:br/>
      </w:r>
      <w:r>
        <w:rPr>
          <w:b/>
          <w:bCs/>
        </w:rPr>
        <w:t xml:space="preserve">     QUESTIONS FROM THE BOARD:</w:t>
      </w:r>
      <w:r>
        <w:rPr/>
        <w:br/>
        <w:t xml:space="preserve">     MS. NOWINA:  Mr. Vlahos.</w:t>
        <w:br/>
        <w:t xml:space="preserve">     MR. VLAHOS:  Yes.  Thank you, Madam Chair.  </w:t>
      </w:r>
    </w:p>
    <w:p>
      <w:pPr>
        <w:pStyle w:val="Normal"/>
        <w:widowControl w:val="false"/>
        <w:spacing w:lineRule="auto" w:line="420"/>
        <w:ind w:firstLine="720"/>
        <w:rPr/>
      </w:pPr>
      <w:r>
        <w:rPr/>
        <w:t>Panel, you can probably see me, can't you?</w:t>
        <w:br/>
        <w:t xml:space="preserve">     MR. BROPHY:  Yes.</w:t>
        <w:br/>
        <w:t xml:space="preserve">     MR. VLAHOS:  I have the disadvantage of not being able to see you all the time because I have to probably consult with my notes.  So if there is no eye-to-eye contact, you have to forgive me for it.  </w:t>
      </w:r>
    </w:p>
    <w:p>
      <w:pPr>
        <w:pStyle w:val="Normal"/>
        <w:widowControl w:val="false"/>
        <w:spacing w:lineRule="auto" w:line="420"/>
        <w:ind w:firstLine="720"/>
        <w:rPr/>
      </w:pPr>
      <w:r>
        <w:rPr/>
        <w:t>I only have questions in two or three areas; two very quick ones.  The first one is on the partial settlement 10.4.  If you can turn that up.</w:t>
        <w:br/>
        <w:t xml:space="preserve">     I'm not sure whether it was Mr. Ryckman or Mr. Brophy that responded to one of the questions that you don't have to worry about -- or the Board does not need to approve this half million dollars incentive payment at this time.  Could you elaborate -- one of you gentlemen elaborate on that?</w:t>
        <w:br/>
        <w:t xml:space="preserve">     MR. RYCKMAN:  Yes.  That was me who made that statement.  What I was trying to communicate at that time is the partial settlement sets out an envelope of up to $500,000 for an incentive, but how that incentive will be achieved and in what amounts or increments will be set out when the utility comes forward with its plan.</w:t>
        <w:br/>
        <w:t xml:space="preserve">     So in the example there that is provided in 10.4, it states that we may propose to increase market share of a high-efficiency product, and a $250,000 incentive would be appropriate for that if we were increasing it, say, 10 percent.</w:t>
        <w:br/>
        <w:t xml:space="preserve">     So once again, with market transformation programs, they're unique in nature.  So just setting a prescriptive type of incentive is challenging in the market transformation area.</w:t>
        <w:br/>
        <w:t xml:space="preserve">     So when we come forward with our plan, we would say, These are the activities that we planned to undertake, this is how we would understand success, and this is the incentive we think would be appropriate for that, but the sum of those incentives would not exceed $500,000.</w:t>
        <w:br/>
        <w:t xml:space="preserve">     MR. VLAHOS:  Right.  But, Mr. Ryckman, you do request approval by the Board -- the principal of it is -- which set out in 10.4, that there maybe an incentive up to a half million dollars and we, as the Board, have to bless that notion.</w:t>
        <w:br/>
        <w:t xml:space="preserve">     MR. RYCKMAN:  Yes, that's correct.</w:t>
        <w:br/>
        <w:t xml:space="preserve">     MR. VLAHOS:  To that extent, there is a request for that?</w:t>
        <w:br/>
        <w:t xml:space="preserve">     MR. RYCKMAN:  Yes, yes.</w:t>
        <w:br/>
        <w:t xml:space="preserve">     MR. VLAHOS:  That clarifies it.  Now, I believe there was an undertaking which is still outstanding, Mr. O'Leary, J2.4.  I believe it had to do with the avoided gas costs.  So to the extent that there may be some issues around the answers to that undertaking, the response, is this panel going to be back?</w:t>
        <w:br/>
        <w:t xml:space="preserve">     MR. O'LEARY:  Mr. Vlahos, yes.  Several members of this panel will be here for the duration, and we are presently working on a response to that undertaking.</w:t>
        <w:br/>
        <w:t xml:space="preserve">     MR. SMITH:  I hope -- certainly our hope is to be able to file that undertaking very shortly and maybe as soon as by the lunch hour, which would mean that Union's panel dealing with plan development would be in a position to answer questions on that, as the utilities are trying to put together a common response.</w:t>
        <w:br/>
        <w:t xml:space="preserve">     MR. VLAHOS:  All right.  Thank you for that.</w:t>
        <w:br/>
        <w:t xml:space="preserve">     Now, just lastly, the area that I want to go over with you is just to gain a better understanding of the plan going forward as well as the plan, this current </w:t>
      </w:r>
    </w:p>
    <w:p>
      <w:pPr>
        <w:pStyle w:val="Normal"/>
        <w:widowControl w:val="false"/>
        <w:spacing w:lineRule="auto" w:line="420"/>
        <w:rPr/>
      </w:pPr>
      <w:r>
        <w:rPr/>
        <w:t>three-year plan.</w:t>
        <w:br/>
        <w:t xml:space="preserve">     So I am going to start with the next plan, the one after this one and some of the dates that have been kicked around.  The process there is the evaluation; it goes to the audit committee and then has to be filed with the Board; and the Board has to make a decision; and the plan, last, to be implemented.  Those are the basic four steps.</w:t>
        <w:br/>
        <w:t xml:space="preserve">     There has been some concerns about the adequacy of time that is allowed for the matter to come before the Board so the Board can make a decision.</w:t>
        <w:br/>
        <w:t xml:space="preserve">     My first question is this:  I think you indicated that the next plan does not have to be part of a rates case.  First of all, can you hear me?  Because I'm facing 90 degree here from the mike.  Can you hear me?</w:t>
        <w:br/>
        <w:t xml:space="preserve">     MR. RYCKMAN:  Yes.</w:t>
        <w:br/>
        <w:t xml:space="preserve">     MR. BROPHY:  Yes.</w:t>
        <w:br/>
        <w:t xml:space="preserve">     MR. VLAHOS:  So it does not have to be part of a rates case.  It can be a stand-alone process; right?</w:t>
        <w:br/>
        <w:t xml:space="preserve">     MR. BROPHY:  It may be a stand-alone or it may be part of the rates case; it depends on just the timing heading in.</w:t>
        <w:br/>
        <w:t xml:space="preserve">     MR. VLAHOS:  Right.  So to the extent it is a stand-alone process, does that mean there is a different rate change apart from the main rates case, if there is a main rates case?</w:t>
        <w:br/>
        <w:t xml:space="preserve">     MR. RYCKMAN:  If it was a stand-alone process, it would be my understanding - and I am not an expert on rate implementation - but it would have to be incorporated in some sort of rate change.  I don't know if that would occur through the QRAM process or some other process, but, yes, if it had rate impacts, it would have to be incorporated in some way.</w:t>
        <w:br/>
        <w:t xml:space="preserve">     MR. VLAHOS:  So when do we need to worry about this?</w:t>
        <w:br/>
        <w:t xml:space="preserve">     MR. BROPHY:  What's been done historically is we would put in either the approved DSM budget into rates or our best estimate of what that is.  And if for some reason the DSM budget was approved after rates were set - which I would see that as unlikely - then we have used DSMVA in the past to be a true-up in the difference, and it's worked in that capacity.</w:t>
        <w:br/>
        <w:t xml:space="preserve">     It is a little bit different use than what is in the settlement agreement for program spending, but we have done that in the past as well.</w:t>
        <w:br/>
        <w:t xml:space="preserve">     MR. VLAHOS:  I guess my question is:  Do we need to worry about that scenario now as part of this process?  Or is there an understanding that to the extent the Board cannot have a decision in time for the next plan to be rolled out by January 1st, which is the anniversary date for rate changes, then the following shall apply?  Do we need to worry about this now?  Or can we leave it for the future?  That is my question.</w:t>
        <w:br/>
        <w:t xml:space="preserve">     MR. BROPHY:  My understanding is that there is enough mechanisms available that we don't need to worry about that right now.</w:t>
        <w:br/>
        <w:t xml:space="preserve">     MR. VLAHOS:  The record shows that end of September, I think, was the time that you thought you could file with the Board.  Then that was sort of brought back a bit to September 1st because of Union's proposal, I understand.  So what is the latest word on that?</w:t>
        <w:br/>
        <w:t xml:space="preserve">     MR. RYCKMAN:  I think when we look at filing the plan - I am saying this in the context of the next plan - what we want to do is ensure that there is enough time for stakeholder review and for the Board to issue a decision, and we felt that likely a four-month period would be adequate for that.</w:t>
        <w:br/>
        <w:t xml:space="preserve">     We also wanted to minimize the need to have to do updates and inefficiencies associated with having to update information and then perhaps reconcile to the original information.  So the audit would be filed with the Board by June 30th.</w:t>
        <w:br/>
        <w:t xml:space="preserve">     So from my perspective, that scopes us down to basically July and August left to fine-tune the plan, if you will.</w:t>
        <w:br/>
        <w:t xml:space="preserve">     So I think filing a plan at the end of August - and that would be August 2009 - we should be able to turn that around in time.  Hopefully four months is deemed to be adequate for stakeholder engagement and the Board approval.  Then we would be in a position to have approval to implement in January of 2010.</w:t>
        <w:br/>
        <w:t xml:space="preserve">     MR. VLAHOS:  Mr. Ryckman, you assume a process that would be different from the typical application received, and notice, and interrogatories?  You must have something different in mind than that typical process of reviewing an application?</w:t>
        <w:br/>
        <w:t xml:space="preserve">     MR. RYCKMAN:  There is another dynamic at play, in my view, and that is also PBR being on the horizon and not knowing how that mechanism will unfold and whether there will be opportunities within that process to consider DSM.</w:t>
        <w:br/>
        <w:t xml:space="preserve">     So we will have to have some sort of process to dovetail-in that new plan.  What that could be, I don't really know at this time.</w:t>
        <w:br/>
        <w:t xml:space="preserve">     MR. VLAHOS:  So let's move now to the -- assume that we are into the first year, the first three-year plan.  So can we talk about the in-plan year changes – it's been talked about - and what process has been contemplated.</w:t>
        <w:br/>
        <w:t xml:space="preserve">     MR. RYCKMAN:  Generally, within the context of the plan, the process that we have talked about, in my view, is that we would go and implement the plan and on an annual basis we would evaluate the results of that plan and we would audit those plans and file them with the Board in -- or prior to June 30th of the year after implementation.</w:t>
        <w:br/>
        <w:t xml:space="preserve">     So in 2008, we would be evaluating 2007.  We would audit 2007.  We would file that with the Board by June 30th of 2008.  And then in 2009, we would be doing the same sort of process for the 2008 year.</w:t>
        <w:br/>
        <w:t xml:space="preserve">     So</w:t>
      </w:r>
      <w:r>
        <w:rPr>
          <w:rFonts w:cs="Courier New"/>
        </w:rPr>
        <w:t xml:space="preserve"> by June 30th of 2009, we will have 2007 and 2008 results.  We will not have 2009 results at that point in time.  They won't be available until likely June of 2010.  So we feel that would be adequate, that two years of history would be adequate to build the subsequent plan.</w:t>
      </w:r>
    </w:p>
    <w:p>
      <w:pPr>
        <w:pStyle w:val="Normal"/>
        <w:widowControl w:val="false"/>
        <w:spacing w:lineRule="auto" w:line="420"/>
        <w:rPr>
          <w:rFonts w:cs="Courier New"/>
        </w:rPr>
      </w:pPr>
      <w:r>
        <w:rPr>
          <w:rFonts w:cs="Courier New"/>
        </w:rPr>
        <w:tab/>
        <w:t>MR. VLAHOS:  So the date now is June 30th.  The date that you can file something with the Board for any potential adjustments is June 30th, end of June?</w:t>
      </w:r>
    </w:p>
    <w:p>
      <w:pPr>
        <w:pStyle w:val="Normal"/>
        <w:widowControl w:val="false"/>
        <w:spacing w:lineRule="auto" w:line="420"/>
        <w:rPr>
          <w:rFonts w:cs="Courier New"/>
        </w:rPr>
      </w:pPr>
      <w:r>
        <w:rPr>
          <w:rFonts w:cs="Courier New"/>
        </w:rPr>
        <w:tab/>
        <w:t>MR. RYCKMAN:  Yes.  The filing requirements, as I understand them to be today, is that we are to file our evaluation and audit results by June 30th.  That's part of the Board's current filing requirements, as far as I am aware.</w:t>
      </w:r>
    </w:p>
    <w:p>
      <w:pPr>
        <w:pStyle w:val="Normal"/>
        <w:widowControl w:val="false"/>
        <w:spacing w:lineRule="auto" w:line="420"/>
        <w:rPr>
          <w:rFonts w:cs="Courier New"/>
        </w:rPr>
      </w:pPr>
      <w:r>
        <w:rPr>
          <w:rFonts w:cs="Courier New"/>
        </w:rPr>
        <w:tab/>
        <w:t>MR. VLAHOS:  So that is driven by the Board's existing filing requirements?</w:t>
      </w:r>
    </w:p>
    <w:p>
      <w:pPr>
        <w:pStyle w:val="Normal"/>
        <w:widowControl w:val="false"/>
        <w:spacing w:lineRule="auto" w:line="420"/>
        <w:rPr>
          <w:rFonts w:cs="Courier New"/>
        </w:rPr>
      </w:pPr>
      <w:r>
        <w:rPr>
          <w:rFonts w:cs="Courier New"/>
        </w:rPr>
        <w:tab/>
        <w:t>MR. RYCKMAN:  That is.  Now, traditionally that is a very, very aggressive schedule.  We don't have the capability to do that right today, but we are working on that capability.</w:t>
      </w:r>
    </w:p>
    <w:p>
      <w:pPr>
        <w:pStyle w:val="Normal"/>
        <w:widowControl w:val="false"/>
        <w:spacing w:lineRule="auto" w:line="420"/>
        <w:rPr>
          <w:rFonts w:cs="Courier New"/>
        </w:rPr>
      </w:pPr>
      <w:r>
        <w:rPr>
          <w:rFonts w:cs="Courier New"/>
        </w:rPr>
        <w:tab/>
        <w:t>And, again, if we have some sort of relief on the regulatory side, we don't have the same regulatory burden; it should allow us to move forward and expedite things more expeditiously.</w:t>
      </w:r>
    </w:p>
    <w:p>
      <w:pPr>
        <w:pStyle w:val="Normal"/>
        <w:widowControl w:val="false"/>
        <w:spacing w:lineRule="auto" w:line="420"/>
        <w:rPr>
          <w:rFonts w:cs="Courier New"/>
        </w:rPr>
      </w:pPr>
      <w:r>
        <w:rPr>
          <w:rFonts w:cs="Courier New"/>
        </w:rPr>
        <w:tab/>
        <w:t xml:space="preserve">MR. VLAHOS:  Are you seeking some relief from that, relief from that burden, having a different date in terms of a filing for purpose of reviewing </w:t>
        <w:noBreakHyphen/>
        <w:noBreakHyphen/>
      </w:r>
    </w:p>
    <w:p>
      <w:pPr>
        <w:pStyle w:val="Normal"/>
        <w:widowControl w:val="false"/>
        <w:spacing w:lineRule="auto" w:line="420"/>
        <w:rPr>
          <w:rFonts w:cs="Courier New"/>
        </w:rPr>
      </w:pPr>
      <w:r>
        <w:rPr>
          <w:rFonts w:cs="Courier New"/>
        </w:rPr>
        <w:tab/>
        <w:t>MR. RYCKMAN:  No, we are not.</w:t>
      </w:r>
    </w:p>
    <w:p>
      <w:pPr>
        <w:pStyle w:val="Normal"/>
        <w:widowControl w:val="false"/>
        <w:spacing w:lineRule="auto" w:line="420"/>
        <w:rPr>
          <w:rFonts w:cs="Courier New"/>
        </w:rPr>
      </w:pPr>
      <w:r>
        <w:rPr>
          <w:rFonts w:cs="Courier New"/>
        </w:rPr>
        <w:tab/>
        <w:t>MR. VLAHOS:  You're not?  Are you maybe?</w:t>
      </w:r>
    </w:p>
    <w:p>
      <w:pPr>
        <w:pStyle w:val="Normal"/>
        <w:widowControl w:val="false"/>
        <w:spacing w:lineRule="auto" w:line="420"/>
        <w:rPr>
          <w:rFonts w:cs="Courier New"/>
        </w:rPr>
      </w:pPr>
      <w:r>
        <w:rPr>
          <w:rFonts w:cs="Courier New"/>
        </w:rPr>
        <w:tab/>
        <w:t>MR. RYCKMAN:  That is not our intention.</w:t>
      </w:r>
    </w:p>
    <w:p>
      <w:pPr>
        <w:pStyle w:val="Normal"/>
        <w:widowControl w:val="false"/>
        <w:spacing w:lineRule="auto" w:line="420"/>
        <w:rPr>
          <w:rFonts w:cs="Courier New"/>
        </w:rPr>
      </w:pPr>
      <w:r>
        <w:rPr>
          <w:rFonts w:cs="Courier New"/>
        </w:rPr>
        <w:tab/>
        <w:t xml:space="preserve">MR. VLAHOS:  Now, let's talk about the current plan.  So there will have to be a decision by this panel, and there may be a guidebook; there may not be a good book.  But there has to be a process, in terms of the input assumptions.  You have to settle on that and you have to implement a decision; that is, bringing back the plan itself with the programs.  </w:t>
      </w:r>
    </w:p>
    <w:p>
      <w:pPr>
        <w:pStyle w:val="Normal"/>
        <w:widowControl w:val="false"/>
        <w:spacing w:lineRule="auto" w:line="420"/>
        <w:ind w:firstLine="720"/>
        <w:rPr>
          <w:rFonts w:cs="Courier New"/>
        </w:rPr>
      </w:pPr>
      <w:r>
        <w:rPr>
          <w:rFonts w:cs="Courier New"/>
        </w:rPr>
        <w:t>So the input assumptions process and bringing back the plan itself, the three</w:t>
        <w:noBreakHyphen/>
        <w:t>year plan, are those two different processes or the request be done in one process?</w:t>
      </w:r>
    </w:p>
    <w:p>
      <w:pPr>
        <w:pStyle w:val="Normal"/>
        <w:widowControl w:val="false"/>
        <w:spacing w:lineRule="auto" w:line="420"/>
        <w:rPr>
          <w:rFonts w:cs="Courier New"/>
        </w:rPr>
      </w:pPr>
      <w:r>
        <w:rPr>
          <w:rFonts w:cs="Courier New"/>
        </w:rPr>
        <w:tab/>
        <w:t>MR. RYCKMAN:  I'm sorry, could I just get you to restate that, please?</w:t>
      </w:r>
    </w:p>
    <w:p>
      <w:pPr>
        <w:pStyle w:val="Normal"/>
        <w:widowControl w:val="false"/>
        <w:spacing w:lineRule="auto" w:line="420"/>
        <w:rPr>
          <w:rFonts w:cs="Courier New"/>
        </w:rPr>
      </w:pPr>
      <w:r>
        <w:rPr>
          <w:rFonts w:cs="Courier New"/>
        </w:rPr>
        <w:tab/>
        <w:t>MR. VLAHOS:  There will be a decision and certain findings and directions.</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VLAHOS:  And one of them would be, Look, based on that decision, you will have to prepare the plan itself.</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VLAHOS:  Okay.  At the same time, you have this input-assumptions process that you have to worry abou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VLAHOS:  Okay.  So the two have to come in together?</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VLAHOS:  Or they can be separate?</w:t>
      </w:r>
    </w:p>
    <w:p>
      <w:pPr>
        <w:pStyle w:val="Normal"/>
        <w:widowControl w:val="false"/>
        <w:spacing w:lineRule="auto" w:line="420"/>
        <w:rPr>
          <w:rFonts w:cs="Courier New"/>
        </w:rPr>
      </w:pPr>
      <w:r>
        <w:rPr>
          <w:rFonts w:cs="Courier New"/>
        </w:rPr>
        <w:tab/>
        <w:t xml:space="preserve">MR. RYCKMAN:  I believe the two should come in together.  I think that the plan has to be based on input assumptions that are </w:t>
        <w:noBreakHyphen/>
        <w:noBreakHyphen/>
        <w:t xml:space="preserve"> that we feel are reasonable and that are appropriate to more inclusion in the plan.  So it would be my preference to have that come together.  </w:t>
      </w:r>
    </w:p>
    <w:p>
      <w:pPr>
        <w:pStyle w:val="Normal"/>
        <w:widowControl w:val="false"/>
        <w:spacing w:lineRule="auto" w:line="420"/>
        <w:rPr>
          <w:rFonts w:cs="Courier New"/>
        </w:rPr>
      </w:pPr>
      <w:r>
        <w:rPr>
          <w:rFonts w:cs="Courier New"/>
        </w:rPr>
        <w:tab/>
        <w:t xml:space="preserve">I had actually contacted Mr. Poch early in this process saying that I wanted to start work on those assumptions right away, that I didn't want to leave it </w:t>
        <w:noBreakHyphen/>
        <w:noBreakHyphen/>
        <w:t xml:space="preserve"> at that time, we didn't know whether the Board would include it as part of this process, or not.  And my communication with Mr. Poch at that time was that I believed that we should get working on those immediately, regardless of what the Board may decide for this process and the assumptions.  So that's something that we need to focus on and wrestle with.</w:t>
      </w:r>
    </w:p>
    <w:p>
      <w:pPr>
        <w:pStyle w:val="Normal"/>
        <w:widowControl w:val="false"/>
        <w:spacing w:lineRule="auto" w:line="420"/>
        <w:rPr>
          <w:rFonts w:cs="Courier New"/>
        </w:rPr>
      </w:pPr>
      <w:r>
        <w:rPr>
          <w:rFonts w:cs="Courier New"/>
        </w:rPr>
        <w:tab/>
        <w:t>Again, I think we've got 2006 assumptions that have been in the plan, and some of these assumptions have been looked at over time.  And through the 2006 process, Mr. Brophy indicated I think there was about six that were challenged by Mr. Neme on behalf of GEC.  So I'm not envisioning that we have to go and do a evaluation studies on 300 different input.  I don't see that as the process.  I do believe that it is manageable.</w:t>
      </w:r>
    </w:p>
    <w:p>
      <w:pPr>
        <w:pStyle w:val="Normal"/>
        <w:widowControl w:val="false"/>
        <w:spacing w:lineRule="auto" w:line="420"/>
        <w:rPr>
          <w:rFonts w:cs="Courier New"/>
        </w:rPr>
      </w:pPr>
      <w:r>
        <w:rPr>
          <w:rFonts w:cs="Courier New"/>
        </w:rPr>
        <w:tab/>
        <w:t>MR. VLAHOS:  Are you expecting some kind of a decision on the process going forward by this Panel, in terms of whether those two have to be together, or at least the next filing has to be an amalgamation of those two processes?  Are you expecting some kind of a direction on proces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BROPHY:  I was just picking up a bit of confusion maybe in the understanding the question earlier, because I read it or understood it as you're asking:  Do we need two processes or one, given that we have to look at assumptions, and then have a process for the multi</w:t>
        <w:noBreakHyphen/>
        <w:t>year plan?</w:t>
      </w:r>
    </w:p>
    <w:p>
      <w:pPr>
        <w:pStyle w:val="Normal"/>
        <w:widowControl w:val="false"/>
        <w:spacing w:lineRule="auto" w:line="420"/>
        <w:rPr>
          <w:rFonts w:cs="Courier New"/>
        </w:rPr>
      </w:pPr>
      <w:r>
        <w:rPr>
          <w:rFonts w:cs="Courier New"/>
        </w:rPr>
        <w:tab/>
        <w:t>And I don't think that is what Mr. Ryckman understood your question to be, so we were just talking about what we thought it might be.</w:t>
      </w:r>
    </w:p>
    <w:p>
      <w:pPr>
        <w:pStyle w:val="Normal"/>
        <w:widowControl w:val="false"/>
        <w:spacing w:lineRule="auto" w:line="420"/>
        <w:rPr>
          <w:rFonts w:cs="Courier New"/>
        </w:rPr>
      </w:pPr>
      <w:r>
        <w:rPr>
          <w:rFonts w:cs="Courier New"/>
        </w:rPr>
        <w:tab/>
        <w:t>MR. RYCKMAN:  That's fair.</w:t>
      </w:r>
    </w:p>
    <w:p>
      <w:pPr>
        <w:pStyle w:val="Normal"/>
        <w:widowControl w:val="false"/>
        <w:spacing w:lineRule="auto" w:line="420"/>
        <w:rPr>
          <w:rFonts w:cs="Courier New"/>
        </w:rPr>
      </w:pPr>
      <w:r>
        <w:rPr>
          <w:rFonts w:cs="Courier New"/>
        </w:rPr>
        <w:tab/>
        <w:t>MR. VLAHOS:  But he answered correctl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VLAHOS:  Two wrongs make a right sometimes.  Okay.  So is there anything more you want to add?</w:t>
      </w:r>
    </w:p>
    <w:p>
      <w:pPr>
        <w:pStyle w:val="Normal"/>
        <w:widowControl w:val="false"/>
        <w:spacing w:lineRule="auto" w:line="420"/>
        <w:rPr>
          <w:rFonts w:cs="Courier New"/>
        </w:rPr>
      </w:pPr>
      <w:r>
        <w:rPr>
          <w:rFonts w:cs="Courier New"/>
        </w:rPr>
        <w:tab/>
        <w:t xml:space="preserve">MR. BROPHY:  Well, it could be </w:t>
        <w:noBreakHyphen/>
        <w:noBreakHyphen/>
        <w:t xml:space="preserve"> I guess it could be the same process or it could be two, and I guess it would be whichever one is more expedient.  As Mr. Ryckman said, there is not a lot of assumptions left to debate about.  It is just a small amount.  So that could be done as an expedient process, and then we would go and take that output and put our multi</w:t>
        <w:noBreakHyphen/>
        <w:t xml:space="preserve">year plan together, and you would know what is cost effective - because you have to use those assumptions to do those screenings - or you could do it all at once with the knowledge that whatever the outcome is </w:t>
        <w:noBreakHyphen/>
        <w:t>- this was done in our '06 case, where some assumptions were agreed to change at the very end.  We went back, re-ran it, and after the hearing was over, filed an update on that.  So either way is okay.</w:t>
      </w:r>
    </w:p>
    <w:p>
      <w:pPr>
        <w:pStyle w:val="Normal"/>
        <w:widowControl w:val="false"/>
        <w:spacing w:lineRule="auto" w:line="420"/>
        <w:rPr>
          <w:rFonts w:cs="Courier New"/>
        </w:rPr>
      </w:pPr>
      <w:r>
        <w:rPr>
          <w:rFonts w:cs="Courier New"/>
        </w:rPr>
        <w:tab/>
        <w:t>MR. VLAHOS:  Right.  So if either way can work, is there a recommendation by the utilities or stakeholders, or there will be one, as to how do we proceed?</w:t>
      </w:r>
    </w:p>
    <w:p>
      <w:pPr>
        <w:pStyle w:val="Normal"/>
        <w:widowControl w:val="false"/>
        <w:spacing w:lineRule="auto" w:line="420"/>
        <w:rPr>
          <w:rFonts w:cs="Courier New"/>
        </w:rPr>
      </w:pPr>
      <w:r>
        <w:rPr>
          <w:rFonts w:cs="Courier New"/>
        </w:rPr>
        <w:tab/>
        <w:t>MR. RYCKMAN:  It's my understanding that the process for the CDM TRC guidebook worked quite well, and it was my thinking that that would be the preferable way to address the issue, because we could, within a short period of time, come to grips with those assumptions and ensure they are appropriate.</w:t>
      </w:r>
    </w:p>
    <w:p>
      <w:pPr>
        <w:pStyle w:val="Normal"/>
        <w:widowControl w:val="false"/>
        <w:spacing w:lineRule="auto" w:line="420"/>
        <w:rPr>
          <w:rFonts w:cs="Courier New"/>
        </w:rPr>
      </w:pPr>
      <w:r>
        <w:rPr>
          <w:rFonts w:cs="Courier New"/>
        </w:rPr>
        <w:tab/>
        <w:t>So it would be my thinking that that would be the preferable way to go.  The other alternative could be to vet the assumptions at the time the utilities come forward with the plan.  It would just lengthen -- perhaps lengthen that plan-approval process and potentially jeopardize the ability to get Board approval in time to implement at the start of 2007.</w:t>
      </w:r>
    </w:p>
    <w:p>
      <w:pPr>
        <w:pStyle w:val="Normal"/>
        <w:widowControl w:val="false"/>
        <w:spacing w:lineRule="auto" w:line="420"/>
        <w:rPr>
          <w:rFonts w:cs="Courier New"/>
        </w:rPr>
      </w:pPr>
      <w:r>
        <w:rPr>
          <w:rFonts w:cs="Courier New"/>
        </w:rPr>
        <w:tab/>
        <w:t>MR. VLAHOS:  Okay.  So whichever way we go, I guess the likelihood of a January 1st implementation date; is that likely or not, in your view?</w:t>
      </w:r>
    </w:p>
    <w:p>
      <w:pPr>
        <w:pStyle w:val="Normal"/>
        <w:widowControl w:val="false"/>
        <w:spacing w:lineRule="auto" w:line="420"/>
        <w:rPr>
          <w:rFonts w:cs="Courier New"/>
        </w:rPr>
      </w:pPr>
      <w:r>
        <w:rPr>
          <w:rFonts w:cs="Courier New"/>
        </w:rPr>
        <w:tab/>
        <w:t>MR. RYCKMAN:  I believe -</w:t>
        <w:noBreakHyphen/>
        <w:t xml:space="preserve"> I believe if we were to get a Board decision on this proceeding in around September, we should have enough time to develop our plan, get it filed before the Board.</w:t>
      </w:r>
    </w:p>
    <w:p>
      <w:pPr>
        <w:pStyle w:val="Normal"/>
        <w:widowControl w:val="false"/>
        <w:spacing w:lineRule="auto" w:line="420"/>
        <w:rPr>
          <w:rFonts w:cs="Courier New"/>
        </w:rPr>
      </w:pPr>
      <w:r>
        <w:rPr>
          <w:rFonts w:cs="Courier New"/>
        </w:rPr>
        <w:tab/>
        <w:t>Again, I am assuming that there is efficiencies that are built into that process as a result of this proceeding.  If it reverts back to the same practice as past proceedings, I would say it's definitely not enough time.  But I am assuming that there will be great efficiencies that come out of this proceeding.  As I mentioned before, some of the debates around whether there should actually be an LRAM or a shared</w:t>
        <w:noBreakHyphen/>
        <w:t xml:space="preserve">savings mechanism, those things will have been dealt with through this proceeding.  </w:t>
      </w:r>
    </w:p>
    <w:p>
      <w:pPr>
        <w:pStyle w:val="Normal"/>
        <w:widowControl w:val="false"/>
        <w:spacing w:lineRule="auto" w:line="420"/>
        <w:rPr>
          <w:rFonts w:cs="Courier New"/>
        </w:rPr>
      </w:pPr>
      <w:r>
        <w:rPr>
          <w:rFonts w:cs="Courier New"/>
        </w:rPr>
        <w:tab/>
        <w:t>So I would expect that there should be significant efficiencies that spill out of this proceeding.</w:t>
      </w:r>
    </w:p>
    <w:p>
      <w:pPr>
        <w:pStyle w:val="Normal"/>
        <w:widowControl w:val="false"/>
        <w:spacing w:lineRule="auto" w:line="420"/>
        <w:rPr>
          <w:rFonts w:cs="Courier New"/>
        </w:rPr>
      </w:pPr>
      <w:r>
        <w:rPr>
          <w:rFonts w:cs="Courier New"/>
        </w:rPr>
        <w:tab/>
        <w:t>MR. VLAHOS:  If it doesn't happen, Mr. Ryckman, what happens?  What do we need to do as a Board?  Do we need to extend the current plan that is approved in the part of the 2006 rates?</w:t>
      </w:r>
    </w:p>
    <w:p>
      <w:pPr>
        <w:pStyle w:val="Normal"/>
        <w:widowControl w:val="false"/>
        <w:spacing w:lineRule="auto" w:line="420"/>
        <w:rPr>
          <w:rFonts w:cs="Courier New"/>
        </w:rPr>
      </w:pPr>
      <w:r>
        <w:rPr>
          <w:rFonts w:cs="Courier New"/>
        </w:rPr>
        <w:tab/>
        <w:t xml:space="preserve">MR. RYCKMAN:  Yes.  In the past, what we have done where there has been those transitional issues is we have continued to operate the portfolio programs as we have, assuming that we have the same sort of budget that was available to us.  </w:t>
      </w:r>
    </w:p>
    <w:p>
      <w:pPr>
        <w:pStyle w:val="Normal"/>
        <w:widowControl w:val="false"/>
        <w:spacing w:lineRule="auto" w:line="420"/>
        <w:ind w:firstLine="720"/>
        <w:rPr>
          <w:rFonts w:cs="Courier New"/>
        </w:rPr>
      </w:pPr>
      <w:r>
        <w:rPr>
          <w:rFonts w:cs="Courier New"/>
        </w:rPr>
        <w:t>So in this case, we would assume that we have the same sort of a budget available to us as we had in 2006, that we're operating the same programs and we're continuing to do what we have been doing in 2006.</w:t>
      </w:r>
    </w:p>
    <w:p>
      <w:pPr>
        <w:pStyle w:val="Normal"/>
        <w:widowControl w:val="false"/>
        <w:spacing w:lineRule="auto" w:line="420"/>
        <w:rPr>
          <w:rFonts w:cs="Courier New"/>
        </w:rPr>
      </w:pPr>
      <w:r>
        <w:rPr>
          <w:rFonts w:cs="Courier New"/>
        </w:rPr>
        <w:tab/>
        <w:t>I think that is not illogical, because we have approval to do that in 2006, and those things would still be relevant in 2007 and early 2007, in my opinion.</w:t>
      </w:r>
    </w:p>
    <w:p>
      <w:pPr>
        <w:pStyle w:val="Normal"/>
        <w:widowControl w:val="false"/>
        <w:spacing w:lineRule="auto" w:line="420"/>
        <w:rPr>
          <w:rFonts w:cs="Courier New"/>
        </w:rPr>
      </w:pPr>
      <w:r>
        <w:rPr>
          <w:rFonts w:cs="Courier New"/>
        </w:rPr>
        <w:tab/>
        <w:t>MR. VLAHOS:  Would you look for or welcome some certainty as part of this decision as to what may apply for January 1st, should there be no final decision on the plan itself?</w:t>
      </w:r>
    </w:p>
    <w:p>
      <w:pPr>
        <w:pStyle w:val="Normal"/>
        <w:widowControl w:val="false"/>
        <w:spacing w:lineRule="auto" w:line="420"/>
        <w:rPr>
          <w:rFonts w:cs="Courier New"/>
        </w:rPr>
      </w:pPr>
      <w:r>
        <w:rPr>
          <w:rFonts w:cs="Courier New"/>
        </w:rPr>
        <w:tab/>
        <w:t>MR. RYCKMAN:  That certainly is always a welcome addition.  Certainly when it comes to DSM, the greater certainty we can have, that's a good thing.</w:t>
      </w:r>
    </w:p>
    <w:p>
      <w:pPr>
        <w:pStyle w:val="Normal"/>
        <w:widowControl w:val="false"/>
        <w:spacing w:lineRule="auto" w:line="420"/>
        <w:rPr>
          <w:rFonts w:cs="Courier New"/>
        </w:rPr>
      </w:pPr>
      <w:r>
        <w:rPr>
          <w:rFonts w:cs="Courier New"/>
        </w:rPr>
        <w:tab/>
        <w:t xml:space="preserve">MR. VLAHOS:  All right.  Thank you very much, panel.  </w:t>
      </w:r>
    </w:p>
    <w:p>
      <w:pPr>
        <w:pStyle w:val="Normal"/>
        <w:widowControl w:val="false"/>
        <w:spacing w:lineRule="auto" w:line="420"/>
        <w:ind w:firstLine="720"/>
        <w:rPr>
          <w:rFonts w:cs="Courier New"/>
        </w:rPr>
      </w:pPr>
      <w:r>
        <w:rPr>
          <w:rFonts w:cs="Courier New"/>
        </w:rPr>
        <w:t>Those are my questions, Madam Chair.</w:t>
      </w:r>
    </w:p>
    <w:p>
      <w:pPr>
        <w:pStyle w:val="Normal"/>
        <w:widowControl w:val="false"/>
        <w:spacing w:lineRule="auto" w:line="420"/>
        <w:rPr>
          <w:rFonts w:cs="Courier New"/>
        </w:rPr>
      </w:pPr>
      <w:r>
        <w:rPr>
          <w:rFonts w:cs="Courier New"/>
        </w:rPr>
        <w:tab/>
        <w:t>MS. NOWINA:  Those are the questions for the Board Panel.</w:t>
      </w:r>
    </w:p>
    <w:p>
      <w:pPr>
        <w:pStyle w:val="Normal"/>
        <w:widowControl w:val="false"/>
        <w:spacing w:lineRule="auto" w:line="420"/>
        <w:rPr>
          <w:rFonts w:cs="Courier New"/>
        </w:rPr>
      </w:pPr>
      <w:r>
        <w:rPr>
          <w:rFonts w:cs="Courier New"/>
        </w:rPr>
        <w:tab/>
        <w:t>Mr. O'Leary, did Mr. Vlahos's questions cause you to want to re</w:t>
        <w:noBreakHyphen/>
        <w:t>examine?</w:t>
      </w:r>
    </w:p>
    <w:p>
      <w:pPr>
        <w:pStyle w:val="Normal"/>
        <w:widowControl w:val="false"/>
        <w:spacing w:lineRule="auto" w:line="420"/>
        <w:rPr>
          <w:rFonts w:cs="Courier New"/>
        </w:rPr>
      </w:pPr>
      <w:r>
        <w:rPr>
          <w:rFonts w:cs="Courier New"/>
        </w:rPr>
        <w:tab/>
        <w:t>MR. O'LEARY:  No, Madam Chair.</w:t>
      </w:r>
    </w:p>
    <w:p>
      <w:pPr>
        <w:pStyle w:val="Normal"/>
        <w:widowControl w:val="false"/>
        <w:spacing w:lineRule="auto" w:line="420"/>
        <w:rPr>
          <w:rFonts w:cs="Courier New"/>
        </w:rPr>
      </w:pPr>
      <w:r>
        <w:rPr>
          <w:rFonts w:cs="Courier New"/>
        </w:rPr>
        <w:tab/>
        <w:t xml:space="preserve">MS. NOWINA:  All right.  We are finished with this panel at this time.  I understand we will see all of you at some time later.  Thank you very much for your help.  </w:t>
      </w:r>
    </w:p>
    <w:p>
      <w:pPr>
        <w:pStyle w:val="Normal"/>
        <w:widowControl w:val="false"/>
        <w:spacing w:lineRule="auto" w:line="420"/>
        <w:rPr>
          <w:rFonts w:cs="Courier New"/>
        </w:rPr>
      </w:pPr>
      <w:r>
        <w:rPr>
          <w:rFonts w:cs="Courier New"/>
        </w:rPr>
        <w:tab/>
        <w:t>Mr. Smith, can your panel come forward now?</w:t>
      </w:r>
    </w:p>
    <w:p>
      <w:pPr>
        <w:pStyle w:val="Normal"/>
        <w:widowControl w:val="false"/>
        <w:spacing w:lineRule="auto" w:line="420"/>
        <w:rPr>
          <w:rFonts w:cs="Courier New"/>
        </w:rPr>
      </w:pPr>
      <w:r>
        <w:rPr>
          <w:rFonts w:cs="Courier New"/>
        </w:rPr>
        <w:tab/>
        <w:t>MR. SMITH:  Yes, Madam Chair.  Green means "go".  If I could please call Mr. Chuck Farmer and Ms. Tracy Lynch to the stand to be sworn.</w:t>
      </w:r>
    </w:p>
    <w:p>
      <w:pPr>
        <w:pStyle w:val="Normal"/>
        <w:widowControl w:val="false"/>
        <w:spacing w:lineRule="auto" w:line="420"/>
        <w:rPr/>
      </w:pPr>
      <w:r>
        <w:rPr>
          <w:rFonts w:eastAsia="Courier New"/>
        </w:rPr>
        <w:t xml:space="preserve">   </w:t>
      </w:r>
      <w:r>
        <w:rPr/>
        <w:t>MR. SMITH:  While they are being sworn, I had earlier, Madam Chair, distributed the curriculum vitae of Mr. Farmer and Ms. Lynch, and I wonder if I might ask Mr. Millar for an exhibit number.</w:t>
        <w:br/>
        <w:t xml:space="preserve">     MR. MILLAR:  K3.9, Madam Chair.</w:t>
        <w:br/>
      </w:r>
      <w:r>
        <w:rPr>
          <w:b/>
          <w:bCs/>
        </w:rPr>
        <w:t xml:space="preserve">     EXHIBIT NO. K3.9:  </w:t>
      </w:r>
      <w:r>
        <w:rPr>
          <w:b/>
          <w:bCs/>
          <w:caps/>
        </w:rPr>
        <w:t>Curriculum vitae</w:t>
      </w:r>
      <w:r>
        <w:rPr>
          <w:b/>
          <w:bCs/>
        </w:rPr>
        <w:t xml:space="preserve"> OF CHUCK FARMER </w:t>
      </w:r>
    </w:p>
    <w:p>
      <w:pPr>
        <w:pStyle w:val="Normal"/>
        <w:widowControl w:val="false"/>
        <w:spacing w:lineRule="auto" w:line="420"/>
        <w:ind w:firstLine="720"/>
        <w:rPr/>
      </w:pPr>
      <w:r>
        <w:rPr>
          <w:b/>
          <w:bCs/>
        </w:rPr>
        <w:t>AND TRACY LYNCH</w:t>
      </w:r>
      <w:r>
        <w:rPr/>
        <w:br/>
        <w:t xml:space="preserve">     MR. SMITH:  Does the Panel have copies of that?</w:t>
        <w:br/>
        <w:t xml:space="preserve">     MS. NOWINA:  We do, yes.</w:t>
      </w:r>
    </w:p>
    <w:p>
      <w:pPr>
        <w:pStyle w:val="Normal"/>
        <w:widowControl w:val="false"/>
        <w:spacing w:lineRule="auto" w:line="420"/>
        <w:ind w:firstLine="720"/>
        <w:rPr/>
      </w:pPr>
      <w:r>
        <w:rPr>
          <w:b/>
          <w:bCs/>
        </w:rPr>
        <w:t>UNION GAS – PANEL 1:</w:t>
      </w:r>
      <w:r>
        <w:rPr/>
        <w:br/>
        <w:t xml:space="preserve">     </w:t>
      </w:r>
      <w:r>
        <w:rPr>
          <w:b/>
          <w:bCs/>
        </w:rPr>
        <w:t>Chuck Farmer; Affirmed</w:t>
      </w:r>
    </w:p>
    <w:p>
      <w:pPr>
        <w:pStyle w:val="Normal"/>
        <w:widowControl w:val="false"/>
        <w:spacing w:lineRule="auto" w:line="420"/>
        <w:ind w:firstLine="720"/>
        <w:rPr/>
      </w:pPr>
      <w:r>
        <w:rPr>
          <w:b/>
          <w:bCs/>
        </w:rPr>
        <w:t xml:space="preserve">Tracy Lynch; Sworn </w:t>
        <w:br/>
      </w:r>
      <w:r>
        <w:rPr/>
        <w:t xml:space="preserve">     MS. NOWINA:  Mr. Smith, your witnesses are sworn.</w:t>
      </w:r>
    </w:p>
    <w:p>
      <w:pPr>
        <w:pStyle w:val="Normal"/>
        <w:widowControl w:val="false"/>
        <w:spacing w:lineRule="auto" w:line="420"/>
        <w:ind w:firstLine="720"/>
        <w:rPr/>
      </w:pPr>
      <w:r>
        <w:rPr>
          <w:b/>
          <w:bCs/>
        </w:rPr>
        <w:t>EXAMINATION BY MR. SMITH:</w:t>
      </w:r>
      <w:r>
        <w:rPr/>
        <w:br/>
        <w:t xml:space="preserve">     MR. SMITH:  Mr. Farmer, I understand that you are the director of market knowledge and DSM for Union Gas?</w:t>
        <w:br/>
        <w:t xml:space="preserve">     MR. FARMER:  That is correct.</w:t>
        <w:br/>
        <w:t xml:space="preserve">     MR. SMITH:  Can you please advise the Board of your responsibilities as director.</w:t>
        <w:br/>
        <w:t xml:space="preserve">     MR. FARMER:  I have the accountability for policy and strategy as it relates to demand side management at Union Gas, which includes market integration.</w:t>
        <w:br/>
        <w:t xml:space="preserve">     MR. SMITH:  How long have you been in a DSM-related role at Union Gas?</w:t>
        <w:br/>
        <w:t xml:space="preserve">     MR. FARMER:  I have been in various roles since 1999.</w:t>
        <w:br/>
        <w:t xml:space="preserve">     MS. NOWINA:  Mr. Farmer, is your mike on?</w:t>
        <w:br/>
        <w:t xml:space="preserve">     MR. FARMER:  I think so.</w:t>
        <w:br/>
        <w:t xml:space="preserve">     MS. NOWINA:  There we go.  Thank you.</w:t>
        <w:br/>
        <w:t xml:space="preserve">     MR. SMITH:  I understand that you are a director of the Canadian Energy Efficiency Alliance.</w:t>
        <w:br/>
        <w:t xml:space="preserve">     MR. FARMER:  I am.</w:t>
        <w:br/>
        <w:t xml:space="preserve">     MR. SMITH:  And the chair of the Canadian Gas Association task force on demand side management?</w:t>
        <w:br/>
        <w:t xml:space="preserve">     MR. FARMER:  That's correct.</w:t>
        <w:br/>
        <w:t xml:space="preserve">     MR. SMITH:  Ms. Lynch, I understand that you are the manager, demand side management.</w:t>
        <w:br/>
        <w:t xml:space="preserve">     MS. LYNCH:  That is correct.</w:t>
        <w:br/>
        <w:t xml:space="preserve">     MR. SMITH:  You’ve held that role since 2005?</w:t>
        <w:br/>
        <w:t xml:space="preserve">     MS. LYNCH:  Yes.</w:t>
        <w:br/>
        <w:t xml:space="preserve">     MR. SMITH:  Can you advise the Board of your responsibilities as the manager of demand side management.</w:t>
        <w:br/>
        <w:t xml:space="preserve">     MS. LYNCH:  I am responsible for the day-to-day activities for DSM and planning research and evaluation.</w:t>
        <w:br/>
        <w:t xml:space="preserve">     MR. SMITH:  You have been with Union Gas since 2000?</w:t>
        <w:br/>
        <w:t xml:space="preserve">     MS. LYNCH:  Yes.</w:t>
        <w:br/>
        <w:t xml:space="preserve">     MR. SMITH:  I understand that you hold both an honours and a masters degree in economics?</w:t>
        <w:br/>
        <w:t xml:space="preserve">     MS. LYNCH:  That is correct.</w:t>
        <w:br/>
        <w:t xml:space="preserve">     MR. SMITH:  Madam Chair, as Mr. O'Leary indicated when he was calling Enbridge Gas Distribution's panel -- we have a bit of an unusual situation in that the parties -- Union Gas is, of course, a party to the complete settlement and partial settlement with the utilities.  So there is a qualifier on the adoption of their evidence.  </w:t>
      </w:r>
    </w:p>
    <w:p>
      <w:pPr>
        <w:pStyle w:val="Normal"/>
        <w:widowControl w:val="false"/>
        <w:spacing w:lineRule="auto" w:line="420"/>
        <w:ind w:firstLine="720"/>
        <w:rPr/>
      </w:pPr>
      <w:r>
        <w:rPr/>
        <w:t>However, for the purposes of putting it on the record and making it available for cross-examination, I would simply ask Mr. Farmer:  The evidence prepared by Union Gas at Exhibit A, was that prepared by you and Ms. Lynch or under your supervision?</w:t>
        <w:br/>
        <w:t xml:space="preserve">     MR. FARMER:  It was.</w:t>
        <w:br/>
        <w:t xml:space="preserve">     MR. SMITH:  Do you adopt that evidence for the purposes of this proceeding?</w:t>
        <w:br/>
        <w:t xml:space="preserve">     MR. FARMER:  I do.</w:t>
        <w:br/>
        <w:t xml:space="preserve">     MR. SMITH:  Equally with respect to answers to questions at the Technical Conference or undertakings, do you adopt those for the purposes of this proceeding?</w:t>
        <w:br/>
        <w:t xml:space="preserve">     MR. FARMER:  I do.</w:t>
        <w:br/>
        <w:t xml:space="preserve">     MR. SMITH:  Thank you very much.  </w:t>
      </w:r>
    </w:p>
    <w:p>
      <w:pPr>
        <w:pStyle w:val="Normal"/>
        <w:widowControl w:val="false"/>
        <w:spacing w:lineRule="auto" w:line="420"/>
        <w:ind w:firstLine="720"/>
        <w:rPr/>
      </w:pPr>
      <w:r>
        <w:rPr/>
        <w:t>Madam Chair, I have just a few questions in examination in-chief.</w:t>
        <w:br/>
        <w:t xml:space="preserve">     MR. POCH:  Madam Chair, if I may, so I don't interrupt my friend in full flight, just on this question of the witnesses' status in regard to this partial settlement and so on, I am just wondering if my friend is putting -- tendering these witnesses as expert witnesses, or are they simply -- obviously they have some expertise, but as expert witnesses in the formal sense or simply here to provide facts within their knowledge and to state the company's position?</w:t>
        <w:br/>
        <w:t xml:space="preserve">     MS. NOWINA:  Before he answers the question, Mr. Poch, we didn't do that with the previous panel.  Why is this one different?</w:t>
        <w:br/>
        <w:t xml:space="preserve">     MR. POCH:  Well, I should have done that with the previous panel.  But it has come up -- it came up in the course of the last panel, and I think my friend's anticipating it in this panel.</w:t>
        <w:br/>
        <w:t xml:space="preserve">     The question is:  If they're here as expert witnesses, then presumably their prefiled evidence was their best opinion as to what is right.  And the fact that the company has entered into an agreement with other parties presumably shouldn't change the expert witness's opinion as to what is correct.  They may find that they will be able to comment on the settlement and see if it is in accord with their expert view or not, but that is very different than if they are here simply as a spokesperson for the company, in which case quite obviously they have already said the company's position has shifted, and we all understand that.  I think that it is important to clarify that so we know the scope of cross.</w:t>
        <w:br/>
        <w:t xml:space="preserve">     MR. VLAHOS:  Mr. Poch, can I just add to the Chair's question.  There have been partial settlements forever, it seems, and we always have the company witnesses here testifying, and that matter has never come up.  I don't know what makes it so different this time.</w:t>
        <w:br/>
        <w:t xml:space="preserve">     MR. POCH:  I'm not suggesting they shouldn't be able to testify, Mr. Vlahos.</w:t>
        <w:br/>
        <w:t xml:space="preserve">     MR. VLAHOS:  I am talking about the qualifications.  What makes it different?  Why are you --</w:t>
        <w:br/>
        <w:t xml:space="preserve">     MR. POCH:  Well, I think the Board has either explicitly or implicitly always had the policy when it hears from an expert witness, it is entitled to presume that the expert witness is not just a spokesperson for the party that happens to have hired them.  </w:t>
      </w:r>
    </w:p>
    <w:p>
      <w:pPr>
        <w:pStyle w:val="Normal"/>
        <w:widowControl w:val="false"/>
        <w:spacing w:lineRule="auto" w:line="420"/>
        <w:ind w:firstLine="720"/>
        <w:rPr/>
      </w:pPr>
      <w:r>
        <w:rPr/>
        <w:t>I can give you an example:  In our case, we have settled with all parties in this case certain matters that, in the settlement, is different than the position that Mr. Neme, my witness, advocated in his prefiled evidence.</w:t>
        <w:br/>
        <w:t xml:space="preserve">     Mr. Neme is an independent expert witness, and I don't expect him to resile from his earlier testimony.  He will obviously be able to comment as to whether the compromises that we have made are reasonable or not.  But the point is the Board is entitled to know that what they're hearing from an expert witness is that person's independent expert appraisal of what's the best answer.</w:t>
        <w:br/>
        <w:t xml:space="preserve">     Whereas, if these persons aren't being put forward as "expert witnesses," then they are being put forward certainly as knowledgeable about the facts that the company has and they have some expertise in that regard; but if they're being put forward as spokespersons to indicate the company's position, as opposed to their expert opinion at what is best, that is a different matter, and, you know, I guess I'm asking my friend to indicate --</w:t>
        <w:br/>
        <w:t xml:space="preserve">     MS. NOWINA:  Which is normally the case.  Normally we don't take company witnesses to be expert witnesses.  There might be exceptions.</w:t>
        <w:br/>
        <w:t xml:space="preserve">     MR. POCH:  That's right.  I just wanted that clarification so we don't run into this question.</w:t>
        <w:br/>
        <w:t xml:space="preserve">     MS. NOWINA:  Mr. Smith.</w:t>
        <w:br/>
        <w:t xml:space="preserve">     MR. SMITH:  I must say the question comes as a complete surprise to me.  I have never had this question arise in the context of a settlement, partial or otherwise, frankly.  </w:t>
        <w:br/>
        <w:t xml:space="preserve">     The independence of an expert, of course, is always for the trier of fact to determine, and it is not simply a matter of saying they don't work for the particular entity who has called them.  Indeed, there are instances, no doubt, in this Board's jurisdiction, jurisprudence and others where a witness has been found to be not independent because they have testified consistently for one party or another.</w:t>
        <w:br/>
        <w:t xml:space="preserve">     With respect to Mr. Farmer and Ms. Lynch, certainly they are experts in the factual operation of DSM at Union Gas and the operations of Union Gas in the same way that in a rates case, if there is a partial settlement, the people who testify are experts in gas acquisition for Union Gas.</w:t>
        <w:br/>
        <w:t xml:space="preserve">     Are Mr. Farmer and Ms. Lynch being tendered as experts in the operations of demand side management across North America?  No, they're not.  But I am sure if Mr. Poch were to ask the questions, Mr. Farmer and Ms. Lynch, who operate demand side management for Union Gas, will have a few on the appropriateness of various other jurisdictions, to the extent they're aware of them, on Union Gas's operations.</w:t>
        <w:br/>
        <w:t xml:space="preserve">     MR. POCH:  Perhaps I could help, Madam Chair.  I may not have been clear by phrasing the distinction between being an official expert witness in the court sense of the word, where you are entitled to give an opinion and have weight placed on it in your area of expertise.  </w:t>
      </w:r>
    </w:p>
    <w:p>
      <w:pPr>
        <w:pStyle w:val="Normal"/>
        <w:widowControl w:val="false"/>
        <w:spacing w:lineRule="auto" w:line="420"/>
        <w:rPr/>
      </w:pPr>
      <w:r>
        <w:rPr/>
        <w:t>I guess the distinction I am really getting at is:  Is my friend putting these witnesses forward to be the company's position?  Or are we to presume that when they answer, they are giving their personal view as to what the best position is?  Or are we entitled to, in our questions, determine if there is any distinction to be had there.</w:t>
        <w:br/>
        <w:t xml:space="preserve">     Because -- I raise this only because my friends are -- I had an objection during -- from Mr. O'Leary at one point when I proceeded to ask questions about something that was -- put an alternative to the panel that wasn't in conformity with the settlement.  So I think it would help us to know that in terms of scope in cross.  That's all.</w:t>
        <w:br/>
        <w:t xml:space="preserve">     MR. SMITH:  If I can answer the question this way:  There is no doubt that the partial settlement is a compromise by everybody who made the partial settlement.  And if Mr. Poch wants to put to the witnesses it’s different than their prefiled position, I fully expect him to do it, and I think it is a proper question.</w:t>
        <w:br/>
        <w:t xml:space="preserve">     And he can draw whatever conclusions he would like</w:t>
      </w:r>
      <w:r>
        <w:rPr>
          <w:rFonts w:cs="Courier New"/>
        </w:rPr>
        <w:t xml:space="preserve"> in argument from the answers that he receives.</w:t>
      </w:r>
    </w:p>
    <w:p>
      <w:pPr>
        <w:pStyle w:val="Normal"/>
        <w:widowControl w:val="false"/>
        <w:spacing w:lineRule="auto" w:line="420"/>
        <w:rPr>
          <w:rFonts w:cs="Courier New"/>
        </w:rPr>
      </w:pPr>
      <w:r>
        <w:rPr>
          <w:rFonts w:cs="Courier New"/>
        </w:rPr>
        <w:tab/>
        <w:t>MS. NOWINA:  Makes sense to me, Mr. Poch.</w:t>
      </w:r>
    </w:p>
    <w:p>
      <w:pPr>
        <w:pStyle w:val="Normal"/>
        <w:widowControl w:val="false"/>
        <w:spacing w:lineRule="auto" w:line="420"/>
        <w:rPr>
          <w:rFonts w:cs="Courier New"/>
        </w:rPr>
      </w:pPr>
      <w:r>
        <w:rPr>
          <w:rFonts w:cs="Courier New"/>
        </w:rPr>
        <w:tab/>
        <w:t>MR. POCH:  We'll proceed on that basis, Madam Chair.  That's as good as we're going to get.</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SMITH:  Ms. Lynch, if I may ask you a few questions.  Can I ask you to please turn to Exhibit A, tab 3, page Roman numeral I?  That, I believe, is the table of contents to the DSM handbook.</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MS. LYNCH:  Yes, I do.</w:t>
      </w:r>
    </w:p>
    <w:p>
      <w:pPr>
        <w:pStyle w:val="Normal"/>
        <w:widowControl w:val="false"/>
        <w:spacing w:lineRule="auto" w:line="420"/>
        <w:rPr>
          <w:rFonts w:cs="Courier New"/>
        </w:rPr>
      </w:pPr>
      <w:r>
        <w:rPr>
          <w:rFonts w:cs="Courier New"/>
        </w:rPr>
        <w:tab/>
        <w:t>MR. SMITH:  We will wait for the members of the panel.</w:t>
      </w:r>
    </w:p>
    <w:p>
      <w:pPr>
        <w:pStyle w:val="Normal"/>
        <w:widowControl w:val="false"/>
        <w:spacing w:lineRule="auto" w:line="420"/>
        <w:rPr>
          <w:rFonts w:cs="Courier New"/>
        </w:rPr>
      </w:pPr>
      <w:r>
        <w:rPr>
          <w:rFonts w:cs="Courier New"/>
        </w:rPr>
        <w:tab/>
        <w:t>MS. NOWINA:  I'm trying to figure out where we have it, Mr. Smith.</w:t>
      </w:r>
    </w:p>
    <w:p>
      <w:pPr>
        <w:pStyle w:val="Normal"/>
        <w:widowControl w:val="false"/>
        <w:spacing w:lineRule="auto" w:line="420"/>
        <w:rPr>
          <w:rFonts w:cs="Courier New"/>
        </w:rPr>
      </w:pPr>
      <w:r>
        <w:rPr>
          <w:rFonts w:cs="Courier New"/>
        </w:rPr>
        <w:tab/>
        <w:t xml:space="preserve">MR. SMITH:  It is a bit of a </w:t>
        <w:noBreakHyphen/>
        <w:noBreakHyphen/>
        <w:t xml:space="preserve"> it's not a moving target, but I must say it is </w:t>
        <w:noBreakHyphen/>
        <w:noBreakHyphen/>
        <w:t xml:space="preserve"> it is not intuitively obvious where some of this stuff is, but it is also in Enbridge's evidence as Exhibit B, tab 3, schedule 1.</w:t>
      </w:r>
    </w:p>
    <w:p>
      <w:pPr>
        <w:pStyle w:val="Normal"/>
        <w:widowControl w:val="false"/>
        <w:spacing w:lineRule="auto" w:line="420"/>
        <w:rPr>
          <w:rFonts w:cs="Courier New"/>
        </w:rPr>
      </w:pPr>
      <w:r>
        <w:rPr>
          <w:rFonts w:cs="Courier New"/>
        </w:rPr>
        <w:tab/>
        <w:t>MS. NOWINA:  That we have.</w:t>
      </w:r>
    </w:p>
    <w:p>
      <w:pPr>
        <w:pStyle w:val="Normal"/>
        <w:widowControl w:val="false"/>
        <w:spacing w:lineRule="auto" w:line="420"/>
        <w:rPr>
          <w:rFonts w:cs="Courier New"/>
        </w:rPr>
      </w:pPr>
      <w:r>
        <w:rPr>
          <w:rFonts w:cs="Courier New"/>
        </w:rPr>
        <w:tab/>
        <w:t>MR. SMITH:  I believe the table of contents is identical.  Indeed, the whole handbook should be identical.</w:t>
      </w:r>
    </w:p>
    <w:p>
      <w:pPr>
        <w:pStyle w:val="Normal"/>
        <w:widowControl w:val="false"/>
        <w:spacing w:lineRule="auto" w:line="420"/>
        <w:rPr>
          <w:rFonts w:cs="Courier New"/>
        </w:rPr>
      </w:pPr>
      <w:r>
        <w:rPr>
          <w:rFonts w:cs="Courier New"/>
        </w:rPr>
        <w:tab/>
        <w:t>Members of the panel, you will recall -- or, Ms. Lynch, you will recall there were a number of questions relating to the handbook and what might be in a handbook if one were to be adopted by the Board.  Do you recall that?</w:t>
      </w:r>
    </w:p>
    <w:p>
      <w:pPr>
        <w:pStyle w:val="Normal"/>
        <w:widowControl w:val="false"/>
        <w:spacing w:lineRule="auto" w:line="420"/>
        <w:rPr>
          <w:rFonts w:cs="Courier New"/>
        </w:rPr>
      </w:pPr>
      <w:r>
        <w:rPr>
          <w:rFonts w:cs="Courier New"/>
        </w:rPr>
        <w:tab/>
        <w:t>MS. LYNCH:  Yes, I do.</w:t>
      </w:r>
    </w:p>
    <w:p>
      <w:pPr>
        <w:pStyle w:val="Normal"/>
        <w:widowControl w:val="false"/>
        <w:spacing w:lineRule="auto" w:line="420"/>
        <w:rPr>
          <w:rFonts w:cs="Courier New"/>
        </w:rPr>
      </w:pPr>
      <w:r>
        <w:rPr>
          <w:rFonts w:cs="Courier New"/>
        </w:rPr>
        <w:tab/>
        <w:t>MR. SMITH:  I would like to draw to your attention the table of contents and ask you to identify for the Board, if you could, which matters have been settled or partially settled with the utilities in this proceeding.</w:t>
      </w:r>
    </w:p>
    <w:p>
      <w:pPr>
        <w:pStyle w:val="Normal"/>
        <w:widowControl w:val="false"/>
        <w:spacing w:lineRule="auto" w:line="420"/>
        <w:rPr>
          <w:rFonts w:cs="Courier New"/>
        </w:rPr>
      </w:pPr>
      <w:r>
        <w:rPr>
          <w:rFonts w:cs="Courier New"/>
        </w:rPr>
        <w:tab/>
        <w:t xml:space="preserve">So if I could ask you, turning to the, I suppose </w:t>
        <w:noBreakHyphen/>
        <w:noBreakHyphen/>
        <w:t xml:space="preserve"> well, let me ask you:  Numbers 1 and 2, those are more by way of background, are they not?</w:t>
      </w:r>
    </w:p>
    <w:p>
      <w:pPr>
        <w:pStyle w:val="Normal"/>
        <w:widowControl w:val="false"/>
        <w:spacing w:lineRule="auto" w:line="420"/>
        <w:rPr>
          <w:rFonts w:cs="Courier New"/>
        </w:rPr>
      </w:pPr>
      <w:r>
        <w:rPr>
          <w:rFonts w:cs="Courier New"/>
        </w:rPr>
        <w:tab/>
        <w:t>MS. LYNCH:  Yes, they are.</w:t>
      </w:r>
    </w:p>
    <w:p>
      <w:pPr>
        <w:pStyle w:val="Normal"/>
        <w:widowControl w:val="false"/>
        <w:spacing w:lineRule="auto" w:line="420"/>
        <w:rPr>
          <w:rFonts w:cs="Courier New"/>
        </w:rPr>
      </w:pPr>
      <w:r>
        <w:rPr>
          <w:rFonts w:cs="Courier New"/>
        </w:rPr>
        <w:tab/>
        <w:t>MR. SMITH:  So the third, “Screening of the DSM portfolio,” is that settled and what does that relate to?</w:t>
      </w:r>
    </w:p>
    <w:p>
      <w:pPr>
        <w:pStyle w:val="Normal"/>
        <w:widowControl w:val="false"/>
        <w:spacing w:lineRule="auto" w:line="420"/>
        <w:rPr>
          <w:rFonts w:cs="Courier New"/>
        </w:rPr>
      </w:pPr>
      <w:r>
        <w:rPr>
          <w:rFonts w:cs="Courier New"/>
        </w:rPr>
        <w:tab/>
        <w:t>MS. LYNCH:  That is partially settled, with the exception of Schools and the TRC value used for screening.</w:t>
      </w:r>
    </w:p>
    <w:p>
      <w:pPr>
        <w:pStyle w:val="Normal"/>
        <w:widowControl w:val="false"/>
        <w:spacing w:lineRule="auto" w:line="420"/>
        <w:rPr>
          <w:rFonts w:cs="Courier New"/>
        </w:rPr>
      </w:pPr>
      <w:r>
        <w:rPr>
          <w:rFonts w:cs="Courier New"/>
        </w:rPr>
        <w:tab/>
        <w:t>MR. SMITH:  That's the issue of whether or not it ought to be 1.0 or some other number?</w:t>
      </w:r>
    </w:p>
    <w:p>
      <w:pPr>
        <w:pStyle w:val="Normal"/>
        <w:widowControl w:val="false"/>
        <w:spacing w:lineRule="auto" w:line="420"/>
        <w:rPr>
          <w:rFonts w:cs="Courier New"/>
        </w:rPr>
      </w:pPr>
      <w:r>
        <w:rPr>
          <w:rFonts w:cs="Courier New"/>
        </w:rPr>
        <w:tab/>
        <w:t>MS. LYNCH:  That is correct.</w:t>
      </w:r>
    </w:p>
    <w:p>
      <w:pPr>
        <w:pStyle w:val="Normal"/>
        <w:widowControl w:val="false"/>
        <w:spacing w:lineRule="auto" w:line="420"/>
        <w:rPr>
          <w:rFonts w:cs="Courier New"/>
        </w:rPr>
      </w:pPr>
      <w:r>
        <w:rPr>
          <w:rFonts w:cs="Courier New"/>
        </w:rPr>
        <w:tab/>
        <w:t>MR. SMITH:  Okay.  “Assumptions and inputs,” is that settled?</w:t>
      </w:r>
    </w:p>
    <w:p>
      <w:pPr>
        <w:pStyle w:val="Normal"/>
        <w:widowControl w:val="false"/>
        <w:spacing w:lineRule="auto" w:line="420"/>
        <w:rPr>
          <w:rFonts w:cs="Courier New"/>
        </w:rPr>
      </w:pPr>
      <w:r>
        <w:rPr>
          <w:rFonts w:cs="Courier New"/>
        </w:rPr>
        <w:tab/>
        <w:t>MS. LYNCH:  There is complete settlement with how assumptions and inputs would be handled, with the exception of the avoided costs and the custom projects.</w:t>
      </w:r>
    </w:p>
    <w:p>
      <w:pPr>
        <w:pStyle w:val="Normal"/>
        <w:widowControl w:val="false"/>
        <w:spacing w:lineRule="auto" w:line="420"/>
        <w:rPr>
          <w:rFonts w:cs="Courier New"/>
        </w:rPr>
      </w:pPr>
      <w:r>
        <w:rPr>
          <w:rFonts w:cs="Courier New"/>
        </w:rPr>
        <w:tab/>
        <w:t>MR. SMITH:  And “Lost revenue mechanism”?</w:t>
      </w:r>
    </w:p>
    <w:p>
      <w:pPr>
        <w:pStyle w:val="Normal"/>
        <w:widowControl w:val="false"/>
        <w:spacing w:lineRule="auto" w:line="420"/>
        <w:rPr>
          <w:rFonts w:cs="Courier New"/>
        </w:rPr>
      </w:pPr>
      <w:r>
        <w:rPr>
          <w:rFonts w:cs="Courier New"/>
        </w:rPr>
        <w:tab/>
        <w:t>MS. LYNCH:  That is completely settled, with the exception to issue 4.1, should we have an LRAM.</w:t>
      </w:r>
    </w:p>
    <w:p>
      <w:pPr>
        <w:pStyle w:val="Normal"/>
        <w:widowControl w:val="false"/>
        <w:spacing w:lineRule="auto" w:line="420"/>
        <w:rPr>
          <w:rFonts w:cs="Courier New"/>
        </w:rPr>
      </w:pPr>
      <w:r>
        <w:rPr>
          <w:rFonts w:cs="Courier New"/>
        </w:rPr>
        <w:tab/>
        <w:t>MR. SMITH:  And “Shared savings mechanism”?</w:t>
      </w:r>
    </w:p>
    <w:p>
      <w:pPr>
        <w:pStyle w:val="Normal"/>
        <w:widowControl w:val="false"/>
        <w:spacing w:lineRule="auto" w:line="420"/>
        <w:rPr>
          <w:rFonts w:cs="Courier New"/>
        </w:rPr>
      </w:pPr>
      <w:r>
        <w:rPr>
          <w:rFonts w:cs="Courier New"/>
        </w:rPr>
        <w:tab/>
        <w:t>MS. LYNCH:  There is a partial settlement on that.</w:t>
      </w:r>
    </w:p>
    <w:p>
      <w:pPr>
        <w:pStyle w:val="Normal"/>
        <w:widowControl w:val="false"/>
        <w:spacing w:lineRule="auto" w:line="420"/>
        <w:rPr>
          <w:rFonts w:cs="Courier New"/>
        </w:rPr>
      </w:pPr>
      <w:r>
        <w:rPr>
          <w:rFonts w:cs="Courier New"/>
        </w:rPr>
        <w:tab/>
        <w:t>MR. SMITH:  “Demand side management variance account”?</w:t>
      </w:r>
    </w:p>
    <w:p>
      <w:pPr>
        <w:pStyle w:val="Normal"/>
        <w:widowControl w:val="false"/>
        <w:spacing w:lineRule="auto" w:line="420"/>
        <w:rPr>
          <w:rFonts w:cs="Courier New"/>
        </w:rPr>
      </w:pPr>
      <w:r>
        <w:rPr>
          <w:rFonts w:cs="Courier New"/>
        </w:rPr>
        <w:tab/>
        <w:t>MS. LYNCH:  Partial settlement.</w:t>
      </w:r>
    </w:p>
    <w:p>
      <w:pPr>
        <w:pStyle w:val="Normal"/>
        <w:widowControl w:val="false"/>
        <w:spacing w:lineRule="auto" w:line="420"/>
        <w:rPr>
          <w:rFonts w:cs="Courier New"/>
        </w:rPr>
      </w:pPr>
      <w:r>
        <w:rPr>
          <w:rFonts w:cs="Courier New"/>
        </w:rPr>
        <w:tab/>
        <w:t xml:space="preserve">MR. SMITH:  Number 8, I think it is correct, is not settled.  </w:t>
      </w:r>
    </w:p>
    <w:p>
      <w:pPr>
        <w:pStyle w:val="Normal"/>
        <w:widowControl w:val="false"/>
        <w:spacing w:lineRule="auto" w:line="420"/>
        <w:ind w:firstLine="720"/>
        <w:rPr>
          <w:rFonts w:cs="Courier New"/>
        </w:rPr>
      </w:pPr>
      <w:r>
        <w:rPr>
          <w:rFonts w:cs="Courier New"/>
        </w:rPr>
        <w:t>Number 9, “Stakeholder consultation”?</w:t>
      </w:r>
    </w:p>
    <w:p>
      <w:pPr>
        <w:pStyle w:val="Normal"/>
        <w:widowControl w:val="false"/>
        <w:spacing w:lineRule="auto" w:line="420"/>
        <w:rPr>
          <w:rFonts w:cs="Courier New"/>
        </w:rPr>
      </w:pPr>
      <w:r>
        <w:rPr>
          <w:rFonts w:cs="Courier New"/>
        </w:rPr>
        <w:tab/>
        <w:t>MS. LYNCH:  That is completely settled.</w:t>
      </w:r>
    </w:p>
    <w:p>
      <w:pPr>
        <w:pStyle w:val="Normal"/>
        <w:widowControl w:val="false"/>
        <w:spacing w:lineRule="auto" w:line="420"/>
        <w:rPr>
          <w:rFonts w:cs="Courier New"/>
        </w:rPr>
      </w:pPr>
      <w:r>
        <w:rPr>
          <w:rFonts w:cs="Courier New"/>
        </w:rPr>
        <w:tab/>
        <w:t>MR. SMITH:  “Research”?</w:t>
      </w:r>
    </w:p>
    <w:p>
      <w:pPr>
        <w:pStyle w:val="Normal"/>
        <w:widowControl w:val="false"/>
        <w:spacing w:lineRule="auto" w:line="420"/>
        <w:rPr>
          <w:rFonts w:cs="Courier New"/>
        </w:rPr>
      </w:pPr>
      <w:r>
        <w:rPr>
          <w:rFonts w:cs="Courier New"/>
        </w:rPr>
        <w:tab/>
        <w:t>MS. LYNCH:  Completely settled.</w:t>
      </w:r>
    </w:p>
    <w:p>
      <w:pPr>
        <w:pStyle w:val="Normal"/>
        <w:widowControl w:val="false"/>
        <w:spacing w:lineRule="auto" w:line="420"/>
        <w:rPr>
          <w:rFonts w:cs="Courier New"/>
        </w:rPr>
      </w:pPr>
      <w:r>
        <w:rPr>
          <w:rFonts w:cs="Courier New"/>
        </w:rPr>
        <w:tab/>
        <w:t>MR. SMITH:  “Evaluation and audit”?</w:t>
      </w:r>
    </w:p>
    <w:p>
      <w:pPr>
        <w:pStyle w:val="Normal"/>
        <w:widowControl w:val="false"/>
        <w:spacing w:lineRule="auto" w:line="420"/>
        <w:rPr>
          <w:rFonts w:cs="Courier New"/>
        </w:rPr>
      </w:pPr>
      <w:r>
        <w:rPr>
          <w:rFonts w:cs="Courier New"/>
        </w:rPr>
        <w:tab/>
        <w:t>MS. LYNCH:  That is completely settled, with the exception of the amount of the evaluation budget.</w:t>
      </w:r>
    </w:p>
    <w:p>
      <w:pPr>
        <w:pStyle w:val="Normal"/>
        <w:widowControl w:val="false"/>
        <w:spacing w:lineRule="auto" w:line="420"/>
        <w:rPr>
          <w:rFonts w:cs="Courier New"/>
        </w:rPr>
      </w:pPr>
      <w:r>
        <w:rPr>
          <w:rFonts w:cs="Courier New"/>
        </w:rPr>
        <w:tab/>
        <w:t>MR. SMITH:  “Market transformation”?</w:t>
      </w:r>
    </w:p>
    <w:p>
      <w:pPr>
        <w:pStyle w:val="Normal"/>
        <w:widowControl w:val="false"/>
        <w:spacing w:lineRule="auto" w:line="420"/>
        <w:rPr>
          <w:rFonts w:cs="Courier New"/>
        </w:rPr>
      </w:pPr>
      <w:r>
        <w:rPr>
          <w:rFonts w:cs="Courier New"/>
        </w:rPr>
        <w:tab/>
        <w:t>MS. LYNCH:  Partially settled.</w:t>
      </w:r>
    </w:p>
    <w:p>
      <w:pPr>
        <w:pStyle w:val="Normal"/>
        <w:widowControl w:val="false"/>
        <w:spacing w:lineRule="auto" w:line="420"/>
        <w:rPr>
          <w:rFonts w:cs="Courier New"/>
        </w:rPr>
      </w:pPr>
      <w:r>
        <w:rPr>
          <w:rFonts w:cs="Courier New"/>
        </w:rPr>
        <w:tab/>
        <w:t>MR. SMITH:  So of the 13 items that are listed there, it is fair to say that the majority would be either partially settled or completely settled already?</w:t>
      </w:r>
    </w:p>
    <w:p>
      <w:pPr>
        <w:pStyle w:val="Normal"/>
        <w:widowControl w:val="false"/>
        <w:spacing w:lineRule="auto" w:line="420"/>
        <w:rPr>
          <w:rFonts w:cs="Courier New"/>
        </w:rPr>
      </w:pPr>
      <w:r>
        <w:rPr>
          <w:rFonts w:cs="Courier New"/>
        </w:rPr>
        <w:tab/>
        <w:t>MS. LYNCH:  Yes.</w:t>
      </w:r>
    </w:p>
    <w:p>
      <w:pPr>
        <w:pStyle w:val="Normal"/>
        <w:widowControl w:val="false"/>
        <w:spacing w:lineRule="auto" w:line="420"/>
        <w:rPr>
          <w:rFonts w:cs="Courier New"/>
        </w:rPr>
      </w:pPr>
      <w:r>
        <w:rPr>
          <w:rFonts w:cs="Courier New"/>
        </w:rPr>
        <w:tab/>
        <w:t>MR. SMITH:  And just for completeness, number 13 is in fact not settled?</w:t>
      </w:r>
    </w:p>
    <w:p>
      <w:pPr>
        <w:pStyle w:val="Normal"/>
        <w:widowControl w:val="false"/>
        <w:spacing w:lineRule="auto" w:line="420"/>
        <w:rPr>
          <w:rFonts w:cs="Courier New"/>
        </w:rPr>
      </w:pPr>
      <w:r>
        <w:rPr>
          <w:rFonts w:cs="Courier New"/>
        </w:rPr>
        <w:tab/>
        <w:t>MS. LYNCH:  That's correct; it is not settled.</w:t>
      </w:r>
    </w:p>
    <w:p>
      <w:pPr>
        <w:pStyle w:val="Normal"/>
        <w:widowControl w:val="false"/>
        <w:spacing w:lineRule="auto" w:line="420"/>
        <w:rPr>
          <w:rFonts w:cs="Courier New"/>
        </w:rPr>
      </w:pPr>
      <w:r>
        <w:rPr>
          <w:rFonts w:cs="Courier New"/>
        </w:rPr>
        <w:tab/>
        <w:t>MR. SMITH:  There were a number of questions relating to “Measure assumptions,” at the bottom, appendix A, and I just want to ask you:  In Union's view, how will these be determined initially?</w:t>
      </w:r>
    </w:p>
    <w:p>
      <w:pPr>
        <w:pStyle w:val="Normal"/>
        <w:widowControl w:val="false"/>
        <w:spacing w:lineRule="auto" w:line="420"/>
        <w:rPr>
          <w:rFonts w:cs="Courier New"/>
        </w:rPr>
      </w:pPr>
      <w:r>
        <w:rPr>
          <w:rFonts w:cs="Courier New"/>
        </w:rPr>
        <w:tab/>
        <w:t>MS. LYNCH:  Initially they would be determined as the procedure that may come out of this proceeding, whether it be a separate proceeding or as part of our next filing.</w:t>
      </w:r>
    </w:p>
    <w:p>
      <w:pPr>
        <w:pStyle w:val="Normal"/>
        <w:widowControl w:val="false"/>
        <w:spacing w:lineRule="auto" w:line="420"/>
        <w:rPr>
          <w:rFonts w:cs="Courier New"/>
        </w:rPr>
      </w:pPr>
      <w:r>
        <w:rPr>
          <w:rFonts w:cs="Courier New"/>
        </w:rPr>
        <w:tab/>
        <w:t>MR. SMITH:  And going forward?</w:t>
      </w:r>
    </w:p>
    <w:p>
      <w:pPr>
        <w:pStyle w:val="Normal"/>
        <w:widowControl w:val="false"/>
        <w:spacing w:lineRule="auto" w:line="420"/>
        <w:rPr>
          <w:rFonts w:cs="Courier New"/>
        </w:rPr>
      </w:pPr>
      <w:r>
        <w:rPr>
          <w:rFonts w:cs="Courier New"/>
        </w:rPr>
        <w:tab/>
        <w:t xml:space="preserve">MS. LYNCH:  They would be established -- on an annual basis, we would have updates as a result of the evaluation and audit procedure, and then we would have </w:t>
        <w:noBreakHyphen/>
        <w:noBreakHyphen/>
        <w:t xml:space="preserve"> they would be put forward again as part of the next multi</w:t>
        <w:noBreakHyphen/>
        <w:t>year plan.</w:t>
      </w:r>
    </w:p>
    <w:p>
      <w:pPr>
        <w:pStyle w:val="Normal"/>
        <w:widowControl w:val="false"/>
        <w:spacing w:lineRule="auto" w:line="420"/>
        <w:rPr>
          <w:rFonts w:cs="Courier New"/>
        </w:rPr>
      </w:pPr>
      <w:r>
        <w:rPr>
          <w:rFonts w:cs="Courier New"/>
        </w:rPr>
        <w:tab/>
        <w:t>MR. SMITH:  Then, finally, will the assumptions be the same for both utilities?</w:t>
      </w:r>
    </w:p>
    <w:p>
      <w:pPr>
        <w:pStyle w:val="Normal"/>
        <w:widowControl w:val="false"/>
        <w:spacing w:lineRule="auto" w:line="420"/>
        <w:rPr>
          <w:rFonts w:cs="Courier New"/>
        </w:rPr>
      </w:pPr>
      <w:r>
        <w:rPr>
          <w:rFonts w:cs="Courier New"/>
        </w:rPr>
        <w:tab/>
        <w:t>MS. LYNCH:  I think, as we have here, where the programs are similar, they would be the same assumptions.  However, if there are significant differences in the programs, then we would have different assumptions.</w:t>
      </w:r>
    </w:p>
    <w:p>
      <w:pPr>
        <w:pStyle w:val="Normal"/>
        <w:widowControl w:val="false"/>
        <w:spacing w:lineRule="auto" w:line="420"/>
        <w:rPr>
          <w:rFonts w:cs="Courier New"/>
        </w:rPr>
      </w:pPr>
      <w:r>
        <w:rPr>
          <w:rFonts w:cs="Courier New"/>
        </w:rPr>
        <w:tab/>
        <w:t>MR. SMITH:  Ms. Lynch, is it fair to summarize that in Union's view, as you indicated, the clear majority of the items in the numbers 1 to 13 have already been settled or partially settled?  Correct?</w:t>
      </w:r>
    </w:p>
    <w:p>
      <w:pPr>
        <w:pStyle w:val="Normal"/>
        <w:widowControl w:val="false"/>
        <w:spacing w:lineRule="auto" w:line="420"/>
        <w:rPr>
          <w:rFonts w:cs="Courier New"/>
        </w:rPr>
      </w:pPr>
      <w:r>
        <w:rPr>
          <w:rFonts w:cs="Courier New"/>
        </w:rPr>
        <w:tab/>
        <w:t>MS. LYNCH:  Correct.</w:t>
      </w:r>
    </w:p>
    <w:p>
      <w:pPr>
        <w:pStyle w:val="Normal"/>
        <w:widowControl w:val="false"/>
        <w:spacing w:lineRule="auto" w:line="420"/>
        <w:rPr>
          <w:rFonts w:cs="Courier New"/>
        </w:rPr>
      </w:pPr>
      <w:r>
        <w:rPr>
          <w:rFonts w:cs="Courier New"/>
        </w:rPr>
        <w:tab/>
        <w:t>MR. SMITH:  The one issue that isn't, appendix A, “Measure assumptions,” that is something that will come out of whatever the Board's proceeding is?</w:t>
      </w:r>
    </w:p>
    <w:p>
      <w:pPr>
        <w:pStyle w:val="Normal"/>
        <w:widowControl w:val="false"/>
        <w:spacing w:lineRule="auto" w:line="420"/>
        <w:rPr>
          <w:rFonts w:cs="Courier New"/>
        </w:rPr>
      </w:pPr>
      <w:r>
        <w:rPr>
          <w:rFonts w:cs="Courier New"/>
        </w:rPr>
        <w:tab/>
        <w:t>MS. LYNCH:  Yes.</w:t>
      </w:r>
    </w:p>
    <w:p>
      <w:pPr>
        <w:pStyle w:val="Normal"/>
        <w:widowControl w:val="false"/>
        <w:spacing w:lineRule="auto" w:line="420"/>
        <w:rPr>
          <w:rFonts w:cs="Courier New"/>
        </w:rPr>
      </w:pPr>
      <w:r>
        <w:rPr>
          <w:rFonts w:cs="Courier New"/>
        </w:rPr>
        <w:tab/>
        <w:t>MR. SMITH:  And then that will just be routinely updated following the evaluation and audit process in June?</w:t>
      </w:r>
    </w:p>
    <w:p>
      <w:pPr>
        <w:pStyle w:val="Normal"/>
        <w:widowControl w:val="false"/>
        <w:spacing w:lineRule="auto" w:line="420"/>
        <w:rPr>
          <w:rFonts w:cs="Courier New"/>
        </w:rPr>
      </w:pPr>
      <w:r>
        <w:rPr>
          <w:rFonts w:cs="Courier New"/>
        </w:rPr>
        <w:tab/>
        <w:t>MS. LYNCH:  That is correct.  After we have the evaluation and audit process, there may be updates to the assumptions as a result of that, and we could then file an update to that appendix as a result of those changes, so that it would always be up to date on an annual basis.</w:t>
      </w:r>
    </w:p>
    <w:p>
      <w:pPr>
        <w:pStyle w:val="Normal"/>
        <w:widowControl w:val="false"/>
        <w:spacing w:lineRule="auto" w:line="420"/>
        <w:rPr>
          <w:rFonts w:cs="Courier New"/>
        </w:rPr>
      </w:pPr>
      <w:r>
        <w:rPr>
          <w:rFonts w:cs="Courier New"/>
        </w:rPr>
        <w:tab/>
        <w:t>MR. SMITH:  Thank you very much.</w:t>
      </w:r>
    </w:p>
    <w:p>
      <w:pPr>
        <w:pStyle w:val="Normal"/>
        <w:widowControl w:val="false"/>
        <w:spacing w:lineRule="auto" w:line="420"/>
        <w:rPr>
          <w:rFonts w:cs="Courier New"/>
        </w:rPr>
      </w:pPr>
      <w:r>
        <w:rPr>
          <w:rFonts w:cs="Courier New"/>
        </w:rPr>
        <w:tab/>
        <w:t>Mr. Farmer, I just have a couple of questions relating to issue 1.7.  There were a number of questions from Mr. Millar, and I believe Mr. Vlahos may have touched on this already.</w:t>
      </w:r>
    </w:p>
    <w:p>
      <w:pPr>
        <w:pStyle w:val="Normal"/>
        <w:widowControl w:val="false"/>
        <w:spacing w:lineRule="auto" w:line="420"/>
        <w:rPr>
          <w:rFonts w:cs="Courier New"/>
        </w:rPr>
      </w:pPr>
      <w:r>
        <w:rPr>
          <w:rFonts w:cs="Courier New"/>
        </w:rPr>
        <w:tab/>
        <w:t>In Union's view, does it have the authority to change its mix of programs during the currency of a multi</w:t>
        <w:noBreakHyphen/>
        <w:t>year plan?</w:t>
      </w:r>
    </w:p>
    <w:p>
      <w:pPr>
        <w:pStyle w:val="Normal"/>
        <w:widowControl w:val="false"/>
        <w:spacing w:lineRule="auto" w:line="420"/>
        <w:rPr>
          <w:rFonts w:cs="Courier New"/>
        </w:rPr>
      </w:pPr>
      <w:r>
        <w:rPr>
          <w:rFonts w:cs="Courier New"/>
        </w:rPr>
        <w:tab/>
        <w:t>MR. FARMER:  Yes, we do.</w:t>
      </w:r>
    </w:p>
    <w:p>
      <w:pPr>
        <w:pStyle w:val="Normal"/>
        <w:widowControl w:val="false"/>
        <w:spacing w:lineRule="auto" w:line="420"/>
        <w:rPr>
          <w:rFonts w:cs="Courier New"/>
        </w:rPr>
      </w:pPr>
      <w:r>
        <w:rPr>
          <w:rFonts w:cs="Courier New"/>
        </w:rPr>
        <w:tab/>
        <w:t>MR. SMITH:  And is that answer any different with respect to inter-, as opposed to intra-class, changes?</w:t>
      </w:r>
    </w:p>
    <w:p>
      <w:pPr>
        <w:pStyle w:val="Normal"/>
        <w:widowControl w:val="false"/>
        <w:spacing w:lineRule="auto" w:line="420"/>
        <w:rPr>
          <w:rFonts w:cs="Courier New"/>
        </w:rPr>
      </w:pPr>
      <w:r>
        <w:rPr>
          <w:rFonts w:cs="Courier New"/>
        </w:rPr>
        <w:tab/>
        <w:t>MR. FARMER:  Yes, that is correct.</w:t>
      </w:r>
    </w:p>
    <w:p>
      <w:pPr>
        <w:pStyle w:val="Normal"/>
        <w:widowControl w:val="false"/>
        <w:spacing w:lineRule="auto" w:line="420"/>
        <w:rPr>
          <w:rFonts w:cs="Courier New"/>
        </w:rPr>
      </w:pPr>
      <w:r>
        <w:rPr>
          <w:rFonts w:cs="Courier New"/>
        </w:rPr>
        <w:tab/>
        <w:t>MR. SMITH:  And in what way?</w:t>
      </w:r>
    </w:p>
    <w:p>
      <w:pPr>
        <w:pStyle w:val="Normal"/>
        <w:widowControl w:val="false"/>
        <w:spacing w:lineRule="auto" w:line="420"/>
        <w:rPr>
          <w:rFonts w:cs="Courier New"/>
        </w:rPr>
      </w:pPr>
      <w:r>
        <w:rPr>
          <w:rFonts w:cs="Courier New"/>
        </w:rPr>
        <w:tab/>
        <w:t>MR. FARMER:  We certainly could move funding, if we felt there was the need, from one customer type to another customer type to take advantage of opportunity and changes in the market.  Similarly, between rate classes, that would be possible.</w:t>
      </w:r>
    </w:p>
    <w:p>
      <w:pPr>
        <w:pStyle w:val="Normal"/>
        <w:widowControl w:val="false"/>
        <w:spacing w:lineRule="auto" w:line="420"/>
        <w:rPr>
          <w:rFonts w:cs="Courier New"/>
        </w:rPr>
      </w:pPr>
      <w:r>
        <w:rPr>
          <w:rFonts w:cs="Courier New"/>
        </w:rPr>
        <w:tab/>
        <w:t>MR. SMITH:  Mr. Farmer, one of the issues that was raised perhaps by Mr. Millar in relation to 1.7 was the issue of historic spending levels.  Do you recall that?</w:t>
      </w:r>
    </w:p>
    <w:p>
      <w:pPr>
        <w:pStyle w:val="Normal"/>
        <w:widowControl w:val="false"/>
        <w:spacing w:lineRule="auto" w:line="420"/>
        <w:rPr>
          <w:rFonts w:cs="Courier New"/>
        </w:rPr>
      </w:pPr>
      <w:r>
        <w:rPr>
          <w:rFonts w:cs="Courier New"/>
        </w:rPr>
        <w:tab/>
        <w:t>MR. FARMER:  Yes, I do.</w:t>
      </w:r>
    </w:p>
    <w:p>
      <w:pPr>
        <w:pStyle w:val="Normal"/>
        <w:widowControl w:val="false"/>
        <w:spacing w:lineRule="auto" w:line="420"/>
        <w:rPr>
          <w:rFonts w:cs="Courier New"/>
        </w:rPr>
      </w:pPr>
      <w:r>
        <w:rPr>
          <w:rFonts w:cs="Courier New"/>
        </w:rPr>
        <w:tab/>
        <w:t>MR. SMITH:  In respect of 2005, what proportion of Union's direct DSM spending was spent on the residential sector?</w:t>
      </w:r>
    </w:p>
    <w:p>
      <w:pPr>
        <w:pStyle w:val="Normal"/>
        <w:widowControl w:val="false"/>
        <w:spacing w:lineRule="auto" w:line="420"/>
        <w:rPr>
          <w:rFonts w:cs="Courier New"/>
        </w:rPr>
      </w:pPr>
      <w:r>
        <w:rPr>
          <w:rFonts w:cs="Courier New"/>
        </w:rPr>
        <w:tab/>
        <w:t>MR. FARMER:  In 2005, Union spent 40 percent of the 2005 direct expenditure budget, program expenditure budget on the residential sector.</w:t>
      </w:r>
    </w:p>
    <w:p>
      <w:pPr>
        <w:pStyle w:val="Normal"/>
        <w:widowControl w:val="false"/>
        <w:spacing w:lineRule="auto" w:line="420"/>
        <w:rPr>
          <w:rFonts w:cs="Courier New"/>
        </w:rPr>
      </w:pPr>
      <w:r>
        <w:rPr>
          <w:rFonts w:cs="Courier New"/>
        </w:rPr>
        <w:tab/>
        <w:t>MR. SMITH:  And on the industrial sector?</w:t>
      </w:r>
    </w:p>
    <w:p>
      <w:pPr>
        <w:pStyle w:val="Normal"/>
        <w:widowControl w:val="false"/>
        <w:spacing w:lineRule="auto" w:line="420"/>
        <w:rPr>
          <w:rFonts w:cs="Courier New"/>
        </w:rPr>
      </w:pPr>
      <w:r>
        <w:rPr>
          <w:rFonts w:cs="Courier New"/>
        </w:rPr>
        <w:tab/>
        <w:t>MR. FARMER:  That was also 40 percent.</w:t>
      </w:r>
    </w:p>
    <w:p>
      <w:pPr>
        <w:pStyle w:val="Normal"/>
        <w:widowControl w:val="false"/>
        <w:spacing w:lineRule="auto" w:line="420"/>
        <w:rPr>
          <w:rFonts w:cs="Courier New"/>
        </w:rPr>
      </w:pPr>
      <w:r>
        <w:rPr>
          <w:rFonts w:cs="Courier New"/>
        </w:rPr>
        <w:tab/>
        <w:t>MR. SMITH:  I take it the balance was spent on the commercial sector?</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SMITH:  In 2006, how are you now or how do you plan to spend your DSM budget?</w:t>
      </w:r>
    </w:p>
    <w:p>
      <w:pPr>
        <w:pStyle w:val="Normal"/>
        <w:widowControl w:val="false"/>
        <w:spacing w:lineRule="auto" w:line="420"/>
        <w:rPr>
          <w:rFonts w:cs="Courier New"/>
        </w:rPr>
      </w:pPr>
      <w:r>
        <w:rPr>
          <w:rFonts w:cs="Courier New"/>
        </w:rPr>
        <w:tab/>
        <w:t xml:space="preserve">MR. FARMER:  Well, we intend to reallocate that budget for 2006 as a result of the decision we received, and actually we intend to reduce the proportions of the budget that is spent on the residential and industrial budgets, 30 percent for residential currently budgeted and 37 percent for industrial, and increase the commercial proportion to try and take advantage of some opportunities that we see and drive some higher results. </w:t>
      </w:r>
    </w:p>
    <w:p>
      <w:pPr>
        <w:pStyle w:val="Normal"/>
        <w:widowControl w:val="false"/>
        <w:spacing w:lineRule="auto" w:line="420"/>
        <w:rPr>
          <w:rFonts w:cs="Courier New"/>
        </w:rPr>
      </w:pPr>
      <w:r>
        <w:rPr>
          <w:rFonts w:cs="Courier New"/>
        </w:rPr>
        <w:tab/>
        <w:t>I think what is important to note is that when we deal in proportions, while it may appear that the budget has been reduced, the reality is that because of the significantly higher budget, we're actually increasing spending in the residential market from 2.1 million to over $3 million.</w:t>
      </w:r>
    </w:p>
    <w:p>
      <w:pPr>
        <w:pStyle w:val="Normal"/>
        <w:widowControl w:val="false"/>
        <w:spacing w:lineRule="auto" w:line="420"/>
        <w:rPr>
          <w:rFonts w:cs="Courier New"/>
        </w:rPr>
      </w:pPr>
      <w:r>
        <w:rPr>
          <w:rFonts w:cs="Courier New"/>
        </w:rPr>
        <w:tab/>
        <w:t>In the industrial market, we expect that it will go from 2.1 to about 3.8 million.  So you can see that although it looks proportionally like we're shifting effort significantly, what we're doing is allocating increased budget to the places where we think it will do the most good.</w:t>
      </w:r>
    </w:p>
    <w:p>
      <w:pPr>
        <w:pStyle w:val="Normal"/>
        <w:widowControl w:val="false"/>
        <w:spacing w:lineRule="auto" w:line="420"/>
        <w:rPr>
          <w:rFonts w:cs="Courier New"/>
        </w:rPr>
      </w:pPr>
      <w:r>
        <w:rPr>
          <w:rFonts w:cs="Courier New"/>
        </w:rPr>
        <w:tab/>
        <w:t>MR. SMITH:  Have you ever spent as much as $3 million in your residential sector?</w:t>
      </w:r>
    </w:p>
    <w:p>
      <w:pPr>
        <w:pStyle w:val="Normal"/>
        <w:widowControl w:val="false"/>
        <w:spacing w:lineRule="auto" w:line="420"/>
        <w:rPr>
          <w:rFonts w:cs="Courier New"/>
        </w:rPr>
      </w:pPr>
      <w:r>
        <w:rPr>
          <w:rFonts w:cs="Courier New"/>
        </w:rPr>
        <w:tab/>
        <w:t>MR. FARMER:  We have never spent that much in the residential sector.</w:t>
      </w:r>
    </w:p>
    <w:p>
      <w:pPr>
        <w:pStyle w:val="Normal"/>
        <w:widowControl w:val="false"/>
        <w:spacing w:lineRule="auto" w:line="420"/>
        <w:rPr>
          <w:rFonts w:cs="Courier New"/>
        </w:rPr>
      </w:pPr>
      <w:r>
        <w:rPr>
          <w:rFonts w:cs="Courier New"/>
        </w:rPr>
        <w:tab/>
        <w:t>MR. SMITH:  Mr. Farmer, there was a suggestion made in the examination of the Enbridge panel that some sort of percentage</w:t>
        <w:noBreakHyphen/>
        <w:t>based prescriptive rule, based on distribution revenue or otherwise, would, of necessity, focus DSM spending entirely or substantially on the industrial sector.  Do you recall that?</w:t>
      </w:r>
    </w:p>
    <w:p>
      <w:pPr>
        <w:pStyle w:val="Normal"/>
        <w:widowControl w:val="false"/>
        <w:spacing w:lineRule="auto" w:line="420"/>
        <w:rPr>
          <w:rFonts w:cs="Courier New"/>
        </w:rPr>
      </w:pPr>
      <w:r>
        <w:rPr>
          <w:rFonts w:cs="Courier New"/>
        </w:rPr>
        <w:tab/>
        <w:t>MR. FARMER:  I do.</w:t>
      </w:r>
    </w:p>
    <w:p>
      <w:pPr>
        <w:pStyle w:val="Normal"/>
        <w:widowControl w:val="false"/>
        <w:spacing w:lineRule="auto" w:line="420"/>
        <w:rPr>
          <w:rFonts w:cs="Courier New"/>
        </w:rPr>
      </w:pPr>
      <w:r>
        <w:rPr>
          <w:rFonts w:cs="Courier New"/>
        </w:rPr>
        <w:tab/>
        <w:t>MR. SMITH:  Do you agree with that suggestion?</w:t>
      </w:r>
    </w:p>
    <w:p>
      <w:pPr>
        <w:pStyle w:val="Normal"/>
        <w:widowControl w:val="false"/>
        <w:spacing w:lineRule="auto" w:line="420"/>
        <w:rPr>
          <w:rFonts w:cs="Courier New"/>
        </w:rPr>
      </w:pPr>
      <w:r>
        <w:rPr>
          <w:rFonts w:cs="Courier New"/>
        </w:rPr>
        <w:tab/>
        <w:t>MR. FARMER:  No, I do not agree with that suggestion.</w:t>
      </w:r>
    </w:p>
    <w:p>
      <w:pPr>
        <w:pStyle w:val="Normal"/>
        <w:widowControl w:val="false"/>
        <w:spacing w:lineRule="auto" w:line="420"/>
        <w:rPr>
          <w:rFonts w:cs="Courier New"/>
        </w:rPr>
      </w:pPr>
      <w:r>
        <w:rPr>
          <w:rFonts w:cs="Courier New"/>
        </w:rPr>
        <w:tab/>
        <w:t>MR. SMITH:  Why not?</w:t>
      </w:r>
    </w:p>
    <w:p>
      <w:pPr>
        <w:pStyle w:val="Normal"/>
        <w:widowControl w:val="false"/>
        <w:spacing w:lineRule="auto" w:line="420"/>
        <w:rPr>
          <w:rFonts w:cs="Courier New"/>
        </w:rPr>
      </w:pPr>
      <w:r>
        <w:rPr>
          <w:rFonts w:cs="Courier New"/>
        </w:rPr>
        <w:tab/>
        <w:t xml:space="preserve">MR. FARMER:  I think there's a lot of mechanisms at play that prevent this type of activity to occur, and I would point out, as I believe was pointed out, it hasn't actually occurred yet.  </w:t>
      </w:r>
    </w:p>
    <w:p>
      <w:pPr>
        <w:pStyle w:val="Normal"/>
        <w:widowControl w:val="false"/>
        <w:spacing w:lineRule="auto" w:line="420"/>
        <w:ind w:firstLine="720"/>
        <w:rPr>
          <w:rFonts w:cs="Courier New"/>
        </w:rPr>
      </w:pPr>
      <w:r>
        <w:rPr>
          <w:rFonts w:cs="Courier New"/>
        </w:rPr>
        <w:t xml:space="preserve">But if you look at all of the mechanisms that are a part of the proposal and the partial settlement, they actually act to discourage this kind of activity.  </w:t>
      </w:r>
    </w:p>
    <w:p>
      <w:pPr>
        <w:pStyle w:val="Normal"/>
        <w:widowControl w:val="false"/>
        <w:spacing w:lineRule="auto" w:line="420"/>
        <w:ind w:firstLine="720"/>
        <w:rPr>
          <w:rFonts w:cs="Courier New"/>
        </w:rPr>
      </w:pPr>
      <w:r>
        <w:rPr>
          <w:rFonts w:cs="Courier New"/>
        </w:rPr>
        <w:t>There is a lot of reasons why we shouldn't adopt this rigid prescriptive approach to spending in DSM.</w:t>
      </w:r>
    </w:p>
    <w:p>
      <w:pPr>
        <w:pStyle w:val="Normal"/>
        <w:widowControl w:val="false"/>
        <w:spacing w:lineRule="auto" w:line="420"/>
        <w:rPr/>
      </w:pPr>
      <w:r>
        <w:rPr>
          <w:rFonts w:cs="Courier New"/>
        </w:rPr>
        <w:tab/>
        <w:t xml:space="preserve">If you were, for example, to have a percentage of your residential budget allocated </w:t>
      </w:r>
      <w:r>
        <w:rPr/>
        <w:t>as it's collected in distribution revenue, you may have a DSM budget that is far in excess of what you could reasonably achieve in that market and that is cost effective and you would therefore be put into a situation where you would have to not spend the money or spend it unwisely, which would be in nobody's best interests.</w:t>
        <w:br/>
        <w:t xml:space="preserve">     Similarly, if you derived a fairly small portion of your distribution revenue from industrial customers, you would be in a situation where you would not be able to spend adequate resources to drive TRC.  So a mechanism of that nature actually limits the amount of cost-effective demand side management, in my opinion, that can be conducted.</w:t>
        <w:br/>
        <w:t xml:space="preserve">     I mentioned that there are other mechanisms at play.  We proposed a target-setting mechanism that works -- I'm limiting it to the financial panels -- it works based on historic numbers with an escalator.  </w:t>
      </w:r>
    </w:p>
    <w:p>
      <w:pPr>
        <w:pStyle w:val="Normal"/>
        <w:widowControl w:val="false"/>
        <w:spacing w:lineRule="auto" w:line="420"/>
        <w:ind w:firstLine="720"/>
        <w:rPr/>
      </w:pPr>
      <w:r>
        <w:rPr/>
        <w:t>If you were to do, in the extreme, what is suggested and to move 100 percent of your direct budget into the industrial market, and if you assume that you could derive benefits proportionally there, and that would be an entirely different discussion, then you would probably have one very good year.</w:t>
        <w:br/>
        <w:t xml:space="preserve">     Your target would subsequently adjust up very -- to a very high level, and you would probably follow that up with a number of very bad years.  </w:t>
      </w:r>
    </w:p>
    <w:p>
      <w:pPr>
        <w:pStyle w:val="Normal"/>
        <w:widowControl w:val="false"/>
        <w:spacing w:lineRule="auto" w:line="420"/>
        <w:ind w:firstLine="720"/>
        <w:rPr/>
      </w:pPr>
      <w:r>
        <w:rPr/>
        <w:t>So the mechanism actually works to get the utility to focus on long-term DSM, as opposed to short-terms wins and losses, and that has been something Union has advocated for a significant amount of time.</w:t>
        <w:br/>
        <w:t xml:space="preserve">     MR. SMITH:  Thank you, Mr. Farmer.  Those are my questions.  </w:t>
      </w:r>
    </w:p>
    <w:p>
      <w:pPr>
        <w:pStyle w:val="Normal"/>
        <w:widowControl w:val="false"/>
        <w:spacing w:lineRule="auto" w:line="420"/>
        <w:ind w:firstLine="720"/>
        <w:rPr/>
      </w:pPr>
      <w:r>
        <w:rPr/>
        <w:t>And I would tender the panel for cross-examination, Madam Chair.</w:t>
        <w:br/>
        <w:t xml:space="preserve">     MS. NOWINA:  Thank you, Mr. Smith.  </w:t>
      </w:r>
    </w:p>
    <w:p>
      <w:pPr>
        <w:pStyle w:val="Normal"/>
        <w:widowControl w:val="false"/>
        <w:spacing w:lineRule="auto" w:line="420"/>
        <w:ind w:firstLine="720"/>
        <w:rPr/>
      </w:pPr>
      <w:r>
        <w:rPr/>
        <w:t>Mr. Millar, I remember that you go first this time.  Before you start, I would like to get an order of the others doing cross, from friendly cross for this panel.</w:t>
        <w:br/>
        <w:t xml:space="preserve">     MR. SHEPHERD:  Madam Chair, I am once more the designated person to go first after Mr. Millar.</w:t>
        <w:br/>
        <w:t xml:space="preserve">     MS. NOWINA:  All right.  Thank you, Mr. Shepherd.  </w:t>
      </w:r>
    </w:p>
    <w:p>
      <w:pPr>
        <w:pStyle w:val="Normal"/>
        <w:widowControl w:val="false"/>
        <w:spacing w:lineRule="auto" w:line="420"/>
        <w:ind w:firstLine="720"/>
        <w:rPr/>
      </w:pPr>
      <w:r>
        <w:rPr/>
        <w:t xml:space="preserve">After Mr. Shepherd, do we have an order here?  </w:t>
      </w:r>
    </w:p>
    <w:p>
      <w:pPr>
        <w:pStyle w:val="Normal"/>
        <w:widowControl w:val="false"/>
        <w:spacing w:lineRule="auto" w:line="420"/>
        <w:rPr/>
      </w:pPr>
      <w:r>
        <w:rPr/>
        <w:t>Mr. Buonaguro.</w:t>
        <w:br/>
        <w:t xml:space="preserve">     MR. BUONAGURO:  On behalf of the other main proponent of the low-income program, we have some friendly cross.</w:t>
        <w:br/>
        <w:t xml:space="preserve">     MS. NOWINA:  Thank you.</w:t>
        <w:br/>
        <w:t xml:space="preserve">     MR. DINGWALL:  Avoiding the characterization of friendly or unfriendly, I have no cross.</w:t>
        <w:br/>
        <w:t xml:space="preserve">     MS. NOWINA:  Being neutral, I was hesitating saying “unfriendly.”  I was trying to think of what the right word was, having used “friendly” in the right place.</w:t>
        <w:br/>
        <w:t xml:space="preserve">     MR. KLIPPENSTEIN:  Madam Chair, my category will be tough love.  I don’t know what category that fits into.</w:t>
        <w:br/>
        <w:t xml:space="preserve">     MS. NOWINA:  We will use that one.  So Mr. Poch, Mr. Klippenstein, what's the order there?</w:t>
        <w:br/>
        <w:t xml:space="preserve">     MR. POCH:  We will stick with the same order in this panel, if that suits the panel.</w:t>
      </w:r>
    </w:p>
    <w:p>
      <w:pPr>
        <w:pStyle w:val="Normal"/>
        <w:widowControl w:val="false"/>
        <w:spacing w:lineRule="auto" w:line="420"/>
        <w:ind w:firstLine="720"/>
        <w:rPr/>
      </w:pPr>
      <w:r>
        <w:rPr/>
        <w:t>MS. NOWINA:  So Mr. Poch, Mr. Klippenstein, Ms. Abouchar?</w:t>
        <w:br/>
        <w:t xml:space="preserve">     MS. ABOUCHAR:  That's fine.</w:t>
        <w:br/>
        <w:t xml:space="preserve">     MS. NOWINA:  Anyone else?</w:t>
        <w:br/>
        <w:t xml:space="preserve">     MR. RUBIN:  Madam Chair, Energy Probe is not anticipating cross, but there may be some questions for clarification, once again.</w:t>
        <w:br/>
        <w:t xml:space="preserve">     MS. NOWINA:  All right.  Thank you, Mr. Rubin.  You will let me know.  </w:t>
      </w:r>
    </w:p>
    <w:p>
      <w:pPr>
        <w:pStyle w:val="Normal"/>
        <w:widowControl w:val="false"/>
        <w:spacing w:lineRule="auto" w:line="420"/>
        <w:ind w:firstLine="720"/>
        <w:rPr/>
      </w:pPr>
      <w:r>
        <w:rPr/>
        <w:t xml:space="preserve">Anyone else?  Fine.  </w:t>
      </w:r>
    </w:p>
    <w:p>
      <w:pPr>
        <w:pStyle w:val="Normal"/>
        <w:widowControl w:val="false"/>
        <w:spacing w:lineRule="auto" w:line="420"/>
        <w:ind w:firstLine="720"/>
        <w:rPr/>
      </w:pPr>
      <w:r>
        <w:rPr/>
        <w:t>Mr. Millar, why don't you go ahead.</w:t>
        <w:br/>
        <w:t xml:space="preserve">     </w:t>
      </w:r>
      <w:r>
        <w:rPr>
          <w:b/>
          <w:bCs/>
        </w:rPr>
        <w:t>CROSS-EXAMINATION BY MR. MILLAR:</w:t>
      </w:r>
      <w:r>
        <w:rPr/>
        <w:br/>
        <w:t xml:space="preserve">     MR. MILLAR:  Thank you, Madam Chair.  I hope to be able to finish before the lunch break, because I don't necessarily propose to ask all of the same questions of Union that I did of Enbridge on the partially-settled items but there may still be some questions on the </w:t>
      </w:r>
    </w:p>
    <w:p>
      <w:pPr>
        <w:pStyle w:val="Normal"/>
        <w:widowControl w:val="false"/>
        <w:spacing w:lineRule="auto" w:line="420"/>
        <w:rPr/>
      </w:pPr>
      <w:r>
        <w:rPr/>
        <w:t>partially-settled items.</w:t>
        <w:br/>
        <w:t xml:space="preserve">     I would like to start with issue 1.1 and really a bit of a follow-up on Mr. Vlahos's questions to the extent that they weren't addressed by Mr. Smith in his examination in-chief.</w:t>
        <w:br/>
        <w:t xml:space="preserve">     If we look at what's going to happen for 2007, if I understand your evidence under 1.1, it is that you think that four months is a sufficient -- is sufficient time from filing the evidence to implementing the plan; is that correct?</w:t>
        <w:br/>
        <w:t xml:space="preserve">     MR. FARMER:  No, not necessarily correct.  If I can qualify.  I think we all recognize that 2007 is going to be a difficult plan, because we're trying to do what is an extremely necessary process of a generic hearing, which will then cause plans to be filed.</w:t>
        <w:br/>
        <w:t xml:space="preserve">     So I don't think anyone means to infer that we can get through all of that, and Union certainly is preparing, in my department, to have to implement a plan after the start of the year, if it is not possible and we have actually done that in 2006 and 2005 as a result of various developments.</w:t>
        <w:br/>
        <w:t xml:space="preserve">     Going forward, as we get to the next series of plans, I would like to point out that if we do get a rules-based approach - and I seriously hope that we do - that will cause a lot of streamlining, and you won't see plans filed in the way that they have been filed before, the intense detail.  You will get plans that I think will be quite simplified and relatively straightforward to deal with.</w:t>
        <w:br/>
        <w:t xml:space="preserve">     That said, we did not pick September 1st as a date based on working backwards from when the Board could render a decision.  We picked September 1st as the first date that we reasonably believed we could file a complete plan that would inform the Board and not be subject to a lot of updates.</w:t>
        <w:br/>
        <w:t xml:space="preserve">     MR. MILLAR:  Thank you.  I guess, as Mr. Vlahos discussed, we will get a decision from this proceeding in some amount of time.  I'm not sure exactly when.  Then, of course, whatever the process is, something there have to be done to get us our input assumptions.</w:t>
        <w:br/>
        <w:t xml:space="preserve">     Without actually knowing the results of either of those processes - I know I'm putting you in a bit of a hard spot with this question, but I will just ask you to do your best - do you have any feeling for, once we have those two decisions, how long it would take to file a plan and then perhaps how long the approval period might be for such a plan?</w:t>
        <w:br/>
        <w:t xml:space="preserve">     MR. FARMER:  I can answer the first and say that we will be ready to file a plan shortly, within a few weeks of actually receiving a decision, because that work is ongoing and we know what the situation in the market is and we know what we intend to do, and we would be adjusting to the merits of the decision and we trust that those will not be too significant.  There is a chance that they would be.</w:t>
        <w:br/>
        <w:t xml:space="preserve">     I honestly cannot comment on how long it would take for approval, because I'm not an expert on Board process.  I would hope that it would be an expedited process that would allows us to know by January 1st.  But that’s not necessarily possible; I acknowledge that.     </w:t>
      </w:r>
    </w:p>
    <w:p>
      <w:pPr>
        <w:pStyle w:val="Normal"/>
        <w:widowControl w:val="false"/>
        <w:spacing w:lineRule="auto" w:line="420"/>
        <w:ind w:firstLine="720"/>
        <w:rPr/>
      </w:pPr>
      <w:r>
        <w:rPr/>
        <w:t>MR. MILLAR:  Let's imagine we're not able to get everything done by January 1st.  Do you have any thoughts as to -- because your current plan is for 2006; is that correct?</w:t>
        <w:br/>
        <w:t xml:space="preserve">     MR. FARMER:  That is correct.</w:t>
        <w:br/>
        <w:t xml:space="preserve">     MR. MILLAR:  So there is nothing currently in place for 2007.</w:t>
        <w:br/>
        <w:t xml:space="preserve">     MR. FARMER:  That's correct.</w:t>
        <w:br/>
        <w:t xml:space="preserve">     MR. MILLAR:  To the extent there is a gap between when we can get a plan approved and from January 1st, do you have any thoughts as to what happens in that gap?</w:t>
        <w:br/>
        <w:t xml:space="preserve">     MR. FARMER:  We have done this twice, as mentioned in 2005; because of some delays that were more a result of our activity, we didn't file a plan in time for it to be considered until into -- until into 2005 and didn't receive a decision until, I would say, about the first -- late first quarter into the second quarter.</w:t>
        <w:br/>
        <w:t xml:space="preserve">     Our approach was to take the assumption that demand side management would continue in some form, and continue as normal, and await the plan, and adjust to it.  We did the same thing in 2006; the Board released a decision calling for a generic hearing.  We quickly filed a transition plan that was really based on our previous plan and extended.</w:t>
        <w:br/>
        <w:t xml:space="preserve">     So our position would be, if operating without a formally-approved plan, unless we see a clear signal the Board department want us to do demand side management, which we don't believe would occur, we're going to go business as usual until we know the merits of the new plan.</w:t>
        <w:br/>
        <w:t xml:space="preserve">     MR. MILLAR:  Thank you.  I'm going to move now to issue 1.5.  This is a completely unsettled issue.  For reference purposes, I am looking at Exhibit A, tab 2, page 34 of 52 of Union's prefiled evidence.</w:t>
        <w:br/>
        <w:t xml:space="preserve">     Again, issue 1.5 is “What process and rules should be available to amend the DSM plan?”  </w:t>
      </w:r>
    </w:p>
    <w:p>
      <w:pPr>
        <w:pStyle w:val="Normal"/>
        <w:widowControl w:val="false"/>
        <w:spacing w:lineRule="auto" w:line="420"/>
        <w:ind w:firstLine="720"/>
        <w:rPr/>
      </w:pPr>
      <w:r>
        <w:rPr/>
        <w:t>Do you have that document?</w:t>
        <w:br/>
        <w:t xml:space="preserve">     MR. FARMER:  Yes, I do.</w:t>
        <w:br/>
        <w:t xml:space="preserve">     MR. MILLAR:  Okay, thank you.  </w:t>
      </w:r>
    </w:p>
    <w:p>
      <w:pPr>
        <w:pStyle w:val="Normal"/>
        <w:widowControl w:val="false"/>
        <w:spacing w:lineRule="auto" w:line="420"/>
        <w:ind w:firstLine="720"/>
        <w:rPr/>
      </w:pPr>
      <w:r>
        <w:rPr/>
        <w:t>Madam Chair, Members of the Board do you have it?</w:t>
        <w:br/>
        <w:t xml:space="preserve">     MS. NOWINA:  I'm sure we do, Mr. Millar.</w:t>
        <w:br/>
        <w:t xml:space="preserve">     MR. MILLAR:  Do your monitors show it right now?</w:t>
        <w:br/>
        <w:t xml:space="preserve">     MS. NOWINA:  Our monitors do show it.  Wonderful.  But I wonder if Mr. Bell could point to us what binder we can find that information in.</w:t>
        <w:br/>
        <w:t xml:space="preserve">     MR. SMITH:  I don't mean to interrupt Mr. Millar's cross-examination, but I would note that like the avoided costs issue that Mr. Vlahos asked, there is an outstanding undertaking to answer what 1.5 will apply to and what the test will be to satisfy 1.5 in the utilities' view.</w:t>
        <w:br/>
        <w:t xml:space="preserve">     And that, I believe, is -- if I don't have it in my hip pocket, I will have it after lunch.</w:t>
        <w:br/>
        <w:t xml:space="preserve">     MR. MILLAR:  Thank you for that, Mr. Smith.  If I am asking you questions that are going to be answered in the undertaking, please let me know and I will move on.</w:t>
        <w:br/>
        <w:t xml:space="preserve">     MR. SMITH:  Thank you.</w:t>
      </w:r>
    </w:p>
    <w:p>
      <w:pPr>
        <w:pStyle w:val="Normal"/>
        <w:widowControl w:val="false"/>
        <w:spacing w:lineRule="auto" w:line="420"/>
        <w:ind w:firstLine="720"/>
        <w:rPr/>
      </w:pPr>
      <w:r>
        <w:rPr/>
        <w:t>MS. NOWINA:  Go ahead, Mr. Millar.</w:t>
        <w:br/>
        <w:t xml:space="preserve">     MR. MILLAR:  Thank you, Madam Chair.  </w:t>
      </w:r>
    </w:p>
    <w:p>
      <w:pPr>
        <w:pStyle w:val="Normal"/>
        <w:widowControl w:val="false"/>
        <w:spacing w:lineRule="auto" w:line="420"/>
        <w:rPr/>
      </w:pPr>
      <w:r>
        <w:rPr/>
        <w:t xml:space="preserve">I am not going to be making a lot of comments on this, so it is probably fine if you just look on the monitor.  If you look at the first two bullet points you have under 1.5, these are, I guess, the criteria whereby a DSM plan could be changed.  </w:t>
      </w:r>
    </w:p>
    <w:p>
      <w:pPr>
        <w:pStyle w:val="Normal"/>
        <w:widowControl w:val="false"/>
        <w:spacing w:lineRule="auto" w:line="420"/>
        <w:ind w:firstLine="720"/>
        <w:rPr>
          <w:rFonts w:cs="Courier New"/>
        </w:rPr>
      </w:pPr>
      <w:r>
        <w:rPr>
          <w:rFonts w:cs="Courier New"/>
        </w:rPr>
        <w:t xml:space="preserve">The first one says that: </w:t>
      </w:r>
    </w:p>
    <w:p>
      <w:pPr>
        <w:pStyle w:val="Normal"/>
        <w:widowControl w:val="false"/>
        <w:spacing w:lineRule="auto" w:line="420"/>
        <w:ind w:left="1440" w:hanging="0"/>
        <w:rPr>
          <w:rFonts w:cs="Courier New"/>
        </w:rPr>
      </w:pPr>
      <w:r>
        <w:rPr>
          <w:rFonts w:cs="Courier New"/>
        </w:rPr>
        <w:t>"The environment for DSM has significantly changed and that the impact of not amending the plan would significantly damage public and ratepayer interests."</w:t>
      </w:r>
    </w:p>
    <w:p>
      <w:pPr>
        <w:pStyle w:val="Normal"/>
        <w:widowControl w:val="false"/>
        <w:spacing w:lineRule="auto" w:line="420"/>
        <w:rPr>
          <w:rFonts w:cs="Courier New"/>
        </w:rPr>
      </w:pPr>
      <w:r>
        <w:rPr>
          <w:rFonts w:eastAsia="Courier New" w:cs="Courier New"/>
        </w:rPr>
        <w:t xml:space="preserve">     </w:t>
      </w:r>
      <w:r>
        <w:rPr>
          <w:rFonts w:cs="Courier New"/>
        </w:rPr>
        <w:t xml:space="preserve">In my reading of this, that's not inconsistent with what Enbridge has proposed in their, what I call, the undue harm test.  </w:t>
      </w:r>
    </w:p>
    <w:p>
      <w:pPr>
        <w:pStyle w:val="Normal"/>
        <w:widowControl w:val="false"/>
        <w:spacing w:lineRule="auto" w:line="420"/>
        <w:ind w:firstLine="720"/>
        <w:rPr>
          <w:rFonts w:cs="Courier New"/>
        </w:rPr>
      </w:pPr>
      <w:r>
        <w:rPr>
          <w:rFonts w:cs="Courier New"/>
        </w:rPr>
        <w:t>Would you agree that we are more or less talking about the same type of test here?</w:t>
      </w:r>
    </w:p>
    <w:p>
      <w:pPr>
        <w:pStyle w:val="Normal"/>
        <w:widowControl w:val="false"/>
        <w:spacing w:lineRule="auto" w:line="420"/>
        <w:rPr>
          <w:rFonts w:cs="Courier New"/>
        </w:rPr>
      </w:pPr>
      <w:r>
        <w:rPr>
          <w:rFonts w:cs="Courier New"/>
        </w:rPr>
        <w:tab/>
        <w:t>MR. FARMER:  I do agree.</w:t>
      </w:r>
    </w:p>
    <w:p>
      <w:pPr>
        <w:pStyle w:val="Normal"/>
        <w:widowControl w:val="false"/>
        <w:spacing w:lineRule="auto" w:line="420"/>
        <w:rPr>
          <w:rFonts w:cs="Courier New"/>
        </w:rPr>
      </w:pPr>
      <w:r>
        <w:rPr>
          <w:rFonts w:cs="Courier New"/>
        </w:rPr>
        <w:tab/>
        <w:t xml:space="preserve">MR. MILLAR:  If I look down to the second set of bullet points, I think you give some specifics here, or attempt to give a few specifics.  </w:t>
      </w:r>
    </w:p>
    <w:p>
      <w:pPr>
        <w:pStyle w:val="Normal"/>
        <w:widowControl w:val="false"/>
        <w:spacing w:lineRule="auto" w:line="420"/>
        <w:ind w:firstLine="720"/>
        <w:rPr>
          <w:rFonts w:cs="Courier New"/>
        </w:rPr>
      </w:pPr>
      <w:r>
        <w:rPr>
          <w:rFonts w:cs="Courier New"/>
        </w:rPr>
        <w:t xml:space="preserve">The last of those bullet points says:  </w:t>
      </w:r>
    </w:p>
    <w:p>
      <w:pPr>
        <w:pStyle w:val="Normal"/>
        <w:widowControl w:val="false"/>
        <w:spacing w:lineRule="auto" w:line="420"/>
        <w:ind w:left="1440" w:hanging="0"/>
        <w:rPr>
          <w:rFonts w:cs="Courier New"/>
        </w:rPr>
      </w:pPr>
      <w:r>
        <w:rPr>
          <w:rFonts w:cs="Courier New"/>
        </w:rPr>
        <w:t xml:space="preserve">"Changes in political environment </w:t>
        <w:noBreakHyphen/>
        <w:t xml:space="preserve"> increasing or decreasing the focus on conservation."</w:t>
      </w:r>
    </w:p>
    <w:p>
      <w:pPr>
        <w:pStyle w:val="Normal"/>
        <w:widowControl w:val="false"/>
        <w:spacing w:lineRule="auto" w:line="420"/>
        <w:rPr>
          <w:rFonts w:cs="Courier New"/>
        </w:rPr>
      </w:pPr>
      <w:r>
        <w:rPr>
          <w:rFonts w:cs="Courier New"/>
        </w:rPr>
        <w:tab/>
        <w:t>That seemed a little bit open</w:t>
        <w:noBreakHyphen/>
        <w:t>ended to me, perhaps on purpose, because I know you can't get too specific, but would something as simple as a change in government meet that criteria?</w:t>
      </w:r>
    </w:p>
    <w:p>
      <w:pPr>
        <w:pStyle w:val="Normal"/>
        <w:widowControl w:val="false"/>
        <w:spacing w:lineRule="auto" w:line="420"/>
        <w:rPr>
          <w:rFonts w:cs="Courier New"/>
        </w:rPr>
      </w:pPr>
      <w:r>
        <w:rPr>
          <w:rFonts w:cs="Courier New"/>
        </w:rPr>
        <w:tab/>
        <w:t>MR. FARMER:  No, I do not believe that would meet that criteria.</w:t>
      </w:r>
    </w:p>
    <w:p>
      <w:pPr>
        <w:pStyle w:val="Normal"/>
        <w:widowControl w:val="false"/>
        <w:spacing w:lineRule="auto" w:line="420"/>
        <w:rPr>
          <w:rFonts w:cs="Courier New"/>
        </w:rPr>
      </w:pPr>
      <w:r>
        <w:rPr>
          <w:rFonts w:cs="Courier New"/>
        </w:rPr>
        <w:tab/>
        <w:t>MR. MILLAR:  What type of thing are we talking about here exactly?</w:t>
      </w:r>
    </w:p>
    <w:p>
      <w:pPr>
        <w:pStyle w:val="Normal"/>
        <w:widowControl w:val="false"/>
        <w:spacing w:lineRule="auto" w:line="420"/>
        <w:rPr>
          <w:rFonts w:cs="Courier New"/>
        </w:rPr>
      </w:pPr>
      <w:r>
        <w:rPr>
          <w:rFonts w:cs="Courier New"/>
        </w:rPr>
        <w:tab/>
        <w:t xml:space="preserve">MR. FARMER:  Well, with regard to the whole question, I have the same problem that I think Mr. Ryckman did.  It is difficult to find the specific examples.  But one example might be a directive from the Minister of Energy that directs the utilities to double their activities, for example, or to cease their activities in DSM, and that would constitute a </w:t>
        <w:noBreakHyphen/>
        <w:noBreakHyphen/>
      </w:r>
    </w:p>
    <w:p>
      <w:pPr>
        <w:pStyle w:val="Normal"/>
        <w:widowControl w:val="false"/>
        <w:spacing w:lineRule="auto" w:line="420"/>
        <w:rPr>
          <w:rFonts w:cs="Courier New"/>
        </w:rPr>
      </w:pPr>
      <w:r>
        <w:rPr>
          <w:rFonts w:cs="Courier New"/>
        </w:rPr>
        <w:tab/>
        <w:t>MR. MILLAR:  Thank you.  You will recall I asked Enbridge some questions on what exactly is covered by 1.5, and there was an undertaking taken to sort of give a list of the things that you would have to go through 1.5 to change in your DSM plan.</w:t>
      </w:r>
    </w:p>
    <w:p>
      <w:pPr>
        <w:pStyle w:val="Normal"/>
        <w:widowControl w:val="false"/>
        <w:spacing w:lineRule="auto" w:line="420"/>
        <w:rPr>
          <w:rFonts w:cs="Courier New"/>
        </w:rPr>
      </w:pPr>
      <w:r>
        <w:rPr>
          <w:rFonts w:cs="Courier New"/>
        </w:rPr>
        <w:tab/>
        <w:t>Maybe I will ask this of Mr. Smith:  Is Union responding to that same undertaking as well?</w:t>
      </w:r>
    </w:p>
    <w:p>
      <w:pPr>
        <w:pStyle w:val="Normal"/>
        <w:widowControl w:val="false"/>
        <w:spacing w:lineRule="auto" w:line="420"/>
        <w:rPr>
          <w:rFonts w:cs="Courier New"/>
        </w:rPr>
      </w:pPr>
      <w:r>
        <w:rPr>
          <w:rFonts w:cs="Courier New"/>
        </w:rPr>
        <w:tab/>
        <w:t>MR. SMITH:  We are, and just -- we're just finalizing the language of it.  But to telegraph the answer so that there is no misapprehension, this, of course, was filed in the context of a proposal by Union that input assumptions and everything would be fixed for three years.  So of course it is intended as a mechanism by which parties, in the event of some sort of significant event, could open the plan; that there would be some -- the Board would have some assurance.</w:t>
      </w:r>
    </w:p>
    <w:p>
      <w:pPr>
        <w:pStyle w:val="Normal"/>
        <w:widowControl w:val="false"/>
        <w:spacing w:lineRule="auto" w:line="420"/>
        <w:rPr>
          <w:rFonts w:cs="Courier New"/>
        </w:rPr>
      </w:pPr>
      <w:r>
        <w:rPr>
          <w:rFonts w:cs="Courier New"/>
        </w:rPr>
        <w:tab/>
        <w:t>What has been agreed to, including completely agreed to, is something different, particularly with respect to input assumptions.</w:t>
      </w:r>
    </w:p>
    <w:p>
      <w:pPr>
        <w:pStyle w:val="Normal"/>
        <w:widowControl w:val="false"/>
        <w:spacing w:lineRule="auto" w:line="420"/>
        <w:rPr>
          <w:rFonts w:cs="Courier New"/>
        </w:rPr>
      </w:pPr>
      <w:r>
        <w:rPr>
          <w:rFonts w:cs="Courier New"/>
        </w:rPr>
        <w:tab/>
        <w:t>So 1.5 is going to be left, in the utility's position, as a -- you know, a safety valve should things go off the rails.  But the intention is not that this is a mechanism by which parties would be routinely opening a multi</w:t>
        <w:noBreakHyphen/>
        <w:t>year DSM plan.  That is certainly not the intention.  And that would be the thrust of the undertaking given by both Enbridge and Union.</w:t>
      </w:r>
    </w:p>
    <w:p>
      <w:pPr>
        <w:pStyle w:val="Normal"/>
        <w:widowControl w:val="false"/>
        <w:spacing w:lineRule="auto" w:line="420"/>
        <w:rPr>
          <w:rFonts w:cs="Courier New"/>
        </w:rPr>
      </w:pPr>
      <w:r>
        <w:rPr>
          <w:rFonts w:cs="Courier New"/>
        </w:rPr>
        <w:tab/>
        <w:t>MR. MILLAR:  So, Mr. Smith, this will be a joint response - is that correct - or will there be two separate responses?</w:t>
      </w:r>
    </w:p>
    <w:p>
      <w:pPr>
        <w:pStyle w:val="Normal"/>
        <w:widowControl w:val="false"/>
        <w:spacing w:lineRule="auto" w:line="420"/>
        <w:rPr>
          <w:rFonts w:cs="Courier New"/>
        </w:rPr>
      </w:pPr>
      <w:r>
        <w:rPr>
          <w:rFonts w:cs="Courier New"/>
        </w:rPr>
        <w:tab/>
        <w:t>MR. SMITH:  I think it is fair to say it will be joint.</w:t>
      </w:r>
    </w:p>
    <w:p>
      <w:pPr>
        <w:pStyle w:val="Normal"/>
        <w:widowControl w:val="false"/>
        <w:spacing w:lineRule="auto" w:line="420"/>
        <w:rPr>
          <w:rFonts w:cs="Courier New"/>
        </w:rPr>
      </w:pPr>
      <w:r>
        <w:rPr>
          <w:rFonts w:cs="Courier New"/>
        </w:rPr>
        <w:tab/>
        <w:t xml:space="preserve">MR. MILLAR:  Thank you.  That's helpful.  </w:t>
      </w:r>
    </w:p>
    <w:p>
      <w:pPr>
        <w:pStyle w:val="Normal"/>
        <w:widowControl w:val="false"/>
        <w:spacing w:lineRule="auto" w:line="420"/>
        <w:ind w:firstLine="720"/>
        <w:rPr>
          <w:rFonts w:cs="Courier New"/>
        </w:rPr>
      </w:pPr>
      <w:r>
        <w:rPr>
          <w:rFonts w:cs="Courier New"/>
        </w:rPr>
        <w:t>Moving on to 1.7.  I understand you to say that in terms of the actual programs, you do not think that the utilities should be required to seek Board approval or anyone else's approval, for that matter, in changing the mix, whether it be inter-class or intra-class.  Did I hear that correctly?</w:t>
      </w:r>
    </w:p>
    <w:p>
      <w:pPr>
        <w:pStyle w:val="Normal"/>
        <w:widowControl w:val="false"/>
        <w:spacing w:lineRule="auto" w:line="420"/>
        <w:rPr>
          <w:rFonts w:cs="Courier New"/>
        </w:rPr>
      </w:pPr>
      <w:r>
        <w:rPr>
          <w:rFonts w:cs="Courier New"/>
        </w:rPr>
        <w:tab/>
        <w:t xml:space="preserve">MR. FARMER:  I should be clear that there is a principle that where the shift between the customer sectors is significant, that we should seek </w:t>
        <w:noBreakHyphen/>
        <w:noBreakHyphen/>
        <w:t xml:space="preserve"> we should explain that shift in advance, if we're doing and proposing a plan, and we should be prepared to justify it after the fact, should we have done it in the execution of a plan.</w:t>
      </w:r>
    </w:p>
    <w:p>
      <w:pPr>
        <w:pStyle w:val="Normal"/>
        <w:widowControl w:val="false"/>
        <w:spacing w:lineRule="auto" w:line="420"/>
        <w:rPr>
          <w:rFonts w:cs="Courier New"/>
        </w:rPr>
      </w:pPr>
      <w:r>
        <w:rPr>
          <w:rFonts w:cs="Courier New"/>
        </w:rPr>
        <w:tab/>
        <w:t xml:space="preserve">MR. MILLAR:  I see.  Thank you.  If you look at the </w:t>
        <w:noBreakHyphen/>
        <w:noBreakHyphen/>
        <w:t xml:space="preserve"> I am looking at the partial settlement under issue 1.7.  Again, this is a sentence I read to Union as well.  I think it is the third sentence in under that heading.  It says:</w:t>
      </w:r>
    </w:p>
    <w:p>
      <w:pPr>
        <w:pStyle w:val="Normal"/>
        <w:widowControl w:val="false"/>
        <w:spacing w:lineRule="auto" w:line="420"/>
        <w:ind w:left="1440" w:hanging="0"/>
        <w:rPr>
          <w:rFonts w:cs="Courier New"/>
        </w:rPr>
      </w:pPr>
      <w:r>
        <w:rPr>
          <w:rFonts w:cs="Courier New"/>
        </w:rPr>
        <w:t>"To the extent that a proposed multi</w:t>
        <w:noBreakHyphen/>
        <w:t>year plan proposes DSM-sector-level spending that is significantly different than the historical percentage levels of spending of those sectors, the utility will provide its explanation for this in its proposed multi</w:t>
        <w:noBreakHyphen/>
        <w:t>year plan."</w:t>
      </w:r>
    </w:p>
    <w:p>
      <w:pPr>
        <w:pStyle w:val="Normal"/>
        <w:widowControl w:val="false"/>
        <w:spacing w:lineRule="auto" w:line="420"/>
        <w:rPr>
          <w:rFonts w:cs="Courier New"/>
        </w:rPr>
      </w:pPr>
      <w:r>
        <w:rPr>
          <w:rFonts w:cs="Courier New"/>
        </w:rPr>
        <w:tab/>
        <w:t>Then it says:</w:t>
      </w:r>
    </w:p>
    <w:p>
      <w:pPr>
        <w:pStyle w:val="Normal"/>
        <w:widowControl w:val="false"/>
        <w:spacing w:lineRule="auto" w:line="420"/>
        <w:ind w:left="1440" w:hanging="0"/>
        <w:rPr>
          <w:rFonts w:cs="Courier New"/>
        </w:rPr>
      </w:pPr>
      <w:r>
        <w:rPr>
          <w:rFonts w:cs="Courier New"/>
        </w:rPr>
        <w:t>"Parties may challenge any such explanations or its impacts."</w:t>
      </w:r>
    </w:p>
    <w:p>
      <w:pPr>
        <w:pStyle w:val="Normal"/>
        <w:widowControl w:val="false"/>
        <w:spacing w:lineRule="auto" w:line="420"/>
        <w:rPr>
          <w:rFonts w:cs="Courier New"/>
        </w:rPr>
      </w:pPr>
      <w:r>
        <w:rPr>
          <w:rFonts w:cs="Courier New"/>
        </w:rPr>
        <w:tab/>
        <w:t xml:space="preserve">Am I right in saying that you're not actually bound by </w:t>
        <w:noBreakHyphen/>
        <w:noBreakHyphen/>
        <w:t xml:space="preserve"> I think we're in agreement here you're not bound by what you propose at the beginning.  Although parties would have the opportunity to challenge spending when you present it at the beginning of the plan, if you later chose to switch the spending, they wouldn't have any opportunity for comments; is that correct?</w:t>
      </w:r>
    </w:p>
    <w:p>
      <w:pPr>
        <w:pStyle w:val="Normal"/>
        <w:widowControl w:val="false"/>
        <w:spacing w:lineRule="auto" w:line="420"/>
        <w:rPr>
          <w:rFonts w:cs="Courier New"/>
        </w:rPr>
      </w:pPr>
      <w:r>
        <w:rPr>
          <w:rFonts w:cs="Courier New"/>
        </w:rPr>
        <w:tab/>
        <w:t>MR. FARMER:  No, I don't believe that is correct.  I believe they would have the opportunity for comment, if we had switched spending from that which we had proposed in the execution of our plan, to bring that forward when we filed either our evaluation and audit report or when we went to clear the accounts.</w:t>
      </w:r>
    </w:p>
    <w:p>
      <w:pPr>
        <w:pStyle w:val="Normal"/>
        <w:widowControl w:val="false"/>
        <w:spacing w:lineRule="auto" w:line="420"/>
        <w:rPr>
          <w:rFonts w:cs="Courier New"/>
        </w:rPr>
      </w:pPr>
      <w:r>
        <w:rPr>
          <w:rFonts w:cs="Courier New"/>
        </w:rPr>
        <w:tab/>
        <w:t>MR. MILLAR:  So it could be dealt with at the end of the plan?</w:t>
      </w:r>
    </w:p>
    <w:p>
      <w:pPr>
        <w:pStyle w:val="Normal"/>
        <w:widowControl w:val="false"/>
        <w:spacing w:lineRule="auto" w:line="420"/>
        <w:rPr>
          <w:rFonts w:cs="Courier New"/>
        </w:rPr>
      </w:pPr>
      <w:r>
        <w:rPr>
          <w:rFonts w:cs="Courier New"/>
        </w:rPr>
        <w:tab/>
        <w:t>MR. FARMER:  Yes, yes.</w:t>
      </w:r>
    </w:p>
    <w:p>
      <w:pPr>
        <w:pStyle w:val="Normal"/>
        <w:widowControl w:val="false"/>
        <w:spacing w:lineRule="auto" w:line="420"/>
        <w:rPr>
          <w:rFonts w:cs="Courier New"/>
        </w:rPr>
      </w:pPr>
      <w:r>
        <w:rPr>
          <w:rFonts w:cs="Courier New"/>
        </w:rPr>
        <w:tab/>
        <w:t>MR. MILLAR:  One final point on 1.7:  You mentioned you didn't think it was appropriate to have a spending floor for any particular sector; is that correc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MILLAR:  Now, obviously I think there is an exception to that, and that is low income?</w:t>
      </w:r>
    </w:p>
    <w:p>
      <w:pPr>
        <w:pStyle w:val="Normal"/>
        <w:widowControl w:val="false"/>
        <w:spacing w:lineRule="auto" w:line="420"/>
        <w:rPr>
          <w:rFonts w:cs="Courier New"/>
        </w:rPr>
      </w:pPr>
      <w:r>
        <w:rPr>
          <w:rFonts w:cs="Courier New"/>
        </w:rPr>
        <w:tab/>
        <w:t>MR. FARMER:  We have agreed that there should be a floor for the low</w:t>
        <w:noBreakHyphen/>
        <w:t>income spending as part of the partial settlement, and we think that it addresses some unique needs in the low</w:t>
        <w:noBreakHyphen/>
        <w:t>income market.</w:t>
      </w:r>
    </w:p>
    <w:p>
      <w:pPr>
        <w:pStyle w:val="Normal"/>
        <w:widowControl w:val="false"/>
        <w:spacing w:lineRule="auto" w:line="420"/>
        <w:rPr>
          <w:rFonts w:cs="Courier New"/>
        </w:rPr>
      </w:pPr>
      <w:r>
        <w:rPr>
          <w:rFonts w:cs="Courier New"/>
        </w:rPr>
        <w:tab/>
        <w:t>MR. MILLAR:  Do you have any concerns that you will get to a point where you can no longer get TRC benefits over the 1.0 threshold with the budget you have proposed for low</w:t>
        <w:noBreakHyphen/>
        <w:t>income consumers?</w:t>
      </w:r>
    </w:p>
    <w:p>
      <w:pPr>
        <w:pStyle w:val="Normal"/>
        <w:widowControl w:val="false"/>
        <w:spacing w:lineRule="auto" w:line="420"/>
        <w:rPr>
          <w:rFonts w:cs="Courier New"/>
        </w:rPr>
      </w:pPr>
      <w:r>
        <w:rPr>
          <w:rFonts w:cs="Courier New"/>
        </w:rPr>
        <w:tab/>
        <w:t>MR. FARMER:  I do not, within the context of the first plan and possibly the second.</w:t>
      </w:r>
    </w:p>
    <w:p>
      <w:pPr>
        <w:pStyle w:val="Normal"/>
        <w:widowControl w:val="false"/>
        <w:spacing w:lineRule="auto" w:line="420"/>
        <w:rPr>
          <w:rFonts w:cs="Courier New"/>
        </w:rPr>
      </w:pPr>
      <w:r>
        <w:rPr>
          <w:rFonts w:cs="Courier New"/>
        </w:rPr>
        <w:tab/>
        <w:t>I believe that if, at some point in the future, that were the case, that that would be something that we would bring forward in the plan and ask for a change to that and work with the interested parties to justify why we needed that change.  But I feel very comfortable that the programs and market potential exists for the foreseeable future.</w:t>
      </w:r>
    </w:p>
    <w:p>
      <w:pPr>
        <w:pStyle w:val="Normal"/>
        <w:widowControl w:val="false"/>
        <w:spacing w:lineRule="auto" w:line="420"/>
        <w:rPr>
          <w:rFonts w:cs="Courier New"/>
        </w:rPr>
      </w:pPr>
      <w:r>
        <w:rPr>
          <w:rFonts w:cs="Courier New"/>
        </w:rPr>
        <w:tab/>
        <w:t>MR. MILLAR:  Thank you.  I guess this ties in a little bit to issue 2.2, which is the TRC threshold.  I guess the question there is:  It seems there is a little bit of leeway to go below 1.0 under certain exceptions.  Would you agree with that?</w:t>
      </w:r>
    </w:p>
    <w:p>
      <w:pPr>
        <w:pStyle w:val="Normal"/>
        <w:widowControl w:val="false"/>
        <w:spacing w:lineRule="auto" w:line="420"/>
        <w:rPr>
          <w:rFonts w:cs="Courier New"/>
        </w:rPr>
      </w:pPr>
      <w:r>
        <w:rPr>
          <w:rFonts w:cs="Courier New"/>
        </w:rPr>
        <w:tab/>
        <w:t>MS. LYNCH:  Yes, I would.</w:t>
      </w:r>
    </w:p>
    <w:p>
      <w:pPr>
        <w:pStyle w:val="Normal"/>
        <w:widowControl w:val="false"/>
        <w:spacing w:lineRule="auto" w:line="420"/>
        <w:rPr>
          <w:rFonts w:cs="Courier New"/>
        </w:rPr>
      </w:pPr>
      <w:r>
        <w:rPr>
          <w:rFonts w:cs="Courier New"/>
        </w:rPr>
        <w:tab/>
        <w:t xml:space="preserve">MR. MILLAR:  Is there any </w:t>
        <w:noBreakHyphen/>
        <w:t xml:space="preserve">- there is no floor proposed here, is there?  For example, presumably you could </w:t>
        <w:noBreakHyphen/>
        <w:noBreakHyphen/>
        <w:t xml:space="preserve"> I don't think you would, but you could propose a program that had a cost benefit ratio of 0.1.  There is nothing preventing that, is there?</w:t>
      </w:r>
    </w:p>
    <w:p>
      <w:pPr>
        <w:pStyle w:val="Normal"/>
        <w:widowControl w:val="false"/>
        <w:spacing w:lineRule="auto" w:line="420"/>
        <w:rPr>
          <w:rFonts w:cs="Courier New"/>
        </w:rPr>
      </w:pPr>
      <w:r>
        <w:rPr>
          <w:rFonts w:cs="Courier New"/>
        </w:rPr>
        <w:tab/>
        <w:t>MS. LYNCH:  There is nothing preventing it, other than it would be the exception to what we're expecting, exceptional circumstances, like pilot projects or something like that.</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Moving to issue 3.2 now.  Both of you were in the room yesterday when Enbridge was giving evidence on this matter?</w:t>
      </w:r>
    </w:p>
    <w:p>
      <w:pPr>
        <w:pStyle w:val="Normal"/>
        <w:widowControl w:val="false"/>
        <w:spacing w:lineRule="auto" w:line="420"/>
        <w:rPr>
          <w:rFonts w:cs="Courier New"/>
        </w:rPr>
      </w:pPr>
      <w:r>
        <w:rPr>
          <w:rFonts w:cs="Courier New"/>
        </w:rPr>
        <w:tab/>
        <w:t>MR. FARMER:  Yes, we were.</w:t>
      </w:r>
    </w:p>
    <w:p>
      <w:pPr>
        <w:pStyle w:val="Normal"/>
        <w:widowControl w:val="false"/>
        <w:spacing w:lineRule="auto" w:line="420"/>
        <w:rPr>
          <w:rFonts w:cs="Courier New"/>
        </w:rPr>
      </w:pPr>
      <w:r>
        <w:rPr>
          <w:rFonts w:cs="Courier New"/>
        </w:rPr>
        <w:tab/>
        <w:t xml:space="preserve">MR. MILLAR:  I assume you heard when they suggested that a possibility </w:t>
        <w:noBreakHyphen/>
        <w:noBreakHyphen/>
        <w:t xml:space="preserve"> first, let me back up a step.  I assume you are in support of a common TRC guide?</w:t>
      </w:r>
    </w:p>
    <w:p>
      <w:pPr>
        <w:pStyle w:val="Normal"/>
        <w:widowControl w:val="false"/>
        <w:spacing w:lineRule="auto" w:line="420"/>
        <w:rPr>
          <w:rFonts w:cs="Courier New"/>
        </w:rPr>
      </w:pPr>
      <w:r>
        <w:rPr>
          <w:rFonts w:cs="Courier New"/>
        </w:rPr>
        <w:tab/>
        <w:t>MS. LYNCH:  Yes, we are.</w:t>
      </w:r>
    </w:p>
    <w:p>
      <w:pPr>
        <w:pStyle w:val="Normal"/>
        <w:widowControl w:val="false"/>
        <w:spacing w:lineRule="auto" w:line="420"/>
        <w:rPr>
          <w:rFonts w:cs="Courier New"/>
        </w:rPr>
      </w:pPr>
      <w:r>
        <w:rPr>
          <w:rFonts w:cs="Courier New"/>
        </w:rPr>
        <w:tab/>
        <w:t>MR. MILLAR:  And Enbridge suggested that one way we could get there would be to follow a process similar to what was done for CDM, and that was a -- I guess it was a Board-sponsored process where there was a draft guideline posted, and then there was opportunity for comment, I believe, and then the Board made a decision on what the guide would be.</w:t>
      </w:r>
    </w:p>
    <w:p>
      <w:pPr>
        <w:pStyle w:val="Normal"/>
        <w:widowControl w:val="false"/>
        <w:spacing w:lineRule="auto" w:line="420"/>
        <w:rPr>
          <w:rFonts w:cs="Courier New"/>
        </w:rPr>
      </w:pPr>
      <w:r>
        <w:rPr>
          <w:rFonts w:cs="Courier New"/>
        </w:rPr>
        <w:tab/>
        <w:t>Do you agree with Enbridge that that could be an appropriate process here?</w:t>
      </w:r>
    </w:p>
    <w:p>
      <w:pPr>
        <w:pStyle w:val="Normal"/>
        <w:widowControl w:val="false"/>
        <w:spacing w:lineRule="auto" w:line="420"/>
        <w:rPr>
          <w:rFonts w:cs="Courier New"/>
        </w:rPr>
      </w:pPr>
      <w:r>
        <w:rPr>
          <w:rFonts w:cs="Courier New"/>
        </w:rPr>
        <w:tab/>
        <w:t>MS. LYNCH:  Yes, it could be an appropriate process.</w:t>
      </w:r>
    </w:p>
    <w:p>
      <w:pPr>
        <w:pStyle w:val="Normal"/>
        <w:widowControl w:val="false"/>
        <w:spacing w:lineRule="auto" w:line="420"/>
        <w:rPr>
          <w:rFonts w:cs="Courier New"/>
        </w:rPr>
      </w:pPr>
      <w:r>
        <w:rPr>
          <w:rFonts w:cs="Courier New"/>
        </w:rPr>
        <w:tab/>
        <w:t>MR. MILLAR:  Knowing the Board is going to make some determination on the process for getting the input assumptions, do you have any other suggestions on how the Board might get there?</w:t>
      </w:r>
    </w:p>
    <w:p>
      <w:pPr>
        <w:pStyle w:val="Normal"/>
        <w:widowControl w:val="false"/>
        <w:spacing w:lineRule="auto" w:line="420"/>
        <w:rPr>
          <w:rFonts w:cs="Courier New"/>
        </w:rPr>
      </w:pPr>
      <w:r>
        <w:rPr>
          <w:rFonts w:cs="Courier New"/>
        </w:rPr>
        <w:tab/>
        <w:t>MS. LYNCH:  The content of the guide will be as a result of the outcome of the generic proceeding, so to the extent that we could file an updated guide as a result of that, then we could do that.</w:t>
      </w:r>
    </w:p>
    <w:p>
      <w:pPr>
        <w:pStyle w:val="Normal"/>
        <w:widowControl w:val="false"/>
        <w:spacing w:lineRule="auto" w:line="420"/>
        <w:rPr>
          <w:rFonts w:cs="Courier New"/>
        </w:rPr>
      </w:pPr>
      <w:r>
        <w:rPr>
          <w:rFonts w:cs="Courier New"/>
        </w:rPr>
        <w:tab/>
        <w:t>MR. MILLAR:  Thank you.  In terms of updates - I know this is at least partially covered by 3.1, which is a totally settled issue - but wherever there are updates to a TRC guide, I think it is certainly contemplated that this work may be done by the utilities in coordination with the intervenors and whatnot.</w:t>
      </w:r>
    </w:p>
    <w:p>
      <w:pPr>
        <w:pStyle w:val="Normal"/>
        <w:widowControl w:val="false"/>
        <w:spacing w:lineRule="auto" w:line="420"/>
        <w:rPr>
          <w:rFonts w:cs="Courier New"/>
        </w:rPr>
      </w:pPr>
      <w:r>
        <w:rPr>
          <w:rFonts w:cs="Courier New"/>
        </w:rPr>
        <w:tab/>
        <w:t xml:space="preserve">Would you agree with me that the final judgment on whether an update will be incorporated into a guide or not is the decision of the Board, or can they be </w:t>
        <w:noBreakHyphen/>
        <w:noBreakHyphen/>
        <w:t xml:space="preserve"> again, I don't want to get into completely settled issues, but to the extent this overlaps with 3.2 or perhaps some of the other unsettled issues, is the guide updated without Board approval or is Board approval finally required before updates are implemented?</w:t>
      </w:r>
    </w:p>
    <w:p>
      <w:pPr>
        <w:pStyle w:val="Normal"/>
        <w:widowControl w:val="false"/>
        <w:spacing w:lineRule="auto" w:line="420"/>
        <w:rPr>
          <w:rFonts w:cs="Courier New"/>
        </w:rPr>
      </w:pPr>
      <w:r>
        <w:rPr>
          <w:rFonts w:cs="Courier New"/>
        </w:rPr>
        <w:tab/>
        <w:t>MS. LYNCH:  I think Board approval would be required for updates that would be going in.  We would be working, through our evaluation and audit committee, for any changes that would be made and put forward.</w:t>
      </w:r>
    </w:p>
    <w:p>
      <w:pPr>
        <w:pStyle w:val="Normal"/>
        <w:widowControl w:val="false"/>
        <w:spacing w:lineRule="auto" w:line="420"/>
        <w:rPr>
          <w:rFonts w:cs="Courier New"/>
        </w:rPr>
      </w:pPr>
      <w:r>
        <w:rPr>
          <w:rFonts w:cs="Courier New"/>
        </w:rPr>
        <w:tab/>
        <w:t>MR. MILLAR:  Thank you for that.</w:t>
      </w:r>
    </w:p>
    <w:p>
      <w:pPr>
        <w:pStyle w:val="Normal"/>
        <w:widowControl w:val="false"/>
        <w:spacing w:lineRule="auto" w:line="420"/>
        <w:rPr/>
      </w:pPr>
      <w:r>
        <w:rPr>
          <w:rFonts w:cs="Courier New"/>
        </w:rPr>
        <w:tab/>
        <w:t xml:space="preserve">Now, if we look at avoided gas costs.  There is an undertaking out currently, so I won't ask </w:t>
      </w:r>
      <w:r>
        <w:rPr/>
        <w:t>any questions on that.</w:t>
        <w:br/>
        <w:t xml:space="preserve">     I am correct when I say that you're proposing that Enbridge and Union use separate avoided gas costs; is that correct?</w:t>
        <w:br/>
        <w:t xml:space="preserve">     MS. LYNCH:  That is correct.</w:t>
        <w:br/>
        <w:t xml:space="preserve">     MR. MILLAR:  And although, subject to that undertaking, which is exploring whether or not the commodity portion of that could be done jointly.  But the capacity costs -- if I could call the other costs the capacity costs, you're certainly suggesting you should be using separate avoided gas costs?</w:t>
        <w:br/>
        <w:t xml:space="preserve">     MS. LYNCH:  Yes, because they would be system specific.</w:t>
        <w:br/>
        <w:t xml:space="preserve">     MR. MILLAR:  Right.  Now, for 2006, is it correct that you're currently using Enbridge's avoided gas costs?  Is that correct?</w:t>
        <w:br/>
        <w:t xml:space="preserve">     MS. LYNCH:  That is correct.</w:t>
        <w:br/>
        <w:t xml:space="preserve">     MR. MILLAR:  Can you tell me why - I think I know the answer to this, but I will let you tell me - why in 2006 are you using Enbridge's avoided gas costs but in the future you think you need specific avoided gas costs?</w:t>
        <w:br/>
        <w:t xml:space="preserve">     MS. LYNCH:  Yes.  We had been using outdated avoided gas costs up until this year, and we had proposed new avoided gas costs in our original three-year filing that went in in October.  And to try and expedite the approval of our 2006 plan, we had agreed to use the Enbridge avoided gas costs for 2006 as a one-year-only solution.</w:t>
        <w:br/>
        <w:t xml:space="preserve">     MR. VLAHOS:  Mr. Millar, are those just commodity costs that you are referring to?  When you say “gas costs,” it is also reflective of the capacity costs?</w:t>
        <w:br/>
        <w:t xml:space="preserve">     MR. MILLAR:  I think it is the whole thing, Mr. Chair, unless the panel tells me differently.</w:t>
        <w:br/>
        <w:t xml:space="preserve">     MS. LYNCH:  It is the only thing.  We used their costs.</w:t>
        <w:br/>
        <w:t xml:space="preserve">     MR. MILLAR:  Now, it is true that Union uses different or proposes to use different avoided costs for its separate territories; is that correct?</w:t>
        <w:br/>
        <w:t xml:space="preserve">     MS. LYNCH:  Yes, we use separate costs for the north and the south.</w:t>
        <w:br/>
        <w:t xml:space="preserve">     MR. MILLAR:  Now, another input in TRC savings is water costs is another cost; is that correct?</w:t>
        <w:br/>
        <w:t xml:space="preserve">     MS. LYNCH:  Yes, it is.</w:t>
        <w:br/>
        <w:t xml:space="preserve">     MR. MILLAR:  Do you use separate avoided water costs for the two territories?</w:t>
        <w:br/>
        <w:t xml:space="preserve">     MS. LYNCH:  We only use one cost right now, and what we had proposed was an average of different communities within our service territory.</w:t>
        <w:br/>
        <w:t xml:space="preserve">     MR. MILLAR:  Now, why do you split it for the avoided gas costs but not for the avoided water costs?</w:t>
        <w:br/>
        <w:t xml:space="preserve">     [Witness panel confers]</w:t>
        <w:br/>
        <w:t xml:space="preserve">     MS. LYNCH:  It was simply for simplicity that we had proposed to use one cost for the water cost.</w:t>
        <w:br/>
        <w:t xml:space="preserve">     MR. MILLAR:  I guess the follow-up question is why is simplicity not also desirable on the avoided gas cost side?  I shouldn't say -- I don't want to put words in your mouth.  I don't think you're saying it is not beneficial to have simplicity.  But why are you willing to live with more simplicity on the water side than on the gas side?</w:t>
        <w:br/>
        <w:t xml:space="preserve">     MS. LYNCH:  It was simply a matter on the gas side obviously we know from our system specifically what costs we would have in the south, and the north and we just wanted to capture those.  And in incorporating water, we had just used an average for our service territory.</w:t>
        <w:br/>
        <w:t xml:space="preserve">     MR. MILLAR:  Okay, thank you for that.  I'm going to move on to issue -- the 10 series of issues, the market transformation.  First, I will just confirm with you the budget is $1 million per year over the three years; is that correct?</w:t>
        <w:br/>
        <w:t xml:space="preserve">     MR. FARMER:  That is correct.</w:t>
        <w:br/>
        <w:t xml:space="preserve">     MR. MILLAR:  That is both a floor and a ceiling; is that right?</w:t>
        <w:br/>
        <w:t xml:space="preserve">     MR. FARMER:  I would characterize it as a floor.</w:t>
        <w:br/>
        <w:t xml:space="preserve">     MR. MILLAR:  Okay.  Can you spend more than a million dollars in a year?</w:t>
        <w:br/>
        <w:t xml:space="preserve">     MR. FARMER:  Yes, if it was appropriate to do so.</w:t>
        <w:br/>
        <w:t xml:space="preserve">     MR. MILLAR:  But it all comes out of the total DSM budget or does it?</w:t>
        <w:br/>
        <w:t xml:space="preserve">     MR. FARMER:  It is captured within the global budget.</w:t>
        <w:br/>
        <w:t xml:space="preserve">     MR. MILLAR:  Okay, thank you.  What about the incentive?  Am I correct in saying that the cap on the incentive for any year is half a million dollars?</w:t>
        <w:br/>
        <w:t xml:space="preserve">     MR. FARMER:  That is correct.</w:t>
        <w:br/>
        <w:t xml:space="preserve">     MR. MILLAR:  No matter how much you spend on market transformation, you cannot collect more than half a million dollars?</w:t>
        <w:br/>
        <w:t xml:space="preserve">     MR. FARMER:  That is correct.  There is no mechanism linking the budget of market transformation with the incentive.</w:t>
        <w:br/>
        <w:t xml:space="preserve">     MR. MILLAR:  Though, of course, you could collect less than half a million dollars?</w:t>
        <w:br/>
        <w:t xml:space="preserve">     MR. FARMER:  Yes.</w:t>
        <w:br/>
        <w:t xml:space="preserve">     MR. MILLAR:  Thank you.  Now, I asked a similar question to Ms. Squires.  We have what I see as sort of a </w:t>
      </w:r>
    </w:p>
    <w:p>
      <w:pPr>
        <w:pStyle w:val="Normal"/>
        <w:widowControl w:val="false"/>
        <w:spacing w:lineRule="auto" w:line="420"/>
        <w:rPr/>
      </w:pPr>
      <w:r>
        <w:rPr/>
        <w:t>-- we have rules around the budget and we have rules around the incentive.</w:t>
        <w:br/>
        <w:t xml:space="preserve">     In your mind, are there any other elements to market transformation projects that could be amenable to a solid rules-based approach?</w:t>
        <w:br/>
        <w:t xml:space="preserve">     MR. FARMER:  At this time, I don't believe so.  I believe that market transformation is relatively new to -- certainly to Union and in Ontario in general.  And I think what we're looking at adopting here are some rules around what we should spend on market transformation and what we could be rewarded, but we also have adopted what I would characterize more as "guidelines" and say we should do things like emphasize market transformation that in creating a market transformation program, we should be sure that elements are contained and that objectives are clearly set and dealt with annually.</w:t>
        <w:br/>
        <w:t xml:space="preserve">     So I characterize a lot of this as guidelines that can be applied going forward.  And I think it would be refined as our knowledge improves.</w:t>
        <w:br/>
        <w:t xml:space="preserve">     MR. MILLAR:  Now, I threw out a scenario to Ms. Squires; I will throw it out to you, to be fair.  Why couldn't the Board impose a rule whereby in market transformation programs where you are seeking to change market share, for every percent you change the market share upwards, you get whatever -- $5,000, $10,000, whatever the number may be?  Why can't we do something like that?</w:t>
        <w:br/>
        <w:t xml:space="preserve">     MR. FARMER:  It would be a particularly restrictive rule, in that it assumes that penetration would be the sole market transformation objective and that it could, indeed, be measured in that kind of detail.</w:t>
        <w:br/>
        <w:t xml:space="preserve">     We measure penetration in other areas, and you get within plus or minus 2 or 3 percent and can have swings year over year.  So I believe at this time it would be inappropriate to set a rule that narrow for market transformation.</w:t>
        <w:br/>
        <w:t xml:space="preserve">     MR. MILLAR:  Thank you.  So you agree with Ms. Squires then?</w:t>
        <w:br/>
        <w:t xml:space="preserve">     MR. FARMER:  I do.</w:t>
        <w:br/>
        <w:t xml:space="preserve">     MR. MILLAR:  Thank you.  When we look at the incentive, although we see a cap on the incentive at half a million dollars for any given year, I don't see much in terms of guidelines.  I think Mr. Poch may have touched on this or -- pardon me, it may have been Mr. Klippenstein who touched on this in his cross-examination of Enbridge.</w:t>
        <w:br/>
        <w:t xml:space="preserve">     But I don't see a lot of guidelines there as to how the Board should determine when and where an incentive or how big the incentive should be.  Do you have any comments on -- if I read it correctly, I guess what I see is you're going to propose that as part of each market transformation program; the incentives will be dealt with there.</w:t>
        <w:br/>
        <w:t xml:space="preserve">     Aside from saying it will be dealt with on a </w:t>
      </w:r>
    </w:p>
    <w:p>
      <w:pPr>
        <w:pStyle w:val="Normal"/>
        <w:widowControl w:val="false"/>
        <w:spacing w:lineRule="auto" w:line="420"/>
        <w:rPr/>
      </w:pPr>
      <w:r>
        <w:rPr/>
        <w:t>case-by-case basis, are there any overall guidelines the Board could use in determining what type of incentive is appropriate?</w:t>
        <w:br/>
        <w:t xml:space="preserve">     MR. FARMER:  No.  At this time, I don't believe there are guidelines that could be used, because it will be very case-specific and there are things that could be looked at, if they can be quantified, to make the judgment, if you will, that the reward is appropriate for the actions that are undertaken.</w:t>
        <w:br/>
        <w:t xml:space="preserve">     But at this time, I think market transformation is in some ways as DSM was in the lost opportunities area a number of years ago; the rules are still being understood and written, and I am sure they will be refined as we proceed.</w:t>
        <w:br/>
        <w:t xml:space="preserve">     MR. MILLAR:  Thank you for that.  </w:t>
      </w:r>
    </w:p>
    <w:p>
      <w:pPr>
        <w:pStyle w:val="Normal"/>
        <w:widowControl w:val="false"/>
        <w:spacing w:lineRule="auto" w:line="420"/>
        <w:ind w:firstLine="720"/>
        <w:rPr/>
      </w:pPr>
      <w:r>
        <w:rPr/>
        <w:t>I am going to skip now to the (13) series of issues.  I don't actually propose to go through all of the questions I went through with Enbridge, but maybe I will just put a general question to you.</w:t>
        <w:br/>
        <w:t xml:space="preserve">     When you listened to me question Enbridge on this issue, do you have any fundamental disagreement with anything they said in response to my questions?</w:t>
        <w:br/>
        <w:t xml:space="preserve">     MR. FARMER:  I do not.</w:t>
        <w:br/>
        <w:t xml:space="preserve">     MR. MILLAR:  Thank you.</w:t>
        <w:br/>
        <w:t xml:space="preserve">     Thank you very much, panel.  Those are my questions.</w:t>
        <w:br/>
        <w:t xml:space="preserve">     MS. NOWINA:  Thank you, Mr. Millar.  </w:t>
      </w:r>
    </w:p>
    <w:p>
      <w:pPr>
        <w:pStyle w:val="Normal"/>
        <w:widowControl w:val="false"/>
        <w:spacing w:lineRule="auto" w:line="420"/>
        <w:rPr>
          <w:rFonts w:cs="Courier New"/>
        </w:rPr>
      </w:pPr>
      <w:r>
        <w:rPr/>
        <w:t>Given that it is almost 12:30, we will break before we start Mr. Shepherd's cross, given that Mr. Shepherd isn't here.</w:t>
        <w:br/>
        <w:t xml:space="preserve">     So we will break until 20 minutes past 1:00.</w:t>
        <w:br/>
        <w:t xml:space="preserve">     --- Luncheon recess taken at 12:25 p.m.</w:t>
      </w:r>
    </w:p>
    <w:p>
      <w:pPr>
        <w:pStyle w:val="Normal"/>
        <w:widowControl w:val="false"/>
        <w:spacing w:lineRule="auto" w:line="420"/>
        <w:rPr>
          <w:rFonts w:cs="Courier New"/>
        </w:rPr>
      </w:pPr>
      <w:r>
        <w:rPr>
          <w:rFonts w:cs="Courier New"/>
        </w:rPr>
        <w:tab/>
        <w:noBreakHyphen/>
        <w:noBreakHyphen/>
        <w:noBreakHyphen/>
        <w:t xml:space="preserve"> Upon resuming at 1:30 p.m.</w:t>
      </w:r>
    </w:p>
    <w:p>
      <w:pPr>
        <w:pStyle w:val="Normal"/>
        <w:widowControl w:val="false"/>
        <w:spacing w:lineRule="auto" w:line="420"/>
        <w:rPr>
          <w:rFonts w:cs="Courier New"/>
        </w:rPr>
      </w:pPr>
      <w:r>
        <w:rPr>
          <w:rFonts w:cs="Courier New"/>
        </w:rPr>
        <w:tab/>
        <w:t>MS. NOWINA:  Please be seated.  Any matters come up during the break?</w:t>
      </w:r>
    </w:p>
    <w:p>
      <w:pPr>
        <w:pStyle w:val="Normal"/>
        <w:widowControl w:val="false"/>
        <w:spacing w:lineRule="auto" w:line="420"/>
        <w:rPr>
          <w:rFonts w:cs="Courier New"/>
        </w:rPr>
      </w:pPr>
      <w:r>
        <w:rPr>
          <w:rFonts w:cs="Courier New"/>
        </w:rPr>
        <w:tab/>
        <w:t xml:space="preserve">MR. SMITH:  No matters.  We're just </w:t>
        <w:noBreakHyphen/>
        <w:noBreakHyphen/>
        <w:t xml:space="preserve"> I had indicated that we will have the answers to undertakings, and I had hoped to have them immediately, but it is just going to take us a little bit more time.  But as you will soon see, Ms. Lynch and Mr. Farmer will be here for Union Gas for some time, not necessarily with this panel, but they're our witnesses.</w:t>
      </w:r>
    </w:p>
    <w:p>
      <w:pPr>
        <w:pStyle w:val="Normal"/>
        <w:widowControl w:val="false"/>
        <w:spacing w:lineRule="auto" w:line="420"/>
        <w:rPr>
          <w:rFonts w:cs="Courier New"/>
        </w:rPr>
      </w:pPr>
      <w:r>
        <w:rPr>
          <w:rFonts w:cs="Courier New"/>
        </w:rPr>
        <w:tab/>
        <w:t>MS. NOWINA:  Don't frighten me, Mr. Smith.</w:t>
      </w:r>
    </w:p>
    <w:p>
      <w:pPr>
        <w:pStyle w:val="Normal"/>
        <w:widowControl w:val="false"/>
        <w:spacing w:lineRule="auto" w:line="420"/>
        <w:rPr>
          <w:rFonts w:cs="Courier New"/>
        </w:rPr>
      </w:pPr>
      <w:r>
        <w:rPr>
          <w:rFonts w:cs="Courier New"/>
        </w:rPr>
        <w:tab/>
        <w:t>MR. SMITH:  No, no.  They're just our witnesses.  That's all we've got.</w:t>
      </w:r>
    </w:p>
    <w:p>
      <w:pPr>
        <w:pStyle w:val="Normal"/>
        <w:widowControl w:val="false"/>
        <w:spacing w:lineRule="auto" w:line="420"/>
        <w:rPr>
          <w:rFonts w:cs="Courier New"/>
        </w:rPr>
      </w:pPr>
      <w:r>
        <w:rPr>
          <w:rFonts w:cs="Courier New"/>
        </w:rPr>
        <w:tab/>
        <w:t>MR. O'LEARY:  Not necessarily a long time, just some tim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NOWINA:  I see Mr. Shepherd isn't back.</w:t>
      </w:r>
    </w:p>
    <w:p>
      <w:pPr>
        <w:pStyle w:val="Normal"/>
        <w:widowControl w:val="false"/>
        <w:spacing w:lineRule="auto" w:line="420"/>
        <w:rPr>
          <w:rFonts w:cs="Courier New"/>
        </w:rPr>
      </w:pPr>
      <w:r>
        <w:rPr>
          <w:rFonts w:cs="Courier New"/>
        </w:rPr>
        <w:tab/>
        <w:t>MR. SMITH:  I see that, too.</w:t>
      </w:r>
    </w:p>
    <w:p>
      <w:pPr>
        <w:pStyle w:val="Normal"/>
        <w:widowControl w:val="false"/>
        <w:spacing w:lineRule="auto" w:line="420"/>
        <w:rPr>
          <w:rFonts w:cs="Courier New"/>
        </w:rPr>
      </w:pPr>
      <w:r>
        <w:rPr>
          <w:rFonts w:cs="Courier New"/>
        </w:rPr>
        <w:tab/>
        <w:t>MR. BUONAGURO:  He spoke to me and said he might be a little a late and that I should go with my cross and fill the time until he gets here.  My cross isn't that long.</w:t>
      </w:r>
    </w:p>
    <w:p>
      <w:pPr>
        <w:pStyle w:val="Normal"/>
        <w:widowControl w:val="false"/>
        <w:spacing w:lineRule="auto" w:line="420"/>
        <w:rPr>
          <w:rFonts w:cs="Courier New"/>
        </w:rPr>
      </w:pPr>
      <w:r>
        <w:rPr>
          <w:rFonts w:cs="Courier New"/>
        </w:rPr>
        <w:tab/>
      </w:r>
      <w:r>
        <w:rPr>
          <w:rFonts w:cs="Courier New"/>
          <w:b/>
          <w:bCs/>
        </w:rPr>
        <w:t>CROSS</w:t>
        <w:noBreakHyphen/>
        <w:t>EXAMINATION BY MR. BUONOGURO:</w:t>
      </w:r>
    </w:p>
    <w:p>
      <w:pPr>
        <w:pStyle w:val="Normal"/>
        <w:widowControl w:val="false"/>
        <w:spacing w:lineRule="auto" w:line="420"/>
        <w:rPr>
          <w:rFonts w:cs="Courier New"/>
        </w:rPr>
      </w:pPr>
      <w:r>
        <w:rPr>
          <w:rFonts w:cs="Courier New"/>
        </w:rPr>
        <w:tab/>
        <w:t>MS. NOWINA:  Go ahead, Mr. Buonaguro.</w:t>
      </w:r>
    </w:p>
    <w:p>
      <w:pPr>
        <w:pStyle w:val="Normal"/>
        <w:widowControl w:val="false"/>
        <w:spacing w:lineRule="auto" w:line="420"/>
        <w:rPr>
          <w:rFonts w:cs="Courier New"/>
        </w:rPr>
      </w:pPr>
      <w:r>
        <w:rPr>
          <w:rFonts w:cs="Courier New"/>
        </w:rPr>
        <w:tab/>
        <w:t>MR. BUONAGURO:  My questions relate solely to issue 13.</w:t>
      </w:r>
    </w:p>
    <w:p>
      <w:pPr>
        <w:pStyle w:val="Normal"/>
        <w:widowControl w:val="false"/>
        <w:spacing w:lineRule="auto" w:line="420"/>
        <w:rPr>
          <w:rFonts w:cs="Courier New"/>
        </w:rPr>
      </w:pPr>
      <w:r>
        <w:rPr>
          <w:rFonts w:cs="Courier New"/>
        </w:rPr>
        <w:tab/>
        <w:t>MS. NOWINA:  Is your mike on, Mr. Buonaguro?</w:t>
      </w:r>
    </w:p>
    <w:p>
      <w:pPr>
        <w:pStyle w:val="Normal"/>
        <w:widowControl w:val="false"/>
        <w:spacing w:lineRule="auto" w:line="420"/>
        <w:rPr>
          <w:rFonts w:cs="Courier New"/>
        </w:rPr>
      </w:pPr>
      <w:r>
        <w:rPr>
          <w:rFonts w:cs="Courier New"/>
        </w:rPr>
        <w:tab/>
        <w:t>MR. BUONAGURO:  Yes.  I see a green light.</w:t>
      </w:r>
    </w:p>
    <w:p>
      <w:pPr>
        <w:pStyle w:val="Normal"/>
        <w:widowControl w:val="false"/>
        <w:spacing w:lineRule="auto" w:line="420"/>
        <w:rPr>
          <w:rFonts w:cs="Courier New"/>
        </w:rPr>
      </w:pPr>
      <w:r>
        <w:rPr>
          <w:rFonts w:cs="Courier New"/>
        </w:rPr>
        <w:tab/>
        <w:t xml:space="preserve">MS. NOWINA:  All right.  Sorry, I didn't hear.  Issue </w:t>
        <w:noBreakHyphen/>
        <w:noBreakHyphen/>
      </w:r>
    </w:p>
    <w:p>
      <w:pPr>
        <w:pStyle w:val="Normal"/>
        <w:widowControl w:val="false"/>
        <w:spacing w:lineRule="auto" w:line="420"/>
        <w:rPr>
          <w:rFonts w:cs="Courier New"/>
        </w:rPr>
      </w:pPr>
      <w:r>
        <w:rPr>
          <w:rFonts w:cs="Courier New"/>
        </w:rPr>
        <w:tab/>
        <w:t>MR. BUONAGURO:  Thirteen.  If you could describe the status quo with respect to your targeted low</w:t>
        <w:noBreakHyphen/>
        <w:t>income program for, I guess, 2006.  What -- if you could just give the Panel an idea of what the current program is?</w:t>
      </w:r>
    </w:p>
    <w:p>
      <w:pPr>
        <w:pStyle w:val="Normal"/>
        <w:widowControl w:val="false"/>
        <w:spacing w:lineRule="auto" w:line="420"/>
        <w:rPr>
          <w:rFonts w:cs="Courier New"/>
        </w:rPr>
      </w:pPr>
      <w:r>
        <w:rPr>
          <w:rFonts w:cs="Courier New"/>
        </w:rPr>
        <w:tab/>
        <w:t>MS. LYNCH:  We currently have a low</w:t>
        <w:noBreakHyphen/>
        <w:t>income program for 2006 that we'll be looking to launch over the summer.  That will encompass distributing our energy savings kits and programmable thermostats to low</w:t>
        <w:noBreakHyphen/>
        <w:t>income customers of Union Gas, and they will be fully installed as part of that program.</w:t>
      </w:r>
    </w:p>
    <w:p>
      <w:pPr>
        <w:pStyle w:val="Normal"/>
        <w:widowControl w:val="false"/>
        <w:spacing w:lineRule="auto" w:line="420"/>
        <w:rPr>
          <w:rFonts w:cs="Courier New"/>
        </w:rPr>
      </w:pPr>
      <w:r>
        <w:rPr>
          <w:rFonts w:cs="Courier New"/>
        </w:rPr>
        <w:tab/>
        <w:t>We have a budget for 2006 of $700,000 that is attributable to low income.  In addition to that budget, we do have a social housing program that we have that is low-flow showerheads that are distributed to social housing organizations.</w:t>
      </w:r>
    </w:p>
    <w:p>
      <w:pPr>
        <w:pStyle w:val="Normal"/>
        <w:widowControl w:val="false"/>
        <w:spacing w:lineRule="auto" w:line="420"/>
        <w:rPr>
          <w:rFonts w:cs="Courier New"/>
        </w:rPr>
      </w:pPr>
      <w:r>
        <w:rPr>
          <w:rFonts w:cs="Courier New"/>
        </w:rPr>
        <w:tab/>
        <w:t>MR. BUONAGURO:  That actually leads me to my second question.  I am looking at the partial settlement in respect to issue 13.1, in particular, the last paragraph, which relates to the commitment with respect to other planned DSM spending and fuel switching programs that are not related to the 1.3 million or 14 percent that is set aside for the targeted low</w:t>
        <w:noBreakHyphen/>
        <w:t xml:space="preserve">income program.  </w:t>
      </w:r>
    </w:p>
    <w:p>
      <w:pPr>
        <w:pStyle w:val="Normal"/>
        <w:widowControl w:val="false"/>
        <w:spacing w:lineRule="auto" w:line="420"/>
        <w:rPr>
          <w:rFonts w:cs="Courier New"/>
        </w:rPr>
      </w:pPr>
      <w:r>
        <w:rPr>
          <w:rFonts w:cs="Courier New"/>
        </w:rPr>
        <w:tab/>
        <w:t>Can you just let the Panel know what that encompasses for Union, in terms of the commitment that's in that paragraph?</w:t>
      </w:r>
    </w:p>
    <w:p>
      <w:pPr>
        <w:pStyle w:val="Normal"/>
        <w:widowControl w:val="false"/>
        <w:spacing w:lineRule="auto" w:line="420"/>
        <w:rPr>
          <w:rFonts w:cs="Courier New"/>
        </w:rPr>
      </w:pPr>
      <w:r>
        <w:rPr>
          <w:rFonts w:cs="Courier New"/>
        </w:rPr>
        <w:tab/>
        <w:t>MS. LYNCH:  The commitment that we've made as part of this partial settlement is that we will not decrease any amount of spending that we currently have with respect to low income as a result of what we've agreed to here, with the $1.3 million directly on DSM programs.</w:t>
      </w:r>
    </w:p>
    <w:p>
      <w:pPr>
        <w:pStyle w:val="Normal"/>
        <w:widowControl w:val="false"/>
        <w:spacing w:lineRule="auto" w:line="420"/>
        <w:rPr>
          <w:rFonts w:cs="Courier New"/>
        </w:rPr>
      </w:pPr>
      <w:r>
        <w:rPr>
          <w:rFonts w:cs="Courier New"/>
        </w:rPr>
        <w:tab/>
        <w:t xml:space="preserve">MR. BUONAGURO:  Could you give </w:t>
        <w:noBreakHyphen/>
        <w:noBreakHyphen/>
        <w:t xml:space="preserve"> I guess you already talked about social housing, so I can leave that.  </w:t>
      </w:r>
    </w:p>
    <w:p>
      <w:pPr>
        <w:pStyle w:val="Normal"/>
        <w:widowControl w:val="false"/>
        <w:spacing w:lineRule="auto" w:line="420"/>
        <w:ind w:firstLine="720"/>
        <w:rPr>
          <w:rFonts w:cs="Courier New"/>
        </w:rPr>
      </w:pPr>
      <w:r>
        <w:rPr>
          <w:rFonts w:cs="Courier New"/>
        </w:rPr>
        <w:t>With respect to issue 13.2, you may recall that I asked Enbridge yesterday if they had any objections to expanding the consultation beyond VECC, other interested parties who wanted to consult with respect to eligibility criteria.  I would like to ask the same question of this panel.</w:t>
      </w:r>
    </w:p>
    <w:p>
      <w:pPr>
        <w:pStyle w:val="Normal"/>
        <w:widowControl w:val="false"/>
        <w:spacing w:lineRule="auto" w:line="420"/>
        <w:rPr>
          <w:rFonts w:cs="Courier New"/>
        </w:rPr>
      </w:pPr>
      <w:r>
        <w:rPr>
          <w:rFonts w:cs="Courier New"/>
        </w:rPr>
        <w:tab/>
        <w:t>MR. FARMER:  We agree with Enbridge that the consultation should be with parties that can add value, and that would include other parties in this proceeding.</w:t>
      </w:r>
    </w:p>
    <w:p>
      <w:pPr>
        <w:pStyle w:val="Normal"/>
        <w:widowControl w:val="false"/>
        <w:spacing w:lineRule="auto" w:line="420"/>
        <w:rPr>
          <w:rFonts w:cs="Courier New"/>
        </w:rPr>
      </w:pPr>
      <w:r>
        <w:rPr>
          <w:rFonts w:cs="Courier New"/>
        </w:rPr>
        <w:tab/>
        <w:t>MR. BUONAGURO:  Thank you.  Those are all of my questions.</w:t>
      </w:r>
    </w:p>
    <w:p>
      <w:pPr>
        <w:pStyle w:val="Normal"/>
        <w:widowControl w:val="false"/>
        <w:spacing w:lineRule="auto" w:line="420"/>
        <w:rPr>
          <w:rFonts w:cs="Courier New"/>
        </w:rPr>
      </w:pPr>
      <w:r>
        <w:rPr>
          <w:rFonts w:cs="Courier New"/>
        </w:rPr>
        <w:tab/>
        <w:t>MS. NOWINA:  We're going to have to go to the other side.</w:t>
      </w:r>
    </w:p>
    <w:p>
      <w:pPr>
        <w:pStyle w:val="Normal"/>
        <w:widowControl w:val="false"/>
        <w:spacing w:lineRule="auto" w:line="420"/>
        <w:rPr>
          <w:rFonts w:cs="Courier New"/>
        </w:rPr>
      </w:pPr>
      <w:r>
        <w:rPr>
          <w:rFonts w:cs="Courier New"/>
        </w:rPr>
        <w:tab/>
        <w:t xml:space="preserve">MR. POCH:  Well, Mr. Shepherd has hedged his bet on a couple of issues, so we can </w:t>
        <w:noBreakHyphen/>
        <w:noBreakHyphen/>
      </w:r>
    </w:p>
    <w:p>
      <w:pPr>
        <w:pStyle w:val="Normal"/>
        <w:widowControl w:val="false"/>
        <w:spacing w:lineRule="auto" w:line="420"/>
        <w:rPr>
          <w:rFonts w:cs="Courier New"/>
        </w:rPr>
      </w:pPr>
      <w:r>
        <w:rPr>
          <w:rFonts w:cs="Courier New"/>
        </w:rPr>
        <w:tab/>
        <w:t>MS. NOWINA:  You don't want to ask his questions for him, do you?</w:t>
      </w:r>
    </w:p>
    <w:p>
      <w:pPr>
        <w:pStyle w:val="Normal"/>
        <w:widowControl w:val="false"/>
        <w:spacing w:lineRule="auto" w:line="420"/>
        <w:rPr>
          <w:rFonts w:cs="Courier New"/>
        </w:rPr>
      </w:pPr>
      <w:r>
        <w:rPr>
          <w:rFonts w:cs="Courier New"/>
        </w:rPr>
        <w:tab/>
        <w:t>MR. POCH:  We can count him as one of ours on occasion.  Should I proceed?</w:t>
      </w:r>
    </w:p>
    <w:p>
      <w:pPr>
        <w:pStyle w:val="Normal"/>
        <w:widowControl w:val="false"/>
        <w:spacing w:lineRule="auto" w:line="420"/>
        <w:rPr>
          <w:rFonts w:cs="Courier New"/>
        </w:rPr>
      </w:pPr>
      <w:r>
        <w:rPr>
          <w:rFonts w:cs="Courier New"/>
        </w:rPr>
        <w:tab/>
        <w:t>MS. NOWINA:  You should proceed, Mr. Poch.</w:t>
      </w:r>
    </w:p>
    <w:p>
      <w:pPr>
        <w:pStyle w:val="Normal"/>
        <w:widowControl w:val="false"/>
        <w:spacing w:lineRule="auto" w:line="420"/>
        <w:rPr>
          <w:rFonts w:cs="Courier New"/>
        </w:rPr>
      </w:pPr>
      <w:r>
        <w:rPr>
          <w:rFonts w:cs="Courier New"/>
        </w:rPr>
        <w:tab/>
      </w:r>
      <w:r>
        <w:rPr>
          <w:rFonts w:cs="Courier New"/>
          <w:b/>
          <w:bCs/>
        </w:rPr>
        <w:t>CROSS</w:t>
        <w:noBreakHyphen/>
        <w:t>EXAMINATION BY MR. POCH:</w:t>
      </w:r>
    </w:p>
    <w:p>
      <w:pPr>
        <w:pStyle w:val="Normal"/>
        <w:widowControl w:val="false"/>
        <w:spacing w:lineRule="auto" w:line="420"/>
        <w:rPr>
          <w:rFonts w:cs="Courier New"/>
        </w:rPr>
      </w:pPr>
      <w:r>
        <w:rPr>
          <w:rFonts w:cs="Courier New"/>
        </w:rPr>
        <w:tab/>
        <w:t xml:space="preserve">MR. POCH:  First of all, panel, in the same vein as, I think, requested from Board Staff earlier, I asked you if </w:t>
        <w:noBreakHyphen/>
        <w:noBreakHyphen/>
        <w:t xml:space="preserve"> I think it was in a narrow area, if the answers Enbridge gave, any of them, were alarming to you or you could, in general, adopt the answers.  I wouldn't go that far, just say the answers that Enbridge gave that don't turn on specific facts that are </w:t>
        <w:noBreakHyphen/>
        <w:noBreakHyphen/>
        <w:t xml:space="preserve"> that pertain to Enbridge alone, the numbers, for example.  </w:t>
      </w:r>
    </w:p>
    <w:p>
      <w:pPr>
        <w:pStyle w:val="Normal"/>
        <w:widowControl w:val="false"/>
        <w:spacing w:lineRule="auto" w:line="420"/>
        <w:rPr>
          <w:rFonts w:cs="Courier New"/>
        </w:rPr>
      </w:pPr>
      <w:r>
        <w:rPr>
          <w:rFonts w:cs="Courier New"/>
        </w:rPr>
        <w:tab/>
        <w:t>But in their responses to how the mechanism works and interpretation of the agreement, the answers I receive from them, can I take it that you're in general agreement with their position on those?</w:t>
      </w:r>
    </w:p>
    <w:p>
      <w:pPr>
        <w:pStyle w:val="Normal"/>
        <w:widowControl w:val="false"/>
        <w:spacing w:lineRule="auto" w:line="420"/>
        <w:rPr>
          <w:rFonts w:cs="Courier New"/>
        </w:rPr>
      </w:pPr>
      <w:r>
        <w:rPr>
          <w:rFonts w:cs="Courier New"/>
        </w:rPr>
        <w:tab/>
        <w:t>MR. FARMER:  Yes, I agree with the answers given by Enbridge, except as they pertain to program design or specific elements.</w:t>
      </w:r>
    </w:p>
    <w:p>
      <w:pPr>
        <w:pStyle w:val="Normal"/>
        <w:widowControl w:val="false"/>
        <w:spacing w:lineRule="auto" w:line="420"/>
        <w:rPr>
          <w:rFonts w:cs="Courier New"/>
        </w:rPr>
      </w:pPr>
      <w:r>
        <w:rPr>
          <w:rFonts w:cs="Courier New"/>
        </w:rPr>
        <w:tab/>
        <w:t>MR. POCH:  That's very helpful, thank you.</w:t>
      </w:r>
    </w:p>
    <w:p>
      <w:pPr>
        <w:pStyle w:val="Normal"/>
        <w:widowControl w:val="false"/>
        <w:spacing w:lineRule="auto" w:line="420"/>
        <w:rPr>
          <w:rFonts w:cs="Courier New"/>
        </w:rPr>
      </w:pPr>
      <w:r>
        <w:rPr>
          <w:rFonts w:cs="Courier New"/>
        </w:rPr>
        <w:tab/>
        <w:t>MS. NOWINA:  I see him.</w:t>
      </w:r>
    </w:p>
    <w:p>
      <w:pPr>
        <w:pStyle w:val="Normal"/>
        <w:widowControl w:val="false"/>
        <w:spacing w:lineRule="auto" w:line="420"/>
        <w:rPr>
          <w:rFonts w:cs="Courier New"/>
        </w:rPr>
      </w:pPr>
      <w:r>
        <w:rPr>
          <w:rFonts w:cs="Courier New"/>
        </w:rPr>
        <w:tab/>
        <w:t>MR. POCH:  I'm going to be fairly brief.  If the panel would prefer for me to stop now and let Mr. Shepherd go ahead, I'm flexible.</w:t>
      </w:r>
    </w:p>
    <w:p>
      <w:pPr>
        <w:pStyle w:val="Normal"/>
        <w:widowControl w:val="false"/>
        <w:spacing w:lineRule="auto" w:line="420"/>
        <w:rPr>
          <w:rFonts w:cs="Courier New"/>
        </w:rPr>
      </w:pPr>
      <w:r>
        <w:rPr>
          <w:rFonts w:cs="Courier New"/>
        </w:rPr>
        <w:tab/>
        <w:t>MS. NOWINA:  What does "fairly brief" mean, Mr. Poch?</w:t>
      </w:r>
    </w:p>
    <w:p>
      <w:pPr>
        <w:pStyle w:val="Normal"/>
        <w:widowControl w:val="false"/>
        <w:spacing w:lineRule="auto" w:line="420"/>
        <w:rPr>
          <w:rFonts w:cs="Courier New"/>
        </w:rPr>
      </w:pPr>
      <w:r>
        <w:rPr>
          <w:rFonts w:cs="Courier New"/>
        </w:rPr>
        <w:tab/>
        <w:t>MR. POCH:  Approximately half an hour.  My friend and I had a conversation about this and whether -- and he wanted a number, and we agreed that I would give him a rules-based answer.  He was totally satisfied.</w:t>
      </w:r>
    </w:p>
    <w:p>
      <w:pPr>
        <w:pStyle w:val="Normal"/>
        <w:widowControl w:val="false"/>
        <w:spacing w:lineRule="auto" w:line="420"/>
        <w:rPr>
          <w:rFonts w:cs="Courier New"/>
        </w:rPr>
      </w:pPr>
      <w:r>
        <w:rPr>
          <w:rFonts w:cs="Courier New"/>
        </w:rPr>
        <w:tab/>
        <w:t>MR. SMITH:  That's a fair summary of our conversation.</w:t>
      </w:r>
    </w:p>
    <w:p>
      <w:pPr>
        <w:pStyle w:val="Normal"/>
        <w:widowControl w:val="false"/>
        <w:spacing w:lineRule="auto" w:line="420"/>
        <w:rPr>
          <w:rFonts w:cs="Courier New"/>
        </w:rPr>
      </w:pPr>
      <w:r>
        <w:rPr>
          <w:rFonts w:cs="Courier New"/>
        </w:rPr>
        <w:tab/>
        <w:t>MR. POCH:  He was totally satisfied when I said I would be shorter than the last panel.  I'm thinking in the range of half an hour, no more than 45 minutes.</w:t>
      </w:r>
    </w:p>
    <w:p>
      <w:pPr>
        <w:pStyle w:val="Normal"/>
        <w:widowControl w:val="false"/>
        <w:spacing w:lineRule="auto" w:line="420"/>
        <w:rPr>
          <w:rFonts w:cs="Courier New"/>
        </w:rPr>
      </w:pPr>
      <w:r>
        <w:rPr>
          <w:rFonts w:cs="Courier New"/>
        </w:rPr>
        <w:tab/>
        <w:t>MS. NOWINA:  Mr. Poch, I appreciate your flexibility.  I think we will go back to Mr. Shepherd, if Mr. Shepherd is ready.</w:t>
      </w:r>
    </w:p>
    <w:p>
      <w:pPr>
        <w:pStyle w:val="Normal"/>
        <w:widowControl w:val="false"/>
        <w:spacing w:lineRule="auto" w:line="420"/>
        <w:rPr/>
      </w:pPr>
      <w:r>
        <w:rPr>
          <w:rFonts w:cs="Courier New"/>
        </w:rPr>
        <w:tab/>
      </w:r>
      <w:r>
        <w:rPr>
          <w:rFonts w:cs="Courier New"/>
          <w:b/>
          <w:bCs/>
        </w:rPr>
        <w:t>CROSS-EXAMINATION BY MR. SHEPHERD:</w:t>
      </w:r>
    </w:p>
    <w:p>
      <w:pPr>
        <w:pStyle w:val="Normal"/>
        <w:widowControl w:val="false"/>
        <w:spacing w:lineRule="auto" w:line="420"/>
        <w:rPr>
          <w:rFonts w:cs="Courier New"/>
        </w:rPr>
      </w:pPr>
      <w:r>
        <w:rPr>
          <w:rFonts w:cs="Courier New"/>
        </w:rPr>
        <w:tab/>
        <w:t>MR. SHEPHERD:  I am indeed, Madam Chair.  I apologize for being back late.  It was my annual birthday lunch with my dad, a 40-year tradition.</w:t>
      </w:r>
    </w:p>
    <w:p>
      <w:pPr>
        <w:pStyle w:val="Normal"/>
        <w:widowControl w:val="false"/>
        <w:spacing w:lineRule="auto" w:line="420"/>
        <w:rPr>
          <w:rFonts w:cs="Courier New"/>
        </w:rPr>
      </w:pPr>
      <w:r>
        <w:rPr>
          <w:rFonts w:cs="Courier New"/>
        </w:rPr>
        <w:tab/>
        <w:t>I hope I will be very brief, because I am going to try something to see if it works.  You may have tried this already, Mr. Poch.</w:t>
      </w:r>
    </w:p>
    <w:p>
      <w:pPr>
        <w:pStyle w:val="Normal"/>
        <w:widowControl w:val="false"/>
        <w:spacing w:lineRule="auto" w:line="420"/>
        <w:rPr>
          <w:rFonts w:cs="Courier New"/>
        </w:rPr>
      </w:pPr>
      <w:r>
        <w:rPr>
          <w:rFonts w:cs="Courier New"/>
        </w:rPr>
        <w:tab/>
        <w:t>Mr. Farmer and Ms. Lynch, you were here yesterday for the evidence of the Enbridge panel?</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SHEPHERD:  My cross</w:t>
        <w:noBreakHyphen/>
        <w:t>examination of them?</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SHEPHERD:  Is there anything in their answers that you disagree with?</w:t>
      </w:r>
    </w:p>
    <w:p>
      <w:pPr>
        <w:pStyle w:val="Normal"/>
        <w:widowControl w:val="false"/>
        <w:spacing w:lineRule="auto" w:line="420"/>
        <w:rPr>
          <w:rFonts w:cs="Courier New"/>
        </w:rPr>
      </w:pPr>
      <w:r>
        <w:rPr>
          <w:rFonts w:cs="Courier New"/>
        </w:rPr>
        <w:tab/>
        <w:t>MR. FARMER:  No.  We adopt the answers provided by Enbridge except as it pertains to program design and specifics of that.</w:t>
      </w:r>
    </w:p>
    <w:p>
      <w:pPr>
        <w:pStyle w:val="Normal"/>
        <w:widowControl w:val="false"/>
        <w:spacing w:lineRule="auto" w:line="420"/>
        <w:rPr>
          <w:rFonts w:cs="Courier New"/>
        </w:rPr>
      </w:pPr>
      <w:r>
        <w:rPr>
          <w:rFonts w:eastAsia="Courier New" w:cs="Courier New"/>
        </w:rPr>
        <w:t xml:space="preserve">     </w:t>
      </w:r>
      <w:r>
        <w:rPr>
          <w:rFonts w:cs="Courier New"/>
        </w:rPr>
        <w:t>MS. NOWINA:  I think those are precisely the same words you used a few minutes ago.</w:t>
      </w:r>
    </w:p>
    <w:p>
      <w:pPr>
        <w:pStyle w:val="Normal"/>
        <w:widowControl w:val="false"/>
        <w:spacing w:lineRule="auto" w:line="420"/>
        <w:rPr>
          <w:rFonts w:cs="Courier New"/>
        </w:rPr>
      </w:pPr>
      <w:r>
        <w:rPr>
          <w:rFonts w:cs="Courier New"/>
        </w:rPr>
        <w:tab/>
        <w:t xml:space="preserve">MR. SHEPHERD:  Madam Chair, that's my cross.  </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r. Poch.</w:t>
      </w:r>
    </w:p>
    <w:p>
      <w:pPr>
        <w:pStyle w:val="Normal"/>
        <w:widowControl w:val="false"/>
        <w:spacing w:lineRule="auto" w:line="420"/>
        <w:rPr>
          <w:rFonts w:cs="Courier New"/>
          <w:b/>
          <w:b/>
          <w:bCs/>
        </w:rPr>
      </w:pPr>
      <w:r>
        <w:rPr>
          <w:rFonts w:cs="Courier New"/>
          <w:b/>
          <w:bCs/>
        </w:rPr>
        <w:tab/>
        <w:t>FURTHER CROSS</w:t>
        <w:noBreakHyphen/>
        <w:t>EXAMINATION BY MR. POCH:</w:t>
      </w:r>
    </w:p>
    <w:p>
      <w:pPr>
        <w:pStyle w:val="Normal"/>
        <w:widowControl w:val="false"/>
        <w:spacing w:lineRule="auto" w:line="420"/>
        <w:rPr>
          <w:rFonts w:cs="Courier New"/>
        </w:rPr>
      </w:pPr>
      <w:r>
        <w:rPr>
          <w:rFonts w:cs="Courier New"/>
        </w:rPr>
        <w:tab/>
        <w:t>MR. POCH:  I really resent that lengthy interruption.</w:t>
      </w:r>
    </w:p>
    <w:p>
      <w:pPr>
        <w:pStyle w:val="Normal"/>
        <w:widowControl w:val="false"/>
        <w:spacing w:lineRule="auto" w:line="420"/>
        <w:rPr>
          <w:rFonts w:cs="Courier New"/>
        </w:rPr>
      </w:pPr>
      <w:r>
        <w:rPr>
          <w:rFonts w:cs="Courier New"/>
        </w:rPr>
        <w:tab/>
        <w:t xml:space="preserve">Panel, in your chief, your counsel took you to the index of the draft handbook that you produced and asked you to indicate which items were settled, partially settled, unsettled, what have you.  </w:t>
      </w:r>
    </w:p>
    <w:p>
      <w:pPr>
        <w:pStyle w:val="Normal"/>
        <w:widowControl w:val="false"/>
        <w:spacing w:lineRule="auto" w:line="420"/>
        <w:rPr>
          <w:rFonts w:cs="Courier New"/>
        </w:rPr>
      </w:pPr>
      <w:r>
        <w:rPr>
          <w:rFonts w:cs="Courier New"/>
        </w:rPr>
        <w:tab/>
        <w:t xml:space="preserve"> Is your understanding of the agreements that you have reached with various parties that while everybody is hopeful that there will be some durability - that is, that the mechanisms will work and there won't be a need to revisit many of them - as a formal matter, they're all up for grabs at the end of the three</w:t>
        <w:noBreakHyphen/>
        <w:t>year plan; they all can be revisited in the lead-up to the next plan period or whatever takes place?</w:t>
      </w:r>
    </w:p>
    <w:p>
      <w:pPr>
        <w:pStyle w:val="Normal"/>
        <w:widowControl w:val="false"/>
        <w:spacing w:lineRule="auto" w:line="420"/>
        <w:rPr>
          <w:rFonts w:cs="Courier New"/>
        </w:rPr>
      </w:pPr>
      <w:r>
        <w:rPr>
          <w:rFonts w:cs="Courier New"/>
        </w:rPr>
        <w:tab/>
        <w:t>MR. FARMER:  No, I disagree with the statement.  I believe we're seeking a rules</w:t>
        <w:noBreakHyphen/>
        <w:t>based approach here, and if the rules are appropriate to exist for a number of plans, then they should exist for a number of plans.</w:t>
      </w:r>
    </w:p>
    <w:p>
      <w:pPr>
        <w:pStyle w:val="Normal"/>
        <w:widowControl w:val="false"/>
        <w:spacing w:lineRule="auto" w:line="420"/>
        <w:rPr>
          <w:rFonts w:cs="Courier New"/>
        </w:rPr>
      </w:pPr>
      <w:r>
        <w:rPr>
          <w:rFonts w:cs="Courier New"/>
        </w:rPr>
        <w:tab/>
        <w:t>I may mischaracterize what you mean by "up for grabs."  I think at any time in the filing of a plan a party could question the validity of a rule as it currently applies.</w:t>
      </w:r>
    </w:p>
    <w:p>
      <w:pPr>
        <w:pStyle w:val="Normal"/>
        <w:widowControl w:val="false"/>
        <w:spacing w:lineRule="auto" w:line="420"/>
        <w:rPr>
          <w:rFonts w:cs="Courier New"/>
        </w:rPr>
      </w:pPr>
      <w:r>
        <w:rPr>
          <w:rFonts w:cs="Courier New"/>
        </w:rPr>
        <w:tab/>
        <w:t xml:space="preserve">MR. POCH:  Well, I'm just looking at the preamble to  -- the one I happen to have picked up is the settlement proposal, partially settled issues, including the utilities.  I am just reading from page 9.  </w:t>
      </w:r>
    </w:p>
    <w:p>
      <w:pPr>
        <w:pStyle w:val="Normal"/>
        <w:widowControl w:val="false"/>
        <w:spacing w:lineRule="auto" w:line="420"/>
        <w:ind w:firstLine="720"/>
        <w:rPr>
          <w:rFonts w:cs="Courier New"/>
        </w:rPr>
      </w:pPr>
      <w:r>
        <w:rPr>
          <w:rFonts w:cs="Courier New"/>
        </w:rPr>
        <w:t>In the middle of the page, partway through that paragraph, it says:</w:t>
      </w:r>
    </w:p>
    <w:p>
      <w:pPr>
        <w:pStyle w:val="Normal"/>
        <w:widowControl w:val="false"/>
        <w:spacing w:lineRule="auto" w:line="420"/>
        <w:ind w:left="1440" w:hanging="0"/>
        <w:rPr>
          <w:rFonts w:cs="Courier New"/>
        </w:rPr>
      </w:pPr>
      <w:r>
        <w:rPr>
          <w:rFonts w:cs="Courier New"/>
        </w:rPr>
        <w:t>"For greater certainty where any settled issue is expressed to continue throughout a multi</w:t>
        <w:noBreakHyphen/>
        <w:t>year plan, no party to that settlement may seek to reopen that issue with respect to either utility in any other proceeding, prior to the earlier of (a) the Board's consideration of the next multi</w:t>
        <w:noBreakHyphen/>
        <w:t>year plan of that utility or (b) a further hearing on DSM in which the Board has determined that issue is to be considered."</w:t>
      </w:r>
    </w:p>
    <w:p>
      <w:pPr>
        <w:pStyle w:val="Normal"/>
        <w:widowControl w:val="false"/>
        <w:spacing w:lineRule="auto" w:line="420"/>
        <w:rPr>
          <w:rFonts w:cs="Courier New"/>
        </w:rPr>
      </w:pPr>
      <w:r>
        <w:rPr>
          <w:rFonts w:cs="Courier New"/>
        </w:rPr>
        <w:tab/>
        <w:t>I had taken clause (a) to mean that all of these issues were fair game at that point.  Do you have a different impression?</w:t>
      </w:r>
    </w:p>
    <w:p>
      <w:pPr>
        <w:pStyle w:val="Normal"/>
        <w:widowControl w:val="false"/>
        <w:spacing w:lineRule="auto" w:line="420"/>
        <w:rPr>
          <w:rFonts w:cs="Courier New"/>
        </w:rPr>
      </w:pPr>
      <w:r>
        <w:rPr>
          <w:rFonts w:cs="Courier New"/>
        </w:rPr>
        <w:tab/>
        <w:t>MR. FARMER:  I do, and, as I mentioned, I may have mischaracterized the way that the question was asked.</w:t>
      </w:r>
    </w:p>
    <w:p>
      <w:pPr>
        <w:pStyle w:val="Normal"/>
        <w:widowControl w:val="false"/>
        <w:spacing w:lineRule="auto" w:line="420"/>
        <w:rPr/>
      </w:pPr>
      <w:r>
        <w:rPr>
          <w:rFonts w:eastAsia="Courier New"/>
        </w:rPr>
        <w:t xml:space="preserve">     </w:t>
      </w:r>
      <w:r>
        <w:rPr/>
        <w:t>I don't believe it is practical to hold another generic hearing in three years in that someone may wish to bring forward evidence that one of the rules no longer applies or was false in the first place.  I think that is a legitimate and could be covered here or in the undue harm clause that we have discussed.</w:t>
        <w:br/>
        <w:t xml:space="preserve">     MR. POCH:  I think we're all in agreement that we don't particularly want a generic hearing in three years from now, rest assured.  But I’m just saying in determining what is a reasonable period to allow at the end of, in the lead-up to the next period, is it reasonable that we should expect there is a possibility that one or more of the components of this - the guidelines of the plan, rather - may be -- may be in need of discussion?</w:t>
        <w:br/>
        <w:t xml:space="preserve">     MR. FARMER:  That is possible.</w:t>
        <w:br/>
        <w:t xml:space="preserve">     MR. POCH:  All right.</w:t>
        <w:br/>
        <w:t xml:space="preserve">     Earlier today in the discussion of issue 1.5 - and I believe this was with Board Staff, and I appreciate there is an undertaking coming to clarify your position on that </w:t>
      </w:r>
    </w:p>
    <w:p>
      <w:pPr>
        <w:pStyle w:val="Normal"/>
        <w:widowControl w:val="false"/>
        <w:spacing w:lineRule="auto" w:line="420"/>
        <w:rPr/>
      </w:pPr>
      <w:r>
        <w:rPr/>
        <w:t>- but you were taken to Exhibit A, tab 2, at page 34.  I don't believe you need to turn it up.  That was where Union expressed its view as to what the test is to reopen the plan.</w:t>
        <w:br/>
        <w:t xml:space="preserve">     There were two bullets.  One was that the environment for DSM has changed, and the other one had to do with this significant damage test.</w:t>
        <w:br/>
        <w:t xml:space="preserve">     I just wanted to ask about one aspect of that; that is, at the end of the first bullet, it said "and."  So is it your interpretation that both parts of that test have to be met before it’s open to a party to suggest the plan is  -- should be reopened?</w:t>
        <w:br/>
        <w:t xml:space="preserve">     MR. FARMER:  Could I ask you to restate the two bullets.  I didn't turn it up.</w:t>
        <w:br/>
        <w:t xml:space="preserve">     MR. POCH:  Let me turn it up at this point, then.</w:t>
        <w:br/>
        <w:t xml:space="preserve">     MS. NOWINA:  What was the reference again, Mr. Poch?</w:t>
        <w:br/>
        <w:t xml:space="preserve">     MR. POCH:  This is Exhibit A, tab 2, page 34 of Union's prefiled.</w:t>
        <w:br/>
        <w:t xml:space="preserve">     MR. SMITH:  Madam Chair, as Mr. Poch correctly identified, this very language is, in fact, part of the -- not necessarily this language in particular, because I can't recall it immediately off the top of my head from the draft undertaking, but the better -- not better, but an initial question might be, whether or not this remains Union's position having regard to the undertaking.</w:t>
        <w:br/>
        <w:t xml:space="preserve">     I think the answer is going to be that the undertaking will -- is intended to supersede what was written at the time of the prefiled.  So if my friend can put the question to the witness, I'm perfectly fine with that.  I just want it understood that of course there is going to be this document that everybody knows is coming.</w:t>
        <w:br/>
        <w:t xml:space="preserve">     MR. POCH:  Then I will be very brief.  The test reads:  </w:t>
      </w:r>
    </w:p>
    <w:p>
      <w:pPr>
        <w:pStyle w:val="Normal"/>
        <w:widowControl w:val="false"/>
        <w:spacing w:lineRule="auto" w:line="420"/>
        <w:ind w:left="1440" w:hanging="0"/>
        <w:rPr/>
      </w:pPr>
      <w:r>
        <w:rPr/>
        <w:t>“</w:t>
      </w:r>
      <w:r>
        <w:rPr/>
        <w:t xml:space="preserve">That the environment for DSM has significantly changed and that the impact of not amending the plan would significantly damage public and ratepayer interests.” </w:t>
      </w:r>
    </w:p>
    <w:p>
      <w:pPr>
        <w:pStyle w:val="Normal"/>
        <w:widowControl w:val="false"/>
        <w:spacing w:lineRule="auto" w:line="420"/>
        <w:ind w:firstLine="720"/>
        <w:rPr/>
      </w:pPr>
      <w:r>
        <w:rPr/>
        <w:t>I took the “and” as being just that, a conjunctive.  So both arms of the test have to be satisfied.  That was your -- at least, your original position.</w:t>
        <w:br/>
        <w:t xml:space="preserve">     MR. FARMER:  In writing the plan, we did not see one occurring without the other.  I would really admit, I think you will probably see in the undertaking, the undue rate impact –- sorry, the impact of not amending the plan is probably a superior impact that needs to be considered.</w:t>
        <w:br/>
        <w:t xml:space="preserve">     MR. POCH:  Right.  So if we had -- we will get this with your undertaking.  But if we had a problem, it turned out there was a problem with the rules that had been settled or the plan that had been agreed to and it turned out to be a pretty serious problem, even though the environment for DSM hadn't changed in Ontario, I take it when you give us your final position it will be that that's good enough; that may be good enough to open up the plan, depending how serious the implications are?</w:t>
        <w:br/>
        <w:t xml:space="preserve">     MR. FARMER:  The reference to the plan which I think is separate to the rules, and I believe the reference is made to the plan.  If the rules are proven wrong, I think that is a different situation.</w:t>
        <w:br/>
        <w:t xml:space="preserve">     MR. POCH:  Fair enough, okay.  We will await your undertaking before worrying about that further.  </w:t>
      </w:r>
    </w:p>
    <w:p>
      <w:pPr>
        <w:pStyle w:val="Normal"/>
        <w:widowControl w:val="false"/>
        <w:spacing w:lineRule="auto" w:line="420"/>
        <w:rPr/>
      </w:pPr>
      <w:r>
        <w:rPr/>
        <w:t>Now, Board Staff was asking you about the potential to have programs that screen at less than 1.0 on TRC get through.  I just wanted to ask you:  All else being equal, the TRC-based SSM, would you agree it tends to push you away from low TRC options?  It's in your interest to find more TRC and that is a further safeguard in this regard?</w:t>
        <w:br/>
        <w:t xml:space="preserve">     MR. FARMER:  No, I actually don't agree.  I believe in the short term that it would be in the best interests to try and maximize TRC.  But this is a framework that works for a number of years, and, as stated and in our previous filings of the multi-year plan, we're interested in the long-term viability of DSM, and that means, just as in any other business, you invest today for things that you may yield tomorrow.  So you have to have a combination of short- and longer-term approaches in order to make this a sustainable program that earns a predictable return for the utility.</w:t>
        <w:br/>
        <w:t xml:space="preserve">     MR. POCH:  Sure.  And perhaps you've strengthened my point.  The long view in a context where the utility year after year is seeking shareholder incentives, based on TRC, you're going to evaluate whether to do any such program with a view to whether, over the long term, it will produce TRC.  Isn't that fair?  That the incentive pushes you in a direction that is sympathetic with the notion that, while you may well do pilot programs, you're going to do them where you expect in the long run it is going to produce TRC?</w:t>
        <w:br/>
        <w:t xml:space="preserve">     MR. FARMER:  There may be other benefits that come into play.  I think in general your answer is correct, but if it was desired that we continue with the escalation of the low-income programs and there weren't the number of TRC-positive programs, we might consider a TRC portfolio approach in that application to get the business into the market.</w:t>
        <w:br/>
        <w:t xml:space="preserve">     MR. POCH:  Again, I will preface this with all else being equal, an SSM-based TRC -- and I think perhaps I covered this with Enbridge, but I will give you the very short form -- an SSM or, rather, a TRC-based SSM or shareholder incentive, all else being equal, will tend to push you away from program -- in a choice between programs, it will push you away from programs that have lower TRC-to-program dollar ratios.</w:t>
        <w:br/>
        <w:t xml:space="preserve">     MR. FARMER:  That is correct.</w:t>
        <w:br/>
        <w:t xml:space="preserve">     MR. POCH:  All right.  And we might include in that some market transformation programs where there aren't a lot of direct participants.  We know there is going to be a lot of benefit in the economy, but we can't tally it up as a TRC.  Correct?</w:t>
        <w:br/>
        <w:t xml:space="preserve">     MR. FARMER:  That is correct.  Market transformation probably won't be measured.</w:t>
        <w:br/>
        <w:t xml:space="preserve">     MR. POCH:  Low-income is another example of that, because we know that you have to get over the first cost hurdle.  There is a lot of incentive, so that tends to push up program costs relative to TRC?</w:t>
        <w:br/>
        <w:t xml:space="preserve">     MR. FARMER:  That is correct.</w:t>
        <w:br/>
        <w:t xml:space="preserve">     MR. POCH:  And in general, your industrial programs are a lot more TRC-productive for a dollar of program costs than your residential.  Perhaps I can, just to assist you in answering that, I can just ask you to turn up the exhibit we filed yesterday, K2.1.  I think it is apparent there.</w:t>
        <w:br/>
        <w:t xml:space="preserve">     And you will see on one side of that two-page exhibit there is a table entitled “TRC net benefit per budget dollar.”  Do you have that?</w:t>
        <w:br/>
        <w:t xml:space="preserve">     MR. FARMER:  I do.</w:t>
        <w:br/>
        <w:t xml:space="preserve">     MR. POCH:  I'm looking at the Union portion at the bottom half.  And just dropping to the second-last row, in your 2006 prefiled plan, the residential programs as a whole had a TRC produced per budget dollar of $11.93 compared to the industrial, which is at $54.69.  We have computed the percentage differential below that.  Do you see that?</w:t>
        <w:br/>
        <w:t xml:space="preserve">     MR. FARMER:  I do.</w:t>
        <w:br/>
        <w:t xml:space="preserve">     MR. POCH:  I know that you have actually just implemented one year of that and things have shifted a little, but that is generally reflective of that pattern right now?</w:t>
        <w:br/>
        <w:t xml:space="preserve">     MR. FARMER:  Yes.  I think we can provide updated numbers based on our current budget and plan.</w:t>
        <w:br/>
        <w:t xml:space="preserve">     MR. POCH:  We're not looking for precision.  I'm really just after the point that at this point, your industrial programs, there is a significant difference here, and there still is a significant difference, I take it?</w:t>
        <w:br/>
        <w:t xml:space="preserve">     MR. FARMER:  There is still a significant difference.</w:t>
        <w:br/>
        <w:t xml:space="preserve">     MR. POCH:  So this is another example of how, if all else being equal, if you weren't otherwise constrained - and I know there is some language in the document that addresses this issue in some fashion – </w:t>
      </w:r>
      <w:r>
        <w:rPr>
          <w:rFonts w:cs="Courier New"/>
        </w:rPr>
        <w:t>but all else being equal, just the incentive based on TRC would drive you towards industrial programs, if there was the opportunity, and what have you.  I'm not saying there aren't other factors, but the incentive structure itself would drive you in that direction?</w:t>
      </w:r>
    </w:p>
    <w:p>
      <w:pPr>
        <w:pStyle w:val="Normal"/>
        <w:widowControl w:val="false"/>
        <w:spacing w:lineRule="auto" w:line="420"/>
        <w:rPr>
          <w:rFonts w:cs="Courier New"/>
        </w:rPr>
      </w:pPr>
      <w:r>
        <w:rPr>
          <w:rFonts w:cs="Courier New"/>
        </w:rPr>
        <w:tab/>
        <w:t xml:space="preserve">MR. FARMER:  I will qualify my answer.  I agree with your characterization.  I think it is very important to stress all things being equal.  For example, our experience in the industrial market, where we actually have most of our savings coming from a limited pool of customers that we describe as contract customers, if you look at our rates, there are about 700 of those customers.  And we have moved into that market in response to rapidly escalating targets and budgets and in response to perceived market opportunities within the company.  </w:t>
      </w:r>
    </w:p>
    <w:p>
      <w:pPr>
        <w:pStyle w:val="Normal"/>
        <w:widowControl w:val="false"/>
        <w:spacing w:lineRule="auto" w:line="420"/>
        <w:rPr>
          <w:rFonts w:cs="Courier New"/>
        </w:rPr>
      </w:pPr>
      <w:r>
        <w:rPr>
          <w:rFonts w:cs="Courier New"/>
        </w:rPr>
        <w:tab/>
        <w:t>And we are already, in the year 2006, seeing a decline in the average size of project as we pick the low-hanging fruit, as it was described yesterday, and we're finding we have to run far more projects and work much harder to get the same result.</w:t>
      </w:r>
    </w:p>
    <w:p>
      <w:pPr>
        <w:pStyle w:val="Normal"/>
        <w:widowControl w:val="false"/>
        <w:spacing w:lineRule="auto" w:line="420"/>
        <w:rPr>
          <w:rFonts w:cs="Courier New"/>
        </w:rPr>
      </w:pPr>
      <w:r>
        <w:rPr>
          <w:rFonts w:cs="Courier New"/>
        </w:rPr>
        <w:tab/>
        <w:t>So I fully anticipate, as we proceed, that the dollars of TRC per budget dollar spent in that market will decline and that we will adjust as a company accordingly, and I think that the target-setting methodology certainly serves to make that useful and fair.</w:t>
      </w:r>
    </w:p>
    <w:p>
      <w:pPr>
        <w:pStyle w:val="Normal"/>
        <w:widowControl w:val="false"/>
        <w:spacing w:lineRule="auto" w:line="420"/>
        <w:rPr>
          <w:rFonts w:cs="Courier New"/>
        </w:rPr>
      </w:pPr>
      <w:r>
        <w:rPr>
          <w:rFonts w:cs="Courier New"/>
        </w:rPr>
        <w:tab/>
        <w:t>MR. POCH:  Okay.  Now, just turning to issue 1.7.  This is the issue with respect to the spending of DSM dollars as between customer classes.</w:t>
      </w:r>
    </w:p>
    <w:p>
      <w:pPr>
        <w:pStyle w:val="Normal"/>
        <w:widowControl w:val="false"/>
        <w:spacing w:lineRule="auto" w:line="420"/>
        <w:rPr>
          <w:rFonts w:cs="Courier New"/>
        </w:rPr>
      </w:pPr>
      <w:r>
        <w:rPr>
          <w:rFonts w:cs="Courier New"/>
        </w:rPr>
        <w:tab/>
        <w:t>First of all, it suggests that if you're going to plan to spend in a significantly different pattern than the historical percentage levels, you will need to explain that going into the plan.</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 xml:space="preserve">MR. POCH:  Okay.  So just looking at the </w:t>
        <w:noBreakHyphen/>
        <w:t xml:space="preserve">- I take it that when we say “historical percentage levels,” it was the kind of numbers we were just talking about a minute ago, in terms of </w:t>
        <w:noBreakHyphen/>
        <w:noBreakHyphen/>
        <w:t xml:space="preserve"> I'm sorry, we weren't talking about the ratio, but in terms of the program spending, the numbers that appear on that same table?</w:t>
      </w:r>
    </w:p>
    <w:p>
      <w:pPr>
        <w:pStyle w:val="Normal"/>
        <w:widowControl w:val="false"/>
        <w:spacing w:lineRule="auto" w:line="420"/>
        <w:rPr>
          <w:rFonts w:cs="Courier New"/>
        </w:rPr>
      </w:pPr>
      <w:r>
        <w:rPr>
          <w:rFonts w:cs="Courier New"/>
        </w:rPr>
        <w:tab/>
        <w:t xml:space="preserve">MR. FARMER:  It would be in that kind </w:t>
        <w:noBreakHyphen/>
        <w:noBreakHyphen/>
        <w:t xml:space="preserve"> it would be, I believe, related to the actual expenditures.  The 2006 numbers are used for the budget as of the time we filed the plan with a different expectation of budget and target.</w:t>
      </w:r>
    </w:p>
    <w:p>
      <w:pPr>
        <w:pStyle w:val="Normal"/>
        <w:widowControl w:val="false"/>
        <w:spacing w:lineRule="auto" w:line="420"/>
        <w:rPr>
          <w:rFonts w:cs="Courier New"/>
        </w:rPr>
      </w:pPr>
      <w:r>
        <w:rPr>
          <w:rFonts w:cs="Courier New"/>
        </w:rPr>
        <w:tab/>
        <w:t>MR. POCH:  Now, if you turn to -- again, to Exhibit K2.1 on the second page.  We took this from an undertaking you gave us in the Technical Conference.  It deals with volumes, not TRC, I should note.</w:t>
      </w:r>
    </w:p>
    <w:p>
      <w:pPr>
        <w:pStyle w:val="Normal"/>
        <w:widowControl w:val="false"/>
        <w:spacing w:lineRule="auto" w:line="420"/>
        <w:rPr>
          <w:rFonts w:cs="Courier New"/>
        </w:rPr>
      </w:pPr>
      <w:r>
        <w:rPr>
          <w:rFonts w:cs="Courier New"/>
        </w:rPr>
        <w:tab/>
        <w:t>But I take it there is no dispute that in the years that are tracked here, there's been quite a change in the fraction of volumes, at least, coming from the residential sector.  It was 43 percent back in '98, and it's steadily  -- pretty well steadily declined, and it is down to 8 percent in 2005, unaudited?</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POCH:  So there has been quite a historical pattern of shifting here; that's fair to say?</w:t>
      </w:r>
    </w:p>
    <w:p>
      <w:pPr>
        <w:pStyle w:val="Normal"/>
        <w:widowControl w:val="false"/>
        <w:spacing w:lineRule="auto" w:line="420"/>
        <w:rPr>
          <w:rFonts w:cs="Courier New"/>
        </w:rPr>
      </w:pPr>
      <w:r>
        <w:rPr>
          <w:rFonts w:cs="Courier New"/>
        </w:rPr>
        <w:tab/>
        <w:t>MR. FARMER:  No, I don't believe that is fair.</w:t>
      </w:r>
    </w:p>
    <w:p>
      <w:pPr>
        <w:pStyle w:val="Normal"/>
        <w:widowControl w:val="false"/>
        <w:spacing w:lineRule="auto" w:line="420"/>
        <w:rPr>
          <w:rFonts w:cs="Courier New"/>
        </w:rPr>
      </w:pPr>
      <w:r>
        <w:rPr>
          <w:rFonts w:cs="Courier New"/>
        </w:rPr>
        <w:tab/>
        <w:t>MR. POCH:  Can you explain?</w:t>
      </w:r>
    </w:p>
    <w:p>
      <w:pPr>
        <w:pStyle w:val="Normal"/>
        <w:widowControl w:val="false"/>
        <w:spacing w:lineRule="auto" w:line="420"/>
        <w:rPr>
          <w:rFonts w:cs="Courier New"/>
        </w:rPr>
      </w:pPr>
      <w:r>
        <w:rPr>
          <w:rFonts w:cs="Courier New"/>
        </w:rPr>
        <w:tab/>
        <w:t xml:space="preserve">MR. FARMER:  There hasn't been a shifting in the level of effort.  There has been a shift in the result earned from that effort.  </w:t>
      </w:r>
    </w:p>
    <w:p>
      <w:pPr>
        <w:pStyle w:val="Normal"/>
        <w:widowControl w:val="false"/>
        <w:spacing w:lineRule="auto" w:line="420"/>
        <w:ind w:firstLine="720"/>
        <w:rPr>
          <w:rFonts w:cs="Courier New"/>
        </w:rPr>
      </w:pPr>
      <w:r>
        <w:rPr>
          <w:rFonts w:cs="Courier New"/>
        </w:rPr>
        <w:t xml:space="preserve">For example, in that same period, I can do numbers from 2000.  So where it was 39 percent of the savings and we had some very productive programs in the water heater procurement and setback markets in 2000, our direct expenditures were about $1.2 million.  And in 2005, when the decline was down to 8 percent, our expenditures were $2.1 million.  </w:t>
      </w:r>
    </w:p>
    <w:p>
      <w:pPr>
        <w:pStyle w:val="Normal"/>
        <w:widowControl w:val="false"/>
        <w:spacing w:lineRule="auto" w:line="420"/>
        <w:rPr>
          <w:rFonts w:cs="Courier New"/>
        </w:rPr>
      </w:pPr>
      <w:r>
        <w:rPr>
          <w:rFonts w:cs="Courier New"/>
        </w:rPr>
        <w:tab/>
        <w:t>We haven't withdrawn the effort from the market.  What we have done is realized less results, and we recognize that we need to get more programs into play residentially and that requires increased research and evaluation.</w:t>
      </w:r>
    </w:p>
    <w:p>
      <w:pPr>
        <w:pStyle w:val="Normal"/>
        <w:widowControl w:val="false"/>
        <w:spacing w:lineRule="auto" w:line="420"/>
        <w:rPr>
          <w:rFonts w:cs="Courier New"/>
        </w:rPr>
      </w:pPr>
      <w:r>
        <w:rPr>
          <w:rFonts w:cs="Courier New"/>
        </w:rPr>
        <w:tab/>
        <w:t>MR. POCH:  So this really highlights the point that we have heard discussion of earlier about diminishing returns, low-hanging fruit disappearing; is that fair?</w:t>
      </w:r>
    </w:p>
    <w:p>
      <w:pPr>
        <w:pStyle w:val="Normal"/>
        <w:widowControl w:val="false"/>
        <w:spacing w:lineRule="auto" w:line="420"/>
        <w:rPr>
          <w:rFonts w:cs="Courier New"/>
        </w:rPr>
      </w:pPr>
      <w:r>
        <w:rPr>
          <w:rFonts w:cs="Courier New"/>
        </w:rPr>
        <w:tab/>
        <w:t>MR. FARMER:  I believe it highlights the point of diminishing returns and also the need for continual research and development of new programs.</w:t>
      </w:r>
    </w:p>
    <w:p>
      <w:pPr>
        <w:pStyle w:val="Normal"/>
        <w:widowControl w:val="false"/>
        <w:spacing w:lineRule="auto" w:line="420"/>
        <w:rPr>
          <w:rFonts w:cs="Courier New"/>
        </w:rPr>
      </w:pPr>
      <w:r>
        <w:rPr>
          <w:rFonts w:cs="Courier New"/>
        </w:rPr>
        <w:tab/>
        <w:t xml:space="preserve">MR. POCH:  Right, okay.  Now, just turning to the second half of the language in 1.7, the after-the-fact aspect.  It says: </w:t>
      </w:r>
    </w:p>
    <w:p>
      <w:pPr>
        <w:pStyle w:val="Normal"/>
        <w:widowControl w:val="false"/>
        <w:spacing w:lineRule="auto" w:line="420"/>
        <w:ind w:left="1440" w:hanging="0"/>
        <w:rPr>
          <w:rFonts w:cs="Courier New"/>
        </w:rPr>
      </w:pPr>
      <w:r>
        <w:rPr>
          <w:rFonts w:cs="Courier New"/>
        </w:rPr>
        <w:t>"To the extent that actual sector level spending then varies significantly from the ratios identified in the plan, parties may challenge the appropriateness of the deviation from the plan at the time of clearance."</w:t>
      </w:r>
    </w:p>
    <w:p>
      <w:pPr>
        <w:pStyle w:val="Normal"/>
        <w:widowControl w:val="false"/>
        <w:spacing w:lineRule="auto" w:line="420"/>
        <w:rPr>
          <w:rFonts w:cs="Courier New"/>
        </w:rPr>
      </w:pPr>
      <w:r>
        <w:rPr>
          <w:rFonts w:cs="Courier New"/>
        </w:rPr>
        <w:tab/>
        <w:t>I am just wondering what the test would be there.  Is it your interpretation, is it your position, that the test is the one in the upper paragraph; that is, that the company is expected to just balance the notion of equitable access to DSM programs, to the extent reasonable, with the principle of optimizing cost-effective DSM opportunities?  If you have satisfied that test, then is it your belief that you should be able to shift and weather the storm?</w:t>
      </w:r>
    </w:p>
    <w:p>
      <w:pPr>
        <w:pStyle w:val="Normal"/>
        <w:widowControl w:val="false"/>
        <w:spacing w:lineRule="auto" w:line="420"/>
        <w:rPr>
          <w:rFonts w:cs="Courier New"/>
        </w:rPr>
      </w:pPr>
      <w:r>
        <w:rPr>
          <w:rFonts w:cs="Courier New"/>
        </w:rPr>
        <w:tab/>
        <w:t xml:space="preserve"> MR. FARMER:  Yes, I actually do agree.  I think in the evaluation we should assess changes from plan and spending levels and explain our reasons for doing those.  That would be good evaluation.</w:t>
      </w:r>
    </w:p>
    <w:p>
      <w:pPr>
        <w:pStyle w:val="Normal"/>
        <w:widowControl w:val="false"/>
        <w:spacing w:lineRule="auto" w:line="420"/>
        <w:rPr>
          <w:rFonts w:cs="Courier New"/>
        </w:rPr>
      </w:pPr>
      <w:r>
        <w:rPr>
          <w:rFonts w:cs="Courier New"/>
        </w:rPr>
        <w:tab/>
        <w:t>MR. POCH:  The test, as I have interpreted it, is the test that you say applies at that stage?</w:t>
      </w:r>
    </w:p>
    <w:p>
      <w:pPr>
        <w:pStyle w:val="Normal"/>
        <w:widowControl w:val="false"/>
        <w:spacing w:lineRule="auto" w:line="420"/>
        <w:rPr>
          <w:rFonts w:cs="Courier New"/>
        </w:rPr>
      </w:pPr>
      <w:r>
        <w:rPr>
          <w:rFonts w:cs="Courier New"/>
        </w:rPr>
        <w:tab/>
        <w:t>MR. FARMER:  I believe so, yes.</w:t>
      </w:r>
    </w:p>
    <w:p>
      <w:pPr>
        <w:pStyle w:val="Normal"/>
        <w:widowControl w:val="false"/>
        <w:spacing w:lineRule="auto" w:line="420"/>
        <w:rPr>
          <w:rFonts w:cs="Courier New"/>
        </w:rPr>
      </w:pPr>
      <w:r>
        <w:rPr>
          <w:rFonts w:cs="Courier New"/>
        </w:rPr>
        <w:tab/>
        <w:t>MR. POCH:  All right.  We have just looked at the relative, certainly, TRC to program spending ratios.  Is that what you mean by cost-effective DSM opportunities?</w:t>
      </w:r>
    </w:p>
    <w:p>
      <w:pPr>
        <w:pStyle w:val="Normal"/>
        <w:widowControl w:val="false"/>
        <w:spacing w:lineRule="auto" w:line="420"/>
        <w:rPr>
          <w:rFonts w:cs="Courier New"/>
        </w:rPr>
      </w:pPr>
      <w:r>
        <w:rPr>
          <w:rFonts w:cs="Courier New"/>
        </w:rPr>
        <w:tab/>
        <w:t xml:space="preserve">MR. FARMER:  No.  I identify cost-effective DSM as being the pursuit of things that pass the TRC test, and I think that in using TRC as our form of incentive and target, that we're basically solidifying that view.  </w:t>
      </w:r>
    </w:p>
    <w:p>
      <w:pPr>
        <w:pStyle w:val="Normal"/>
        <w:widowControl w:val="false"/>
        <w:spacing w:lineRule="auto" w:line="420"/>
        <w:rPr>
          <w:rFonts w:cs="Courier New"/>
        </w:rPr>
      </w:pPr>
      <w:r>
        <w:rPr>
          <w:rFonts w:cs="Courier New"/>
        </w:rPr>
        <w:tab/>
        <w:t>To the extent that we do what could under that definition be determined non-cost-effective DSM would be for other benefits and for future purposes.</w:t>
      </w:r>
    </w:p>
    <w:p>
      <w:pPr>
        <w:pStyle w:val="Normal"/>
        <w:widowControl w:val="false"/>
        <w:spacing w:lineRule="auto" w:line="420"/>
        <w:rPr>
          <w:rFonts w:cs="Courier New"/>
        </w:rPr>
      </w:pPr>
      <w:r>
        <w:rPr>
          <w:rFonts w:cs="Courier New"/>
        </w:rPr>
        <w:tab/>
        <w:t xml:space="preserve">MR. POCH:  Would you agree with me that this test is very permissive, that it will be hard </w:t>
        <w:noBreakHyphen/>
        <w:noBreakHyphen/>
        <w:t xml:space="preserve"> it would be hard for anybody to suggest that you had failed the test as long as you were spending on cost-effective - that is, TRC greater than 1 - opportunities?</w:t>
      </w:r>
    </w:p>
    <w:p>
      <w:pPr>
        <w:pStyle w:val="Normal"/>
        <w:widowControl w:val="false"/>
        <w:spacing w:lineRule="auto" w:line="420"/>
        <w:rPr>
          <w:rFonts w:cs="Courier New"/>
        </w:rPr>
      </w:pPr>
      <w:r>
        <w:rPr>
          <w:rFonts w:cs="Courier New"/>
        </w:rPr>
        <w:tab/>
        <w:t xml:space="preserve">MR. FARMER:  I believe that the test is going to be one that is going to need to be refined over time.  It is a principle and it has yet to have been "tested," if I can say that twice.  But I think that if there were a significant shift </w:t>
        <w:noBreakHyphen/>
        <w:t xml:space="preserve"> and I can't necessarily define "significant" </w:t>
        <w:noBreakHyphen/>
        <w:t xml:space="preserve"> that I would probably hear about that at the time of the consultative evaluation and have to justify that.</w:t>
      </w:r>
    </w:p>
    <w:p>
      <w:pPr>
        <w:pStyle w:val="Normal"/>
        <w:widowControl w:val="false"/>
        <w:spacing w:lineRule="auto" w:line="420"/>
        <w:rPr>
          <w:rFonts w:cs="Courier New"/>
        </w:rPr>
      </w:pPr>
      <w:r>
        <w:rPr>
          <w:rFonts w:cs="Courier New"/>
        </w:rPr>
        <w:tab/>
        <w:t>MR. POCH:  Well, I guess it is really for argument whether this is sufficient to meet the intent here of a rules</w:t>
        <w:noBreakHyphen/>
        <w:t>based approach, but I won't delve further into that.  I will move on to market transformation.</w:t>
      </w:r>
    </w:p>
    <w:p>
      <w:pPr>
        <w:pStyle w:val="Normal"/>
        <w:widowControl w:val="false"/>
        <w:spacing w:lineRule="auto" w:line="420"/>
        <w:rPr>
          <w:rFonts w:cs="Courier New"/>
        </w:rPr>
      </w:pPr>
      <w:r>
        <w:rPr>
          <w:rFonts w:cs="Courier New"/>
        </w:rPr>
        <w:tab/>
        <w:t>I apologize if you have already put this on the record, but what is your current budget in the 2006 program for market transformation programs?</w:t>
      </w:r>
    </w:p>
    <w:p>
      <w:pPr>
        <w:pStyle w:val="Normal"/>
        <w:widowControl w:val="false"/>
        <w:spacing w:lineRule="auto" w:line="420"/>
        <w:rPr>
          <w:rFonts w:cs="Courier New"/>
        </w:rPr>
      </w:pPr>
      <w:r>
        <w:rPr>
          <w:rFonts w:cs="Courier New"/>
        </w:rPr>
        <w:tab/>
        <w:t>MS. LYNCH:  We do not currently have market transformation programs.</w:t>
      </w:r>
    </w:p>
    <w:p>
      <w:pPr>
        <w:pStyle w:val="Normal"/>
        <w:widowControl w:val="false"/>
        <w:spacing w:lineRule="auto" w:line="420"/>
        <w:rPr>
          <w:rFonts w:cs="Courier New"/>
        </w:rPr>
      </w:pPr>
      <w:r>
        <w:rPr>
          <w:rFonts w:cs="Courier New"/>
        </w:rPr>
        <w:tab/>
        <w:t xml:space="preserve">MR. POCH:  Okay.  Well, I will </w:t>
        <w:noBreakHyphen/>
        <w:noBreakHyphen/>
        <w:t xml:space="preserve"> excuse me.  All right, then let's go on to lost opportunities.</w:t>
      </w:r>
    </w:p>
    <w:p>
      <w:pPr>
        <w:pStyle w:val="Normal"/>
        <w:widowControl w:val="false"/>
        <w:spacing w:lineRule="auto" w:line="420"/>
        <w:rPr>
          <w:rFonts w:cs="Courier New"/>
        </w:rPr>
      </w:pPr>
      <w:r>
        <w:rPr>
          <w:rFonts w:cs="Courier New"/>
        </w:rPr>
        <w:tab/>
        <w:t xml:space="preserve">In the Technical Conference -- and the reference here, I will read it, but just the reference for the record is the May 12th transcript, page 127.  </w:t>
      </w:r>
    </w:p>
    <w:p>
      <w:pPr>
        <w:pStyle w:val="Normal"/>
        <w:widowControl w:val="false"/>
        <w:spacing w:lineRule="auto" w:line="420"/>
        <w:ind w:firstLine="720"/>
        <w:rPr>
          <w:rFonts w:cs="Courier New"/>
        </w:rPr>
      </w:pPr>
      <w:r>
        <w:rPr>
          <w:rFonts w:cs="Courier New"/>
        </w:rPr>
        <w:t xml:space="preserve">At line 9, Mr. Farmer, you said:   </w:t>
      </w:r>
    </w:p>
    <w:p>
      <w:pPr>
        <w:pStyle w:val="Normal"/>
        <w:widowControl w:val="false"/>
        <w:spacing w:lineRule="auto" w:line="420"/>
        <w:ind w:left="1440" w:hanging="0"/>
        <w:rPr>
          <w:rFonts w:cs="Courier New"/>
        </w:rPr>
      </w:pPr>
      <w:r>
        <w:rPr>
          <w:rFonts w:cs="Courier New"/>
        </w:rPr>
        <w:t xml:space="preserve">"It is our opinion that lost opportunity programs should receive a higher priority."  </w:t>
      </w:r>
    </w:p>
    <w:p>
      <w:pPr>
        <w:pStyle w:val="Normal"/>
        <w:widowControl w:val="false"/>
        <w:spacing w:lineRule="auto" w:line="420"/>
        <w:rPr>
          <w:rFonts w:cs="Courier New"/>
        </w:rPr>
      </w:pPr>
      <w:r>
        <w:rPr>
          <w:rFonts w:cs="Courier New"/>
        </w:rPr>
        <w:tab/>
        <w:t>Do you recall that?</w:t>
      </w:r>
    </w:p>
    <w:p>
      <w:pPr>
        <w:pStyle w:val="Normal"/>
        <w:widowControl w:val="false"/>
        <w:spacing w:lineRule="auto" w:line="420"/>
        <w:rPr>
          <w:rFonts w:cs="Courier New"/>
        </w:rPr>
      </w:pPr>
      <w:r>
        <w:rPr>
          <w:rFonts w:cs="Courier New"/>
        </w:rPr>
        <w:tab/>
        <w:t>MR. FARMER:  Yes, I do.</w:t>
      </w:r>
    </w:p>
    <w:p>
      <w:pPr>
        <w:pStyle w:val="Normal"/>
        <w:widowControl w:val="false"/>
        <w:spacing w:lineRule="auto" w:line="420"/>
        <w:rPr>
          <w:rFonts w:cs="Courier New"/>
        </w:rPr>
      </w:pPr>
      <w:r>
        <w:rPr>
          <w:rFonts w:cs="Courier New"/>
        </w:rPr>
        <w:tab/>
        <w:t>MR. POCH:  I just would like you to explain why, because your friends at Enbridge don't seem to agree.</w:t>
      </w:r>
    </w:p>
    <w:p>
      <w:pPr>
        <w:pStyle w:val="Normal"/>
        <w:widowControl w:val="false"/>
        <w:spacing w:lineRule="auto" w:line="420"/>
        <w:rPr>
          <w:rFonts w:cs="Courier New"/>
        </w:rPr>
      </w:pPr>
      <w:r>
        <w:rPr>
          <w:rFonts w:cs="Courier New"/>
        </w:rPr>
        <w:tab/>
        <w:t>MR. FARMER:  I think that there is a consequence to not pursuing lost opportunity programs, and, frankly, it is captured in the title that it is a lost opportunity that you will not get a chance again to deliver for a number of years.</w:t>
      </w:r>
    </w:p>
    <w:p>
      <w:pPr>
        <w:pStyle w:val="Normal"/>
        <w:widowControl w:val="false"/>
        <w:spacing w:lineRule="auto" w:line="420"/>
        <w:rPr>
          <w:rFonts w:cs="Courier New"/>
        </w:rPr>
      </w:pPr>
      <w:r>
        <w:rPr>
          <w:rFonts w:cs="Courier New"/>
        </w:rPr>
        <w:tab/>
        <w:t xml:space="preserve">MR. POCH:  Okay.  I think you have earlier indicated that you have indeed tried to place some priority on that; correct? </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POCH:  Can you give us a sense, very rough, of what proportion of your spending goes to lost opportunity markets, or measures, or opportunities?</w:t>
      </w:r>
    </w:p>
    <w:p>
      <w:pPr>
        <w:pStyle w:val="Normal"/>
        <w:widowControl w:val="false"/>
        <w:spacing w:lineRule="auto" w:line="420"/>
        <w:rPr>
          <w:rFonts w:cs="Courier New"/>
        </w:rPr>
      </w:pPr>
      <w:r>
        <w:rPr>
          <w:rFonts w:cs="Courier New"/>
        </w:rPr>
        <w:tab/>
        <w:t>[Witness panel consults]</w:t>
      </w:r>
    </w:p>
    <w:p>
      <w:pPr>
        <w:pStyle w:val="Normal"/>
        <w:widowControl w:val="false"/>
        <w:spacing w:lineRule="auto" w:line="420"/>
        <w:rPr>
          <w:rFonts w:cs="Courier New"/>
        </w:rPr>
      </w:pPr>
      <w:r>
        <w:rPr>
          <w:rFonts w:cs="Courier New"/>
        </w:rPr>
        <w:tab/>
        <w:t>MR. FARMER:  Unfortunately, no, I can't.  We don't break out the programs in that manner.</w:t>
      </w:r>
    </w:p>
    <w:p>
      <w:pPr>
        <w:pStyle w:val="Normal"/>
        <w:widowControl w:val="false"/>
        <w:spacing w:lineRule="auto" w:line="420"/>
        <w:rPr>
          <w:rFonts w:cs="Courier New"/>
        </w:rPr>
      </w:pPr>
      <w:r>
        <w:rPr>
          <w:rFonts w:cs="Courier New"/>
        </w:rPr>
        <w:tab/>
        <w:t>MR. POCH:  Would it be possible for you to take away an undertaking to give us an approximate number for that?</w:t>
      </w:r>
    </w:p>
    <w:p>
      <w:pPr>
        <w:pStyle w:val="Normal"/>
        <w:widowControl w:val="false"/>
        <w:spacing w:lineRule="auto" w:line="420"/>
        <w:rPr>
          <w:rFonts w:cs="Courier New"/>
        </w:rPr>
      </w:pPr>
      <w:r>
        <w:rPr>
          <w:rFonts w:cs="Courier New"/>
        </w:rPr>
        <w:tab/>
        <w:t>[Witness panel consults]</w:t>
      </w:r>
    </w:p>
    <w:p>
      <w:pPr>
        <w:pStyle w:val="Normal"/>
        <w:widowControl w:val="false"/>
        <w:spacing w:lineRule="auto" w:line="420"/>
        <w:rPr>
          <w:rFonts w:cs="Courier New"/>
        </w:rPr>
      </w:pPr>
      <w:r>
        <w:rPr>
          <w:rFonts w:cs="Courier New"/>
        </w:rPr>
        <w:tab/>
        <w:t>MR. FARMER:  Yes, we could.</w:t>
      </w:r>
    </w:p>
    <w:p>
      <w:pPr>
        <w:pStyle w:val="Normal"/>
        <w:widowControl w:val="false"/>
        <w:spacing w:lineRule="auto" w:line="420"/>
        <w:rPr/>
      </w:pPr>
      <w:r>
        <w:rPr>
          <w:rFonts w:cs="Courier New"/>
        </w:rPr>
        <w:tab/>
        <w:t xml:space="preserve">MR. POCH:  All right.  I will push my </w:t>
        <w:noBreakHyphen/>
        <w:noBreakHyphen/>
        <w:t xml:space="preserve"> push it a little farther if I may.  If in doing so, could you just </w:t>
        <w:noBreakHyphen/>
        <w:noBreakHyphen/>
        <w:t xml:space="preserve"> I assume you have a list of your existing programs readily at hand.  If you could just indicate </w:t>
        <w:noBreakHyphen/>
        <w:noBreakHyphen/>
        <w:t xml:space="preserve"> take off which of them you have</w:t>
      </w:r>
      <w:r>
        <w:rPr/>
        <w:t xml:space="preserve"> categorized as lost opportunities, that would be most helpful.</w:t>
        <w:br/>
        <w:t xml:space="preserve">     MR. FARMER:  We can do that.</w:t>
        <w:br/>
        <w:t xml:space="preserve">     MR. POCH:  Thank you very much.  </w:t>
      </w:r>
    </w:p>
    <w:p>
      <w:pPr>
        <w:pStyle w:val="Normal"/>
        <w:widowControl w:val="false"/>
        <w:spacing w:lineRule="auto" w:line="420"/>
        <w:ind w:firstLine="720"/>
        <w:rPr/>
      </w:pPr>
      <w:r>
        <w:rPr/>
        <w:t>Could I get an undertaking for that, Madam Chair.</w:t>
        <w:br/>
        <w:t xml:space="preserve">     MR. MILLAR:  J3.1.</w:t>
        <w:br/>
      </w:r>
      <w:r>
        <w:rPr>
          <w:b/>
          <w:bCs/>
        </w:rPr>
        <w:t xml:space="preserve">     UNDERTAKING NO. J3.1:</w:t>
      </w:r>
      <w:r>
        <w:rPr>
          <w:rFonts w:cs="Courier New"/>
          <w:b/>
          <w:bCs/>
        </w:rPr>
        <w:t xml:space="preserve"> PROVIDE WHAT PROPORTION OF </w:t>
      </w:r>
    </w:p>
    <w:p>
      <w:pPr>
        <w:pStyle w:val="Normal"/>
        <w:widowControl w:val="false"/>
        <w:spacing w:lineRule="auto" w:line="420"/>
        <w:ind w:firstLine="720"/>
        <w:rPr/>
      </w:pPr>
      <w:r>
        <w:rPr>
          <w:rFonts w:cs="Courier New"/>
          <w:b/>
          <w:bCs/>
        </w:rPr>
        <w:t>SPENDING COMPRISES LOST OPPORTUNITY MEASURES</w:t>
      </w:r>
      <w:r>
        <w:rPr/>
        <w:br/>
        <w:t xml:space="preserve">     MR. POCH:  Those are all of my questions.  Thank you, Madam Chair.</w:t>
        <w:br/>
        <w:t xml:space="preserve">     MS. NOWINA:  Thank you, Mr. Poch.  </w:t>
      </w:r>
    </w:p>
    <w:p>
      <w:pPr>
        <w:pStyle w:val="Normal"/>
        <w:widowControl w:val="false"/>
        <w:spacing w:lineRule="auto" w:line="420"/>
        <w:ind w:left="720" w:hanging="0"/>
        <w:rPr/>
      </w:pPr>
      <w:r>
        <w:rPr/>
        <w:t>Mr. Klippenstein.</w:t>
      </w:r>
    </w:p>
    <w:p>
      <w:pPr>
        <w:pStyle w:val="Normal"/>
        <w:widowControl w:val="false"/>
        <w:spacing w:lineRule="auto" w:line="420"/>
        <w:ind w:left="720" w:hanging="0"/>
        <w:rPr>
          <w:b/>
          <w:b/>
          <w:bCs/>
          <w:caps/>
        </w:rPr>
      </w:pPr>
      <w:r>
        <w:rPr>
          <w:b/>
          <w:bCs/>
          <w:caps/>
        </w:rPr>
        <w:t>CROSS-EXAMINATION BY Mr. Klippenstein:</w:t>
      </w:r>
    </w:p>
    <w:p>
      <w:pPr>
        <w:pStyle w:val="Normal"/>
        <w:widowControl w:val="false"/>
        <w:spacing w:lineRule="auto" w:line="420"/>
        <w:ind w:firstLine="720"/>
        <w:rPr/>
      </w:pPr>
      <w:r>
        <w:rPr/>
        <w:t>MR. KLIPPENSTEIN:  Thank you, Madam Chair.</w:t>
        <w:br/>
        <w:t xml:space="preserve">     Good afternoon, members of the panel.  I am over here.  I believe you were provided with a copy of a collection of documents entitled "Cross-examination Reference Book on Behalf of Pollution Probe."  Do you have that available to you?</w:t>
        <w:br/>
        <w:t xml:space="preserve">     MR. FARMER:  I do.</w:t>
        <w:br/>
        <w:t xml:space="preserve">     MR. KLIPPENSTEIN:  Which was Exhibit K3.2.  And if you could turn to tab 2, which is a partial decision with reasons of the Board.</w:t>
        <w:br/>
        <w:t xml:space="preserve">     Now, can I assume that you listened to or heard the examination of the Enbridge witnesses this morning?</w:t>
        <w:br/>
        <w:t xml:space="preserve">     MR. FARMER:  I did.</w:t>
        <w:br/>
        <w:t xml:space="preserve">     MR. KLIPPENSTEIN:  So I will try not to belabour these points, but if you could turn to page 14 of that decision.  I went through a number of those points with the previous panel, and I just want to ask you about those.  I will paraphrase some of the comments or references in the Board's decision.</w:t>
        <w:br/>
        <w:t xml:space="preserve">     Mr. Farmer, you discussed a few minutes ago with Mr. Poch the sense you had that for some of the conventional DSM programs you were having to work much harder to get the benefits and that there were diminishing returns.  Do you recall that discussion?</w:t>
        <w:br/>
        <w:t xml:space="preserve">     MR. FARMER:  I do, yes.</w:t>
        <w:br/>
        <w:t xml:space="preserve">     MR. KLIPPENSTEIN:  The Board decision I have referred to says something like:  </w:t>
      </w:r>
    </w:p>
    <w:p>
      <w:pPr>
        <w:pStyle w:val="Normal"/>
        <w:widowControl w:val="false"/>
        <w:spacing w:lineRule="auto" w:line="420"/>
        <w:ind w:left="1440" w:hanging="0"/>
        <w:rPr/>
      </w:pPr>
      <w:r>
        <w:rPr/>
        <w:t>“</w:t>
      </w:r>
      <w:r>
        <w:rPr/>
        <w:t>Many DSM programs directed to low-hanging fruit have already achieved most of what they can achieve.”</w:t>
      </w:r>
    </w:p>
    <w:p>
      <w:pPr>
        <w:pStyle w:val="Normal"/>
        <w:widowControl w:val="false"/>
        <w:spacing w:lineRule="auto" w:line="420"/>
        <w:ind w:firstLine="720"/>
        <w:rPr/>
      </w:pPr>
      <w:r>
        <w:rPr/>
        <w:t>Is that a reasonably accurate description of what you were talking about?</w:t>
        <w:br/>
        <w:t xml:space="preserve">     MR. FARMER:  Could you point me to the reference again, please?</w:t>
        <w:br/>
        <w:t xml:space="preserve">     MR. KLIPPENSTEIN:  Yes.  This occurs in the top paragraph of page 14.</w:t>
        <w:br/>
        <w:t xml:space="preserve">     MR. FARMER:  I see it.</w:t>
        <w:br/>
        <w:t xml:space="preserve">     MR. KLIPPENSTEIN:  The fourth line down.  Halfway through the line, it says, again: </w:t>
      </w:r>
    </w:p>
    <w:p>
      <w:pPr>
        <w:pStyle w:val="Normal"/>
        <w:widowControl w:val="false"/>
        <w:spacing w:lineRule="auto" w:line="420"/>
        <w:ind w:left="1440" w:hanging="0"/>
        <w:rPr/>
      </w:pPr>
      <w:r>
        <w:rPr/>
        <w:t>“</w:t>
      </w:r>
      <w:r>
        <w:rPr/>
        <w:t>Many DSM programs directed to low-hanging fruit have already achieved most of what they can achieve.”</w:t>
      </w:r>
    </w:p>
    <w:p>
      <w:pPr>
        <w:pStyle w:val="Normal"/>
        <w:widowControl w:val="false"/>
        <w:spacing w:lineRule="auto" w:line="420"/>
        <w:rPr/>
      </w:pPr>
      <w:r>
        <w:rPr>
          <w:rFonts w:eastAsia="Courier New"/>
        </w:rPr>
        <w:t xml:space="preserve">     </w:t>
      </w:r>
      <w:r>
        <w:rPr/>
        <w:t>In general, is that a fair encapsulation of the sort of thing you were talking about before?</w:t>
        <w:br/>
        <w:t xml:space="preserve">     MR. FARMER:  I believe that many programs have, indeed, achieved what they can achieve.</w:t>
        <w:br/>
        <w:t xml:space="preserve">     I don't interpret -- I'm not sure if I'm supposed to interpret a Board finding, but I don't interpret that to mean that they have been exhausted.  There are many, many programs, and a number of them, some of which were discussed yesterday, have done what they can do.</w:t>
        <w:br/>
        <w:t xml:space="preserve">     MR. KLIPPENSTEIN:  Fair enough.  Let me go to the top line in that same paragraph.  I am not asking you to explicitly agree or disagree with a Board decision as such.  I am just taking these as statements I heard in various hearings or ones like it.</w:t>
        <w:br/>
        <w:t xml:space="preserve">     It says:  It is quite likely that - I will say many of the conventional DSM activities of the company - have hit or will hit a plateau or slow down where their effectiveness diminishes.  From your knowledge of your own company, is that a -- generally a fair statement?</w:t>
        <w:br/>
        <w:t xml:space="preserve">     MR. FARMER:  I certainly won't comment on, as it relates here, to the company, which is Enbridge.  That is their area of expertise.  Union's not hit a plateau that has demonstrated.  Our results are climbing.  But we were in a different set of rules, set of guidelines, if you will, where there was no incentive mechanism for a number of years.</w:t>
        <w:br/>
        <w:t xml:space="preserve">     So I still consider ourselves to be somewhat on the upswing.  I do not know where that will plateau, and I think that is one of the attractiveness of the target-setting mechanisms that it draws from experience and, although lags, does allow us to appropriately set targets that relate to the company's experience.</w:t>
        <w:br/>
        <w:t xml:space="preserve">     MR. KLIPPENSTEIN:  Fair enough, in terms of the difference between your company and Enbridge.  But based on your general knowledge of the way DSM, in the conventional sense, programs work, it is fair to say, isn't it, that you expect that many of those conventional DSM programs will eventually, in the not-too-distant future, likely hit a plateau or a slow down?  Is that fair?</w:t>
        <w:br/>
        <w:t xml:space="preserve">     MR. FARMER:  Yes, it is fair, existing programs definitely will mature, and that emphasizes the need to find new programs.</w:t>
        <w:br/>
        <w:t xml:space="preserve">     MR. KLIPPENSTEIN:  Then if I could drop further down that paragraph to line 5 of that paragraph, top of page 14.  It says:   </w:t>
      </w:r>
    </w:p>
    <w:p>
      <w:pPr>
        <w:pStyle w:val="Normal"/>
        <w:widowControl w:val="false"/>
        <w:spacing w:lineRule="auto" w:line="420"/>
        <w:ind w:left="1440" w:hanging="0"/>
        <w:rPr/>
      </w:pPr>
      <w:r>
        <w:rPr/>
        <w:t>“</w:t>
      </w:r>
      <w:r>
        <w:rPr/>
        <w:t>The next natural step in the evolution of this activity is likely to be” - I will say increasingly - “the development of market transformation programs.”</w:t>
      </w:r>
    </w:p>
    <w:p>
      <w:pPr>
        <w:pStyle w:val="Normal"/>
        <w:widowControl w:val="false"/>
        <w:spacing w:lineRule="auto" w:line="420"/>
        <w:rPr/>
      </w:pPr>
      <w:r>
        <w:rPr>
          <w:rFonts w:eastAsia="Courier New"/>
        </w:rPr>
        <w:t xml:space="preserve">     </w:t>
      </w:r>
      <w:r>
        <w:rPr/>
        <w:t>Would you agree that that is the natural likely progression in these sorts of things, in a general way?</w:t>
        <w:br/>
        <w:t xml:space="preserve">     MR. FARMER:  I do agree, and I believe I have used those words in the filing of our 2006 year rate plan.</w:t>
        <w:br/>
        <w:t xml:space="preserve">     MR. KLIPPENSTEIN:  Thank you.  Now, in that context, if you could turn to tab 2 of the document book which shows the market transformation budget analysis for Enbridge and Union.</w:t>
        <w:br/>
        <w:t xml:space="preserve">     The second, bottom half of the page entitled “Partial settlement with respect to Union's DSM budgets,” which I think encapsulates the budget numbers from the partial settlement of some parties, which my client, Pollution Probe, is not a party to.  It appears from that -- do you see that table?</w:t>
        <w:br/>
        <w:t xml:space="preserve">     MR. FARMER:  I do.</w:t>
        <w:br/>
        <w:t xml:space="preserve">     MR. KLIPPENSTEIN:  The total DSM budget for the three years of 2007, 2008, and 2009 is given as $17 million, then $18.7 million, then $20.6 million.  Is that accurate, from your understanding?</w:t>
        <w:br/>
        <w:t xml:space="preserve">     MR. FARMER:  That is accurate.</w:t>
        <w:br/>
        <w:t xml:space="preserve">     MR. KLIPPENSTEIN:  I totalled those up, and I get $56.3 million.  Does that sound right, subject to check?</w:t>
        <w:br/>
        <w:t xml:space="preserve">     MR. FARMER:  Yes.</w:t>
        <w:br/>
        <w:t xml:space="preserve">     MR. KLIPPENSTEIN:  Then the next row identifies the specific market transformation budget, which is identified as one million for each of those three years.</w:t>
        <w:br/>
        <w:t xml:space="preserve">     Now, just for your reference - and I put this to the panel this morning for clarification - the settlement proposal for the various parties, the partial settlement with respect to this, which is Exhibit K1.1, tab 2 -- do you have that handy?  Or you may remember it all in your head.  That's the settlement proposal of partially settled issues, including the utilities.  Do you have that?</w:t>
        <w:br/>
        <w:t xml:space="preserve">     MR. FARMER:  Yes.</w:t>
        <w:br/>
        <w:t xml:space="preserve">     MR. KLIPPENSTEIN:  And at page 20 of 25 – again, I reviewed this with the panel this morning - under the heading 10.2, “Partial settlement,” the second sentence says:  </w:t>
      </w:r>
    </w:p>
    <w:p>
      <w:pPr>
        <w:pStyle w:val="Normal"/>
        <w:widowControl w:val="false"/>
        <w:spacing w:lineRule="auto" w:line="420"/>
        <w:ind w:left="1440" w:hanging="0"/>
        <w:rPr/>
      </w:pPr>
      <w:r>
        <w:rPr/>
        <w:t>“</w:t>
      </w:r>
      <w:r>
        <w:rPr/>
        <w:t>For purposes of this agreement, parties agree that this emphasis will consist of a market transformation budget of $1 million per utility, per year.”</w:t>
      </w:r>
    </w:p>
    <w:p>
      <w:pPr>
        <w:pStyle w:val="Normal"/>
        <w:widowControl w:val="false"/>
        <w:spacing w:lineRule="auto" w:line="420"/>
        <w:rPr/>
      </w:pPr>
      <w:r>
        <w:rPr/>
        <w:t>Do you see that?</w:t>
        <w:br/>
        <w:t xml:space="preserve">     MR. FARMER:  I do.</w:t>
        <w:br/>
        <w:t xml:space="preserve">     MR. KLIPPENSTEIN:  It appears to me, on the wording of this, that it's pretty clear and specific and says there is a $1 million budget for market transformation for each of those three years.  But as you might remember, the other panel this morning thought my reading was not the correct one.</w:t>
        <w:br/>
        <w:t xml:space="preserve">     Can you tell me whether it is anticipated that that budget will stay at one million for each of the years?</w:t>
        <w:br/>
        <w:t xml:space="preserve">     MR. FARMER:  Well, I believe your reading is correct.  As we work through the process, I'm not sure we captured the escalation factor appropriately, and it is my understanding, as was Enbridge's understanding, that it would escalate at the same factor as the budget factor.</w:t>
        <w:br/>
        <w:t xml:space="preserve">     MR. KLIPPENSTEIN:  I see.  Okay.  Going back to the table on page 2.  By the way, before we leave that, do you know whether - I think this is a legitimate question - whether the other parties to the partial settlement here would agree with that?  Because if not, it raises an issue.  But I don't mean to ask you to speculate.</w:t>
        <w:br/>
        <w:t xml:space="preserve">     MR. FARMER:  I cannot speak for the other parties in this situation.  I don't believe it is unreasonable.</w:t>
        <w:br/>
        <w:t xml:space="preserve">     MR. KLIPPENSTEIN:  All right.  Going back to the second half of tab 2.  We have calculated the total -- the market transformation budget as a percentage of the total DSM budget.  And taking the first year, 2007, as an example, it appears to be 5.9 percent of the total DSM budget.  Do you accept that?</w:t>
        <w:br/>
      </w:r>
      <w:r>
        <w:rPr>
          <w:rFonts w:cs="Courier New"/>
        </w:rPr>
        <w:tab/>
        <w:t>MR. FARMER:  It sounds right.</w:t>
      </w:r>
    </w:p>
    <w:p>
      <w:pPr>
        <w:pStyle w:val="Normal"/>
        <w:widowControl w:val="false"/>
        <w:spacing w:lineRule="auto" w:line="420"/>
        <w:rPr>
          <w:rFonts w:cs="Courier New"/>
        </w:rPr>
      </w:pPr>
      <w:r>
        <w:rPr>
          <w:rFonts w:cs="Courier New"/>
        </w:rPr>
        <w:tab/>
        <w:t xml:space="preserve">MR. KLIPPENSTEIN:  Do you think that </w:t>
        <w:noBreakHyphen/>
        <w:noBreakHyphen/>
        <w:t xml:space="preserve"> first of all, when you talked about escalating the $1 million, that would come from other parts of the DSM budget.  It wouldn't come from an increase in the DSM budget; is that fair?</w:t>
      </w:r>
    </w:p>
    <w:p>
      <w:pPr>
        <w:pStyle w:val="Normal"/>
        <w:widowControl w:val="false"/>
        <w:spacing w:lineRule="auto" w:line="420"/>
        <w:rPr>
          <w:rFonts w:cs="Courier New"/>
        </w:rPr>
      </w:pPr>
      <w:r>
        <w:rPr>
          <w:rFonts w:cs="Courier New"/>
        </w:rPr>
        <w:tab/>
        <w:t>MR. FARMER:  Well, the market transformation budget is contained within the global DSM budget, so, yes.</w:t>
      </w:r>
    </w:p>
    <w:p>
      <w:pPr>
        <w:pStyle w:val="Normal"/>
        <w:widowControl w:val="false"/>
        <w:spacing w:lineRule="auto" w:line="420"/>
        <w:rPr>
          <w:rFonts w:cs="Courier New"/>
        </w:rPr>
      </w:pPr>
      <w:r>
        <w:rPr>
          <w:rFonts w:cs="Courier New"/>
        </w:rPr>
        <w:tab/>
        <w:t>MR. KLIPPENSTEIN:  Let me ask you this, then:  The $1 million, is it fair to say that is, then, the total amount that will be spent on market transformation, on specifically market transformation projects?</w:t>
      </w:r>
    </w:p>
    <w:p>
      <w:pPr>
        <w:pStyle w:val="Normal"/>
        <w:widowControl w:val="false"/>
        <w:spacing w:lineRule="auto" w:line="420"/>
        <w:rPr>
          <w:rFonts w:cs="Courier New"/>
        </w:rPr>
      </w:pPr>
      <w:r>
        <w:rPr>
          <w:rFonts w:cs="Courier New"/>
        </w:rPr>
        <w:tab/>
        <w:t>MR. FARMER:  No.  It is the minimum that Union commits to spend on market transformation.</w:t>
      </w:r>
    </w:p>
    <w:p>
      <w:pPr>
        <w:pStyle w:val="Normal"/>
        <w:widowControl w:val="false"/>
        <w:spacing w:lineRule="auto" w:line="420"/>
        <w:rPr>
          <w:rFonts w:cs="Courier New"/>
        </w:rPr>
      </w:pPr>
      <w:r>
        <w:rPr>
          <w:rFonts w:cs="Courier New"/>
        </w:rPr>
        <w:tab/>
        <w:t>MR. KLIPPENSTEIN:  So if there is some other additional money that you foresee as possibly being spent on market transformation projects, that would come from the existing capped DSM budget; is that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 xml:space="preserve">MR. KLIPPENSTEIN:  It would not come from </w:t>
        <w:noBreakHyphen/>
        <w:noBreakHyphen/>
        <w:t xml:space="preserve"> it wouldn't increase the DSM budget as this now stands?</w:t>
      </w:r>
    </w:p>
    <w:p>
      <w:pPr>
        <w:pStyle w:val="Normal"/>
        <w:widowControl w:val="false"/>
        <w:spacing w:lineRule="auto" w:line="420"/>
        <w:rPr>
          <w:rFonts w:cs="Courier New"/>
        </w:rPr>
      </w:pPr>
      <w:r>
        <w:rPr>
          <w:rFonts w:cs="Courier New"/>
        </w:rPr>
        <w:tab/>
        <w:t>MR. FARMER:  That is correct.  I will check in the settlement.  I believe that we can access the DSMVA for the purposes of the market transformation budget as well.</w:t>
      </w:r>
    </w:p>
    <w:p>
      <w:pPr>
        <w:pStyle w:val="Normal"/>
        <w:widowControl w:val="false"/>
        <w:spacing w:lineRule="auto" w:line="420"/>
        <w:rPr>
          <w:rFonts w:cs="Courier New"/>
        </w:rPr>
      </w:pPr>
      <w:r>
        <w:rPr>
          <w:rFonts w:cs="Courier New"/>
        </w:rPr>
        <w:tab/>
        <w:t>MR. KLIPPENSTEIN:  Okay, but that aside, the result necessarily follows that if you're going to increase the market transformation program spending, you have to take it from some other DSM program?</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KLIPPENSTEIN:  That follows, okay.</w:t>
      </w:r>
    </w:p>
    <w:p>
      <w:pPr>
        <w:pStyle w:val="Normal"/>
        <w:widowControl w:val="false"/>
        <w:spacing w:lineRule="auto" w:line="420"/>
        <w:rPr>
          <w:rFonts w:cs="Courier New"/>
        </w:rPr>
      </w:pPr>
      <w:r>
        <w:rPr>
          <w:rFonts w:cs="Courier New"/>
        </w:rPr>
        <w:tab/>
        <w:t xml:space="preserve">Now, I asked the panel this this morning:  Given the comments that have been made about the potentially diminishing returns of conventional DSM and the possible or likely next step towards market transformation programs, do you think it could be in the public interest </w:t>
        <w:noBreakHyphen/>
        <w:t xml:space="preserve"> I'm not talking about the shareholder interest, the company interest, the interests of the parties to this partial settlement - do you think it could be in the public interest for the OEB to raise that market transformation budget </w:t>
        <w:noBreakHyphen/>
        <w:t xml:space="preserve"> assuming, again, it bumps up the total DSM budget </w:t>
        <w:noBreakHyphen/>
        <w:t xml:space="preserve"> to significantly more than the approximately $1 million per each of the three years?</w:t>
      </w:r>
    </w:p>
    <w:p>
      <w:pPr>
        <w:pStyle w:val="Normal"/>
        <w:widowControl w:val="false"/>
        <w:spacing w:lineRule="auto" w:line="420"/>
        <w:rPr>
          <w:rFonts w:cs="Courier New"/>
        </w:rPr>
      </w:pPr>
      <w:r>
        <w:rPr>
          <w:rFonts w:cs="Courier New"/>
        </w:rPr>
        <w:tab/>
        <w:t>MR. FARMER:  I do not believe that that would be in the best interests, and I characterize it as currently Union spends zero dollars on market transformation.  Although we did contemplate and propose programs going into 2006 for the purposes of a transition year, we withdrew those.</w:t>
      </w:r>
    </w:p>
    <w:p>
      <w:pPr>
        <w:pStyle w:val="Normal"/>
        <w:widowControl w:val="false"/>
        <w:spacing w:lineRule="auto" w:line="420"/>
        <w:rPr>
          <w:rFonts w:cs="Courier New"/>
        </w:rPr>
      </w:pPr>
      <w:r>
        <w:rPr>
          <w:rFonts w:cs="Courier New"/>
        </w:rPr>
        <w:tab/>
        <w:t>And so we would already be escalating to $1 million from zero, and then with a measured escalation thereafter, which we have in our discussions with parties to the settlement -- feel there is an appropriate increase.  And for Union's point of view, to escalate it beyond the $1 million, I am not, in any way, able to assure this Board that I have programs that I could spend that money on that would generate any kind of a benefit.</w:t>
      </w:r>
    </w:p>
    <w:p>
      <w:pPr>
        <w:pStyle w:val="Normal"/>
        <w:widowControl w:val="false"/>
        <w:spacing w:lineRule="auto" w:line="420"/>
        <w:rPr>
          <w:rFonts w:cs="Courier New"/>
        </w:rPr>
      </w:pPr>
      <w:r>
        <w:rPr>
          <w:rFonts w:cs="Courier New"/>
        </w:rPr>
        <w:tab/>
        <w:t>MR. KLIPPENSTEIN:  So am I right in understanding, when you said you can't assure the Board that you have programs you could spend it on if it was escalated beyond what we see here?</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KLIPPENSTEIN:  In other words, you couldn't ramp it up.  Is that what you're saying?</w:t>
      </w:r>
    </w:p>
    <w:p>
      <w:pPr>
        <w:pStyle w:val="Normal"/>
        <w:widowControl w:val="false"/>
        <w:spacing w:lineRule="auto" w:line="420"/>
        <w:rPr>
          <w:rFonts w:cs="Courier New"/>
        </w:rPr>
      </w:pPr>
      <w:r>
        <w:rPr>
          <w:rFonts w:cs="Courier New"/>
        </w:rPr>
        <w:tab/>
        <w:t>MR. FARMER:  I couldn't ramp it up responsibly, I think is what I'm saying.</w:t>
      </w:r>
    </w:p>
    <w:p>
      <w:pPr>
        <w:pStyle w:val="Normal"/>
        <w:widowControl w:val="false"/>
        <w:spacing w:lineRule="auto" w:line="420"/>
        <w:rPr>
          <w:rFonts w:cs="Courier New"/>
        </w:rPr>
      </w:pPr>
      <w:r>
        <w:rPr>
          <w:rFonts w:cs="Courier New"/>
        </w:rPr>
        <w:tab/>
        <w:t xml:space="preserve">MR. KLIPPENSTEIN:  Fair enough.  I'm not suggesting anything other than a cost-effective-appropriate program should be considered.  </w:t>
      </w:r>
    </w:p>
    <w:p>
      <w:pPr>
        <w:pStyle w:val="Normal"/>
        <w:widowControl w:val="false"/>
        <w:spacing w:lineRule="auto" w:line="420"/>
        <w:ind w:firstLine="720"/>
        <w:rPr>
          <w:rFonts w:cs="Courier New"/>
        </w:rPr>
      </w:pPr>
      <w:r>
        <w:rPr>
          <w:rFonts w:cs="Courier New"/>
        </w:rPr>
        <w:t>Do you have any more specific assistance for the Board as to why an obviously competent company such as Union, on the DSM issues, could not ramp something up like this?  You have a lot of experience in DSM, generally, already over the years.  You generally know how to manage work forces and logistics and resources.  Can you be a little more specific as to why a ramp-up wouldn't be possible?</w:t>
      </w:r>
    </w:p>
    <w:p>
      <w:pPr>
        <w:pStyle w:val="Normal"/>
        <w:widowControl w:val="false"/>
        <w:spacing w:lineRule="auto" w:line="420"/>
        <w:rPr>
          <w:rFonts w:cs="Courier New"/>
        </w:rPr>
      </w:pPr>
      <w:r>
        <w:rPr>
          <w:rFonts w:cs="Courier New"/>
        </w:rPr>
        <w:tab/>
        <w:t xml:space="preserve">MR. FARMER:  There is actually a number of reasons.  Again, I think we're moving into discussions that we will have when we get to the financial panel.  I have limited experience, as does all of my team, in market transformation.  It is relatively new in Ontario.  While we have seen it other places, we have to learn from and develop plans, so I don't perceive the efforts may get greater in the future.  </w:t>
      </w:r>
    </w:p>
    <w:p>
      <w:pPr>
        <w:pStyle w:val="Normal"/>
        <w:widowControl w:val="false"/>
        <w:spacing w:lineRule="auto" w:line="420"/>
        <w:rPr>
          <w:rFonts w:cs="Courier New"/>
        </w:rPr>
      </w:pPr>
      <w:r>
        <w:rPr>
          <w:rFonts w:cs="Courier New"/>
        </w:rPr>
        <w:tab/>
        <w:t>At this point in time, I don't believe that I have available to me, in my current evaluation of the situation, programs that would allow us to take it beyond the proposed amount.</w:t>
      </w:r>
    </w:p>
    <w:p>
      <w:pPr>
        <w:pStyle w:val="Normal"/>
        <w:widowControl w:val="false"/>
        <w:spacing w:lineRule="auto" w:line="420"/>
        <w:rPr>
          <w:rFonts w:cs="Courier New"/>
        </w:rPr>
      </w:pPr>
      <w:r>
        <w:rPr>
          <w:rFonts w:cs="Courier New"/>
        </w:rPr>
        <w:tab/>
        <w:t>To the other part of your question, which again we'll talk about in budget, ramping up is not as simple as throwing program dollars.  You need people to administer those programs and you need competent people.  And we're currently competing for people in this province with all of the other areas of the energy industry that are now promoting DSM, including the Power Authority and all of the electric LDCs.</w:t>
      </w:r>
    </w:p>
    <w:p>
      <w:pPr>
        <w:pStyle w:val="Normal"/>
        <w:widowControl w:val="false"/>
        <w:spacing w:lineRule="auto" w:line="420"/>
        <w:rPr>
          <w:rFonts w:cs="Courier New"/>
        </w:rPr>
      </w:pPr>
      <w:r>
        <w:rPr>
          <w:rFonts w:cs="Courier New"/>
        </w:rPr>
        <w:tab/>
        <w:t>So ramp-ups, what I can tell you from experience is we have twice had our budget significantly increased.  In 2005, we were unable to spend that amount.  And we didn't feel it was appropriate to just spend it; it was only to be spent responsibly.  And the same is occurring again in 2006.  There is a limit to how quickly you can take things up that are governed by your capabilities, your experience level, but also by the potential of the market.</w:t>
      </w:r>
    </w:p>
    <w:p>
      <w:pPr>
        <w:pStyle w:val="Normal"/>
        <w:widowControl w:val="false"/>
        <w:spacing w:lineRule="auto" w:line="420"/>
        <w:rPr>
          <w:rFonts w:cs="Courier New"/>
        </w:rPr>
      </w:pPr>
      <w:r>
        <w:rPr>
          <w:rFonts w:cs="Courier New"/>
        </w:rPr>
        <w:tab/>
        <w:t>MR. KLIPPENSTEIN:  You said you had your budget increased twice; is that righ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KLIPPENSTEIN:  And in both of those occasions, you didn't end up spending it all, because you didn't think you could responsibly.  Is that what you said?</w:t>
      </w:r>
    </w:p>
    <w:p>
      <w:pPr>
        <w:pStyle w:val="Normal"/>
        <w:widowControl w:val="false"/>
        <w:spacing w:lineRule="auto" w:line="420"/>
        <w:rPr>
          <w:rFonts w:cs="Courier New"/>
        </w:rPr>
      </w:pPr>
      <w:r>
        <w:rPr>
          <w:rFonts w:cs="Courier New"/>
        </w:rPr>
        <w:tab/>
        <w:t xml:space="preserve">MR. FARMER:  No.  I should correct.  In 2005, we did not spend it all.  That is part of our evaluation report and will be part of our reports to the Board when those are audited.  And in 2006, the current year, we don't anticipate that we will be able to spend the total budget that was made available to us in the decision, and therefore we will not.  </w:t>
      </w:r>
    </w:p>
    <w:p>
      <w:pPr>
        <w:pStyle w:val="Normal"/>
        <w:widowControl w:val="false"/>
        <w:spacing w:lineRule="auto" w:line="420"/>
        <w:rPr>
          <w:rFonts w:cs="Courier New"/>
        </w:rPr>
      </w:pPr>
      <w:r>
        <w:rPr>
          <w:rFonts w:cs="Courier New"/>
        </w:rPr>
        <w:tab/>
        <w:t xml:space="preserve"> MR. KLIPPENSTEIN:  Is it fair to say that if the Board chose to increase the budget, it would give you some freedom and some possibilities?  And if indeed you were not able to access opportunities for cost-effectively spending that money, then you would, again, responsibly not do so; isn't that fair?</w:t>
      </w:r>
    </w:p>
    <w:p>
      <w:pPr>
        <w:pStyle w:val="Normal"/>
        <w:widowControl w:val="false"/>
        <w:spacing w:lineRule="auto" w:line="420"/>
        <w:rPr>
          <w:rFonts w:cs="Courier New"/>
        </w:rPr>
      </w:pPr>
      <w:r>
        <w:rPr>
          <w:rFonts w:cs="Courier New"/>
        </w:rPr>
        <w:tab/>
        <w:t>MR. FARMER:  What I am saying is -- what you are suggesting is definitely possible.  I wouldn't want to say it isn't.  The Board could grant us -- although it would not be within the realms of the partial settlement, the Board could grant $10 million, for example.</w:t>
      </w:r>
    </w:p>
    <w:p>
      <w:pPr>
        <w:pStyle w:val="Normal"/>
        <w:widowControl w:val="false"/>
        <w:spacing w:lineRule="auto" w:line="420"/>
        <w:rPr>
          <w:rFonts w:cs="Courier New"/>
        </w:rPr>
      </w:pPr>
      <w:r>
        <w:rPr>
          <w:rFonts w:cs="Courier New"/>
        </w:rPr>
        <w:tab/>
        <w:t>What I am telling you is that it would be not a very productive exercise if we give back 9, and I think that is what we would end up doing.  So it makes sense for budgets to be set within the context of the experience and what is possible, to avoid a lot of unnecessary steps.</w:t>
      </w:r>
    </w:p>
    <w:p>
      <w:pPr>
        <w:pStyle w:val="Normal"/>
        <w:widowControl w:val="false"/>
        <w:spacing w:lineRule="auto" w:line="420"/>
        <w:rPr>
          <w:rFonts w:cs="Courier New"/>
        </w:rPr>
      </w:pPr>
      <w:r>
        <w:rPr>
          <w:rFonts w:cs="Courier New"/>
        </w:rPr>
        <w:tab/>
        <w:t>MR. KLIPPENSTEIN:  And is it your understanding that  -- supposing, just to blue sky, that if the Board decided to increase the market transformation budget to 10 million by increasing the total DSM budget, I presume you wouldn't be able to ramp up that quickly by January 1st, 2007.  That would be ludicrous; correct?</w:t>
      </w:r>
    </w:p>
    <w:p>
      <w:pPr>
        <w:pStyle w:val="Normal"/>
        <w:widowControl w:val="false"/>
        <w:spacing w:lineRule="auto" w:line="420"/>
        <w:rPr>
          <w:rFonts w:cs="Courier New"/>
        </w:rPr>
      </w:pPr>
      <w:r>
        <w:rPr>
          <w:rFonts w:cs="Courier New"/>
        </w:rPr>
        <w:tab/>
        <w:t xml:space="preserve">MR. FARMER:  Well, that is certainly </w:t>
        <w:noBreakHyphen/>
        <w:noBreakHyphen/>
        <w:t xml:space="preserve"> is correct.  We couldn't by 2007, and I suspect we couldn't by 2010.</w:t>
      </w:r>
    </w:p>
    <w:p>
      <w:pPr>
        <w:pStyle w:val="Normal"/>
        <w:widowControl w:val="false"/>
        <w:spacing w:lineRule="auto" w:line="420"/>
        <w:rPr>
          <w:rFonts w:cs="Courier New"/>
        </w:rPr>
      </w:pPr>
      <w:r>
        <w:rPr>
          <w:rFonts w:cs="Courier New"/>
        </w:rPr>
        <w:tab/>
        <w:t xml:space="preserve">What I would also suggest is, again, these things are working as packages, and we have put together a package that says $1 million is the right amount to spend, based on what we all understand, and a half-a-million dollars is the right incentive for the effort that $10 million worth of market transformation programs would require.  </w:t>
      </w:r>
    </w:p>
    <w:p>
      <w:pPr>
        <w:pStyle w:val="Normal"/>
        <w:widowControl w:val="false"/>
        <w:spacing w:lineRule="auto" w:line="420"/>
        <w:rPr>
          <w:rFonts w:cs="Courier New"/>
        </w:rPr>
      </w:pPr>
      <w:r>
        <w:rPr>
          <w:rFonts w:cs="Courier New"/>
        </w:rPr>
        <w:tab/>
        <w:t>I don't believe a half-a-million dollars is the correct incentive, and I am not sure that I could interest the company in putting that effort to something that is so new.  It has to be staged.  It has to be done in a reasonable manner.</w:t>
      </w:r>
    </w:p>
    <w:p>
      <w:pPr>
        <w:pStyle w:val="Normal"/>
        <w:widowControl w:val="false"/>
        <w:spacing w:lineRule="auto" w:line="420"/>
        <w:rPr>
          <w:rFonts w:cs="Courier New"/>
        </w:rPr>
      </w:pPr>
      <w:r>
        <w:rPr>
          <w:rFonts w:cs="Courier New"/>
        </w:rPr>
        <w:tab/>
        <w:t>MR. KLIPPENSTEIN:  Supposing the Board were to think of increasing the total market transformation budget by a number of million dollars?  Is there an assurance or explanation for the Board that the present three</w:t>
        <w:noBreakHyphen/>
        <w:t>year plan actually allows or encourages the company, within the three</w:t>
        <w:noBreakHyphen/>
        <w:t>year period - the three</w:t>
        <w:noBreakHyphen/>
        <w:t>year period - to ramp up responsibly?</w:t>
      </w:r>
    </w:p>
    <w:p>
      <w:pPr>
        <w:pStyle w:val="Normal"/>
        <w:widowControl w:val="false"/>
        <w:spacing w:lineRule="auto" w:line="420"/>
        <w:rPr>
          <w:rFonts w:cs="Courier New"/>
        </w:rPr>
      </w:pPr>
      <w:r>
        <w:rPr>
          <w:rFonts w:cs="Courier New"/>
        </w:rPr>
        <w:tab/>
        <w:t>MR. FARMER:  I may misunderstand your question, because I don't currently have a three</w:t>
        <w:noBreakHyphen/>
        <w:t>year plan.</w:t>
      </w:r>
    </w:p>
    <w:p>
      <w:pPr>
        <w:pStyle w:val="Normal"/>
        <w:widowControl w:val="false"/>
        <w:spacing w:lineRule="auto" w:line="420"/>
        <w:rPr>
          <w:rFonts w:cs="Courier New"/>
        </w:rPr>
      </w:pPr>
      <w:r>
        <w:rPr>
          <w:rFonts w:cs="Courier New"/>
        </w:rPr>
        <w:tab/>
        <w:t>MR. KLIPPENSTEIN:  Well, the three</w:t>
        <w:noBreakHyphen/>
        <w:t>year plan that is the subject of the partial settlement here is what I'm talking about.</w:t>
      </w:r>
    </w:p>
    <w:p>
      <w:pPr>
        <w:pStyle w:val="Normal"/>
        <w:widowControl w:val="false"/>
        <w:spacing w:lineRule="auto" w:line="420"/>
        <w:rPr>
          <w:rFonts w:cs="Courier New"/>
        </w:rPr>
      </w:pPr>
      <w:r>
        <w:rPr>
          <w:rFonts w:cs="Courier New"/>
        </w:rPr>
        <w:tab/>
        <w:t>MR. FARMER:  The three</w:t>
        <w:noBreakHyphen/>
        <w:t>year budget allocation?</w:t>
      </w:r>
    </w:p>
    <w:p>
      <w:pPr>
        <w:pStyle w:val="Normal"/>
        <w:widowControl w:val="false"/>
        <w:spacing w:lineRule="auto" w:line="420"/>
        <w:rPr>
          <w:rFonts w:cs="Courier New"/>
        </w:rPr>
      </w:pPr>
      <w:r>
        <w:rPr>
          <w:rFonts w:cs="Courier New"/>
        </w:rPr>
        <w:tab/>
        <w:t>MR. KLIPPENSTEIN:  Yes.  Sorry.</w:t>
      </w:r>
    </w:p>
    <w:p>
      <w:pPr>
        <w:pStyle w:val="Normal"/>
        <w:widowControl w:val="false"/>
        <w:spacing w:lineRule="auto" w:line="420"/>
        <w:rPr>
          <w:rFonts w:cs="Courier New"/>
        </w:rPr>
      </w:pPr>
      <w:r>
        <w:rPr>
          <w:rFonts w:cs="Courier New"/>
        </w:rPr>
        <w:tab/>
        <w:t>MR. FARMER:  If you could repeat the question, please?</w:t>
      </w:r>
    </w:p>
    <w:p>
      <w:pPr>
        <w:pStyle w:val="Normal"/>
        <w:widowControl w:val="false"/>
        <w:spacing w:lineRule="auto" w:line="420"/>
        <w:rPr/>
      </w:pPr>
      <w:r>
        <w:rPr>
          <w:rFonts w:cs="Courier New"/>
        </w:rPr>
        <w:tab/>
        <w:t xml:space="preserve">MR. KLIPPENSTEIN:  Certainly.  Do you have any explanation or assistance to the Board, if it is </w:t>
        <w:noBreakHyphen/>
        <w:noBreakHyphen/>
        <w:t xml:space="preserve"> would like to consider expanding the budget of the market transformation area by several million, that would tell the Board that this present three</w:t>
        <w:noBreakHyphen/>
        <w:t xml:space="preserve">year budget scenario allows you to ramp up?  In other words, could you in fact do it within the settlement </w:t>
      </w:r>
      <w:r>
        <w:rPr/>
        <w:t>plan?  Partial settlement plan?</w:t>
        <w:br/>
        <w:t xml:space="preserve">     MR. FARMER:  No.  This is a package, and it's been put together with an amount of money for what I will term “regular DSM,” and an amount of money for market transformation.</w:t>
        <w:br/>
        <w:t xml:space="preserve">     And the package works very well as a package.  To significantly change one component, I think, invalidates the package.</w:t>
        <w:br/>
        <w:t xml:space="preserve">     MR. KLIPPENSTEIN:  All right.  I would like to ask about the half-million-dollar incentive, which is issue 10.4, which attaches to the market transformation program, separately from the SSM.  There are a number of questions about that.</w:t>
        <w:br/>
        <w:t xml:space="preserve">     And some previous witnesses have explained that the details will come later, I guess, in subsequent filings.  But to be honest, I wonder whether this is a situation where the "if" question is being separated from the "how" question, and that the Board is being asked here to approve the half million dollars so that later we will either formally or in de facto or psychologically be told the Board approved that and all we're determining now is how we are going to get it.  Because it looks a bit like that to me.</w:t>
        <w:br/>
        <w:t xml:space="preserve">     Can you assure me and the Board that in a future hearing that deals with this incentive, that it will be open to Pollution Probe or someone else or the Board to say, We don't think you should get any of that.  You made some efforts, but it's not good enough.</w:t>
        <w:br/>
        <w:t xml:space="preserve">     MR. FARMER:  I can assure the Board that we are asking for the approval of a framework that gives $500,000 for </w:t>
      </w:r>
    </w:p>
    <w:p>
      <w:pPr>
        <w:pStyle w:val="Normal"/>
        <w:widowControl w:val="false"/>
        <w:spacing w:lineRule="auto" w:line="420"/>
        <w:rPr/>
      </w:pPr>
      <w:r>
        <w:rPr/>
        <w:t>as-yet-to-be-determined market transformation programs that meet as-yet-to-be-determined goals.</w:t>
        <w:br/>
        <w:t xml:space="preserve">     And I think it is entirely appropriate that when we bring those plans forward, that there be a review of the plans and whether they do, indeed, generate value and rewards for each program are specific and appropriate.  And I think it is also useful that when we go to clear those balances and claim that we have met the goals on an annual basis, that we stated, that those should be reviewed.</w:t>
        <w:br/>
        <w:t xml:space="preserve">     I think, again, market transformation -- Mr. Millar asked me about a very rules-based approach to market transformation.  It’s very new.  We're asking for a guideline.  We're asking for a rule around incentive, and a budget, and a guideline that let's us learn how to do this and more fully develop our understanding.</w:t>
        <w:br/>
        <w:t xml:space="preserve">     MR. KLIPPENSTEIN:  Do you have an idea of what might be a minimum level of net benefits that should be produced by the company in order to claim that $500,000 shareholder incentive?  In other words, if you just come and say, We have $100,000 in net benefits.  We should be allowed to claim half a million.</w:t>
        <w:br/>
        <w:t xml:space="preserve">     MR. FARMER:  That would only be true if the goal had been stated to be $100,000 of net benefits.</w:t>
        <w:br/>
        <w:t xml:space="preserve">     With market transformation, Ms. Squires talked very well about how in the initial years they may generate absolutely no benefits but they may have needs of running education programs and developing the infrastructure in order to deliver it.</w:t>
        <w:br/>
        <w:t xml:space="preserve">     And if it is the right goal when we bring forward the market transformation program and if the parties agree that those are the right interim steps, then we should be rewarded for achieving the interim steps and revisit the plan and move forward.</w:t>
        <w:br/>
        <w:t xml:space="preserve">     MR. KLIPPENSTEIN:  Thank you, Mr. Farmer.  Those are all of my questions.  </w:t>
      </w:r>
    </w:p>
    <w:p>
      <w:pPr>
        <w:pStyle w:val="Normal"/>
        <w:widowControl w:val="false"/>
        <w:spacing w:lineRule="auto" w:line="420"/>
        <w:ind w:firstLine="720"/>
        <w:rPr/>
      </w:pPr>
      <w:r>
        <w:rPr/>
        <w:t>Thank you Madam Chair.</w:t>
        <w:br/>
        <w:t xml:space="preserve">     MS. NOWINA:  Thank you, Mr. Klippenstein.  </w:t>
      </w:r>
    </w:p>
    <w:p>
      <w:pPr>
        <w:pStyle w:val="Normal"/>
        <w:widowControl w:val="false"/>
        <w:spacing w:lineRule="auto" w:line="420"/>
        <w:ind w:firstLine="720"/>
        <w:rPr/>
      </w:pPr>
      <w:r>
        <w:rPr/>
        <w:t>Ms. Abouchar.</w:t>
        <w:br/>
        <w:t xml:space="preserve">     MS. ABOUCHAR:  Thank you, Madam Chair.</w:t>
        <w:br/>
        <w:t xml:space="preserve">     </w:t>
      </w:r>
      <w:r>
        <w:rPr>
          <w:b/>
          <w:bCs/>
        </w:rPr>
        <w:t>CROSS-EXAMINATION BY MS. ABOUCHAR:</w:t>
      </w:r>
      <w:r>
        <w:rPr/>
        <w:br/>
        <w:t xml:space="preserve">     MS. ABOUCHAR:  To begin, the low-income program that you described to Mr. Buonaguro for 2006 --</w:t>
        <w:br/>
        <w:t xml:space="preserve">     MR. QUESNELLE:  Excuse me.</w:t>
        <w:br/>
        <w:t xml:space="preserve">     MS. ABOUCHAR:  I'm sorry.  The low-income program that you described to Mr. Buonaguro in the friendly </w:t>
      </w:r>
    </w:p>
    <w:p>
      <w:pPr>
        <w:pStyle w:val="Normal"/>
        <w:widowControl w:val="false"/>
        <w:spacing w:lineRule="auto" w:line="420"/>
        <w:rPr/>
      </w:pPr>
      <w:r>
        <w:rPr/>
        <w:t>cross-examination for 2006, was that Union's first low-income program?</w:t>
        <w:br/>
        <w:t xml:space="preserve">     MS. LYNCH:  It is the first low-income program that we have direct to residential customers.</w:t>
        <w:br/>
        <w:t xml:space="preserve">     MS. ABOUCHAR:  Thank you.  Taking you, then, to exhibit -- I should have began initially just to say that I would be referring to Mr. Colton's Exhibit, L, tab 10, Mr. Colton's evidence; and also to the two documents that I introduced earlier, Exhibit K3.6 and K3 -- sorry, Exhibit K3.7 and K3.8.  I will also refer briefly to Exhibit K3.5, that I took Enbridge through.</w:t>
        <w:br/>
        <w:t xml:space="preserve">     MR. FARMER:  If you could remind us.  K3.5 we don't appear to have.</w:t>
        <w:br/>
        <w:t xml:space="preserve">     MS. ABOUCHAR:  That was the GEC interrogatory.</w:t>
        <w:br/>
        <w:t xml:space="preserve">     MR. FARMER:  Thank you.</w:t>
        <w:br/>
        <w:t xml:space="preserve">     MS. ABOUCHAR:  So now that we're sorted with our papers, my first question refers to the table 2 at page 6 of Exhibit L, tab 10.  This is the table that Mr. Colton lists, the low-income market barriers.  </w:t>
      </w:r>
    </w:p>
    <w:p>
      <w:pPr>
        <w:pStyle w:val="Normal"/>
        <w:widowControl w:val="false"/>
        <w:spacing w:lineRule="auto" w:line="420"/>
        <w:ind w:firstLine="720"/>
        <w:rPr/>
      </w:pPr>
      <w:r>
        <w:rPr/>
        <w:t>Just similarly to Enbridge, my question is:  Do you generally accept that these types of market barriers are faced by your low-income consumers?</w:t>
        <w:br/>
        <w:t xml:space="preserve">     MR. FARMER:  Yes, we agree with the answers given by Enbridge.</w:t>
        <w:br/>
        <w:t xml:space="preserve">     MS. ABOUCHAR:  Since the Board is looking for rules at this hearing, would you agree to a rule that funding for low-income DSM programs should be the amount considered sufficient to address any access barriers for low-income residential consumers?</w:t>
        <w:br/>
        <w:t xml:space="preserve">     MR. FARMER:  No, we would propose a rule that directs the spending as determined in the partial settlement.  The issue of program design is one that, as you learn, you develop your understanding of the barriers and you design programs that will address them.</w:t>
        <w:br/>
        <w:t xml:space="preserve">     MS. ABOUCHAR:  So do you think that it is then, if not a rule, a good worthwhile goal to have in mind that </w:t>
      </w:r>
    </w:p>
    <w:p>
      <w:pPr>
        <w:pStyle w:val="Normal"/>
        <w:widowControl w:val="false"/>
        <w:spacing w:lineRule="auto" w:line="420"/>
        <w:rPr/>
      </w:pPr>
      <w:r>
        <w:rPr/>
        <w:t>low-income DSM programs should be working -- should be working towards that goal of addressing the market barriers?</w:t>
        <w:br/>
        <w:t xml:space="preserve">     MR. FARMER:  I believe it is a good DSM practice that whoever the program is targeted at - and what we have to remember is that all of our programs are targeted at somebody - that you should address those barriers.</w:t>
        <w:br/>
        <w:t xml:space="preserve">     And what we are doing in the low-income is, as we learn, is we're uncovering more and more barriers, and this document itself will be useful and we will continue to address those barriers.</w:t>
        <w:br/>
        <w:t xml:space="preserve">     If I may, I was in the role for a number of years in the capacity Ms. Lynch has now.  The biggest problem that Union had prior to was a difficulty in accepting the difference.  We thought our programs were available to </w:t>
      </w:r>
    </w:p>
    <w:p>
      <w:pPr>
        <w:pStyle w:val="Normal"/>
        <w:widowControl w:val="false"/>
        <w:spacing w:lineRule="auto" w:line="420"/>
        <w:rPr/>
      </w:pPr>
      <w:r>
        <w:rPr/>
        <w:t>low-income customers, and it was only as we learned that they had these kinds of barriers that we did agree to the program that we did in 2006.  So we are developing our understanding in our programs.</w:t>
        <w:br/>
        <w:t xml:space="preserve">     MS. ABOUCHAR:  On a program-by-program basis?</w:t>
        <w:br/>
        <w:t xml:space="preserve">     MR. FARMER:  Yes.</w:t>
        <w:br/>
        <w:t xml:space="preserve">     MS. ABOUCHAR:  So I take it you haven't done -- Union hasn't done any study to identify market barriers for their customers.  It is just as it comes up on a program basis?</w:t>
        <w:br/>
        <w:t xml:space="preserve">     MR. FARMER:  When you say “customers,” you mean customers in general?</w:t>
        <w:br/>
        <w:t xml:space="preserve">     MS. ABOUCHAR:  Low-income customers.</w:t>
        <w:br/>
        <w:t xml:space="preserve">     MR. FARMER:  Low-income customers.  No, we have no study.</w:t>
      </w:r>
    </w:p>
    <w:p>
      <w:pPr>
        <w:pStyle w:val="Normal"/>
        <w:widowControl w:val="false"/>
        <w:spacing w:lineRule="auto" w:line="420"/>
        <w:rPr/>
      </w:pPr>
      <w:r>
        <w:rPr>
          <w:rFonts w:eastAsia="Courier New"/>
        </w:rPr>
        <w:t xml:space="preserve">     </w:t>
      </w:r>
      <w:r>
        <w:rPr/>
        <w:t>MS. ABOUCHAR:  Taking you, then, to the information that Ms. Squires provided in her information request.  I can see you smiling.  Perhaps you are anticipating that I would like to try to get the figures from Union, if I could.  I don't think they're going to be difficult.  The similar figures.</w:t>
        <w:br/>
        <w:t xml:space="preserve">     So do you have that -- it is at page 42.</w:t>
        <w:br/>
        <w:t xml:space="preserve">     MR. FARMER:  Page 42 of ...</w:t>
        <w:br/>
        <w:t xml:space="preserve">     MS. ABOUCHAR:  Exhibit L, tab 10.</w:t>
        <w:br/>
        <w:t xml:space="preserve">     MR. FARMER:  Thank you.  You're referring to the </w:t>
      </w:r>
    </w:p>
    <w:p>
      <w:pPr>
        <w:pStyle w:val="Normal"/>
        <w:widowControl w:val="false"/>
        <w:spacing w:lineRule="auto" w:line="420"/>
        <w:rPr/>
      </w:pPr>
      <w:r>
        <w:rPr/>
        <w:t>e-mail?</w:t>
        <w:br/>
        <w:t xml:space="preserve">     MS. ABOUCHAR:  Pardon me.  This was an information request from Ms. Squires.  It pertains to Enbridge, and I would like to see if we can get some –- it’s very helpful, and I would like to see if we can get some figures that are from Union's side.</w:t>
        <w:br/>
        <w:t xml:space="preserve">     You have already said that the budget -- you said to Mr. Buonaguro that the low-income budget for 2006 is $700,000.  So that would, I assume, take care of the first -- the line under “2006” under the first heading.</w:t>
        <w:br/>
        <w:t xml:space="preserve">     MS. NOWINA:  Ms. Abouchar, before we get into the math, maybe the witnesses could consider whether or not this would be better dealt with in an undertaking.</w:t>
        <w:br/>
        <w:t xml:space="preserve">     MR. SMITH:  Just to respond, I have no doubt that the answer, to the extent it is available, would be better dealt with by way of undertaking.</w:t>
        <w:br/>
        <w:t xml:space="preserve">     The concern I have, to be frank about it is, Ms. Lynch and Mr. Farmer are the two witnesses who are going to be speaking to this, this -– well, to all of Union's evidence, frankly.  They're going to be up on the financial matter right after we take a break.  I have some </w:t>
      </w:r>
      <w:r>
        <w:rPr>
          <w:rFonts w:cs="Courier New"/>
        </w:rPr>
        <w:t>concerns withdrawing their attention away from what they had intended to do, which is -- which is testify in front of this Board.</w:t>
      </w:r>
    </w:p>
    <w:p>
      <w:pPr>
        <w:pStyle w:val="Normal"/>
        <w:widowControl w:val="false"/>
        <w:spacing w:lineRule="auto" w:line="420"/>
        <w:rPr>
          <w:rFonts w:cs="Courier New"/>
        </w:rPr>
      </w:pPr>
      <w:r>
        <w:rPr>
          <w:rFonts w:cs="Courier New"/>
        </w:rPr>
        <w:tab/>
        <w:t>And to the extent -- and I don't know, but to the extent it is going to take some time, I don't want there to be an expectation that Ms. Lynch and Mr. Farmer can produce that information readily.  If it had been of significance, certainly the request was drawn to Enbridge and I would have expected that if this was important, from Union's perspective, that the request could have been made of Union.</w:t>
      </w:r>
    </w:p>
    <w:p>
      <w:pPr>
        <w:pStyle w:val="Normal"/>
        <w:widowControl w:val="false"/>
        <w:spacing w:lineRule="auto" w:line="420"/>
        <w:rPr>
          <w:rFonts w:cs="Courier New"/>
        </w:rPr>
      </w:pPr>
      <w:r>
        <w:rPr>
          <w:rFonts w:cs="Courier New"/>
        </w:rPr>
        <w:tab/>
        <w:t>MS. NOWINA:  Maybe the witness can let us know how much effort it is.  I believe that the Enbridge panel did it while they were testifying, so that appeared not to be too much effort, although it took some time.</w:t>
      </w:r>
    </w:p>
    <w:p>
      <w:pPr>
        <w:pStyle w:val="Normal"/>
        <w:widowControl w:val="false"/>
        <w:spacing w:lineRule="auto" w:line="420"/>
        <w:rPr>
          <w:rFonts w:cs="Courier New"/>
        </w:rPr>
      </w:pPr>
      <w:r>
        <w:rPr>
          <w:rFonts w:cs="Courier New"/>
        </w:rPr>
        <w:tab/>
        <w:t xml:space="preserve">MR. SMITH:  It is a different </w:t>
        <w:noBreakHyphen/>
        <w:noBreakHyphen/>
        <w:t xml:space="preserve"> it's a different package of information.</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S. ABOUCHAR:  If I could, I don't think the numbers are difficult numbers.</w:t>
      </w:r>
    </w:p>
    <w:p>
      <w:pPr>
        <w:pStyle w:val="Normal"/>
        <w:widowControl w:val="false"/>
        <w:spacing w:lineRule="auto" w:line="420"/>
        <w:rPr>
          <w:rFonts w:cs="Courier New"/>
        </w:rPr>
      </w:pPr>
      <w:r>
        <w:rPr>
          <w:rFonts w:cs="Courier New"/>
        </w:rPr>
        <w:tab/>
        <w:t>MS. NOWINA:  Mr. Smith, can we get the witnesses' opinion?</w:t>
      </w:r>
    </w:p>
    <w:p>
      <w:pPr>
        <w:pStyle w:val="Normal"/>
        <w:widowControl w:val="false"/>
        <w:spacing w:lineRule="auto" w:line="420"/>
        <w:rPr>
          <w:rFonts w:cs="Courier New"/>
        </w:rPr>
      </w:pPr>
      <w:r>
        <w:rPr>
          <w:rFonts w:cs="Courier New"/>
        </w:rPr>
        <w:tab/>
        <w:t>MR. SMITH:  Certainly, certainly.  I defer to them.</w:t>
      </w:r>
    </w:p>
    <w:p>
      <w:pPr>
        <w:pStyle w:val="Normal"/>
        <w:widowControl w:val="false"/>
        <w:spacing w:lineRule="auto" w:line="420"/>
        <w:rPr>
          <w:rFonts w:cs="Courier New"/>
        </w:rPr>
      </w:pPr>
      <w:r>
        <w:rPr>
          <w:rFonts w:cs="Courier New"/>
        </w:rPr>
        <w:tab/>
        <w:t>MR. FARMER:  As it relates to the information request provided by Ms. Squires by e</w:t>
        <w:noBreakHyphen/>
        <w:t xml:space="preserve">mail, we can duplicate that in as much as our programs </w:t>
        <w:noBreakHyphen/>
        <w:noBreakHyphen/>
        <w:t xml:space="preserve"> we can </w:t>
        <w:noBreakHyphen/>
        <w:noBreakHyphen/>
        <w:t xml:space="preserve"> like, we don't do a TAPS program.  We do an ESK program.  The numbers for 2005, frankly, are zero, because we didn't have a low</w:t>
        <w:noBreakHyphen/>
        <w:t>income program, so we can provide the budgeted numbers for 2006 that we're currently working on delivering a program.</w:t>
      </w:r>
    </w:p>
    <w:p>
      <w:pPr>
        <w:pStyle w:val="Normal"/>
        <w:widowControl w:val="false"/>
        <w:spacing w:lineRule="auto" w:line="420"/>
        <w:rPr>
          <w:rFonts w:cs="Courier New"/>
        </w:rPr>
      </w:pPr>
      <w:r>
        <w:rPr>
          <w:rFonts w:cs="Courier New"/>
        </w:rPr>
        <w:tab/>
        <w:t>MS. ABOUCHAR:  So that's for all of the information in this request, so that is line number 1.</w:t>
      </w:r>
    </w:p>
    <w:p>
      <w:pPr>
        <w:pStyle w:val="Normal"/>
        <w:widowControl w:val="false"/>
        <w:spacing w:lineRule="auto" w:line="420"/>
        <w:rPr>
          <w:rFonts w:cs="Courier New"/>
        </w:rPr>
      </w:pPr>
      <w:r>
        <w:rPr>
          <w:rFonts w:cs="Courier New"/>
        </w:rPr>
        <w:tab/>
        <w:t>MR. FARMER:  Well, you have spending participants' total budget.  I believe that we can provide that information.</w:t>
      </w:r>
    </w:p>
    <w:p>
      <w:pPr>
        <w:pStyle w:val="Normal"/>
        <w:widowControl w:val="false"/>
        <w:spacing w:lineRule="auto" w:line="420"/>
        <w:rPr>
          <w:rFonts w:cs="Courier New"/>
        </w:rPr>
      </w:pPr>
      <w:r>
        <w:rPr>
          <w:rFonts w:cs="Courier New"/>
        </w:rPr>
        <w:tab/>
        <w:t>MS. ABOUCHAR:  So is that an undertaking, then?</w:t>
      </w:r>
    </w:p>
    <w:p>
      <w:pPr>
        <w:pStyle w:val="Normal"/>
        <w:widowControl w:val="false"/>
        <w:spacing w:lineRule="auto" w:line="420"/>
        <w:rPr>
          <w:rFonts w:cs="Courier New"/>
        </w:rPr>
      </w:pPr>
      <w:r>
        <w:rPr>
          <w:rFonts w:cs="Courier New"/>
        </w:rPr>
        <w:tab/>
        <w:t>MR. MILLAR:  J3.2.</w:t>
      </w:r>
    </w:p>
    <w:p>
      <w:pPr>
        <w:pStyle w:val="Normal"/>
        <w:widowControl w:val="false"/>
        <w:spacing w:lineRule="auto" w:line="420"/>
        <w:rPr/>
      </w:pPr>
      <w:r>
        <w:rPr>
          <w:rFonts w:cs="Courier New"/>
        </w:rPr>
        <w:tab/>
      </w:r>
      <w:r>
        <w:rPr>
          <w:rFonts w:cs="Courier New"/>
          <w:b/>
          <w:bCs/>
        </w:rPr>
        <w:t xml:space="preserve">UNDERTAKING NO. J3.2:  </w:t>
      </w:r>
      <w:r>
        <w:rPr>
          <w:b/>
          <w:bCs/>
          <w:caps/>
        </w:rPr>
        <w:t>Provide numbers comprable to</w:t>
      </w:r>
    </w:p>
    <w:p>
      <w:pPr>
        <w:pStyle w:val="Normal"/>
        <w:widowControl w:val="false"/>
        <w:spacing w:lineRule="auto" w:line="420"/>
        <w:ind w:firstLine="720"/>
        <w:rPr>
          <w:b/>
          <w:b/>
          <w:bCs/>
          <w:caps/>
        </w:rPr>
      </w:pPr>
      <w:r>
        <w:rPr>
          <w:b/>
          <w:bCs/>
          <w:caps/>
        </w:rPr>
        <w:t>those provided by EGD in information request</w:t>
      </w:r>
    </w:p>
    <w:p>
      <w:pPr>
        <w:pStyle w:val="Normal"/>
        <w:widowControl w:val="false"/>
        <w:spacing w:lineRule="auto" w:line="420"/>
        <w:ind w:firstLine="720"/>
        <w:rPr>
          <w:rFonts w:cs="Courier New"/>
          <w:b/>
          <w:b/>
          <w:bCs/>
          <w:caps/>
        </w:rPr>
      </w:pPr>
      <w:r>
        <w:rPr>
          <w:b/>
          <w:bCs/>
          <w:caps/>
        </w:rPr>
        <w:t>attached to Colton's evidence, Appendix C, page 42</w:t>
      </w:r>
    </w:p>
    <w:p>
      <w:pPr>
        <w:pStyle w:val="Normal"/>
        <w:widowControl w:val="false"/>
        <w:spacing w:lineRule="auto" w:line="420"/>
        <w:rPr>
          <w:rFonts w:cs="Courier New"/>
        </w:rPr>
      </w:pPr>
      <w:r>
        <w:rPr>
          <w:rFonts w:cs="Courier New"/>
        </w:rPr>
        <w:tab/>
        <w:t xml:space="preserve">MS. ABOUCHAR:  Thank you, Mr. Farmer.  </w:t>
      </w:r>
    </w:p>
    <w:p>
      <w:pPr>
        <w:pStyle w:val="Normal"/>
        <w:widowControl w:val="false"/>
        <w:spacing w:lineRule="auto" w:line="420"/>
        <w:ind w:firstLine="720"/>
        <w:rPr>
          <w:rFonts w:cs="Courier New"/>
        </w:rPr>
      </w:pPr>
      <w:r>
        <w:rPr>
          <w:rFonts w:cs="Courier New"/>
        </w:rPr>
        <w:t>My next question concerns the percentage of distribution revenue that comes from residential customers, and that information, I believe, has already been provided in the Union rates case, which is the document I already provided, K3.7.</w:t>
      </w:r>
    </w:p>
    <w:p>
      <w:pPr>
        <w:pStyle w:val="Normal"/>
        <w:widowControl w:val="false"/>
        <w:spacing w:lineRule="auto" w:line="420"/>
        <w:rPr>
          <w:rFonts w:cs="Courier New"/>
        </w:rPr>
      </w:pPr>
      <w:r>
        <w:rPr>
          <w:rFonts w:cs="Courier New"/>
        </w:rPr>
        <w:tab/>
        <w:t xml:space="preserve">I take it from that that 73.7 percent </w:t>
        <w:noBreakHyphen/>
        <w:t xml:space="preserve"> I am just reading line 4 - of Union's distribution revenue is from residential customers?</w:t>
      </w:r>
    </w:p>
    <w:p>
      <w:pPr>
        <w:pStyle w:val="Normal"/>
        <w:widowControl w:val="false"/>
        <w:spacing w:lineRule="auto" w:line="420"/>
        <w:rPr>
          <w:rFonts w:cs="Courier New"/>
        </w:rPr>
      </w:pPr>
      <w:r>
        <w:rPr>
          <w:rFonts w:cs="Courier New"/>
        </w:rPr>
        <w:tab/>
        <w:t xml:space="preserve">MR. FARMER:  No, that is actually not correct.  The document filed is the general service market, which is our smaller customers </w:t>
        <w:noBreakHyphen/>
        <w:noBreakHyphen/>
        <w:t xml:space="preserve"> sorry, not low income.  Residential, commercial, and small industrial.  So that is a portion, again, of total revenue when you factor in contract customers that are considered to be distribution revenue.</w:t>
      </w:r>
    </w:p>
    <w:p>
      <w:pPr>
        <w:pStyle w:val="Normal"/>
        <w:widowControl w:val="false"/>
        <w:spacing w:lineRule="auto" w:line="420"/>
        <w:rPr>
          <w:rFonts w:cs="Courier New"/>
        </w:rPr>
      </w:pPr>
      <w:r>
        <w:rPr>
          <w:rFonts w:cs="Courier New"/>
        </w:rPr>
        <w:tab/>
        <w:t xml:space="preserve">And I haven't done the math, but if you look at the number there, $408 million from the residential, the number filed in the 0520 rate case at Exhibit C1 </w:t>
        <w:noBreakHyphen/>
        <w:t xml:space="preserve"> I will try to get the reference correct, summary schedule 6 and 2 - the total distribution revenue appears to be 669 million.</w:t>
      </w:r>
    </w:p>
    <w:p>
      <w:pPr>
        <w:pStyle w:val="Normal"/>
        <w:widowControl w:val="false"/>
        <w:spacing w:lineRule="auto" w:line="420"/>
        <w:rPr>
          <w:rFonts w:cs="Courier New"/>
        </w:rPr>
      </w:pPr>
      <w:r>
        <w:rPr>
          <w:rFonts w:cs="Courier New"/>
        </w:rPr>
        <w:tab/>
        <w:t>So if you put one over the other, you would get about 60-something percent.</w:t>
      </w:r>
    </w:p>
    <w:p>
      <w:pPr>
        <w:pStyle w:val="Normal"/>
        <w:widowControl w:val="false"/>
        <w:spacing w:lineRule="auto" w:line="420"/>
        <w:rPr>
          <w:rFonts w:cs="Courier New"/>
        </w:rPr>
      </w:pPr>
      <w:r>
        <w:rPr>
          <w:rFonts w:cs="Courier New"/>
        </w:rPr>
        <w:tab/>
        <w:t>MS. ABOUCHAR:  So would you be satisfied, then, to accept 60 percent as the percent of income from residential customers?</w:t>
      </w:r>
    </w:p>
    <w:p>
      <w:pPr>
        <w:pStyle w:val="Normal"/>
        <w:widowControl w:val="false"/>
        <w:spacing w:lineRule="auto" w:line="420"/>
        <w:rPr>
          <w:rFonts w:cs="Courier New"/>
        </w:rPr>
      </w:pPr>
      <w:r>
        <w:rPr>
          <w:rFonts w:cs="Courier New"/>
        </w:rPr>
        <w:tab/>
        <w:t>MR. FARMER:  For the purpose of discussion, definitely.</w:t>
      </w:r>
    </w:p>
    <w:p>
      <w:pPr>
        <w:pStyle w:val="Normal"/>
        <w:widowControl w:val="false"/>
        <w:spacing w:lineRule="auto" w:line="420"/>
        <w:rPr>
          <w:rFonts w:cs="Courier New"/>
        </w:rPr>
      </w:pPr>
      <w:r>
        <w:rPr>
          <w:rFonts w:cs="Courier New"/>
        </w:rPr>
        <w:tab/>
        <w:t>MS. ABOUCHAR:  So my next question concerns a percentage of customers that you serve who live below the poverty line.  I appreciate you haven't given us this information.</w:t>
      </w:r>
    </w:p>
    <w:p>
      <w:pPr>
        <w:pStyle w:val="Normal"/>
        <w:widowControl w:val="false"/>
        <w:spacing w:lineRule="auto" w:line="420"/>
        <w:rPr>
          <w:rFonts w:cs="Courier New"/>
        </w:rPr>
      </w:pPr>
      <w:r>
        <w:rPr>
          <w:rFonts w:cs="Courier New"/>
        </w:rPr>
        <w:tab/>
        <w:t>Ms. Squires took us through this information in response to my questions about Exhibit K3.5.  Now, her percentages were generally Stats Can percentages, except for the one percentage of the proportion of Ontarians that live in Union's franchise area.  I am wondering, do you know that percentage?</w:t>
      </w:r>
    </w:p>
    <w:p>
      <w:pPr>
        <w:pStyle w:val="Normal"/>
        <w:widowControl w:val="false"/>
        <w:spacing w:lineRule="auto" w:line="420"/>
        <w:rPr>
          <w:rFonts w:cs="Courier New"/>
        </w:rPr>
      </w:pPr>
      <w:r>
        <w:rPr>
          <w:rFonts w:cs="Courier New"/>
        </w:rPr>
        <w:tab/>
        <w:t>MR. FARMER:  No, we do not.</w:t>
      </w:r>
    </w:p>
    <w:p>
      <w:pPr>
        <w:pStyle w:val="Normal"/>
        <w:widowControl w:val="false"/>
        <w:spacing w:lineRule="auto" w:line="420"/>
        <w:rPr>
          <w:rFonts w:cs="Courier New"/>
        </w:rPr>
      </w:pPr>
      <w:r>
        <w:rPr>
          <w:rFonts w:cs="Courier New"/>
        </w:rPr>
        <w:tab/>
        <w:t>MS. ABOUCHAR:  Is that something you can find out, the percentage of Ontarians that live in your franchise area?</w:t>
      </w:r>
    </w:p>
    <w:p>
      <w:pPr>
        <w:pStyle w:val="Normal"/>
        <w:widowControl w:val="false"/>
        <w:spacing w:lineRule="auto" w:line="420"/>
        <w:rPr>
          <w:rFonts w:cs="Courier New"/>
        </w:rPr>
      </w:pPr>
      <w:r>
        <w:rPr>
          <w:rFonts w:cs="Courier New"/>
        </w:rPr>
        <w:tab/>
        <w:t>MR. FARMER:  I am not sure whether we can.  What I can do is back into it by -- assuming the information given by Ms. Squires was correct.  I believe she said 76 percent.  So by default, with the exception of the City of Kitchener, we can assume it is 24.</w:t>
      </w:r>
    </w:p>
    <w:p>
      <w:pPr>
        <w:pStyle w:val="Normal"/>
        <w:widowControl w:val="false"/>
        <w:spacing w:lineRule="auto" w:line="420"/>
        <w:rPr>
          <w:rFonts w:cs="Courier New"/>
        </w:rPr>
      </w:pPr>
      <w:r>
        <w:rPr>
          <w:rFonts w:cs="Courier New"/>
        </w:rPr>
        <w:tab/>
        <w:t>MS. ABOUCHAR:  Okay.</w:t>
      </w:r>
    </w:p>
    <w:p>
      <w:pPr>
        <w:pStyle w:val="Normal"/>
        <w:widowControl w:val="false"/>
        <w:spacing w:lineRule="auto" w:line="420"/>
        <w:rPr>
          <w:rFonts w:cs="Courier New"/>
        </w:rPr>
      </w:pPr>
      <w:r>
        <w:rPr>
          <w:rFonts w:cs="Courier New"/>
        </w:rPr>
        <w:tab/>
        <w:t xml:space="preserve">MR. SMITH:  I'm sorry, Mr. Farmer may be out of his area of expertise.  It is not -- the entire Province of Ontario is not served by either Enbridge or Union, so it is </w:t>
        <w:noBreakHyphen/>
        <w:noBreakHyphen/>
      </w:r>
    </w:p>
    <w:p>
      <w:pPr>
        <w:pStyle w:val="Normal"/>
        <w:widowControl w:val="false"/>
        <w:spacing w:lineRule="auto" w:line="420"/>
        <w:rPr>
          <w:rFonts w:cs="Courier New"/>
        </w:rPr>
      </w:pPr>
      <w:r>
        <w:rPr>
          <w:rFonts w:cs="Courier New"/>
        </w:rPr>
        <w:tab/>
        <w:t>MS. ABOUCHAR:  Somewhat less than 24?</w:t>
      </w:r>
    </w:p>
    <w:p>
      <w:pPr>
        <w:pStyle w:val="Normal"/>
        <w:widowControl w:val="false"/>
        <w:spacing w:lineRule="auto" w:line="420"/>
        <w:rPr>
          <w:rFonts w:cs="Courier New"/>
        </w:rPr>
      </w:pPr>
      <w:r>
        <w:rPr>
          <w:rFonts w:cs="Courier New"/>
        </w:rPr>
        <w:tab/>
        <w:t>MR. SMITH:  It is somewhat less than 24 percent, even if you factor out the City of Kitchener.</w:t>
      </w:r>
    </w:p>
    <w:p>
      <w:pPr>
        <w:pStyle w:val="Normal"/>
        <w:widowControl w:val="false"/>
        <w:spacing w:lineRule="auto" w:line="420"/>
        <w:rPr>
          <w:rFonts w:cs="Courier New"/>
        </w:rPr>
      </w:pPr>
      <w:r>
        <w:rPr>
          <w:rFonts w:cs="Courier New"/>
        </w:rPr>
        <w:tab/>
        <w:t xml:space="preserve">MS. ABOUCHAR:  Is there a number we can </w:t>
        <w:noBreakHyphen/>
        <w:noBreakHyphen/>
        <w:t xml:space="preserve"> it's an important number for comparison and certainly to determine the number of low</w:t>
        <w:noBreakHyphen/>
        <w:t xml:space="preserve">income customers served.  I'm wondering if 24 can serve as a proxy, or is that number too high, or is this a number that you can </w:t>
        <w:noBreakHyphen/>
        <w:noBreakHyphen/>
        <w:t xml:space="preserve"> like, you could </w:t>
        <w:noBreakHyphen/>
        <w:noBreakHyphen/>
        <w:t xml:space="preserve"> Union has easily at their fingertips?</w:t>
      </w:r>
    </w:p>
    <w:p>
      <w:pPr>
        <w:pStyle w:val="Normal"/>
        <w:widowControl w:val="false"/>
        <w:spacing w:lineRule="auto" w:line="420"/>
        <w:rPr>
          <w:rFonts w:cs="Courier New"/>
        </w:rPr>
      </w:pPr>
      <w:r>
        <w:rPr>
          <w:rFonts w:cs="Courier New"/>
        </w:rPr>
        <w:tab/>
        <w:t>MR. FARMER:  I would say I don't have it easily at the fingertips, and I am not sure where I would get the source.</w:t>
      </w:r>
    </w:p>
    <w:p>
      <w:pPr>
        <w:pStyle w:val="Normal"/>
        <w:widowControl w:val="false"/>
        <w:spacing w:lineRule="auto" w:line="420"/>
        <w:rPr>
          <w:rFonts w:cs="Courier New"/>
        </w:rPr>
      </w:pPr>
      <w:r>
        <w:rPr>
          <w:rFonts w:cs="Courier New"/>
        </w:rPr>
        <w:tab/>
        <w:t>MR. SMITH:  What I am being told is that Union services 400 communities across Ontario.  It doesn't have a percentage readily at hand.  I'm certainly prepared to go back and talk to other people at the client to see if there is something that we can provide of some assistance, but I am also being told this may not be a trivial amount of work.  It is definitely less than 24 percent.  I don't know how much.</w:t>
      </w:r>
    </w:p>
    <w:p>
      <w:pPr>
        <w:pStyle w:val="Normal"/>
        <w:widowControl w:val="false"/>
        <w:spacing w:lineRule="auto" w:line="420"/>
        <w:rPr>
          <w:rFonts w:cs="Courier New"/>
        </w:rPr>
      </w:pPr>
      <w:r>
        <w:rPr>
          <w:rFonts w:cs="Courier New"/>
        </w:rPr>
        <w:tab/>
        <w:t>MS. NOWINA:  Thank you, Mr. Smith.  Do you want to take an undertaking for that?</w:t>
      </w:r>
    </w:p>
    <w:p>
      <w:pPr>
        <w:pStyle w:val="Normal"/>
        <w:widowControl w:val="false"/>
        <w:spacing w:lineRule="auto" w:line="420"/>
        <w:rPr>
          <w:rFonts w:cs="Courier New"/>
        </w:rPr>
      </w:pPr>
      <w:r>
        <w:rPr>
          <w:rFonts w:cs="Courier New"/>
        </w:rPr>
        <w:tab/>
        <w:t>MS. ABOUCHAR:  If I may.</w:t>
      </w:r>
    </w:p>
    <w:p>
      <w:pPr>
        <w:pStyle w:val="Normal"/>
        <w:widowControl w:val="false"/>
        <w:spacing w:lineRule="auto" w:line="420"/>
        <w:rPr>
          <w:rFonts w:cs="Courier New"/>
        </w:rPr>
      </w:pPr>
      <w:r>
        <w:rPr>
          <w:rFonts w:cs="Courier New"/>
        </w:rPr>
        <w:tab/>
        <w:t>MS. NOWINA:  Best efforts, Mr. Smith.</w:t>
      </w:r>
    </w:p>
    <w:p>
      <w:pPr>
        <w:pStyle w:val="Normal"/>
        <w:widowControl w:val="false"/>
        <w:spacing w:lineRule="auto" w:line="420"/>
        <w:rPr>
          <w:rFonts w:cs="Courier New"/>
        </w:rPr>
      </w:pPr>
      <w:r>
        <w:rPr>
          <w:rFonts w:cs="Courier New"/>
        </w:rPr>
        <w:tab/>
        <w:t>MR. SMITH:  Certainly.</w:t>
      </w:r>
    </w:p>
    <w:p>
      <w:pPr>
        <w:pStyle w:val="Normal"/>
        <w:widowControl w:val="false"/>
        <w:spacing w:lineRule="auto" w:line="420"/>
        <w:rPr>
          <w:rFonts w:cs="Courier New"/>
        </w:rPr>
      </w:pPr>
      <w:r>
        <w:rPr>
          <w:rFonts w:cs="Courier New"/>
        </w:rPr>
        <w:tab/>
        <w:t>MR. MILLAR:  J3.3.</w:t>
      </w:r>
    </w:p>
    <w:p>
      <w:pPr>
        <w:pStyle w:val="Normal"/>
        <w:widowControl w:val="false"/>
        <w:spacing w:lineRule="auto" w:line="420"/>
        <w:rPr/>
      </w:pPr>
      <w:r>
        <w:rPr>
          <w:rFonts w:cs="Courier New"/>
        </w:rPr>
        <w:tab/>
      </w:r>
      <w:r>
        <w:rPr>
          <w:rFonts w:cs="Courier New"/>
          <w:b/>
          <w:bCs/>
        </w:rPr>
        <w:t xml:space="preserve">UNDERTAKING NO. J3.3:  PERCENTAGE OF ONTARIANS THAT </w:t>
      </w:r>
    </w:p>
    <w:p>
      <w:pPr>
        <w:pStyle w:val="Normal"/>
        <w:widowControl w:val="false"/>
        <w:spacing w:lineRule="auto" w:line="420"/>
        <w:ind w:firstLine="720"/>
        <w:rPr>
          <w:rFonts w:cs="Courier New"/>
        </w:rPr>
      </w:pPr>
      <w:r>
        <w:rPr>
          <w:rFonts w:cs="Courier New"/>
          <w:b/>
          <w:bCs/>
        </w:rPr>
        <w:t>LIVE IN UNION FRANCHISE AREA</w:t>
      </w:r>
    </w:p>
    <w:p>
      <w:pPr>
        <w:pStyle w:val="Normal"/>
        <w:widowControl w:val="false"/>
        <w:spacing w:lineRule="auto" w:line="420"/>
        <w:rPr>
          <w:rFonts w:cs="Courier New"/>
        </w:rPr>
      </w:pPr>
      <w:r>
        <w:rPr>
          <w:rFonts w:cs="Courier New"/>
        </w:rPr>
        <w:tab/>
        <w:t xml:space="preserve"> MS. ABOUCHAR:  Again, moving away from those statistics -- thank you for that undertaking.</w:t>
      </w:r>
    </w:p>
    <w:p>
      <w:pPr>
        <w:pStyle w:val="Normal"/>
        <w:widowControl w:val="false"/>
        <w:spacing w:lineRule="auto" w:line="420"/>
        <w:rPr>
          <w:rFonts w:cs="Courier New"/>
        </w:rPr>
      </w:pPr>
      <w:r>
        <w:rPr>
          <w:rFonts w:cs="Courier New"/>
        </w:rPr>
        <w:tab/>
        <w:t>Since the Board is looking for principles, again, I am asking the same question I asked of Enbridge:  Do you agree with the principle that spending on low</w:t>
        <w:noBreakHyphen/>
        <w:t>income DSM programs should be proportionate to the revenues received from low</w:t>
        <w:noBreakHyphen/>
        <w:t>income customers?  Actually, it was David Poch's question to Enbridge.</w:t>
      </w:r>
    </w:p>
    <w:p>
      <w:pPr>
        <w:pStyle w:val="Normal"/>
        <w:widowControl w:val="false"/>
        <w:spacing w:lineRule="auto" w:line="420"/>
        <w:rPr>
          <w:rFonts w:cs="Courier New"/>
        </w:rPr>
      </w:pPr>
      <w:r>
        <w:rPr>
          <w:rFonts w:cs="Courier New"/>
        </w:rPr>
        <w:tab/>
        <w:t>MR. FARMER:  Well, I actually don't agree with the principle proportionate to revenue, because I do not know the proportion of revenue that is attributable to low</w:t>
        <w:noBreakHyphen/>
        <w:t>income customers.</w:t>
      </w:r>
    </w:p>
    <w:p>
      <w:pPr>
        <w:pStyle w:val="Normal"/>
        <w:widowControl w:val="false"/>
        <w:spacing w:lineRule="auto" w:line="420"/>
        <w:rPr>
          <w:rFonts w:cs="Courier New"/>
        </w:rPr>
      </w:pPr>
      <w:r>
        <w:rPr>
          <w:rFonts w:cs="Courier New"/>
        </w:rPr>
        <w:tab/>
        <w:t>We have this number of 14 percent, which is the number of customers relative to the population, if you will, households relative to the population.  So I can accept that 14 percent of the customers in our residential rate class are low income.  It would be very difficult for me to say that is proportional to the revenue generated, as I have no evidence to suggest that the revenue is the same or different between the low</w:t>
        <w:noBreakHyphen/>
        <w:t>income and another type of residential customer.</w:t>
      </w:r>
    </w:p>
    <w:p>
      <w:pPr>
        <w:pStyle w:val="Normal"/>
        <w:widowControl w:val="false"/>
        <w:spacing w:lineRule="auto" w:line="420"/>
        <w:rPr>
          <w:rFonts w:cs="Courier New"/>
        </w:rPr>
      </w:pPr>
      <w:r>
        <w:rPr>
          <w:rFonts w:cs="Courier New"/>
        </w:rPr>
        <w:tab/>
        <w:t>MS. ABOUCHAR:  My next question, again, is a statistical question.  It concerns a percentage of residential DSM in your DSM budget.</w:t>
      </w:r>
    </w:p>
    <w:p>
      <w:pPr>
        <w:pStyle w:val="Normal"/>
        <w:widowControl w:val="false"/>
        <w:spacing w:lineRule="auto" w:line="420"/>
        <w:rPr>
          <w:rFonts w:cs="Courier New"/>
        </w:rPr>
      </w:pPr>
      <w:r>
        <w:rPr>
          <w:rFonts w:cs="Courier New"/>
        </w:rPr>
        <w:tab/>
        <w:t>I refer you to Exhibit K3.8.  I recognize that the number under “low</w:t>
        <w:noBreakHyphen/>
        <w:t>income residential budget,” previously was 461, was actually 700,000.  But taking 700,000 as a percentage of the first four items, I get 30 percent.</w:t>
      </w:r>
    </w:p>
    <w:p>
      <w:pPr>
        <w:pStyle w:val="Normal"/>
        <w:widowControl w:val="false"/>
        <w:spacing w:lineRule="auto" w:line="420"/>
        <w:rPr>
          <w:rFonts w:cs="Courier New"/>
        </w:rPr>
      </w:pPr>
      <w:r>
        <w:rPr>
          <w:rFonts w:cs="Courier New"/>
        </w:rPr>
        <w:tab/>
        <w:t>Would that be the percentage of --</w:t>
      </w:r>
    </w:p>
    <w:p>
      <w:pPr>
        <w:pStyle w:val="Normal"/>
        <w:widowControl w:val="false"/>
        <w:spacing w:lineRule="auto" w:line="420"/>
        <w:rPr>
          <w:rFonts w:cs="Courier New"/>
        </w:rPr>
      </w:pPr>
      <w:r>
        <w:rPr>
          <w:rFonts w:cs="Courier New"/>
        </w:rPr>
        <w:tab/>
        <w:t>MR. FARMER:  For clarity, as long as I'm looking at the right table, you're taking 700,000 as a percentage of the program spending on residential, low</w:t>
        <w:noBreakHyphen/>
        <w:t>income residential, commercial, industrial, and distribution contract customers?</w:t>
      </w:r>
    </w:p>
    <w:p>
      <w:pPr>
        <w:pStyle w:val="Normal"/>
        <w:widowControl w:val="false"/>
        <w:spacing w:lineRule="auto" w:line="420"/>
        <w:rPr>
          <w:rFonts w:cs="Courier New"/>
        </w:rPr>
      </w:pPr>
      <w:r>
        <w:rPr>
          <w:rFonts w:cs="Courier New"/>
        </w:rPr>
        <w:tab/>
        <w:t xml:space="preserve">MS. ABOUCHAR:  700,000 </w:t>
        <w:noBreakHyphen/>
        <w:noBreakHyphen/>
        <w:t xml:space="preserve"> no.  I'm sorry, let me repeat myself.  What I want to know is the percentage of residential DSM budget.</w:t>
      </w:r>
    </w:p>
    <w:p>
      <w:pPr>
        <w:pStyle w:val="Normal"/>
        <w:widowControl w:val="false"/>
        <w:spacing w:lineRule="auto" w:line="420"/>
        <w:rPr>
          <w:rFonts w:cs="Courier New"/>
        </w:rPr>
      </w:pPr>
      <w:r>
        <w:rPr>
          <w:rFonts w:cs="Courier New"/>
        </w:rPr>
        <w:tab/>
        <w:t xml:space="preserve">MR. FARMER:  I think </w:t>
        <w:noBreakHyphen/>
        <w:noBreakHyphen/>
        <w:t xml:space="preserve"> for 2006, because we know it is zero for the other years?</w:t>
      </w:r>
    </w:p>
    <w:p>
      <w:pPr>
        <w:pStyle w:val="Normal"/>
        <w:widowControl w:val="false"/>
        <w:spacing w:lineRule="auto" w:line="420"/>
        <w:rPr>
          <w:rFonts w:cs="Courier New"/>
        </w:rPr>
      </w:pPr>
      <w:r>
        <w:rPr>
          <w:rFonts w:cs="Courier New"/>
        </w:rPr>
        <w:tab/>
        <w:t>MS. ABOUCHAR:  Yes.</w:t>
      </w:r>
    </w:p>
    <w:p>
      <w:pPr>
        <w:pStyle w:val="Normal"/>
        <w:widowControl w:val="false"/>
        <w:spacing w:lineRule="auto" w:line="420"/>
        <w:rPr>
          <w:rFonts w:cs="Courier New"/>
        </w:rPr>
      </w:pPr>
      <w:r>
        <w:rPr>
          <w:rFonts w:cs="Courier New"/>
        </w:rPr>
        <w:tab/>
        <w:t xml:space="preserve">MR. FARMER:  With respect to the table which was filed in a previous proceeding, we've </w:t>
        <w:noBreakHyphen/>
        <w:noBreakHyphen/>
        <w:t xml:space="preserve"> we did provide earlier some information that said that we were budgeting to spend 3 million -- just over $3 million on our residential customers, so 700 over 3.1 million.  I apologize, I didn't bring a calculator with me.</w:t>
      </w:r>
    </w:p>
    <w:p>
      <w:pPr>
        <w:pStyle w:val="Normal"/>
        <w:widowControl w:val="false"/>
        <w:spacing w:lineRule="auto" w:line="420"/>
        <w:rPr>
          <w:rFonts w:cs="Courier New"/>
        </w:rPr>
      </w:pPr>
      <w:r>
        <w:rPr>
          <w:rFonts w:cs="Courier New"/>
        </w:rPr>
        <w:tab/>
        <w:t>MS. ABOUCHAR:  So you're saying the percentage is 700 over 3 million?</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S. ABOUCHAR:  Okay.  Is the multi</w:t>
        <w:noBreakHyphen/>
        <w:t>residential program part of residential at Union?</w:t>
      </w:r>
    </w:p>
    <w:p>
      <w:pPr>
        <w:pStyle w:val="Normal"/>
        <w:widowControl w:val="false"/>
        <w:spacing w:lineRule="auto" w:line="420"/>
        <w:rPr>
          <w:rFonts w:cs="Courier New"/>
        </w:rPr>
      </w:pPr>
      <w:r>
        <w:rPr>
          <w:rFonts w:cs="Courier New"/>
        </w:rPr>
        <w:tab/>
        <w:t>MS. LYNCH:  No, it is not.  It is part of the commercial program.</w:t>
      </w:r>
    </w:p>
    <w:p>
      <w:pPr>
        <w:pStyle w:val="Normal"/>
        <w:widowControl w:val="false"/>
        <w:spacing w:lineRule="auto" w:line="420"/>
        <w:rPr>
          <w:rFonts w:cs="Courier New"/>
        </w:rPr>
      </w:pPr>
      <w:r>
        <w:rPr>
          <w:rFonts w:cs="Courier New"/>
        </w:rPr>
        <w:tab/>
        <w:t>MS. ABOUCHAR:  So do you have an idea of what percentage of your DSM program budget goes to multi</w:t>
        <w:noBreakHyphen/>
        <w:t>res?</w:t>
      </w:r>
    </w:p>
    <w:p>
      <w:pPr>
        <w:pStyle w:val="Normal"/>
        <w:widowControl w:val="false"/>
        <w:spacing w:lineRule="auto" w:line="420"/>
        <w:rPr/>
      </w:pPr>
      <w:r>
        <w:rPr>
          <w:rFonts w:cs="Courier New"/>
        </w:rPr>
        <w:tab/>
        <w:t>MS. LYNCH:  I can tell you that it is about $100,000 that we would expect to spend in 2006 on the multi</w:t>
        <w:noBreakHyphen/>
        <w:t xml:space="preserve">residential </w:t>
      </w:r>
      <w:r>
        <w:rPr/>
        <w:t>program, for social housing.</w:t>
        <w:br/>
        <w:t xml:space="preserve">     MS. ABOUCHAR:  In the partial settlement, you committed to increasing the low-income DSM budget, but you didn't commit to increasing the low-income multi-res budget; is that correct?</w:t>
        <w:br/>
        <w:t xml:space="preserve">     MS. LYNCH:  That's right.  What we committed to was not decreasing the amount in the social housing area as a result of agreeing to the 1.3 million for residential customers.</w:t>
        <w:br/>
        <w:t xml:space="preserve">     MS. ABOUCHAR:  In the partial settlement, you proposed to increase the low-income DSM budget by 10 percent annually as an escalator.</w:t>
        <w:br/>
        <w:t xml:space="preserve">     Do you agree with the principle that low-income DSM budget should increase by the same escalator as total DSM budget is increased?</w:t>
        <w:br/>
        <w:t xml:space="preserve">     MR. SMITH:  I'm sorry, do you mean in the context of the partial settlement or do you mean as you put it to Enbridge, if the increases for the budget were different?</w:t>
        <w:br/>
        <w:t xml:space="preserve">     MS. ABOUCHAR:  Yes, correct as a general principle.</w:t>
        <w:br/>
        <w:t xml:space="preserve">     MR. FARMER:  No, not as a general principle.  This is a package that works together, and 10 percent is the appropriate increase for Union's programs that we can responsibly spend.</w:t>
        <w:br/>
        <w:t xml:space="preserve">     If there is a different decision, I cannot say that I could spend a different escalator in any specific area.</w:t>
        <w:br/>
        <w:t xml:space="preserve">     MS. ABOUCHAR:  Okay.  Finally, Mr. Colton refers to system-wide benefits of providing DSM to low-income customers; that it reduces their rates and so reduces the costs to the utility of when people don't pay their bills and other collection of arrears; bad debt those kind of costs are saved for the utility.</w:t>
        <w:br/>
        <w:t xml:space="preserve">     Can you agree with that observation of Mr. Colton?  I understand that Union has -- perhaps has not had the length of experience, but as a general observation?</w:t>
        <w:br/>
        <w:t xml:space="preserve">     MR. FARMER:  I have absolutely no experience with credit and collections within the utility.  And I can say it sounds like it might occur.  But I can't say with any kind of confidence that it does.</w:t>
        <w:br/>
        <w:t xml:space="preserve">     MS. ABOUCHAR:  Thank you, panel.  </w:t>
      </w:r>
    </w:p>
    <w:p>
      <w:pPr>
        <w:pStyle w:val="Normal"/>
        <w:widowControl w:val="false"/>
        <w:spacing w:lineRule="auto" w:line="420"/>
        <w:ind w:firstLine="720"/>
        <w:rPr/>
      </w:pPr>
      <w:r>
        <w:rPr/>
        <w:t>Thank you, Madam Chair.</w:t>
        <w:br/>
        <w:t xml:space="preserve">     MS. NOWINA:  Ms. Abouchar, before we move on and for your thinking in terms of the next panels as they come up, I think Mr. Smith and Mr. O'Leary have been patient in that a number of your questions are ones that we would normally consider should be asked in the interrogatory process or the Technical Conference process and are not necessarily appropriate to this kind of proceeding.  So if you could keep those to a minimum going forward, we would appreciate it.</w:t>
        <w:br/>
        <w:t xml:space="preserve">     MS. ABOUCHAR:  I have asked all of my technical questions.</w:t>
        <w:br/>
        <w:t xml:space="preserve">     MS. NOWINA:  You're finished.  All right.  I was thinking under the other topics, if you had similar types of questions.  Keep that in mind.</w:t>
        <w:br/>
        <w:t xml:space="preserve">     Mr. Smith.  </w:t>
      </w:r>
    </w:p>
    <w:p>
      <w:pPr>
        <w:pStyle w:val="Normal"/>
        <w:widowControl w:val="false"/>
        <w:spacing w:lineRule="auto" w:line="420"/>
        <w:ind w:firstLine="720"/>
        <w:rPr/>
      </w:pPr>
      <w:r>
        <w:rPr/>
        <w:t>Oh, Mr. Rubin, did you have any questions?</w:t>
        <w:br/>
        <w:t xml:space="preserve">     MR. RUBIN:  If I may, with your indulgence, Madam Chair, I would like to use my five minutes to ask a clarification.</w:t>
        <w:br/>
        <w:t xml:space="preserve">     </w:t>
      </w:r>
      <w:r>
        <w:rPr>
          <w:b/>
          <w:bCs/>
        </w:rPr>
        <w:t>CROSS-EXAMINATION BY MR. RUBIN:</w:t>
      </w:r>
      <w:r>
        <w:rPr/>
        <w:br/>
        <w:t xml:space="preserve">     MR. RUBIN:  There's been a lot of discussion -- and I'm just starting to think about this myself and I'm a little confused, and perhaps you can help me.</w:t>
        <w:br/>
        <w:t xml:space="preserve">     The impression has been left a number of times that conventional so-called resource acquisition DSM programs face diminishing returns and that the solution is to turn toward market transformation programs.</w:t>
        <w:br/>
        <w:t xml:space="preserve">     I guess my problem is that I don't see market transformation problems as being immune from that problem.  Can you discuss the issue of whether turning to market transformation programs solves the problem of diminishing returns or what affect it has?</w:t>
        <w:br/>
        <w:t xml:space="preserve">     MR. FARMER:  Well, I believe if the impression is that all is lost in the regular DSM world and that we must turn to market transformation in order to continue DSM is one that was left, I think that is definitely incorrect.</w:t>
        <w:br/>
        <w:t xml:space="preserve">     What is happening is that it is getting more difficult - and this happens in all marketing, not just DSM - it is getting more difficult to achieve the results, and you have to work smarter, harder, and invest more money.  And at no part of this agreement are we saying that we will do market transformation at the expense of other things.  </w:t>
      </w:r>
    </w:p>
    <w:p>
      <w:pPr>
        <w:pStyle w:val="Normal"/>
        <w:widowControl w:val="false"/>
        <w:spacing w:lineRule="auto" w:line="420"/>
        <w:ind w:firstLine="720"/>
        <w:rPr/>
      </w:pPr>
      <w:r>
        <w:rPr/>
        <w:t xml:space="preserve">If you look at the budget and how it is put together for 2007 for Union, there is a 10 percent increase to the existing budget of 13.9 million; an increase of $1 million for market transformation, which is a new program on top of existing activities; and an increase of $600,000 for the increased effort in the low-income market.  And that, in essence, with the rounding, adds up to $17 million.  </w:t>
      </w:r>
    </w:p>
    <w:p>
      <w:pPr>
        <w:pStyle w:val="Normal"/>
        <w:widowControl w:val="false"/>
        <w:spacing w:lineRule="auto" w:line="420"/>
        <w:ind w:firstLine="720"/>
        <w:rPr/>
      </w:pPr>
      <w:r>
        <w:rPr/>
        <w:t>So it is not a movement -- when you say next evolution, it is like finding a new product.  It is one you want to capitalize on.  It is goods for your customers, goods for the energy industry.  You have to develop the expertise.  It isn't at the expense of -– the budget fully considers that it is an additional activity.</w:t>
        <w:br/>
        <w:t xml:space="preserve">     MR. RUBIN:  I think my problem is still more fundamental than what you are saying.  Would you agree with me that if you're trying to raise the market share of a high efficiency gizmo from 0 to 5 percent, that is a great deal easier than raising it from 95 percent to 100 percent?  </w:t>
      </w:r>
    </w:p>
    <w:p>
      <w:pPr>
        <w:pStyle w:val="Normal"/>
        <w:widowControl w:val="false"/>
        <w:spacing w:lineRule="auto" w:line="420"/>
        <w:ind w:firstLine="720"/>
        <w:rPr/>
      </w:pPr>
      <w:r>
        <w:rPr/>
        <w:t>MR. FARMER:  I agree.</w:t>
      </w:r>
    </w:p>
    <w:p>
      <w:pPr>
        <w:pStyle w:val="Normal"/>
        <w:widowControl w:val="false"/>
        <w:spacing w:lineRule="auto" w:line="420"/>
        <w:ind w:firstLine="720"/>
        <w:rPr/>
      </w:pPr>
      <w:r>
        <w:rPr/>
        <w:t>MR. RUBIN:  So is that phenomenon not known as diminishing returns?  Is that not what diminishing returns is?</w:t>
        <w:br/>
        <w:t xml:space="preserve">     MR. FARMER:  That's correct.</w:t>
        <w:br/>
        <w:t xml:space="preserve">     MR. RUBIN:  And that's market transformation; correct?</w:t>
        <w:br/>
        <w:t xml:space="preserve">     MR. FARMER:  Yes --</w:t>
        <w:br/>
        <w:t xml:space="preserve">     MR. RUBIN:  Changing the market share.</w:t>
        <w:br/>
        <w:t xml:space="preserve">     MR. FARMER:  Yes.  And there was a discussion that I recall in the Enbridge panel that market transformation has occurred as a result of current programs and other market forces, and from Union's perspective, for example, when we look at the water heater setback program that Union participated in, what I can tell you is market transformation did occur, from Union's perspective, more by accident than by design.  We didn't enter it as a market transformation program.  We entered into it as a lost opportunity program, and the market did transform.  It is no different to a code update which takes away a program.</w:t>
        <w:br/>
        <w:t xml:space="preserve">     I think to your earlier point, the concern that I think I hear is that the gizmo that is at 95 percent that is hard to move to 100 percent, people seem to think there is not another gizmo.  But we've got to find the other gizmo and get that into the mix and start on the next generation.  That's what I'm saying.</w:t>
        <w:br/>
        <w:t xml:space="preserve">     MR. RUBIN:  Okay, thank you.</w:t>
        <w:br/>
        <w:t xml:space="preserve">     MS. NOWINA:  Mr. Smith.</w:t>
      </w:r>
    </w:p>
    <w:p>
      <w:pPr>
        <w:pStyle w:val="Normal"/>
        <w:widowControl w:val="false"/>
        <w:spacing w:lineRule="auto" w:line="420"/>
        <w:ind w:firstLine="720"/>
        <w:rPr/>
      </w:pPr>
      <w:r>
        <w:rPr>
          <w:b/>
          <w:bCs/>
        </w:rPr>
        <w:t>RE-EXAMINATION BY MR. SMITH:</w:t>
      </w:r>
      <w:r>
        <w:rPr/>
        <w:br/>
        <w:t xml:space="preserve">     MR. SMITH:  Just one question in re-examination, Mr. Farmer, and I believe you were asked a question on this.  If you would turn up page 2.1, which is the exhibit that Mr. Poch put to you.     </w:t>
      </w:r>
    </w:p>
    <w:p>
      <w:pPr>
        <w:pStyle w:val="Normal"/>
        <w:widowControl w:val="false"/>
        <w:spacing w:lineRule="auto" w:line="420"/>
        <w:ind w:firstLine="720"/>
        <w:rPr/>
      </w:pPr>
      <w:r>
        <w:rPr/>
        <w:t>MR. QUESNELLE:  Mr. Smith.</w:t>
        <w:br/>
        <w:t xml:space="preserve">     MR. SMITH:  I'm sorry.  I apologize.  </w:t>
      </w:r>
    </w:p>
    <w:p>
      <w:pPr>
        <w:pStyle w:val="Normal"/>
        <w:widowControl w:val="false"/>
        <w:spacing w:lineRule="auto" w:line="420"/>
        <w:ind w:firstLine="720"/>
        <w:rPr/>
      </w:pPr>
      <w:r>
        <w:rPr/>
        <w:t>If you look at the second page of K2.1, which is an interrogatory JT2.18, historical savings by program.  If I could draw your attention to the right-hand column.  Mr. Poch drew to your attention what he described as a shifting, I believe, and a decrease in the residential fraction on the right-hand side.  Do you see that?</w:t>
        <w:br/>
        <w:t xml:space="preserve">     MR. FARMER:  I do.</w:t>
        <w:br/>
        <w:t xml:space="preserve">     MR. SMITH:  Can you explain what the cause, if you know it, was of the drop between 32 percent and 9 percent.</w:t>
        <w:br/>
        <w:t xml:space="preserve">     MR. FARMER:  Yes.  We have touched on it.  There were two programs that made up a significant portion of Union's residential program, and that was a water heater efficiency program which was run with manufacturers and major rental companies, to raise the efficiency of water heaters and a </w:t>
      </w:r>
    </w:p>
    <w:p>
      <w:pPr>
        <w:pStyle w:val="Normal"/>
        <w:widowControl w:val="false"/>
        <w:spacing w:lineRule="auto" w:line="420"/>
        <w:rPr/>
      </w:pPr>
      <w:r>
        <w:rPr/>
        <w:t>set-back program.</w:t>
        <w:br/>
        <w:t xml:space="preserve">     And the standard for water heaters was raised by code to a point in excess of our program, and that made our program no longer appropriate and we withdrew from that program and directed our resources elsewhere.  And the </w:t>
      </w:r>
    </w:p>
    <w:p>
      <w:pPr>
        <w:pStyle w:val="Normal"/>
        <w:widowControl w:val="false"/>
        <w:spacing w:lineRule="auto" w:line="420"/>
        <w:rPr/>
      </w:pPr>
      <w:r>
        <w:rPr/>
        <w:t>set-back was deemed to be occurring naturally and did no longer require the intervention of the utility to occur.</w:t>
        <w:br/>
        <w:t xml:space="preserve">     MR. SMITH:  Thank you very much, Mr. Farmer.  Those are my questions.</w:t>
        <w:br/>
        <w:t xml:space="preserve">     MS. NOWINA:  Thank you, Mr. Smith.</w:t>
        <w:br/>
        <w:t xml:space="preserve">     </w:t>
      </w:r>
      <w:r>
        <w:rPr>
          <w:b/>
          <w:bCs/>
        </w:rPr>
        <w:t>QUESTIONS FROM THE BOARD:</w:t>
      </w:r>
      <w:r>
        <w:rPr/>
        <w:br/>
        <w:t xml:space="preserve">     MS. NOWINA:  Mr. Vlahos.</w:t>
        <w:br/>
        <w:t xml:space="preserve">     MR. VLAHOS:  Panel, just one question by way of clarification.  Mr. Farmer, an exchange you had - I can't remember if it was Mr. Klippenstein or Mr. Poch - on the question of the total budget that you ask our approval for -- so it is a global, it is an envelope, but within that you have flexibility to move funds around in different programs, depending on efficiencies as the market turns, et cetera.  </w:t>
      </w:r>
    </w:p>
    <w:p>
      <w:pPr>
        <w:pStyle w:val="Normal"/>
        <w:widowControl w:val="false"/>
        <w:spacing w:lineRule="auto" w:line="420"/>
        <w:rPr/>
      </w:pPr>
      <w:r>
        <w:rPr/>
        <w:t>Then you also said -- and by the way, there is that DSMVA.  I take that the variance account.  Is that what you referred to?</w:t>
        <w:br/>
        <w:t xml:space="preserve">     MR. FARMER:  If I recall correctly, the exchange was, I believe, with Mr. Klippenstein, and it was around market transformation and that we were limited in -- under a global budget in what we could do in market transformation.  What I referenced was that there is - and we will deal with in the financial issues - a variance account provision for excess spending, which does also apply to market transformation.</w:t>
        <w:br/>
        <w:t xml:space="preserve">     MR. VLAHOS:  Exactly.  I know there will be another day for the </w:t>
      </w:r>
      <w:r>
        <w:rPr>
          <w:rFonts w:cs="Courier New"/>
        </w:rPr>
        <w:t>financial panel, but I just want to make the link, the connection, the ability to shift funds around in different programs, and the role of the DSMVA.</w:t>
      </w:r>
    </w:p>
    <w:p>
      <w:pPr>
        <w:pStyle w:val="Normal"/>
        <w:widowControl w:val="false"/>
        <w:spacing w:lineRule="auto" w:line="420"/>
        <w:rPr>
          <w:rFonts w:cs="Courier New"/>
        </w:rPr>
      </w:pPr>
      <w:r>
        <w:rPr>
          <w:rFonts w:cs="Courier New"/>
        </w:rPr>
        <w:tab/>
        <w:t>What is the role of that variance account, in terms of the shifting of the programs?  What are we measuring with the variance account?</w:t>
      </w:r>
    </w:p>
    <w:p>
      <w:pPr>
        <w:pStyle w:val="Normal"/>
        <w:widowControl w:val="false"/>
        <w:spacing w:lineRule="auto" w:line="420"/>
        <w:rPr>
          <w:rFonts w:cs="Courier New"/>
        </w:rPr>
      </w:pPr>
      <w:r>
        <w:rPr>
          <w:rFonts w:cs="Courier New"/>
        </w:rPr>
        <w:tab/>
        <w:t xml:space="preserve">MR. FARMER:  The variance account captures two effects.  One is underspending, which is one that I described, and ensures that funds that are not spent on DSM are returned to the ratepayer who provided them; and the second effect is to permit the utility to not shut down its programs if it can exceed its target.  </w:t>
      </w:r>
    </w:p>
    <w:p>
      <w:pPr>
        <w:pStyle w:val="Normal"/>
        <w:widowControl w:val="false"/>
        <w:spacing w:lineRule="auto" w:line="420"/>
        <w:ind w:firstLine="720"/>
        <w:rPr>
          <w:rFonts w:cs="Courier New"/>
        </w:rPr>
      </w:pPr>
      <w:r>
        <w:rPr>
          <w:rFonts w:cs="Courier New"/>
        </w:rPr>
        <w:t>And there is an agreement as to how that would work, and it really is an extra pool of budget.  So budget plus something - in this case 15 percent - in order it allow the utility to pursue cost-effective DSM beyond its target.</w:t>
      </w:r>
    </w:p>
    <w:p>
      <w:pPr>
        <w:pStyle w:val="Normal"/>
        <w:widowControl w:val="false"/>
        <w:spacing w:lineRule="auto" w:line="420"/>
        <w:rPr>
          <w:rFonts w:cs="Courier New"/>
        </w:rPr>
      </w:pPr>
      <w:r>
        <w:rPr>
          <w:rFonts w:cs="Courier New"/>
        </w:rPr>
        <w:tab/>
        <w:t xml:space="preserve">MR. VLAHOS:  But it is not </w:t>
        <w:noBreakHyphen/>
        <w:noBreakHyphen/>
        <w:t xml:space="preserve"> its role is not to do with the prudence of the shift in the first place?</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VLAHOS:  Okay, thank you.</w:t>
      </w:r>
    </w:p>
    <w:p>
      <w:pPr>
        <w:pStyle w:val="Normal"/>
        <w:widowControl w:val="false"/>
        <w:spacing w:lineRule="auto" w:line="420"/>
        <w:rPr>
          <w:rFonts w:cs="Courier New"/>
        </w:rPr>
      </w:pPr>
      <w:r>
        <w:rPr>
          <w:rFonts w:cs="Courier New"/>
        </w:rPr>
        <w:tab/>
        <w:t>MS. NOWINA:  Mr. Smith, do you need to re</w:t>
        <w:noBreakHyphen/>
        <w:t>examine?</w:t>
      </w:r>
    </w:p>
    <w:p>
      <w:pPr>
        <w:pStyle w:val="Normal"/>
        <w:widowControl w:val="false"/>
        <w:spacing w:lineRule="auto" w:line="420"/>
        <w:rPr>
          <w:rFonts w:cs="Courier New"/>
        </w:rPr>
      </w:pPr>
      <w:r>
        <w:rPr>
          <w:rFonts w:cs="Courier New"/>
        </w:rPr>
        <w:tab/>
        <w:t>MR. SMITH:  No.  No.</w:t>
      </w:r>
    </w:p>
    <w:p>
      <w:pPr>
        <w:pStyle w:val="Normal"/>
        <w:widowControl w:val="false"/>
        <w:spacing w:lineRule="auto" w:line="420"/>
        <w:rPr>
          <w:rFonts w:cs="Courier New"/>
        </w:rPr>
      </w:pPr>
      <w:r>
        <w:rPr>
          <w:rFonts w:cs="Courier New"/>
        </w:rPr>
        <w:tab/>
        <w:t>MS. NOWINA:  Why don't we take a ten</w:t>
        <w:noBreakHyphen/>
        <w:t>minute break while Mr. Farmer and Ms. Lynch change their hats, and then we will proceed?</w:t>
      </w:r>
    </w:p>
    <w:p>
      <w:pPr>
        <w:pStyle w:val="Normal"/>
        <w:widowControl w:val="false"/>
        <w:spacing w:lineRule="auto" w:line="420"/>
        <w:rPr>
          <w:rFonts w:cs="Courier New"/>
        </w:rPr>
      </w:pPr>
      <w:r>
        <w:rPr>
          <w:rFonts w:cs="Courier New"/>
        </w:rPr>
        <w:tab/>
        <w:t>MR. SMITH:  You say that in jest.  I actually told them to bring a second set of clothes and see if anyone would notice that they weren't the same people.</w:t>
      </w:r>
    </w:p>
    <w:p>
      <w:pPr>
        <w:pStyle w:val="Normal"/>
        <w:widowControl w:val="false"/>
        <w:spacing w:lineRule="auto" w:line="420"/>
        <w:rPr>
          <w:rFonts w:cs="Courier New"/>
        </w:rPr>
      </w:pPr>
      <w:r>
        <w:rPr>
          <w:rFonts w:cs="Courier New"/>
        </w:rPr>
        <w:tab/>
        <w:t xml:space="preserve">MS. NOWINA:  I was thinking of a green shade of hats, but whatever.   </w:t>
      </w:r>
    </w:p>
    <w:p>
      <w:pPr>
        <w:pStyle w:val="Normal"/>
        <w:widowControl w:val="false"/>
        <w:spacing w:lineRule="auto" w:line="420"/>
        <w:ind w:firstLine="720"/>
        <w:rPr>
          <w:rFonts w:cs="Courier New"/>
        </w:rPr>
      </w:pPr>
      <w:r>
        <w:rPr>
          <w:rFonts w:cs="Courier New"/>
        </w:rPr>
        <w:t>We will break until 3 o'clock.</w:t>
      </w:r>
    </w:p>
    <w:p>
      <w:pPr>
        <w:pStyle w:val="Normal"/>
        <w:widowControl w:val="false"/>
        <w:spacing w:lineRule="auto" w:line="420"/>
        <w:rPr>
          <w:rFonts w:cs="Courier New"/>
        </w:rPr>
      </w:pPr>
      <w:r>
        <w:rPr>
          <w:rFonts w:cs="Courier New"/>
        </w:rPr>
        <w:tab/>
        <w:noBreakHyphen/>
        <w:noBreakHyphen/>
        <w:noBreakHyphen/>
        <w:t> Recess at 2:50 p.m.</w:t>
      </w:r>
    </w:p>
    <w:p>
      <w:pPr>
        <w:pStyle w:val="Normal"/>
        <w:widowControl w:val="false"/>
        <w:spacing w:lineRule="auto" w:line="420"/>
        <w:rPr/>
      </w:pPr>
      <w:r>
        <w:rPr>
          <w:rFonts w:eastAsia="Courier New"/>
        </w:rPr>
        <w:t xml:space="preserve">     </w:t>
      </w:r>
      <w:r>
        <w:rPr/>
        <w:t>--- On resuming at 3:06 p.m.</w:t>
        <w:br/>
        <w:t xml:space="preserve">     MS. NOWINA:  Please be seated.  </w:t>
      </w:r>
    </w:p>
    <w:p>
      <w:pPr>
        <w:pStyle w:val="Normal"/>
        <w:widowControl w:val="false"/>
        <w:spacing w:lineRule="auto" w:line="420"/>
        <w:ind w:firstLine="720"/>
        <w:rPr/>
      </w:pPr>
      <w:r>
        <w:rPr/>
        <w:t>Mr. Smith.</w:t>
      </w:r>
    </w:p>
    <w:p>
      <w:pPr>
        <w:pStyle w:val="TextBodyIndent"/>
        <w:rPr/>
      </w:pPr>
      <w:r>
        <w:rPr/>
        <w:t>UNION GAS – PANEL 2: (FINANCIAL MATTERS)</w:t>
      </w:r>
    </w:p>
    <w:p>
      <w:pPr>
        <w:pStyle w:val="Normal"/>
        <w:widowControl w:val="false"/>
        <w:spacing w:lineRule="auto" w:line="420"/>
        <w:rPr>
          <w:b/>
          <w:b/>
          <w:bCs/>
        </w:rPr>
      </w:pPr>
      <w:r>
        <w:rPr>
          <w:b/>
          <w:bCs/>
        </w:rPr>
        <w:tab/>
        <w:t>Chuck Farmer; Previously affirmed</w:t>
      </w:r>
    </w:p>
    <w:p>
      <w:pPr>
        <w:pStyle w:val="Normal"/>
        <w:widowControl w:val="false"/>
        <w:spacing w:lineRule="auto" w:line="420"/>
        <w:rPr>
          <w:b/>
          <w:b/>
          <w:bCs/>
        </w:rPr>
      </w:pPr>
      <w:r>
        <w:rPr>
          <w:b/>
          <w:bCs/>
        </w:rPr>
        <w:tab/>
        <w:t>Tracy Lunch; Previously sworn</w:t>
      </w:r>
    </w:p>
    <w:p>
      <w:pPr>
        <w:pStyle w:val="Normal"/>
        <w:widowControl w:val="false"/>
        <w:spacing w:lineRule="auto" w:line="420"/>
        <w:ind w:firstLine="720"/>
        <w:rPr/>
      </w:pPr>
      <w:r>
        <w:rPr>
          <w:b/>
          <w:bCs/>
        </w:rPr>
        <w:t>EXAMINATION BY MR. SMITH:</w:t>
      </w:r>
      <w:r>
        <w:rPr/>
        <w:br/>
        <w:t xml:space="preserve">     MR. SMITH:  Thank you, Madam Chair.  This is Union's second panel to deal with financial matters.  </w:t>
      </w:r>
    </w:p>
    <w:p>
      <w:pPr>
        <w:pStyle w:val="Normal"/>
        <w:widowControl w:val="false"/>
        <w:spacing w:lineRule="auto" w:line="420"/>
        <w:ind w:firstLine="720"/>
        <w:rPr/>
      </w:pPr>
      <w:r>
        <w:rPr/>
        <w:t>Hello, Mr. Farmer.  Hello. Ms. Lynch.</w:t>
        <w:br/>
        <w:t xml:space="preserve">     If you could please put before you Exhibit K1.1.  If I could ask you to turn to the partial settlement.</w:t>
        <w:br/>
        <w:t xml:space="preserve">     In particular, if I could ask you -- I won't touch on the budget, which I imagine will be dealt with by others but also has been dealt with to some extent already, but if I could ask you, Mr. Farmer, to turn to 1.4.  And if you could please describe for the Board how the target-setting mechanism is intended to operate.</w:t>
        <w:br/>
        <w:t xml:space="preserve">     MR. FARMER:  Yes, I can.  The target-setting methodology is a relatively simple rule that can be applied for a number of years.  With the exception of a transition period that I will mention after I get through the basic rule, it works in a way that I think is a very fair </w:t>
      </w:r>
    </w:p>
    <w:p>
      <w:pPr>
        <w:pStyle w:val="Normal"/>
        <w:widowControl w:val="false"/>
        <w:spacing w:lineRule="auto" w:line="420"/>
        <w:rPr/>
      </w:pPr>
      <w:r>
        <w:rPr/>
        <w:t>target-setting methodology.  It is as simple as establishing a target that is the actual audited results of the previous three years, taking a simple average, and then escalating that simple average by one and a half times the budget escalator of, in Union's case, 10 percent.  So it would be escalated by 15 percent.</w:t>
        <w:br/>
        <w:t xml:space="preserve">     For the purpose of the transition period - because Union does not have extensive history in this form of a regime with SSM and this level of budget - we proposed and have as part of the agreement a transition methodology, which says, for 2007, that the target for Union is </w:t>
      </w:r>
    </w:p>
    <w:p>
      <w:pPr>
        <w:pStyle w:val="Normal"/>
        <w:widowControl w:val="false"/>
        <w:spacing w:lineRule="auto" w:line="420"/>
        <w:rPr/>
      </w:pPr>
      <w:r>
        <w:rPr/>
        <w:t>$188 million and that in 2008 the target will be the average of the 2007 actual audited result and the 2007 target of 188, and so on, until we have three years of actual history to use.</w:t>
        <w:br/>
        <w:t xml:space="preserve">     MR. SMITH:  And then from that point forward, it will be the simple average calculation?</w:t>
        <w:br/>
        <w:t xml:space="preserve">     MR. FARMER:  That is correct.</w:t>
        <w:br/>
        <w:t xml:space="preserve">     MR. SMITH:  Thank you.  Mr. Farmer, in Union's prefiled evidence there was not a target; is that correct?</w:t>
        <w:br/>
        <w:t xml:space="preserve">     MR. FARMER:  That is correct.</w:t>
        <w:br/>
        <w:t xml:space="preserve">     MR. SMITH:  And there is a target-setting mechanism that's been agreed upon here, that you just described; correct?</w:t>
        <w:br/>
        <w:t xml:space="preserve">     MR. FARMER:  That is correct.</w:t>
        <w:br/>
        <w:t xml:space="preserve">     MR. SMITH:  Can you describe for the Board what Union perceived to be the problem historically with targets and why, if at all, the methodology that's been proposed is responsive to that.</w:t>
        <w:br/>
        <w:t xml:space="preserve">     MR. FARMER:  Yes.  Historically, the setting of targets -- and for Union when I say “historically,” it really goes from 2004, when Union started to come out of a </w:t>
      </w:r>
    </w:p>
    <w:p>
      <w:pPr>
        <w:pStyle w:val="Normal"/>
        <w:widowControl w:val="false"/>
        <w:spacing w:lineRule="auto" w:line="420"/>
        <w:rPr/>
      </w:pPr>
      <w:r>
        <w:rPr/>
        <w:t>multi-year plan that had fixed a lot of parameters down.  But the setting of targets has been highly contentious, and typically what we have experienced is that the target is set by some arbitrary or unproven formula that relates either to budget or previous years of performance and ends up being a negotiated number.</w:t>
        <w:br/>
        <w:t xml:space="preserve">     And there is a difficulty with the target that we perceive, and I want to acknowledge that we have limited experience with a SSM.  </w:t>
      </w:r>
    </w:p>
    <w:p>
      <w:pPr>
        <w:pStyle w:val="Normal"/>
        <w:widowControl w:val="false"/>
        <w:spacing w:lineRule="auto" w:line="420"/>
        <w:ind w:firstLine="720"/>
        <w:rPr/>
      </w:pPr>
      <w:r>
        <w:rPr/>
        <w:t>But if I can point at 2006, for example.  The target was established based on, in my understanding of the way the decision was derived, a factor based on a budget increase over previous years’ targets or results.</w:t>
        <w:br/>
        <w:t xml:space="preserve">     And it was set at $217 million, and when putting in parallel with a SSM, as these things work together, there was a threshold in that SSM.  And what that, in essence, meant is that we had to achieve far more than we had ever achieved in DSM, with the current level of experience, in order to access the first dollar of SSM, than we had ever in the past.  </w:t>
      </w:r>
    </w:p>
    <w:p>
      <w:pPr>
        <w:pStyle w:val="Normal"/>
        <w:widowControl w:val="false"/>
        <w:spacing w:lineRule="auto" w:line="420"/>
        <w:ind w:firstLine="720"/>
        <w:rPr/>
      </w:pPr>
      <w:r>
        <w:rPr/>
        <w:t>To make that perhaps more clear, we, in this filing, indicated that we expect, subject to audit, to clear 3.9 million of SSM, give or take, for our 2005 plan year and we generated about $160 million in TRC benefits.  We have to actually go way past that to get to 75 percent of 217 before we get to our first dollar.</w:t>
        <w:br/>
        <w:t xml:space="preserve">     So it seems to me that the target does not reflect the effort that is required to get there or the experience.  We felt that the target was also subject to what we termed as “gaming,” in that the utilities are motivated because of the nature of the SSM to keep it down and other intervenors are motivated to get it up.</w:t>
        <w:br/>
        <w:t xml:space="preserve">     So what you end up with is a real tension and an inaccurate target-setting methodology that can cause utilities, DSM results, and in particular their SSM incentive to be unpredictable and really can discourage the long-term investment in demand side management by senior management.</w:t>
        <w:br/>
        <w:t xml:space="preserve">     We like this methodology because it puts a lot of certainty around it.  It basically says that your experience -- instead of trying to come up with arbitrary formulas that currently we don't have the data to even come close to determining any change, it says, The best predictor of the future is the past.  Your past experience has been this.  We have escalated your budget by 10 percent in Union's case.  So let's take your past experience, average it, apply a budget escalator of greater than the budget, and that gives you a stretch and that keeps the target as a stretch.  </w:t>
      </w:r>
    </w:p>
    <w:p>
      <w:pPr>
        <w:pStyle w:val="Normal"/>
        <w:widowControl w:val="false"/>
        <w:spacing w:lineRule="auto" w:line="420"/>
        <w:rPr/>
      </w:pPr>
      <w:r>
        <w:rPr/>
        <w:t>What I do emphasize over and over is it works with the budget as described and it works with the SSM as described where there is no threshold so that the utility is comfortable that it can expend effort on DSM and have some form of reward.</w:t>
        <w:br/>
        <w:t xml:space="preserve">     MR. SMITH:  Mr. Farmer, I would like to pick up on a couple of things that you said.  You indicated that your targets for 2006 was $217 million in TRC savings; is that right?</w:t>
        <w:br/>
        <w:t xml:space="preserve">     MR. FARMER:  That is correct.</w:t>
        <w:br/>
        <w:t xml:space="preserve">     MR. SMITH:  What has been agreed upon here is a target of $188 million; correct?</w:t>
        <w:br/>
        <w:t xml:space="preserve">     MR. FARMER:  That is correct.</w:t>
        <w:br/>
        <w:t xml:space="preserve">     MR. SMITH:  And I would ask you, therefore, if you could please advise the Board, if you're in a position to, is it Union's expectation it will meet its target of $217 million in 2006?</w:t>
        <w:br/>
        <w:t xml:space="preserve">     MS. LYNCH:  We do not currently expect that we will be able to reach the target of 217.  Our current outlook is that we may achieve somewhere in the range of $170 million.</w:t>
        <w:br/>
        <w:t xml:space="preserve">     MR. SMITH:  Is that on a pre- or post-audited basis?</w:t>
        <w:br/>
        <w:t xml:space="preserve">     MS. LYNCH:  That would be a pre-audit basis, the outlook at this point.</w:t>
        <w:br/>
        <w:t xml:space="preserve">     MR. SMITH:  And is it reasonable to assume that on a post-audited basis that number would be lower or higher?</w:t>
        <w:br/>
        <w:t xml:space="preserve">     MS. LYNCH:  Historically speaking, you would expect the numbers to be lower, following the audit.</w:t>
        <w:br/>
        <w:t xml:space="preserve">     MR. SMITH:  Thank you.  If I may, Mr. Farmer, because you mentioned it:  The shared savings mechanism is described in issue 5.2.  Am I right that historically there has been a threshold amount below which the utility would not be entitled to access any incentive?</w:t>
        <w:br/>
        <w:t xml:space="preserve">     MR. FARMER:  The proposed SSM mechanism does not have a threshold amount.</w:t>
        <w:br/>
        <w:t xml:space="preserve">     MR. SMITH:  I suppose historically they have; is that correct?</w:t>
        <w:br/>
        <w:t xml:space="preserve">     MR. FARMER:  They have indeed, yes.</w:t>
        <w:br/>
        <w:t xml:space="preserve">     MR. SMITH:  Why is it appropriate not to have such a threshold in this instance?</w:t>
        <w:br/>
        <w:t xml:space="preserve">     MR. FARMER:  Well, Union adopts - and I believe all parties to the partial settlement adopt the notion - the idea that every unit of TRC that the program generates has value and that in order for utilities to invest in the long term and make an honest effort to achieve DSM results in the long term, they have to have some reasonability of return for that effort.</w:t>
        <w:br/>
        <w:t xml:space="preserve">     And the use of a threshold, when put together with uncertain budget and target methodologies, took away that certainty and really put utilities, in my opinion, and certainly in the experience we had in 2006, in a position of deciding how much really they need to -- they want to pursue; they have to make a judgment very early as to whether they can get to any amount of it and is that amount worth really the effort that it takes.</w:t>
        <w:br/>
        <w:t xml:space="preserve">     By having a mechanism that is fair and that works over a number of years and that the utility understands the returns available to it and is rewarded for expanding effort, as this SSM does, then the utility, I can assure you, will invest in DSM on an ongoing basis.</w:t>
        <w:br/>
        <w:t xml:space="preserve">     MR. SMITH:  Thank you very much, Mr. Farmer, Ms. Lynch.  Those are my questions.</w:t>
        <w:br/>
        <w:t xml:space="preserve">     MS. NOWINA:  Mr. Millar.</w:t>
        <w:br/>
        <w:t xml:space="preserve">     </w:t>
      </w:r>
      <w:r>
        <w:rPr>
          <w:b/>
          <w:bCs/>
        </w:rPr>
        <w:t xml:space="preserve">CROSS-EXAMINATION BY </w:t>
      </w:r>
      <w:r>
        <w:rPr>
          <w:b/>
          <w:bCs/>
          <w:caps/>
        </w:rPr>
        <w:t>Mr. Millar:</w:t>
      </w:r>
      <w:r>
        <w:rPr/>
        <w:br/>
        <w:t xml:space="preserve">     MR. MILLAR:  Thank you, Madam Chair.  I don't actually have a lot of cross-examination, so I don't think I will be more than about 10 minutes. </w:t>
      </w:r>
    </w:p>
    <w:p>
      <w:pPr>
        <w:pStyle w:val="Normal"/>
        <w:widowControl w:val="false"/>
        <w:spacing w:lineRule="auto" w:line="420"/>
        <w:ind w:firstLine="720"/>
        <w:rPr>
          <w:rFonts w:cs="Courier New"/>
        </w:rPr>
      </w:pPr>
      <w:r>
        <w:rPr>
          <w:rFonts w:cs="Courier New"/>
        </w:rPr>
        <w:t>Good afternoon, panel.  If we could start on issue 1.3, the budget.  Can you give me some insight as to why Union and Enbridge have different budgets?  I guess in the first year they're about $5 million apart.</w:t>
      </w:r>
    </w:p>
    <w:p>
      <w:pPr>
        <w:pStyle w:val="Normal"/>
        <w:widowControl w:val="false"/>
        <w:spacing w:lineRule="auto" w:line="420"/>
        <w:rPr>
          <w:rFonts w:cs="Courier New"/>
        </w:rPr>
      </w:pPr>
      <w:r>
        <w:rPr>
          <w:rFonts w:cs="Courier New"/>
        </w:rPr>
        <w:tab/>
        <w:t>MR. FARMER:  Yes, they certainly are.</w:t>
      </w:r>
    </w:p>
    <w:p>
      <w:pPr>
        <w:pStyle w:val="Normal"/>
        <w:widowControl w:val="false"/>
        <w:spacing w:lineRule="auto" w:line="420"/>
        <w:rPr>
          <w:rFonts w:cs="Courier New"/>
        </w:rPr>
      </w:pPr>
      <w:r>
        <w:rPr>
          <w:rFonts w:cs="Courier New"/>
        </w:rPr>
        <w:tab/>
        <w:t>I think the answer to the question is that the budgets have been set in separate proceedings, under separate guidelines, with different stakeholders, if you will, and different levels of commitment to DSM.  And I think that we're now at a period in time where we all agree that it's time to align the budgets, that it is right in Ontario to promote conservation, and what we're asking for here is a measured approach to aligning those budgets.</w:t>
      </w:r>
    </w:p>
    <w:p>
      <w:pPr>
        <w:pStyle w:val="Normal"/>
        <w:widowControl w:val="false"/>
        <w:spacing w:lineRule="auto" w:line="420"/>
        <w:rPr>
          <w:rFonts w:cs="Courier New"/>
        </w:rPr>
      </w:pPr>
      <w:r>
        <w:rPr>
          <w:rFonts w:cs="Courier New"/>
        </w:rPr>
        <w:tab/>
        <w:t>MR. MILLAR:  Is that why you have the higher escalator for Union than for Enbridge?</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MILLAR:  Would the escalator of 5 percent for Enbridge and 10 percent for Union -- I don't suppose that can be carried on indefinitely.  Is that correct?  Is this just intended to get you to a level playing field?</w:t>
      </w:r>
    </w:p>
    <w:p>
      <w:pPr>
        <w:pStyle w:val="Normal"/>
        <w:widowControl w:val="false"/>
        <w:spacing w:lineRule="auto" w:line="420"/>
        <w:rPr>
          <w:rFonts w:cs="Courier New"/>
        </w:rPr>
      </w:pPr>
      <w:r>
        <w:rPr>
          <w:rFonts w:cs="Courier New"/>
        </w:rPr>
        <w:tab/>
        <w:t xml:space="preserve">MR. FARMER:  That is correct.  So we did talk earlier about at what point would things come up for review?  I suggest that in the multiple </w:t>
        <w:noBreakHyphen/>
        <w:noBreakHyphen/>
        <w:t xml:space="preserve"> multi-plan year -- sorry, the multi-year plan that is filed where we expect those budgets to cross, would be the ideal time to review the appropriate size of the budget escalator for both utilities.</w:t>
      </w:r>
    </w:p>
    <w:p>
      <w:pPr>
        <w:pStyle w:val="Normal"/>
        <w:widowControl w:val="false"/>
        <w:spacing w:lineRule="auto" w:line="420"/>
        <w:rPr>
          <w:rFonts w:cs="Courier New"/>
        </w:rPr>
      </w:pPr>
      <w:r>
        <w:rPr>
          <w:rFonts w:cs="Courier New"/>
        </w:rPr>
        <w:tab/>
        <w:t>MR. MILLAR:  Thank you.  But you're certainly content with these for the term of the three-year plan?</w:t>
      </w:r>
    </w:p>
    <w:p>
      <w:pPr>
        <w:pStyle w:val="Normal"/>
        <w:widowControl w:val="false"/>
        <w:spacing w:lineRule="auto" w:line="420"/>
        <w:rPr>
          <w:rFonts w:cs="Courier New"/>
        </w:rPr>
      </w:pPr>
      <w:r>
        <w:rPr>
          <w:rFonts w:cs="Courier New"/>
        </w:rPr>
        <w:tab/>
        <w:t>MR. FARMER:  Yes.  I believe, by my calculation, it is year 5 or 6 that the event will occur.</w:t>
      </w:r>
    </w:p>
    <w:p>
      <w:pPr>
        <w:pStyle w:val="Normal"/>
        <w:widowControl w:val="false"/>
        <w:spacing w:lineRule="auto" w:line="420"/>
        <w:rPr>
          <w:rFonts w:cs="Courier New"/>
        </w:rPr>
      </w:pPr>
      <w:r>
        <w:rPr>
          <w:rFonts w:cs="Courier New"/>
        </w:rPr>
        <w:tab/>
        <w:t>MR. MILLAR:  Thank you.  Now, I think we have moved issue 1.4 into this bucket - am I correct - financial mechanisms?</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MILLAR:  Again, I see we have the TRC targets for Union being 188 and Enbridge being 150.  So even though Union has a lower budget, they're expected to hit a higher TRC number; is that correc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MILLAR:  Are you happy with that?</w:t>
      </w:r>
    </w:p>
    <w:p>
      <w:pPr>
        <w:pStyle w:val="Normal"/>
        <w:widowControl w:val="false"/>
        <w:spacing w:lineRule="auto" w:line="420"/>
        <w:rPr>
          <w:rFonts w:cs="Courier New"/>
        </w:rPr>
      </w:pPr>
      <w:r>
        <w:rPr>
          <w:rFonts w:eastAsia="Courier New" w:cs="Courier New"/>
        </w:rPr>
        <w:t xml:space="preserve">     </w:t>
      </w:r>
      <w:r>
        <w:rPr>
          <w:rFonts w:cs="Courier New"/>
        </w:rPr>
        <w:t>[Laughter]</w:t>
      </w:r>
    </w:p>
    <w:p>
      <w:pPr>
        <w:pStyle w:val="Normal"/>
        <w:widowControl w:val="false"/>
        <w:spacing w:lineRule="auto" w:line="420"/>
        <w:rPr>
          <w:rFonts w:cs="Courier New"/>
        </w:rPr>
      </w:pPr>
      <w:r>
        <w:rPr>
          <w:rFonts w:cs="Courier New"/>
        </w:rPr>
        <w:tab/>
        <w:t>MR. MILLAR:  Do you think you're better than Enbridge?</w:t>
      </w:r>
    </w:p>
    <w:p>
      <w:pPr>
        <w:pStyle w:val="Normal"/>
        <w:widowControl w:val="false"/>
        <w:spacing w:lineRule="auto" w:line="420"/>
        <w:rPr>
          <w:rFonts w:cs="Courier New"/>
        </w:rPr>
      </w:pPr>
      <w:r>
        <w:rPr>
          <w:rFonts w:cs="Courier New"/>
        </w:rPr>
        <w:tab/>
        <w:t>MR. FARMER:  In gauging what I could ask for, I didn't think $100 million was likely.</w:t>
      </w:r>
    </w:p>
    <w:p>
      <w:pPr>
        <w:pStyle w:val="Normal"/>
        <w:widowControl w:val="false"/>
        <w:spacing w:lineRule="auto" w:line="420"/>
        <w:rPr>
          <w:rFonts w:cs="Courier New"/>
        </w:rPr>
      </w:pPr>
      <w:r>
        <w:rPr>
          <w:rFonts w:cs="Courier New"/>
        </w:rPr>
        <w:tab/>
        <w:t>The customers are different, and, therefore, Union has been able to drive higher levels of TRC results with less budget not because of a difference in -- I don't want to say competency, our ability in the market, but really because of our customer mix.  We have more industrial customers, less residential customers, and the values that you can derive from those customers is different.  It doesn't mean the effort is at all different.</w:t>
      </w:r>
    </w:p>
    <w:p>
      <w:pPr>
        <w:pStyle w:val="Normal"/>
        <w:widowControl w:val="false"/>
        <w:spacing w:lineRule="auto" w:line="420"/>
        <w:rPr>
          <w:rFonts w:cs="Courier New"/>
        </w:rPr>
      </w:pPr>
      <w:r>
        <w:rPr>
          <w:rFonts w:cs="Courier New"/>
        </w:rPr>
        <w:tab/>
        <w:t xml:space="preserve">So the -- what I like about the target-setting methodology – and, admittedly, in the first year we all accept that it is a target that we have selected - but over time the experience levels and market realities will feed into the target on a lining indicator basis and take away the whole debate of customer mixes and changes and what could you totally do.  </w:t>
      </w:r>
    </w:p>
    <w:p>
      <w:pPr>
        <w:pStyle w:val="Normal"/>
        <w:widowControl w:val="false"/>
        <w:spacing w:lineRule="auto" w:line="420"/>
        <w:rPr>
          <w:rFonts w:cs="Courier New"/>
        </w:rPr>
      </w:pPr>
      <w:r>
        <w:rPr>
          <w:rFonts w:cs="Courier New"/>
        </w:rPr>
        <w:tab/>
        <w:t>It's a very disciplined and predictable way of setting targets.</w:t>
      </w:r>
    </w:p>
    <w:p>
      <w:pPr>
        <w:pStyle w:val="Normal"/>
        <w:widowControl w:val="false"/>
        <w:spacing w:lineRule="auto" w:line="420"/>
        <w:rPr>
          <w:rFonts w:cs="Courier New"/>
        </w:rPr>
      </w:pPr>
      <w:r>
        <w:rPr>
          <w:rFonts w:cs="Courier New"/>
        </w:rPr>
        <w:tab/>
        <w:t>MR. MILLAR:  Now, am I right when I read this to show that the escalator factor is greater for Union as well?</w:t>
      </w:r>
    </w:p>
    <w:p>
      <w:pPr>
        <w:pStyle w:val="Normal"/>
        <w:widowControl w:val="false"/>
        <w:spacing w:lineRule="auto" w:line="420"/>
        <w:rPr>
          <w:rFonts w:cs="Courier New"/>
        </w:rPr>
      </w:pPr>
      <w:r>
        <w:rPr>
          <w:rFonts w:cs="Courier New"/>
        </w:rPr>
        <w:tab/>
        <w:t>MR. FARMER:  Yes.  That recognizes that within limits, as the budget increases, you can and indeed do more, and, therefore, the targets should, in order to remain a stretch, escalate at a slightly different rate, also.</w:t>
      </w:r>
    </w:p>
    <w:p>
      <w:pPr>
        <w:pStyle w:val="Normal"/>
        <w:widowControl w:val="false"/>
        <w:spacing w:lineRule="auto" w:line="420"/>
        <w:rPr>
          <w:rFonts w:cs="Courier New"/>
        </w:rPr>
      </w:pPr>
      <w:r>
        <w:rPr>
          <w:rFonts w:cs="Courier New"/>
        </w:rPr>
        <w:tab/>
        <w:t>MR. MILLAR:  Thank you.  The next issue is the LRAM, but I actually don't have any questions on that.  That was largely settled -- settled completely, I should say.</w:t>
      </w:r>
    </w:p>
    <w:p>
      <w:pPr>
        <w:pStyle w:val="Normal"/>
        <w:widowControl w:val="false"/>
        <w:spacing w:lineRule="auto" w:line="420"/>
        <w:rPr>
          <w:rFonts w:cs="Courier New"/>
        </w:rPr>
      </w:pPr>
      <w:r>
        <w:rPr>
          <w:rFonts w:cs="Courier New"/>
        </w:rPr>
        <w:tab/>
        <w:t>After that is the SSM and issue 5.2.  What you're proposing here, it's a joint approach for both utilities. This SSM incentive mechanism would be identical for both parties; is that right?</w:t>
      </w:r>
    </w:p>
    <w:p>
      <w:pPr>
        <w:pStyle w:val="Normal"/>
        <w:widowControl w:val="false"/>
        <w:spacing w:lineRule="auto" w:line="420"/>
        <w:rPr>
          <w:rFonts w:cs="Courier New"/>
        </w:rPr>
      </w:pPr>
      <w:r>
        <w:rPr>
          <w:rFonts w:cs="Courier New"/>
        </w:rPr>
        <w:tab/>
        <w:t>MR. FARMER:  That is correct.  It is working on percentages of the target.  So in as much as the tarring is different for the parties, the actual values of TRC at which the different moments occur will be different.  But the mechanism is applicable to the two utilities, yes.</w:t>
      </w:r>
    </w:p>
    <w:p>
      <w:pPr>
        <w:pStyle w:val="Normal"/>
        <w:widowControl w:val="false"/>
        <w:spacing w:lineRule="auto" w:line="420"/>
        <w:rPr>
          <w:rFonts w:cs="Courier New"/>
        </w:rPr>
      </w:pPr>
      <w:r>
        <w:rPr>
          <w:rFonts w:cs="Courier New"/>
        </w:rPr>
        <w:tab/>
        <w:t xml:space="preserve">MR. MILLAR:  Whereas the incentive payments are identical, at least if you hit the appropriate thresholds or whatever you want to call them, the budgets are in fact different.  Do you have any concern </w:t>
        <w:noBreakHyphen/>
        <w:noBreakHyphen/>
        <w:t xml:space="preserve"> it seems to me Union has to -- again, has to sort of produce -- and to the extent that you have already answered that, that's fine, but you have to produce a little bit more bang for your buck in order to hit your targets, if I can call them that.  </w:t>
      </w:r>
    </w:p>
    <w:p>
      <w:pPr>
        <w:pStyle w:val="Normal"/>
        <w:widowControl w:val="false"/>
        <w:spacing w:lineRule="auto" w:line="420"/>
        <w:rPr>
          <w:rFonts w:cs="Courier New"/>
        </w:rPr>
      </w:pPr>
      <w:r>
        <w:rPr>
          <w:rFonts w:cs="Courier New"/>
        </w:rPr>
        <w:tab/>
        <w:t>Do you have any comment on that or any problems with that?</w:t>
      </w:r>
    </w:p>
    <w:p>
      <w:pPr>
        <w:pStyle w:val="Normal"/>
        <w:widowControl w:val="false"/>
        <w:spacing w:lineRule="auto" w:line="420"/>
        <w:rPr>
          <w:rFonts w:cs="Courier New"/>
        </w:rPr>
      </w:pPr>
      <w:r>
        <w:rPr>
          <w:rFonts w:cs="Courier New"/>
        </w:rPr>
        <w:tab/>
        <w:t>MR. FARMER:  Sure.  Union has to produce more TRC per dollar spent.</w:t>
      </w:r>
    </w:p>
    <w:p>
      <w:pPr>
        <w:pStyle w:val="Normal"/>
        <w:widowControl w:val="false"/>
        <w:spacing w:lineRule="auto" w:line="420"/>
        <w:rPr>
          <w:rFonts w:cs="Courier New"/>
        </w:rPr>
      </w:pPr>
      <w:r>
        <w:rPr>
          <w:rFonts w:cs="Courier New"/>
        </w:rPr>
        <w:tab/>
        <w:t>What I am extremely comfortable with is the party that has to produce the higher TRC to get to that target is that the effort is the same.  Once we get through the transition period, the formula is going to basically say that based on your effort and the resources available to you in the form of a budget, along with an escalator - because we want the 100 percent mark to be a stretch - that both utilities will, on balance, have to expend the same level of effort and be equally as competent to earn the same reward of $4.75 million.</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I think I am almost done, but if you will just give me one quick moment to review my notes.</w:t>
      </w:r>
    </w:p>
    <w:p>
      <w:pPr>
        <w:pStyle w:val="Normal"/>
        <w:widowControl w:val="false"/>
        <w:spacing w:lineRule="auto" w:line="420"/>
        <w:rPr>
          <w:rFonts w:cs="Courier New"/>
        </w:rPr>
      </w:pPr>
      <w:r>
        <w:rPr>
          <w:rFonts w:cs="Courier New"/>
        </w:rPr>
        <w:tab/>
        <w:t>Yes, thank you.  Those are my questions.</w:t>
      </w:r>
    </w:p>
    <w:p>
      <w:pPr>
        <w:pStyle w:val="Normal"/>
        <w:widowControl w:val="false"/>
        <w:spacing w:lineRule="auto" w:line="420"/>
        <w:rPr>
          <w:rFonts w:cs="Courier New"/>
        </w:rPr>
      </w:pPr>
      <w:r>
        <w:rPr>
          <w:rFonts w:cs="Courier New"/>
        </w:rPr>
        <w:tab/>
        <w:t>MR. FARMER:  Thank you.</w:t>
      </w:r>
    </w:p>
    <w:p>
      <w:pPr>
        <w:pStyle w:val="Normal"/>
        <w:widowControl w:val="false"/>
        <w:spacing w:lineRule="auto" w:line="420"/>
        <w:rPr>
          <w:rFonts w:cs="Courier New"/>
        </w:rPr>
      </w:pPr>
      <w:r>
        <w:rPr>
          <w:rFonts w:cs="Courier New"/>
        </w:rPr>
        <w:tab/>
        <w:t>MS. NOWINA:  Friendly cross?</w:t>
      </w:r>
    </w:p>
    <w:p>
      <w:pPr>
        <w:pStyle w:val="Normal"/>
        <w:widowControl w:val="false"/>
        <w:spacing w:lineRule="auto" w:line="420"/>
        <w:rPr>
          <w:rFonts w:cs="Courier New"/>
        </w:rPr>
      </w:pPr>
      <w:r>
        <w:rPr>
          <w:rFonts w:cs="Courier New"/>
        </w:rPr>
        <w:tab/>
        <w:t>MR. DeROSE:  Madam Chair.</w:t>
      </w:r>
    </w:p>
    <w:p>
      <w:pPr>
        <w:pStyle w:val="Normal"/>
        <w:widowControl w:val="false"/>
        <w:spacing w:lineRule="auto" w:line="420"/>
        <w:rPr>
          <w:rFonts w:cs="Courier New"/>
        </w:rPr>
      </w:pPr>
      <w:r>
        <w:rPr>
          <w:rFonts w:cs="Courier New"/>
        </w:rPr>
        <w:tab/>
        <w:t>MS. NOWINA:  Mr. DeRose.</w:t>
      </w:r>
    </w:p>
    <w:p>
      <w:pPr>
        <w:pStyle w:val="Normal"/>
        <w:widowControl w:val="false"/>
        <w:spacing w:lineRule="auto" w:line="420"/>
        <w:rPr>
          <w:rFonts w:cs="Courier New"/>
        </w:rPr>
      </w:pPr>
      <w:r>
        <w:rPr>
          <w:rFonts w:cs="Courier New"/>
        </w:rPr>
        <w:tab/>
        <w:t xml:space="preserve">MR. DeROSE:  Yes.  I thought I would perhaps begin by just providing </w:t>
        <w:noBreakHyphen/>
        <w:noBreakHyphen/>
      </w:r>
    </w:p>
    <w:p>
      <w:pPr>
        <w:pStyle w:val="Normal"/>
        <w:widowControl w:val="false"/>
        <w:spacing w:lineRule="auto" w:line="420"/>
        <w:rPr>
          <w:rFonts w:cs="Courier New"/>
        </w:rPr>
      </w:pPr>
      <w:r>
        <w:rPr>
          <w:rFonts w:cs="Courier New"/>
        </w:rPr>
        <w:tab/>
        <w:t>MS. NOWINA:  Mr. DeRose, before you start, I would like to get a list of the intervenors who was going to cross.</w:t>
      </w:r>
    </w:p>
    <w:p>
      <w:pPr>
        <w:pStyle w:val="Normal"/>
        <w:widowControl w:val="false"/>
        <w:spacing w:lineRule="auto" w:line="420"/>
        <w:rPr>
          <w:rFonts w:cs="Courier New"/>
        </w:rPr>
      </w:pPr>
      <w:r>
        <w:rPr>
          <w:rFonts w:cs="Courier New"/>
        </w:rPr>
        <w:tab/>
        <w:t>MR. DeROSE:  I was actually going to give you at least a list for the friendly folks.</w:t>
      </w:r>
    </w:p>
    <w:p>
      <w:pPr>
        <w:pStyle w:val="Normal"/>
        <w:widowControl w:val="false"/>
        <w:spacing w:lineRule="auto" w:line="420"/>
        <w:rPr>
          <w:rFonts w:cs="Courier New"/>
        </w:rPr>
      </w:pPr>
      <w:r>
        <w:rPr>
          <w:rFonts w:cs="Courier New"/>
        </w:rPr>
        <w:tab/>
        <w:t>MS. NOWINA:  That would be great.</w:t>
      </w:r>
    </w:p>
    <w:p>
      <w:pPr>
        <w:pStyle w:val="Normal"/>
        <w:widowControl w:val="false"/>
        <w:spacing w:lineRule="auto" w:line="420"/>
        <w:rPr>
          <w:rFonts w:cs="Courier New"/>
        </w:rPr>
      </w:pPr>
      <w:r>
        <w:rPr>
          <w:rFonts w:cs="Courier New"/>
        </w:rPr>
        <w:tab/>
        <w:t>MR. DeROSE:  Or those that are not adverse.</w:t>
      </w:r>
    </w:p>
    <w:p>
      <w:pPr>
        <w:pStyle w:val="Normal"/>
        <w:widowControl w:val="false"/>
        <w:spacing w:lineRule="auto" w:line="420"/>
        <w:rPr>
          <w:rFonts w:cs="Courier New"/>
        </w:rPr>
      </w:pPr>
      <w:r>
        <w:rPr>
          <w:rFonts w:cs="Courier New"/>
        </w:rPr>
        <w:tab/>
        <w:t>With your permission, I would go first.  I would expect that I will actually take us to about 4 o'clock today.</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DeROSE:  Mr. Shepherd will follow me.  Given the importance of this particular panel, this is truly the meat and potatoes of the partial financial -- or the partially settled financial package, and so our intervenors that are signed on see this as really the most important panel.</w:t>
      </w:r>
    </w:p>
    <w:p>
      <w:pPr>
        <w:pStyle w:val="Normal"/>
        <w:widowControl w:val="false"/>
        <w:spacing w:lineRule="auto" w:line="420"/>
        <w:rPr>
          <w:rFonts w:cs="Courier New"/>
        </w:rPr>
      </w:pPr>
      <w:r>
        <w:rPr>
          <w:rFonts w:cs="Courier New"/>
        </w:rPr>
        <w:tab/>
        <w:t>So Mr. Shepherd will follow.  Mr. Shepherd has -- in that regard, either has or is about to prepare a number of examples that he will walk the Board and the panel through tomorrow morning that will hopefully illustrate the way that the mechanism, the proposed mechanism, will work for the Board.</w:t>
      </w:r>
    </w:p>
    <w:p>
      <w:pPr>
        <w:pStyle w:val="Normal"/>
        <w:widowControl w:val="false"/>
        <w:spacing w:lineRule="auto" w:line="420"/>
        <w:rPr>
          <w:rFonts w:cs="Courier New"/>
        </w:rPr>
      </w:pPr>
      <w:r>
        <w:rPr>
          <w:rFonts w:cs="Courier New"/>
        </w:rPr>
        <w:tab/>
        <w:t>I would expect -- again, I expect to be about 30 to 40 minutes.  I think I will take us to the end of the day.  Mr. Shepherd expects to be about the same amount of time, 30 to 45, and that will be it for those that are signed on to the partial settlement, I expect.</w:t>
      </w:r>
    </w:p>
    <w:p>
      <w:pPr>
        <w:pStyle w:val="Normal"/>
        <w:widowControl w:val="false"/>
        <w:spacing w:lineRule="auto" w:line="420"/>
        <w:rPr>
          <w:rFonts w:cs="Courier New"/>
        </w:rPr>
      </w:pPr>
      <w:r>
        <w:rPr>
          <w:rFonts w:cs="Courier New"/>
        </w:rPr>
        <w:tab/>
        <w:t>MS. NOWINA:  And for others, can you tell me what your order of cross will be?</w:t>
      </w:r>
    </w:p>
    <w:p>
      <w:pPr>
        <w:pStyle w:val="Normal"/>
        <w:widowControl w:val="false"/>
        <w:spacing w:lineRule="auto" w:line="420"/>
        <w:rPr>
          <w:rFonts w:cs="Courier New"/>
        </w:rPr>
      </w:pPr>
      <w:r>
        <w:rPr>
          <w:rFonts w:cs="Courier New"/>
        </w:rPr>
        <w:tab/>
        <w:t>MR. KLIPPENSTEIN:  I believe, Madam Chair, that I will be leading on this issue.</w:t>
      </w:r>
    </w:p>
    <w:p>
      <w:pPr>
        <w:pStyle w:val="Normal"/>
        <w:widowControl w:val="false"/>
        <w:spacing w:lineRule="auto" w:line="420"/>
        <w:rPr>
          <w:rFonts w:cs="Courier New"/>
        </w:rPr>
      </w:pPr>
      <w:r>
        <w:rPr>
          <w:rFonts w:cs="Courier New"/>
        </w:rPr>
        <w:tab/>
        <w:t>MS. NOWINA:  All right, Mr. Klippenstein.</w:t>
      </w:r>
    </w:p>
    <w:p>
      <w:pPr>
        <w:pStyle w:val="Normal"/>
        <w:widowControl w:val="false"/>
        <w:spacing w:lineRule="auto" w:line="420"/>
        <w:rPr>
          <w:rFonts w:cs="Courier New"/>
        </w:rPr>
      </w:pPr>
      <w:r>
        <w:rPr>
          <w:rFonts w:cs="Courier New"/>
        </w:rPr>
        <w:tab/>
        <w:t>MR. KLIPPENSTEIN:  I expect to be significantly long, somewhere between two and three hours.</w:t>
      </w:r>
    </w:p>
    <w:p>
      <w:pPr>
        <w:pStyle w:val="Normal"/>
        <w:widowControl w:val="false"/>
        <w:spacing w:lineRule="auto" w:line="420"/>
        <w:rPr>
          <w:rFonts w:cs="Courier New"/>
        </w:rPr>
      </w:pPr>
      <w:r>
        <w:rPr>
          <w:rFonts w:cs="Courier New"/>
        </w:rPr>
        <w:tab/>
        <w:t>MS. NOWINA:  All right.  Others?</w:t>
      </w:r>
    </w:p>
    <w:p>
      <w:pPr>
        <w:pStyle w:val="Normal"/>
        <w:widowControl w:val="false"/>
        <w:spacing w:lineRule="auto" w:line="420"/>
        <w:rPr>
          <w:rFonts w:cs="Courier New"/>
        </w:rPr>
      </w:pPr>
      <w:r>
        <w:rPr>
          <w:rFonts w:cs="Courier New"/>
        </w:rPr>
        <w:tab/>
        <w:t>MR. POCH:  Obviously depending on what Mr. Klippenstein nails down for me, I am thinking I would be in excess of two hours.  I don't anticipate that being an underestimate, to be fair.</w:t>
      </w:r>
    </w:p>
    <w:p>
      <w:pPr>
        <w:pStyle w:val="Normal"/>
        <w:widowControl w:val="false"/>
        <w:spacing w:lineRule="auto" w:line="420"/>
        <w:rPr>
          <w:rFonts w:cs="Courier New"/>
        </w:rPr>
      </w:pPr>
      <w:r>
        <w:rPr>
          <w:rFonts w:cs="Courier New"/>
        </w:rPr>
        <w:tab/>
        <w:t>MS. NOWINA:  I'm holding my comments.  After Mr. Poch?</w:t>
      </w:r>
    </w:p>
    <w:p>
      <w:pPr>
        <w:pStyle w:val="Normal"/>
        <w:widowControl w:val="false"/>
        <w:spacing w:lineRule="auto" w:line="420"/>
        <w:rPr>
          <w:rFonts w:cs="Courier New"/>
        </w:rPr>
      </w:pPr>
      <w:r>
        <w:rPr>
          <w:rFonts w:cs="Courier New"/>
        </w:rPr>
        <w:tab/>
        <w:t xml:space="preserve">MS. ABOUCHAR:  Madam Chair, if anything, I may have five minutes for this panel.  </w:t>
      </w:r>
    </w:p>
    <w:p>
      <w:pPr>
        <w:pStyle w:val="Normal"/>
        <w:widowControl w:val="false"/>
        <w:spacing w:lineRule="auto" w:line="420"/>
        <w:rPr>
          <w:rFonts w:cs="Courier New"/>
        </w:rPr>
      </w:pPr>
      <w:r>
        <w:rPr>
          <w:rFonts w:cs="Courier New"/>
        </w:rPr>
        <w:tab/>
        <w:t>MS. NOWINA:  All right.  Anyone else?</w:t>
      </w:r>
    </w:p>
    <w:p>
      <w:pPr>
        <w:pStyle w:val="Normal"/>
        <w:widowControl w:val="false"/>
        <w:spacing w:lineRule="auto" w:line="420"/>
        <w:rPr>
          <w:rFonts w:cs="Courier New"/>
        </w:rPr>
      </w:pPr>
      <w:r>
        <w:rPr>
          <w:rFonts w:cs="Courier New"/>
        </w:rPr>
        <w:tab/>
        <w:t>MR. DINGWALL:  Yes. Madam Chair.  From the side of those even friendlier -- I'm not sure whether that is the correct characterization, but CME will probably be doing half an hour to 45 minutes for this panel.</w:t>
      </w:r>
    </w:p>
    <w:p>
      <w:pPr>
        <w:pStyle w:val="Normal"/>
        <w:widowControl w:val="false"/>
        <w:spacing w:lineRule="auto" w:line="420"/>
        <w:rPr>
          <w:rFonts w:cs="Courier New"/>
        </w:rPr>
      </w:pPr>
      <w:r>
        <w:rPr>
          <w:rFonts w:cs="Courier New"/>
        </w:rPr>
        <w:tab/>
        <w:t>MS. NOWINA:  You will be last, Mr. Dingwall?</w:t>
      </w:r>
    </w:p>
    <w:p>
      <w:pPr>
        <w:pStyle w:val="Normal"/>
        <w:widowControl w:val="false"/>
        <w:spacing w:lineRule="auto" w:line="420"/>
        <w:rPr>
          <w:rFonts w:cs="Courier New"/>
        </w:rPr>
      </w:pPr>
      <w:r>
        <w:rPr>
          <w:rFonts w:cs="Courier New"/>
        </w:rPr>
        <w:tab/>
        <w:t>MR. DINGWALL:  Subject to my ability to negotiate with the others, given tomorrow is Friday, but we will let you know if there is a change.</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POCH:  Madam Chair, I misspoke myself.  I don't expect that to be an overestimate.  I will try to keep it down, but I think it is fair to warn you that right now it is certainly much longer.</w:t>
      </w:r>
    </w:p>
    <w:p>
      <w:pPr>
        <w:pStyle w:val="Normal"/>
        <w:widowControl w:val="false"/>
        <w:spacing w:lineRule="auto" w:line="420"/>
        <w:rPr>
          <w:rFonts w:cs="Courier New"/>
        </w:rPr>
      </w:pPr>
      <w:r>
        <w:rPr>
          <w:rFonts w:cs="Courier New"/>
        </w:rPr>
        <w:tab/>
        <w:t>MS. NOWINA:  It is an important topic, Mr. Poch.  Fine, thank you.  Mr. DeRose, go ahead.</w:t>
      </w:r>
    </w:p>
    <w:p>
      <w:pPr>
        <w:pStyle w:val="Normal"/>
        <w:widowControl w:val="false"/>
        <w:spacing w:lineRule="auto" w:line="420"/>
        <w:rPr>
          <w:rFonts w:cs="Courier New"/>
        </w:rPr>
      </w:pPr>
      <w:r>
        <w:rPr>
          <w:rFonts w:cs="Courier New"/>
        </w:rPr>
        <w:tab/>
        <w:t>MR. DeROSE:  Thank you, Madam Chair.</w:t>
      </w:r>
    </w:p>
    <w:p>
      <w:pPr>
        <w:pStyle w:val="Normal"/>
        <w:widowControl w:val="false"/>
        <w:spacing w:lineRule="auto" w:line="420"/>
        <w:rPr>
          <w:rFonts w:cs="Courier New"/>
        </w:rPr>
      </w:pPr>
      <w:r>
        <w:rPr>
          <w:rFonts w:cs="Courier New"/>
        </w:rPr>
        <w:tab/>
        <w:t>If it is helpful, I can also indicate that I see that Enbridge is listening to my left, and if today was any indication, I would expect that my cross</w:t>
        <w:noBreakHyphen/>
        <w:t xml:space="preserve">examination </w:t>
        <w:noBreakHyphen/>
        <w:noBreakHyphen/>
        <w:t xml:space="preserve"> I'm up to do the cross</w:t>
        <w:noBreakHyphen/>
        <w:t>examination of Enbridge's panel for this financial section.  I would be hopeful that it is going to be extremely short, such as Mr. Shepherd's was today, simply asking if there were any issues that they disagree with; and assuming that there aren't, it should speed up.</w:t>
      </w:r>
    </w:p>
    <w:p>
      <w:pPr>
        <w:pStyle w:val="Normal"/>
        <w:widowControl w:val="false"/>
        <w:spacing w:lineRule="auto" w:line="420"/>
        <w:rPr/>
      </w:pPr>
      <w:r>
        <w:rPr>
          <w:rFonts w:cs="Courier New"/>
        </w:rPr>
        <w:tab/>
        <w:t xml:space="preserve">MS. NOWINA:  I hope </w:t>
      </w:r>
      <w:r>
        <w:rPr/>
        <w:t>everyone would take the same approach and not duplicate all of the questions for the second panel.</w:t>
      </w:r>
    </w:p>
    <w:p>
      <w:pPr>
        <w:pStyle w:val="Normal"/>
        <w:widowControl w:val="false"/>
        <w:spacing w:lineRule="auto" w:line="420"/>
        <w:ind w:firstLine="720"/>
        <w:rPr/>
      </w:pPr>
      <w:r>
        <w:rPr>
          <w:b/>
          <w:bCs/>
        </w:rPr>
        <w:t>CROSS-EXAMINATION BY MR. DeROSE:</w:t>
      </w:r>
      <w:r>
        <w:rPr/>
        <w:br/>
        <w:t xml:space="preserve">     MR. DeROSE:  Thank you.  </w:t>
      </w:r>
    </w:p>
    <w:p>
      <w:pPr>
        <w:pStyle w:val="Normal"/>
        <w:widowControl w:val="false"/>
        <w:spacing w:lineRule="auto" w:line="420"/>
        <w:ind w:firstLine="720"/>
        <w:rPr/>
      </w:pPr>
      <w:r>
        <w:rPr/>
        <w:t>Panel, my name is Vince DeRose.  We do know each other from working on the various consultatives and audit committees.  I am here on behalf of the Industrial Gas Users Association, but I am also in the shoes of those parties that have signed on to the financial partial settlement.</w:t>
        <w:br/>
        <w:t xml:space="preserve">     I would like to begin with, if I can turn you to Exhibit K1.1, tab 2.  This is a copy of the settlement proposal on the partially settled issues, including the utilities.</w:t>
        <w:br/>
        <w:t xml:space="preserve">     If I can have you turn to page 11 of 25.  I would like to start by discussing the proposed mechanism for the financial budgets.</w:t>
        <w:br/>
        <w:t xml:space="preserve">     If I can start by asking this:  Do you agree, panel, that the partial settlement for 1.3 provides a rule-based mechanistic approach to determining the annual budget increase for Union?</w:t>
        <w:br/>
        <w:t xml:space="preserve">     MR. FARMER:  Yes, we do agree.  There's a very clear description of the budget that I think is extremely </w:t>
      </w:r>
    </w:p>
    <w:p>
      <w:pPr>
        <w:pStyle w:val="Normal"/>
        <w:widowControl w:val="false"/>
        <w:spacing w:lineRule="auto" w:line="420"/>
        <w:rPr/>
      </w:pPr>
      <w:r>
        <w:rPr/>
        <w:t>rules-based, and that it provides a starting point and then prescribed increases.</w:t>
        <w:br/>
        <w:t xml:space="preserve">     I think there is a rule that isn't explicitly stated, it's suggested that also is that we should move towards parity of spending for the utilities, and so I do agree.</w:t>
        <w:br/>
        <w:t xml:space="preserve">     MR. DeROSE:  Thank you.  Now, so where in the partial settlement we see that for 2007 your budget would be $17 million; for 2008, $18.7 million; and for 2009, $20.6 million, those figures are a result of the mechanistic approach that is set out?</w:t>
        <w:br/>
        <w:t xml:space="preserve">     MS. LYNCH:  Yes, they are.</w:t>
        <w:br/>
        <w:t xml:space="preserve">     MR. DeROSE:  Thank you.</w:t>
        <w:br/>
        <w:t xml:space="preserve">     Now, in terms of those budgets that are produced by the formula, first of all, those budgets, are you -- I take it you are in agreement that you can effectively and efficiently spend those budgets in each year?</w:t>
        <w:br/>
        <w:t xml:space="preserve">     MR. FARMER:  Yes, we agree.  The budget increases at a measured rate that we can now predict and that we know - and the rate is not too great - that when combined with the SSM, that encourages us to exceed the target and to perform and, with the right incentive and framework for utilities, to expand effort; that indeed this is the right budget to do that.</w:t>
        <w:br/>
        <w:t xml:space="preserve">     MR. DeROSE:  Not to be cynical, will those -- the budgets will not be easy, will they?  Will they still pose a challenge to the utility to spend them efficiently and with the increase over the years?</w:t>
        <w:br/>
        <w:t xml:space="preserve">     MR. FARMER:  Definitely those budgets will be a challenge to spend.</w:t>
        <w:br/>
        <w:t xml:space="preserve">     MR. DeROSE:  Okay.  Now, panel, I would like to address a possibility.  You are aware that there's evidence from Mr. Neme suggesting that significantly larger budgets would be appropriate - not to paraphrase Mr. Neme - but the numbers by the third year are in the range of $60 million.  I take it you are familiar with that evidence.</w:t>
        <w:br/>
        <w:t xml:space="preserve">     MR. FARMER:  Yes, we are.</w:t>
        <w:br/>
        <w:t xml:space="preserve">     MR. DeROSE:  And what would happen if the Board did give you a significantly larger budget.  I will give you an example.  If for 2009 you were given a budget of $60 million for DSM?</w:t>
        <w:br/>
        <w:t xml:space="preserve">     MR. FARMER:  I do not believe that we could effectively spend $60 million on DSM.  Certainly within our current understanding of market and market potential and within our current level of experience and resources, I believe that 10 percent is a challenge, as a growth factor year over year, but it is one that we can effectively spend; and our past practice is if we are unable to, we would not wastefully spend it; we would return it appropriately to the ratepayer.</w:t>
        <w:br/>
        <w:t xml:space="preserve">     MR. DeROSE:  I take it from that answer you don't think it is possible to ramp up to that level of spending in three years?</w:t>
        <w:br/>
        <w:t xml:space="preserve">     MR. FARMER:  No, I do not.</w:t>
        <w:br/>
        <w:t xml:space="preserve">     MR. DeROSE:  I take it from your direct in the past couple of years, you have actually faced a situation where you have had budgets that, at the end of the year, you have not spent?</w:t>
        <w:br/>
        <w:t xml:space="preserve">     MR. FARMER:  Yes, indeed we have faced that situation.  We should also talk about a year when we had a significant budget increase where we actually did overspend, just to keep things in context and ensure the Board is informed.  </w:t>
      </w:r>
    </w:p>
    <w:p>
      <w:pPr>
        <w:pStyle w:val="Normal"/>
        <w:widowControl w:val="false"/>
        <w:spacing w:lineRule="auto" w:line="420"/>
        <w:ind w:firstLine="720"/>
        <w:rPr/>
      </w:pPr>
      <w:r>
        <w:rPr/>
        <w:t xml:space="preserve">In 2004, I believe our budget was raised from around $4 million dollars to about 5.4.  And that seems like a fairly substantial increase on a percentage basis, but it really wasn't coming off of a very big base.  It was a minimal DSM budget, if I could describe it, that was appropriate to the rules we were working under at the time.  </w:t>
      </w:r>
    </w:p>
    <w:p>
      <w:pPr>
        <w:pStyle w:val="Normal"/>
        <w:widowControl w:val="false"/>
        <w:spacing w:lineRule="auto" w:line="420"/>
        <w:rPr/>
      </w:pPr>
      <w:r>
        <w:rPr/>
        <w:t>In that year, we did actually overspend.  Then we had a subsequent increase to $9.4 million, I believe, which was again a substantial increase.  We underspent that.  We spent about $8 million, $8.1 million in that year.</w:t>
        <w:br/>
        <w:t xml:space="preserve">     In 2006, we have another increase to $13.9, and we do not anticipate being able to spend that amount; although, I'm not in a position to be able to say about how much at this time.</w:t>
        <w:br/>
        <w:t xml:space="preserve">     MR. DeROSE:  Thank you.  Now, Mr. Millar asked you a question with respect to the 5 percent and 10 percent increases proposed for each utility.  You indicated that you thought the crossover point would be in the five- to six-year from now.  Is that correct?</w:t>
        <w:br/>
        <w:t xml:space="preserve">     MR. FARMER:  That is correct, yes.</w:t>
        <w:br/>
        <w:t xml:space="preserve">     MR. DeROSE:  Now, with the exception of the percentages - so that being 5 percent for Enbridge and 10 percent for Union - with the exception of those two components, is it your opinion -- well, is it your opinion that the mechanistic approach proposed could be extended beyond 2009?</w:t>
        <w:br/>
        <w:t xml:space="preserve">     MR. KLIPPENSTEIN:  Madam Chair, if I could – normally I would object to the question at this point as a matter of questioning, but instead I will simply raise what I respectfully suggest is a legitimate concern arising from the way this is structured, and perhaps Mr. DeRose will forgive me.</w:t>
        <w:br/>
        <w:t xml:space="preserve">     But we have here friendly cross in the most blatant and understood form, and I am not criticizing any parties, but the result is that instead of having a situation where a party who is in full agreement with the witness and essentially putting the witness forward is limited to direct examination, where they can only open -- only ask open-ended questions, we have cross-examination, where very specific questions are being put forward that very clearly suggest an answer including an opinion.</w:t>
        <w:br/>
        <w:t xml:space="preserve">     I am not saying it is inappropriate here, but here we have a formal agreement where the parties have signed on to align their interests in great detail.  And so it is more than friendly ordinary cross-examination.</w:t>
        <w:br/>
        <w:t xml:space="preserve">     So this takes the friendly cross to an extreme.  And my suggestion is:  I don't object to it, although perhaps I could technically.  I would ask for consideration that Pollution Probe may later say, This structure should be taken into consideration when weight is given to what the witness says and procedurally that when it comes time for Pollution Probe to test this testimony on an important detailed situation like this, we be allowed sufficient time to do that and not be unduly constrained, given the circumstances.</w:t>
        <w:br/>
        <w:t xml:space="preserve">     So that is all I ask for.  Although I think the situation in the form of questioning is extremely unusual, I don't object to it because the better -- the more and the better information that can be put to the Board, it seems to me, is in the public interest.</w:t>
        <w:br/>
        <w:t xml:space="preserve">     MS. NOWINA:  Does anyone have any comment?</w:t>
        <w:br/>
        <w:t xml:space="preserve">     MR. DeROSE:  Well, I don't know whether that was an objection, or not.  My comment would be this -- I guess it is two-fold:</w:t>
        <w:br/>
        <w:t xml:space="preserve">     First of all, parties such as IGUA have been put into a situation where we are essentially taking a leap of faith on this partially settled issue.  And we are obviously in agreement with the utilities, but these are not our witnesses.  And at the end of the day, we still must ensure that we have all of the evidence on the record, before this panel, that enables us to properly argue before you and that this is an appropriate settlement to be accepted in its totality.</w:t>
        <w:br/>
        <w:t xml:space="preserve">     Now, that being said, if the thrust of Mr. Klippenstein's comments were that he would feel more comfortable if I asked the questions in open-ended, as opposed to normal cross-examination, I will do my best to tailor that, if the Board would feel more comfortable with that.</w:t>
        <w:br/>
        <w:t xml:space="preserve">     I quite frankly don't think that this is </w:t>
      </w:r>
      <w:r>
        <w:rPr>
          <w:rFonts w:cs="Courier New"/>
        </w:rPr>
        <w:t>the normal circumstance.  And given the importance of the issues relating to this partial settlement, I would simply say I think the tenor of my questions has been appropriate.</w:t>
      </w:r>
    </w:p>
    <w:p>
      <w:pPr>
        <w:pStyle w:val="Normal"/>
        <w:widowControl w:val="false"/>
        <w:spacing w:lineRule="auto" w:line="420"/>
        <w:rPr>
          <w:rFonts w:cs="Courier New"/>
        </w:rPr>
      </w:pPr>
      <w:r>
        <w:rPr>
          <w:rFonts w:cs="Courier New"/>
        </w:rPr>
        <w:tab/>
        <w:t>MS. NOWINA:  Does anyone else have a comment?</w:t>
      </w:r>
    </w:p>
    <w:p>
      <w:pPr>
        <w:pStyle w:val="Normal"/>
        <w:widowControl w:val="false"/>
        <w:spacing w:lineRule="auto" w:line="420"/>
        <w:rPr>
          <w:rFonts w:cs="Courier New"/>
        </w:rPr>
      </w:pPr>
      <w:r>
        <w:rPr>
          <w:rFonts w:cs="Courier New"/>
        </w:rPr>
        <w:tab/>
        <w:t>MR. SMITH:  I only have two comments.  They are these:  First of all, there's no secret, as Mr. Klippenstein acknowledged, that IGUA and others are parties to this proceeding.  So, in fact, I would have thought that any concerns he has about the nature of the questioning would be alleviated by that alone.</w:t>
      </w:r>
    </w:p>
    <w:p>
      <w:pPr>
        <w:pStyle w:val="Normal"/>
        <w:widowControl w:val="false"/>
        <w:spacing w:lineRule="auto" w:line="420"/>
        <w:rPr>
          <w:rFonts w:cs="Courier New"/>
        </w:rPr>
      </w:pPr>
      <w:r>
        <w:rPr>
          <w:rFonts w:cs="Courier New"/>
        </w:rPr>
        <w:tab/>
        <w:t>The second, while it's not an objection, if there was in fact a real concern about this, it ought to have been expressed before I finished my examination in</w:t>
        <w:noBreakHyphen/>
        <w:t>chief.  I am, now, not asking any more questions.  And if it would have been preferable to have me ask those questions, I could have done it.</w:t>
      </w:r>
    </w:p>
    <w:p>
      <w:pPr>
        <w:pStyle w:val="Normal"/>
        <w:widowControl w:val="false"/>
        <w:spacing w:lineRule="auto" w:line="420"/>
        <w:rPr>
          <w:rFonts w:cs="Courier New"/>
        </w:rPr>
      </w:pPr>
      <w:r>
        <w:rPr>
          <w:rFonts w:cs="Courier New"/>
        </w:rPr>
        <w:tab/>
        <w:t>MS. NOWINA:  We're going to confer for a second.</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S. NOWINA:  Thank you for your comments, Mr. Klippenstein.  It wasn't an objection, and you made it clear it wasn't an objection, so I think we can proceed on that basis.</w:t>
      </w:r>
    </w:p>
    <w:p>
      <w:pPr>
        <w:pStyle w:val="Normal"/>
        <w:widowControl w:val="false"/>
        <w:spacing w:lineRule="auto" w:line="420"/>
        <w:rPr>
          <w:rFonts w:cs="Courier New"/>
        </w:rPr>
      </w:pPr>
      <w:r>
        <w:rPr>
          <w:rFonts w:cs="Courier New"/>
        </w:rPr>
        <w:tab/>
        <w:t>The Board is interested in the best information it can get.  It is an unusual situation, and I think it is important that we understand or that the parties to this settlement are able to ask their questions and get confirmation to them.  So we will continue on that basis.</w:t>
      </w:r>
    </w:p>
    <w:p>
      <w:pPr>
        <w:pStyle w:val="Normal"/>
        <w:widowControl w:val="false"/>
        <w:spacing w:lineRule="auto" w:line="420"/>
        <w:rPr>
          <w:rFonts w:cs="Courier New"/>
        </w:rPr>
      </w:pPr>
      <w:r>
        <w:rPr>
          <w:rFonts w:cs="Courier New"/>
        </w:rPr>
        <w:tab/>
        <w:t>Regarding your questioning, the time you need to get the answers to your questions is appropriate, as well.  So I didn't blanch, at least not too much, at the time estimate you gave me for tomorrow.  However, that doesn't change my position that we don't ask repetitive questions and we don't -- and if we don't get the answers that you want, that we move on.  So it doesn't change that position.  But I do understand your need for significant time tomorrow.</w:t>
      </w:r>
    </w:p>
    <w:p>
      <w:pPr>
        <w:pStyle w:val="Normal"/>
        <w:widowControl w:val="false"/>
        <w:spacing w:lineRule="auto" w:line="420"/>
        <w:rPr>
          <w:rFonts w:cs="Courier New"/>
        </w:rPr>
      </w:pPr>
      <w:r>
        <w:rPr>
          <w:rFonts w:cs="Courier New"/>
        </w:rPr>
        <w:tab/>
        <w:t>That said, Mr. DeRose, I wouldn't change your line of questioning.</w:t>
      </w:r>
    </w:p>
    <w:p>
      <w:pPr>
        <w:pStyle w:val="Normal"/>
        <w:widowControl w:val="false"/>
        <w:spacing w:lineRule="auto" w:line="420"/>
        <w:rPr>
          <w:rFonts w:cs="Courier New"/>
        </w:rPr>
      </w:pPr>
      <w:r>
        <w:rPr>
          <w:rFonts w:cs="Courier New"/>
        </w:rPr>
        <w:tab/>
        <w:t>MR. DeROSE:  Sorry, you would or would not?</w:t>
      </w:r>
    </w:p>
    <w:p>
      <w:pPr>
        <w:pStyle w:val="Normal"/>
        <w:widowControl w:val="false"/>
        <w:spacing w:lineRule="auto" w:line="420"/>
        <w:rPr>
          <w:rFonts w:cs="Courier New"/>
        </w:rPr>
      </w:pPr>
      <w:r>
        <w:rPr>
          <w:rFonts w:cs="Courier New"/>
        </w:rPr>
        <w:tab/>
        <w:t>MS. NOWINA:  Would not.</w:t>
      </w:r>
    </w:p>
    <w:p>
      <w:pPr>
        <w:pStyle w:val="Normal"/>
        <w:widowControl w:val="false"/>
        <w:spacing w:lineRule="auto" w:line="420"/>
        <w:rPr>
          <w:rFonts w:cs="Courier New"/>
        </w:rPr>
      </w:pPr>
      <w:r>
        <w:rPr>
          <w:rFonts w:cs="Courier New"/>
        </w:rPr>
        <w:tab/>
        <w:t xml:space="preserve">MR. DeROSE:  Okay, thank you, Madam Chair.  It sounds like you might know my line of questioning.  I assure everyone I have not provided the Board with my questions in advance.  </w:t>
      </w:r>
    </w:p>
    <w:p>
      <w:pPr>
        <w:pStyle w:val="Normal"/>
        <w:widowControl w:val="false"/>
        <w:spacing w:lineRule="auto" w:line="420"/>
        <w:rPr>
          <w:rFonts w:cs="Courier New"/>
        </w:rPr>
      </w:pPr>
      <w:r>
        <w:rPr>
          <w:rFonts w:cs="Courier New"/>
        </w:rPr>
        <w:tab/>
        <w:t>MS. NOWINA:  We do not know.</w:t>
      </w:r>
    </w:p>
    <w:p>
      <w:pPr>
        <w:pStyle w:val="Normal"/>
        <w:widowControl w:val="false"/>
        <w:spacing w:lineRule="auto" w:line="420"/>
        <w:rPr>
          <w:rFonts w:cs="Courier New"/>
        </w:rPr>
      </w:pPr>
      <w:r>
        <w:rPr>
          <w:rFonts w:cs="Courier New"/>
        </w:rPr>
        <w:tab/>
        <w:t xml:space="preserve">MR. DeROSE:  Again, just to repeat the question, it's not going to be the exact wording, but the mechanistic approach with respect to establishing the financial budget, panel, what is your opinion on the ability of Union to extend that </w:t>
        <w:noBreakHyphen/>
        <w:noBreakHyphen/>
        <w:t xml:space="preserve"> well, the ability, if directed by the Board, to extend it beyond 2009?</w:t>
      </w:r>
    </w:p>
    <w:p>
      <w:pPr>
        <w:pStyle w:val="Normal"/>
        <w:widowControl w:val="false"/>
        <w:spacing w:lineRule="auto" w:line="420"/>
        <w:rPr>
          <w:rFonts w:cs="Courier New"/>
        </w:rPr>
      </w:pPr>
      <w:r>
        <w:rPr>
          <w:rFonts w:cs="Courier New"/>
        </w:rPr>
        <w:tab/>
        <w:t>MR. FARMER:  The mechanistic approach that is being proposed here can exist for a number of years, and certainly beyond 2009, 2010.</w:t>
      </w:r>
    </w:p>
    <w:p>
      <w:pPr>
        <w:pStyle w:val="Normal"/>
        <w:widowControl w:val="false"/>
        <w:spacing w:lineRule="auto" w:line="420"/>
        <w:rPr>
          <w:rFonts w:cs="Courier New"/>
        </w:rPr>
      </w:pPr>
      <w:r>
        <w:rPr>
          <w:rFonts w:cs="Courier New"/>
        </w:rPr>
        <w:tab/>
        <w:t>We have proposed that it would be prudent in the year that it comes together to have a review of the size of the budget escalator, and it might be prudent at that time to also review that for both utilities.</w:t>
      </w:r>
    </w:p>
    <w:p>
      <w:pPr>
        <w:pStyle w:val="Normal"/>
        <w:widowControl w:val="false"/>
        <w:spacing w:lineRule="auto" w:line="420"/>
        <w:rPr>
          <w:rFonts w:cs="Courier New"/>
        </w:rPr>
      </w:pPr>
      <w:r>
        <w:rPr>
          <w:rFonts w:cs="Courier New"/>
        </w:rPr>
        <w:tab/>
        <w:t>MR. DeROSE:  Just to follow up on that, when you say review that component, you are just talking about the percentages, the 5 and 10?</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DeROSE:  Okay.  Let me turn you to section 1.4, which addresses the establishment of what we've been referring to as the TRC target.  That's at page 12 of 25 of tab 2 of Exhibit K1.1.</w:t>
      </w:r>
    </w:p>
    <w:p>
      <w:pPr>
        <w:pStyle w:val="Normal"/>
        <w:widowControl w:val="false"/>
        <w:spacing w:lineRule="auto" w:line="420"/>
        <w:rPr>
          <w:rFonts w:cs="Courier New"/>
        </w:rPr>
      </w:pPr>
      <w:r>
        <w:rPr>
          <w:rFonts w:cs="Courier New"/>
        </w:rPr>
        <w:tab/>
        <w:t>Again, just to confirm, would you agree that this section of the partial settlement also sets out or provides for a rule</w:t>
        <w:noBreakHyphen/>
        <w:t>based mechanistic approach for establishing the target?</w:t>
      </w:r>
    </w:p>
    <w:p>
      <w:pPr>
        <w:pStyle w:val="Normal"/>
        <w:widowControl w:val="false"/>
        <w:spacing w:lineRule="auto" w:line="420"/>
        <w:rPr>
          <w:rFonts w:cs="Courier New"/>
        </w:rPr>
      </w:pPr>
      <w:r>
        <w:rPr>
          <w:rFonts w:cs="Courier New"/>
        </w:rPr>
        <w:tab/>
        <w:t>MR. FARMER:  Definitely this is a rules</w:t>
        <w:noBreakHyphen/>
        <w:t>based approach to establishing targets.</w:t>
      </w:r>
    </w:p>
    <w:p>
      <w:pPr>
        <w:pStyle w:val="Normal"/>
        <w:widowControl w:val="false"/>
        <w:spacing w:lineRule="auto" w:line="420"/>
        <w:rPr>
          <w:rFonts w:cs="Courier New"/>
        </w:rPr>
      </w:pPr>
      <w:r>
        <w:rPr>
          <w:rFonts w:cs="Courier New"/>
        </w:rPr>
        <w:tab/>
        <w:t>MR. DeROSE:  You have already provided Mr. Crawford with an explanation as to how the formula will work.  You talked about the target of 188 million TRC, as opposed to your current target of $217 million TRC.</w:t>
      </w:r>
    </w:p>
    <w:p>
      <w:pPr>
        <w:pStyle w:val="Normal"/>
        <w:widowControl w:val="false"/>
        <w:spacing w:lineRule="auto" w:line="420"/>
        <w:rPr>
          <w:rFonts w:cs="Courier New"/>
        </w:rPr>
      </w:pPr>
      <w:r>
        <w:rPr>
          <w:rFonts w:cs="Courier New"/>
        </w:rPr>
        <w:tab/>
        <w:t>Just to follow up on that, can you tell us whether, in your opinion, the $188 million TRC will or will not pose a challenge to Union?</w:t>
      </w:r>
    </w:p>
    <w:p>
      <w:pPr>
        <w:pStyle w:val="Normal"/>
        <w:widowControl w:val="false"/>
        <w:spacing w:lineRule="auto" w:line="420"/>
        <w:rPr>
          <w:rFonts w:cs="Courier New"/>
        </w:rPr>
      </w:pPr>
      <w:r>
        <w:rPr>
          <w:rFonts w:cs="Courier New"/>
        </w:rPr>
        <w:tab/>
        <w:t>MR. FARMER:  The $188 million of TRC was our originally proposed target when we filed our 2006 to 2008 plan that was then increased by the Board to 217.</w:t>
      </w:r>
    </w:p>
    <w:p>
      <w:pPr>
        <w:pStyle w:val="Normal"/>
        <w:widowControl w:val="false"/>
        <w:spacing w:lineRule="auto" w:line="420"/>
        <w:rPr>
          <w:rFonts w:cs="Courier New"/>
        </w:rPr>
      </w:pPr>
      <w:r>
        <w:rPr>
          <w:rFonts w:cs="Courier New"/>
        </w:rPr>
        <w:tab/>
        <w:t>The 188 is definitely going to be a stretch, and for a number of reasons; the first being Union has not yet achieved an amount of 188.  It still is developing the expertise and capability to get to that point.</w:t>
      </w:r>
    </w:p>
    <w:p>
      <w:pPr>
        <w:pStyle w:val="Normal"/>
        <w:widowControl w:val="false"/>
        <w:spacing w:lineRule="auto" w:line="420"/>
        <w:rPr>
          <w:rFonts w:cs="Courier New"/>
        </w:rPr>
      </w:pPr>
      <w:r>
        <w:rPr>
          <w:rFonts w:cs="Courier New"/>
        </w:rPr>
        <w:tab/>
        <w:t>But also the 188 is derived because of problems that we've experienced, that we have now fixed, in our evaluation processes using input assumptions that were developed in 2004, for the most part, and so we have to apply those adjustments to our actual programs, which will make 188 that much more of a stretch, because, as has been pointed out, typically these adjustments will be down.</w:t>
      </w:r>
    </w:p>
    <w:p>
      <w:pPr>
        <w:pStyle w:val="Normal"/>
        <w:widowControl w:val="false"/>
        <w:spacing w:lineRule="auto" w:line="420"/>
        <w:rPr>
          <w:rFonts w:cs="Courier New"/>
        </w:rPr>
      </w:pPr>
      <w:r>
        <w:rPr>
          <w:rFonts w:cs="Courier New"/>
        </w:rPr>
        <w:tab/>
        <w:t>MR. DeROSE:  Okay, thank you.  Again, a similar question as I asked to the financial budget.</w:t>
      </w:r>
    </w:p>
    <w:p>
      <w:pPr>
        <w:pStyle w:val="Normal"/>
        <w:widowControl w:val="false"/>
        <w:spacing w:lineRule="auto" w:line="420"/>
        <w:rPr>
          <w:rFonts w:cs="Courier New"/>
        </w:rPr>
      </w:pPr>
      <w:r>
        <w:rPr>
          <w:rFonts w:cs="Courier New"/>
        </w:rPr>
        <w:tab/>
        <w:t>With respect to this formula for establishing your target, what is your opinion with respect to extending that formula or rule-based approach beyond 2009?</w:t>
      </w:r>
    </w:p>
    <w:p>
      <w:pPr>
        <w:pStyle w:val="Normal"/>
        <w:widowControl w:val="false"/>
        <w:spacing w:lineRule="auto" w:line="420"/>
        <w:rPr>
          <w:rFonts w:cs="Courier New"/>
        </w:rPr>
      </w:pPr>
      <w:r>
        <w:rPr>
          <w:rFonts w:cs="Courier New"/>
        </w:rPr>
        <w:tab/>
        <w:t xml:space="preserve">MR. FARMER:  This formula can be extended indefinitely, in my opinion, in that it incorporates many things.  I think it is important to note that this formula is reliant upon what I call measured and reasoned budget increases and an appropriate SSM mechanism.  So provided </w:t>
        <w:noBreakHyphen/>
        <w:noBreakHyphen/>
        <w:t xml:space="preserve"> the formula itself can be applied indefinitely.  Its validity may vary based on other factors.</w:t>
      </w:r>
    </w:p>
    <w:p>
      <w:pPr>
        <w:pStyle w:val="Normal"/>
        <w:widowControl w:val="false"/>
        <w:spacing w:lineRule="auto" w:line="420"/>
        <w:rPr>
          <w:rFonts w:cs="Courier New"/>
        </w:rPr>
      </w:pPr>
      <w:r>
        <w:rPr>
          <w:rFonts w:cs="Courier New"/>
        </w:rPr>
        <w:tab/>
        <w:t xml:space="preserve">MR. DeROSE:  Thank you.  If I can take you to issue 5.2, which begins at page 16 of 25.  Actually, it begins on page 15 of 25, but the body of the partial settlement is on page 16.  This addresses the proposed SSM.  </w:t>
      </w:r>
    </w:p>
    <w:p>
      <w:pPr>
        <w:pStyle w:val="Normal"/>
        <w:widowControl w:val="false"/>
        <w:spacing w:lineRule="auto" w:line="420"/>
        <w:rPr>
          <w:rFonts w:cs="Courier New"/>
        </w:rPr>
      </w:pPr>
      <w:r>
        <w:rPr>
          <w:rFonts w:cs="Courier New"/>
        </w:rPr>
        <w:tab/>
        <w:t>First of all, the target of 188 million for Union, Mr. Shepherd on the first day, when he was explaining this proposal to the Board, indicated that the 188 was a starting point, that we needed a starting point.  But that is not evidence.</w:t>
      </w:r>
    </w:p>
    <w:p>
      <w:pPr>
        <w:pStyle w:val="Normal"/>
        <w:widowControl w:val="false"/>
        <w:spacing w:lineRule="auto" w:line="420"/>
        <w:rPr>
          <w:rFonts w:cs="Courier New"/>
        </w:rPr>
      </w:pPr>
      <w:r>
        <w:rPr>
          <w:rFonts w:cs="Courier New"/>
        </w:rPr>
        <w:tab/>
        <w:t>Can you confirm that?</w:t>
      </w:r>
    </w:p>
    <w:p>
      <w:pPr>
        <w:pStyle w:val="Normal"/>
        <w:widowControl w:val="false"/>
        <w:spacing w:lineRule="auto" w:line="420"/>
        <w:rPr>
          <w:rFonts w:cs="Courier New"/>
        </w:rPr>
      </w:pPr>
      <w:r>
        <w:rPr>
          <w:rFonts w:cs="Courier New"/>
        </w:rPr>
        <w:tab/>
        <w:t>MR. FARMER:  Yes, the target for 2007 is 188 million as the starting point.</w:t>
      </w:r>
    </w:p>
    <w:p>
      <w:pPr>
        <w:pStyle w:val="Normal"/>
        <w:widowControl w:val="false"/>
        <w:spacing w:lineRule="auto" w:line="420"/>
        <w:rPr>
          <w:rFonts w:cs="Courier New"/>
        </w:rPr>
      </w:pPr>
      <w:r>
        <w:rPr>
          <w:rFonts w:cs="Courier New"/>
        </w:rPr>
        <w:tab/>
        <w:t>MR. DeROSE:  Again, I assume that you would agree that this also is a mechanistic rule</w:t>
        <w:noBreakHyphen/>
        <w:t>based approach?</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DeROSE:  And the targets for the SSM for subsequent years beyond 2007 will be set in accordance with the formula we just talked about set out in 1.4?</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R. DeROSE:  And the SSM curve agreed upon by the parties will automatically adjust and track the target as established by the formula.  By that, I mean that at 100 percent of your target, you will always get $4.75 million as a shareholder incentive?</w:t>
      </w:r>
    </w:p>
    <w:p>
      <w:pPr>
        <w:pStyle w:val="Normal"/>
        <w:widowControl w:val="false"/>
        <w:spacing w:lineRule="auto" w:line="420"/>
        <w:rPr>
          <w:rFonts w:cs="Courier New"/>
        </w:rPr>
      </w:pPr>
      <w:r>
        <w:rPr>
          <w:rFonts w:cs="Courier New"/>
        </w:rPr>
        <w:tab/>
        <w:t>MR. FARMER:  Yes, that is correct.  The target always adjusts.</w:t>
      </w:r>
    </w:p>
    <w:p>
      <w:pPr>
        <w:pStyle w:val="Normal"/>
        <w:widowControl w:val="false"/>
        <w:spacing w:lineRule="auto" w:line="420"/>
        <w:rPr>
          <w:rFonts w:cs="Courier New"/>
        </w:rPr>
      </w:pPr>
      <w:r>
        <w:rPr>
          <w:rFonts w:cs="Courier New"/>
        </w:rPr>
        <w:tab/>
        <w:t>MR. DeROSE:  So if we were to hypothetically put this out 20 years in your target -- I have not done the math, but if your target was $300 million TRC or 500 million TRC, if nothing had been changed and you hit that target, which is quite a bit larger than what we're proposing in this, the shareholder incentive would still be $4.75 million?</w:t>
      </w:r>
    </w:p>
    <w:p>
      <w:pPr>
        <w:pStyle w:val="Normal"/>
        <w:widowControl w:val="false"/>
        <w:spacing w:lineRule="auto" w:line="420"/>
        <w:rPr>
          <w:rFonts w:cs="Courier New"/>
        </w:rPr>
      </w:pPr>
      <w:r>
        <w:rPr>
          <w:rFonts w:cs="Courier New"/>
        </w:rPr>
        <w:tab/>
        <w:t>MR. FARMER:  That is correct.  I think the incentive mechanism, working together with the target, does a good job, as I stated earlier, of matching the effort actually to the reward.</w:t>
      </w:r>
    </w:p>
    <w:p>
      <w:pPr>
        <w:pStyle w:val="Normal"/>
        <w:widowControl w:val="false"/>
        <w:spacing w:lineRule="auto" w:line="420"/>
        <w:rPr>
          <w:rFonts w:cs="Courier New"/>
        </w:rPr>
      </w:pPr>
      <w:r>
        <w:rPr>
          <w:rFonts w:cs="Courier New"/>
        </w:rPr>
        <w:tab/>
        <w:t>MR. DeROSE:  Okay.  And the SSM formula proposed also introduces a cap of 8.5 million; correc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 xml:space="preserve">MR. DeROSE:  Has there ever, to your knowledge </w:t>
        <w:noBreakHyphen/>
        <w:noBreakHyphen/>
        <w:t xml:space="preserve"> well, has Union ever had a cap on its SSM?</w:t>
      </w:r>
    </w:p>
    <w:p>
      <w:pPr>
        <w:pStyle w:val="Normal"/>
        <w:widowControl w:val="false"/>
        <w:spacing w:lineRule="auto" w:line="420"/>
        <w:rPr>
          <w:rFonts w:cs="Courier New"/>
        </w:rPr>
      </w:pPr>
      <w:r>
        <w:rPr>
          <w:rFonts w:cs="Courier New"/>
        </w:rPr>
        <w:tab/>
        <w:t>MR. FARMER:  No, we have had SSMs in 2005 and in 2006.  There has not been a cap on either.</w:t>
      </w:r>
    </w:p>
    <w:p>
      <w:pPr>
        <w:pStyle w:val="Normal"/>
        <w:widowControl w:val="false"/>
        <w:spacing w:lineRule="auto" w:line="420"/>
        <w:rPr>
          <w:rFonts w:cs="Courier New"/>
        </w:rPr>
      </w:pPr>
      <w:r>
        <w:rPr>
          <w:rFonts w:cs="Courier New"/>
        </w:rPr>
        <w:tab/>
        <w:t>MR. DeROSE:  So this is a new elemen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pPr>
      <w:r>
        <w:rPr>
          <w:rFonts w:cs="Courier New"/>
        </w:rPr>
        <w:tab/>
        <w:t xml:space="preserve">MR. DeROSE:  Now, in anticipation of -- I anticipate some parties will suggest that if you cap the level of the incentive at 8.5 million, that that will not be as good or as great an incentive as if you had it ongoing forever, so the theory intuitively that an incentive of potentially $20 million is better than </w:t>
      </w:r>
      <w:r>
        <w:rPr/>
        <w:t>an incentive of $8.5 million.</w:t>
        <w:br/>
        <w:t xml:space="preserve">     Do you have any opinion or can you give any sense to the Board of whether $8.5 million is sufficient, to your shareholder, to continue to pursue aggressive DSM over the next three years?</w:t>
        <w:br/>
        <w:t xml:space="preserve">     MR. FARMER:  Yes.  I think there is two comforts, actually, in the cap at 8.5 million.  The first being that on the curve, it occurs at about 137 percent, which is far in excess of what the utilities would normally be able to achieve with a measured budget and a reasonable target.</w:t>
        <w:br/>
        <w:t xml:space="preserve">     However, what I can assure the Board and everybody is that in my discussions with the team that I work on as part of senior management, 8.5 million and this SSM mechanism as a whole is incentive that will cause us to aggressively pursue DSM.</w:t>
        <w:br/>
        <w:t xml:space="preserve">     MR. DeROSE:  Thank you.  Again, would this SSM formulaic approach be able to be extended beyond 2009?</w:t>
        <w:br/>
        <w:t xml:space="preserve">     MR. FARMER:  Definitely.</w:t>
        <w:br/>
        <w:t xml:space="preserve">     MR. DeROSE:  I would now like to ask you some questions about the interrelationship between these three subjects, that being the budget, the target, and the SSM.</w:t>
        <w:br/>
        <w:t xml:space="preserve">     First of all, can you describe to the Board the interrelationship between the budget and the target?</w:t>
        <w:br/>
        <w:t xml:space="preserve">     MR. FARMER:  Yes.  And I think probably I sound like I repeat myself that it is a package and they are designed to work together.  The budget and the target work well together and are linked through the use of the budget escalation factor, so the target stretch is set by escalating the average of the previous three years by one and a half times the budget escalation factor.</w:t>
        <w:br/>
        <w:t xml:space="preserve">     Both encourage the expansion of DSM at a measured rate, which leads to more effective spending of budget and more predictable results for the utilities and customers.</w:t>
        <w:br/>
        <w:t xml:space="preserve">     MR. DeROSE:  And, Mr. Farmer, what would happen if the budget were changed or the target were changed in isolation of one another?</w:t>
        <w:br/>
        <w:t xml:space="preserve">     MR. FARMER:  If the target were to be set without a reasonable budget to be successful - because a target should be achievable, although a stretch - then you would have a target that may cause the utility to expend a very significant effort but not yield a reward that is appropriate to that effort.  So they would be somewhere down the curve, and really you would not encourage the </w:t>
      </w:r>
    </w:p>
    <w:p>
      <w:pPr>
        <w:pStyle w:val="Normal"/>
        <w:widowControl w:val="false"/>
        <w:spacing w:lineRule="auto" w:line="420"/>
        <w:rPr/>
      </w:pPr>
      <w:r>
        <w:rPr/>
        <w:t>long-term commitment to demand side management that I think this proceeding envisions.</w:t>
        <w:br/>
        <w:t xml:space="preserve">     MR. DeROSE:  Thank you.  I would like to now turn to the interrelationship between the target and the SSM incentive.  Can you describe for the board the interrelationship between the target and the SSM payout or incentive?</w:t>
        <w:br/>
        <w:t xml:space="preserve">     MR. FARMER:  Well, the target is a key part of the SSM, and we described that the target is the 100 percent benchmark.  When you look at the SSM, it has 100 percent of target as being the point at which it is deemed that we have achieved a stretch target with a reasonable effort.</w:t>
        <w:br/>
        <w:t xml:space="preserve">     And adjusting the target based on actuals ensures that SSM payouts have a relative equality to that effort over time.  As budgets and experience change, that is reflected in the target, if the target were changed, without some form of a change of the SSM.  </w:t>
      </w:r>
    </w:p>
    <w:p>
      <w:pPr>
        <w:pStyle w:val="Normal"/>
        <w:widowControl w:val="false"/>
        <w:spacing w:lineRule="auto" w:line="420"/>
        <w:ind w:firstLine="720"/>
        <w:rPr/>
      </w:pPr>
      <w:r>
        <w:rPr/>
        <w:t>So in other words, what the target-setting methodology establishes - we started at 188, but whatever that becomes over time is no longer 100 percent - then, in my opinion, you are minimizing the value of DSM and will not encourage DSM over the longer term.</w:t>
        <w:br/>
        <w:t xml:space="preserve">     MR. DeROSE:  Panel, I may be leading with my chin on this one, because I'm actually not sure whether there is an interrelationship between the budget and the SSM, but the lawyer in me wants to close the loop.</w:t>
        <w:br/>
        <w:t xml:space="preserve">     Is there an interrelationship between the budget and the SSM payout?</w:t>
        <w:br/>
        <w:t xml:space="preserve">     MR. FARMER:  The SSM payout is not based on some portion of the budget which was actually a proposal that we had brought forward as we tried to address an issue in our 2006 through 2008 and we now feel that what we've got here is the right thing.</w:t>
        <w:br/>
        <w:t xml:space="preserve">     The budget and the SSM work well together to ensure that maximum benefits are delivered and programs expand.  And the budget needs to be reasonable to allow the company to be successful and to achieve the target and encourage it to exceed it.</w:t>
        <w:br/>
        <w:t xml:space="preserve">     So it is really not just the budget and the SSM working together.  It is the budget, the target, and the SSM in that the budget is expanding, the target is expanding also, and therefore the SSM is moving with it, and a fair effort is yielding a fair reward.</w:t>
        <w:br/>
        <w:t xml:space="preserve">     MR. DeROSE:  A final question on -- if I can actually just go back to the SSM for one moment.  If I can take you to page 16 of 25 of tab 2 of Exhibit K1.1.</w:t>
        <w:br/>
        <w:t xml:space="preserve">     At the bottom of the page, there is a demonstration of the various payouts at various points on the curve.  So you will see, for instance up to 25 percent of the annual target total payout of $225,000.  Do you see that?</w:t>
        <w:br/>
        <w:t xml:space="preserve">     MR. FARMER:  I do.</w:t>
        <w:br/>
        <w:t xml:space="preserve">     MR. DeROSE:  In anticipation that some may criticize this curve because the utilities will be receiving money from TRC, number one, the moment you start to produce savings, you could be earning incentive.  There is no threshold, so to speak, where if you are one TRC off, you will get zero.  </w:t>
      </w:r>
    </w:p>
    <w:p>
      <w:pPr>
        <w:pStyle w:val="Normal"/>
        <w:widowControl w:val="false"/>
        <w:spacing w:lineRule="auto" w:line="420"/>
        <w:rPr/>
      </w:pPr>
      <w:r>
        <w:rPr/>
        <w:t>Let me put this question to you:  Would $225,000 act as any type of incentive, real incentive to your shareholder?</w:t>
        <w:br/>
        <w:t xml:space="preserve">     MR. FARMER:  It is extremely unlikely that I would be directed to pursue DSM on a best-efforts basis with a goal of $225,000 as an incentive.</w:t>
        <w:br/>
        <w:t xml:space="preserve">     And I think what I want to stress is the threshold, when combined with the target, has been a major cause of concern for the utility and really puts us in a position of having to design on a regular basis whether we really want to put the effort forth when we may have targets and thresholds that make it extremely difficult for us to achieve in whatever market conditions exist.</w:t>
        <w:br/>
        <w:t xml:space="preserve">     What we have here is a mechanism that gives the -- all parties certainty, that there is some kind of return to the utility at all levels, and the utilities have always pursued DSM on a good faith, best-efforts basis.  And this, I think, is an example of that sort of faith being returned and that the value of DSM is appreciated at all levels of achievement but rewarded more at higher levels of achievement to encourage.</w:t>
        <w:br/>
        <w:t xml:space="preserve">     I put to you that if a utility were to deliver three years of results where it was at 25 percent of the curve, I would imagine that all parties would have something to say about how well that utility was doing.  And I think they would want to reopen it under undue harm and that it may happen in one year perhaps for catastrophic or serious market circumstances.</w:t>
        <w:br/>
        <w:t xml:space="preserve">     MR. DeROSE:  Would you expect your shareholder would also be quite unhappy?</w:t>
        <w:br/>
        <w:t xml:space="preserve">     MR. FARMER:  I know my shareholder would be quite unhappy.</w:t>
        <w:br/>
        <w:t xml:space="preserve">     MR. DeROSE:  Let me turn, then, to the DSMVA.  I will not be addressing the LRAM as it is essentially completely settled.</w:t>
        <w:br/>
        <w:t xml:space="preserve">     I would like to briefly finish off with the DSMVA.  First of all, just to confirm some basic facts.  You currently do have a DSMVA?</w:t>
        <w:br/>
        <w:t xml:space="preserve">     MS. LYNCH:  Yes, we do.</w:t>
        <w:br/>
        <w:t xml:space="preserve">     MR. DeROSE:  And there's been some talk at various points about the fact that the DSMVA not only captures overspending, but it also captures underspending; correct?</w:t>
        <w:br/>
        <w:t xml:space="preserve">     MS. LYNCH:  That is correct.</w:t>
        <w:br/>
        <w:t xml:space="preserve">     MR. DeROSE:  And in situations where there is underspending, it captures those monies and returns them to the ratepayer; correct?</w:t>
        <w:br/>
        <w:t xml:space="preserve">     MS. LYNCH:  Yes.</w:t>
        <w:br/>
        <w:t xml:space="preserve">     MR. DeROSE:  Under the proposal, it would -- the DSMVA would continue to do that, if in a year there was underspending?</w:t>
        <w:br/>
        <w:t xml:space="preserve">     MS. LYNCH:  Yes, it would.</w:t>
        <w:br/>
        <w:t xml:space="preserve">     MR. DeROSE:  And the DSMVA and the proposal or under the proposal, DSMVA funds can only be used on incremental program costs; is that right?</w:t>
        <w:br/>
        <w:t xml:space="preserve">     MS. LYNCH:  Yes, it is.</w:t>
        <w:br/>
        <w:t xml:space="preserve">     MR. DeROSE:  Can you explain to the Board -- well, that means that, for instance, it could not be access to pay overhead?</w:t>
        <w:br/>
        <w:t xml:space="preserve">     MS. LYNCH:  That is correct.  The incremental funds for the DSMVA have to be directly on programs.  It can't be on additional salaries or other parts of overhead.  It has to be directly on programs that are going to provide TRC benefits above the target that we have for TRC in a given year.</w:t>
        <w:br/>
        <w:t xml:space="preserve">     MR. DeROSE:  And in some circles that is referred to as chasing more TRC.  Is that fair?  You use the DSMVA funds to chase TRC, not to pay for your other</w:t>
      </w:r>
      <w:r>
        <w:rPr>
          <w:rFonts w:cs="Courier New"/>
        </w:rPr>
        <w:t xml:space="preserve"> indirect costs?</w:t>
      </w:r>
    </w:p>
    <w:p>
      <w:pPr>
        <w:pStyle w:val="Normal"/>
        <w:widowControl w:val="false"/>
        <w:spacing w:lineRule="auto" w:line="420"/>
        <w:rPr>
          <w:rFonts w:cs="Courier New"/>
        </w:rPr>
      </w:pPr>
      <w:r>
        <w:rPr>
          <w:rFonts w:cs="Courier New"/>
        </w:rPr>
        <w:tab/>
        <w:t>MS. LYNCH:  Yes.  We have to be providing additional benefits with the additional spending.</w:t>
      </w:r>
    </w:p>
    <w:p>
      <w:pPr>
        <w:pStyle w:val="Normal"/>
        <w:widowControl w:val="false"/>
        <w:spacing w:lineRule="auto" w:line="420"/>
        <w:rPr>
          <w:rFonts w:cs="Courier New"/>
        </w:rPr>
      </w:pPr>
      <w:r>
        <w:rPr>
          <w:rFonts w:cs="Courier New"/>
        </w:rPr>
        <w:tab/>
        <w:t>MR. DeROSE:  Okay.  And the 15 percent of the DSMVA, just to confirm, that is assessed on an annual basis, not on a three</w:t>
        <w:noBreakHyphen/>
        <w:t>year basis?</w:t>
      </w:r>
    </w:p>
    <w:p>
      <w:pPr>
        <w:pStyle w:val="Normal"/>
        <w:widowControl w:val="false"/>
        <w:spacing w:lineRule="auto" w:line="420"/>
        <w:rPr>
          <w:rFonts w:cs="Courier New"/>
        </w:rPr>
      </w:pPr>
      <w:r>
        <w:rPr>
          <w:rFonts w:cs="Courier New"/>
        </w:rPr>
        <w:tab/>
        <w:t>MS. LYNCH:  Yes.  The 15 percent would be assessed on an annual basis, and it would be included as part of our evaluation report, any overspending that we did have, and that would be put to the independent audit of our evaluation report to form an opinion on the funds put in the DSMVA account for overspending.</w:t>
      </w:r>
    </w:p>
    <w:p>
      <w:pPr>
        <w:pStyle w:val="Normal"/>
        <w:widowControl w:val="false"/>
        <w:spacing w:lineRule="auto" w:line="420"/>
        <w:rPr>
          <w:rFonts w:cs="Courier New"/>
        </w:rPr>
      </w:pPr>
      <w:r>
        <w:rPr>
          <w:rFonts w:cs="Courier New"/>
        </w:rPr>
        <w:tab/>
        <w:t>MR. DeROSE:  Okay, thank you.  I just want to close off my cross, just closing the loop on this, bringing your attention to issue 6.4.</w:t>
      </w:r>
    </w:p>
    <w:p>
      <w:pPr>
        <w:pStyle w:val="Normal"/>
        <w:widowControl w:val="false"/>
        <w:spacing w:lineRule="auto" w:line="420"/>
        <w:rPr>
          <w:rFonts w:cs="Courier New"/>
        </w:rPr>
      </w:pPr>
      <w:r>
        <w:rPr>
          <w:rFonts w:cs="Courier New"/>
        </w:rPr>
        <w:tab/>
        <w:t xml:space="preserve">This is actually in the completely settled topics, but I think it is important just to show how that completely settled topic interrelates with the partial settlement.  </w:t>
      </w:r>
    </w:p>
    <w:p>
      <w:pPr>
        <w:pStyle w:val="Normal"/>
        <w:widowControl w:val="false"/>
        <w:spacing w:lineRule="auto" w:line="420"/>
        <w:ind w:firstLine="720"/>
        <w:rPr>
          <w:rFonts w:cs="Courier New"/>
        </w:rPr>
      </w:pPr>
      <w:r>
        <w:rPr>
          <w:rFonts w:cs="Courier New"/>
        </w:rPr>
        <w:t>If I could have you turn to K1.1, tab 1, and it is starting at page 18 of 31 through to page 19 of 31 for the reference.  I don't know whether you actually have to turn it up or not.</w:t>
      </w:r>
    </w:p>
    <w:p>
      <w:pPr>
        <w:pStyle w:val="Normal"/>
        <w:widowControl w:val="false"/>
        <w:spacing w:lineRule="auto" w:line="420"/>
        <w:rPr>
          <w:rFonts w:cs="Courier New"/>
        </w:rPr>
      </w:pPr>
      <w:r>
        <w:rPr>
          <w:rFonts w:cs="Courier New"/>
        </w:rPr>
        <w:tab/>
        <w:t>If you access DSMVA funds, I would just like you to confirm that you are only entitled to recover those amounts from ratepayers if you achieve two things:  Number one, if you actually hit your TRC savings target on an annual basis?</w:t>
      </w:r>
    </w:p>
    <w:p>
      <w:pPr>
        <w:pStyle w:val="Normal"/>
        <w:widowControl w:val="false"/>
        <w:spacing w:lineRule="auto" w:line="420"/>
        <w:rPr>
          <w:rFonts w:cs="Courier New"/>
        </w:rPr>
      </w:pPr>
      <w:r>
        <w:rPr>
          <w:rFonts w:cs="Courier New"/>
        </w:rPr>
        <w:tab/>
        <w:t>MS. LYNCH:  That is correct.</w:t>
      </w:r>
    </w:p>
    <w:p>
      <w:pPr>
        <w:pStyle w:val="Normal"/>
        <w:widowControl w:val="false"/>
        <w:spacing w:lineRule="auto" w:line="420"/>
        <w:rPr>
          <w:rFonts w:cs="Courier New"/>
        </w:rPr>
      </w:pPr>
      <w:r>
        <w:rPr>
          <w:rFonts w:cs="Courier New"/>
        </w:rPr>
        <w:tab/>
        <w:t>MR. DeROSE:  And, secondly, that those funds were used -- what we just discussed were used to produce TRC savings in excess of that target?</w:t>
      </w:r>
    </w:p>
    <w:p>
      <w:pPr>
        <w:pStyle w:val="Normal"/>
        <w:widowControl w:val="false"/>
        <w:spacing w:lineRule="auto" w:line="420"/>
        <w:rPr>
          <w:rFonts w:cs="Courier New"/>
        </w:rPr>
      </w:pPr>
      <w:r>
        <w:rPr>
          <w:rFonts w:cs="Courier New"/>
        </w:rPr>
        <w:tab/>
        <w:t>MS. LYNCH:  Yes.  The onus would be on the utility to prove that we would have achieved the TRC target prior to accessing the DSMVA funds.</w:t>
      </w:r>
    </w:p>
    <w:p>
      <w:pPr>
        <w:pStyle w:val="Normal"/>
        <w:widowControl w:val="false"/>
        <w:spacing w:lineRule="auto" w:line="420"/>
        <w:rPr>
          <w:rFonts w:cs="Courier New"/>
        </w:rPr>
      </w:pPr>
      <w:r>
        <w:rPr>
          <w:rFonts w:cs="Courier New"/>
        </w:rPr>
        <w:tab/>
        <w:t>MR. DeROSE:  Thank you very much, panel.</w:t>
      </w:r>
    </w:p>
    <w:p>
      <w:pPr>
        <w:pStyle w:val="Normal"/>
        <w:widowControl w:val="false"/>
        <w:spacing w:lineRule="auto" w:line="420"/>
        <w:rPr>
          <w:rFonts w:cs="Courier New"/>
        </w:rPr>
      </w:pPr>
      <w:r>
        <w:rPr>
          <w:rFonts w:cs="Courier New"/>
        </w:rPr>
        <w:tab/>
        <w:t>Madam Chair, I said that I would take us to 4 o'clock.  It is 3:58 and I have no questions left.</w:t>
      </w:r>
    </w:p>
    <w:p>
      <w:pPr>
        <w:pStyle w:val="Normal"/>
        <w:widowControl w:val="false"/>
        <w:spacing w:lineRule="auto" w:line="420"/>
        <w:rPr>
          <w:rFonts w:cs="Courier New"/>
        </w:rPr>
      </w:pPr>
      <w:r>
        <w:rPr>
          <w:rFonts w:cs="Courier New"/>
        </w:rPr>
        <w:tab/>
        <w:t>MS. NOWINA:  Good job, Mr. DeRos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VLAHOS:  Panel, just one clarification.  I am looking at the curve itself.  Do I take it it is the curve itself that determines the numerics, or is it the schedule on page 16?  What governs?</w:t>
      </w:r>
    </w:p>
    <w:p>
      <w:pPr>
        <w:pStyle w:val="Normal"/>
        <w:widowControl w:val="false"/>
        <w:spacing w:lineRule="auto" w:line="420"/>
        <w:rPr>
          <w:rFonts w:cs="Courier New"/>
        </w:rPr>
      </w:pPr>
      <w:r>
        <w:rPr>
          <w:rFonts w:cs="Courier New"/>
        </w:rPr>
        <w:tab/>
        <w:t>MR. FARMER:  The curve determines the numerics.  The schedule is the payouts at the point, and then the curve is drawn between those points, and then the formula applied.</w:t>
      </w:r>
    </w:p>
    <w:p>
      <w:pPr>
        <w:pStyle w:val="Normal"/>
        <w:widowControl w:val="false"/>
        <w:spacing w:lineRule="auto" w:line="420"/>
        <w:rPr>
          <w:rFonts w:cs="Courier New"/>
        </w:rPr>
      </w:pPr>
      <w:r>
        <w:rPr>
          <w:rFonts w:cs="Courier New"/>
        </w:rPr>
        <w:tab/>
        <w:t>So if we were to fall between those points, there is a formula that is used to keep you on that line.</w:t>
      </w:r>
    </w:p>
    <w:p>
      <w:pPr>
        <w:pStyle w:val="Normal"/>
        <w:widowControl w:val="false"/>
        <w:spacing w:lineRule="auto" w:line="420"/>
        <w:rPr>
          <w:rFonts w:cs="Courier New"/>
        </w:rPr>
      </w:pPr>
      <w:r>
        <w:rPr>
          <w:rFonts w:cs="Courier New"/>
        </w:rPr>
        <w:tab/>
        <w:t>MR. VLAHOS:  So what is the formula?  Is that in the evidence here?  If I'm at 80 percent of net TRC target, where do I find the precise amount?</w:t>
      </w:r>
    </w:p>
    <w:p>
      <w:pPr>
        <w:pStyle w:val="Normal"/>
        <w:widowControl w:val="false"/>
        <w:spacing w:lineRule="auto" w:line="420"/>
        <w:rPr>
          <w:rFonts w:cs="Courier New"/>
        </w:rPr>
      </w:pPr>
      <w:r>
        <w:rPr>
          <w:rFonts w:cs="Courier New"/>
        </w:rPr>
        <w:tab/>
        <w:t>MS. LYNCH:  The precise amount, as far as percentages between the increments, is not actually in the partial settlement, but that is something that we could provide.</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S. NOWINA:  Let's get an undertaking on that.  I think we need the formula.</w:t>
      </w:r>
    </w:p>
    <w:p>
      <w:pPr>
        <w:pStyle w:val="Normal"/>
        <w:widowControl w:val="false"/>
        <w:spacing w:lineRule="auto" w:line="420"/>
        <w:rPr>
          <w:rFonts w:cs="Courier New"/>
        </w:rPr>
      </w:pPr>
      <w:r>
        <w:rPr>
          <w:rFonts w:cs="Courier New"/>
        </w:rPr>
        <w:tab/>
        <w:t>MR. MILLAR:  J3.4.</w:t>
      </w:r>
    </w:p>
    <w:p>
      <w:pPr>
        <w:pStyle w:val="Normal"/>
        <w:widowControl w:val="false"/>
        <w:spacing w:lineRule="auto" w:line="420"/>
        <w:rPr/>
      </w:pPr>
      <w:r>
        <w:rPr>
          <w:rFonts w:cs="Courier New"/>
        </w:rPr>
        <w:tab/>
      </w:r>
      <w:r>
        <w:rPr>
          <w:rFonts w:cs="Courier New"/>
          <w:b/>
          <w:bCs/>
        </w:rPr>
        <w:t xml:space="preserve">UNDERTAKING NO. J3.4:  PROVIDE THE FORMULA TO </w:t>
      </w:r>
    </w:p>
    <w:p>
      <w:pPr>
        <w:pStyle w:val="Normal"/>
        <w:widowControl w:val="false"/>
        <w:spacing w:lineRule="auto" w:line="420"/>
        <w:ind w:firstLine="720"/>
        <w:rPr>
          <w:rFonts w:cs="Courier New"/>
        </w:rPr>
      </w:pPr>
      <w:r>
        <w:rPr>
          <w:rFonts w:cs="Courier New"/>
          <w:b/>
          <w:bCs/>
        </w:rPr>
        <w:t>CALCULATE THE SHARED SAVINGS MECHANISM</w:t>
      </w:r>
    </w:p>
    <w:p>
      <w:pPr>
        <w:pStyle w:val="Normal"/>
        <w:widowControl w:val="false"/>
        <w:spacing w:lineRule="auto" w:line="420"/>
        <w:rPr>
          <w:rFonts w:cs="Courier New"/>
        </w:rPr>
      </w:pPr>
      <w:r>
        <w:rPr>
          <w:rFonts w:cs="Courier New"/>
        </w:rPr>
        <w:tab/>
        <w:t xml:space="preserve">MR. SMITH:  It is an interpolation of the various numbers on page 16.  We can certainly provide the mathematical calculations.  </w:t>
      </w:r>
    </w:p>
    <w:p>
      <w:pPr>
        <w:pStyle w:val="Normal"/>
        <w:widowControl w:val="false"/>
        <w:spacing w:lineRule="auto" w:line="420"/>
        <w:rPr>
          <w:rFonts w:cs="Courier New"/>
        </w:rPr>
      </w:pPr>
      <w:r>
        <w:rPr>
          <w:rFonts w:cs="Courier New"/>
        </w:rPr>
        <w:tab/>
        <w:t>MR. VLAHOS:  It should be a pretty easy formula.</w:t>
      </w:r>
    </w:p>
    <w:p>
      <w:pPr>
        <w:pStyle w:val="Normal"/>
        <w:widowControl w:val="false"/>
        <w:spacing w:lineRule="auto" w:line="420"/>
        <w:rPr>
          <w:rFonts w:cs="Courier New"/>
        </w:rPr>
      </w:pPr>
      <w:r>
        <w:rPr>
          <w:rFonts w:cs="Courier New"/>
        </w:rPr>
        <w:tab/>
        <w:t>MR. SMITH:  Yes, certainly.</w:t>
      </w:r>
    </w:p>
    <w:p>
      <w:pPr>
        <w:pStyle w:val="Normal"/>
        <w:widowControl w:val="false"/>
        <w:spacing w:lineRule="auto" w:line="420"/>
        <w:rPr>
          <w:rFonts w:cs="Courier New"/>
        </w:rPr>
      </w:pPr>
      <w:r>
        <w:rPr>
          <w:rFonts w:cs="Courier New"/>
        </w:rPr>
        <w:tab/>
        <w:t xml:space="preserve">MR. FARMER:  The key is the percentages vary, sir.  As the target moves, those percentages move, because the points are moving.  </w:t>
      </w:r>
    </w:p>
    <w:p>
      <w:pPr>
        <w:pStyle w:val="Normal"/>
        <w:widowControl w:val="false"/>
        <w:spacing w:lineRule="auto" w:line="420"/>
        <w:rPr>
          <w:rFonts w:cs="Courier New"/>
        </w:rPr>
      </w:pPr>
      <w:r>
        <w:rPr>
          <w:rFonts w:cs="Courier New"/>
        </w:rPr>
        <w:tab/>
        <w:t>MS. NOWINA:  Okay.  Still a formula; right?</w:t>
      </w:r>
    </w:p>
    <w:p>
      <w:pPr>
        <w:pStyle w:val="Normal"/>
        <w:widowControl w:val="false"/>
        <w:spacing w:lineRule="auto" w:line="420"/>
        <w:rPr>
          <w:rFonts w:cs="Courier New"/>
        </w:rPr>
      </w:pPr>
      <w:r>
        <w:rPr>
          <w:rFonts w:cs="Courier New"/>
        </w:rPr>
        <w:tab/>
        <w:t>MR. FARMER:  It's a formula.</w:t>
      </w:r>
    </w:p>
    <w:p>
      <w:pPr>
        <w:pStyle w:val="Normal"/>
        <w:widowControl w:val="false"/>
        <w:spacing w:lineRule="auto" w:line="420"/>
        <w:rPr>
          <w:rFonts w:cs="Courier New"/>
        </w:rPr>
      </w:pPr>
      <w:r>
        <w:rPr>
          <w:rFonts w:cs="Courier New"/>
        </w:rPr>
        <w:tab/>
        <w:t>MR. VLAHOS:  Thank you very much.</w:t>
      </w:r>
    </w:p>
    <w:p>
      <w:pPr>
        <w:pStyle w:val="Normal"/>
        <w:widowControl w:val="false"/>
        <w:spacing w:lineRule="auto" w:line="420"/>
        <w:rPr>
          <w:rFonts w:cs="Courier New"/>
        </w:rPr>
      </w:pPr>
      <w:r>
        <w:rPr>
          <w:rFonts w:cs="Courier New"/>
        </w:rPr>
        <w:tab/>
        <w:t>MS. NOWINA:  Thank you.  That completes our hearing for today.  We will adjourn until 9 o'clock tomorrow morning and we will begin with Mr. Shepherd's cross</w:t>
        <w:noBreakHyphen/>
        <w:t>examination.</w:t>
      </w:r>
    </w:p>
    <w:p>
      <w:pPr>
        <w:pStyle w:val="Normal"/>
        <w:widowControl w:val="false"/>
        <w:spacing w:lineRule="auto" w:line="420"/>
        <w:ind w:firstLine="720"/>
        <w:rPr>
          <w:rFonts w:cs="Courier New"/>
        </w:rPr>
      </w:pPr>
      <w:r>
        <w:rPr>
          <w:rFonts w:cs="Courier New"/>
        </w:rPr>
        <w:t>--- Whereupon the hearing adjourned at 4:00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25:00Z</dcterms:created>
  <dc:creator>Rebecca Miller</dc:creator>
  <dc:description/>
  <cp:keywords/>
  <dc:language>en-US</dc:language>
  <cp:lastModifiedBy>ConnelSh</cp:lastModifiedBy>
  <cp:lastPrinted>2006-05-12T23:06:00Z</cp:lastPrinted>
  <dcterms:modified xsi:type="dcterms:W3CDTF">2006-07-14T14:25:00Z</dcterms:modified>
  <cp:revision>2</cp:revision>
  <dc:subject/>
  <dc:title>OEB Transcipt</dc:title>
</cp:coreProperties>
</file>