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5</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7,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Monday,</w:t>
      </w:r>
    </w:p>
    <w:p>
      <w:pPr>
        <w:pStyle w:val="Normal"/>
        <w:widowControl w:val="false"/>
        <w:jc w:val="center"/>
        <w:rPr/>
      </w:pPr>
      <w:r>
        <w:rPr>
          <w:rFonts w:cs="Courier New"/>
        </w:rPr>
        <w:t xml:space="preserve">July 17, 2006, commencing at </w:t>
      </w:r>
      <w:r>
        <w:rPr>
          <w:rFonts w:cs="Courier New"/>
          <w:color w:val="000000"/>
        </w:rPr>
        <w:t>10:0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5</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10:05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ENBRIDGE GAS DISTRIBUTION – PANEL 2</w:t>
      </w:r>
    </w:p>
    <w:p>
      <w:pPr>
        <w:pStyle w:val="Normal"/>
        <w:widowControl w:val="false"/>
        <w:rPr>
          <w:color w:val="000000"/>
        </w:rPr>
      </w:pPr>
      <w:r>
        <w:rPr>
          <w:color w:val="000000"/>
        </w:rPr>
        <w:t>Dr. Daniel M. Violette; Sworn</w:t>
      </w:r>
    </w:p>
    <w:p>
      <w:pPr>
        <w:pStyle w:val="Normal"/>
        <w:widowControl w:val="false"/>
        <w:rPr>
          <w:color w:val="000000"/>
        </w:rPr>
      </w:pPr>
      <w:r>
        <w:rPr>
          <w:color w:val="000000"/>
        </w:rPr>
        <w:t>Norm Ryckman, Michael Brophy, Patricia</w:t>
      </w:r>
    </w:p>
    <w:p>
      <w:pPr>
        <w:pStyle w:val="Normal"/>
        <w:widowControl w:val="false"/>
        <w:rPr>
          <w:color w:val="000000"/>
        </w:rPr>
      </w:pPr>
      <w:r>
        <w:rPr>
          <w:color w:val="000000"/>
        </w:rPr>
        <w:t>Squires; Previously Sworn</w:t>
      </w:r>
    </w:p>
    <w:p>
      <w:pPr>
        <w:pStyle w:val="Header"/>
        <w:widowControl w:val="false"/>
        <w:tabs>
          <w:tab w:val="clear" w:pos="4320"/>
          <w:tab w:val="clear" w:pos="8640"/>
        </w:tabs>
        <w:rPr>
          <w:color w:val="000000"/>
        </w:rPr>
      </w:pPr>
      <w:r>
        <w:rPr>
          <w:color w:val="000000"/>
        </w:rPr>
        <w:tab/>
        <w:t>Examination by Mr. O’Leary</w:t>
        <w:tab/>
        <w:tab/>
        <w:tab/>
        <w:tab/>
        <w:tab/>
        <w:t>3</w:t>
      </w:r>
    </w:p>
    <w:p>
      <w:pPr>
        <w:pStyle w:val="Header"/>
        <w:widowControl w:val="false"/>
        <w:tabs>
          <w:tab w:val="clear" w:pos="4320"/>
          <w:tab w:val="clear" w:pos="8640"/>
        </w:tabs>
        <w:rPr>
          <w:color w:val="000000"/>
        </w:rPr>
      </w:pPr>
      <w:r>
        <w:rPr>
          <w:color w:val="000000"/>
        </w:rPr>
        <w:tab/>
        <w:t>Cross-examination by Mr. Millar</w:t>
        <w:tab/>
        <w:tab/>
        <w:tab/>
        <w:tab/>
        <w:t>26</w:t>
      </w:r>
    </w:p>
    <w:p>
      <w:pPr>
        <w:pStyle w:val="Header"/>
        <w:widowControl w:val="false"/>
        <w:tabs>
          <w:tab w:val="clear" w:pos="4320"/>
          <w:tab w:val="clear" w:pos="8640"/>
        </w:tabs>
        <w:rPr>
          <w:color w:val="000000"/>
        </w:rPr>
      </w:pPr>
      <w:r>
        <w:rPr>
          <w:color w:val="000000"/>
        </w:rPr>
        <w:tab/>
        <w:t>Cross-examination by Mr. DeRose</w:t>
        <w:tab/>
        <w:tab/>
        <w:tab/>
        <w:tab/>
        <w:t>30</w:t>
      </w:r>
    </w:p>
    <w:p>
      <w:pPr>
        <w:pStyle w:val="Header"/>
        <w:widowControl w:val="false"/>
        <w:tabs>
          <w:tab w:val="clear" w:pos="4320"/>
          <w:tab w:val="clear" w:pos="8640"/>
        </w:tabs>
        <w:rPr>
          <w:color w:val="000000"/>
        </w:rPr>
      </w:pPr>
      <w:r>
        <w:rPr>
          <w:color w:val="000000"/>
        </w:rPr>
        <w:tab/>
        <w:t>Cross-examination by Mr. Shepherd</w:t>
        <w:tab/>
        <w:tab/>
        <w:tab/>
        <w:tab/>
        <w:t>34</w:t>
        <w:tab/>
      </w:r>
    </w:p>
    <w:p>
      <w:pPr>
        <w:pStyle w:val="Header"/>
        <w:widowControl w:val="false"/>
        <w:tabs>
          <w:tab w:val="clear" w:pos="4320"/>
          <w:tab w:val="clear" w:pos="8640"/>
        </w:tabs>
        <w:rPr>
          <w:color w:val="000000"/>
        </w:rPr>
      </w:pPr>
      <w:r>
        <w:rPr>
          <w:color w:val="000000"/>
        </w:rPr>
        <w:tab/>
        <w:t>Cross-examination by Mr. Klippenstein</w:t>
        <w:tab/>
        <w:tab/>
        <w:tab/>
        <w:t>45</w:t>
        <w:tab/>
      </w:r>
    </w:p>
    <w:p>
      <w:pPr>
        <w:pStyle w:val="Header"/>
        <w:widowControl w:val="false"/>
        <w:tabs>
          <w:tab w:val="clear" w:pos="4320"/>
          <w:tab w:val="clear" w:pos="8640"/>
        </w:tabs>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00 p.m.</w:t>
        <w:tab/>
        <w:tab/>
        <w:tab/>
        <w:tab/>
        <w:t>68</w:t>
      </w:r>
    </w:p>
    <w:p>
      <w:pPr>
        <w:pStyle w:val="Normal"/>
        <w:rPr>
          <w:rFonts w:cs="Courier New"/>
        </w:rPr>
      </w:pPr>
      <w:r>
        <w:rPr>
          <w:rFonts w:cs="Courier New"/>
        </w:rPr>
        <w:t>--- On resuming at 1:00 p.m.</w:t>
        <w:tab/>
        <w:tab/>
        <w:tab/>
        <w:tab/>
        <w:tab/>
        <w:tab/>
        <w:t>68</w:t>
      </w:r>
    </w:p>
    <w:p>
      <w:pPr>
        <w:pStyle w:val="Normal"/>
        <w:rPr>
          <w:rFonts w:cs="Courier New"/>
        </w:rPr>
      </w:pPr>
      <w:r>
        <w:rPr>
          <w:rFonts w:cs="Courier New"/>
        </w:rPr>
      </w:r>
    </w:p>
    <w:p>
      <w:pPr>
        <w:pStyle w:val="Normal"/>
        <w:rPr>
          <w:rFonts w:cs="Courier New"/>
        </w:rPr>
      </w:pPr>
      <w:r>
        <w:rPr>
          <w:rFonts w:cs="Courier New"/>
        </w:rPr>
        <w:t>Preliminary Matters</w:t>
        <w:tab/>
        <w:tab/>
        <w:tab/>
        <w:tab/>
        <w:tab/>
        <w:tab/>
        <w:tab/>
        <w:tab/>
        <w:t>68</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Submissions by Mr. Klippenstein</w:t>
        <w:tab/>
        <w:tab/>
        <w:tab/>
        <w:tab/>
        <w:tab/>
        <w:t>68</w:t>
      </w:r>
    </w:p>
    <w:p>
      <w:pPr>
        <w:pStyle w:val="Header"/>
        <w:widowControl w:val="false"/>
        <w:tabs>
          <w:tab w:val="clear" w:pos="4320"/>
          <w:tab w:val="clear" w:pos="8640"/>
        </w:tabs>
        <w:rPr>
          <w:color w:val="000000"/>
        </w:rPr>
      </w:pPr>
      <w:r>
        <w:rPr>
          <w:color w:val="000000"/>
        </w:rPr>
        <w:t>Submissions by Mr. Shepherd</w:t>
        <w:tab/>
        <w:tab/>
        <w:tab/>
        <w:tab/>
        <w:tab/>
        <w:tab/>
        <w:t>71</w:t>
      </w:r>
    </w:p>
    <w:p>
      <w:pPr>
        <w:pStyle w:val="Header"/>
        <w:widowControl w:val="false"/>
        <w:tabs>
          <w:tab w:val="clear" w:pos="4320"/>
          <w:tab w:val="clear" w:pos="8640"/>
        </w:tabs>
        <w:rPr>
          <w:color w:val="000000"/>
        </w:rPr>
      </w:pPr>
      <w:r>
        <w:rPr>
          <w:color w:val="000000"/>
        </w:rPr>
        <w:t>Submissions by Mr. Smith</w:t>
        <w:tab/>
        <w:tab/>
        <w:tab/>
        <w:tab/>
        <w:tab/>
        <w:tab/>
        <w:tab/>
        <w:t>71</w:t>
      </w:r>
    </w:p>
    <w:p>
      <w:pPr>
        <w:pStyle w:val="Header"/>
        <w:widowControl w:val="false"/>
        <w:tabs>
          <w:tab w:val="clear" w:pos="4320"/>
          <w:tab w:val="clear" w:pos="8640"/>
        </w:tabs>
        <w:rPr>
          <w:color w:val="000000"/>
        </w:rPr>
      </w:pPr>
      <w:r>
        <w:rPr>
          <w:color w:val="000000"/>
        </w:rPr>
        <w:t>Submissions by Mr. Klippenstein</w:t>
        <w:tab/>
        <w:tab/>
        <w:tab/>
        <w:tab/>
        <w:tab/>
        <w:t>74</w:t>
        <w:tab/>
      </w:r>
    </w:p>
    <w:p>
      <w:pPr>
        <w:pStyle w:val="Header"/>
        <w:widowControl w:val="false"/>
        <w:tabs>
          <w:tab w:val="clear" w:pos="4320"/>
          <w:tab w:val="clear" w:pos="8640"/>
        </w:tabs>
        <w:rPr>
          <w:color w:val="000000"/>
        </w:rPr>
      </w:pPr>
      <w:r>
        <w:rPr>
          <w:color w:val="000000"/>
        </w:rPr>
        <w:t>Submissions by Mr. DeRose</w:t>
        <w:tab/>
        <w:tab/>
        <w:tab/>
        <w:tab/>
        <w:tab/>
        <w:tab/>
        <w:t>76</w:t>
      </w:r>
    </w:p>
    <w:p>
      <w:pPr>
        <w:pStyle w:val="Header"/>
        <w:widowControl w:val="false"/>
        <w:tabs>
          <w:tab w:val="clear" w:pos="4320"/>
          <w:tab w:val="clear" w:pos="8640"/>
        </w:tabs>
        <w:rPr>
          <w:color w:val="000000"/>
        </w:rPr>
      </w:pPr>
      <w:r>
        <w:rPr>
          <w:color w:val="000000"/>
        </w:rPr>
        <w:t>Submissions by Mr. Poch</w:t>
        <w:tab/>
        <w:tab/>
        <w:tab/>
        <w:tab/>
        <w:tab/>
        <w:tab/>
        <w:tab/>
        <w:t>79</w:t>
      </w:r>
    </w:p>
    <w:p>
      <w:pPr>
        <w:pStyle w:val="Header"/>
        <w:widowControl w:val="false"/>
        <w:tabs>
          <w:tab w:val="clear" w:pos="4320"/>
          <w:tab w:val="clear" w:pos="8640"/>
        </w:tabs>
        <w:rPr>
          <w:color w:val="000000"/>
        </w:rPr>
      </w:pPr>
      <w:r>
        <w:rPr>
          <w:color w:val="000000"/>
        </w:rPr>
        <w:t>Submissions by Mr. Klippenstein</w:t>
        <w:tab/>
        <w:tab/>
        <w:tab/>
        <w:tab/>
        <w:tab/>
        <w:t>81</w:t>
        <w:tab/>
      </w:r>
    </w:p>
    <w:p>
      <w:pPr>
        <w:pStyle w:val="Header"/>
        <w:widowControl w:val="false"/>
        <w:tabs>
          <w:tab w:val="clear" w:pos="4320"/>
          <w:tab w:val="clear" w:pos="8640"/>
        </w:tabs>
        <w:rPr>
          <w:color w:val="000000"/>
        </w:rPr>
      </w:pPr>
      <w:r>
        <w:rPr>
          <w:color w:val="000000"/>
        </w:rPr>
      </w:r>
    </w:p>
    <w:p>
      <w:pPr>
        <w:pStyle w:val="Normal"/>
        <w:widowControl w:val="false"/>
        <w:rPr>
          <w:color w:val="000000"/>
        </w:rPr>
      </w:pPr>
      <w:r>
        <w:rPr>
          <w:color w:val="000000"/>
        </w:rPr>
        <w:t>ENBRIDGE GAS DISTRIBUTION – PANEL 2; Resumed</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P. Squires; Previously Sworn</w:t>
      </w:r>
    </w:p>
    <w:p>
      <w:pPr>
        <w:pStyle w:val="Header"/>
        <w:widowControl w:val="false"/>
        <w:tabs>
          <w:tab w:val="clear" w:pos="4320"/>
          <w:tab w:val="clear" w:pos="8640"/>
        </w:tabs>
        <w:rPr>
          <w:color w:val="000000"/>
        </w:rPr>
      </w:pPr>
      <w:r>
        <w:rPr>
          <w:color w:val="000000"/>
        </w:rPr>
        <w:tab/>
        <w:t>Cross-examination by Mr. Klippenstein (Cont’d)</w:t>
        <w:tab/>
        <w:t>83</w:t>
      </w:r>
    </w:p>
    <w:p>
      <w:pPr>
        <w:pStyle w:val="Header"/>
        <w:widowControl w:val="false"/>
        <w:tabs>
          <w:tab w:val="clear" w:pos="4320"/>
          <w:tab w:val="clear" w:pos="8640"/>
        </w:tabs>
        <w:rPr>
          <w:color w:val="000000"/>
        </w:rPr>
      </w:pPr>
      <w:r>
        <w:rPr>
          <w:color w:val="000000"/>
        </w:rPr>
        <w:tab/>
        <w:t>Cross-examination by Mr. Poch</w:t>
        <w:tab/>
        <w:tab/>
        <w:tab/>
        <w:tab/>
        <w:tab/>
        <w:t>99</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2:30 p.m.</w:t>
        <w:tab/>
        <w:tab/>
        <w:tab/>
        <w:tab/>
        <w:tab/>
        <w:tab/>
        <w:t>119</w:t>
      </w:r>
    </w:p>
    <w:p>
      <w:pPr>
        <w:pStyle w:val="Header"/>
        <w:widowControl w:val="false"/>
        <w:tabs>
          <w:tab w:val="clear" w:pos="4320"/>
          <w:tab w:val="clear" w:pos="8640"/>
        </w:tabs>
        <w:rPr>
          <w:color w:val="000000"/>
        </w:rPr>
      </w:pPr>
      <w:r>
        <w:rPr>
          <w:color w:val="000000"/>
        </w:rPr>
        <w:t>--- On resuming at 2:50 p.m.</w:t>
        <w:tab/>
        <w:tab/>
        <w:tab/>
        <w:tab/>
        <w:tab/>
        <w:tab/>
        <w:t>119</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liminary Matters</w:t>
        <w:tab/>
        <w:tab/>
        <w:tab/>
        <w:tab/>
        <w:tab/>
        <w:tab/>
        <w:tab/>
        <w:tab/>
        <w:t>119</w:t>
      </w:r>
    </w:p>
    <w:p>
      <w:pPr>
        <w:pStyle w:val="Header"/>
        <w:widowControl w:val="false"/>
        <w:tabs>
          <w:tab w:val="clear" w:pos="4320"/>
          <w:tab w:val="clear" w:pos="8640"/>
        </w:tabs>
        <w:rPr>
          <w:color w:val="000000"/>
        </w:rPr>
      </w:pPr>
      <w:r>
        <w:rPr>
          <w:color w:val="000000"/>
        </w:rPr>
      </w:r>
    </w:p>
    <w:p>
      <w:pPr>
        <w:pStyle w:val="Normal"/>
        <w:widowControl w:val="false"/>
        <w:rPr>
          <w:color w:val="000000"/>
        </w:rPr>
      </w:pPr>
      <w:r>
        <w:rPr>
          <w:color w:val="000000"/>
        </w:rPr>
        <w:t>ENBRIDGE GAS DISTRIBUTION – PANEL 2; Resumed</w:t>
      </w:r>
    </w:p>
    <w:p>
      <w:pPr>
        <w:pStyle w:val="Normal"/>
        <w:widowControl w:val="false"/>
        <w:rPr>
          <w:color w:val="000000"/>
        </w:rPr>
      </w:pPr>
      <w:r>
        <w:rPr>
          <w:color w:val="000000"/>
        </w:rPr>
        <w:t xml:space="preserve">Dr. D. Violette, N. Ryckman, M. Brophy, </w:t>
      </w:r>
    </w:p>
    <w:p>
      <w:pPr>
        <w:pStyle w:val="Normal"/>
        <w:widowControl w:val="false"/>
        <w:rPr>
          <w:color w:val="000000"/>
        </w:rPr>
      </w:pPr>
      <w:r>
        <w:rPr>
          <w:color w:val="000000"/>
        </w:rPr>
        <w:t>P. Squires; Previously Sworn</w:t>
      </w:r>
    </w:p>
    <w:p>
      <w:pPr>
        <w:pStyle w:val="Header"/>
        <w:widowControl w:val="false"/>
        <w:tabs>
          <w:tab w:val="clear" w:pos="4320"/>
          <w:tab w:val="clear" w:pos="8640"/>
        </w:tabs>
        <w:rPr>
          <w:color w:val="000000"/>
        </w:rPr>
      </w:pPr>
      <w:r>
        <w:rPr>
          <w:color w:val="000000"/>
        </w:rPr>
        <w:tab/>
        <w:t>Cross-examination by Mr. Poch (Cont’d)</w:t>
        <w:tab/>
        <w:tab/>
        <w:tab/>
        <w:t>121</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158</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00 p.m.</w:t>
        <w:tab/>
        <w:tab/>
        <w:t>159</w:t>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spacing w:lineRule="auto" w:line="480"/>
        <w:rPr/>
      </w:pPr>
      <w:r>
        <w:rPr/>
        <w:t>EXHIBIT NO. K5.1:  SERIES OF EIGHT SLIDES</w:t>
        <w:tab/>
        <w:tab/>
        <w:tab/>
        <w:t>2</w:t>
      </w:r>
    </w:p>
    <w:p>
      <w:pPr>
        <w:pStyle w:val="Normal"/>
        <w:suppressAutoHyphens w:val="true"/>
        <w:rPr/>
      </w:pPr>
      <w:r>
        <w:rPr/>
        <w:t xml:space="preserve">EXHIBIT NO. K5.2:  SCHOOL ENERGY COALITION </w:t>
      </w:r>
    </w:p>
    <w:p>
      <w:pPr>
        <w:pStyle w:val="Normal"/>
        <w:suppressAutoHyphens w:val="true"/>
        <w:rPr/>
      </w:pPr>
      <w:r>
        <w:rPr/>
        <w:t>SPREADSHEET</w:t>
        <w:tab/>
        <w:tab/>
        <w:tab/>
        <w:tab/>
        <w:tab/>
        <w:tab/>
        <w:tab/>
        <w:tab/>
        <w:tab/>
        <w:t>34</w:t>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Header"/>
        <w:tabs>
          <w:tab w:val="clear" w:pos="4320"/>
          <w:tab w:val="clear" w:pos="8640"/>
        </w:tabs>
        <w:rPr/>
      </w:pPr>
      <w:r>
        <w:rPr/>
        <w:t>UNDERTAKING NO. J5.1:  TO PROVIDE CLARIFICATION</w:t>
      </w:r>
    </w:p>
    <w:p>
      <w:pPr>
        <w:pStyle w:val="Header"/>
        <w:tabs>
          <w:tab w:val="clear" w:pos="4320"/>
          <w:tab w:val="clear" w:pos="8640"/>
        </w:tabs>
        <w:rPr/>
      </w:pPr>
      <w:r>
        <w:rPr/>
        <w:t xml:space="preserve">OF DOCUMENT/WORKING NUMBERS  </w:t>
        <w:tab/>
        <w:tab/>
        <w:tab/>
        <w:tab/>
        <w:tab/>
        <w:tab/>
        <w:t>52</w:t>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Monday, July 17, 2006</w:t>
      </w:r>
    </w:p>
    <w:p>
      <w:pPr>
        <w:pStyle w:val="Normal"/>
        <w:widowControl w:val="false"/>
        <w:spacing w:lineRule="auto" w:line="420"/>
        <w:ind w:firstLine="720"/>
        <w:rPr/>
      </w:pPr>
      <w:r>
        <w:rPr/>
        <w:noBreakHyphen/>
        <w:noBreakHyphen/>
        <w:noBreakHyphen/>
      </w:r>
      <w:r>
        <w:rPr>
          <w:rFonts w:eastAsia="Courier New"/>
        </w:rPr>
        <w:t xml:space="preserve"> </w:t>
      </w:r>
      <w:r>
        <w:rPr/>
        <w:t xml:space="preserve">Upon commencing at 10:05 a.m. </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rPr/>
      </w:pPr>
      <w:r>
        <w:rPr>
          <w:rFonts w:eastAsia="Courier New"/>
        </w:rPr>
        <w:t xml:space="preserve">     </w:t>
      </w:r>
      <w:r>
        <w:rPr/>
        <w:t xml:space="preserve">Good morning, everyone.  </w:t>
      </w:r>
    </w:p>
    <w:p>
      <w:pPr>
        <w:pStyle w:val="Normal"/>
        <w:widowControl w:val="false"/>
        <w:spacing w:lineRule="auto" w:line="420"/>
        <w:rPr/>
      </w:pPr>
      <w:r>
        <w:rPr>
          <w:rFonts w:eastAsia="Courier New"/>
        </w:rPr>
        <w:t xml:space="preserve">     </w:t>
      </w:r>
      <w:r>
        <w:rPr/>
        <w:t xml:space="preserve">Thank you.  Today is the fifth day in the hearing of EB-2006-00021, a proceeding to address a number of current and common issues related to demand side management for natural gas utilities.  The Board may make orders to Enbridge Gas Distribution and Union Gas as a result of this proceeding.  </w:t>
      </w:r>
    </w:p>
    <w:p>
      <w:pPr>
        <w:pStyle w:val="Normal"/>
        <w:widowControl w:val="false"/>
        <w:spacing w:lineRule="auto" w:line="420"/>
        <w:ind w:firstLine="720"/>
        <w:rPr/>
      </w:pPr>
      <w:r>
        <w:rPr/>
        <w:t xml:space="preserve">Today we will begin the cross-examination of Enbridge's witness panel on financial mechanisms.  </w:t>
      </w:r>
    </w:p>
    <w:p>
      <w:pPr>
        <w:pStyle w:val="Normal"/>
        <w:widowControl w:val="false"/>
        <w:spacing w:lineRule="auto" w:line="420"/>
        <w:ind w:firstLine="720"/>
        <w:rPr/>
      </w:pPr>
      <w:r>
        <w:rPr/>
        <w:t xml:space="preserve">Any preliminary matters?  None?  </w:t>
      </w:r>
    </w:p>
    <w:p>
      <w:pPr>
        <w:pStyle w:val="Normal"/>
        <w:widowControl w:val="false"/>
        <w:spacing w:lineRule="auto" w:line="420"/>
        <w:rPr/>
      </w:pPr>
      <w:r>
        <w:rPr/>
        <w:tab/>
        <w:t xml:space="preserve">Mr. O'Leary.  </w:t>
      </w:r>
    </w:p>
    <w:p>
      <w:pPr>
        <w:pStyle w:val="Normal"/>
        <w:widowControl w:val="false"/>
        <w:spacing w:lineRule="auto" w:line="420"/>
        <w:rPr/>
      </w:pPr>
      <w:r>
        <w:rPr>
          <w:rFonts w:eastAsia="Courier New"/>
        </w:rPr>
        <w:t xml:space="preserve">     </w:t>
      </w:r>
      <w:r>
        <w:rPr/>
        <w:t xml:space="preserve">MR. O'LEARY:  Thank you, Madam Chair.  To begin with, Mr. Bourke has circulated in hard copy two documents.  One is a one-page document entitled “Additions to Resume, Dr. Daniel M. Violette.”  And in reviewing the curriculum vitae which we marked as Exhibit K3.1 last week, we realized it is a tad dated, so if I could request, Madam Chair, that that simply be noted as an addition to Exhibit K3.1, or we could mark it as a separate exhibit, but it is simply in addition to his CV. </w:t>
      </w:r>
    </w:p>
    <w:p>
      <w:pPr>
        <w:pStyle w:val="Normal"/>
        <w:widowControl w:val="false"/>
        <w:spacing w:lineRule="auto" w:line="420"/>
        <w:rPr/>
      </w:pPr>
      <w:r>
        <w:rPr>
          <w:rFonts w:eastAsia="Courier New"/>
        </w:rPr>
        <w:t xml:space="preserve">     </w:t>
      </w:r>
      <w:r>
        <w:rPr/>
        <w:t xml:space="preserve">MS. NOWINA:  Why don't we simply make it “the addition”?  </w:t>
      </w:r>
    </w:p>
    <w:p>
      <w:pPr>
        <w:pStyle w:val="Normal"/>
        <w:widowControl w:val="false"/>
        <w:spacing w:lineRule="auto" w:line="420"/>
        <w:ind w:firstLine="720"/>
        <w:rPr/>
      </w:pPr>
      <w:r>
        <w:rPr/>
        <w:t xml:space="preserve">Do we have that, Mr. Millar? </w:t>
      </w:r>
    </w:p>
    <w:p>
      <w:pPr>
        <w:pStyle w:val="Normal"/>
        <w:widowControl w:val="false"/>
        <w:spacing w:lineRule="auto" w:line="420"/>
        <w:rPr/>
      </w:pPr>
      <w:r>
        <w:rPr>
          <w:rFonts w:eastAsia="Courier New"/>
        </w:rPr>
        <w:t xml:space="preserve">     </w:t>
      </w:r>
      <w:r>
        <w:rPr/>
        <w:t xml:space="preserve">MR. MILLAR:  We do have some copies here, Madam Chair.  </w:t>
      </w:r>
    </w:p>
    <w:p>
      <w:pPr>
        <w:pStyle w:val="Normal"/>
        <w:widowControl w:val="false"/>
        <w:spacing w:lineRule="auto" w:line="420"/>
        <w:rPr/>
      </w:pPr>
      <w:r>
        <w:rPr/>
        <w:t xml:space="preserve">Perhaps, Mr. Bell –- well, we’ll circulate it.  </w:t>
      </w:r>
    </w:p>
    <w:p>
      <w:pPr>
        <w:pStyle w:val="Normal"/>
        <w:widowControl w:val="false"/>
        <w:spacing w:lineRule="auto" w:line="420"/>
        <w:ind w:firstLine="720"/>
        <w:rPr/>
      </w:pPr>
      <w:r>
        <w:rPr/>
        <w:t xml:space="preserve">Madam Chair, this will be considered part of Exhibit K3.1, if I heard you correctly. </w:t>
      </w:r>
    </w:p>
    <w:p>
      <w:pPr>
        <w:pStyle w:val="Normal"/>
        <w:widowControl w:val="false"/>
        <w:spacing w:lineRule="auto" w:line="420"/>
        <w:rPr/>
      </w:pPr>
      <w:r>
        <w:rPr>
          <w:rFonts w:eastAsia="Courier New"/>
        </w:rPr>
        <w:t xml:space="preserve">     </w:t>
      </w:r>
      <w:r>
        <w:rPr/>
        <w:t xml:space="preserve">MS. NOWINA:  Yes. </w:t>
      </w:r>
    </w:p>
    <w:p>
      <w:pPr>
        <w:pStyle w:val="Normal"/>
        <w:widowControl w:val="false"/>
        <w:spacing w:lineRule="auto" w:line="420"/>
        <w:rPr/>
      </w:pPr>
      <w:r>
        <w:rPr>
          <w:rFonts w:eastAsia="Courier New"/>
        </w:rPr>
        <w:t xml:space="preserve">     </w:t>
      </w:r>
      <w:r>
        <w:rPr/>
        <w:t xml:space="preserve">MR. O'LEARY:  The second document is a series of eight slides distributed last week, which Mr. Poch referred to as Dr. Violette's evidence in-chief.  What I indicated last week:  There remains the proposal this morning.  It is a very brief presentation that Dr. Violette will walk us through, and I would ask that that be marked as an exhibit at this time.  We have just circulated hard copies.  </w:t>
      </w:r>
    </w:p>
    <w:p>
      <w:pPr>
        <w:pStyle w:val="Normal"/>
        <w:widowControl w:val="false"/>
        <w:spacing w:lineRule="auto" w:line="420"/>
        <w:rPr/>
      </w:pPr>
      <w:r>
        <w:rPr>
          <w:rFonts w:eastAsia="Courier New"/>
        </w:rPr>
        <w:t xml:space="preserve">     </w:t>
      </w:r>
      <w:r>
        <w:rPr/>
        <w:t xml:space="preserve">MS. NOWINA:  Thank you, Mr. O’Leary.  </w:t>
      </w:r>
    </w:p>
    <w:p>
      <w:pPr>
        <w:pStyle w:val="Normal"/>
        <w:widowControl w:val="false"/>
        <w:spacing w:lineRule="auto" w:line="420"/>
        <w:rPr/>
      </w:pPr>
      <w:r>
        <w:rPr>
          <w:rFonts w:eastAsia="Courier New"/>
        </w:rPr>
        <w:t xml:space="preserve">     </w:t>
      </w:r>
      <w:r>
        <w:rPr/>
        <w:t xml:space="preserve">MR. MILLAR:  Exhibit 5.1.  </w:t>
      </w:r>
    </w:p>
    <w:p>
      <w:pPr>
        <w:pStyle w:val="Normal"/>
        <w:widowControl w:val="false"/>
        <w:spacing w:lineRule="auto" w:line="420"/>
        <w:rPr/>
      </w:pPr>
      <w:r>
        <w:rPr>
          <w:rFonts w:eastAsia="Courier New"/>
        </w:rPr>
        <w:t xml:space="preserve">     </w:t>
      </w:r>
      <w:r>
        <w:rPr/>
        <w:t>MS. NOWINA:  That's great, Mr. Millar.  Exhibit -- I think we’re at 5.1?</w:t>
      </w:r>
    </w:p>
    <w:p>
      <w:pPr>
        <w:pStyle w:val="Normal"/>
        <w:widowControl w:val="false"/>
        <w:spacing w:lineRule="auto" w:line="420"/>
        <w:rPr/>
      </w:pPr>
      <w:r>
        <w:rPr/>
        <w:tab/>
        <w:t xml:space="preserve">MS. SEBALJ:  That’s right. </w:t>
      </w:r>
    </w:p>
    <w:p>
      <w:pPr>
        <w:pStyle w:val="Normal"/>
        <w:widowControl w:val="false"/>
        <w:spacing w:lineRule="auto" w:line="420"/>
        <w:rPr/>
      </w:pPr>
      <w:r>
        <w:rPr>
          <w:rFonts w:eastAsia="Courier New"/>
        </w:rPr>
        <w:t xml:space="preserve">     </w:t>
      </w:r>
      <w:r>
        <w:rPr>
          <w:b/>
          <w:bCs/>
        </w:rPr>
        <w:t>EXHIBIT NO. K5.1:  SERIES OF EIGHT SLIDES</w:t>
      </w:r>
    </w:p>
    <w:p>
      <w:pPr>
        <w:pStyle w:val="Normal"/>
        <w:widowControl w:val="false"/>
        <w:spacing w:lineRule="auto" w:line="420"/>
        <w:rPr/>
      </w:pPr>
      <w:r>
        <w:rPr>
          <w:rFonts w:eastAsia="Courier New"/>
        </w:rPr>
        <w:t xml:space="preserve">     </w:t>
      </w:r>
      <w:r>
        <w:rPr/>
        <w:t xml:space="preserve">MS. NOWINA:  Keep away from the microphone. </w:t>
      </w:r>
    </w:p>
    <w:p>
      <w:pPr>
        <w:pStyle w:val="Normal"/>
        <w:widowControl w:val="false"/>
        <w:spacing w:lineRule="auto" w:line="420"/>
        <w:rPr/>
      </w:pPr>
      <w:r>
        <w:rPr>
          <w:rFonts w:eastAsia="Courier New"/>
        </w:rPr>
        <w:t xml:space="preserve">     </w:t>
      </w:r>
      <w:r>
        <w:rPr/>
        <w:t xml:space="preserve">MR. O'LEARY:  That was me -- that was like a bomb that went off.  </w:t>
      </w:r>
    </w:p>
    <w:p>
      <w:pPr>
        <w:pStyle w:val="Normal"/>
        <w:widowControl w:val="false"/>
        <w:spacing w:lineRule="auto" w:line="420"/>
        <w:ind w:firstLine="720"/>
        <w:rPr/>
      </w:pPr>
      <w:r>
        <w:rPr/>
        <w:t xml:space="preserve">Our panel, Madam Chair, consists of many of the witnesses that we presented last week.  We have now with us Dr. Dan Violette, principal at Summit Blue Consulting.  I was wondering if we could have him sworn in.  </w:t>
      </w:r>
    </w:p>
    <w:p>
      <w:pPr>
        <w:pStyle w:val="Normal"/>
        <w:widowControl w:val="false"/>
        <w:spacing w:lineRule="auto" w:line="420"/>
        <w:rPr/>
      </w:pPr>
      <w:r>
        <w:rPr>
          <w:rFonts w:eastAsia="Courier New"/>
        </w:rPr>
        <w:t xml:space="preserve">     </w:t>
      </w:r>
      <w:r>
        <w:rPr/>
        <w:t xml:space="preserve">MS. NOWINA:  Yes, we can.  </w:t>
      </w:r>
    </w:p>
    <w:p>
      <w:pPr>
        <w:pStyle w:val="Normal"/>
        <w:widowControl w:val="false"/>
        <w:spacing w:lineRule="auto" w:line="420"/>
        <w:rPr>
          <w:b/>
          <w:b/>
          <w:bCs/>
        </w:rPr>
      </w:pPr>
      <w:r>
        <w:rPr>
          <w:b/>
          <w:bCs/>
        </w:rPr>
        <w:tab/>
        <w:t>ENBRIDGE GAS DISTRIBUTION – PANEL 2:</w:t>
      </w:r>
    </w:p>
    <w:p>
      <w:pPr>
        <w:pStyle w:val="Normal"/>
        <w:widowControl w:val="false"/>
        <w:spacing w:lineRule="auto" w:line="420"/>
        <w:rPr>
          <w:b/>
          <w:b/>
          <w:bCs/>
        </w:rPr>
      </w:pPr>
      <w:r>
        <w:rPr>
          <w:b/>
          <w:bCs/>
        </w:rPr>
        <w:tab/>
        <w:t xml:space="preserve">Dr. Daniel M. Violette; Sworn.   </w:t>
      </w:r>
    </w:p>
    <w:p>
      <w:pPr>
        <w:pStyle w:val="Normal"/>
        <w:widowControl w:val="false"/>
        <w:spacing w:lineRule="auto" w:line="420"/>
        <w:ind w:firstLine="720"/>
        <w:rPr>
          <w:b/>
          <w:b/>
          <w:bCs/>
        </w:rPr>
      </w:pPr>
      <w:r>
        <w:rPr>
          <w:b/>
          <w:bCs/>
        </w:rPr>
        <w:t>Norm Ryckman; Previously Sworn.</w:t>
      </w:r>
    </w:p>
    <w:p>
      <w:pPr>
        <w:pStyle w:val="Normal"/>
        <w:widowControl w:val="false"/>
        <w:spacing w:lineRule="auto" w:line="420"/>
        <w:ind w:firstLine="720"/>
        <w:rPr>
          <w:b/>
          <w:b/>
          <w:bCs/>
        </w:rPr>
      </w:pPr>
      <w:r>
        <w:rPr>
          <w:b/>
          <w:bCs/>
        </w:rPr>
        <w:t>Michael Brophy; Previously Sworn.</w:t>
      </w:r>
    </w:p>
    <w:p>
      <w:pPr>
        <w:pStyle w:val="Normal"/>
        <w:widowControl w:val="false"/>
        <w:spacing w:lineRule="auto" w:line="420"/>
        <w:ind w:firstLine="720"/>
        <w:rPr>
          <w:b/>
          <w:b/>
          <w:bCs/>
        </w:rPr>
      </w:pPr>
      <w:r>
        <w:rPr>
          <w:b/>
          <w:bCs/>
        </w:rPr>
        <w:t>Patricia Squires; Previously Sworn.</w:t>
      </w:r>
    </w:p>
    <w:p>
      <w:pPr>
        <w:pStyle w:val="Normal"/>
        <w:widowControl w:val="false"/>
        <w:spacing w:lineRule="auto" w:line="420"/>
        <w:rPr/>
      </w:pPr>
      <w:r>
        <w:rPr>
          <w:rFonts w:eastAsia="Courier New"/>
        </w:rPr>
        <w:t xml:space="preserve">     </w:t>
      </w:r>
      <w:r>
        <w:rPr>
          <w:b/>
          <w:bCs/>
        </w:rPr>
        <w:t xml:space="preserve">EXAMINATION BY MR. O’LEARY:  </w:t>
      </w:r>
    </w:p>
    <w:p>
      <w:pPr>
        <w:pStyle w:val="Normal"/>
        <w:widowControl w:val="false"/>
        <w:spacing w:lineRule="auto" w:line="420"/>
        <w:rPr/>
      </w:pPr>
      <w:r>
        <w:rPr>
          <w:rFonts w:eastAsia="Courier New"/>
        </w:rPr>
        <w:t xml:space="preserve">     </w:t>
      </w:r>
      <w:r>
        <w:rPr/>
        <w:t xml:space="preserve">MS. NOWINA:  He has been sworn, Mr. O'Leary.  </w:t>
      </w:r>
    </w:p>
    <w:p>
      <w:pPr>
        <w:pStyle w:val="Normal"/>
        <w:widowControl w:val="false"/>
        <w:spacing w:lineRule="auto" w:line="420"/>
        <w:rPr/>
      </w:pPr>
      <w:r>
        <w:rPr>
          <w:rFonts w:eastAsia="Courier New"/>
        </w:rPr>
        <w:t xml:space="preserve">     </w:t>
      </w:r>
      <w:r>
        <w:rPr/>
        <w:t xml:space="preserve">MR. O'LEARY:  Dr. Violette, if I could turn to you, first of all.  And I note that in the prefiled evidence of Enbridge is a paper which you co-authored.  It is found at Exhibit C, tab 1, schedule 2.  </w:t>
      </w:r>
    </w:p>
    <w:p>
      <w:pPr>
        <w:pStyle w:val="Normal"/>
        <w:widowControl w:val="false"/>
        <w:spacing w:lineRule="auto" w:line="420"/>
        <w:rPr/>
      </w:pPr>
      <w:r>
        <w:rPr/>
        <w:tab/>
        <w:t xml:space="preserve">Sir, was that paper prepared by you or under your </w:t>
      </w:r>
    </w:p>
    <w:p>
      <w:pPr>
        <w:pStyle w:val="Normal"/>
        <w:widowControl w:val="false"/>
        <w:spacing w:lineRule="auto" w:line="420"/>
        <w:rPr/>
      </w:pPr>
      <w:r>
        <w:rPr/>
        <w:t xml:space="preserve">direction and supervision?  That's the paper to the  CAMPUT. </w:t>
      </w:r>
    </w:p>
    <w:p>
      <w:pPr>
        <w:pStyle w:val="Normal"/>
        <w:widowControl w:val="false"/>
        <w:spacing w:lineRule="auto" w:line="420"/>
        <w:rPr/>
      </w:pPr>
      <w:r>
        <w:rPr>
          <w:rFonts w:eastAsia="Courier New"/>
        </w:rPr>
        <w:t xml:space="preserve">     </w:t>
      </w:r>
      <w:r>
        <w:rPr/>
        <w:t xml:space="preserve">DR. VIOLETTE:  Yes.  I was the project manager and assisted by Richard Sedano of the Regulatory Assistance Project.  So it was a co-authored effort, but I was the project manager and lead on the project. </w:t>
      </w:r>
    </w:p>
    <w:p>
      <w:pPr>
        <w:pStyle w:val="Normal"/>
        <w:widowControl w:val="false"/>
        <w:spacing w:lineRule="auto" w:line="420"/>
        <w:rPr/>
      </w:pPr>
      <w:r>
        <w:rPr>
          <w:rFonts w:eastAsia="Courier New"/>
        </w:rPr>
        <w:t xml:space="preserve">     </w:t>
      </w:r>
      <w:r>
        <w:rPr/>
        <w:t xml:space="preserve">MR. O'LEARY:  Do you adopt it for the purposes of your testimony here?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O'LEARY:  Similarly, Exhibit K3.1, which is your curriculum vitae and the additional page, do you adopt it for your testimony as well?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O'LEARY:  If I could, Madam Chair, take everyone to Exhibit K3.1 and just highlight portions of that and the additional page to that exhibit.  </w:t>
      </w:r>
    </w:p>
    <w:p>
      <w:pPr>
        <w:pStyle w:val="Normal"/>
        <w:widowControl w:val="false"/>
        <w:spacing w:lineRule="auto" w:line="420"/>
        <w:ind w:firstLine="720"/>
        <w:rPr/>
      </w:pPr>
      <w:r>
        <w:rPr/>
        <w:t xml:space="preserve">At the very last page, I see that you obtained a masters in economics from the University of Colorado in 1974. </w:t>
      </w:r>
    </w:p>
    <w:p>
      <w:pPr>
        <w:pStyle w:val="Normal"/>
        <w:widowControl w:val="false"/>
        <w:spacing w:lineRule="auto" w:line="420"/>
        <w:rPr/>
      </w:pPr>
      <w:r>
        <w:rPr>
          <w:rFonts w:eastAsia="Courier New"/>
        </w:rPr>
        <w:t xml:space="preserve">     </w:t>
      </w:r>
      <w:r>
        <w:rPr/>
        <w:t xml:space="preserve">DR. VIOLETTE:  That's correct.  </w:t>
      </w:r>
    </w:p>
    <w:p>
      <w:pPr>
        <w:pStyle w:val="Normal"/>
        <w:widowControl w:val="false"/>
        <w:spacing w:lineRule="auto" w:line="420"/>
        <w:rPr/>
      </w:pPr>
      <w:r>
        <w:rPr>
          <w:rFonts w:eastAsia="Courier New"/>
        </w:rPr>
        <w:t xml:space="preserve">     </w:t>
      </w:r>
      <w:r>
        <w:rPr/>
        <w:t xml:space="preserve">MR. O'LEARY:  And, Doctor, you obtained your doctorate in economics in 1980 in the fields of industrial organization and economics also from the University of Colorado?  </w:t>
      </w:r>
    </w:p>
    <w:p>
      <w:pPr>
        <w:pStyle w:val="Normal"/>
        <w:widowControl w:val="false"/>
        <w:spacing w:lineRule="auto" w:line="420"/>
        <w:rPr/>
      </w:pPr>
      <w:r>
        <w:rPr>
          <w:rFonts w:eastAsia="Courier New"/>
        </w:rPr>
        <w:t xml:space="preserve">     </w:t>
      </w:r>
      <w:r>
        <w:rPr/>
        <w:t xml:space="preserve">DR. VIOLETTE:  That's correct.  The fields of industrial organization and econometrics. </w:t>
      </w:r>
    </w:p>
    <w:p>
      <w:pPr>
        <w:pStyle w:val="Normal"/>
        <w:widowControl w:val="false"/>
        <w:spacing w:lineRule="auto" w:line="420"/>
        <w:rPr/>
      </w:pPr>
      <w:r>
        <w:rPr>
          <w:rFonts w:eastAsia="Courier New"/>
        </w:rPr>
        <w:t xml:space="preserve">     </w:t>
      </w:r>
      <w:r>
        <w:rPr/>
        <w:t xml:space="preserve">MR. O'LEARY:  Econometrics, I'm sorry.  </w:t>
      </w:r>
    </w:p>
    <w:p>
      <w:pPr>
        <w:pStyle w:val="Normal"/>
        <w:widowControl w:val="false"/>
        <w:spacing w:lineRule="auto" w:line="420"/>
        <w:ind w:firstLine="720"/>
        <w:rPr/>
      </w:pPr>
      <w:r>
        <w:rPr/>
        <w:t xml:space="preserve">I understand that you have performed assignments for over 50 utilities and energy companies in North America and have testified before regulatory authorities in over a dozen states.  You are presently the principal and founder of Summit Blue Consulting. </w:t>
      </w:r>
    </w:p>
    <w:p>
      <w:pPr>
        <w:pStyle w:val="Normal"/>
        <w:widowControl w:val="false"/>
        <w:spacing w:lineRule="auto" w:line="420"/>
        <w:rPr/>
      </w:pPr>
      <w:r>
        <w:rPr>
          <w:rFonts w:eastAsia="Courier New"/>
        </w:rPr>
        <w:t xml:space="preserve">     </w:t>
      </w:r>
      <w:r>
        <w:rPr/>
        <w:t xml:space="preserve">DR. VIOLETTE:  That's correct. </w:t>
      </w:r>
    </w:p>
    <w:p>
      <w:pPr>
        <w:pStyle w:val="Normal"/>
        <w:widowControl w:val="false"/>
        <w:spacing w:lineRule="auto" w:line="420"/>
        <w:rPr/>
      </w:pPr>
      <w:r>
        <w:rPr>
          <w:rFonts w:eastAsia="Courier New"/>
        </w:rPr>
        <w:t xml:space="preserve">     </w:t>
      </w:r>
      <w:r>
        <w:rPr/>
        <w:t xml:space="preserve">MR. O'LEARY:  That's since 2000 to the present.  Prior to that, you were the senior vice president, economics and analytics, at Hagler Bailey Consulting.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O'LEARY:  All right.  Sir, when you have appeared in the United States, have you appeared as an expert witness? </w:t>
      </w:r>
    </w:p>
    <w:p>
      <w:pPr>
        <w:pStyle w:val="Normal"/>
        <w:widowControl w:val="false"/>
        <w:spacing w:lineRule="auto" w:line="420"/>
        <w:rPr/>
      </w:pPr>
      <w:r>
        <w:rPr>
          <w:rFonts w:eastAsia="Courier New"/>
        </w:rPr>
        <w:t xml:space="preserve">     </w:t>
      </w:r>
      <w:r>
        <w:rPr/>
        <w:t xml:space="preserve">DR. VIOLETTE:  Yes, I have. </w:t>
      </w:r>
    </w:p>
    <w:p>
      <w:pPr>
        <w:pStyle w:val="Normal"/>
        <w:widowControl w:val="false"/>
        <w:spacing w:lineRule="auto" w:line="420"/>
        <w:rPr/>
      </w:pPr>
      <w:r>
        <w:rPr>
          <w:rFonts w:eastAsia="Courier New"/>
        </w:rPr>
        <w:t xml:space="preserve">     </w:t>
      </w:r>
      <w:r>
        <w:rPr/>
        <w:t xml:space="preserve">MR. O'LEARY:  Perhaps you could briefly summarize for us some of your recent projects which would be of interest to the Board panel here.  </w:t>
      </w:r>
    </w:p>
    <w:p>
      <w:pPr>
        <w:pStyle w:val="Normal"/>
        <w:widowControl w:val="false"/>
        <w:spacing w:lineRule="auto" w:line="420"/>
        <w:rPr/>
      </w:pPr>
      <w:r>
        <w:rPr>
          <w:rFonts w:eastAsia="Courier New"/>
        </w:rPr>
        <w:t xml:space="preserve">     </w:t>
      </w:r>
      <w:r>
        <w:rPr/>
        <w:t xml:space="preserve">DR. VIOLETTE:  Well, going back in history a bit, I have been working in the DSM field since the late 1980s, when I led a state-wide evaluation of energy efficiency programs for both electric and gas utilities for the State of New Jersey.  </w:t>
      </w:r>
    </w:p>
    <w:p>
      <w:pPr>
        <w:pStyle w:val="Normal"/>
        <w:widowControl w:val="false"/>
        <w:spacing w:lineRule="auto" w:line="420"/>
        <w:ind w:firstLine="720"/>
        <w:rPr/>
      </w:pPr>
      <w:r>
        <w:rPr/>
        <w:t xml:space="preserve">Since that time, I have continued to work in the area of DSM, and I have evaluated over 1,000 programs across 30 utility efforts, and I have also testified on DSM policy issues in a number of jurisdictions. </w:t>
      </w:r>
    </w:p>
    <w:p>
      <w:pPr>
        <w:pStyle w:val="Normal"/>
        <w:widowControl w:val="false"/>
        <w:spacing w:lineRule="auto" w:line="420"/>
        <w:rPr/>
      </w:pPr>
      <w:r>
        <w:rPr>
          <w:rFonts w:eastAsia="Courier New"/>
        </w:rPr>
        <w:t xml:space="preserve">     </w:t>
      </w:r>
      <w:r>
        <w:rPr/>
        <w:t xml:space="preserve">Most recently our firm, under much of my direction, we have completed a number of state-wide evaluation projects for the state of technologies, which was completed for the commission in Texas, where we have evaluated all of the DSM programs being implemented in Texas.  We did a similar state wide-evaluation for all of the programs across electric and gas utilities in the State of New Jersey, and that was performed for the board of public utilities in New Jersey.  </w:t>
      </w:r>
    </w:p>
    <w:p>
      <w:pPr>
        <w:pStyle w:val="Normal"/>
        <w:widowControl w:val="false"/>
        <w:spacing w:lineRule="auto" w:line="420"/>
        <w:rPr/>
      </w:pPr>
      <w:r>
        <w:rPr>
          <w:rFonts w:eastAsia="Courier New"/>
        </w:rPr>
        <w:t xml:space="preserve">     </w:t>
      </w:r>
      <w:r>
        <w:rPr/>
        <w:t xml:space="preserve">We're on our fourth year of evaluating the state-wide energy efficiency programs for the state of New York.  Our client for that project is the New York State Energy Research and Development Authority, NYSERDA, and we have just completed a state-wide evaluation of demand response programs for the California.  All of those projects have been completed in the last six months.  </w:t>
      </w:r>
    </w:p>
    <w:p>
      <w:pPr>
        <w:pStyle w:val="Normal"/>
        <w:widowControl w:val="false"/>
        <w:spacing w:lineRule="auto" w:line="420"/>
        <w:rPr/>
      </w:pPr>
      <w:r>
        <w:rPr>
          <w:rFonts w:eastAsia="Courier New"/>
        </w:rPr>
        <w:t xml:space="preserve">     </w:t>
      </w:r>
      <w:r>
        <w:rPr/>
        <w:t xml:space="preserve">I might mention that I have also done work on DSM and energy efficiency for the International Energy Agency and the World Bank.  This work has involved coming up with planning approaches for incorporating demand side management into utility plans as well as meeting workshops and developing guidebooks on the evaluation of energy efficiency programs.  </w:t>
      </w:r>
    </w:p>
    <w:p>
      <w:pPr>
        <w:pStyle w:val="Normal"/>
        <w:widowControl w:val="false"/>
        <w:spacing w:lineRule="auto" w:line="420"/>
        <w:rPr/>
      </w:pPr>
      <w:r>
        <w:rPr>
          <w:rFonts w:eastAsia="Courier New"/>
        </w:rPr>
        <w:t xml:space="preserve">     </w:t>
      </w:r>
      <w:r>
        <w:rPr/>
        <w:t xml:space="preserve">MR. O'LEARY:  Thank you.  Dr. Violette, am I correct in understanding you have recently been retained as an expert for the Nova Scotia Power Corporation?  Could you tell us a little bit about what that involves?  </w:t>
      </w:r>
    </w:p>
    <w:p>
      <w:pPr>
        <w:pStyle w:val="Normal"/>
        <w:widowControl w:val="false"/>
        <w:spacing w:lineRule="auto" w:line="420"/>
        <w:rPr/>
      </w:pPr>
      <w:r>
        <w:rPr>
          <w:rFonts w:eastAsia="Courier New"/>
        </w:rPr>
        <w:t xml:space="preserve">     </w:t>
      </w:r>
      <w:r>
        <w:rPr/>
        <w:t xml:space="preserve">DR. VIOLETTE:  Yes.  That is a project we have just been awarded in the past month.  We're reviewing their DSM plan that they're going to file with the utilities and review board in Nova Scotia.  So we're looking at their programs, we're reviewing the technical potential, and providing input -- assisting them in providing input for the filing.  I have been designated as the expert witness for that proceeding on behalf of Nova Scotia Power. </w:t>
      </w:r>
    </w:p>
    <w:p>
      <w:pPr>
        <w:pStyle w:val="Normal"/>
        <w:widowControl w:val="false"/>
        <w:spacing w:lineRule="auto" w:line="420"/>
        <w:rPr/>
      </w:pPr>
      <w:r>
        <w:rPr>
          <w:rFonts w:eastAsia="Courier New"/>
        </w:rPr>
        <w:t xml:space="preserve">     </w:t>
      </w:r>
      <w:r>
        <w:rPr/>
        <w:t xml:space="preserve">MR. O'LEARY:  Thank you.  I understand that you have been invited - this is from the additional page to the curriculum vitae - to CAMPUT's upcoming 2006 conference, which is scheduled for New Brunswick in September of this year? </w:t>
      </w:r>
    </w:p>
    <w:p>
      <w:pPr>
        <w:pStyle w:val="Normal"/>
        <w:widowControl w:val="false"/>
        <w:spacing w:lineRule="auto" w:line="420"/>
        <w:rPr/>
      </w:pPr>
      <w:r>
        <w:rPr>
          <w:rFonts w:eastAsia="Courier New"/>
        </w:rPr>
        <w:t xml:space="preserve">     </w:t>
      </w:r>
      <w:r>
        <w:rPr/>
        <w:t xml:space="preserve">DR. VIOLETTE:  That's correct. </w:t>
      </w:r>
    </w:p>
    <w:p>
      <w:pPr>
        <w:pStyle w:val="Normal"/>
        <w:widowControl w:val="false"/>
        <w:spacing w:lineRule="auto" w:line="420"/>
        <w:rPr/>
      </w:pPr>
      <w:r>
        <w:rPr>
          <w:rFonts w:eastAsia="Courier New"/>
        </w:rPr>
        <w:t xml:space="preserve">     </w:t>
      </w:r>
      <w:r>
        <w:rPr/>
        <w:t xml:space="preserve">MR. O'LEARY:  And the slides which have been distributed and marked as Exhibit K5.1 are actually from your presentation of the Ontario Energy Association conservation demand management forum on June 8th, 2006. </w:t>
      </w:r>
    </w:p>
    <w:p>
      <w:pPr>
        <w:pStyle w:val="Normal"/>
        <w:widowControl w:val="false"/>
        <w:spacing w:lineRule="auto" w:line="420"/>
        <w:rPr/>
      </w:pPr>
      <w:r>
        <w:rPr>
          <w:rFonts w:eastAsia="Courier New"/>
        </w:rPr>
        <w:t xml:space="preserve">     </w:t>
      </w:r>
      <w:r>
        <w:rPr/>
        <w:t xml:space="preserve">DR. VIOLETTE:  Thank you.  </w:t>
      </w:r>
    </w:p>
    <w:p>
      <w:pPr>
        <w:pStyle w:val="Normal"/>
        <w:widowControl w:val="false"/>
        <w:spacing w:lineRule="auto" w:line="420"/>
        <w:rPr/>
      </w:pPr>
      <w:r>
        <w:rPr>
          <w:rFonts w:eastAsia="Courier New"/>
        </w:rPr>
        <w:t xml:space="preserve">     </w:t>
      </w:r>
      <w:r>
        <w:rPr/>
        <w:t xml:space="preserve">MR. O'LEARY:  Also from the addition to K3.1, I note that you received the Association Of Energy Service Professionals, B.H. Presad -- am I pronouncing that correctly?  </w:t>
      </w:r>
    </w:p>
    <w:p>
      <w:pPr>
        <w:pStyle w:val="Normal"/>
        <w:widowControl w:val="false"/>
        <w:spacing w:lineRule="auto" w:line="420"/>
        <w:rPr/>
      </w:pPr>
      <w:r>
        <w:rPr>
          <w:rFonts w:eastAsia="Courier New"/>
        </w:rPr>
        <w:t xml:space="preserve">     </w:t>
      </w:r>
      <w:r>
        <w:rPr/>
        <w:t xml:space="preserve">DR. VIOLETTE:  Close enough. </w:t>
      </w:r>
    </w:p>
    <w:p>
      <w:pPr>
        <w:pStyle w:val="Normal"/>
        <w:widowControl w:val="false"/>
        <w:spacing w:lineRule="auto" w:line="420"/>
        <w:rPr/>
      </w:pPr>
      <w:r>
        <w:rPr>
          <w:rFonts w:eastAsia="Courier New"/>
        </w:rPr>
        <w:t xml:space="preserve">     </w:t>
      </w:r>
      <w:r>
        <w:rPr/>
        <w:t xml:space="preserve">MR. O'LEARY:  The AESP outstanding contributor of </w:t>
      </w:r>
    </w:p>
    <w:p>
      <w:pPr>
        <w:pStyle w:val="Normal"/>
        <w:widowControl w:val="false"/>
        <w:spacing w:lineRule="auto" w:line="420"/>
        <w:rPr/>
      </w:pPr>
      <w:r>
        <w:rPr/>
        <w:t>the year award at the 16th national conference in February of 2006?</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O'LEARY:  And you are the second person to be awarded an honorary lifetime membership in the Association of Energy Service Professionals?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O'LEARY:  I understand you have served three terms </w:t>
      </w:r>
    </w:p>
    <w:p>
      <w:pPr>
        <w:pStyle w:val="Normal"/>
        <w:widowControl w:val="false"/>
        <w:spacing w:lineRule="auto" w:line="420"/>
        <w:rPr/>
      </w:pPr>
      <w:r>
        <w:rPr/>
        <w:t xml:space="preserve">as the president of the Association Of Energy Service </w:t>
      </w:r>
    </w:p>
    <w:p>
      <w:pPr>
        <w:pStyle w:val="Normal"/>
        <w:widowControl w:val="false"/>
        <w:spacing w:lineRule="auto" w:line="420"/>
        <w:rPr/>
      </w:pPr>
      <w:r>
        <w:rPr/>
        <w:t xml:space="preserve">Professionals. </w:t>
      </w:r>
    </w:p>
    <w:p>
      <w:pPr>
        <w:pStyle w:val="Normal"/>
        <w:widowControl w:val="false"/>
        <w:spacing w:lineRule="auto" w:line="420"/>
        <w:rPr/>
      </w:pPr>
      <w:r>
        <w:rPr>
          <w:rFonts w:eastAsia="Courier New"/>
        </w:rPr>
        <w:t xml:space="preserve">     </w:t>
      </w:r>
      <w:r>
        <w:rPr/>
        <w:t xml:space="preserve">DR. VIOLETTE:  That's correct. </w:t>
      </w:r>
    </w:p>
    <w:p>
      <w:pPr>
        <w:pStyle w:val="Normal"/>
        <w:widowControl w:val="false"/>
        <w:spacing w:lineRule="auto" w:line="420"/>
        <w:rPr/>
      </w:pPr>
      <w:r>
        <w:rPr>
          <w:rFonts w:eastAsia="Courier New"/>
        </w:rPr>
        <w:t xml:space="preserve">     </w:t>
      </w:r>
      <w:r>
        <w:rPr/>
        <w:t xml:space="preserve">MR. O'LEARY:  I will not walk you through them, sir, but I note that you have a number of selected assignments starting at page 2 of your curriculum vitae and a lengthy list of selected publications beginning at page 5.  And at page 8, there are selected conference presentations and papers, and I will not propose to walk you through them.  </w:t>
      </w:r>
    </w:p>
    <w:p>
      <w:pPr>
        <w:pStyle w:val="Normal"/>
        <w:widowControl w:val="false"/>
        <w:spacing w:lineRule="auto" w:line="420"/>
        <w:rPr/>
      </w:pPr>
      <w:r>
        <w:rPr/>
        <w:t xml:space="preserve">But I understand that many of the entries there are relevant for the purposes of this proceeding?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MR. O'LEARY:  All right.  Madam Chair, with your leave we would ask that Dr. Violette be qualified as an expert in DSM, including planning evaluation and implementation.</w:t>
        <w:br/>
        <w:t xml:space="preserve">     MS. NOWINA:  Are there any concerns from any other parties regarding Dr. Violette's qualifications?  Hearing none, Mr. O'Leary, we will accept him as an expert witness.</w:t>
        <w:br/>
        <w:t xml:space="preserve">     MR. O'LEARY:  Thank you, Madam Chair.  </w:t>
      </w:r>
    </w:p>
    <w:p>
      <w:pPr>
        <w:pStyle w:val="Normal"/>
        <w:widowControl w:val="false"/>
        <w:spacing w:lineRule="auto" w:line="420"/>
        <w:ind w:firstLine="720"/>
        <w:rPr/>
      </w:pPr>
      <w:r>
        <w:rPr/>
        <w:t>Dr. Violette, perhaps I could ask you to turn to Exhibit K5.1, which are the eight slides, and I believe that we were going to try and put those -- excellent.</w:t>
        <w:br/>
        <w:t xml:space="preserve">     Could I ask you for a brief presentation on matters that are relevant to this proceeding.</w:t>
        <w:br/>
        <w:t xml:space="preserve">     DR. VIOLETTE:  Certainly.  These slides come from the presentation I made at the Ontario Energy Association.  It's an excerpt of eight slides out of about 30 slides that were presented.  And the purpose of making this presentation is just to kind of step back and look at some of the bigger picture items.  </w:t>
      </w:r>
    </w:p>
    <w:p>
      <w:pPr>
        <w:pStyle w:val="Normal"/>
        <w:widowControl w:val="false"/>
        <w:spacing w:lineRule="auto" w:line="420"/>
        <w:ind w:firstLine="720"/>
        <w:rPr/>
      </w:pPr>
      <w:r>
        <w:rPr/>
        <w:t xml:space="preserve">The first slide, I just want to point out that in our work, looking at the process and implementation of DSM programs, we found that utilities are challenged to implement these programs.  They take time to implement.  You've got a number of business processes that you have to go through to implement these programs.  You have to come up with a program concept.  You've got to develop value propositions and customer assessments which meets targeting customers, and the new approach really in marketing energy efficiency in terms of developing the value proposition for the customers is not so much to emphasize energy efficiency but emphasize quality of construction, to emphasize comfort, to emphasize other benefits that come from energy efficiency.  </w:t>
      </w:r>
    </w:p>
    <w:p>
      <w:pPr>
        <w:pStyle w:val="Normal"/>
        <w:widowControl w:val="false"/>
        <w:spacing w:lineRule="auto" w:line="420"/>
        <w:ind w:firstLine="720"/>
        <w:rPr/>
      </w:pPr>
      <w:r>
        <w:rPr/>
        <w:t>So the value proposition is more than just an energy efficiency value proposition and it needs to be tested and test-marketed before it goes out full scale.  You've got the marketing business function.  You've got -- then making the sale.  You have to make sure that delivery channels are open, that you can get the equipment to the customer, that you have the appropriate trade allies available to install the equipment.  You have to arrange for fulfilment which means you have to go out to the customer site make sure the equipment is installed appropriately.  You have quality control and financial accounting.</w:t>
        <w:br/>
        <w:t xml:space="preserve">     When you look at the business concepts and the business processes a utility has to go through to successfully deliver a DSM program, they're quite challenging.  In fact, new CDM program is similar to the development of a new product or service in the private sector, and not all programs will be successful.  Some are bound to not work as well as anticipated and some typically work better than anticipated.  So there is quite a challenge in that.</w:t>
        <w:br/>
        <w:t xml:space="preserve">     The next slide.  A quick point on the next slide is that if you look at expenditures on DSM in the United States, you find that the expenditures have been very uneven.  From roughly 1989 to 1993, expenditures in energy conservation in the US increased by about 300 percent.  From 1993 to roughly 1997, we saw a 40 percent decrease in expenditures on energy conservation by US utilities.</w:t>
        <w:br/>
        <w:t xml:space="preserve">     And that had to do with a number of factors.  One factor, I think, was the change in the incentive regime.  Utilities in the early 1990s tended to have richer and more aggressive incentives.  But we also had restructuring which played a big part in this.  People were not sure who should deliver the energy conservation programs.  And we also had kind of stable prices.  We didn't have the regime of increasing pricing that we see today.  But I do think the regulatory treatment of DSM did make a difference in the amount of money utilities were willing to spend on energy efficiency.</w:t>
        <w:br/>
        <w:t xml:space="preserve">     If we look at some recent regulatory developments on the next slide, I just want to mention that NARUC, which is the National Association of Regulatory Utilities Commissions in the US, of which CAMPUT is an affiliate member, has passed a number of resolutions in 2003 and 2004 encouraging state commissions to reconsider the level of support and incentives for existing gas and electric utility programs.</w:t>
        <w:br/>
        <w:t xml:space="preserve">     They passed a resolution requesting that regulatory rate structure disincentives to efficient use of gas and electricity be reduced.  And let me just skip to the next page.  These can all be read at some later date.  But the factors, if I just go to the bottom of the page, and that hyphenated bullet says:  What were the factors behind the recent interest and restatement of objectives by regulators.  </w:t>
      </w:r>
    </w:p>
    <w:p>
      <w:pPr>
        <w:pStyle w:val="Normal"/>
        <w:widowControl w:val="false"/>
        <w:spacing w:lineRule="auto" w:line="420"/>
        <w:ind w:firstLine="720"/>
        <w:rPr/>
      </w:pPr>
      <w:r>
        <w:rPr/>
        <w:t>Well, my reading of working with many of these regulators and states is there is awareness of standard practice in DSM likely will not achieve the goals that they want to see achieved over the next five to ten years and that changes are needed.</w:t>
        <w:br/>
        <w:t xml:space="preserve">     If we go back to some history in DSM, the next slide, back in 1998, 1999 commissions were very actively looking at DSM incentives and they made some resolutions.  One was that they wanted to have conservation investment be at least as profitable as investments in generation transmission and distribution facilities.</w:t>
        <w:br/>
        <w:t xml:space="preserve">     That lost earnings should be considered, appropriate ratemaking should be considered.  And they also wanted to make sure the successful implementation of utilities’ least cost plan was also the most profitable course of action.  I see a return to those kind of regulatory principles in the region that I am working in.  </w:t>
        <w:br/>
        <w:t xml:space="preserve">     The next page, on the financial side, there are two elements.  There is lost revenues which have been addressed in Ontario, and there is a return on resources.  You need positive incentives and margins on CDM or DSM if you want to get management's attention and if you want the utility to be able to earn as much on the conservation investments as they do on the supply side investments.</w:t>
        <w:br/>
        <w:t xml:space="preserve">     The last -- or the next page, page 7, just lists some of these mechanisms.  I might mention that in Ontario, they have been successfully implementing the lost revenue adjustment mechanism, which seems to have worked well.</w:t>
        <w:br/>
        <w:t xml:space="preserve">     And, then, on the last page, the point that I would like to make here is that in working with demand side management departments at utilities, I mean one of the things that I think shouldn't be underestimated is the nine financial organizational and industry barriers that many of these departments face.  And they present obstacles to be overcome.  I think this is best approached by trying to treat DSM not as a social good that utilities kind of have to implement, meaning that as long as DSM is viewed as separate from the utility business, the utilities, I don't think, are going to view DSM as a business and surround DSM with the appropriate business processes to implement quality programs and the right kinds of programs.  </w:t>
        <w:br/>
        <w:t xml:space="preserve">     So I’m a proponent trying to make DSM part of the fabric of the utility business and integrate it into the utility operations to a greater extent than we have seen in the past.</w:t>
        <w:br/>
        <w:t xml:space="preserve">     Thank you.  That's all I have there.</w:t>
        <w:br/>
        <w:t xml:space="preserve">     MR. O'LEARY:  Thank you, Dr. Violette.  </w:t>
      </w:r>
    </w:p>
    <w:p>
      <w:pPr>
        <w:pStyle w:val="Normal"/>
        <w:widowControl w:val="false"/>
        <w:spacing w:lineRule="auto" w:line="420"/>
        <w:ind w:firstLine="720"/>
        <w:rPr/>
      </w:pPr>
      <w:r>
        <w:rPr/>
        <w:t>Turning to several of the issues.  Issue 1.3, which asks how the -- which relates to the budget.  If I could ask you, Mr. Brophy:  In respect of the partial settlement which proposes a budget of $22 million for 2007 with the 5 percent escalation factor, could you please offer the reasons why Enbridge considers this budget appropriate?</w:t>
        <w:br/>
        <w:t xml:space="preserve">     MR. BROPHY:  Similar to what I think Mr. Farmer noted from Union's perspective last week, I think the amount that is outlined in the settlement agreement is an amount that Enbridge could efficiently and effectively spend but still provides significant effort to spend that amount.  It is certainly not an amount that we would be able to just spend without making some adjustments and going back to our -- the multi-year plan we're going to be filing and making sure we can stretch to try to spend that amount.</w:t>
        <w:br/>
        <w:t xml:space="preserve">     It also reflects an amount that the signators of the settlement agreement believe is an acceptable rate impact, which is also in alignment with what the company believes, and it represents a 16 percent increase over what we had seen in 2006 as well.</w:t>
        <w:br/>
        <w:t xml:space="preserve">     So I think that it will be aggressive, but we believe it is in the range of achievable.</w:t>
        <w:br/>
        <w:t xml:space="preserve">     MR. O'LEARY:  All right.  Mr. Brophy, I note that some intervenors are proposing a significantly higher DSM budget.  Indeed, from the Pollution Probe Exhibit K3.2, there is a concept of a budget for 2009 of $49 million in the case of Enbridge.</w:t>
        <w:br/>
        <w:t xml:space="preserve">     Could you provide your thoughts about the appropriateness of significantly higher budgetary amounts?</w:t>
        <w:br/>
        <w:t xml:space="preserve">     MR. BROPHY:  I believe that the budget that the company is proposing that is outlined in the settlement agreement is a significant increase and will be aggressive.</w:t>
        <w:br/>
        <w:t xml:space="preserve">     When you look at the levels that are proposed, for example, by Mr. Neme, they are -- don't seem to be reasonable amounts to be spent, and I don't think that taking those funds and then, as Mr. Farmer had indicated, returning them at the end of a year unspent is a wise move to make.</w:t>
        <w:br/>
        <w:t xml:space="preserve">     MR. O'LEARY:  Thank you, Mr. Brophy.  </w:t>
      </w:r>
    </w:p>
    <w:p>
      <w:pPr>
        <w:pStyle w:val="Normal"/>
        <w:widowControl w:val="false"/>
        <w:spacing w:lineRule="auto" w:line="420"/>
        <w:rPr/>
      </w:pPr>
      <w:r>
        <w:rPr/>
        <w:t>Turning to you, Dr. Violette.  I note that in the CAMPUT study which was filed in evidence here, that you express some comments about an appropriate level of budget.  I'm wondering if you could provide your expert views as to the appropriateness of the budget that is contemplated by the partial settlement in this proceeding.</w:t>
        <w:br/>
        <w:t xml:space="preserve">     DR. VIOLETTE:  Yes.  I reviewed the partial settlement.  I think the range of spending that's proposed for Enbridge falls into a reasonable range.</w:t>
        <w:br/>
        <w:t xml:space="preserve">     While this, it compares favourably with what gas utilities in the US are spending on DSM, while this isn't a determinative factor, it is a proxy for reasonableness.</w:t>
      </w:r>
    </w:p>
    <w:p>
      <w:pPr>
        <w:pStyle w:val="Normal"/>
        <w:widowControl w:val="false"/>
        <w:spacing w:lineRule="auto" w:line="420"/>
        <w:rPr/>
      </w:pPr>
      <w:r>
        <w:rPr>
          <w:rFonts w:eastAsia="Courier New"/>
        </w:rPr>
        <w:t xml:space="preserve">     </w:t>
      </w:r>
      <w:r>
        <w:rPr/>
        <w:t xml:space="preserve">I also understand that the budget amounts are parts of a negotiated settlement that include a number of ratepayer groups, and the settlement I'm sure reflects part of the tension between increases in DSM spending and rate impacts.  This tension between spending more on DSM and the near-term impact on rates is an issue that is faced by every jurisdiction that tries to set targets with respect to DSM.  And having ratepayer groups both support the DSM targets and benefits, as well as the impact on rates, I think, is worth noting.  </w:t>
      </w:r>
    </w:p>
    <w:p>
      <w:pPr>
        <w:pStyle w:val="Normal"/>
        <w:widowControl w:val="false"/>
        <w:spacing w:lineRule="auto" w:line="420"/>
        <w:rPr/>
      </w:pPr>
      <w:r>
        <w:rPr>
          <w:rFonts w:eastAsia="Courier New"/>
        </w:rPr>
        <w:t xml:space="preserve">     </w:t>
      </w:r>
      <w:r>
        <w:rPr/>
        <w:t xml:space="preserve">In addition, I would like to mention that in the CAMPUT report that we offered we did present a range of what we felt were suggested expenditures for utilities that were going to be aggressively pursuing DSM.  We also talked about the need for a ramp-up period and we also talked about how we felt the technical potential study which looked at the specific markets, the end uses that would be affected, the infrastructure in the region, also important factors to consider when setting a target.  </w:t>
      </w:r>
    </w:p>
    <w:p>
      <w:pPr>
        <w:pStyle w:val="Normal"/>
        <w:widowControl w:val="false"/>
        <w:spacing w:lineRule="auto" w:line="420"/>
        <w:rPr/>
      </w:pPr>
      <w:r>
        <w:rPr>
          <w:rFonts w:eastAsia="Courier New"/>
        </w:rPr>
        <w:t xml:space="preserve">     </w:t>
      </w:r>
      <w:r>
        <w:rPr/>
        <w:t xml:space="preserve">MR. O'LEARY:  All right.  Thank you, Dr. Violette.  In </w:t>
      </w:r>
    </w:p>
    <w:p>
      <w:pPr>
        <w:pStyle w:val="Normal"/>
        <w:widowControl w:val="false"/>
        <w:spacing w:lineRule="auto" w:line="420"/>
        <w:rPr/>
      </w:pPr>
      <w:r>
        <w:rPr/>
        <w:t xml:space="preserve">respect of the proposed budget in the partial settlement for market transformation programs, I'm wondering if you could offer your expert view in respect of that aspect of the partial settlement.  </w:t>
      </w:r>
    </w:p>
    <w:p>
      <w:pPr>
        <w:pStyle w:val="Normal"/>
        <w:widowControl w:val="false"/>
        <w:spacing w:lineRule="auto" w:line="420"/>
        <w:rPr/>
      </w:pPr>
      <w:r>
        <w:rPr>
          <w:rFonts w:eastAsia="Courier New"/>
        </w:rPr>
        <w:t xml:space="preserve">     </w:t>
      </w:r>
      <w:r>
        <w:rPr/>
        <w:t xml:space="preserve">DR. VIOLETTE:  Yes.  The settlement states that every DSM plan should include an emphasis on lost opportunity in market transformation programs and activities.  The agreement contains a budget of $1 million for market transformation.  And it’s hard to separate a market transformation budget out from a resource acquisition budget.  </w:t>
      </w:r>
    </w:p>
    <w:p>
      <w:pPr>
        <w:pStyle w:val="Normal"/>
        <w:widowControl w:val="false"/>
        <w:spacing w:lineRule="auto" w:line="420"/>
        <w:ind w:firstLine="720"/>
        <w:rPr/>
      </w:pPr>
      <w:r>
        <w:rPr/>
        <w:t xml:space="preserve">One utility has a market transformation program, and another utility has a resource acquisition program.  I can point you to programs that are virtually identical as administered by one utility and they call it a market transformation program.  I can point you to another utility that has almost the identical program and they call it a resource acquisition program.  So there is clearly an </w:t>
      </w:r>
    </w:p>
    <w:p>
      <w:pPr>
        <w:pStyle w:val="Normal"/>
        <w:widowControl w:val="false"/>
        <w:spacing w:lineRule="auto" w:line="420"/>
        <w:rPr/>
      </w:pPr>
      <w:r>
        <w:rPr/>
        <w:t xml:space="preserve">overlap, and, you know, there is difficulty in distinguishing between market transformation and resource acquisition programs.  </w:t>
      </w:r>
    </w:p>
    <w:p>
      <w:pPr>
        <w:pStyle w:val="Normal"/>
        <w:widowControl w:val="false"/>
        <w:spacing w:lineRule="auto" w:line="420"/>
        <w:rPr/>
      </w:pPr>
      <w:r>
        <w:rPr>
          <w:rFonts w:eastAsia="Courier New"/>
        </w:rPr>
        <w:t xml:space="preserve">     </w:t>
      </w:r>
      <w:r>
        <w:rPr/>
        <w:t xml:space="preserve">Looking at Enbridge's portfolio of programs, there is no doubt in my mind that the resource acquisition programs do result in some market transformation.  If you're out working with large customers and architects and engineers on installing energy efficiency equipment, you’re conducting training; you're not only implementing that project, but you are increasing the capability of the region.  So resource acquisition programs do have market transformation effects.  In some cases, those market transformation effects can be quite large.  </w:t>
      </w:r>
    </w:p>
    <w:p>
      <w:pPr>
        <w:pStyle w:val="Normal"/>
        <w:widowControl w:val="false"/>
        <w:spacing w:lineRule="auto" w:line="420"/>
        <w:rPr/>
      </w:pPr>
      <w:r>
        <w:rPr>
          <w:rFonts w:eastAsia="Courier New"/>
        </w:rPr>
        <w:t xml:space="preserve">     </w:t>
      </w:r>
      <w:r>
        <w:rPr/>
        <w:t xml:space="preserve">The study that we've done for NYSERDA has shown that the market transformation efforts related to resource acquisition programs can be almost 50 percent of the direct resource acquisition benefits.  So they can be substantial.  In discussions with Enbridge implementation staff, they're aware that resource acquisition can lead to market transformation and they look for those kinds of opportunities.  </w:t>
      </w:r>
    </w:p>
    <w:p>
      <w:pPr>
        <w:pStyle w:val="Normal"/>
        <w:widowControl w:val="false"/>
        <w:spacing w:lineRule="auto" w:line="420"/>
        <w:rPr/>
      </w:pPr>
      <w:r>
        <w:rPr>
          <w:rFonts w:eastAsia="Courier New"/>
        </w:rPr>
        <w:t xml:space="preserve">     </w:t>
      </w:r>
      <w:r>
        <w:rPr/>
        <w:t xml:space="preserve">So is one million dollars reasonable for market transformation programs?  I think it is reasonable, particularly if it's targeted at what I would call the pure market transformation programs, those targeted at upstream actors and trade allies; and with such a focus, I think a million dollars is appropriate, but that also means that resource acquisition cannot ignore market transformation.  </w:t>
      </w:r>
    </w:p>
    <w:p>
      <w:pPr>
        <w:pStyle w:val="Normal"/>
        <w:widowControl w:val="false"/>
        <w:spacing w:lineRule="auto" w:line="420"/>
        <w:rPr/>
      </w:pPr>
      <w:r>
        <w:rPr>
          <w:rFonts w:eastAsia="Courier New"/>
        </w:rPr>
        <w:t xml:space="preserve">     </w:t>
      </w:r>
      <w:r>
        <w:rPr/>
        <w:t xml:space="preserve">So you're getting some market transformation from the resource acquisition side as well.  </w:t>
      </w:r>
    </w:p>
    <w:p>
      <w:pPr>
        <w:pStyle w:val="Normal"/>
        <w:widowControl w:val="false"/>
        <w:spacing w:lineRule="auto" w:line="420"/>
        <w:rPr/>
      </w:pPr>
      <w:r>
        <w:rPr>
          <w:rFonts w:eastAsia="Courier New"/>
        </w:rPr>
        <w:t xml:space="preserve">     </w:t>
      </w:r>
      <w:r>
        <w:rPr/>
        <w:t xml:space="preserve">MR. O'LEARY:  Thank you, Dr. Violette.  Turning to issue 1.4, which relates to planned targets.  Mr. Brophy, could I ask you to explain the appropriateness, at least from Enbridge's perspective, of the 150 million TRC target at 100 percent, which is contemplated by the partial settlement.  </w:t>
      </w:r>
    </w:p>
    <w:p>
      <w:pPr>
        <w:pStyle w:val="Normal"/>
        <w:widowControl w:val="false"/>
        <w:spacing w:lineRule="auto" w:line="420"/>
        <w:rPr/>
      </w:pPr>
      <w:r>
        <w:rPr>
          <w:rFonts w:eastAsia="Courier New"/>
        </w:rPr>
        <w:t xml:space="preserve">     </w:t>
      </w:r>
      <w:r>
        <w:rPr/>
        <w:t xml:space="preserve">MR. BROPHY:  Yes.  The target of $150 million is a number that was negotiated as part of the settlement.  It is in the range of what we have historically seen, and I would use an example of in our 2006 rate case we brought forward a three-year plan.  </w:t>
      </w:r>
    </w:p>
    <w:p>
      <w:pPr>
        <w:pStyle w:val="Normal"/>
        <w:widowControl w:val="false"/>
        <w:spacing w:lineRule="auto" w:line="420"/>
        <w:rPr/>
      </w:pPr>
      <w:r>
        <w:rPr>
          <w:rFonts w:eastAsia="Courier New"/>
        </w:rPr>
        <w:t xml:space="preserve">     </w:t>
      </w:r>
      <w:r>
        <w:rPr/>
        <w:t xml:space="preserve">If you look at what the second year of that plan was, which is equivalent to what 2007 would be, it had a similar budget to what's being proposed in the settlement agreement, and the 100 percent target when you do the adjustments and different things that came out of that proceeding, would the would be in the range of $144 million net TRC, which 150 is a greater number but we still think it is achievable.  </w:t>
      </w:r>
    </w:p>
    <w:p>
      <w:pPr>
        <w:pStyle w:val="Normal"/>
        <w:widowControl w:val="false"/>
        <w:spacing w:lineRule="auto" w:line="420"/>
        <w:rPr/>
      </w:pPr>
      <w:r>
        <w:rPr>
          <w:rFonts w:eastAsia="Courier New"/>
        </w:rPr>
        <w:t xml:space="preserve">     </w:t>
      </w:r>
      <w:r>
        <w:rPr/>
        <w:t xml:space="preserve">Also the targets outlined in the settlement agreement are aggressive for the following reasons:  We just recently completed a potential study that indicates it's going to be a challenge to continue at these aggressive levels over the next ten years.  And so it certainly means that something in the range of 150 million in that TRC will be an aggressive target to try and achieve.  </w:t>
      </w:r>
    </w:p>
    <w:p>
      <w:pPr>
        <w:pStyle w:val="Normal"/>
        <w:widowControl w:val="false"/>
        <w:spacing w:lineRule="auto" w:line="420"/>
        <w:rPr/>
      </w:pPr>
      <w:r>
        <w:rPr>
          <w:rFonts w:eastAsia="Courier New"/>
        </w:rPr>
        <w:t xml:space="preserve">     </w:t>
      </w:r>
      <w:r>
        <w:rPr/>
        <w:t xml:space="preserve">We have already indicated and there's been a lot of </w:t>
      </w:r>
    </w:p>
    <w:p>
      <w:pPr>
        <w:pStyle w:val="Normal"/>
        <w:widowControl w:val="false"/>
        <w:spacing w:lineRule="auto" w:line="420"/>
        <w:rPr/>
      </w:pPr>
      <w:r>
        <w:rPr/>
        <w:t xml:space="preserve">discussion about the low-hanging fruit that's been picked and certainly it gets harder to deliver programs and you have to evolve over time.  Some programs have matured and been disbanded.  </w:t>
      </w:r>
    </w:p>
    <w:p>
      <w:pPr>
        <w:pStyle w:val="Normal"/>
        <w:widowControl w:val="false"/>
        <w:spacing w:lineRule="auto" w:line="420"/>
        <w:rPr/>
      </w:pPr>
      <w:r>
        <w:rPr/>
        <w:tab/>
        <w:t xml:space="preserve">I will use just one example to give you an idea of how that has impacted and will impact our portfolio in relation to the 150 million target.  </w:t>
      </w:r>
    </w:p>
    <w:p>
      <w:pPr>
        <w:pStyle w:val="Normal"/>
        <w:widowControl w:val="false"/>
        <w:spacing w:lineRule="auto" w:line="420"/>
        <w:rPr/>
      </w:pPr>
      <w:r>
        <w:rPr>
          <w:rFonts w:eastAsia="Courier New"/>
        </w:rPr>
        <w:t xml:space="preserve">     </w:t>
      </w:r>
      <w:r>
        <w:rPr/>
        <w:t xml:space="preserve">The EnerGuide for Houses program which was discussed in our 2006 rate case.  There was a decision from the Board indicating that we should get 50 percent attribution for that program.  That had an effect of removing from Enbridge's ability achievement of about $17 million in net TRC.  So it was $17 million more difficult to reach our target based on that decision.  </w:t>
      </w:r>
    </w:p>
    <w:p>
      <w:pPr>
        <w:pStyle w:val="Normal"/>
        <w:widowControl w:val="false"/>
        <w:spacing w:lineRule="auto" w:line="420"/>
        <w:rPr/>
      </w:pPr>
      <w:r>
        <w:rPr>
          <w:rFonts w:eastAsia="Courier New"/>
        </w:rPr>
        <w:t xml:space="preserve">     </w:t>
      </w:r>
      <w:r>
        <w:rPr/>
        <w:t xml:space="preserve">Now, with the demise of that program, then there's the remainder of the benefits from that program.  So when you look at compared to, say, 2005 and previous years, it's a total of about $24.6 million in net TRC that's not even on the table any more and when you look at historical comparisons of what we've been able to achieve.  </w:t>
      </w:r>
    </w:p>
    <w:p>
      <w:pPr>
        <w:pStyle w:val="Normal"/>
        <w:widowControl w:val="false"/>
        <w:spacing w:lineRule="auto" w:line="420"/>
        <w:rPr/>
      </w:pPr>
      <w:r>
        <w:rPr>
          <w:rFonts w:eastAsia="Courier New"/>
        </w:rPr>
        <w:t xml:space="preserve">     </w:t>
      </w:r>
      <w:r>
        <w:rPr/>
        <w:t xml:space="preserve">We have also discussed in this proceeding the $1.3 million that's been earmarked for low-income customers and the $1 million budget for market transformation which we didn't have those restrictions previously.  So, again, that makes it even more difficult and more aggressive to try and achieve that $150 million target.  </w:t>
      </w:r>
    </w:p>
    <w:p>
      <w:pPr>
        <w:pStyle w:val="Normal"/>
        <w:widowControl w:val="false"/>
        <w:spacing w:lineRule="auto" w:line="420"/>
        <w:rPr/>
      </w:pPr>
      <w:r>
        <w:rPr>
          <w:rFonts w:eastAsia="Courier New"/>
        </w:rPr>
        <w:t xml:space="preserve">     </w:t>
      </w:r>
      <w:r>
        <w:rPr/>
        <w:t xml:space="preserve">MR. O'LEARY:  Thank you, Mr. Brophy.  </w:t>
      </w:r>
    </w:p>
    <w:p>
      <w:pPr>
        <w:pStyle w:val="Normal"/>
        <w:widowControl w:val="false"/>
        <w:spacing w:lineRule="auto" w:line="420"/>
        <w:ind w:firstLine="720"/>
        <w:rPr/>
      </w:pPr>
      <w:r>
        <w:rPr/>
        <w:t xml:space="preserve">Dr. Violette, as you've probably noted, the partial settlement provides an opportunity for the utilities to earn $4.75 million in incentives if they achieve 100 percent of the TRC net target.  </w:t>
      </w:r>
    </w:p>
    <w:p>
      <w:pPr>
        <w:pStyle w:val="Normal"/>
        <w:widowControl w:val="false"/>
        <w:spacing w:lineRule="auto" w:line="420"/>
        <w:ind w:firstLine="720"/>
        <w:rPr/>
      </w:pPr>
      <w:r>
        <w:rPr/>
        <w:t xml:space="preserve">I'm wondering, Dr. Violette, if you could provide your expert view on the reasonableness of this incentive amount.  </w:t>
      </w:r>
    </w:p>
    <w:p>
      <w:pPr>
        <w:pStyle w:val="Normal"/>
        <w:widowControl w:val="false"/>
        <w:spacing w:lineRule="auto" w:line="420"/>
        <w:rPr/>
      </w:pPr>
      <w:r>
        <w:rPr>
          <w:rFonts w:eastAsia="Courier New"/>
        </w:rPr>
        <w:t xml:space="preserve">     </w:t>
      </w:r>
      <w:r>
        <w:rPr/>
        <w:t xml:space="preserve">DR. VIOLETTE:  Yes.  You're correct; if the TRC net benefit target of 150 million is reached, the utility would earn an incentive of 4.75 million.  This incentive represents a shared savings of approximately 3.2 percent of net benefits, with the balance of almost 97 percent accruing to ratepayers.  </w:t>
      </w:r>
    </w:p>
    <w:p>
      <w:pPr>
        <w:pStyle w:val="Normal"/>
        <w:widowControl w:val="false"/>
        <w:spacing w:lineRule="auto" w:line="420"/>
        <w:rPr/>
      </w:pPr>
      <w:r>
        <w:rPr>
          <w:rFonts w:eastAsia="Courier New"/>
        </w:rPr>
        <w:t xml:space="preserve">     </w:t>
      </w:r>
      <w:r>
        <w:rPr/>
        <w:t xml:space="preserve">This level of shared savings and the resulting dollar amount falls within a reasonable range.  It certainly couldn't be considered as an overly large incentive that would be awarded to the utility, but an incentive that would attract the attention of management.  </w:t>
      </w:r>
    </w:p>
    <w:p>
      <w:pPr>
        <w:pStyle w:val="Normal"/>
        <w:widowControl w:val="false"/>
        <w:spacing w:lineRule="auto" w:line="420"/>
        <w:rPr/>
      </w:pPr>
      <w:r>
        <w:rPr>
          <w:rFonts w:eastAsia="Courier New"/>
        </w:rPr>
        <w:t xml:space="preserve">     </w:t>
      </w:r>
      <w:r>
        <w:rPr/>
        <w:t xml:space="preserve">MR. O'LEARY:  Turning specifically, Dr. Violette, to the proposed structure of the SSM and the partial settlement.  Do you also have some expert views on the proposed structure of the mechanism?  </w:t>
      </w:r>
    </w:p>
    <w:p>
      <w:pPr>
        <w:pStyle w:val="Normal"/>
        <w:widowControl w:val="false"/>
        <w:spacing w:lineRule="auto" w:line="420"/>
        <w:rPr/>
      </w:pPr>
      <w:r>
        <w:rPr>
          <w:rFonts w:eastAsia="Courier New"/>
        </w:rPr>
        <w:t xml:space="preserve">     </w:t>
      </w:r>
      <w:r>
        <w:rPr/>
        <w:t xml:space="preserve">DR. VIOLETTE:  Yes.  There are a couple of structural features worth noting.  First, the mechanism provides for shared savings according to a formula with the incremental savings increased as Enbridge increases the total amount of net benefits it provides the ratepayers.  So you see this kind of increasing return as the utility becomes more successful.  The settlement caps the potential incentives that can be earned at $8.5 million, which can be viewed as a protection for ratepayers against an extraordinarily large incentive award due to some kind of unforeseen circumstance; a new technology or program that just works much better than anticipated.  So ratepayers get some protection from that outcome.  </w:t>
      </w:r>
    </w:p>
    <w:p>
      <w:pPr>
        <w:pStyle w:val="Normal"/>
        <w:widowControl w:val="false"/>
        <w:spacing w:lineRule="auto" w:line="420"/>
        <w:rPr/>
      </w:pPr>
      <w:r>
        <w:rPr>
          <w:rFonts w:eastAsia="Courier New"/>
        </w:rPr>
        <w:t xml:space="preserve">     </w:t>
      </w:r>
      <w:r>
        <w:rPr/>
        <w:t xml:space="preserve">In addition, Enbridge only begins to earn an incentive when the portfolio TRC exceeds 1.  I think this is something that is quite important to be aware of, that this represents a threshold such that customers begin to receive net benefits from DSM.  </w:t>
      </w:r>
    </w:p>
    <w:p>
      <w:pPr>
        <w:pStyle w:val="Normal"/>
        <w:widowControl w:val="false"/>
        <w:spacing w:lineRule="auto" w:line="420"/>
        <w:ind w:firstLine="720"/>
        <w:rPr/>
      </w:pPr>
      <w:r>
        <w:rPr/>
        <w:t xml:space="preserve">So at a TRC of 1, and when net benefits start to accrue to customers, this imply that the utility has already achieved energy savings that exceed the fixed costs of the programs and exceeds the customer expenditures, incremental customer expenditures to participate in the program.  </w:t>
      </w:r>
    </w:p>
    <w:p>
      <w:pPr>
        <w:pStyle w:val="Normal"/>
        <w:widowControl w:val="false"/>
        <w:spacing w:lineRule="auto" w:line="420"/>
        <w:ind w:firstLine="720"/>
        <w:rPr/>
      </w:pPr>
      <w:r>
        <w:rPr/>
        <w:t xml:space="preserve">At the target of $150 million, I've asked Enbridge to provide me with an estimate of what those dollar values are, and it is about $90 million.  So the utility has to achieve a certain level of success before it gets dollar 1 from the incentives.  </w:t>
      </w:r>
    </w:p>
    <w:p>
      <w:pPr>
        <w:pStyle w:val="Normal"/>
        <w:widowControl w:val="false"/>
        <w:spacing w:lineRule="auto" w:line="420"/>
        <w:rPr/>
      </w:pPr>
      <w:r>
        <w:rPr>
          <w:rFonts w:eastAsia="Courier New"/>
        </w:rPr>
        <w:t xml:space="preserve">     </w:t>
      </w:r>
      <w:r>
        <w:rPr/>
        <w:t>In my judgement, at the point where customers begin to receive net benefits, it's appropriate that the company should begin to earn incentives.  It's at this point when you compare it to other resource investments where net benefits for ratepayers are being produced above the costs of the program, the portfolio of programs becomes a cost-effective required resource that, from a number of perspectives, can be viewed as a used and useful resource, because now you're running a portfolio of programs where the benefits exceed the costs, customers are receiving net benefits, and I think that meets many of the definitions and criteria that go into the concept of used and useful.  And at that point, I see no reason why the utility shouldn't start to receive incentives.</w:t>
        <w:br/>
        <w:t xml:space="preserve">     The last aspect of the structure I wanted to mention is that it is set out so that the utility will have an incentive to aggressively seek to meet the DSM net benefits’ target and again.  This is supported by the structure which provides for increasing incremental incentives as the utility becomes more successful in implementing and delivering DSM programs.</w:t>
        <w:br/>
        <w:t xml:space="preserve">     MR. O'LEARY:  Thank you, Doctor.  Finally - and I'm staying with you - have you had an opportunity to review the paper filed by GEC in this proceeding authored by Mr. Chris Neme?</w:t>
        <w:br/>
        <w:t xml:space="preserve">     DR. VIOLETTE:  Yes, I have.</w:t>
        <w:br/>
        <w:t xml:space="preserve">     MR. O'LEARY:  I'm wondering if you have any comments about the significant, salient opinions expressed by Mr. Neme in that paper which you can share with the panel today.</w:t>
        <w:br/>
        <w:t xml:space="preserve">     DR. VIOLETTE:  Yes.  I have a few comments, and I think it is useful to review and assess several points made by Mr. Neme in the report.</w:t>
        <w:br/>
        <w:t xml:space="preserve">     I don't know if people need copies of the report, but in reference on page 3, in the first bullet and second set of bullets on page 3, Mr. Neme indicates that:  “The company's have staked out the following positions” – and that’s a quote – </w:t>
      </w:r>
    </w:p>
    <w:p>
      <w:pPr>
        <w:pStyle w:val="Normal"/>
        <w:widowControl w:val="false"/>
        <w:spacing w:lineRule="auto" w:line="420"/>
        <w:ind w:left="1440" w:hanging="0"/>
        <w:rPr/>
      </w:pPr>
      <w:r>
        <w:rPr/>
        <w:t>“</w:t>
      </w:r>
      <w:r>
        <w:rPr/>
        <w:t xml:space="preserve">The companies have staked out the following positions that they should earn shareholder incentives no matter how effective their DSM efforts are.”  </w:t>
      </w:r>
    </w:p>
    <w:p>
      <w:pPr>
        <w:pStyle w:val="Normal"/>
        <w:widowControl w:val="false"/>
        <w:spacing w:lineRule="auto" w:line="420"/>
        <w:ind w:firstLine="720"/>
        <w:rPr/>
      </w:pPr>
      <w:r>
        <w:rPr/>
        <w:t>As an extension of my previous answer, that is just not true.</w:t>
        <w:br/>
        <w:t xml:space="preserve">     A threshold with a TRC equals 1, meaning that the utility has achieved energy savings that have overcome the fixed costs of the programs, the variable costs for the majors installed, as well as the incremental customer costs.  So that statement is -- in my mind, overlooks the key point that at a TRC of 1, the utility has, in fact, exceeded a threshold.</w:t>
        <w:br/>
        <w:t xml:space="preserve">     On Page 5 of Mr. Neme's report, he proposes a set of principles that should underlie Board policy on DSM.  I just want to make a quick point that I reviewed those principles and in contrast to other sets of principles on cost allocation, utility targets, rates and policy issues, nowhere in his list of principles is there a principle of fairness to the utility's shareholders.  All the principles deal with minimizing costs to ratepayers, and it's just -- I kind of mention that in passing.</w:t>
        <w:br/>
        <w:t xml:space="preserve">     The balance of fairness between ratepayers and the utility and utility shareholders is generally an important component of principles that underlie regulatory treatment of the benefits and costs from any utility investment, be it DSM or supply side.</w:t>
        <w:br/>
        <w:t xml:space="preserve">     On page 12 of Mr. Neme's report, in the first sentence of the second paragraph he states that -- and this is a quote:  </w:t>
      </w:r>
    </w:p>
    <w:p>
      <w:pPr>
        <w:pStyle w:val="Normal"/>
        <w:widowControl w:val="false"/>
        <w:spacing w:lineRule="auto" w:line="420"/>
        <w:ind w:left="1440" w:hanging="0"/>
        <w:rPr/>
      </w:pPr>
      <w:r>
        <w:rPr/>
        <w:t>“</w:t>
      </w:r>
      <w:r>
        <w:rPr/>
        <w:t xml:space="preserve">It should be emphasized that this directive …” </w:t>
      </w:r>
    </w:p>
    <w:p>
      <w:pPr>
        <w:pStyle w:val="Normal"/>
        <w:widowControl w:val="false"/>
        <w:spacing w:lineRule="auto" w:line="420"/>
        <w:ind w:firstLine="720"/>
        <w:rPr/>
      </w:pPr>
      <w:r>
        <w:rPr/>
        <w:t xml:space="preserve">-- and by “directive,” he refers to a directive by which Enbridge should acquire all cost-effective DSM.  </w:t>
      </w:r>
    </w:p>
    <w:p>
      <w:pPr>
        <w:pStyle w:val="Normal"/>
        <w:widowControl w:val="false"/>
        <w:spacing w:lineRule="auto" w:line="420"/>
        <w:ind w:firstLine="720"/>
        <w:rPr/>
      </w:pPr>
      <w:r>
        <w:rPr/>
        <w:t xml:space="preserve">He emphasises:  </w:t>
      </w:r>
    </w:p>
    <w:p>
      <w:pPr>
        <w:pStyle w:val="Normal"/>
        <w:widowControl w:val="false"/>
        <w:spacing w:lineRule="auto" w:line="420"/>
        <w:ind w:left="1440" w:hanging="0"/>
        <w:rPr/>
      </w:pPr>
      <w:r>
        <w:rPr/>
        <w:t>“…</w:t>
      </w:r>
      <w:r>
        <w:rPr>
          <w:rFonts w:eastAsia="Courier New"/>
        </w:rPr>
        <w:t xml:space="preserve"> </w:t>
      </w:r>
      <w:r>
        <w:rPr/>
        <w:t>that this directive means treating energy efficiency as a resource to be acquired, just like a pipeline, storage facilities, or fuel contract.”</w:t>
      </w:r>
    </w:p>
    <w:p>
      <w:pPr>
        <w:pStyle w:val="Normal"/>
        <w:widowControl w:val="false"/>
        <w:spacing w:lineRule="auto" w:line="420"/>
        <w:rPr/>
      </w:pPr>
      <w:r>
        <w:rPr>
          <w:rFonts w:eastAsia="Courier New"/>
        </w:rPr>
        <w:t xml:space="preserve">     </w:t>
      </w:r>
      <w:r>
        <w:rPr/>
        <w:t xml:space="preserve">So he equates the demand side investment with </w:t>
      </w:r>
    </w:p>
    <w:p>
      <w:pPr>
        <w:pStyle w:val="Normal"/>
        <w:widowControl w:val="false"/>
        <w:spacing w:lineRule="auto" w:line="420"/>
        <w:rPr/>
      </w:pPr>
      <w:r>
        <w:rPr/>
        <w:t>Supply side investments.</w:t>
        <w:br/>
        <w:t xml:space="preserve">     However, on page 23, the first sentence under the heading "Rationale," Mr. Neme implies that the ability of the utility to earn incentives on DSM should be quite different than investments on supply side resources.  </w:t>
      </w:r>
    </w:p>
    <w:p>
      <w:pPr>
        <w:pStyle w:val="Normal"/>
        <w:widowControl w:val="false"/>
        <w:spacing w:lineRule="auto" w:line="420"/>
        <w:ind w:firstLine="720"/>
        <w:rPr/>
      </w:pPr>
      <w:r>
        <w:rPr/>
        <w:t xml:space="preserve">This goes back to, again, the business case that the utility phases when trying to gauge an investment in DSM and an investment in supply-side resources.  </w:t>
      </w:r>
    </w:p>
    <w:p>
      <w:pPr>
        <w:pStyle w:val="Normal"/>
        <w:widowControl w:val="false"/>
        <w:spacing w:lineRule="auto" w:line="420"/>
        <w:ind w:firstLine="720"/>
        <w:rPr/>
      </w:pPr>
      <w:r>
        <w:rPr/>
        <w:t xml:space="preserve">Specifically, he states that: </w:t>
      </w:r>
    </w:p>
    <w:p>
      <w:pPr>
        <w:pStyle w:val="Normal"/>
        <w:widowControl w:val="false"/>
        <w:spacing w:lineRule="auto" w:line="420"/>
        <w:ind w:left="1440" w:hanging="0"/>
        <w:rPr/>
      </w:pPr>
      <w:r>
        <w:rPr/>
        <w:t>“</w:t>
      </w:r>
      <w:r>
        <w:rPr/>
        <w:t>The principle purpose of a shareholder mechanism is to encourage a DSM provider to excel in the delivery of DSM services.”</w:t>
      </w:r>
    </w:p>
    <w:p>
      <w:pPr>
        <w:pStyle w:val="Normal"/>
        <w:widowControl w:val="false"/>
        <w:spacing w:lineRule="auto" w:line="420"/>
        <w:ind w:firstLine="720"/>
        <w:rPr/>
      </w:pPr>
      <w:r>
        <w:rPr/>
        <w:t>I submit that is a higher target than we apply traditionally to supply side resources.  If we want to treat the supply side and demand side in an even-handed fashion - which is the principle that supports least-cost planning by utilities; you want the utility’s least cost plan to be the most profitable plan - then you should have similar levels of incentives and rewards and margins paid on both demand side investments and supply side investments.</w:t>
        <w:br/>
        <w:t xml:space="preserve">     Finally, on page 17 of his report, Mr. Neme states -- under the heading 1.7, he states that:   </w:t>
      </w:r>
    </w:p>
    <w:p>
      <w:pPr>
        <w:pStyle w:val="Normal"/>
        <w:widowControl w:val="false"/>
        <w:spacing w:lineRule="auto" w:line="420"/>
        <w:ind w:left="1440" w:hanging="0"/>
        <w:rPr/>
      </w:pPr>
      <w:r>
        <w:rPr/>
        <w:t>“</w:t>
      </w:r>
      <w:r>
        <w:rPr/>
        <w:t>Either DSM spending or TRC net benefits should be distributed across rate classes, roughly in proportion to their contribution of annual revenues.”</w:t>
      </w:r>
    </w:p>
    <w:p>
      <w:pPr>
        <w:pStyle w:val="Normal"/>
        <w:widowControl w:val="false"/>
        <w:spacing w:lineRule="auto" w:line="420"/>
        <w:rPr/>
      </w:pPr>
      <w:r>
        <w:rPr>
          <w:rFonts w:eastAsia="Courier New"/>
        </w:rPr>
        <w:t xml:space="preserve">     </w:t>
      </w:r>
      <w:r>
        <w:rPr/>
        <w:t>The first comment I want to make is that if you distribute DSM efforts in proportion to spending, you will get a very different outcome than if you try to distribute DSM efforts in proportion to TRC net benefits.</w:t>
        <w:br/>
        <w:t xml:space="preserve">     And the reason for that is -- so this either/or is actually not a similar statement.  You will get very different results if you pick one approach over the other approach.  And the reason for that is the TRCs bisectors differ.  </w:t>
      </w:r>
    </w:p>
    <w:p>
      <w:pPr>
        <w:pStyle w:val="Normal"/>
        <w:widowControl w:val="false"/>
        <w:spacing w:lineRule="auto" w:line="420"/>
        <w:ind w:firstLine="720"/>
        <w:rPr/>
      </w:pPr>
      <w:r>
        <w:rPr/>
        <w:t>I believe testimony has been presented in these hearings on how industrial sectors often will provide more benefits than the residential sector.  So if you have a TRC of 3.0 in the industrial sector and a TRC of 1.5, say, in the residential sector, similar costs, similar expenditures in proportion to revenues will produce.  100 percent more net benefits in the industrial sector than it will in the residential sector.  So those criteria for allocating DSM efforts are quite different criteria, and kind of lumping in the same sentence implies that you would get similar results.  I just want to point out that there is a significant difference there.</w:t>
        <w:br/>
        <w:t xml:space="preserve">     The other point, the second point is that the utility does need to have the ability to move funds between classes - rate classes - during a year to increase overall ratepayer TRC benefits based on the circumstances that occur in that year.  It is -- every portfolio of programs we look at -- and when we perform the evaluations of DSM programs, we find some programs are working better than expected, some programs are not working as well as expected.</w:t>
        <w:br/>
        <w:t xml:space="preserve">     The tension in allocating the budget to those programs that are exceeding expectations and might benefit even more from a greater investment, versus ramping back on those programs that you're spending money on but you're just not getting the anticipated investment, is a tension that all program implementors face.  And think it is very difficult to put any specific restrictions on how that should be done, other than applying it over a period of time.</w:t>
        <w:br/>
        <w:t xml:space="preserve">     The settlement agreement does address this; it does indicate they're going to develop programs that are accessible by all customers and that, to the extent that there is expenditures that deviate from the planned expenditures, that will be justified by the company at the time the revenues are settled.  So it is addressed in the settlement, but I would really caution against putting restraints on how the company can manage a target budget, particularly within a given year.</w:t>
        <w:br/>
        <w:t xml:space="preserve">     MR. O'LEARY:  Thank you, Dr. Violette.  </w:t>
      </w:r>
    </w:p>
    <w:p>
      <w:pPr>
        <w:pStyle w:val="Normal"/>
        <w:widowControl w:val="false"/>
        <w:spacing w:lineRule="auto" w:line="420"/>
        <w:ind w:firstLine="720"/>
        <w:rPr/>
      </w:pPr>
      <w:r>
        <w:rPr/>
        <w:t>That's the evidence in-chief, Madam Chair.  The panel is now open to cross-examination.</w:t>
        <w:br/>
        <w:t xml:space="preserve">     MS. NOWINA:  Thank you, Mr. O'Leary.  </w:t>
      </w:r>
    </w:p>
    <w:p>
      <w:pPr>
        <w:pStyle w:val="Normal"/>
        <w:widowControl w:val="false"/>
        <w:spacing w:lineRule="auto" w:line="420"/>
        <w:ind w:firstLine="720"/>
        <w:rPr/>
      </w:pPr>
      <w:r>
        <w:rPr/>
        <w:t>Mr. Millar.</w:t>
        <w:br/>
        <w:t xml:space="preserve">     MR. MILLAR:  Thank you, Madam Chair.</w:t>
        <w:br/>
        <w:t xml:space="preserve">     </w:t>
      </w:r>
      <w:r>
        <w:rPr>
          <w:b/>
          <w:bCs/>
        </w:rPr>
        <w:t>CROSS-EXAMINATION BY MR. MILLAR:</w:t>
      </w:r>
      <w:r>
        <w:rPr/>
        <w:br/>
        <w:t xml:space="preserve">     MR. MILLAR:  I’ll just begin with, I guess, what is becoming the standard question:  Were all four members of the panel here on Friday when Union was giving its evidence on these issues?</w:t>
        <w:br/>
        <w:t xml:space="preserve">     MR. RYCKMAN:  Mr. Violette was not sworn in at that time.</w:t>
        <w:br/>
        <w:t xml:space="preserve">     MR. MILLAR:  Mr. Violette, were you in attendance though?</w:t>
        <w:br/>
        <w:t xml:space="preserve">     DR. VIOLETTE:  I was in attendance for portions of the proceeding.</w:t>
        <w:br/>
        <w:t xml:space="preserve">     MR. MILLAR:  Did any of you hear anything in that evidence with which you fundamentally disagree?</w:t>
        <w:br/>
        <w:t xml:space="preserve">     MR. RYCKMAN:  No.</w:t>
        <w:br/>
        <w:t xml:space="preserve">     MR. MILLAR:  Thank you.  I'm just going to touch on a couple of the issues.  If we look at issues 1.3 and 1.4, these relate to the budget in the TRC values.  </w:t>
      </w:r>
    </w:p>
    <w:p>
      <w:pPr>
        <w:pStyle w:val="Normal"/>
        <w:widowControl w:val="false"/>
        <w:spacing w:lineRule="auto" w:line="420"/>
        <w:rPr/>
      </w:pPr>
      <w:r>
        <w:rPr/>
        <w:t>Panel, would you agree with me that the TRC results are dependent, to a large extent, on what the avoided costs are?</w:t>
        <w:br/>
        <w:t xml:space="preserve">     MR. BROPHY:  Avoided costs are one of the input into the -- how the TRC benefits are calculated.</w:t>
        <w:br/>
        <w:t xml:space="preserve">     MR. MILLAR:  And the avoided costs, they have not been -- that issue has not been settled, either partially or completely, what the avoided costs will be?</w:t>
        <w:br/>
        <w:t xml:space="preserve">     MR. BROPHY:  The specific avoided costs will be determined for the three-year plan, but there are -- was some agreement around how you would adjust for avoided costs in the agreement.</w:t>
        <w:br/>
        <w:t xml:space="preserve">     MR. MILLAR:  Sure.  But the avoided costs aren't currently set.  Is that a fair comment?</w:t>
        <w:br/>
        <w:t xml:space="preserve">     MR. BROPHY:  That's correct.</w:t>
        <w:br/>
        <w:t xml:space="preserve">     MR. MILLAR:  If I understand Enbridge's position correctly, they would be filed with the three-year plan?</w:t>
        <w:br/>
        <w:t xml:space="preserve">     MR. BROPHY:  That's correct.</w:t>
        <w:br/>
        <w:t xml:space="preserve">     MR. MILLAR:  And how old are Enbridge's current avoided costs?</w:t>
        <w:br/>
        <w:t xml:space="preserve">     MR. BROPHY:  They were just adopted by the Board in our last rate case, 2006.</w:t>
        <w:br/>
        <w:t xml:space="preserve">     MR. MILLAR:  So they're a year old or something, less than a year old?</w:t>
        <w:br/>
        <w:t xml:space="preserve">     MR. BROPHY:  Yes.  They were approved in the last year.</w:t>
        <w:br/>
        <w:t xml:space="preserve">     MR. MILLAR:  Do you propose to update those for the three-year plan?</w:t>
        <w:br/>
        <w:t xml:space="preserve">     MR. BROPHY:  Yes.</w:t>
        <w:br/>
        <w:t xml:space="preserve">     MR. MILLAR:  You would agree with me, to the extent avoided costs are higher, it is easier to hit the TRC targets; and the converse is also true, that if the avoided costs are lower, it is more difficult to hit the targets?  </w:t>
      </w:r>
    </w:p>
    <w:p>
      <w:pPr>
        <w:pStyle w:val="Normal"/>
        <w:widowControl w:val="false"/>
        <w:spacing w:lineRule="auto" w:line="420"/>
        <w:rPr/>
      </w:pPr>
      <w:r>
        <w:rPr>
          <w:rFonts w:eastAsia="Courier New"/>
        </w:rPr>
        <w:t xml:space="preserve">     </w:t>
      </w:r>
      <w:r>
        <w:rPr/>
        <w:t xml:space="preserve">MR. BROPHY:  If you didn't have an indexing to link targets and actuals, then that would be true; but if you were indexing them together, then it should remain the same.  </w:t>
      </w:r>
    </w:p>
    <w:p>
      <w:pPr>
        <w:pStyle w:val="Normal"/>
        <w:widowControl w:val="false"/>
        <w:spacing w:lineRule="auto" w:line="420"/>
        <w:rPr/>
      </w:pPr>
      <w:r>
        <w:rPr>
          <w:rFonts w:eastAsia="Courier New"/>
        </w:rPr>
        <w:t xml:space="preserve">     </w:t>
      </w:r>
      <w:r>
        <w:rPr/>
        <w:t xml:space="preserve">MR. MILLAR:  Right.  Now, no index is proposed with either the partial or the complete settlement; is that fair?  </w:t>
      </w:r>
    </w:p>
    <w:p>
      <w:pPr>
        <w:pStyle w:val="Normal"/>
        <w:widowControl w:val="false"/>
        <w:spacing w:lineRule="auto" w:line="420"/>
        <w:rPr/>
      </w:pPr>
      <w:r>
        <w:rPr>
          <w:rFonts w:eastAsia="Courier New"/>
        </w:rPr>
        <w:t xml:space="preserve">     </w:t>
      </w:r>
      <w:r>
        <w:rPr/>
        <w:t xml:space="preserve">MR. BROPHY:  Yes.  I can find it for you.  </w:t>
      </w:r>
    </w:p>
    <w:p>
      <w:pPr>
        <w:pStyle w:val="Normal"/>
        <w:widowControl w:val="false"/>
        <w:spacing w:lineRule="auto" w:line="420"/>
        <w:rPr/>
      </w:pPr>
      <w:r>
        <w:rPr>
          <w:rFonts w:eastAsia="Courier New"/>
        </w:rPr>
        <w:t xml:space="preserve">     </w:t>
      </w:r>
      <w:r>
        <w:rPr/>
        <w:t xml:space="preserve">MR. O'LEARY:  It is issue 1.4, Madam Chair.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MR. BROPHY:  Under 1.4, the second paragraph indicates that:  </w:t>
      </w:r>
    </w:p>
    <w:p>
      <w:pPr>
        <w:pStyle w:val="Normal"/>
        <w:widowControl w:val="false"/>
        <w:spacing w:lineRule="auto" w:line="420"/>
        <w:ind w:left="1440" w:hanging="0"/>
        <w:rPr/>
      </w:pPr>
      <w:r>
        <w:rPr/>
        <w:t>“</w:t>
      </w:r>
      <w:r>
        <w:rPr/>
        <w:t xml:space="preserve">Furthermore, the parties agree that in the event the avoided costs used by a utility are at a later date updated, the actual audited results from previous years used to calculate the target will be adjusted to reflect these updated avoided costs.” </w:t>
      </w:r>
    </w:p>
    <w:p>
      <w:pPr>
        <w:pStyle w:val="Normal"/>
        <w:widowControl w:val="false"/>
        <w:spacing w:lineRule="auto" w:line="420"/>
        <w:rPr/>
      </w:pPr>
      <w:r>
        <w:rPr>
          <w:rFonts w:eastAsia="Courier New"/>
        </w:rPr>
        <w:t xml:space="preserve">     </w:t>
      </w:r>
      <w:r>
        <w:rPr/>
        <w:t xml:space="preserve">So that's using a similar reference point to the ‘07 target.  </w:t>
      </w:r>
    </w:p>
    <w:p>
      <w:pPr>
        <w:pStyle w:val="Normal"/>
        <w:widowControl w:val="false"/>
        <w:spacing w:lineRule="auto" w:line="420"/>
        <w:rPr/>
      </w:pPr>
      <w:r>
        <w:rPr>
          <w:rFonts w:eastAsia="Courier New"/>
        </w:rPr>
        <w:t xml:space="preserve">     </w:t>
      </w:r>
      <w:r>
        <w:rPr/>
        <w:t xml:space="preserve">MR. MILLAR:  Maybe help me out here.  It is my understanding the avoided costs would be set at the beginning of the three-year plan, and then I had thought they were more or less locked in throughout the plan.  But the update that is contemplated here, is that an update within the three-year plan?  </w:t>
      </w:r>
    </w:p>
    <w:p>
      <w:pPr>
        <w:pStyle w:val="Normal"/>
        <w:widowControl w:val="false"/>
        <w:spacing w:lineRule="auto" w:line="420"/>
        <w:rPr/>
      </w:pPr>
      <w:r>
        <w:rPr>
          <w:rFonts w:eastAsia="Courier New"/>
        </w:rPr>
        <w:t xml:space="preserve">     </w:t>
      </w:r>
      <w:r>
        <w:rPr/>
        <w:t xml:space="preserve">MR. BROPHY:  There was some discussion on that around when we go into the next three-year plan, how they would be adjusted.  But there was an undertaking, J2.4, that was filed last week.  And on discussion with some of the intervenors offline, there was a line that was inserted to reflect their understanding, I believe, that we could live with.  That indicates the commodity portion of the avoided costs will be updated annually.  So we have agreed now to do that annually.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Thank you, panel.  Those are my questions.  </w:t>
      </w:r>
    </w:p>
    <w:p>
      <w:pPr>
        <w:pStyle w:val="Normal"/>
        <w:widowControl w:val="false"/>
        <w:spacing w:lineRule="auto" w:line="420"/>
        <w:rPr/>
      </w:pPr>
      <w:r>
        <w:rPr>
          <w:rFonts w:eastAsia="Courier New"/>
        </w:rPr>
        <w:t xml:space="preserve">     </w:t>
      </w:r>
      <w:r>
        <w:rPr/>
        <w:t xml:space="preserve">MS. NOWINA:  Can I find out from other parties who wishes to examine this panel and in what order?  </w:t>
      </w:r>
    </w:p>
    <w:p>
      <w:pPr>
        <w:pStyle w:val="Normal"/>
        <w:widowControl w:val="false"/>
        <w:spacing w:lineRule="auto" w:line="420"/>
        <w:rPr/>
      </w:pPr>
      <w:r>
        <w:rPr>
          <w:rFonts w:eastAsia="Courier New"/>
        </w:rPr>
        <w:t xml:space="preserve">     </w:t>
      </w:r>
      <w:r>
        <w:rPr/>
        <w:t xml:space="preserve">MR. DeROSE:  Good morning, Madam Chair.  I would anticipate that I would go first.  </w:t>
      </w:r>
    </w:p>
    <w:p>
      <w:pPr>
        <w:pStyle w:val="Normal"/>
        <w:widowControl w:val="false"/>
        <w:spacing w:lineRule="auto" w:line="420"/>
        <w:rPr/>
      </w:pPr>
      <w:r>
        <w:rPr>
          <w:rFonts w:eastAsia="Courier New"/>
        </w:rPr>
        <w:t xml:space="preserve">     </w:t>
      </w:r>
      <w:r>
        <w:rPr/>
        <w:t xml:space="preserve">MS. NOWINA:  All right, Mr. DeRose.  </w:t>
      </w:r>
    </w:p>
    <w:p>
      <w:pPr>
        <w:pStyle w:val="Normal"/>
        <w:widowControl w:val="false"/>
        <w:spacing w:lineRule="auto" w:line="420"/>
        <w:rPr/>
      </w:pPr>
      <w:r>
        <w:rPr>
          <w:rFonts w:eastAsia="Courier New"/>
        </w:rPr>
        <w:t xml:space="preserve">     </w:t>
      </w:r>
      <w:r>
        <w:rPr/>
        <w:t xml:space="preserve">MR. DeROSE:  And unless there is a shocking </w:t>
      </w:r>
    </w:p>
    <w:p>
      <w:pPr>
        <w:pStyle w:val="Normal"/>
        <w:widowControl w:val="false"/>
        <w:spacing w:lineRule="auto" w:line="420"/>
        <w:rPr/>
      </w:pPr>
      <w:r>
        <w:rPr/>
        <w:t xml:space="preserve">surprise, I expect to be less than ten minutes.  </w:t>
      </w:r>
    </w:p>
    <w:p>
      <w:pPr>
        <w:pStyle w:val="Normal"/>
        <w:widowControl w:val="false"/>
        <w:spacing w:lineRule="auto" w:line="420"/>
        <w:rPr/>
      </w:pPr>
      <w:r>
        <w:rPr>
          <w:rFonts w:eastAsia="Courier New"/>
        </w:rPr>
        <w:t xml:space="preserve">     </w:t>
      </w:r>
      <w:r>
        <w:rPr/>
        <w:t xml:space="preserve">MS. NOWINA:  Thank you, Mr. DeRose.  </w:t>
      </w:r>
    </w:p>
    <w:p>
      <w:pPr>
        <w:pStyle w:val="Normal"/>
        <w:widowControl w:val="false"/>
        <w:spacing w:lineRule="auto" w:line="420"/>
        <w:rPr/>
      </w:pPr>
      <w:r>
        <w:rPr>
          <w:rFonts w:eastAsia="Courier New"/>
        </w:rPr>
        <w:t xml:space="preserve">     </w:t>
      </w:r>
      <w:r>
        <w:rPr/>
        <w:t xml:space="preserve">MR. SHEPHERD:  Madam Chair, I expect to go second, and I expect I will be about 45 minutes. </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rPr/>
      </w:pPr>
      <w:r>
        <w:rPr>
          <w:rFonts w:eastAsia="Courier New"/>
        </w:rPr>
        <w:t xml:space="preserve">     </w:t>
      </w:r>
      <w:r>
        <w:rPr/>
        <w:t xml:space="preserve">MR. KLIPPENSTEIN:  Madam Chair, if that is the end of the so-called friendly cross, then I think I would be next, and I would be between one and one and a half hours. </w:t>
      </w:r>
    </w:p>
    <w:p>
      <w:pPr>
        <w:pStyle w:val="Normal"/>
        <w:widowControl w:val="false"/>
        <w:spacing w:lineRule="auto" w:line="420"/>
        <w:rPr/>
      </w:pPr>
      <w:r>
        <w:rPr>
          <w:rFonts w:eastAsia="Courier New"/>
        </w:rPr>
        <w:t xml:space="preserve">     </w:t>
      </w:r>
      <w:r>
        <w:rPr/>
        <w:t xml:space="preserve">MS. NOWINA:  Thank you, Mr. Klippenstein.  </w:t>
      </w:r>
    </w:p>
    <w:p>
      <w:pPr>
        <w:pStyle w:val="Normal"/>
        <w:widowControl w:val="false"/>
        <w:spacing w:lineRule="auto" w:line="420"/>
        <w:rPr/>
      </w:pPr>
      <w:r>
        <w:rPr>
          <w:rFonts w:eastAsia="Courier New"/>
        </w:rPr>
        <w:t xml:space="preserve">     </w:t>
      </w:r>
      <w:r>
        <w:rPr/>
        <w:t xml:space="preserve">MR. POCH:  Madam Chair, I would expect to follow Mr. </w:t>
      </w:r>
    </w:p>
    <w:p>
      <w:pPr>
        <w:pStyle w:val="Normal"/>
        <w:widowControl w:val="false"/>
        <w:spacing w:lineRule="auto" w:line="420"/>
        <w:rPr/>
      </w:pPr>
      <w:r>
        <w:rPr/>
        <w:t xml:space="preserve">Klippenstein with a comparable length of cross.  </w:t>
      </w:r>
    </w:p>
    <w:p>
      <w:pPr>
        <w:pStyle w:val="Normal"/>
        <w:widowControl w:val="false"/>
        <w:spacing w:lineRule="auto" w:line="420"/>
        <w:rPr/>
      </w:pPr>
      <w:r>
        <w:rPr>
          <w:rFonts w:eastAsia="Courier New"/>
        </w:rPr>
        <w:t xml:space="preserve">     </w:t>
      </w:r>
      <w:r>
        <w:rPr/>
        <w:t xml:space="preserve">MS. NOWINA:  Mr. Poch.  </w:t>
      </w:r>
    </w:p>
    <w:p>
      <w:pPr>
        <w:pStyle w:val="Normal"/>
        <w:widowControl w:val="false"/>
        <w:spacing w:lineRule="auto" w:line="420"/>
        <w:rPr/>
      </w:pPr>
      <w:r>
        <w:rPr>
          <w:rFonts w:eastAsia="Courier New"/>
        </w:rPr>
        <w:t xml:space="preserve">     </w:t>
      </w:r>
      <w:r>
        <w:rPr/>
        <w:t xml:space="preserve">MS. ABOUCHAR:  Madam Chair, I expect to follow Mr. Poch with about five or ten minutes.  </w:t>
      </w:r>
    </w:p>
    <w:p>
      <w:pPr>
        <w:pStyle w:val="Normal"/>
        <w:widowControl w:val="false"/>
        <w:spacing w:lineRule="auto" w:line="420"/>
        <w:rPr/>
      </w:pPr>
      <w:r>
        <w:rPr>
          <w:rFonts w:eastAsia="Courier New"/>
        </w:rPr>
        <w:t xml:space="preserve">     </w:t>
      </w:r>
      <w:r>
        <w:rPr/>
        <w:t xml:space="preserve">MS. NOWINA:  Ms. Abouchar.  </w:t>
      </w:r>
    </w:p>
    <w:p>
      <w:pPr>
        <w:pStyle w:val="Normal"/>
        <w:widowControl w:val="false"/>
        <w:spacing w:lineRule="auto" w:line="420"/>
        <w:rPr/>
      </w:pPr>
      <w:r>
        <w:rPr>
          <w:rFonts w:eastAsia="Courier New"/>
        </w:rPr>
        <w:t xml:space="preserve">     </w:t>
      </w:r>
      <w:r>
        <w:rPr/>
        <w:t xml:space="preserve">MR. DINGWALL:  Madam Chair, I expect to follow Ms. Abouchar and be approximately 45 minutes.  </w:t>
      </w:r>
    </w:p>
    <w:p>
      <w:pPr>
        <w:pStyle w:val="Normal"/>
        <w:widowControl w:val="false"/>
        <w:spacing w:lineRule="auto" w:line="420"/>
        <w:rPr/>
      </w:pPr>
      <w:r>
        <w:rPr>
          <w:rFonts w:eastAsia="Courier New"/>
        </w:rPr>
        <w:t xml:space="preserve">     </w:t>
      </w:r>
      <w:r>
        <w:rPr/>
        <w:t xml:space="preserve">MS. NOWINA:  Mr. Dingwall.  I think that is everyone.  </w:t>
      </w:r>
    </w:p>
    <w:p>
      <w:pPr>
        <w:pStyle w:val="Normal"/>
        <w:widowControl w:val="false"/>
        <w:spacing w:lineRule="auto" w:line="420"/>
        <w:ind w:firstLine="720"/>
        <w:rPr/>
      </w:pPr>
      <w:r>
        <w:rPr/>
        <w:t xml:space="preserve">All right.  Go ahead, Mr. DeRose.  </w:t>
      </w:r>
    </w:p>
    <w:p>
      <w:pPr>
        <w:pStyle w:val="Normal"/>
        <w:widowControl w:val="false"/>
        <w:spacing w:lineRule="auto" w:line="420"/>
        <w:rPr/>
      </w:pPr>
      <w:r>
        <w:rPr>
          <w:rFonts w:eastAsia="Courier New"/>
        </w:rPr>
        <w:t xml:space="preserve">     </w:t>
      </w:r>
      <w:r>
        <w:rPr>
          <w:b/>
          <w:bCs/>
        </w:rPr>
        <w:t xml:space="preserve">CROSS-EXAMINATION BY MR. DeROSE: </w:t>
      </w:r>
    </w:p>
    <w:p>
      <w:pPr>
        <w:pStyle w:val="Normal"/>
        <w:widowControl w:val="false"/>
        <w:spacing w:lineRule="auto" w:line="420"/>
        <w:rPr/>
      </w:pPr>
      <w:r>
        <w:rPr>
          <w:rFonts w:eastAsia="Courier New"/>
        </w:rPr>
        <w:t xml:space="preserve">     </w:t>
      </w:r>
      <w:r>
        <w:rPr/>
        <w:t xml:space="preserve">MR. DeROSE:  Thank you, Madam Chair.  </w:t>
      </w:r>
    </w:p>
    <w:p>
      <w:pPr>
        <w:pStyle w:val="Normal"/>
        <w:widowControl w:val="false"/>
        <w:spacing w:lineRule="auto" w:line="420"/>
        <w:ind w:firstLine="720"/>
        <w:rPr/>
      </w:pPr>
      <w:r>
        <w:rPr/>
        <w:t xml:space="preserve">Good morning, panel.  Dr. Violette, we have not met.  My name is Vince DeRose.  I'm counsel for the Industrial Gas Users Association, but in my capacity today, I'm not only representing the Industrial Gas Users Association but I am also, in part, crossing on behalf of those intervenor parties that have signed on to what is being referred to as the financial partial settlement.  So just to put </w:t>
      </w:r>
    </w:p>
    <w:p>
      <w:pPr>
        <w:pStyle w:val="Normal"/>
        <w:widowControl w:val="false"/>
        <w:spacing w:lineRule="auto" w:line="420"/>
        <w:rPr/>
      </w:pPr>
      <w:r>
        <w:rPr/>
        <w:t xml:space="preserve">that into context for you.  </w:t>
      </w:r>
    </w:p>
    <w:p>
      <w:pPr>
        <w:pStyle w:val="Normal"/>
        <w:widowControl w:val="false"/>
        <w:spacing w:lineRule="auto" w:line="420"/>
        <w:rPr/>
      </w:pPr>
      <w:r>
        <w:rPr>
          <w:rFonts w:eastAsia="Courier New"/>
        </w:rPr>
        <w:t xml:space="preserve">     </w:t>
      </w:r>
      <w:r>
        <w:rPr/>
        <w:t xml:space="preserve">That being said, I have no questions for you, Dr. Violette, so welcome.  </w:t>
      </w:r>
    </w:p>
    <w:p>
      <w:pPr>
        <w:pStyle w:val="Normal"/>
        <w:widowControl w:val="false"/>
        <w:spacing w:lineRule="auto" w:line="420"/>
        <w:rPr/>
      </w:pPr>
      <w:r>
        <w:rPr>
          <w:rFonts w:eastAsia="Courier New"/>
        </w:rPr>
        <w:t xml:space="preserve">     </w:t>
      </w:r>
      <w:r>
        <w:rPr/>
        <w:t xml:space="preserve">Panel, the Enbridge employee panel, I want to first of all confirm the differences in the financial partial settlement for Enbridge, as opposed for Union.  </w:t>
      </w:r>
    </w:p>
    <w:p>
      <w:pPr>
        <w:pStyle w:val="Normal"/>
        <w:widowControl w:val="false"/>
        <w:spacing w:lineRule="auto" w:line="420"/>
        <w:rPr/>
      </w:pPr>
      <w:r>
        <w:rPr>
          <w:rFonts w:eastAsia="Courier New"/>
        </w:rPr>
        <w:t xml:space="preserve">     </w:t>
      </w:r>
      <w:r>
        <w:rPr/>
        <w:t xml:space="preserve">First of all, if I could take you to -- you don't need to turn it up, but Exhibit K1.1, for the record.  Tab 2, page 11 of 25 sets out issue 1.3.  I would like to just confirm some differences for Enbridge and Union.  </w:t>
      </w:r>
    </w:p>
    <w:p>
      <w:pPr>
        <w:pStyle w:val="Normal"/>
        <w:widowControl w:val="false"/>
        <w:spacing w:lineRule="auto" w:line="420"/>
        <w:rPr/>
      </w:pPr>
      <w:r>
        <w:rPr>
          <w:rFonts w:eastAsia="Courier New"/>
        </w:rPr>
        <w:t xml:space="preserve">     </w:t>
      </w:r>
      <w:r>
        <w:rPr/>
        <w:t>The first difference is this:  Your starting budget for year one is different than Union's.  Your budget will be a starting budget of $22 million; correct?</w:t>
      </w:r>
    </w:p>
    <w:p>
      <w:pPr>
        <w:pStyle w:val="Normal"/>
        <w:widowControl w:val="false"/>
        <w:spacing w:lineRule="auto" w:line="420"/>
        <w:rPr/>
      </w:pPr>
      <w:r>
        <w:rPr>
          <w:rFonts w:eastAsia="Courier New"/>
        </w:rPr>
        <w:t xml:space="preserve">     </w:t>
      </w:r>
      <w:r>
        <w:rPr/>
        <w:t xml:space="preserve">MR. RYCKMAN:  That's correct.  </w:t>
      </w:r>
    </w:p>
    <w:p>
      <w:pPr>
        <w:pStyle w:val="Normal"/>
        <w:widowControl w:val="false"/>
        <w:spacing w:lineRule="auto" w:line="420"/>
        <w:rPr/>
      </w:pPr>
      <w:r>
        <w:rPr>
          <w:rFonts w:eastAsia="Courier New"/>
        </w:rPr>
        <w:t xml:space="preserve">     </w:t>
      </w:r>
      <w:r>
        <w:rPr/>
        <w:t xml:space="preserve">MR. DeROSE:  The second difference is this:  That the escalation factor that is used in the formula to set budgets thereafter is also different.  Your escalation factor is 5 percent, instead of 10 percent; correc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DeROSE:  Okay.  If I can then turn you to issue 1.4.  The third difference is the starting point.  Your starting point is 150 million TRC for year one of the three-year plan; correct?  </w:t>
      </w:r>
    </w:p>
    <w:p>
      <w:pPr>
        <w:pStyle w:val="Normal"/>
        <w:widowControl w:val="false"/>
        <w:spacing w:lineRule="auto" w:line="420"/>
        <w:rPr/>
      </w:pPr>
      <w:r>
        <w:rPr>
          <w:rFonts w:eastAsia="Courier New"/>
        </w:rPr>
        <w:t xml:space="preserve">     </w:t>
      </w:r>
      <w:r>
        <w:rPr/>
        <w:t xml:space="preserve">MR. BROPHY:  Net TRC, that's correct.  </w:t>
      </w:r>
    </w:p>
    <w:p>
      <w:pPr>
        <w:pStyle w:val="Normal"/>
        <w:widowControl w:val="false"/>
        <w:spacing w:lineRule="auto" w:line="420"/>
        <w:rPr/>
      </w:pPr>
      <w:r>
        <w:rPr>
          <w:rFonts w:eastAsia="Courier New"/>
        </w:rPr>
        <w:t xml:space="preserve">     </w:t>
      </w:r>
      <w:r>
        <w:rPr/>
        <w:t xml:space="preserve">MR. DeROSE:  Net TRC.  Now, with the exception of those three differences, will the financial partial settlement, as we have been referring to it -- the mechanistic approach is for establishing budget into the future, establishing target into the future, and establishing –- well, budget and target, and then the way that the SSM applies.  Would it be identical for Enbridge and Union?  </w:t>
      </w:r>
    </w:p>
    <w:p>
      <w:pPr>
        <w:pStyle w:val="Normal"/>
        <w:widowControl w:val="false"/>
        <w:spacing w:lineRule="auto" w:line="420"/>
        <w:rPr/>
      </w:pPr>
      <w:r>
        <w:rPr>
          <w:rFonts w:eastAsia="Courier New"/>
        </w:rPr>
        <w:t xml:space="preserve">     </w:t>
      </w:r>
      <w:r>
        <w:rPr/>
        <w:t xml:space="preserve">MR. BROPHY:  Yes.  It uses a common rules-based approach for the framework for each of those things that you have identified.  </w:t>
      </w:r>
    </w:p>
    <w:p>
      <w:pPr>
        <w:pStyle w:val="Normal"/>
        <w:widowControl w:val="false"/>
        <w:spacing w:lineRule="auto" w:line="420"/>
        <w:rPr/>
      </w:pPr>
      <w:r>
        <w:rPr>
          <w:rFonts w:eastAsia="Courier New"/>
        </w:rPr>
        <w:t xml:space="preserve">     </w:t>
      </w:r>
      <w:r>
        <w:rPr/>
        <w:t xml:space="preserve">MR. DeROSE:  But with the exception of those three differences that we have just set out, initial budget, initial target and escalation factor, everything else will apply equally to both utilities?  </w:t>
      </w:r>
    </w:p>
    <w:p>
      <w:pPr>
        <w:pStyle w:val="Normal"/>
        <w:widowControl w:val="false"/>
        <w:spacing w:lineRule="auto" w:line="420"/>
        <w:rPr/>
      </w:pPr>
      <w:r>
        <w:rPr>
          <w:rFonts w:eastAsia="Courier New"/>
        </w:rPr>
        <w:t xml:space="preserve">     </w:t>
      </w:r>
      <w:r>
        <w:rPr/>
        <w:t xml:space="preserve">MR. BROPHY:  That's my understanding.  </w:t>
      </w:r>
    </w:p>
    <w:p>
      <w:pPr>
        <w:pStyle w:val="Normal"/>
        <w:widowControl w:val="false"/>
        <w:spacing w:lineRule="auto" w:line="420"/>
        <w:rPr/>
      </w:pPr>
      <w:r>
        <w:rPr>
          <w:rFonts w:eastAsia="Courier New"/>
        </w:rPr>
        <w:t xml:space="preserve">     </w:t>
      </w:r>
      <w:r>
        <w:rPr/>
        <w:t xml:space="preserve">MR. DeROSE:  Thank you.  In terms of -- just while we're on 1.4, now that Mr. Millar has raised it, it made me nervous that perhaps it wasn't clear after Union's evidence on Friday in terms of the way that avoided gas costs, if they are changed, will be adjusted in the three-year term.  </w:t>
      </w:r>
    </w:p>
    <w:p>
      <w:pPr>
        <w:pStyle w:val="Normal"/>
        <w:widowControl w:val="false"/>
        <w:spacing w:lineRule="auto" w:line="420"/>
        <w:rPr/>
      </w:pPr>
      <w:r>
        <w:rPr>
          <w:rFonts w:eastAsia="Courier New"/>
        </w:rPr>
        <w:t xml:space="preserve">     </w:t>
      </w:r>
      <w:r>
        <w:rPr/>
        <w:t xml:space="preserve">If I can just take you to, again, K1.1, tab 2, page 12 of 25.  It is the second paragraph that you have just referred to that establishes that:   </w:t>
      </w:r>
    </w:p>
    <w:p>
      <w:pPr>
        <w:pStyle w:val="Normal"/>
        <w:widowControl w:val="false"/>
        <w:spacing w:lineRule="auto" w:line="420"/>
        <w:ind w:left="1440" w:hanging="0"/>
        <w:rPr/>
      </w:pPr>
      <w:r>
        <w:rPr/>
        <w:t>“</w:t>
      </w:r>
      <w:r>
        <w:rPr/>
        <w:t xml:space="preserve">In the event the avoided costs used by </w:t>
      </w:r>
    </w:p>
    <w:p>
      <w:pPr>
        <w:pStyle w:val="Normal"/>
        <w:widowControl w:val="false"/>
        <w:spacing w:lineRule="auto" w:line="420"/>
        <w:ind w:left="1440" w:hanging="0"/>
        <w:rPr/>
      </w:pPr>
      <w:r>
        <w:rPr/>
        <w:t xml:space="preserve">the utilities are at a later date updated, the actual audited results from previous years used to calculate the target will also be adjusted.”   </w:t>
      </w:r>
    </w:p>
    <w:p>
      <w:pPr>
        <w:pStyle w:val="Normal"/>
        <w:widowControl w:val="false"/>
        <w:spacing w:lineRule="auto" w:line="420"/>
        <w:rPr/>
      </w:pPr>
      <w:r>
        <w:rPr>
          <w:rFonts w:eastAsia="Courier New"/>
        </w:rPr>
        <w:t xml:space="preserve">     </w:t>
      </w:r>
      <w:r>
        <w:rPr/>
        <w:t xml:space="preserve">Just as a practical matter, that will operate, as I understand it - and correct me if I'm wrong - as follows:  If the avoided gas costs go up, the target will be adjusted so that the utility does not in a sense get a SSM windfall because avoided gas costs went up.  Correc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DeROSE:  Conversely, if avoided gas costs went down significantly, the company would not be penalized, or, conversely, the ratepayers would not have a windfall; correc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DeROSE:  So it will track -- everyone will be held whole no matter what we do with the avoided gas costs?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DeROSE:  Okay, thank you.  Now, Mr. Millar asked whether you fundamentally disagreed with Union's evidence.  And I'm going to ask a similar question, but I want to ask it in slightly different language, just so it is absolutely crystal clear.  </w:t>
      </w:r>
    </w:p>
    <w:p>
      <w:pPr>
        <w:pStyle w:val="Normal"/>
        <w:widowControl w:val="false"/>
        <w:spacing w:lineRule="auto" w:line="420"/>
        <w:rPr/>
      </w:pPr>
      <w:r>
        <w:rPr>
          <w:rFonts w:eastAsia="Courier New"/>
        </w:rPr>
        <w:t xml:space="preserve">     </w:t>
      </w:r>
      <w:r>
        <w:rPr/>
        <w:t xml:space="preserve">It is this:  First of all, I actually noted that this panel was in the room on Friday for Union.  Correct?  </w:t>
      </w:r>
    </w:p>
    <w:p>
      <w:pPr>
        <w:pStyle w:val="Normal"/>
        <w:widowControl w:val="false"/>
        <w:spacing w:lineRule="auto" w:line="420"/>
        <w:rPr/>
      </w:pPr>
      <w:r>
        <w:rPr>
          <w:rFonts w:eastAsia="Courier New"/>
        </w:rPr>
        <w:t xml:space="preserve">     </w:t>
      </w:r>
      <w:r>
        <w:rPr/>
        <w:t xml:space="preserve">MR. BROPHY:  Yes.  I wasn't there 100 percent of the </w:t>
      </w:r>
    </w:p>
    <w:p>
      <w:pPr>
        <w:pStyle w:val="Normal"/>
        <w:widowControl w:val="false"/>
        <w:spacing w:lineRule="auto" w:line="420"/>
        <w:rPr/>
      </w:pPr>
      <w:r>
        <w:rPr/>
        <w:t xml:space="preserve">Time, but for the majority I was, yes.  </w:t>
      </w:r>
    </w:p>
    <w:p>
      <w:pPr>
        <w:pStyle w:val="Normal"/>
        <w:widowControl w:val="false"/>
        <w:spacing w:lineRule="auto" w:line="420"/>
        <w:rPr/>
      </w:pPr>
      <w:r>
        <w:rPr>
          <w:rFonts w:eastAsia="Courier New"/>
        </w:rPr>
        <w:t xml:space="preserve">     </w:t>
      </w:r>
      <w:r>
        <w:rPr/>
        <w:t xml:space="preserve">MR. DeROSE:  Can I take it that there was a member of the panel either listening or the panel has reviewed the transcript?  There was no moment when no one was listening?  </w:t>
      </w:r>
    </w:p>
    <w:p>
      <w:pPr>
        <w:pStyle w:val="Normal"/>
        <w:widowControl w:val="false"/>
        <w:spacing w:lineRule="auto" w:line="420"/>
        <w:rPr/>
      </w:pPr>
      <w:r>
        <w:rPr>
          <w:rFonts w:eastAsia="Courier New"/>
        </w:rPr>
        <w:t xml:space="preserve">     </w:t>
      </w:r>
      <w:r>
        <w:rPr/>
        <w:t xml:space="preserve">MR. RYCKMAN:  I was here and also reviewed the transcript.  </w:t>
      </w:r>
    </w:p>
    <w:p>
      <w:pPr>
        <w:pStyle w:val="Normal"/>
        <w:widowControl w:val="false"/>
        <w:spacing w:lineRule="auto" w:line="420"/>
        <w:rPr/>
      </w:pPr>
      <w:r>
        <w:rPr>
          <w:rFonts w:eastAsia="Courier New"/>
        </w:rPr>
        <w:t xml:space="preserve">     </w:t>
      </w:r>
      <w:r>
        <w:rPr/>
        <w:t xml:space="preserve">MR. DeROSE:  Okay.  Thank you.  Panel, do you agree with the answers given by Union in response to my cross-examination?  </w:t>
      </w:r>
    </w:p>
    <w:p>
      <w:pPr>
        <w:pStyle w:val="Normal"/>
        <w:widowControl w:val="false"/>
        <w:spacing w:lineRule="auto" w:line="420"/>
        <w:rPr/>
      </w:pPr>
      <w:r>
        <w:rPr>
          <w:rFonts w:eastAsia="Courier New"/>
        </w:rPr>
        <w:t xml:space="preserve">     </w:t>
      </w:r>
      <w:r>
        <w:rPr/>
        <w:t xml:space="preserve">MR. RYCKMAN:  Yes, I do.  Obviously there will be the differences in the numbers that we have just talked about, but yes.   </w:t>
      </w:r>
    </w:p>
    <w:p>
      <w:pPr>
        <w:pStyle w:val="Normal"/>
        <w:widowControl w:val="false"/>
        <w:spacing w:lineRule="auto" w:line="420"/>
        <w:ind w:firstLine="720"/>
        <w:rPr/>
      </w:pPr>
      <w:r>
        <w:rPr/>
        <w:t>MR. DeROSE:  Well, subject to those three differences, so the starting budget, starting target, escalation factor.  You do agree --</w:t>
        <w:br/>
        <w:t xml:space="preserve">     MR. RYCKMAN:  Yes, I do.</w:t>
        <w:br/>
        <w:t xml:space="preserve">     MR. DeROSE:  -- with those answers?  And I take it from that answer, again subject to the three differences, they would apply equally to Enbridge; correct?</w:t>
        <w:br/>
        <w:t xml:space="preserve">     MR. RYCKMAN:  That is correct.</w:t>
        <w:br/>
        <w:t xml:space="preserve">     MR. DeROSE:  Thank you.  Those are all of my questions.</w:t>
        <w:br/>
        <w:t xml:space="preserve">     MS. NOWINA:  Thank you, Mr. DeRose.  </w:t>
      </w:r>
    </w:p>
    <w:p>
      <w:pPr>
        <w:pStyle w:val="TextBodyIndent"/>
        <w:rPr/>
      </w:pPr>
      <w:r>
        <w:rPr/>
        <w:t xml:space="preserve">Mr. Shepherd, before you begin, just a moment about schedules.  Since we started late today, I anticipate we’ll go through to 12 o'clock then break for lunch, if there are no objections from anyone.  Then we will have an afternoon break.  </w:t>
      </w:r>
    </w:p>
    <w:p>
      <w:pPr>
        <w:pStyle w:val="Normal"/>
        <w:widowControl w:val="false"/>
        <w:spacing w:lineRule="auto" w:line="420"/>
        <w:ind w:firstLine="720"/>
        <w:rPr/>
      </w:pPr>
      <w:r>
        <w:rPr/>
        <w:t>All right, Mr. Shepherd, go ahead.</w:t>
        <w:br/>
        <w:t xml:space="preserve">     MR. SHEPHERD:  Thank you, Madam Chair.  Is my mike on?</w:t>
        <w:br/>
        <w:t xml:space="preserve">     I have distributed, Madam Chair, I'm sure to everybody's surprise, a spreadsheet.  This is the same as the Union one, except that it is for Enbridge.  I wonder if we could mark that as an exhibit.  I will be asking questions about it.</w:t>
        <w:br/>
        <w:t xml:space="preserve">     MR. MILLAR:  K5.2, Madam Chair.</w:t>
        <w:br/>
        <w:t xml:space="preserve">     </w:t>
      </w:r>
      <w:r>
        <w:rPr>
          <w:b/>
          <w:bCs/>
        </w:rPr>
        <w:t xml:space="preserve">EXHIBIT NO. K5.2:  SCHOOL ENERGY COALITION </w:t>
      </w:r>
    </w:p>
    <w:p>
      <w:pPr>
        <w:pStyle w:val="Normal"/>
        <w:widowControl w:val="false"/>
        <w:spacing w:lineRule="auto" w:line="420"/>
        <w:ind w:firstLine="720"/>
        <w:rPr>
          <w:b/>
          <w:b/>
          <w:bCs/>
        </w:rPr>
      </w:pPr>
      <w:r>
        <w:rPr>
          <w:b/>
          <w:bCs/>
        </w:rPr>
        <w:t>SPREADSHEET</w:t>
      </w:r>
    </w:p>
    <w:p>
      <w:pPr>
        <w:pStyle w:val="Normal"/>
        <w:widowControl w:val="false"/>
        <w:spacing w:lineRule="auto" w:line="420"/>
        <w:ind w:firstLine="720"/>
        <w:rPr/>
      </w:pPr>
      <w:r>
        <w:rPr>
          <w:b/>
          <w:bCs/>
        </w:rPr>
        <w:t>CROSS-EXAMINATION BY MR. SHEPHERD:</w:t>
      </w:r>
      <w:r>
        <w:rPr/>
        <w:t xml:space="preserve">    </w:t>
      </w:r>
    </w:p>
    <w:p>
      <w:pPr>
        <w:pStyle w:val="Normal"/>
        <w:widowControl w:val="false"/>
        <w:spacing w:lineRule="auto" w:line="420"/>
        <w:rPr/>
      </w:pPr>
      <w:r>
        <w:rPr/>
        <w:t>MR. SHEPHERD:  Does the panel have copies of that?</w:t>
        <w:br/>
        <w:t xml:space="preserve">     MS. NOWINA:  Not yet.</w:t>
        <w:br/>
        <w:t xml:space="preserve">     MR. SHEPHERD:  Unfortunately, Madam Chair, although my cross-examination is largely the same as I did with Union, because my job is to take them through the numbers, I have to actually do it again.  I apologize.</w:t>
        <w:br/>
        <w:t xml:space="preserve">     MS. NOWINA:  All right, Mr. Shepherd.</w:t>
        <w:br/>
        <w:t xml:space="preserve">     MR. SHEPHERD:  Before I do that, Dr. Violette, you said something in your direct that I hadn't heard before and that was that Enbridge doesn't access a SSM until they get something like $90 million of TRC?</w:t>
        <w:br/>
        <w:t xml:space="preserve">     DR. VIOLETTE:  Of energy savings.  For the TRC to equal 1, you must have already attained energy savings whose value -- you know, avoided costs whose value exceed the program costs plus the incremental costs paid for by the customers.</w:t>
        <w:br/>
        <w:t xml:space="preserve">     That's not a trivial number.  So the programs have to reach a certain degree of success before any incentive at a net benefits equal to zero would kick in.</w:t>
        <w:br/>
        <w:t xml:space="preserve">     MR. SHEPHERD:  So that $90 million number is not a TRC number?</w:t>
        <w:br/>
        <w:t xml:space="preserve">     DR. VIOLETTE:  No.  The $90 million number is just a quick back-of-the-envelope estimate that was prepared for me by Enbridge approximately what the program costs would be, plus the incremental costs, to achieve the 150 million in net benefits.  But it is a cost number.</w:t>
        <w:br/>
        <w:t xml:space="preserve">     MR. SHEPHERD:  So that is not your number?</w:t>
        <w:br/>
        <w:t xml:space="preserve">     DR. VIOLETTE:  That's not my number, no.</w:t>
        <w:br/>
        <w:t xml:space="preserve">     MR. SHEPHERD:  Who prepared the number?</w:t>
        <w:br/>
        <w:t xml:space="preserve">     MR. BROPHY:  I prepared the number.</w:t>
        <w:br/>
        <w:t xml:space="preserve">     MR. SHEPHERD:  Okay.  So, Mr. Brophy, can you tell us where you got that number?</w:t>
        <w:br/>
        <w:t xml:space="preserve">     MR. BROPHY:  That number came from the spreadsheet that was filed with the Board coming out of their 2006 decision on our DSM plan.  And the reason I started looking at those numbers is I think there was some confusion that even though the graph starts at zero, that we weren't achieving some sort of threshold to actually be able to access the incentive that starts at zero on the graph.</w:t>
        <w:br/>
        <w:t xml:space="preserve">     So I went back to the Board's 2006 decision and took out what our fixed costs were, plus the incremental customer costs that we would have to overcome to turn positive in a net TRC.  That number, based on that filing, was about $90 million.</w:t>
        <w:br/>
        <w:t xml:space="preserve">     MR. SHEPHERD:  So that is specific to your particular program?</w:t>
        <w:br/>
        <w:t xml:space="preserve">     MR. BROPHY:  Yes.  It will be a different number for the three-year plan, because we'll have to shift programs and reassess it, but that was just a ballpark idea of what they could be.</w:t>
        <w:br/>
        <w:t xml:space="preserve">     MR. SHEPHERD:  You're saying if you have a budget of around $20 million, then you're going to have maybe $70 million of customer costs in order to get $90 million of energy savings?</w:t>
        <w:br/>
        <w:t xml:space="preserve">     MR. BROPHY:  Basically speaking.</w:t>
        <w:br/>
        <w:t xml:space="preserve">     MR. SHEPHERD:  That's about right?</w:t>
        <w:br/>
        <w:t xml:space="preserve">     MR. BROPHY:  Basically speaking, that's right.</w:t>
        <w:br/>
        <w:t xml:space="preserve">     DR. VIOLETTE:  I might add that I think it is important to keep the concept of benefits and net benefits separate.  In the discussions that I heard on Friday, it occurred to me that the clear distinction between benefits from the program versus net benefits from the program was not always being made.  And that may lead to some confusion in some of the answers.</w:t>
        <w:br/>
        <w:t xml:space="preserve">     MR. RYCKMAN:  So for instance, you could generate $240 million worth of benefits but then you have $90 million of combined utility and customer costs, which would provide you with net benefits of 150 million TRC.</w:t>
        <w:br/>
        <w:t xml:space="preserve">     MR. BROPHY:  I do have the spreadsheet.  I didn't bring copies.  I didn't intend to distribute it.  But if somebody felt it was important, I could do that.</w:t>
        <w:br/>
        <w:t xml:space="preserve">     MR. SHEPHERD:  I don't need to see it.  I guess I am just trying to make sure I am clear in my head.</w:t>
        <w:br/>
        <w:t xml:space="preserve">     Take a look at K5.2.  Do you have that in front of you?</w:t>
        <w:br/>
        <w:t xml:space="preserve">     MR. BROPHY:  Yes.</w:t>
        <w:br/>
        <w:t xml:space="preserve">     MR. SHEPHERD:  At the very left-hand side of that graph, you get a tiny SSM for your first dollar of net TRC; right?</w:t>
        <w:br/>
        <w:t xml:space="preserve">     MR. BROPHY:  That's correct.</w:t>
        <w:br/>
        <w:t xml:space="preserve">     MR. SHEPHERD:  But what you're saying is your first dollar of net TRC is after you've already saved $90 million of or on your last plan, $90 million of energy.</w:t>
        <w:br/>
        <w:t xml:space="preserve">     MR. BROPHY:  That at the first dollar of net TRC on that graph, we would have had to overcome any fixed costs we have spent plus incremental customer costs that relate to the programs that we have delivered to get to that point.</w:t>
        <w:br/>
        <w:t xml:space="preserve">     What the $90 million estimate was, if we were to achieve about $150 million in net TRC, that is how much those costs would have been at that point.</w:t>
        <w:br/>
        <w:t xml:space="preserve">     So at the beginning of the curve, we wouldn't have spent all our fixed costs to get to that first point and you wouldn't have incurred all of the customer incremental costs at that point, but you would have had to overcome some of it.</w:t>
        <w:br/>
        <w:t xml:space="preserve">     MR. SHEPHERD:  So another way of looking at is it is if you achieve $150 million, that’s really $240 million of energy savings less $90 million of customer costs and fixed costs?</w:t>
        <w:br/>
        <w:t xml:space="preserve">     MR. BROPHY:  That's the concept, yes.</w:t>
        <w:br/>
        <w:t xml:space="preserve">     MR. SHEPHERD:  Okay, I get it.  I thought you were saying something new, and I was all in a tizzy there.  Too early on a Monday morning.</w:t>
        <w:br/>
        <w:t xml:space="preserve">     Let's talk about the size of increase of your budget.  Your budget's proposed to increase 16 percent from 2006 to 2007, $3.1 million; right?</w:t>
        <w:br/>
        <w:t xml:space="preserve">     MR. BROPHY:  That's correct.</w:t>
        <w:br/>
        <w:t xml:space="preserve">     MR. SHEPHERD:  Then another 1.1 million from 2007 to 2008?</w:t>
        <w:br/>
        <w:t xml:space="preserve">     MR. RYCKMAN:  Correct.</w:t>
        <w:br/>
        <w:t xml:space="preserve">     MR. SHEPHERD:  Another 1.1 million roughly from 2008 to 2009; right?</w:t>
        <w:br/>
        <w:t xml:space="preserve">     MR. RYCKMAN:  Correct.</w:t>
        <w:br/>
        <w:t xml:space="preserve">     MR. SHEPHERD:  And you heard me talking to Union on Friday about how difficult it is to spend that extra money.  It is a little easier for you because your increases as a percentage are lower over the three years; right?</w:t>
        <w:br/>
        <w:t xml:space="preserve">     MR. BROPHY:  We are at a point in our portfolio, even though our budgets are a little bigger than Union's, where our resources are certainly stretched.  Even though Union's increase is numerically greater, we're already at a point of spending more, and certainly it is a stretch for both of us.</w:t>
        <w:br/>
        <w:t xml:space="preserve">     MR. SHEPHERD:  Is one of the things you have to do with that money, hire more people?</w:t>
        <w:br/>
        <w:t xml:space="preserve">     MR. BROPHY:  We may need to hire more people.</w:t>
        <w:br/>
        <w:t xml:space="preserve">     MR. SHEPHERD:  Are you trying to hire more people now?</w:t>
        <w:br/>
        <w:t xml:space="preserve">     MR. BROPHY:  Yes.</w:t>
        <w:br/>
        <w:t xml:space="preserve">     MR. SHEPHERD:  Are you having any difficulty?</w:t>
        <w:br/>
        <w:t xml:space="preserve">     MR. BROPHY:  A lot of difficulty.</w:t>
        <w:br/>
        <w:t xml:space="preserve">     MR. SHEPHERD:  Why?</w:t>
        <w:br/>
        <w:t xml:space="preserve">     MR. BROPHY:  Well, I'll give you an example.  The last person I made an offer to ended up deciding to not accept that and move to the OPA.  We're also -- people we have on staff are leaving for other positions, including the OPA, and so it is hard to hang on to the people we have, plus attract new people.</w:t>
        <w:br/>
        <w:t xml:space="preserve">     I've been interviewing for some people in the last few months, and it's been very difficult.</w:t>
        <w:br/>
        <w:t xml:space="preserve">     MR. RYCKMAN:  It is not just the OPA; there is the Minister of Energy.  The Ministry of Energy is looking for staff.  The OEB have been acquiring staff.  The LDCs have been looking for staff, and there is also internal competition for staff as well.</w:t>
        <w:br/>
        <w:t xml:space="preserve">     MR. SHEPHERD:  Well, that leads, I guess, to the next point, and that is part of this process is -- in the partial settlement is to give you more resources, dollars which presumably translate into other resources, to get the job done.  But you mentioned your internal competition for resources within the organization.  Has your senior management made a commitment to give you more access to internal resources so you can spend this money effectively?  </w:t>
      </w:r>
    </w:p>
    <w:p>
      <w:pPr>
        <w:pStyle w:val="Normal"/>
        <w:widowControl w:val="false"/>
        <w:spacing w:lineRule="auto" w:line="420"/>
        <w:rPr/>
      </w:pPr>
      <w:r>
        <w:rPr>
          <w:rFonts w:eastAsia="Courier New"/>
        </w:rPr>
        <w:t xml:space="preserve">     </w:t>
      </w:r>
      <w:r>
        <w:rPr/>
        <w:t xml:space="preserve">MR. RYCKMAN:  Senior management is obviously aware of the commitments in the partial settlement and propose that.  They obviously can't guarantee individuals who have certain skill sets within the organization will stay with the organization or might need to be deployed elsewhere, but they're certainly committed to spending the amounts effectively and efficiently.  </w:t>
      </w:r>
    </w:p>
    <w:p>
      <w:pPr>
        <w:pStyle w:val="Normal"/>
        <w:widowControl w:val="false"/>
        <w:spacing w:lineRule="auto" w:line="420"/>
        <w:rPr/>
      </w:pPr>
      <w:r>
        <w:rPr/>
        <w:tab/>
        <w:t xml:space="preserve">MR. SHEPHERD:  The other thing is in addition to the budgets that are being proposed in the partial settlement, you also have the DSMVA.  Union said on Friday there is a low likelihood they will be able to access their DSMVA in 2007.  Is that true of you as well?  </w:t>
      </w:r>
    </w:p>
    <w:p>
      <w:pPr>
        <w:pStyle w:val="Normal"/>
        <w:widowControl w:val="false"/>
        <w:spacing w:lineRule="auto" w:line="420"/>
        <w:rPr/>
      </w:pPr>
      <w:r>
        <w:rPr>
          <w:rFonts w:eastAsia="Courier New"/>
        </w:rPr>
        <w:t xml:space="preserve">     </w:t>
      </w:r>
      <w:r>
        <w:rPr/>
        <w:t xml:space="preserve">MR. BROPHY:  I believe that's correct.  </w:t>
      </w:r>
    </w:p>
    <w:p>
      <w:pPr>
        <w:pStyle w:val="Normal"/>
        <w:widowControl w:val="false"/>
        <w:spacing w:lineRule="auto" w:line="420"/>
        <w:rPr/>
      </w:pPr>
      <w:r>
        <w:rPr>
          <w:rFonts w:eastAsia="Courier New"/>
        </w:rPr>
        <w:t xml:space="preserve">     </w:t>
      </w:r>
      <w:r>
        <w:rPr/>
        <w:t xml:space="preserve">MR. SHEPHERD:  Easier in 2009, once you've ramped up a bit, but harder in 2007; is that fair?  </w:t>
      </w:r>
    </w:p>
    <w:p>
      <w:pPr>
        <w:pStyle w:val="Normal"/>
        <w:widowControl w:val="false"/>
        <w:spacing w:lineRule="auto" w:line="420"/>
        <w:rPr/>
      </w:pPr>
      <w:r>
        <w:rPr>
          <w:rFonts w:eastAsia="Courier New"/>
        </w:rPr>
        <w:t xml:space="preserve">     </w:t>
      </w:r>
      <w:r>
        <w:rPr/>
        <w:t xml:space="preserve">MR. BROPHY:  I can't say we won't access the DSMVA, because it’s a safety net in case programs are able to take off beyond the levels that we have assessed, but it would be more likely if we were to access it it would be in the later years of the plan.  </w:t>
      </w:r>
    </w:p>
    <w:p>
      <w:pPr>
        <w:pStyle w:val="Normal"/>
        <w:widowControl w:val="false"/>
        <w:spacing w:lineRule="auto" w:line="420"/>
        <w:rPr/>
      </w:pPr>
      <w:r>
        <w:rPr>
          <w:rFonts w:eastAsia="Courier New"/>
        </w:rPr>
        <w:t xml:space="preserve">     </w:t>
      </w:r>
      <w:r>
        <w:rPr/>
        <w:t xml:space="preserve">MR. SHEPHERD:  Thanks.  Let's talk about your target.  For that I would ask you to turn to Exhibit K4.1.  </w:t>
      </w:r>
    </w:p>
    <w:p>
      <w:pPr>
        <w:pStyle w:val="Normal"/>
        <w:widowControl w:val="false"/>
        <w:spacing w:lineRule="auto" w:line="420"/>
        <w:rPr/>
      </w:pPr>
      <w:r>
        <w:rPr>
          <w:rFonts w:eastAsia="Courier New"/>
        </w:rPr>
        <w:t xml:space="preserve">     </w:t>
      </w:r>
      <w:r>
        <w:rPr/>
        <w:t xml:space="preserve">MR. BROPHY:  Can you just remind me what exhibit that is?  </w:t>
      </w:r>
    </w:p>
    <w:p>
      <w:pPr>
        <w:pStyle w:val="Normal"/>
        <w:widowControl w:val="false"/>
        <w:spacing w:lineRule="auto" w:line="420"/>
        <w:rPr/>
      </w:pPr>
      <w:r>
        <w:rPr>
          <w:rFonts w:eastAsia="Courier New"/>
        </w:rPr>
        <w:t xml:space="preserve">     </w:t>
      </w:r>
      <w:r>
        <w:rPr/>
        <w:t xml:space="preserve">MR. SHEPHERD:  That is the target spreadsheet.  Pretty well all of the exhibits I give you are spreadsheets.  </w:t>
      </w:r>
    </w:p>
    <w:p>
      <w:pPr>
        <w:pStyle w:val="Normal"/>
        <w:widowControl w:val="false"/>
        <w:spacing w:lineRule="auto" w:line="420"/>
        <w:rPr/>
      </w:pPr>
      <w:r>
        <w:rPr>
          <w:rFonts w:eastAsia="Courier New"/>
        </w:rPr>
        <w:t xml:space="preserve">     </w:t>
      </w:r>
      <w:r>
        <w:rPr/>
        <w:t xml:space="preserve">MR. BROPHY:  I will keep these in order.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SHEPHERD:  Have you had a chance to look at the numbers on this? </w:t>
      </w:r>
    </w:p>
    <w:p>
      <w:pPr>
        <w:pStyle w:val="Normal"/>
        <w:widowControl w:val="false"/>
        <w:spacing w:lineRule="auto" w:line="420"/>
        <w:rPr/>
      </w:pPr>
      <w:r>
        <w:rPr>
          <w:rFonts w:eastAsia="Courier New"/>
        </w:rPr>
        <w:t xml:space="preserve">     </w:t>
      </w:r>
      <w:r>
        <w:rPr/>
        <w:t xml:space="preserve">MR. RYCKMAN:  Yes, I have.  </w:t>
      </w:r>
    </w:p>
    <w:p>
      <w:pPr>
        <w:pStyle w:val="Normal"/>
        <w:widowControl w:val="false"/>
        <w:spacing w:lineRule="auto" w:line="420"/>
        <w:rPr/>
      </w:pPr>
      <w:r>
        <w:rPr>
          <w:rFonts w:eastAsia="Courier New"/>
        </w:rPr>
        <w:t xml:space="preserve">     </w:t>
      </w:r>
      <w:r>
        <w:rPr/>
        <w:t xml:space="preserve">MR. SHEPHERD:  Just looking, of course, at the Enbridge page.  Union has already talked about the other page.  On the Enbridge page, are the numbers on this sheet correct?  </w:t>
      </w:r>
    </w:p>
    <w:p>
      <w:pPr>
        <w:pStyle w:val="Normal"/>
        <w:widowControl w:val="false"/>
        <w:spacing w:lineRule="auto" w:line="420"/>
        <w:rPr/>
      </w:pPr>
      <w:r>
        <w:rPr>
          <w:rFonts w:eastAsia="Courier New"/>
        </w:rPr>
        <w:t xml:space="preserve">     </w:t>
      </w:r>
      <w:r>
        <w:rPr/>
        <w:t xml:space="preserve">MR. RYCKMAN:  Yes, they are.  </w:t>
      </w:r>
    </w:p>
    <w:p>
      <w:pPr>
        <w:pStyle w:val="Normal"/>
        <w:widowControl w:val="false"/>
        <w:spacing w:lineRule="auto" w:line="420"/>
        <w:rPr/>
      </w:pPr>
      <w:r>
        <w:rPr>
          <w:rFonts w:eastAsia="Courier New"/>
        </w:rPr>
        <w:t xml:space="preserve">     </w:t>
      </w:r>
      <w:r>
        <w:rPr/>
        <w:t xml:space="preserve">MR. SHEPHERD:  So this sheet shows that over the course of six years your target, if you achieve 100 percent of target each year, then the mechanism in the partial settlement would increase your target over that time to 34 -- by $34.3 million; right?  </w:t>
      </w:r>
    </w:p>
    <w:p>
      <w:pPr>
        <w:pStyle w:val="Normal"/>
        <w:widowControl w:val="false"/>
        <w:spacing w:lineRule="auto" w:line="420"/>
        <w:rPr/>
      </w:pPr>
      <w:r>
        <w:rPr>
          <w:rFonts w:eastAsia="Courier New"/>
        </w:rPr>
        <w:t xml:space="preserve">     </w:t>
      </w:r>
      <w:r>
        <w:rPr/>
        <w:t xml:space="preserve">MR. RYCKMAN:  Correct.  </w:t>
      </w:r>
    </w:p>
    <w:p>
      <w:pPr>
        <w:pStyle w:val="Normal"/>
        <w:widowControl w:val="false"/>
        <w:spacing w:lineRule="auto" w:line="420"/>
        <w:rPr/>
      </w:pPr>
      <w:r>
        <w:rPr>
          <w:rFonts w:eastAsia="Courier New"/>
        </w:rPr>
        <w:t xml:space="preserve">     </w:t>
      </w:r>
      <w:r>
        <w:rPr/>
        <w:t xml:space="preserve">MR. SHEPHERD:  Now, your budget increases at a higher rate, higher percentage than the target.  I take it you will agree that that's to reflect the fact that it gets harder to get the next dollar?  </w:t>
      </w:r>
    </w:p>
    <w:p>
      <w:pPr>
        <w:pStyle w:val="Normal"/>
        <w:widowControl w:val="false"/>
        <w:spacing w:lineRule="auto" w:line="420"/>
        <w:rPr/>
      </w:pPr>
      <w:r>
        <w:rPr>
          <w:rFonts w:eastAsia="Courier New"/>
        </w:rPr>
        <w:t xml:space="preserve">     </w:t>
      </w:r>
      <w:r>
        <w:rPr/>
        <w:t xml:space="preserve">MR. RYCKMAN:  Yes.  There is a law of diminishing returns there, so it does get harder over time.  </w:t>
      </w:r>
    </w:p>
    <w:p>
      <w:pPr>
        <w:pStyle w:val="Normal"/>
        <w:widowControl w:val="false"/>
        <w:spacing w:lineRule="auto" w:line="420"/>
        <w:rPr/>
      </w:pPr>
      <w:r>
        <w:rPr>
          <w:rFonts w:eastAsia="Courier New"/>
        </w:rPr>
        <w:t xml:space="preserve">     </w:t>
      </w:r>
      <w:r>
        <w:rPr/>
        <w:t xml:space="preserve">MR. SHEPHERD:  I also note that the nature of the pattern here is that your target for 2007 is the same as your target for 2006, which would seem to be fairly easy on you.  There is a reason why it is not easy on you, right?  What is that?  </w:t>
      </w:r>
    </w:p>
    <w:p>
      <w:pPr>
        <w:pStyle w:val="Normal"/>
        <w:widowControl w:val="false"/>
        <w:spacing w:lineRule="auto" w:line="420"/>
        <w:rPr/>
      </w:pPr>
      <w:r>
        <w:rPr>
          <w:rFonts w:eastAsia="Courier New"/>
        </w:rPr>
        <w:t xml:space="preserve">     </w:t>
      </w:r>
      <w:r>
        <w:rPr/>
        <w:t>MR. RYCKMAN:  Yes.  I think Mr. Brophy touched on that earlier, and if you want to recap …</w:t>
      </w:r>
    </w:p>
    <w:p>
      <w:pPr>
        <w:pStyle w:val="Normal"/>
        <w:widowControl w:val="false"/>
        <w:spacing w:lineRule="auto" w:line="420"/>
        <w:rPr/>
      </w:pPr>
      <w:r>
        <w:rPr>
          <w:rFonts w:eastAsia="Courier New"/>
        </w:rPr>
        <w:t xml:space="preserve">     </w:t>
      </w:r>
      <w:r>
        <w:rPr/>
        <w:t xml:space="preserve">MR. BROPHY:  Yes.  I think I indicated earlier today that when you make the adjustments that the Board had asked us to make from our ‘06 plan.  When you look at what we would have done in ‘07, it is actually less than the 150.  So we're going to have to go back and try and find ways to get back up to the 150 mark.  </w:t>
      </w:r>
    </w:p>
    <w:p>
      <w:pPr>
        <w:pStyle w:val="Normal"/>
        <w:widowControl w:val="false"/>
        <w:spacing w:lineRule="auto" w:line="420"/>
        <w:rPr/>
      </w:pPr>
      <w:r>
        <w:rPr>
          <w:rFonts w:eastAsia="Courier New"/>
        </w:rPr>
        <w:t xml:space="preserve">     </w:t>
      </w:r>
      <w:r>
        <w:rPr/>
        <w:t xml:space="preserve">MR. SHEPHERD:  But, of course, you have more resources to do it?  </w:t>
      </w:r>
    </w:p>
    <w:p>
      <w:pPr>
        <w:pStyle w:val="Normal"/>
        <w:widowControl w:val="false"/>
        <w:spacing w:lineRule="auto" w:line="420"/>
        <w:rPr/>
      </w:pPr>
      <w:r>
        <w:rPr>
          <w:rFonts w:eastAsia="Courier New"/>
        </w:rPr>
        <w:t xml:space="preserve">     </w:t>
      </w:r>
      <w:r>
        <w:rPr/>
        <w:t xml:space="preserve">MR. BROPHY:  There are additional funds, yes.  </w:t>
      </w:r>
    </w:p>
    <w:p>
      <w:pPr>
        <w:pStyle w:val="Normal"/>
        <w:widowControl w:val="false"/>
        <w:spacing w:lineRule="auto" w:line="420"/>
        <w:rPr/>
      </w:pPr>
      <w:r>
        <w:rPr>
          <w:rFonts w:eastAsia="Courier New"/>
        </w:rPr>
        <w:t xml:space="preserve">     </w:t>
      </w:r>
      <w:r>
        <w:rPr/>
        <w:t xml:space="preserve">MR. SHEPHERD:  And in 2008, assuming you make your 2007 target, in 2008 there is a substantial jump; right?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SHEPHERD:  All right.  I take it you will agree that if you're consistently 25 percent below your target, your target is going to go down 50 percent over the next six years?  </w:t>
      </w:r>
    </w:p>
    <w:p>
      <w:pPr>
        <w:pStyle w:val="Normal"/>
        <w:widowControl w:val="false"/>
        <w:spacing w:lineRule="auto" w:line="420"/>
        <w:rPr/>
      </w:pPr>
      <w:r>
        <w:rPr>
          <w:rFonts w:eastAsia="Courier New"/>
        </w:rPr>
        <w:t xml:space="preserve">     </w:t>
      </w:r>
      <w:r>
        <w:rPr/>
        <w:t xml:space="preserve">MR. RYCKMAN:  Correct.  </w:t>
      </w:r>
    </w:p>
    <w:p>
      <w:pPr>
        <w:pStyle w:val="Normal"/>
        <w:widowControl w:val="false"/>
        <w:spacing w:lineRule="auto" w:line="420"/>
        <w:rPr/>
      </w:pPr>
      <w:r>
        <w:rPr>
          <w:rFonts w:eastAsia="Courier New"/>
        </w:rPr>
        <w:t xml:space="preserve">     </w:t>
      </w:r>
      <w:r>
        <w:rPr/>
        <w:t xml:space="preserve">MR. SHEPHERD:  If you're consistently 25 percent above your target, your target will go up by 92 percent?  </w:t>
      </w:r>
    </w:p>
    <w:p>
      <w:pPr>
        <w:pStyle w:val="Normal"/>
        <w:widowControl w:val="false"/>
        <w:spacing w:lineRule="auto" w:line="420"/>
        <w:rPr/>
      </w:pPr>
      <w:r>
        <w:rPr>
          <w:rFonts w:eastAsia="Courier New"/>
        </w:rPr>
        <w:t xml:space="preserve">     </w:t>
      </w:r>
      <w:r>
        <w:rPr/>
        <w:t xml:space="preserve">MR. RYCKMAN:  Correct.  </w:t>
      </w:r>
    </w:p>
    <w:p>
      <w:pPr>
        <w:pStyle w:val="Normal"/>
        <w:widowControl w:val="false"/>
        <w:spacing w:lineRule="auto" w:line="420"/>
        <w:rPr/>
      </w:pPr>
      <w:r>
        <w:rPr>
          <w:rFonts w:eastAsia="Courier New"/>
        </w:rPr>
        <w:t xml:space="preserve">     </w:t>
      </w:r>
      <w:r>
        <w:rPr/>
        <w:t>MR. SHEPHERD:  Let me turn to SSM, then.  This is so much easier the second time around.  And for that, if you could take a look at Exhibit K5.2, please.</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SHEPHERD:  I'm going to ask you to confirm that for the first 25 percent, the partial settlement formula would give you 6/10ths of 1 percent SSM?  </w:t>
      </w:r>
    </w:p>
    <w:p>
      <w:pPr>
        <w:pStyle w:val="Normal"/>
        <w:widowControl w:val="false"/>
        <w:spacing w:lineRule="auto" w:line="420"/>
        <w:rPr/>
      </w:pPr>
      <w:r>
        <w:rPr>
          <w:rFonts w:eastAsia="Courier New"/>
        </w:rPr>
        <w:t xml:space="preserve">     </w:t>
      </w:r>
      <w:r>
        <w:rPr/>
        <w:t xml:space="preserve">MR. RYCKMAN:  Yes, correct. </w:t>
      </w:r>
    </w:p>
    <w:p>
      <w:pPr>
        <w:pStyle w:val="Normal"/>
        <w:widowControl w:val="false"/>
        <w:spacing w:lineRule="auto" w:line="420"/>
        <w:rPr/>
      </w:pPr>
      <w:r>
        <w:rPr>
          <w:rFonts w:eastAsia="Courier New"/>
        </w:rPr>
        <w:t xml:space="preserve">     </w:t>
      </w:r>
      <w:r>
        <w:rPr/>
        <w:t xml:space="preserve">MR. SHEPHERD:  For the next 25 percent, it would be 1.2 percent?  </w:t>
      </w:r>
    </w:p>
    <w:p>
      <w:pPr>
        <w:pStyle w:val="Normal"/>
        <w:widowControl w:val="false"/>
        <w:spacing w:lineRule="auto" w:line="420"/>
        <w:rPr/>
      </w:pPr>
      <w:r>
        <w:rPr>
          <w:rFonts w:eastAsia="Courier New"/>
        </w:rPr>
        <w:t xml:space="preserve">     </w:t>
      </w:r>
      <w:r>
        <w:rPr/>
        <w:t xml:space="preserve">MR. RYCKMAN:  Correct.  </w:t>
      </w:r>
    </w:p>
    <w:p>
      <w:pPr>
        <w:pStyle w:val="Normal"/>
        <w:widowControl w:val="false"/>
        <w:spacing w:lineRule="auto" w:line="420"/>
        <w:rPr/>
      </w:pPr>
      <w:r>
        <w:rPr>
          <w:rFonts w:eastAsia="Courier New"/>
        </w:rPr>
        <w:t xml:space="preserve">     </w:t>
      </w:r>
      <w:r>
        <w:rPr/>
        <w:t xml:space="preserve">MR. SHEPHERD:  And for the next 25 percent, it would be 4.2 percent?  </w:t>
      </w:r>
    </w:p>
    <w:p>
      <w:pPr>
        <w:pStyle w:val="Normal"/>
        <w:widowControl w:val="false"/>
        <w:spacing w:lineRule="auto" w:line="420"/>
        <w:rPr/>
      </w:pPr>
      <w:r>
        <w:rPr>
          <w:rFonts w:eastAsia="Courier New"/>
        </w:rPr>
        <w:t xml:space="preserve">     </w:t>
      </w:r>
      <w:r>
        <w:rPr/>
        <w:t xml:space="preserve">MR. RYCKMAN:  Correct.  </w:t>
      </w:r>
    </w:p>
    <w:p>
      <w:pPr>
        <w:pStyle w:val="Normal"/>
        <w:widowControl w:val="false"/>
        <w:spacing w:lineRule="auto" w:line="420"/>
        <w:rPr/>
      </w:pPr>
      <w:r>
        <w:rPr>
          <w:rFonts w:eastAsia="Courier New"/>
        </w:rPr>
        <w:t xml:space="preserve">     </w:t>
      </w:r>
      <w:r>
        <w:rPr/>
        <w:t xml:space="preserve">MR. SHEPHERD:  And for everything above 75 percent, up to the cap, you would get 6 and 2/3rds percent?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SHEPHERD:  You agree that the numbers on this spreadsheet are correct?  </w:t>
      </w:r>
    </w:p>
    <w:p>
      <w:pPr>
        <w:pStyle w:val="Normal"/>
        <w:widowControl w:val="false"/>
        <w:spacing w:lineRule="auto" w:line="420"/>
        <w:rPr/>
      </w:pPr>
      <w:r>
        <w:rPr>
          <w:rFonts w:eastAsia="Courier New"/>
        </w:rPr>
        <w:t xml:space="preserve">     </w:t>
      </w:r>
      <w:r>
        <w:rPr/>
        <w:t xml:space="preserve">MR. RYCKMAN:  With the exception of the proposed bases point ROE, it would appear to me that you've used an equity component of roughly a billion dollars, and that should be closer to 1.3 billion, so I think these are somewhat overstated.  I think, actually, the equity component is 1.271.  </w:t>
      </w:r>
    </w:p>
    <w:p>
      <w:pPr>
        <w:pStyle w:val="Normal"/>
        <w:widowControl w:val="false"/>
        <w:spacing w:lineRule="auto" w:line="420"/>
        <w:rPr/>
      </w:pPr>
      <w:r>
        <w:rPr>
          <w:rFonts w:eastAsia="Courier New"/>
        </w:rPr>
        <w:t xml:space="preserve">     </w:t>
      </w:r>
      <w:r>
        <w:rPr/>
        <w:t xml:space="preserve">MR. SHEPHERD:  It should be about a quarter lower?  </w:t>
      </w:r>
    </w:p>
    <w:p>
      <w:pPr>
        <w:pStyle w:val="Normal"/>
        <w:widowControl w:val="false"/>
        <w:spacing w:lineRule="auto" w:line="420"/>
        <w:rPr/>
      </w:pPr>
      <w:r>
        <w:rPr>
          <w:rFonts w:eastAsia="Courier New"/>
        </w:rPr>
        <w:t xml:space="preserve">     </w:t>
      </w:r>
      <w:r>
        <w:rPr/>
        <w:t xml:space="preserve">MR. RYCKMAN:  Slightly lower, yes.  </w:t>
      </w:r>
    </w:p>
    <w:p>
      <w:pPr>
        <w:pStyle w:val="Normal"/>
        <w:widowControl w:val="false"/>
        <w:spacing w:lineRule="auto" w:line="420"/>
        <w:rPr/>
      </w:pPr>
      <w:r>
        <w:rPr>
          <w:rFonts w:eastAsia="Courier New"/>
        </w:rPr>
        <w:t xml:space="preserve">     </w:t>
      </w:r>
      <w:r>
        <w:rPr/>
        <w:t xml:space="preserve">MR. SHEPHERD:  Aside from that, the numbers are correct?  </w:t>
      </w:r>
    </w:p>
    <w:p>
      <w:pPr>
        <w:pStyle w:val="Normal"/>
        <w:widowControl w:val="false"/>
        <w:spacing w:lineRule="auto" w:line="420"/>
        <w:rPr/>
      </w:pPr>
      <w:r>
        <w:rPr>
          <w:rFonts w:eastAsia="Courier New"/>
        </w:rPr>
        <w:t xml:space="preserve">     </w:t>
      </w:r>
      <w:r>
        <w:rPr/>
        <w:t xml:space="preserve">MR. RYCKMAN:  Yes, they are.  </w:t>
      </w:r>
    </w:p>
    <w:p>
      <w:pPr>
        <w:pStyle w:val="Normal"/>
        <w:widowControl w:val="false"/>
        <w:spacing w:lineRule="auto" w:line="420"/>
        <w:rPr/>
      </w:pPr>
      <w:r>
        <w:rPr>
          <w:rFonts w:eastAsia="Courier New"/>
        </w:rPr>
        <w:t xml:space="preserve">     </w:t>
      </w:r>
      <w:r>
        <w:rPr/>
        <w:t xml:space="preserve">MR. SHEPHERD:  And the graph representing the between the old and new systems is a fair representation of the comparison?  </w:t>
      </w:r>
    </w:p>
    <w:p>
      <w:pPr>
        <w:pStyle w:val="Normal"/>
        <w:widowControl w:val="false"/>
        <w:spacing w:lineRule="auto" w:line="420"/>
        <w:rPr/>
      </w:pPr>
      <w:r>
        <w:rPr>
          <w:rFonts w:eastAsia="Courier New"/>
        </w:rPr>
        <w:t xml:space="preserve">     </w:t>
      </w:r>
      <w:r>
        <w:rPr/>
        <w:t xml:space="preserve">MR. RYCKMAN:  Yes, it is.  </w:t>
      </w:r>
    </w:p>
    <w:p>
      <w:pPr>
        <w:pStyle w:val="Normal"/>
        <w:widowControl w:val="false"/>
        <w:spacing w:lineRule="auto" w:line="420"/>
        <w:rPr/>
      </w:pPr>
      <w:r>
        <w:rPr>
          <w:rFonts w:eastAsia="Courier New"/>
        </w:rPr>
        <w:t xml:space="preserve">     </w:t>
      </w:r>
      <w:r>
        <w:rPr/>
        <w:t xml:space="preserve">MR. SHEPHERD:  As with Union, I assume that if you get an incentive of $225,000, your senior management is not going to be very happy with you?  </w:t>
      </w:r>
    </w:p>
    <w:p>
      <w:pPr>
        <w:pStyle w:val="Normal"/>
        <w:widowControl w:val="false"/>
        <w:spacing w:lineRule="auto" w:line="420"/>
        <w:rPr/>
      </w:pPr>
      <w:r>
        <w:rPr>
          <w:rFonts w:eastAsia="Courier New"/>
        </w:rPr>
        <w:t xml:space="preserve">     </w:t>
      </w:r>
      <w:r>
        <w:rPr/>
        <w:t xml:space="preserve">MR. RYCKMAN:  No, I can't see that that would excite many people, but it does send an important signal, in my mind, and that is bringing DSM into more of a business context.  So I think it is important from a cultural perspective, but not an amount of money that would excite a lot of people.  </w:t>
      </w:r>
    </w:p>
    <w:p>
      <w:pPr>
        <w:pStyle w:val="Normal"/>
        <w:widowControl w:val="false"/>
        <w:spacing w:lineRule="auto" w:line="420"/>
        <w:rPr/>
      </w:pPr>
      <w:r>
        <w:rPr>
          <w:rFonts w:eastAsia="Courier New"/>
        </w:rPr>
        <w:t xml:space="preserve">     </w:t>
      </w:r>
      <w:r>
        <w:rPr/>
        <w:t xml:space="preserve">MR. SHEPHERD:  Well, and that's the thing, I guess, that I want to ask you about.  You mentioned earlier your internal competition for resources.  Is that competition affected or has it been in the past by the fact that you don't make any money on DSM below 75 percent of target?  </w:t>
      </w:r>
    </w:p>
    <w:p>
      <w:pPr>
        <w:pStyle w:val="Normal"/>
        <w:widowControl w:val="false"/>
        <w:spacing w:lineRule="auto" w:line="420"/>
        <w:rPr/>
      </w:pPr>
      <w:r>
        <w:rPr>
          <w:rFonts w:eastAsia="Courier New"/>
        </w:rPr>
        <w:t xml:space="preserve">     </w:t>
      </w:r>
      <w:r>
        <w:rPr/>
        <w:t xml:space="preserve">MR. RYCKMAN:  I believe that is a factor.  Staff that I talked to have expressed concern about escalating targets; in 2004, for instance, where we weren't able to contribute positively towards the profitability of the company.  The staff worked very hard, and they were concerned about it.  So this divergence, if I can state it that way, of an incentive mechanism and the activity that is driving out some of those results has been an issue in the past; those escalating targets and lack of profitability. </w:t>
      </w:r>
    </w:p>
    <w:p>
      <w:pPr>
        <w:pStyle w:val="Normal"/>
        <w:widowControl w:val="false"/>
        <w:spacing w:lineRule="auto" w:line="420"/>
        <w:rPr/>
      </w:pPr>
      <w:r>
        <w:rPr>
          <w:rFonts w:eastAsia="Courier New"/>
        </w:rPr>
        <w:t xml:space="preserve">     </w:t>
      </w:r>
      <w:r>
        <w:rPr/>
        <w:t xml:space="preserve">MR. SHEPHERD:  You seem to be describing a sort of a morale issue.  Am I reading that wrong?  </w:t>
      </w:r>
    </w:p>
    <w:p>
      <w:pPr>
        <w:pStyle w:val="Normal"/>
        <w:widowControl w:val="false"/>
        <w:spacing w:lineRule="auto" w:line="420"/>
        <w:rPr/>
      </w:pPr>
      <w:r>
        <w:rPr>
          <w:rFonts w:eastAsia="Courier New"/>
        </w:rPr>
        <w:t xml:space="preserve">     </w:t>
      </w:r>
      <w:r>
        <w:rPr/>
        <w:t xml:space="preserve">MR. RYCKMAN:  I would say morale and stress issue.  </w:t>
      </w:r>
    </w:p>
    <w:p>
      <w:pPr>
        <w:pStyle w:val="Normal"/>
        <w:widowControl w:val="false"/>
        <w:spacing w:lineRule="auto" w:line="420"/>
        <w:rPr/>
      </w:pPr>
      <w:r>
        <w:rPr>
          <w:rFonts w:eastAsia="Courier New"/>
        </w:rPr>
        <w:t xml:space="preserve">     </w:t>
      </w:r>
      <w:r>
        <w:rPr/>
        <w:t xml:space="preserve">MR. SHEPHERD:  Do you find it is more difficult to get people from other parts of the organization because of the structure of the DSM system?  </w:t>
      </w:r>
    </w:p>
    <w:p>
      <w:pPr>
        <w:pStyle w:val="Normal"/>
        <w:widowControl w:val="false"/>
        <w:spacing w:lineRule="auto" w:line="420"/>
        <w:rPr/>
      </w:pPr>
      <w:r>
        <w:rPr>
          <w:rFonts w:eastAsia="Courier New"/>
        </w:rPr>
        <w:t xml:space="preserve">     </w:t>
      </w:r>
      <w:r>
        <w:rPr/>
        <w:t xml:space="preserve">MR. RYCKMAN:  I think DSM has challenges.  I think resourcing issues within the company are perhaps issues in a number of areas, but it's certainly feels far more productive to be out -- for certain individuals to be out building load and expanding the system and doing things that contribute positively towards the business and aligned with our core business.  When you have people who are trying to focus on reducing load, if you don't have profitability that goes along with that, I think that is a significant issue.  </w:t>
      </w:r>
    </w:p>
    <w:p>
      <w:pPr>
        <w:pStyle w:val="Normal"/>
        <w:widowControl w:val="false"/>
        <w:spacing w:lineRule="auto" w:line="420"/>
        <w:rPr/>
      </w:pPr>
      <w:r>
        <w:rPr>
          <w:rFonts w:eastAsia="Courier New"/>
        </w:rPr>
        <w:t xml:space="preserve">     </w:t>
      </w:r>
      <w:r>
        <w:rPr/>
        <w:t xml:space="preserve">MR. SHEPHERD:  Thank you, Mr. Ryckman.  Those are my questions.  Thank you.  </w:t>
      </w:r>
    </w:p>
    <w:p>
      <w:pPr>
        <w:pStyle w:val="Normal"/>
        <w:widowControl w:val="false"/>
        <w:spacing w:lineRule="auto" w:line="420"/>
        <w:rPr/>
      </w:pPr>
      <w:r>
        <w:rPr>
          <w:rFonts w:eastAsia="Courier New"/>
        </w:rPr>
        <w:t xml:space="preserve">     </w:t>
      </w:r>
      <w:r>
        <w:rPr/>
        <w:t xml:space="preserve">MS. NOWINA:  Thank you, Mr. Shepherd.  </w:t>
      </w:r>
    </w:p>
    <w:p>
      <w:pPr>
        <w:pStyle w:val="Normal"/>
        <w:widowControl w:val="false"/>
        <w:spacing w:lineRule="auto" w:line="420"/>
        <w:ind w:firstLine="720"/>
        <w:rPr/>
      </w:pPr>
      <w:r>
        <w:rPr/>
        <w:t xml:space="preserve">Mr. Klippenstein, do you want to start and take us to 12 o'clock and then we will break?  </w:t>
      </w:r>
    </w:p>
    <w:p>
      <w:pPr>
        <w:pStyle w:val="Normal"/>
        <w:widowControl w:val="false"/>
        <w:spacing w:lineRule="auto" w:line="420"/>
        <w:rPr/>
      </w:pPr>
      <w:r>
        <w:rPr>
          <w:rFonts w:eastAsia="Courier New"/>
        </w:rPr>
        <w:t xml:space="preserve">     </w:t>
      </w:r>
      <w:r>
        <w:rPr/>
        <w:t xml:space="preserve">MR. KLIPPENSTEIN:  Thank you, Madam Chair.  </w:t>
      </w:r>
    </w:p>
    <w:p>
      <w:pPr>
        <w:pStyle w:val="Normal"/>
        <w:widowControl w:val="false"/>
        <w:spacing w:lineRule="auto" w:line="420"/>
        <w:rPr/>
      </w:pPr>
      <w:r>
        <w:rPr>
          <w:rFonts w:eastAsia="Courier New"/>
        </w:rPr>
        <w:t xml:space="preserve">     </w:t>
      </w:r>
      <w:r>
        <w:rPr>
          <w:b/>
          <w:bCs/>
        </w:rPr>
        <w:t>CROSS-EXAMINATION BY MR. KLIPPENSTEIN:</w:t>
      </w:r>
    </w:p>
    <w:p>
      <w:pPr>
        <w:pStyle w:val="Normal"/>
        <w:widowControl w:val="false"/>
        <w:spacing w:lineRule="auto" w:line="420"/>
        <w:rPr/>
      </w:pPr>
      <w:r>
        <w:rPr>
          <w:rFonts w:eastAsia="Courier New"/>
        </w:rPr>
        <w:t xml:space="preserve">     </w:t>
      </w:r>
      <w:r>
        <w:rPr/>
        <w:t>MR. KLIPPENSTEIN:  Yes.  Good morning, members of the panel.  For the benefit of Dr. Violette, my name is Murray Klippenstein, and I represent Pollution Probe.  I'm an intervenor which did not sign on to the partial settlement.</w:t>
        <w:tab/>
        <w:t xml:space="preserve">I may not have any questions for you, but just in case, welcome to you.  </w:t>
      </w:r>
    </w:p>
    <w:p>
      <w:pPr>
        <w:pStyle w:val="Normal"/>
        <w:widowControl w:val="false"/>
        <w:spacing w:lineRule="auto" w:line="420"/>
        <w:rPr/>
      </w:pPr>
      <w:r>
        <w:rPr>
          <w:rFonts w:eastAsia="Courier New"/>
        </w:rPr>
        <w:t xml:space="preserve">     </w:t>
      </w:r>
      <w:r>
        <w:rPr/>
        <w:t xml:space="preserve">DR. VIOLETTE:  Thank you.  </w:t>
      </w:r>
    </w:p>
    <w:p>
      <w:pPr>
        <w:pStyle w:val="Normal"/>
        <w:widowControl w:val="false"/>
        <w:spacing w:lineRule="auto" w:line="420"/>
        <w:rPr/>
      </w:pPr>
      <w:r>
        <w:rPr>
          <w:rFonts w:eastAsia="Courier New"/>
        </w:rPr>
        <w:t xml:space="preserve">     </w:t>
      </w:r>
      <w:r>
        <w:rPr/>
        <w:t xml:space="preserve">MR. KLIPPENSTEIN:  Members of the panel, I would first like to ask a number of areas of questioning about the SSM incentive structure.  Pollution Probe essentially has three main areas of concern.  Let me just list them, then begin with the first one.  </w:t>
      </w:r>
    </w:p>
    <w:p>
      <w:pPr>
        <w:pStyle w:val="Normal"/>
        <w:widowControl w:val="false"/>
        <w:spacing w:lineRule="auto" w:line="420"/>
        <w:rPr/>
      </w:pPr>
      <w:r>
        <w:rPr>
          <w:rFonts w:eastAsia="Courier New"/>
        </w:rPr>
        <w:t xml:space="preserve">     </w:t>
      </w:r>
      <w:r>
        <w:rPr/>
        <w:t xml:space="preserve">The first one is a possible concern about the incentive rates for TRC savings in excess of 100 percent of the SSM target, and the question of whether the incentive rates at that 100 percent plus level are too low.  </w:t>
        <w:tab/>
      </w:r>
    </w:p>
    <w:p>
      <w:pPr>
        <w:pStyle w:val="Normal"/>
        <w:widowControl w:val="false"/>
        <w:spacing w:lineRule="auto" w:line="420"/>
        <w:ind w:firstLine="720"/>
        <w:rPr/>
      </w:pPr>
      <w:r>
        <w:rPr/>
        <w:t xml:space="preserve">Secondly, Pollution Probe has some concerns about the apparent permanent fixing of the incentive payments at the 100 percent or target level.  </w:t>
      </w:r>
    </w:p>
    <w:p>
      <w:pPr>
        <w:pStyle w:val="Normal"/>
        <w:widowControl w:val="false"/>
        <w:spacing w:lineRule="auto" w:line="420"/>
        <w:ind w:firstLine="720"/>
        <w:rPr/>
      </w:pPr>
      <w:r>
        <w:rPr/>
        <w:t>Thirdly, Pollution Probe has some concerns about the cap on SSM incentive payments that is in place when you reach 137.5 percent of the target.</w:t>
        <w:br/>
        <w:t xml:space="preserve">     So let me start with some questions about the first area I mentioned, which is the possible concern about low net marginal incentive rates when we're in the area of over 100 percent of the TRC target.</w:t>
        <w:br/>
        <w:t xml:space="preserve">     As a general overview, one effect of the formula that we find with the SSM is that if you exceed your target in year one, your targets for TRC for years two and years three are raised as a result; is that fair?</w:t>
        <w:br/>
        <w:t xml:space="preserve">     MR. RYCKMAN:  That's fair.</w:t>
        <w:br/>
        <w:t xml:space="preserve">     MR. KLIPPENSTEIN:  Let me just walk through an example of that.  So I would like to use an example and see what the 2008 target would be, if you exceed the 2007 target, and then follow it through to 2009.</w:t>
        <w:br/>
        <w:t xml:space="preserve">     If you can turn to the partial settlement agreement, which is Exhibit K1.1 as updated, to page 12.</w:t>
        <w:br/>
        <w:t xml:space="preserve">     MR. RYCKMAN:  Yes.</w:t>
        <w:br/>
        <w:t xml:space="preserve">     MR. KLIPPENSTEIN:  Do you have that handy?</w:t>
        <w:br/>
        <w:t xml:space="preserve">     MR. RYCKMAN:  Yes, I do.</w:t>
        <w:br/>
        <w:t xml:space="preserve">     MR. KLIPPENSTEIN:  This is the description of the formula for SSM targets; correct?</w:t>
        <w:br/>
        <w:t xml:space="preserve">     MR. RYCKMAN:  Yes.</w:t>
        <w:br/>
        <w:t xml:space="preserve">     MR. KLIPPENSTEIN:  If you could look at the bottom paragraph of that page, there is an example or specification that is set out for Enbridge, in particular.</w:t>
        <w:br/>
        <w:t xml:space="preserve">     According to the first bullet, of course, the target for 2007 is fixed at $150 million of TRC conservation benefits; is that correct?</w:t>
        <w:br/>
        <w:t xml:space="preserve">     MR. RYCKMAN:  Correct.</w:t>
        <w:br/>
        <w:t xml:space="preserve">     MR. KLIPPENSTEIN:  The next year, 2008, has an adjustment formula there, and that is the wording that says that essentially that the target for 2008 will be set at the simple average of $150 million, and the actual 2007 audited TRC value, as approved by the Board, increased by 1.5 times the budget escalation factor, that is 7.5 percent.</w:t>
        <w:br/>
        <w:t xml:space="preserve">     So that tells us how the target for 2008 will be arrived at, with a couple of adjustment mechanisms built in; is that fair?</w:t>
        <w:br/>
        <w:t xml:space="preserve">     MR. RYCKMAN:  That's fair.</w:t>
        <w:br/>
        <w:t xml:space="preserve">     MR. KLIPPENSTEIN:  Now, just to run one set of numbers through that.  Let's say in year one - namely 2007 - Enbridge exceeds its 2007 target by 25 percent, or 37.5 million.  This will cause its year two, or 2008 target, to increase by an additional $20.16 million dollars.</w:t>
        <w:br/>
        <w:t xml:space="preserve">     What I just read to you is basically on a form we have provided to you earlier.  I would like to ask you eventually if you agree with what I just said.  But just for reference, if you could retrieve Exhibit K3.3, which is a table in revised form prepared by Pollution Probe, provided to you earlier.  That was one of two documents I filed on Day 1.  It is a table with detailed footnotes and the table is called “Partial ADR proposed SSM incentive structure for Enbridge in 2007, revised.”</w:t>
        <w:br/>
        <w:t xml:space="preserve">     MR. RYCKMAN:  Yes.</w:t>
        <w:br/>
        <w:t xml:space="preserve">     MR. KLIPPENSTEIN:  Do you have that available to you?</w:t>
        <w:br/>
        <w:t xml:space="preserve">     MR. RYCKMAN:  Yes, I do.</w:t>
        <w:br/>
        <w:t xml:space="preserve">     MR. KLIPPENSTEIN:  The sentence that I just referred to, just so you can have it in front of you, is in footnote number 1; it is the second sentence beginning:  "If Enbridge exceeds its TRC target ...”  Do you see that”</w:t>
        <w:br/>
        <w:t xml:space="preserve">     MR. RYCKMAN:  Yes.</w:t>
        <w:br/>
        <w:t xml:space="preserve">     MR. KLIPPENSTEIN:  So just to make sure I understand this correctly, in essence if in year 2007 if you beat the target by 25 percent, then for the next year, 2008, your target will rise by approximately 20 million; is that fair?</w:t>
        <w:br/>
        <w:t xml:space="preserve">     MR. RYCKMAN:  I haven't done that math, but that sounds reasonable.</w:t>
        <w:br/>
        <w:t xml:space="preserve">     MR. KLIPPENSTEIN:  Okay.  If I follow through to the next step - in other words, how your 2007 performance will affect the 2009 year - first of all, it will affect the 2009 year, right - that is a part of the formula - if you exceed the target in 2007, it has an effect on your 2009 target; is that right?</w:t>
        <w:br/>
        <w:t xml:space="preserve">     MR. RYCKMAN:  Yes.</w:t>
        <w:br/>
        <w:t xml:space="preserve">     MR. KLIPPENSTEIN:  There will be other factors at play that go in the calculation, but that factor will flow through to 2009 and raise your target; right?</w:t>
        <w:br/>
        <w:t xml:space="preserve">     MR. RYCKMAN:  Yes.</w:t>
        <w:br/>
        <w:t xml:space="preserve">     MR. KLIPPENSTEIN:  All right.  And similarly, my suggestion to you about that second-year effect or </w:t>
      </w:r>
    </w:p>
    <w:p>
      <w:pPr>
        <w:pStyle w:val="Normal"/>
        <w:widowControl w:val="false"/>
        <w:spacing w:lineRule="auto" w:line="420"/>
        <w:rPr/>
      </w:pPr>
      <w:r>
        <w:rPr/>
        <w:t xml:space="preserve">Third-year effect for 2009 is found in the next footnote on K3.3, in footnote 2.  The second sentence includes my calculation, which says:  If Enbridge exceeds its TRC target by 37.5 million in 2007, its 2009 TRC target will rise by 13.44 million, which is 37.5 million divided by three times 1.075.  </w:t>
      </w:r>
    </w:p>
    <w:p>
      <w:pPr>
        <w:pStyle w:val="Normal"/>
        <w:widowControl w:val="false"/>
        <w:spacing w:lineRule="auto" w:line="420"/>
        <w:ind w:firstLine="720"/>
        <w:rPr/>
      </w:pPr>
      <w:r>
        <w:rPr/>
        <w:t>Is that accurate, to the best of your understanding?</w:t>
        <w:br/>
        <w:t xml:space="preserve">     MR. RYCKMAN:  Again, I haven't done the math, but I agree with the concept.  What you're saying is that if I have a rising performance over time, then the target is rising over time.  That's the formula.  It is a rolling average.</w:t>
        <w:br/>
        <w:t xml:space="preserve">     MR. KLIPPENSTEIN:  Right.  Now, you said you haven't done the math.  I just want to see whether there is any errors in any of the calculations on this table which we will potentially use in Pollution Probe's argument.</w:t>
        <w:br/>
        <w:t xml:space="preserve">     Now, this table was provided to Enbridge a little while back, originally in an original form and then a revised form, to see whether you would be willing to comment on it; is that fair?</w:t>
        <w:br/>
        <w:t xml:space="preserve">     MR. RYCKMAN:  Yes, that's fair.</w:t>
        <w:br/>
        <w:t xml:space="preserve">     MR. KLIPPENSTEIN:  Did you have a chance to look at it?  And do you have any concerns about any of the numbers or logic in this table, K3.3?</w:t>
        <w:br/>
        <w:t xml:space="preserve">     MR. RYCKMAN:  When I first saw numbers, I had indicated to Mr. Gibbons that I didn't have a chance to go into detail but there were some of the marginal incentive rates that didn't look correct and the absolute dollars, and it looks like those have been updated.  But I wasn't able to replicate the column 5 and 6 numbers and didn't have a chance to even really look at the column 7 numbers.  So that is the extent that I looked at them.</w:t>
        <w:br/>
        <w:t xml:space="preserve">     MR. KLIPPENSTEIN:  Would you be prepared to give an undertaking to advise Pollution Probe, in a reasonable time before argument and the Board, whether there are any errors as far as you can see in the numbers or formulas in Exhibit K3.3?</w:t>
        <w:br/>
        <w:t xml:space="preserve">     MR. O'LEARY:  Madam Chair, I'm sorry to interrupt, Mr. Klippenstein, but -- and I may be mistaken, but Mr. Shepherd's Exhibit K4.1 dealing with Enbridge has as one of its scenarios an increase of 125 percent.  And that's the fourth one on the page dealing with Enbridge.</w:t>
        <w:br/>
        <w:t xml:space="preserve">     Mr. Shepherd has produced numbers which I believe would apply equally to the questions that Mr. Klippenstein has asked, and the numbers do not appear to be the same in Mr. Shepherd's exhibit to what the footnote -- specifically footnote number 1, which Mr. Klippenstein took Mr. Ryckman to.  </w:t>
      </w:r>
    </w:p>
    <w:p>
      <w:pPr>
        <w:pStyle w:val="Normal"/>
        <w:widowControl w:val="false"/>
        <w:spacing w:lineRule="auto" w:line="420"/>
        <w:ind w:firstLine="720"/>
        <w:rPr/>
      </w:pPr>
      <w:r>
        <w:rPr/>
        <w:t>So I just thought I would point that out, because it appears that we have the same question and we've got two sets of numbers before you.  And I believe Mr. Ryckman did identify that Exhibit K4.1 are the correct numbers.</w:t>
        <w:br/>
        <w:t xml:space="preserve">     MR. KLIPPENSTEIN:  That's, I guess, the reason for my question.  There's two differences -- or one major difference, at least, between Mr. Shepherd's table and the one I am using for questioning, and they're fundamental to Pollution Probe's point, because Pollution Probe takes the effects one or two years further, which Mr. Shepherd's table does not.  So that is a critical part, the core part of the table.</w:t>
        <w:br/>
        <w:t xml:space="preserve">     So for that reason, I would appreciate if the panel would identify if they actually have any concerns about the math or the logic, with respect to a difference in calculation between Mr. Shepherd's table and Pollution Probe's -- all the more reason to, in my restful view, </w:t>
      </w:r>
    </w:p>
    <w:p>
      <w:pPr>
        <w:pStyle w:val="Normal"/>
        <w:widowControl w:val="false"/>
        <w:spacing w:lineRule="auto" w:line="420"/>
        <w:rPr/>
      </w:pPr>
      <w:r>
        <w:rPr/>
        <w:t>get the panel's comments.</w:t>
      </w:r>
    </w:p>
    <w:p>
      <w:pPr>
        <w:pStyle w:val="Normal"/>
        <w:widowControl w:val="false"/>
        <w:spacing w:lineRule="auto" w:line="420"/>
        <w:rPr/>
      </w:pPr>
      <w:r>
        <w:rPr>
          <w:rFonts w:eastAsia="Courier New"/>
        </w:rPr>
        <w:t xml:space="preserve">     </w:t>
      </w:r>
      <w:r>
        <w:rPr/>
        <w:t xml:space="preserve">MS. NOWINA:  Are your numbers the same as Mr. Shepherd's for the years that they have in common?  </w:t>
      </w:r>
    </w:p>
    <w:p>
      <w:pPr>
        <w:pStyle w:val="Normal"/>
        <w:widowControl w:val="false"/>
        <w:spacing w:lineRule="auto" w:line="420"/>
        <w:rPr/>
      </w:pPr>
      <w:r>
        <w:rPr>
          <w:rFonts w:eastAsia="Courier New"/>
        </w:rPr>
        <w:t xml:space="preserve">     </w:t>
      </w:r>
      <w:r>
        <w:rPr/>
        <w:t xml:space="preserve">MR. KLIPPENSTEIN:  I think -- I haven't cross-compared them, but perhaps Mr. O'Leary is saying they're not, so I don't know.  </w:t>
      </w:r>
    </w:p>
    <w:p>
      <w:pPr>
        <w:pStyle w:val="Normal"/>
        <w:widowControl w:val="false"/>
        <w:spacing w:lineRule="auto" w:line="420"/>
        <w:rPr/>
      </w:pPr>
      <w:r>
        <w:rPr>
          <w:rFonts w:eastAsia="Courier New"/>
        </w:rPr>
        <w:t xml:space="preserve">     </w:t>
      </w:r>
      <w:r>
        <w:rPr/>
        <w:t xml:space="preserve">MS. NOWINA:  Well, Mr. O'Leary is saying that the witnesses have agreed with Mr. Shepherd's numbers.  </w:t>
      </w:r>
    </w:p>
    <w:p>
      <w:pPr>
        <w:pStyle w:val="Normal"/>
        <w:widowControl w:val="false"/>
        <w:spacing w:lineRule="auto" w:line="420"/>
        <w:rPr/>
      </w:pPr>
      <w:r>
        <w:rPr>
          <w:rFonts w:eastAsia="Courier New"/>
        </w:rPr>
        <w:t xml:space="preserve">     </w:t>
      </w:r>
      <w:r>
        <w:rPr/>
        <w:t xml:space="preserve">MR. KLIPPENSTEIN:  The difference is that this table adds a number of factors, and so it is important for other reasons.  </w:t>
      </w:r>
    </w:p>
    <w:p>
      <w:pPr>
        <w:pStyle w:val="Normal"/>
        <w:widowControl w:val="false"/>
        <w:spacing w:lineRule="auto" w:line="420"/>
        <w:rPr/>
      </w:pPr>
      <w:r>
        <w:rPr>
          <w:rFonts w:eastAsia="Courier New"/>
        </w:rPr>
        <w:t xml:space="preserve">     </w:t>
      </w:r>
      <w:r>
        <w:rPr/>
        <w:t xml:space="preserve">Now, if Mr. O'Leary is saying that by agreeing to Mr. </w:t>
      </w:r>
    </w:p>
    <w:p>
      <w:pPr>
        <w:pStyle w:val="Normal"/>
        <w:widowControl w:val="false"/>
        <w:spacing w:lineRule="auto" w:line="420"/>
        <w:rPr/>
      </w:pPr>
      <w:r>
        <w:rPr/>
        <w:t xml:space="preserve">Shepherd's table they're disagreeing with parts of this, it would be useful if this panel could specify and clarify that.  </w:t>
      </w:r>
    </w:p>
    <w:p>
      <w:pPr>
        <w:pStyle w:val="Normal"/>
        <w:widowControl w:val="false"/>
        <w:spacing w:lineRule="auto" w:line="420"/>
        <w:rPr/>
      </w:pPr>
      <w:r>
        <w:rPr>
          <w:rFonts w:eastAsia="Courier New"/>
        </w:rPr>
        <w:t xml:space="preserve">     </w:t>
      </w:r>
      <w:r>
        <w:rPr/>
        <w:t xml:space="preserve">MR. RYCKMAN:  I could undertake to do that, and I might need some assistance understanding how the clawback numbers were derived.  </w:t>
      </w:r>
    </w:p>
    <w:p>
      <w:pPr>
        <w:pStyle w:val="Normal"/>
        <w:widowControl w:val="false"/>
        <w:spacing w:lineRule="auto" w:line="420"/>
        <w:rPr/>
      </w:pPr>
      <w:r>
        <w:rPr/>
        <w:tab/>
        <w:t xml:space="preserve">MS. NOWINA:  Mr. Ryckman, you go to the point that I was going to make next.  For us to have a formal exchange of information here may not reach the result we want.  </w:t>
      </w:r>
    </w:p>
    <w:p>
      <w:pPr>
        <w:pStyle w:val="Normal"/>
        <w:widowControl w:val="false"/>
        <w:spacing w:lineRule="auto" w:line="420"/>
        <w:rPr/>
      </w:pPr>
      <w:r>
        <w:rPr>
          <w:rFonts w:eastAsia="Courier New"/>
        </w:rPr>
        <w:t xml:space="preserve">     </w:t>
      </w:r>
      <w:r>
        <w:rPr/>
        <w:t xml:space="preserve">I wonder if the parties could work together to make sure that they understand the document and can formally clarify where they disagree or agree with the numbers.  Can I ask you to work together first to make sure we're making the most efficient use of everyone's time?  </w:t>
      </w:r>
    </w:p>
    <w:p>
      <w:pPr>
        <w:pStyle w:val="Normal"/>
        <w:widowControl w:val="false"/>
        <w:spacing w:lineRule="auto" w:line="420"/>
        <w:rPr/>
      </w:pPr>
      <w:r>
        <w:rPr>
          <w:rFonts w:eastAsia="Courier New"/>
        </w:rPr>
        <w:t xml:space="preserve">     </w:t>
      </w:r>
      <w:r>
        <w:rPr/>
        <w:t xml:space="preserve">MR. RYCKMAN:  Yes.  I would be happy to do that. </w:t>
      </w:r>
    </w:p>
    <w:p>
      <w:pPr>
        <w:pStyle w:val="Normal"/>
        <w:widowControl w:val="false"/>
        <w:spacing w:lineRule="auto" w:line="420"/>
        <w:rPr/>
      </w:pPr>
      <w:r>
        <w:rPr>
          <w:rFonts w:eastAsia="Courier New"/>
        </w:rPr>
        <w:t xml:space="preserve">     </w:t>
      </w:r>
      <w:r>
        <w:rPr/>
        <w:t xml:space="preserve">MS. NOWINA:  Thank you.  Why don't we do that, then; we will take an undertaking that is after that exchange has happened, and then the witness panel can let us know whether or not they agree with the numbers.  </w:t>
      </w:r>
    </w:p>
    <w:p>
      <w:pPr>
        <w:pStyle w:val="Normal"/>
        <w:widowControl w:val="false"/>
        <w:spacing w:lineRule="auto" w:line="420"/>
        <w:ind w:firstLine="720"/>
        <w:rPr/>
      </w:pPr>
      <w:r>
        <w:rPr/>
        <w:t xml:space="preserve">So we will take the undertaking now, Mr. Millar.  </w:t>
      </w:r>
    </w:p>
    <w:p>
      <w:pPr>
        <w:pStyle w:val="Normal"/>
        <w:widowControl w:val="false"/>
        <w:spacing w:lineRule="auto" w:line="420"/>
        <w:rPr/>
      </w:pPr>
      <w:r>
        <w:rPr>
          <w:rFonts w:eastAsia="Courier New"/>
        </w:rPr>
        <w:t xml:space="preserve">     </w:t>
      </w:r>
      <w:r>
        <w:rPr/>
        <w:t xml:space="preserve">MR. MILLAR:  J5.1.  </w:t>
      </w:r>
    </w:p>
    <w:p>
      <w:pPr>
        <w:pStyle w:val="Normal"/>
        <w:widowControl w:val="false"/>
        <w:spacing w:lineRule="auto" w:line="420"/>
        <w:rPr/>
      </w:pPr>
      <w:r>
        <w:rPr>
          <w:rFonts w:eastAsia="Courier New"/>
        </w:rPr>
        <w:t xml:space="preserve">     </w:t>
      </w:r>
      <w:r>
        <w:rPr>
          <w:b/>
          <w:bCs/>
        </w:rPr>
        <w:t xml:space="preserve">UNDERTAKING NO. J5.1:  TO PROVIDE CLARIFICATION OF </w:t>
      </w:r>
    </w:p>
    <w:p>
      <w:pPr>
        <w:pStyle w:val="Normal"/>
        <w:widowControl w:val="false"/>
        <w:spacing w:lineRule="auto" w:line="420"/>
        <w:rPr>
          <w:b/>
          <w:b/>
          <w:bCs/>
        </w:rPr>
      </w:pPr>
      <w:r>
        <w:rPr>
          <w:b/>
          <w:bCs/>
        </w:rPr>
        <w:tab/>
        <w:t xml:space="preserve">DOCUMENT/WORKING NUMBERS  </w:t>
      </w:r>
    </w:p>
    <w:p>
      <w:pPr>
        <w:pStyle w:val="Normal"/>
        <w:widowControl w:val="false"/>
        <w:spacing w:lineRule="auto" w:line="420"/>
        <w:rPr/>
      </w:pPr>
      <w:r>
        <w:rPr>
          <w:rFonts w:eastAsia="Courier New"/>
        </w:rPr>
        <w:t xml:space="preserve">     </w:t>
      </w:r>
      <w:r>
        <w:rPr/>
        <w:t xml:space="preserve">MR. KLIPPENSTEIN:  By the way, Madam Chair, I do want to thank the Enbridge witnesses, who have been cooperative to the best of their ability in a very busy time for them in responding behind the scenes to our queries precisely to achieve what you have mentioned, about trying to avoid -- </w:t>
      </w:r>
    </w:p>
    <w:p>
      <w:pPr>
        <w:pStyle w:val="Normal"/>
        <w:widowControl w:val="false"/>
        <w:spacing w:lineRule="auto" w:line="420"/>
        <w:rPr/>
      </w:pPr>
      <w:r>
        <w:rPr>
          <w:rFonts w:eastAsia="Courier New"/>
        </w:rPr>
        <w:t xml:space="preserve">     </w:t>
      </w:r>
      <w:r>
        <w:rPr/>
        <w:t xml:space="preserve">MS. NOWINA:  Thank you, Mr. Klippenstein.  </w:t>
      </w:r>
    </w:p>
    <w:p>
      <w:pPr>
        <w:pStyle w:val="Normal"/>
        <w:widowControl w:val="false"/>
        <w:spacing w:lineRule="auto" w:line="420"/>
        <w:ind w:firstLine="720"/>
        <w:rPr/>
      </w:pPr>
      <w:r>
        <w:rPr/>
        <w:t xml:space="preserve">We do appreciate that, panel.  </w:t>
      </w:r>
    </w:p>
    <w:p>
      <w:pPr>
        <w:pStyle w:val="Normal"/>
        <w:widowControl w:val="false"/>
        <w:spacing w:lineRule="auto" w:line="420"/>
        <w:rPr/>
      </w:pPr>
      <w:r>
        <w:rPr>
          <w:rFonts w:eastAsia="Courier New"/>
        </w:rPr>
        <w:t xml:space="preserve">     </w:t>
      </w:r>
      <w:r>
        <w:rPr/>
        <w:t xml:space="preserve">MR. KLIPPENSTEIN:  Then I would like to move on to the second concern that I mentioned of Pollution Probe's, which is the question of the apparent permanent fixing of incentive payments at the 100 percent level of the target.  </w:t>
      </w:r>
    </w:p>
    <w:p>
      <w:pPr>
        <w:pStyle w:val="Normal"/>
        <w:widowControl w:val="false"/>
        <w:spacing w:lineRule="auto" w:line="420"/>
        <w:rPr/>
      </w:pPr>
      <w:r>
        <w:rPr>
          <w:rFonts w:eastAsia="Courier New"/>
        </w:rPr>
        <w:t xml:space="preserve">     </w:t>
      </w:r>
      <w:r>
        <w:rPr/>
        <w:t xml:space="preserve">The present proposed partial settlement SSM structure specifies that if Enbridge reaches 100 percent of the target, it gets an incentive of 4.7 million; is that correct?  </w:t>
      </w:r>
    </w:p>
    <w:p>
      <w:pPr>
        <w:pStyle w:val="Normal"/>
        <w:widowControl w:val="false"/>
        <w:spacing w:lineRule="auto" w:line="420"/>
        <w:rPr/>
      </w:pPr>
      <w:r>
        <w:rPr>
          <w:rFonts w:eastAsia="Courier New"/>
        </w:rPr>
        <w:t xml:space="preserve">     </w:t>
      </w:r>
      <w:r>
        <w:rPr/>
        <w:t xml:space="preserve">MR. RYCKMAN:  That's correct.  </w:t>
      </w:r>
    </w:p>
    <w:p>
      <w:pPr>
        <w:pStyle w:val="Normal"/>
        <w:widowControl w:val="false"/>
        <w:spacing w:lineRule="auto" w:line="420"/>
        <w:rPr/>
      </w:pPr>
      <w:r>
        <w:rPr>
          <w:rFonts w:eastAsia="Courier New"/>
        </w:rPr>
        <w:t xml:space="preserve">     </w:t>
      </w:r>
      <w:r>
        <w:rPr/>
        <w:t xml:space="preserve">MR. KLIPPENSTEIN:  That 4.7 million figure never changes, even if the target moves upward because of success; is that right?  </w:t>
      </w:r>
    </w:p>
    <w:p>
      <w:pPr>
        <w:pStyle w:val="Normal"/>
        <w:widowControl w:val="false"/>
        <w:spacing w:lineRule="auto" w:line="420"/>
        <w:rPr/>
      </w:pPr>
      <w:r>
        <w:rPr>
          <w:rFonts w:eastAsia="Courier New"/>
        </w:rPr>
        <w:t xml:space="preserve">     </w:t>
      </w:r>
      <w:r>
        <w:rPr/>
        <w:t xml:space="preserve">MR. RYCKMAN:  It is 4.75 million at 100 percent of the target, whatever that target is.  </w:t>
      </w:r>
    </w:p>
    <w:p>
      <w:pPr>
        <w:pStyle w:val="Normal"/>
        <w:widowControl w:val="false"/>
        <w:spacing w:lineRule="auto" w:line="420"/>
        <w:rPr/>
      </w:pPr>
      <w:r>
        <w:rPr>
          <w:rFonts w:eastAsia="Courier New"/>
        </w:rPr>
        <w:t xml:space="preserve">     </w:t>
      </w:r>
      <w:r>
        <w:rPr/>
        <w:t xml:space="preserve">MR. KLIPPENSTEIN:  Right.  So if there is success for a number of years, the target moves up, but senior management will be told, necessarily, that you still get 4.75 million at 100 percent.  </w:t>
      </w:r>
    </w:p>
    <w:p>
      <w:pPr>
        <w:pStyle w:val="Normal"/>
        <w:widowControl w:val="false"/>
        <w:spacing w:lineRule="auto" w:line="420"/>
        <w:rPr/>
      </w:pPr>
      <w:r>
        <w:rPr>
          <w:rFonts w:eastAsia="Courier New"/>
        </w:rPr>
        <w:t xml:space="preserve">     </w:t>
      </w:r>
      <w:r>
        <w:rPr/>
        <w:t xml:space="preserve">MR. RYCKMAN:  Yes.  I'm in agreement with the way Mr. Farmer characterized it, and it's a resetting of the performance target on an annual basis, not unsimilar to what we would experience with an objective setting on a year-over-year basis.  </w:t>
      </w:r>
    </w:p>
    <w:p>
      <w:pPr>
        <w:pStyle w:val="Normal"/>
        <w:widowControl w:val="false"/>
        <w:spacing w:lineRule="auto" w:line="420"/>
        <w:rPr/>
      </w:pPr>
      <w:r>
        <w:rPr>
          <w:rFonts w:eastAsia="Courier New"/>
        </w:rPr>
        <w:t xml:space="preserve">     </w:t>
      </w:r>
      <w:r>
        <w:rPr/>
        <w:t xml:space="preserve">Certainly in the past, as we have been more successful, we have seen pressure through the negotiations that go on annually to increase targets as well.  So I don't see it really as being that dissimilar from some of the effects that we have seen in the past.  </w:t>
      </w:r>
    </w:p>
    <w:p>
      <w:pPr>
        <w:pStyle w:val="Normal"/>
        <w:widowControl w:val="false"/>
        <w:spacing w:lineRule="auto" w:line="420"/>
        <w:rPr/>
      </w:pPr>
      <w:r>
        <w:rPr>
          <w:rFonts w:eastAsia="Courier New"/>
        </w:rPr>
        <w:t xml:space="preserve">     </w:t>
      </w:r>
      <w:r>
        <w:rPr/>
        <w:t xml:space="preserve">MR. KLIPPENSTEIN:  The one difference here is that since this formula operates mechanistically, you will know right now that this will be an effect of potential future success.  </w:t>
      </w:r>
    </w:p>
    <w:p>
      <w:pPr>
        <w:pStyle w:val="Normal"/>
        <w:widowControl w:val="false"/>
        <w:spacing w:lineRule="auto" w:line="420"/>
        <w:rPr/>
      </w:pPr>
      <w:r>
        <w:rPr>
          <w:rFonts w:eastAsia="Courier New"/>
        </w:rPr>
        <w:t xml:space="preserve">     </w:t>
      </w:r>
      <w:r>
        <w:rPr/>
        <w:t xml:space="preserve">MR. RYCKMAN:  The incentive mechanism, again, is structured in a way that, in my view, brings DSM into more of a business context, a much more predictable incentive.  </w:t>
      </w:r>
    </w:p>
    <w:p>
      <w:pPr>
        <w:pStyle w:val="Normal"/>
        <w:widowControl w:val="false"/>
        <w:spacing w:lineRule="auto" w:line="420"/>
        <w:rPr/>
      </w:pPr>
      <w:r>
        <w:rPr>
          <w:rFonts w:eastAsia="Courier New"/>
        </w:rPr>
        <w:t xml:space="preserve">     </w:t>
      </w:r>
      <w:r>
        <w:rPr/>
        <w:t xml:space="preserve">MR. KLIPPENSTEIN:  Sorry, I didn't mean to cut you off.  </w:t>
      </w:r>
    </w:p>
    <w:p>
      <w:pPr>
        <w:pStyle w:val="Normal"/>
        <w:widowControl w:val="false"/>
        <w:spacing w:lineRule="auto" w:line="420"/>
        <w:rPr/>
      </w:pPr>
      <w:r>
        <w:rPr>
          <w:rFonts w:eastAsia="Courier New"/>
        </w:rPr>
        <w:t xml:space="preserve">     </w:t>
      </w:r>
      <w:r>
        <w:rPr/>
        <w:t xml:space="preserve">MR. RYCKMAN:  That's okay.  </w:t>
      </w:r>
    </w:p>
    <w:p>
      <w:pPr>
        <w:pStyle w:val="Normal"/>
        <w:widowControl w:val="false"/>
        <w:spacing w:lineRule="auto" w:line="420"/>
        <w:rPr/>
      </w:pPr>
      <w:r>
        <w:rPr>
          <w:rFonts w:eastAsia="Courier New"/>
        </w:rPr>
        <w:t xml:space="preserve">     </w:t>
      </w:r>
      <w:r>
        <w:rPr/>
        <w:t xml:space="preserve">MR. KLIPPENSTEIN:  Going on to the third area of questioning I had mentioned before, which is the cap on SSM incentive payments at 137.5 percent.  I have in mind situations that were just mentioned by Dr. Violette of possible high rates of success resulting from new technologies or unusually, unexpectedly successful programs, as I think he mentioned.  </w:t>
      </w:r>
    </w:p>
    <w:p>
      <w:pPr>
        <w:pStyle w:val="Normal"/>
        <w:widowControl w:val="false"/>
        <w:spacing w:lineRule="auto" w:line="420"/>
        <w:rPr/>
      </w:pPr>
      <w:r>
        <w:rPr>
          <w:rFonts w:eastAsia="Courier New"/>
        </w:rPr>
        <w:t xml:space="preserve">     </w:t>
      </w:r>
      <w:r>
        <w:rPr/>
        <w:t xml:space="preserve">With this scenario, no matter how successful the company gets beyond 137.5 percent of the target, the bonus doesn't increase at all; is that right?  </w:t>
      </w:r>
    </w:p>
    <w:p>
      <w:pPr>
        <w:pStyle w:val="Normal"/>
        <w:widowControl w:val="false"/>
        <w:spacing w:lineRule="auto" w:line="420"/>
        <w:rPr/>
      </w:pPr>
      <w:r>
        <w:rPr>
          <w:rFonts w:eastAsia="Courier New"/>
        </w:rPr>
        <w:t xml:space="preserve">     </w:t>
      </w:r>
      <w:r>
        <w:rPr/>
        <w:t xml:space="preserve">MR. RYCKMAN:  The incentive mechanism is capped at $8 and a half million dollars, and that escalates by inflation over the period.  </w:t>
      </w:r>
    </w:p>
    <w:p>
      <w:pPr>
        <w:pStyle w:val="Normal"/>
        <w:widowControl w:val="false"/>
        <w:spacing w:lineRule="auto" w:line="420"/>
        <w:rPr/>
      </w:pPr>
      <w:r>
        <w:rPr>
          <w:rFonts w:eastAsia="Courier New"/>
        </w:rPr>
        <w:t xml:space="preserve">     </w:t>
      </w:r>
      <w:r>
        <w:rPr/>
        <w:t xml:space="preserve">MR. KLIPPENSTEIN:  But according to that structure, the bonus is the same when you're at that upper success end, whether you're at 137.5 percent of the target or 150 or 180 percent of the target.  The bonus is the same. </w:t>
      </w:r>
    </w:p>
    <w:p>
      <w:pPr>
        <w:pStyle w:val="Normal"/>
        <w:widowControl w:val="false"/>
        <w:spacing w:lineRule="auto" w:line="420"/>
        <w:rPr/>
      </w:pPr>
      <w:r>
        <w:rPr>
          <w:rFonts w:eastAsia="Courier New"/>
        </w:rPr>
        <w:t xml:space="preserve">     </w:t>
      </w:r>
      <w:r>
        <w:rPr/>
        <w:t xml:space="preserve">MR. RYCKMAN:  That is correct.  And I wouldn't anticipate operating out at those levels, certainly not for an extended period of time.  I would think if we were consistently operating at above 137 percent, then the targets likely weren't structured properly in the first place to begin with.  </w:t>
      </w:r>
    </w:p>
    <w:p>
      <w:pPr>
        <w:pStyle w:val="Normal"/>
        <w:widowControl w:val="false"/>
        <w:spacing w:lineRule="auto" w:line="420"/>
        <w:rPr/>
      </w:pPr>
      <w:r>
        <w:rPr>
          <w:rFonts w:eastAsia="Courier New"/>
        </w:rPr>
        <w:t xml:space="preserve">     </w:t>
      </w:r>
      <w:r>
        <w:rPr/>
        <w:t xml:space="preserve">MR. KLIPPENSTEIN:  If you could then turn to another take on things, and this is an alternative SSM structure which Pollution Probe has tabled, which is found in the Pollution Probe document book at K3.2.  Do you have that available to you?  </w:t>
      </w:r>
    </w:p>
    <w:p>
      <w:pPr>
        <w:pStyle w:val="Normal"/>
        <w:widowControl w:val="false"/>
        <w:spacing w:lineRule="auto" w:line="420"/>
        <w:rPr/>
      </w:pPr>
      <w:r>
        <w:rPr>
          <w:rFonts w:eastAsia="Courier New"/>
        </w:rPr>
        <w:t xml:space="preserve">     </w:t>
      </w:r>
      <w:r>
        <w:rPr/>
        <w:t xml:space="preserve">MR. RYCKMAN:  Yes, I do.  </w:t>
      </w:r>
    </w:p>
    <w:p>
      <w:pPr>
        <w:pStyle w:val="Normal"/>
        <w:widowControl w:val="false"/>
        <w:spacing w:lineRule="auto" w:line="420"/>
        <w:rPr/>
      </w:pPr>
      <w:r>
        <w:rPr>
          <w:rFonts w:eastAsia="Courier New"/>
        </w:rPr>
        <w:t xml:space="preserve">     </w:t>
      </w:r>
      <w:r>
        <w:rPr/>
        <w:t xml:space="preserve">MR. KLIPPENSTEIN:  Tab 4.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KLIPPENSTEIN:  The first page of tab 4 is entitled  </w:t>
      </w:r>
    </w:p>
    <w:p>
      <w:pPr>
        <w:pStyle w:val="Normal"/>
        <w:widowControl w:val="false"/>
        <w:spacing w:lineRule="auto" w:line="420"/>
        <w:rPr/>
      </w:pPr>
      <w:r>
        <w:rPr/>
        <w:t>“</w:t>
      </w:r>
      <w:r>
        <w:rPr/>
        <w:t>Alternative SSM Incentive Structure for Enbridge.”</w:t>
      </w:r>
    </w:p>
    <w:p>
      <w:pPr>
        <w:pStyle w:val="Normal"/>
        <w:widowControl w:val="false"/>
        <w:spacing w:lineRule="auto" w:line="420"/>
        <w:rPr/>
      </w:pPr>
      <w:r>
        <w:rPr>
          <w:rFonts w:eastAsia="Courier New"/>
        </w:rPr>
        <w:t xml:space="preserve">     </w:t>
      </w:r>
      <w:r>
        <w:rPr/>
        <w:t xml:space="preserve">MR. RYCKMAN:  I have that.  </w:t>
      </w:r>
    </w:p>
    <w:p>
      <w:pPr>
        <w:pStyle w:val="Normal"/>
        <w:widowControl w:val="false"/>
        <w:spacing w:lineRule="auto" w:line="420"/>
        <w:rPr/>
      </w:pPr>
      <w:r>
        <w:rPr>
          <w:rFonts w:eastAsia="Courier New"/>
        </w:rPr>
        <w:t xml:space="preserve">     </w:t>
      </w:r>
      <w:r>
        <w:rPr/>
        <w:t xml:space="preserve">MR. KLIPPENSTEIN:  I would just like to walk you through a number of the features of this as proposed by Pollution Probe and then see, by way of a question or two, what your views on this would be.  </w:t>
      </w:r>
    </w:p>
    <w:p>
      <w:pPr>
        <w:pStyle w:val="Normal"/>
        <w:widowControl w:val="false"/>
        <w:spacing w:lineRule="auto" w:line="420"/>
        <w:rPr/>
      </w:pPr>
      <w:r>
        <w:rPr>
          <w:rFonts w:eastAsia="Courier New"/>
        </w:rPr>
        <w:t xml:space="preserve">     </w:t>
      </w:r>
      <w:r>
        <w:rPr/>
        <w:t xml:space="preserve">One of the features of this alternative SSM structure is that it is based on a DSM budget which is fixed by the Board and that the TRC target varies in proportion to the budget.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KLIPPENSTEIN:  Do you see that?  </w:t>
      </w:r>
    </w:p>
    <w:p>
      <w:pPr>
        <w:pStyle w:val="Normal"/>
        <w:widowControl w:val="false"/>
        <w:spacing w:lineRule="auto" w:line="420"/>
        <w:rPr/>
      </w:pPr>
      <w:r>
        <w:rPr>
          <w:rFonts w:eastAsia="Courier New"/>
        </w:rPr>
        <w:t xml:space="preserve">     </w:t>
      </w:r>
      <w:r>
        <w:rPr/>
        <w:t xml:space="preserve">MR. RYCKMAN:  Yes, I do.  </w:t>
      </w:r>
    </w:p>
    <w:p>
      <w:pPr>
        <w:pStyle w:val="Normal"/>
        <w:widowControl w:val="false"/>
        <w:spacing w:lineRule="auto" w:line="420"/>
        <w:rPr/>
      </w:pPr>
      <w:r>
        <w:rPr>
          <w:rFonts w:eastAsia="Courier New"/>
        </w:rPr>
        <w:t xml:space="preserve">     </w:t>
      </w:r>
      <w:r>
        <w:rPr/>
        <w:t xml:space="preserve">MR. KLIPPENSTEIN:  This proposal does not have a cap on SSM payments at 137.5 percent of the target.  Instead, the SSM payment or bonus can continue to increase if or when you're successful at higher levels than 137 percent.  Do you see that?  </w:t>
      </w:r>
    </w:p>
    <w:p>
      <w:pPr>
        <w:pStyle w:val="Normal"/>
        <w:widowControl w:val="false"/>
        <w:spacing w:lineRule="auto" w:line="420"/>
        <w:rPr/>
      </w:pPr>
      <w:r>
        <w:rPr>
          <w:rFonts w:eastAsia="Courier New"/>
        </w:rPr>
        <w:t xml:space="preserve">     </w:t>
      </w:r>
      <w:r>
        <w:rPr/>
        <w:t xml:space="preserve">MR. RYCKMAN:  Yes, I do.  </w:t>
      </w:r>
    </w:p>
    <w:p>
      <w:pPr>
        <w:pStyle w:val="Normal"/>
        <w:widowControl w:val="false"/>
        <w:spacing w:lineRule="auto" w:line="420"/>
        <w:rPr/>
      </w:pPr>
      <w:r>
        <w:rPr>
          <w:rFonts w:eastAsia="Courier New"/>
        </w:rPr>
        <w:t xml:space="preserve">     </w:t>
      </w:r>
      <w:r>
        <w:rPr/>
        <w:t xml:space="preserve">MR. KLIPPENSTEIN:  Similarly, the other potential concern I discussed with you a moment ago about the level of the payment at 100 percent being fixed, according to this structure the SSM payment at 100 percent of TRC target can increase over time and be more than 4.75 percent.  Do you see that?  </w:t>
      </w:r>
    </w:p>
    <w:p>
      <w:pPr>
        <w:pStyle w:val="Normal"/>
        <w:widowControl w:val="false"/>
        <w:spacing w:lineRule="auto" w:line="420"/>
        <w:rPr/>
      </w:pPr>
      <w:r>
        <w:rPr>
          <w:rFonts w:eastAsia="Courier New"/>
        </w:rPr>
        <w:t xml:space="preserve">     </w:t>
      </w:r>
      <w:r>
        <w:rPr/>
        <w:t xml:space="preserve">MR. RYCKMAN:  That's my understanding, yes.  </w:t>
      </w:r>
    </w:p>
    <w:p>
      <w:pPr>
        <w:pStyle w:val="Normal"/>
        <w:widowControl w:val="false"/>
        <w:spacing w:lineRule="auto" w:line="420"/>
        <w:rPr/>
      </w:pPr>
      <w:r>
        <w:rPr>
          <w:rFonts w:eastAsia="Courier New"/>
        </w:rPr>
        <w:t xml:space="preserve">     </w:t>
      </w:r>
      <w:r>
        <w:rPr/>
        <w:t xml:space="preserve">MR. KLIPPENSTEIN:  And if you look at the row showing 125 percent of the target, where the SSM payment for that segment is identified as 2.5 million.  Do you see that?  </w:t>
      </w:r>
    </w:p>
    <w:p>
      <w:pPr>
        <w:pStyle w:val="Normal"/>
        <w:widowControl w:val="false"/>
        <w:spacing w:lineRule="auto" w:line="420"/>
        <w:rPr/>
      </w:pPr>
      <w:r>
        <w:rPr>
          <w:rFonts w:eastAsia="Courier New"/>
        </w:rPr>
        <w:t xml:space="preserve">     </w:t>
      </w:r>
      <w:r>
        <w:rPr/>
        <w:t xml:space="preserve">MR. RYCKMAN:  Yes, I do.  </w:t>
      </w:r>
    </w:p>
    <w:p>
      <w:pPr>
        <w:pStyle w:val="Normal"/>
        <w:widowControl w:val="false"/>
        <w:spacing w:lineRule="auto" w:line="420"/>
        <w:rPr/>
      </w:pPr>
      <w:r>
        <w:rPr>
          <w:rFonts w:eastAsia="Courier New"/>
        </w:rPr>
        <w:t xml:space="preserve">     </w:t>
      </w:r>
      <w:r>
        <w:rPr/>
        <w:t xml:space="preserve">MR. KLIPPENSTEIN:  The total SSM payment equals 153 percent of the SSM payment at 100 percent of the target.  Do you see that?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KLIPPENSTEIN:  In other words, at 125 percent of the target, there's approximately a 50 percent increased SSM payment for 100 percent; it is a little richer -- is that right?  </w:t>
      </w:r>
    </w:p>
    <w:p>
      <w:pPr>
        <w:pStyle w:val="Normal"/>
        <w:widowControl w:val="false"/>
        <w:spacing w:lineRule="auto" w:line="420"/>
        <w:rPr/>
      </w:pPr>
      <w:r>
        <w:rPr>
          <w:rFonts w:eastAsia="Courier New"/>
        </w:rPr>
        <w:t xml:space="preserve">     </w:t>
      </w:r>
      <w:r>
        <w:rPr/>
        <w:t xml:space="preserve">MR. RYCKMAN:  That's the way it appears, yes.  </w:t>
      </w:r>
    </w:p>
    <w:p>
      <w:pPr>
        <w:pStyle w:val="Normal"/>
        <w:widowControl w:val="false"/>
        <w:spacing w:lineRule="auto" w:line="420"/>
        <w:rPr/>
      </w:pPr>
      <w:r>
        <w:rPr>
          <w:rFonts w:eastAsia="Courier New"/>
        </w:rPr>
        <w:t xml:space="preserve">     </w:t>
      </w:r>
      <w:r>
        <w:rPr/>
        <w:t xml:space="preserve">MR. KLIPPENSTEIN:  And extending that out a little further to 150 percent of the TRC target, there is a significantly, even larger, SSM payment in that the TRC target -- or sorry, the SSM payment at 150 percent is 186 percent of the SSM payment at target level.  Do you see that?  </w:t>
      </w:r>
    </w:p>
    <w:p>
      <w:pPr>
        <w:pStyle w:val="Normal"/>
        <w:widowControl w:val="false"/>
        <w:spacing w:lineRule="auto" w:line="420"/>
        <w:rPr/>
      </w:pPr>
      <w:r>
        <w:rPr>
          <w:rFonts w:eastAsia="Courier New"/>
        </w:rPr>
        <w:t xml:space="preserve">     </w:t>
      </w:r>
      <w:r>
        <w:rPr/>
        <w:t>MR. RYCKMAN:  Yes.  I can see the appearance of that.</w:t>
        <w:br/>
        <w:t xml:space="preserve">     MR. KLIPPENSTEIN:  First of all, would you agree that that financial incentive level is significantly more profitable to the shareholders at the upper reaches of achievement in this framework than the partial settlement?</w:t>
        <w:br/>
        <w:t xml:space="preserve">     MR. RYCKMAN:  No, I would not.</w:t>
        <w:br/>
        <w:t xml:space="preserve">     MR. KLIPPENSTEIN:  And why would you say that?</w:t>
        <w:br/>
        <w:t xml:space="preserve">     MR. RYCKMAN:  I think there's fundamental assumption that's being made here.  If I look in the second bullet where it says TRC target equal to, it's got a DSM budget times 6.82, or $6.82.  So it's assuming that the cost-effectiveness is linear, and that's not necessarily true for larger budgets.</w:t>
        <w:br/>
        <w:t xml:space="preserve">     So if I turn to tab 5, for instance, page 25, in the 2009 column, you can see there where that budget of 48.9 million shows up in the third row from the top, if I'm counting down as the title row being number 1.  So that 48.9, if I multiply that by $6.82, it’s going to give me a target of roughly 334 million in TRC.  So certainly a very, very high target.  </w:t>
      </w:r>
    </w:p>
    <w:p>
      <w:pPr>
        <w:pStyle w:val="Normal"/>
        <w:widowControl w:val="false"/>
        <w:spacing w:lineRule="auto" w:line="420"/>
        <w:ind w:firstLine="720"/>
        <w:rPr/>
      </w:pPr>
      <w:r>
        <w:rPr/>
        <w:t>We've never accomplished anything like that - mind you, we've never had budgets like that either - but I think the fundamental disconnect is that the assumption that $6.82 can be applied on a linear basis to budget increases.</w:t>
        <w:br/>
        <w:t xml:space="preserve">     So what happens is you end up with an incentive mechanism that has a possibility but, in my mind, no expectation of actually getting it.  So if you're looking at an incentive mechanism to act as a motivator, you've got to look at the expected levels of return.  Not the possible levels of return.</w:t>
        <w:br/>
        <w:t xml:space="preserve">     MR. KLIPPENSTEIN:  Well, first of all, when you said that it offers the possibility of a return, in that regard the Pollution Probe alternative is more lucrative, if you will, to the shareholder than the existing partial settlement in terms of possibilities; is that fair?</w:t>
        <w:br/>
        <w:t xml:space="preserve">     MR. RYCKMAN:  No.  I still answer it the same way.</w:t>
        <w:br/>
        <w:t xml:space="preserve">     My recollection of what Union went through in 2006 was very similar.  I think they had a lower budget and the Board basically escalated their TRC target based on a higher budget envelope, again assuming a linear increase with that extra budget.</w:t>
        <w:br/>
        <w:t xml:space="preserve">     So they ended up with a target of $217 million.  The Union witnesses indicated that they will not achieve that; they will be somewhere in around the 77 percent mark, somewhere around there, I seem to recall.</w:t>
        <w:br/>
        <w:t xml:space="preserve">     So again, you've got this possibility of an incentive, but that's not the motivator.  The motivator is what you actually expect to get.</w:t>
        <w:br/>
        <w:t xml:space="preserve">     MR. KLIPPENSTEIN:  Well, let's compare the two proposals.  One is the partial settlement and one is the proposal tabled by Pollution Probe, in terms of what I will call the net marginal incentive rate.</w:t>
        <w:br/>
        <w:t xml:space="preserve">     If you could have before you the table at K3.3, which is the partial settlement proposal, and tab 4, which is the Pollution Probe proposal.</w:t>
        <w:br/>
        <w:t xml:space="preserve">     Now, first of all, I would like to walk you through some comparisons here.  But first of all, if you look to page -- or tab 4, which is the Pollution Probe potential alternative, you will see that the last bullet point near the top specifies, for illustrative purposes, a DSM budget for $22 million.  Do you see that?</w:t>
        <w:br/>
        <w:t xml:space="preserve">     MR. RYCKMAN:  Yes, I do.</w:t>
        <w:br/>
        <w:t xml:space="preserve">     MR. KLIPPENSTEIN:  And that is similar to the budget that's proposed in the partial settlement plan; right?</w:t>
        <w:br/>
        <w:t xml:space="preserve">     MR. RYCKMAN:  Yes, it is.</w:t>
        <w:br/>
        <w:t xml:space="preserve">     MR. KLIPPENSTEIN:  For 2007?</w:t>
        <w:br/>
        <w:t xml:space="preserve">     MR. RYCKMAN:  Yes.</w:t>
        <w:br/>
        <w:t xml:space="preserve">     MR. KLIPPENSTEIN:  So in that regard, these two are operating at the same level, in that sense; right?</w:t>
        <w:br/>
        <w:t xml:space="preserve">     MR. RYCKMAN:  Yes.</w:t>
        <w:br/>
        <w:t xml:space="preserve">     MR. KLIPPENSTEIN:  Okay.  I would like to look at what the incentive rates that the company is faced with are, in the two columns, column 7 on both tabs.</w:t>
        <w:br/>
        <w:t xml:space="preserve">     If you look at the area between 100 percent of target and 125 percent of target.</w:t>
        <w:br/>
        <w:t xml:space="preserve">     MR. RYCKMAN:  Yes.</w:t>
        <w:br/>
        <w:t xml:space="preserve">     MR. KLIPPENSTEIN:  First, look at Exhibit K3.3 in column 7.  Pollution Probe's calculation is that in the partial settlement before the Board now the net marginal incentive rate facing the company for achieving that level is 8/10th of 1 percent.  Have you had a chance to assess whether or not that is an accurate calculation of the effects of the partial settlement proposal, that marginal rate, incentive rate?</w:t>
        <w:br/>
        <w:t xml:space="preserve">     MR. RYCKMAN:  I haven't, but I would do that as part of the undertaking.</w:t>
        <w:br/>
        <w:t xml:space="preserve">     MR. KLIPPENSTEIN:  But from what you have seen so far, can I take it you have no reason to disagree with that?</w:t>
        <w:br/>
        <w:t xml:space="preserve">     MR. RYCKMAN:  That's correct.</w:t>
        <w:br/>
        <w:t xml:space="preserve">     MR. KLIPPENSTEIN:  And if you compare that to Pollution Probe's alternative in column 7, in the row dealing with the percentage from 100 to 125 percent of target, Pollution Probe's proposal has a marginal net incentive rate of 6.8 percent.  Do you see that?</w:t>
        <w:br/>
        <w:t xml:space="preserve">     MR. RYCKMAN:  Yes, I do.</w:t>
        <w:br/>
        <w:t xml:space="preserve">     MR. KLIPPENSTEIN:  And that's an apples-to-apples DSM budget level; right?</w:t>
        <w:br/>
        <w:t xml:space="preserve">     MR. RYCKMAN:  It appears to be.</w:t>
        <w:br/>
        <w:t xml:space="preserve">     MR. KLIPPENSTEIN:  Let's take it one step up in the success zone, if I can call it that.  At Exhibit K3.3 between 125 percent of target and 137.5 percent of target, in the existing partial settlement, the net marginal incentive rate of the bonus which the company will see before it is 8/10th of -- sorry, 7/10th of 1 percent.  Do you see that?</w:t>
        <w:br/>
        <w:t xml:space="preserve">     MR. RYCKMAN:  Yes, I do.</w:t>
        <w:br/>
        <w:t xml:space="preserve">     MR. KLIPPENSTEIN:  Can I take it, again - although you mentioned you didn't have a chance to do a detailed calculation - from what you see now, you don’t have a disagreement with that?</w:t>
        <w:br/>
        <w:t xml:space="preserve">     MR. RYCKMAN:  Could we just have a moment, please.  </w:t>
        <w:br/>
        <w:t xml:space="preserve">     [Witness panel confers]  </w:t>
      </w:r>
    </w:p>
    <w:p>
      <w:pPr>
        <w:pStyle w:val="Normal"/>
        <w:widowControl w:val="false"/>
        <w:spacing w:lineRule="auto" w:line="420"/>
        <w:rPr/>
      </w:pPr>
      <w:r>
        <w:rPr/>
        <w:t>MR. BROPHY:  I was just bringing Mr. Ryckman's attention -- it's something I got caught up when I was listening when Union was on the stand, and I know that you were talking about the clawback and there was some misunderstanding of what that is, and I think at the end, Mr. Klippenstein, you agreed not to use that word, because it brought some confusion.</w:t>
        <w:br/>
        <w:t xml:space="preserve">     So on the column 7, the net marginal incentive rate that you've been walking through, it uses a formula at the top.  That's my understanding.  You're trying to take what is going to happen in the third year of the plan, given a progression of things from year one, year two, and into year three.  And that's how you're calculating the net marginal incentive rates.</w:t>
        <w:br/>
        <w:t xml:space="preserve">     But I think Mr. Ryckman indicated that if you look at one year at a time when you're in that plan and the target is adjusting appropriately, if you were above the target or under target the year before, that this calculation wouldn't actually be applicable, because when you're looking at one year at a time, given the history of what's happened before, this calculation doesn't appear to be helpful.</w:t>
        <w:br/>
        <w:t xml:space="preserve">     So I would just bring that as a caution, because I think Mr. Ryckman was going on the understanding that you were going one year at a time, where this is looking forward three years at what may happen, and calculating marginal incentives from a year one into a year three, which seems like a bit of apples to oranges to me.</w:t>
        <w:br/>
        <w:t xml:space="preserve">     MR. KLIPPENSTEIN:  First of all, if you have that concern, I take it that would fold into our previous undertaking; in other words, you would point out the flaws in our logic.</w:t>
        <w:br/>
        <w:t xml:space="preserve">     MR. BROPHY:  I believe so, yes.</w:t>
        <w:br/>
        <w:t xml:space="preserve">     MR. KLIPPENSTEIN:  Okay.  But I take it you don't disagree, Mr. Brophy, with Mr. Ryckman's statement the way the formula is set, the effects of year one performance do flow through when you're above 100 percent and adjust year two and year three targets.</w:t>
        <w:br/>
        <w:t xml:space="preserve">     MR. BROPHY:  It does have that effect, yes.</w:t>
        <w:br/>
        <w:t xml:space="preserve">     MR. KLIPPENSTEIN:  Okay.  So despite what else is going on - and there will be different things going on - you and senior management, in assessing this, will have to take that into account perhaps for no other reasons than I have now pointed it out - although I suspect it is implicit - is that there is a three-year effect package that arises from your performance in year one.  Is that correct?  </w:t>
      </w:r>
    </w:p>
    <w:p>
      <w:pPr>
        <w:pStyle w:val="Normal"/>
        <w:widowControl w:val="false"/>
        <w:spacing w:lineRule="auto" w:line="420"/>
        <w:rPr/>
      </w:pPr>
      <w:r>
        <w:rPr>
          <w:rFonts w:eastAsia="Courier New"/>
        </w:rPr>
        <w:t xml:space="preserve">     </w:t>
      </w:r>
      <w:r>
        <w:rPr/>
        <w:t xml:space="preserve">MR. BROPHY:  That's correct.  It is the package that we have signed on to.  </w:t>
      </w:r>
    </w:p>
    <w:p>
      <w:pPr>
        <w:pStyle w:val="Normal"/>
        <w:widowControl w:val="false"/>
        <w:spacing w:lineRule="auto" w:line="420"/>
        <w:rPr/>
      </w:pPr>
      <w:r>
        <w:rPr>
          <w:rFonts w:eastAsia="Courier New"/>
        </w:rPr>
        <w:t xml:space="preserve">     </w:t>
      </w:r>
      <w:r>
        <w:rPr/>
        <w:t xml:space="preserve">MR. KLIPPENSTEIN:  Going back to comparing column 7 for the partial settlement as proposed, K3.3, and Pollution Probe's potential alternative.  And I won't go through the numbers in detail.  </w:t>
      </w:r>
    </w:p>
    <w:p>
      <w:pPr>
        <w:pStyle w:val="Normal"/>
        <w:widowControl w:val="false"/>
        <w:spacing w:lineRule="auto" w:line="420"/>
        <w:rPr/>
      </w:pPr>
      <w:r>
        <w:rPr/>
        <w:tab/>
        <w:t xml:space="preserve">I have gone through a couple of the column 7, net marginal incentive rate examples.  But overall, having gone through two of those, would you agree with me, Mr. Ryckman, that in the apples-to-apples comparison I have given here at same budget levels the Pollution Probe alternative has a higher net marginal incentive rate put out to the company at levels above 100 percent of target?  </w:t>
      </w:r>
    </w:p>
    <w:p>
      <w:pPr>
        <w:pStyle w:val="Normal"/>
        <w:widowControl w:val="false"/>
        <w:spacing w:lineRule="auto" w:line="420"/>
        <w:rPr/>
      </w:pPr>
      <w:r>
        <w:rPr>
          <w:rFonts w:eastAsia="Courier New"/>
        </w:rPr>
        <w:t xml:space="preserve">     </w:t>
      </w:r>
      <w:r>
        <w:rPr/>
        <w:t xml:space="preserve">MR. RYCKMAN:  Again, the package, the budget and the target and the incentive mechanism, are inextricably linked, so I don't believe you can make that statement in isolation of those other elements.  </w:t>
      </w:r>
    </w:p>
    <w:p>
      <w:pPr>
        <w:pStyle w:val="Normal"/>
        <w:widowControl w:val="false"/>
        <w:spacing w:lineRule="auto" w:line="420"/>
        <w:rPr/>
      </w:pPr>
      <w:r>
        <w:rPr>
          <w:rFonts w:eastAsia="Courier New"/>
        </w:rPr>
        <w:t xml:space="preserve">     </w:t>
      </w:r>
      <w:r>
        <w:rPr/>
        <w:t xml:space="preserve">As I mentioned, the mathematics is one part of it, but what we can actually realize is the other part of that.  </w:t>
      </w:r>
    </w:p>
    <w:p>
      <w:pPr>
        <w:pStyle w:val="Normal"/>
        <w:widowControl w:val="false"/>
        <w:spacing w:lineRule="auto" w:line="420"/>
        <w:rPr/>
      </w:pPr>
      <w:r>
        <w:rPr>
          <w:rFonts w:eastAsia="Courier New"/>
        </w:rPr>
        <w:t xml:space="preserve">     </w:t>
      </w:r>
      <w:r>
        <w:rPr/>
        <w:t xml:space="preserve">MR. KLIPPENSTEIN:  What I'm trying to do is see whether I can specify a number of these factors as being the same so I can get a sense of your comparison.  </w:t>
      </w:r>
    </w:p>
    <w:p>
      <w:pPr>
        <w:pStyle w:val="Normal"/>
        <w:widowControl w:val="false"/>
        <w:spacing w:lineRule="auto" w:line="420"/>
        <w:rPr/>
      </w:pPr>
      <w:r>
        <w:rPr>
          <w:rFonts w:eastAsia="Courier New"/>
        </w:rPr>
        <w:t xml:space="preserve">     </w:t>
      </w:r>
      <w:r>
        <w:rPr/>
        <w:t xml:space="preserve">I have set the budget for DSM in the two examples at 22 million.  Are you suggesting there is some other factor that means you can't compare apples to apples -- </w:t>
      </w:r>
    </w:p>
    <w:p>
      <w:pPr>
        <w:pStyle w:val="Normal"/>
        <w:widowControl w:val="false"/>
        <w:spacing w:lineRule="auto" w:line="420"/>
        <w:rPr/>
      </w:pPr>
      <w:r>
        <w:rPr>
          <w:rFonts w:eastAsia="Courier New"/>
        </w:rPr>
        <w:t xml:space="preserve">     </w:t>
      </w:r>
      <w:r>
        <w:rPr/>
        <w:t xml:space="preserve">MR. RYCKMAN:  Without knowing how all of these things would work together, I couldn't make that commitment, no.  </w:t>
      </w:r>
    </w:p>
    <w:p>
      <w:pPr>
        <w:pStyle w:val="Normal"/>
        <w:widowControl w:val="false"/>
        <w:spacing w:lineRule="auto" w:line="420"/>
        <w:rPr/>
      </w:pPr>
      <w:r>
        <w:rPr>
          <w:rFonts w:eastAsia="Courier New"/>
        </w:rPr>
        <w:t xml:space="preserve">     </w:t>
      </w:r>
      <w:r>
        <w:rPr/>
        <w:t xml:space="preserve">MR. KLIPPENSTEIN:  All right.  Can you, from having had Exhibit K3.3 for at least some period of time, Mr. Ryckman, and having had at least some chance to look at Pollution Probe's alternative SSM at tab 4, tell me whether you see anything wrong in the calculation of the column 7s; in other words, the net marginal incentive rates above the 100 percent level?  Do you now see any flaw in that with respect to tab 4?  </w:t>
      </w:r>
    </w:p>
    <w:p>
      <w:pPr>
        <w:pStyle w:val="Normal"/>
        <w:widowControl w:val="false"/>
        <w:spacing w:lineRule="auto" w:line="420"/>
        <w:rPr/>
      </w:pPr>
      <w:r>
        <w:rPr>
          <w:rFonts w:eastAsia="Courier New"/>
        </w:rPr>
        <w:t xml:space="preserve">     </w:t>
      </w:r>
      <w:r>
        <w:rPr/>
        <w:t xml:space="preserve">MR. RYCKMAN:  I would prefer to look at that in the context of the undertaking.  </w:t>
      </w:r>
    </w:p>
    <w:p>
      <w:pPr>
        <w:pStyle w:val="Normal"/>
        <w:widowControl w:val="false"/>
        <w:spacing w:lineRule="auto" w:line="420"/>
        <w:rPr/>
      </w:pPr>
      <w:r>
        <w:rPr>
          <w:rFonts w:eastAsia="Courier New"/>
        </w:rPr>
        <w:t xml:space="preserve">     </w:t>
      </w:r>
      <w:r>
        <w:rPr/>
        <w:t xml:space="preserve">MR. KLIPPENSTEIN:  All right.  So if you to see any mathematical or logical flaws in the column 7 which applies above 100 percent at tab 4, which is Pollution Probe's alternative, you will advise?  </w:t>
      </w:r>
    </w:p>
    <w:p>
      <w:pPr>
        <w:pStyle w:val="Normal"/>
        <w:widowControl w:val="false"/>
        <w:spacing w:lineRule="auto" w:line="420"/>
        <w:rPr/>
      </w:pPr>
      <w:r>
        <w:rPr>
          <w:rFonts w:eastAsia="Courier New"/>
        </w:rPr>
        <w:t xml:space="preserve">     </w:t>
      </w:r>
      <w:r>
        <w:rPr/>
        <w:t xml:space="preserve">MR. RYCKMAN:  Yes, we will.  </w:t>
      </w:r>
    </w:p>
    <w:p>
      <w:pPr>
        <w:pStyle w:val="Normal"/>
        <w:widowControl w:val="false"/>
        <w:spacing w:lineRule="auto" w:line="420"/>
        <w:rPr/>
      </w:pPr>
      <w:r>
        <w:rPr>
          <w:rFonts w:eastAsia="Courier New"/>
        </w:rPr>
        <w:t xml:space="preserve">     </w:t>
      </w:r>
      <w:r>
        <w:rPr/>
        <w:t xml:space="preserve">MR. KLIPPENSTEIN:  Okay, thank you very much.  </w:t>
      </w:r>
    </w:p>
    <w:p>
      <w:pPr>
        <w:pStyle w:val="Normal"/>
        <w:widowControl w:val="false"/>
        <w:spacing w:lineRule="auto" w:line="420"/>
        <w:ind w:firstLine="720"/>
        <w:rPr/>
      </w:pPr>
      <w:r>
        <w:rPr/>
        <w:t xml:space="preserve">Madam Chair, I guess it would be implicit, I would think, and I know they would attempt to give that as soon as possible, since we may need to address that in argument. </w:t>
      </w:r>
    </w:p>
    <w:p>
      <w:pPr>
        <w:pStyle w:val="Normal"/>
        <w:widowControl w:val="false"/>
        <w:spacing w:lineRule="auto" w:line="420"/>
        <w:rPr/>
      </w:pPr>
      <w:r>
        <w:rPr>
          <w:rFonts w:eastAsia="Courier New"/>
        </w:rPr>
        <w:t xml:space="preserve">     </w:t>
      </w:r>
      <w:r>
        <w:rPr/>
        <w:t xml:space="preserve">MS. NOWINA:  Again, Mr. Klippenstein, I think that is a matter of the parties working together to make sure everyone has the correct understanding.  And then the sooner we get it, of course, the better.  </w:t>
      </w:r>
    </w:p>
    <w:p>
      <w:pPr>
        <w:pStyle w:val="Normal"/>
        <w:widowControl w:val="false"/>
        <w:spacing w:lineRule="auto" w:line="420"/>
        <w:rPr/>
      </w:pPr>
      <w:r>
        <w:rPr>
          <w:rFonts w:eastAsia="Courier New"/>
        </w:rPr>
        <w:t xml:space="preserve">     </w:t>
      </w:r>
      <w:r>
        <w:rPr/>
        <w:t xml:space="preserve">MR. KLIPPENSTEIN:  Yes.  If, as I'm suggesting to you -- so in a sense, it is a hypothetical at this point, since you plan to review it -- if the alternative SSM structure that is proposed by Pollution Probe did in fact entail an increased financial incentive for the company to exceed the DSM target, would you agree that that would not be unfair to Enbridge's shareholders?  </w:t>
      </w:r>
    </w:p>
    <w:p>
      <w:pPr>
        <w:pStyle w:val="Normal"/>
        <w:widowControl w:val="false"/>
        <w:spacing w:lineRule="auto" w:line="420"/>
        <w:rPr/>
      </w:pPr>
      <w:r>
        <w:rPr>
          <w:rFonts w:eastAsia="Courier New"/>
        </w:rPr>
        <w:t xml:space="preserve">     </w:t>
      </w:r>
      <w:r>
        <w:rPr/>
        <w:t xml:space="preserve">MR. RYCKMAN:  Again, I think the point I made earlier is, we have to look at it in the context of how the target is derived and how that incentive mechanism all work together.  </w:t>
      </w:r>
    </w:p>
    <w:p>
      <w:pPr>
        <w:pStyle w:val="Normal"/>
        <w:widowControl w:val="false"/>
        <w:spacing w:lineRule="auto" w:line="420"/>
        <w:rPr/>
      </w:pPr>
      <w:r>
        <w:rPr>
          <w:rFonts w:eastAsia="Courier New"/>
        </w:rPr>
        <w:t xml:space="preserve">     </w:t>
      </w:r>
      <w:r>
        <w:rPr/>
        <w:t xml:space="preserve">My answer doesn't change in that regard.  We have to understand how those pieces hang together.  </w:t>
      </w:r>
    </w:p>
    <w:p>
      <w:pPr>
        <w:pStyle w:val="Normal"/>
        <w:widowControl w:val="false"/>
        <w:spacing w:lineRule="auto" w:line="420"/>
        <w:rPr/>
      </w:pPr>
      <w:r>
        <w:rPr>
          <w:rFonts w:eastAsia="Courier New"/>
        </w:rPr>
        <w:t xml:space="preserve">     </w:t>
      </w:r>
      <w:r>
        <w:rPr/>
        <w:t xml:space="preserve">MR. KLIPPENSTEIN:  If the marginal rates that are set out in Pollution Probe's alternative at tab 4 are in the end in your view correct, what piece of information specifically would you say is missing, if any, for you to assess the possible benefit to Enbridge's shareholder at the plus-100 percent levels?  </w:t>
      </w:r>
    </w:p>
    <w:p>
      <w:pPr>
        <w:pStyle w:val="Normal"/>
        <w:widowControl w:val="false"/>
        <w:spacing w:lineRule="auto" w:line="420"/>
        <w:rPr/>
      </w:pPr>
      <w:r>
        <w:rPr>
          <w:rFonts w:eastAsia="Courier New"/>
        </w:rPr>
        <w:t xml:space="preserve">     </w:t>
      </w:r>
      <w:r>
        <w:rPr/>
        <w:t xml:space="preserve">MR. BROPHY:  This SSM proposal that we've undertaken to go back and check the math on, it's my understanding -- although we'll be talking offline on this obviously -- is that in the partial settlement, there is a complete package of financial items, budgets and other things.  </w:t>
      </w:r>
    </w:p>
    <w:p>
      <w:pPr>
        <w:pStyle w:val="Normal"/>
        <w:widowControl w:val="false"/>
        <w:spacing w:lineRule="auto" w:line="420"/>
        <w:rPr/>
      </w:pPr>
      <w:r>
        <w:rPr>
          <w:rFonts w:eastAsia="Courier New"/>
        </w:rPr>
        <w:t xml:space="preserve">     </w:t>
      </w:r>
      <w:r>
        <w:rPr/>
        <w:t xml:space="preserve">So for the purposes of Pollution Probe asking us to go back and review this, are you agreeing that you're okay with everything else that is there but you take all those as okay but then look at this how this financial or SSM mechanism plays through that?  Is that what you're asking us?  </w:t>
      </w:r>
    </w:p>
    <w:p>
      <w:pPr>
        <w:pStyle w:val="Normal"/>
        <w:widowControl w:val="false"/>
        <w:spacing w:lineRule="auto" w:line="420"/>
        <w:rPr/>
      </w:pPr>
      <w:r>
        <w:rPr>
          <w:rFonts w:eastAsia="Courier New"/>
        </w:rPr>
        <w:t xml:space="preserve">     </w:t>
      </w:r>
      <w:r>
        <w:rPr/>
        <w:t xml:space="preserve">MR. KLIPPENSTEIN:  No.  Just for clarification, for </w:t>
      </w:r>
    </w:p>
    <w:p>
      <w:pPr>
        <w:pStyle w:val="Normal"/>
        <w:widowControl w:val="false"/>
        <w:spacing w:lineRule="auto" w:line="420"/>
        <w:rPr/>
      </w:pPr>
      <w:r>
        <w:rPr/>
        <w:t xml:space="preserve">Pollution Probe I certainly don't want to say we'll accept theoretically or for purposes of the question the rest of the partial settlement.  </w:t>
      </w:r>
    </w:p>
    <w:p>
      <w:pPr>
        <w:pStyle w:val="Normal"/>
        <w:widowControl w:val="false"/>
        <w:spacing w:lineRule="auto" w:line="420"/>
        <w:rPr/>
      </w:pPr>
      <w:r>
        <w:rPr>
          <w:rFonts w:eastAsia="Courier New"/>
        </w:rPr>
        <w:t xml:space="preserve">     </w:t>
      </w:r>
      <w:r>
        <w:rPr/>
        <w:t xml:space="preserve">I'm not sure I understood that's what -- Mr. Ryckman to be referring to.  That is a separate issue.  If you're saying you can't change anything because it is all part of an intertwined partial settlement, that is not my question.     </w:t>
      </w:r>
    </w:p>
    <w:p>
      <w:pPr>
        <w:pStyle w:val="Normal"/>
        <w:widowControl w:val="false"/>
        <w:spacing w:lineRule="auto" w:line="420"/>
        <w:rPr/>
      </w:pPr>
      <w:r>
        <w:rPr>
          <w:rFonts w:eastAsia="Courier New"/>
        </w:rPr>
        <w:t xml:space="preserve">     </w:t>
      </w:r>
      <w:r>
        <w:rPr/>
        <w:t xml:space="preserve">My question relates to the incentive bonus in the SSM formula that falls out or is inherent in this formula.  </w:t>
      </w:r>
    </w:p>
    <w:p>
      <w:pPr>
        <w:pStyle w:val="Normal"/>
        <w:widowControl w:val="false"/>
        <w:spacing w:lineRule="auto" w:line="420"/>
        <w:rPr/>
      </w:pPr>
      <w:r>
        <w:rPr>
          <w:rFonts w:eastAsia="Courier New"/>
        </w:rPr>
        <w:t xml:space="preserve">     </w:t>
      </w:r>
      <w:r>
        <w:rPr/>
        <w:t xml:space="preserve">If there was some possible confusion, maybe I should re-ask my question.  Apart from the other parts of the partial settlement and focussing only on the SSM alternative structure I put before you here, including, for this question, the budget specified at $22 million, would you agree with me that the net marginal incentive rates in column 7 at tab 4 at 100 percent -- above 100 percent provide an incentive bonus to the company's shareholders which would be fair to the shareholders?  </w:t>
      </w:r>
    </w:p>
    <w:p>
      <w:pPr>
        <w:pStyle w:val="Normal"/>
        <w:widowControl w:val="false"/>
        <w:spacing w:lineRule="auto" w:line="420"/>
        <w:rPr/>
      </w:pPr>
      <w:r>
        <w:rPr>
          <w:rFonts w:eastAsia="Courier New"/>
        </w:rPr>
        <w:t xml:space="preserve">     </w:t>
      </w:r>
      <w:r>
        <w:rPr/>
        <w:t xml:space="preserve">MR. BROPHY:  I think that is where the confusion was; is that you can't take a theoretical incentive mechanism like this apart from the other pieces in that package.  </w:t>
      </w:r>
    </w:p>
    <w:p>
      <w:pPr>
        <w:pStyle w:val="Normal"/>
        <w:widowControl w:val="false"/>
        <w:spacing w:lineRule="auto" w:line="420"/>
        <w:rPr/>
      </w:pPr>
      <w:r>
        <w:rPr>
          <w:rFonts w:eastAsia="Courier New"/>
        </w:rPr>
        <w:t xml:space="preserve">     </w:t>
      </w:r>
      <w:r>
        <w:rPr/>
        <w:t xml:space="preserve">So if you're not accepting, for purposes of discussion, the budget that's been put forward by the company and you're proposing a different budget, that then escalates -- </w:t>
      </w:r>
    </w:p>
    <w:p>
      <w:pPr>
        <w:pStyle w:val="Normal"/>
        <w:widowControl w:val="false"/>
        <w:spacing w:lineRule="auto" w:line="420"/>
        <w:rPr/>
      </w:pPr>
      <w:r>
        <w:rPr>
          <w:rFonts w:eastAsia="Courier New"/>
        </w:rPr>
        <w:t xml:space="preserve">     </w:t>
      </w:r>
      <w:r>
        <w:rPr/>
        <w:t xml:space="preserve">MR. KLIPPENSTEIN:  But I'm not.  Not in this example.  I said 22 million, the same as in the settlement.  </w:t>
      </w:r>
    </w:p>
    <w:p>
      <w:pPr>
        <w:pStyle w:val="Normal"/>
        <w:widowControl w:val="false"/>
        <w:spacing w:lineRule="auto" w:line="420"/>
        <w:rPr/>
      </w:pPr>
      <w:r>
        <w:rPr>
          <w:rFonts w:eastAsia="Courier New"/>
        </w:rPr>
        <w:t xml:space="preserve">     </w:t>
      </w:r>
      <w:r>
        <w:rPr/>
        <w:t xml:space="preserve">MR. BROPHY:  So this does assume that -- </w:t>
      </w:r>
    </w:p>
    <w:p>
      <w:pPr>
        <w:pStyle w:val="Normal"/>
        <w:widowControl w:val="false"/>
        <w:spacing w:lineRule="auto" w:line="420"/>
        <w:rPr/>
      </w:pPr>
      <w:r>
        <w:rPr>
          <w:rFonts w:eastAsia="Courier New"/>
        </w:rPr>
        <w:t xml:space="preserve">     </w:t>
      </w:r>
      <w:r>
        <w:rPr/>
        <w:t xml:space="preserve">MR. KLIPPENSTEIN:  For purposes of this question to try and see, yes, my question says 22 million, the same as the partial settlement for the DSM budget. </w:t>
      </w:r>
    </w:p>
    <w:p>
      <w:pPr>
        <w:pStyle w:val="Normal"/>
        <w:widowControl w:val="false"/>
        <w:spacing w:lineRule="auto" w:line="420"/>
        <w:rPr/>
      </w:pPr>
      <w:r>
        <w:rPr>
          <w:rFonts w:eastAsia="Courier New"/>
        </w:rPr>
        <w:t xml:space="preserve">     </w:t>
      </w:r>
      <w:r>
        <w:rPr/>
        <w:t xml:space="preserve">MR. BROPHY:  So if you're taking all of the other components from the settlement proposal but then just changing the SSM mechanism for example purposes right now, this is a theoretical proposal which would give more incentive in dollar terms to the company at, say, 175 percent, for example.  </w:t>
      </w:r>
    </w:p>
    <w:p>
      <w:pPr>
        <w:pStyle w:val="Normal"/>
        <w:widowControl w:val="false"/>
        <w:spacing w:lineRule="auto" w:line="420"/>
        <w:rPr/>
      </w:pPr>
      <w:r>
        <w:rPr>
          <w:rFonts w:eastAsia="Courier New"/>
        </w:rPr>
        <w:t xml:space="preserve">     </w:t>
      </w:r>
      <w:r>
        <w:rPr/>
        <w:t xml:space="preserve">However, that is different than a realistic package that's in the settlement proposal, because the 175 is a theoretical number and it is not a number that either utility have come anywhere close to or would believe that they would.  So -- </w:t>
      </w:r>
    </w:p>
    <w:p>
      <w:pPr>
        <w:pStyle w:val="Normal"/>
        <w:widowControl w:val="false"/>
        <w:spacing w:lineRule="auto" w:line="420"/>
        <w:rPr/>
      </w:pPr>
      <w:r>
        <w:rPr>
          <w:rFonts w:eastAsia="Courier New"/>
        </w:rPr>
        <w:t xml:space="preserve">     </w:t>
      </w:r>
      <w:r>
        <w:rPr/>
        <w:t xml:space="preserve">MR. KLIPPENSTEIN:  Mr. Brophy, please, it is obvious here this isn't only a 175.  It is a slope.  I will just repeat my question at 125 or 137 percent.   </w:t>
      </w:r>
    </w:p>
    <w:p>
      <w:pPr>
        <w:pStyle w:val="Normal"/>
        <w:widowControl w:val="false"/>
        <w:spacing w:lineRule="auto" w:line="420"/>
        <w:rPr/>
      </w:pPr>
      <w:r>
        <w:rPr>
          <w:rFonts w:eastAsia="Courier New"/>
        </w:rPr>
        <w:t xml:space="preserve">     </w:t>
      </w:r>
      <w:r>
        <w:rPr/>
        <w:t xml:space="preserve">MR. BROPHY:  It would be similar beyond 137.  That's not an area of or a level of results that the companies have been into in actuals, and certainly wouldn't be up at that level for any length of time.  </w:t>
      </w:r>
    </w:p>
    <w:p>
      <w:pPr>
        <w:pStyle w:val="Normal"/>
        <w:widowControl w:val="false"/>
        <w:spacing w:lineRule="auto" w:line="420"/>
        <w:rPr/>
      </w:pPr>
      <w:r>
        <w:rPr>
          <w:rFonts w:eastAsia="Courier New"/>
        </w:rPr>
        <w:t xml:space="preserve">     </w:t>
      </w:r>
      <w:r>
        <w:rPr/>
        <w:t xml:space="preserve">So, again, it is more of a theoretical discussion when you get above that point.  </w:t>
      </w:r>
    </w:p>
    <w:p>
      <w:pPr>
        <w:pStyle w:val="Normal"/>
        <w:widowControl w:val="false"/>
        <w:spacing w:lineRule="auto" w:line="420"/>
        <w:rPr/>
      </w:pPr>
      <w:r>
        <w:rPr>
          <w:rFonts w:eastAsia="Courier New"/>
        </w:rPr>
        <w:t xml:space="preserve">     </w:t>
      </w:r>
      <w:r>
        <w:rPr/>
        <w:t xml:space="preserve">MR. KLIPPENSTEIN:  Well, if it wasn't obvious already - which I think it was - my question pertains to this formula, and let me specify, Mr. Brophy, at 125 percent.  Would you agree that the -- </w:t>
      </w:r>
    </w:p>
    <w:p>
      <w:pPr>
        <w:pStyle w:val="Normal"/>
        <w:widowControl w:val="false"/>
        <w:spacing w:lineRule="auto" w:line="420"/>
        <w:rPr/>
      </w:pPr>
      <w:r>
        <w:rPr>
          <w:rFonts w:eastAsia="Courier New"/>
        </w:rPr>
        <w:t xml:space="preserve">     </w:t>
      </w:r>
      <w:r>
        <w:rPr/>
        <w:t xml:space="preserve">MR. RYCKMAN:  Mr. Klippenstein, is your question:  If you hold all things equal and you effectively remove the cap from the incentive mechanism and enrich the percentage payouts, does it generate more money for the shareholder?  </w:t>
      </w:r>
    </w:p>
    <w:p>
      <w:pPr>
        <w:pStyle w:val="Normal"/>
        <w:widowControl w:val="false"/>
        <w:spacing w:lineRule="auto" w:line="420"/>
        <w:rPr/>
      </w:pPr>
      <w:r>
        <w:rPr>
          <w:rFonts w:eastAsia="Courier New"/>
        </w:rPr>
        <w:t xml:space="preserve">     </w:t>
      </w:r>
      <w:r>
        <w:rPr/>
        <w:t xml:space="preserve">MR. KLIPPENSTEIN:  Yes, that is part of the question.  </w:t>
      </w:r>
    </w:p>
    <w:p>
      <w:pPr>
        <w:pStyle w:val="Normal"/>
        <w:widowControl w:val="false"/>
        <w:spacing w:lineRule="auto" w:line="420"/>
        <w:rPr/>
      </w:pPr>
      <w:r>
        <w:rPr>
          <w:rFonts w:eastAsia="Courier New"/>
        </w:rPr>
        <w:t xml:space="preserve">     </w:t>
      </w:r>
      <w:r>
        <w:rPr/>
        <w:t xml:space="preserve">MR. RYCKMAN:  And, again, the challenge is:  If you just did all of those things, yes, that would be true; it would generate more money for the shareholder and a theoretical construct.  But once again, if all of the other parties were now lobbying for higher targets as a result of that because they don't support that level of incentive, then it's not workable once again.  So you can't disconnect the budgets, the targets, and the incentive mechanisms.  It is not appropriate to do that.  </w:t>
      </w:r>
    </w:p>
    <w:p>
      <w:pPr>
        <w:pStyle w:val="Normal"/>
        <w:widowControl w:val="false"/>
        <w:spacing w:lineRule="auto" w:line="420"/>
        <w:rPr/>
      </w:pPr>
      <w:r>
        <w:rPr>
          <w:rFonts w:eastAsia="Courier New"/>
        </w:rPr>
        <w:t xml:space="preserve">     </w:t>
      </w:r>
      <w:r>
        <w:rPr/>
        <w:t xml:space="preserve">MR. KLIPPENSTEIN:  All right.  Could I turn now, please, away from the SSM incentive structure to the DSM budget.  </w:t>
      </w:r>
    </w:p>
    <w:p>
      <w:pPr>
        <w:pStyle w:val="Normal"/>
        <w:widowControl w:val="false"/>
        <w:spacing w:lineRule="auto" w:line="420"/>
        <w:rPr/>
      </w:pPr>
      <w:r>
        <w:rPr>
          <w:rFonts w:eastAsia="Courier New"/>
        </w:rPr>
        <w:t xml:space="preserve">     </w:t>
      </w:r>
      <w:r>
        <w:rPr/>
        <w:t xml:space="preserve">MS. NOWINA:  Mr. Klippenstein, if you're starting a new topic, would it be an appropriate time to break?  </w:t>
      </w:r>
    </w:p>
    <w:p>
      <w:pPr>
        <w:pStyle w:val="Normal"/>
        <w:widowControl w:val="false"/>
        <w:spacing w:lineRule="auto" w:line="420"/>
        <w:rPr/>
      </w:pPr>
      <w:r>
        <w:rPr>
          <w:rFonts w:eastAsia="Courier New"/>
        </w:rPr>
        <w:t xml:space="preserve">     </w:t>
      </w:r>
      <w:r>
        <w:rPr/>
        <w:t xml:space="preserve">MR. KLIPPENSTEIN:  This would be a perfectly acceptable time.  Thank you, Madam Chair.  </w:t>
      </w:r>
    </w:p>
    <w:p>
      <w:pPr>
        <w:pStyle w:val="Normal"/>
        <w:widowControl w:val="false"/>
        <w:spacing w:lineRule="auto" w:line="420"/>
        <w:rPr/>
      </w:pPr>
      <w:r>
        <w:rPr>
          <w:rFonts w:eastAsia="Courier New"/>
        </w:rPr>
        <w:t xml:space="preserve">     </w:t>
      </w:r>
      <w:r>
        <w:rPr/>
        <w:t xml:space="preserve">MS. NOWINA:  Why don't we do that.  We will break now and return at 1 o'clock.  </w:t>
      </w:r>
    </w:p>
    <w:p>
      <w:pPr>
        <w:pStyle w:val="Normal"/>
        <w:widowControl w:val="false"/>
        <w:spacing w:lineRule="auto" w:line="420"/>
        <w:ind w:firstLine="720"/>
        <w:rPr/>
      </w:pPr>
      <w:r>
        <w:rPr/>
        <w:t xml:space="preserve">--- Luncheon recess taken at 12:00 p.m.  </w:t>
      </w:r>
    </w:p>
    <w:p>
      <w:pPr>
        <w:pStyle w:val="Normal"/>
        <w:widowControl w:val="false"/>
        <w:spacing w:lineRule="auto" w:line="420"/>
        <w:rPr/>
      </w:pPr>
      <w:r>
        <w:rPr>
          <w:rFonts w:eastAsia="Courier New"/>
        </w:rPr>
        <w:t xml:space="preserve">     </w:t>
      </w:r>
      <w:r>
        <w:rPr/>
        <w:t>--- On resuming at 1:00 p.m.</w:t>
        <w:br/>
        <w:t xml:space="preserve">     MS. NOWINA:  Please be seated.</w:t>
        <w:br/>
        <w:t xml:space="preserve">     We have one matter before you begin, Mr. Klippenstein.</w:t>
        <w:br/>
        <w:t xml:space="preserve">     </w:t>
      </w:r>
      <w:r>
        <w:rPr>
          <w:b/>
          <w:bCs/>
        </w:rPr>
        <w:t>PRELIMINARY MATTERS:</w:t>
      </w:r>
      <w:r>
        <w:rPr/>
        <w:br/>
        <w:t xml:space="preserve">     MS. NOWINA:  We understand that people have been asking about how they might organize argument, and we thought you might want to hear about that.  It would be our preference to hear argument, and we want to hear oral argument in the same sequence or same groupings that we have heard the witness panels.</w:t>
        <w:br/>
        <w:t xml:space="preserve">     So, for example, so each party complete their argument at one time but go through it in the same order as we have heard the witness panels - that would be helpful for us - with the same groupings of issues, but do make it clear what issues you're addressing in your argument.  </w:t>
      </w:r>
    </w:p>
    <w:p>
      <w:pPr>
        <w:pStyle w:val="Normal"/>
        <w:widowControl w:val="false"/>
        <w:spacing w:lineRule="auto" w:line="420"/>
        <w:ind w:firstLine="720"/>
        <w:rPr/>
      </w:pPr>
      <w:r>
        <w:rPr/>
        <w:t>Any questions about that?</w:t>
      </w:r>
    </w:p>
    <w:p>
      <w:pPr>
        <w:pStyle w:val="Normal"/>
        <w:widowControl w:val="false"/>
        <w:spacing w:lineRule="auto" w:line="420"/>
        <w:ind w:firstLine="720"/>
        <w:rPr/>
      </w:pPr>
      <w:r>
        <w:rPr>
          <w:b/>
          <w:bCs/>
        </w:rPr>
        <w:t>SUBMISSIONS BY MR. KLIPPENSTEIN:</w:t>
        <w:br/>
      </w:r>
      <w:r>
        <w:rPr/>
        <w:t xml:space="preserve">     MR. KLIPPENSTEIN:  Yes, Madam Chair.</w:t>
        <w:br/>
        <w:t xml:space="preserve">     MS. NOWINA:  Mr. Klippenstein.</w:t>
        <w:br/>
        <w:t xml:space="preserve">     MR. KLIPPENSTEIN:  I don't know if it this is the right time to raise it; perhaps not.  Pollution Probe does have a preference for written argument simply because us, perhaps more than other parties -- most other parties who are partial settlement participants do face the task of critiquing, if you will, or potentially critiquing a comprehensive settlement that has some complexity to it.  And that would take some laying out of some different factors, mathematical and otherwise, and then -- so that is perhaps something which Pollution Probe has a different set of concerns than others.</w:t>
        <w:br/>
        <w:t xml:space="preserve">     Obviously it is in the Board's hands in terms of what is the most favourable, most useful method of argument.  But to the extent that is still an issue for consideration, I would -- Pollution Probe would register that.</w:t>
        <w:br/>
        <w:t xml:space="preserve">     MS. NOWINA:  Mr. Klippenstein, is your concern that you want a written record of your argument presented in that way, or that you need more time?</w:t>
        <w:br/>
        <w:t xml:space="preserve">     MR. KLIPPENSTEIN:  No.  Although it is connected to the time, you haven't raised the issue of timing of argument; that would be another issue on which some of the same factors apply. </w:t>
        <w:br/>
        <w:t xml:space="preserve">     But it's the ability to present the argument in a way that has the level of detail that Pollution Probe thinks this argument might require.  Unfortunately footnotes and perhaps diagrams – and, I guess, that can be dealt with in oral argument, but, in our submission, perhaps not quite as well.  So we would lose something -- to say that this involves some mathematics, if it’s a formula in some ways and fairly complex, actually.  It sometimes can't be grasped unless there is examples run, you know, graphs, tables.  Other parties have done graphs and tables as well.  That could be included in oral argument, but I am not sure that is the full answer.</w:t>
        <w:br/>
        <w:t xml:space="preserve">     I don't know whether in is a halfway, happy medium, but that is the concern I would suggest.</w:t>
        <w:br/>
        <w:t xml:space="preserve">     MR. VLAHOS:  This happy medium, Mr. Klippenstein, is it possible to do both?  Have a written version that would contain the tables and graphs and calculations and you can refer to those in your oral presentation?  Is that a happy medium?  It's been done before, as you know.</w:t>
        <w:br/>
        <w:t xml:space="preserve">     MR. KLIPPENSTEIN:  Mm-hm.</w:t>
        <w:br/>
        <w:t xml:space="preserve">     MR. VLAHOS:  Is that something that is workable?</w:t>
        <w:br/>
        <w:t xml:space="preserve">     MR. KLIPPENSTEIN:  Yes, I think that might be fine.  I'm concerned that that -- I have no problem with that.  I don't know if that causes burdens to other people they wouldn't otherwise have.  I guess that's their problem and yours, but, yes, from our point of view, I think that would be fine.  </w:t>
      </w:r>
    </w:p>
    <w:p>
      <w:pPr>
        <w:pStyle w:val="Normal"/>
        <w:widowControl w:val="false"/>
        <w:spacing w:lineRule="auto" w:line="420"/>
        <w:ind w:firstLine="720"/>
        <w:rPr/>
      </w:pPr>
      <w:r>
        <w:rPr/>
        <w:t>Again, it could be said that preparing written argument takes a little more time.  You have to watch out for typos and do the graphs and everything.  But even on that score, I would request the Board consider, I guess, the position of parties who are not in a partial settlement, who perhaps have, maybe through our own fault, a larger onus in preparing a critique, and in our case, Pollution Probe has prepared an alternative as well, which also duplicates the same issues of numbers and graphs and trying to make numbers and graphs comprehensible and understandable.  And that takes a little prep time as well.</w:t>
        <w:br/>
        <w:t xml:space="preserve">     I suppose arguably we're a little bit ahead of the worst-case scenario in the schedule, so maybe that's what </w:t>
      </w:r>
    </w:p>
    <w:p>
      <w:pPr>
        <w:pStyle w:val="Normal"/>
        <w:widowControl w:val="false"/>
        <w:spacing w:lineRule="auto" w:line="420"/>
        <w:rPr/>
      </w:pPr>
      <w:r>
        <w:rPr/>
        <w:t>-- that would suggest when the time comes for setting the timing, that Pollution Probe may ask not to be squeezed too much.</w:t>
        <w:br/>
        <w:t xml:space="preserve">     MS. NOWINA:  Mr. Shepherd, you had some comments?</w:t>
        <w:br/>
      </w:r>
      <w:r>
        <w:rPr>
          <w:b/>
          <w:bCs/>
        </w:rPr>
        <w:t xml:space="preserve">     SUBMISSIONS BY MR. SHEPHERD:</w:t>
      </w:r>
      <w:r>
        <w:rPr/>
        <w:br/>
        <w:t xml:space="preserve">     MR. SHEPHERD:  Mr. Vlahos has largely anticipated my comment, but I guess I had assumed that with oral argument, we would be in a position to supplement our oral argument with graphs and spreadsheets.  I don't know how I can even talk to this without spreadsheets.</w:t>
        <w:br/>
        <w:t xml:space="preserve">     MS. NOWINA:  I don't think you ever do, do you, Mr. Shepherd?</w:t>
        <w:br/>
        <w:t xml:space="preserve">     MR. KLIPPENSTEIN:  He talks about the weather.</w:t>
        <w:br/>
        <w:t xml:space="preserve">     MR. SHEPHERD:  Then I think that that is all I had to say.</w:t>
        <w:br/>
        <w:t xml:space="preserve">     MS. NOWINA:  Yes.  Certainly we would allow that.  </w:t>
      </w:r>
    </w:p>
    <w:p>
      <w:pPr>
        <w:pStyle w:val="Normal"/>
        <w:widowControl w:val="false"/>
        <w:spacing w:lineRule="auto" w:line="420"/>
        <w:ind w:firstLine="720"/>
        <w:rPr/>
      </w:pPr>
      <w:r>
        <w:rPr/>
        <w:t>Any other comments?</w:t>
      </w:r>
    </w:p>
    <w:p>
      <w:pPr>
        <w:pStyle w:val="Normal"/>
        <w:widowControl w:val="false"/>
        <w:spacing w:lineRule="auto" w:line="420"/>
        <w:ind w:firstLine="720"/>
        <w:rPr/>
      </w:pPr>
      <w:r>
        <w:rPr>
          <w:b/>
          <w:bCs/>
        </w:rPr>
        <w:t>SUBMISSIONS BY MR. SMITH:</w:t>
      </w:r>
      <w:r>
        <w:rPr/>
        <w:br/>
        <w:t xml:space="preserve">     MR. SMITH:  Well, I would -- just two comments, Madam Chair.  I would echo Mr. Shepherd's comments, in that Mr. Klippenstein would certainly, I think, in the normal practice be entitled to put forward some form of written demonstrative that he would use to assist his oral argument.  Bearing in mind only that the evidence has to be -- to the extent it is evidence, it has to be proved in the normal course, and that's what I understand he would be doing.</w:t>
        <w:br/>
        <w:t xml:space="preserve">     So to the extent there are materials that Mr. Klippenstein feels are important to his argument, I've been operating under the assumption, and I believe he has as well, that those documents would be put to the witnesses, proved to the extent there is a point to be made in argument.  At least the facts are on the record.  I wouldn't expect there to be any new material in his argument, in that respect.  So I think we'll all be well armed with what he and other parties have produced thus far.</w:t>
        <w:br/>
        <w:t xml:space="preserve">     And on that basis, I am perfectly content to proceed with oral argument and to do so expeditiously at the conclusion of the evidentiary portion of the hearing.  </w:t>
        <w:br/>
        <w:t xml:space="preserve">     I would make one additional comment and perhaps request:  I had understood from your comment that perhaps the argument would proceed along the same way as the hearing has thus far and that the utilities would go first and proceed along the way in which you suggested the four groupings, the four witness panels; all of which sounds very sensible to me.  </w:t>
      </w:r>
    </w:p>
    <w:p>
      <w:pPr>
        <w:pStyle w:val="Normal"/>
        <w:widowControl w:val="false"/>
        <w:spacing w:lineRule="auto" w:line="420"/>
        <w:ind w:firstLine="720"/>
        <w:rPr/>
      </w:pPr>
      <w:r>
        <w:rPr/>
        <w:t>I wonder about a right of reply.  In the ordinary course, where the utilities are applicant, they would have a right of reply.  We're, of course, not technically applicants here, but we are the parties leading the witnesses.  So from that perspective, I gather, it seems to me, we would be in the same position.</w:t>
        <w:br/>
        <w:t xml:space="preserve">     I would comment only that that is what has happened to my understanding in the NGEIR proceeding.  In the NGEIR proceeding, there was recently a procedural order, it is my understanding, that effectively lays that out, that provides for some written argument, predominantly oral argument, and a right of reply to the utilities.  And I raise that with you for your consideration.</w:t>
        <w:br/>
        <w:t xml:space="preserve">     MS. NOWINA:  Mr. Smith and Mr. O'Leary, could you give some consideration to combining your reply?</w:t>
        <w:br/>
        <w:t xml:space="preserve">     MR. SMITH:  We have.  I think it is fair to say we have.  There are certain aspects -- I think probably out of fairness to our respective clients, there are certain things that are obviously of importance that we might both touch on, but certainly our expectation - and I think only fair to the Board and other parties - is we will do our utmost to combine our argument so that it is not unduly repetitive.  Obviously we have a common position on many, many matters and we will certainly coordinate our efforts, I think it is fair to say, to streamline it to the extent we can.</w:t>
        <w:br/>
        <w:t xml:space="preserve">     MS. NOWINA:  All right.  Thank you.</w:t>
        <w:br/>
        <w:t xml:space="preserve">     MR. DINGWALL:  Madam Chair, had the Board been considering particular dates for argument?  That certainly will be one of the logical problems.</w:t>
        <w:br/>
        <w:t xml:space="preserve">     MS. NOWINA:  Mr. Bell, do we have those on our schedule?  </w:t>
      </w:r>
    </w:p>
    <w:p>
      <w:pPr>
        <w:pStyle w:val="Normal"/>
        <w:widowControl w:val="false"/>
        <w:spacing w:lineRule="auto" w:line="420"/>
        <w:ind w:firstLine="720"/>
        <w:rPr/>
      </w:pPr>
      <w:r>
        <w:rPr/>
        <w:t>Mr. Millar?</w:t>
        <w:br/>
        <w:t xml:space="preserve">     MR. MILLAR:  Well, Madam Chair, of course the schedule is something of a moving target, but we currently are anticipating that all our witnesses -- all of the evidentiary portion will be complete, I believe, by the first day of the third week.  So that would leave three days in week 3, of course, since we're not sitting on Wednesdays.  So there are three days at least possibly available in week 3.  Then, otherwise, we would have to be -- if it can't be accommodated then, we would have to look at other dates and we would have to look at your schedules.</w:t>
        <w:br/>
        <w:t xml:space="preserve">     MS. NOWINA:  Those would be the three days we'd be thinking about, immediately following the proceeding, Mr. Dingwall.</w:t>
        <w:br/>
        <w:t xml:space="preserve">     MR. KLIPPENSTEIN:  Madam Chair, if I can comment on when it is appropriate on the date issue.</w:t>
        <w:br/>
        <w:t xml:space="preserve">     MS. NOWINA:  Go ahead.</w:t>
        <w:br/>
        <w:t xml:space="preserve">     MR. KLIPPENSTEIN:  Thank you.</w:t>
        <w:br/>
        <w:t xml:space="preserve">     </w:t>
      </w:r>
      <w:r>
        <w:rPr>
          <w:b/>
          <w:bCs/>
        </w:rPr>
        <w:t>SUBMISSIONS BY MR. KLIPPENSTEIN:</w:t>
      </w:r>
      <w:r>
        <w:rPr/>
        <w:br/>
        <w:t xml:space="preserve">     MR. KLIPPENSTEIN:  One of the concerns that Pollution Probe has -- and Mr. Smith raised the issue of reply and so forth -- it is a problem for Pollution Probe - and this tends to be an assumption with oral argument - there be very little time between the oral argument of the others and Pollution Probe's argument.</w:t>
        <w:br/>
        <w:t xml:space="preserve">     In most hearings, when there is written argument, we have a little time to reflect on the argument, to construct hopefully helpful responses that are coherent.  I fear that may not happen if this type of schedule is adopted.</w:t>
        <w:br/>
        <w:t xml:space="preserve">     Again, Pollution Probe has a group of parties to respond to, and it's a little -- it is quite difficult for Pollution Probe to do that well if there is a schedule, whether it is written or oral, that has us putting argument immediately after the others.  </w:t>
      </w:r>
    </w:p>
    <w:p>
      <w:pPr>
        <w:pStyle w:val="Normal"/>
        <w:widowControl w:val="false"/>
        <w:spacing w:lineRule="auto" w:line="420"/>
        <w:rPr/>
      </w:pPr>
      <w:r>
        <w:rPr>
          <w:rFonts w:eastAsia="Courier New"/>
        </w:rPr>
        <w:t xml:space="preserve">     </w:t>
      </w:r>
      <w:r>
        <w:rPr/>
        <w:t xml:space="preserve">MR. VLAHOS:  Mr. Klippenstein, if I may follow up.  It is quite possible that the utilities -- I'm sorry, in this case they are the proponents -- they can forego argument </w:t>
      </w:r>
    </w:p>
    <w:p>
      <w:pPr>
        <w:pStyle w:val="Normal"/>
        <w:widowControl w:val="false"/>
        <w:spacing w:lineRule="auto" w:line="420"/>
        <w:rPr/>
      </w:pPr>
      <w:r>
        <w:rPr/>
        <w:t xml:space="preserve">in-chief, in which case you don't have that benefit in the first place.  </w:t>
      </w:r>
    </w:p>
    <w:p>
      <w:pPr>
        <w:pStyle w:val="Normal"/>
        <w:widowControl w:val="false"/>
        <w:spacing w:lineRule="auto" w:line="420"/>
        <w:ind w:firstLine="720"/>
        <w:rPr/>
      </w:pPr>
      <w:r>
        <w:rPr/>
        <w:t xml:space="preserve">But I want to ask Mr. Smith and Mr. O'Leary:  Are you still counting on argument in-chief, gentlemen, or are you just going to go right into the reply argument one time? </w:t>
      </w:r>
    </w:p>
    <w:p>
      <w:pPr>
        <w:pStyle w:val="Normal"/>
        <w:widowControl w:val="false"/>
        <w:spacing w:lineRule="auto" w:line="420"/>
        <w:rPr/>
      </w:pPr>
      <w:r>
        <w:rPr>
          <w:rFonts w:eastAsia="Courier New"/>
        </w:rPr>
        <w:t xml:space="preserve">     </w:t>
      </w:r>
      <w:r>
        <w:rPr/>
        <w:t xml:space="preserve">MR. O'LEARY:  Mr. Vlahos, we had only talked about it in general terms at this stage as to how we were going to break down responsibilities, and we thought there might, as Mr. Crawford Smith had indicated, be some areas where we would have to specifically address matters that are relevant to each of our respective utilities.  </w:t>
      </w:r>
    </w:p>
    <w:p>
      <w:pPr>
        <w:pStyle w:val="Normal"/>
        <w:widowControl w:val="false"/>
        <w:spacing w:lineRule="auto" w:line="420"/>
        <w:rPr/>
      </w:pPr>
      <w:r>
        <w:rPr>
          <w:rFonts w:eastAsia="Courier New"/>
        </w:rPr>
        <w:t xml:space="preserve">     </w:t>
      </w:r>
      <w:r>
        <w:rPr/>
        <w:t xml:space="preserve">I would anticipate that we would be doing some argument in-chief, and likely fairly brief, but it is something that I contemplate we would want to do.  </w:t>
      </w:r>
    </w:p>
    <w:p>
      <w:pPr>
        <w:pStyle w:val="Normal"/>
        <w:widowControl w:val="false"/>
        <w:spacing w:lineRule="auto" w:line="420"/>
        <w:rPr/>
      </w:pPr>
      <w:r>
        <w:rPr>
          <w:rFonts w:eastAsia="Courier New"/>
        </w:rPr>
        <w:t xml:space="preserve">     </w:t>
      </w:r>
      <w:r>
        <w:rPr/>
        <w:t xml:space="preserve">MS. NOWINA:  The way the schedule stands now - let me put forward as a proposition, but not a decision for everyone to consider - is that if we keep to this schedule </w:t>
      </w:r>
    </w:p>
    <w:p>
      <w:pPr>
        <w:pStyle w:val="Normal"/>
        <w:widowControl w:val="false"/>
        <w:spacing w:lineRule="auto" w:line="420"/>
        <w:rPr/>
      </w:pPr>
      <w:r>
        <w:rPr/>
        <w:t xml:space="preserve">- Mr. Millar, let me know if I'm wrong - we could have the proponent’s argument in-chief, proponent argument on the Tuesday; Wednesday we don't sit; and then have the others, Mr. Klippenstein, Mr. Poch, Mr. Dingwall on -- Ms. Abouchar on the Thursday; and then reply on the Friday.  </w:t>
      </w:r>
    </w:p>
    <w:p>
      <w:pPr>
        <w:pStyle w:val="Normal"/>
        <w:widowControl w:val="false"/>
        <w:spacing w:lineRule="auto" w:line="420"/>
        <w:rPr>
          <w:b/>
          <w:b/>
          <w:bCs/>
        </w:rPr>
      </w:pPr>
      <w:r>
        <w:rPr>
          <w:b/>
          <w:bCs/>
        </w:rPr>
        <w:tab/>
        <w:t>SUBMISSION BY MR. DeROSE:</w:t>
      </w:r>
    </w:p>
    <w:p>
      <w:pPr>
        <w:pStyle w:val="Normal"/>
        <w:widowControl w:val="false"/>
        <w:spacing w:lineRule="auto" w:line="420"/>
        <w:rPr/>
      </w:pPr>
      <w:r>
        <w:rPr>
          <w:rFonts w:eastAsia="Courier New"/>
        </w:rPr>
        <w:t xml:space="preserve">     </w:t>
      </w:r>
      <w:r>
        <w:rPr/>
        <w:t xml:space="preserve">MR. DeROSE:  Madam Chair, I'm sorry. </w:t>
      </w:r>
    </w:p>
    <w:p>
      <w:pPr>
        <w:pStyle w:val="Normal"/>
        <w:widowControl w:val="false"/>
        <w:spacing w:lineRule="auto" w:line="420"/>
        <w:rPr/>
      </w:pPr>
      <w:r>
        <w:rPr>
          <w:rFonts w:eastAsia="Courier New"/>
        </w:rPr>
        <w:t xml:space="preserve">     </w:t>
      </w:r>
      <w:r>
        <w:rPr/>
        <w:t xml:space="preserve">MS. NOWINA:  Mr. DeRose. </w:t>
      </w:r>
    </w:p>
    <w:p>
      <w:pPr>
        <w:pStyle w:val="Normal"/>
        <w:widowControl w:val="false"/>
        <w:spacing w:lineRule="auto" w:line="420"/>
        <w:rPr/>
      </w:pPr>
      <w:r>
        <w:rPr>
          <w:rFonts w:eastAsia="Courier New"/>
        </w:rPr>
        <w:t xml:space="preserve">     </w:t>
      </w:r>
      <w:r>
        <w:rPr/>
        <w:t xml:space="preserve">MR. DeROSE:  I'm trying to wave from the corner here.  I want to make three comments.  </w:t>
      </w:r>
    </w:p>
    <w:p>
      <w:pPr>
        <w:pStyle w:val="Normal"/>
        <w:widowControl w:val="false"/>
        <w:spacing w:lineRule="auto" w:line="420"/>
        <w:rPr/>
      </w:pPr>
      <w:r>
        <w:rPr>
          <w:rFonts w:eastAsia="Courier New"/>
        </w:rPr>
        <w:t xml:space="preserve">     </w:t>
      </w:r>
      <w:r>
        <w:rPr/>
        <w:t xml:space="preserve">First of all, from IGUA's perspective - and I am only speaking on behalf of IGUA at this point - it’s completely appropriate to have oral argument in this case.  We do not see the necessity for written argument.  </w:t>
      </w:r>
    </w:p>
    <w:p>
      <w:pPr>
        <w:pStyle w:val="Normal"/>
        <w:widowControl w:val="false"/>
        <w:spacing w:lineRule="auto" w:line="420"/>
        <w:rPr/>
      </w:pPr>
      <w:r>
        <w:rPr>
          <w:rFonts w:eastAsia="Courier New"/>
        </w:rPr>
        <w:t xml:space="preserve">     </w:t>
      </w:r>
      <w:r>
        <w:rPr/>
        <w:t xml:space="preserve">So far the evidence and the positions of all of the parties that we have heard is, quite frankly, what everybody coming into this expected to hear, and I have heard no surprises from any witnesses so far compared to the written evidence.  </w:t>
      </w:r>
    </w:p>
    <w:p>
      <w:pPr>
        <w:pStyle w:val="Normal"/>
        <w:widowControl w:val="false"/>
        <w:spacing w:lineRule="auto" w:line="420"/>
        <w:ind w:firstLine="720"/>
        <w:rPr/>
      </w:pPr>
      <w:r>
        <w:rPr/>
        <w:t xml:space="preserve">So in my submission, when that happens, it is completely appropriate to do oral argument, and I would, on behalf of IGUA, encourage the Board to do oral argument.  In our view, if you were to give us five days or a week to prepare written argument, it is in a lawyer's nature, we cannot help it; we will spend five days working on written argument.  I do not believe this is the case that that would be appropriate for.  </w:t>
      </w:r>
    </w:p>
    <w:p>
      <w:pPr>
        <w:pStyle w:val="Normal"/>
        <w:widowControl w:val="false"/>
        <w:spacing w:lineRule="auto" w:line="420"/>
        <w:rPr/>
      </w:pPr>
      <w:r>
        <w:rPr>
          <w:rFonts w:eastAsia="Courier New"/>
        </w:rPr>
        <w:t xml:space="preserve">     </w:t>
      </w:r>
      <w:r>
        <w:rPr/>
        <w:t xml:space="preserve">Secondly, I think it is just incumbent on me to address the onus issue that Mr. Klippenstein has referred </w:t>
      </w:r>
    </w:p>
    <w:p>
      <w:pPr>
        <w:pStyle w:val="Normal"/>
        <w:widowControl w:val="false"/>
        <w:spacing w:lineRule="auto" w:line="420"/>
        <w:rPr/>
      </w:pPr>
      <w:r>
        <w:rPr/>
        <w:t xml:space="preserve">to, although that may be his perception, that there is a great onus upon him, as opposed to the rest of those intervenors and even the utilities.  The onus is the same upon everyone in this case.  </w:t>
      </w:r>
    </w:p>
    <w:p>
      <w:pPr>
        <w:pStyle w:val="Normal"/>
        <w:widowControl w:val="false"/>
        <w:spacing w:lineRule="auto" w:line="420"/>
        <w:rPr/>
      </w:pPr>
      <w:r>
        <w:rPr/>
        <w:tab/>
        <w:t xml:space="preserve">Mr. Poch made that clear in his submissions, which the </w:t>
      </w:r>
    </w:p>
    <w:p>
      <w:pPr>
        <w:pStyle w:val="Normal"/>
        <w:widowControl w:val="false"/>
        <w:spacing w:lineRule="auto" w:line="420"/>
        <w:rPr/>
      </w:pPr>
      <w:r>
        <w:rPr/>
        <w:t xml:space="preserve">Board accepted on the partial settlement, that the partial settlement is what it is, but we have the onus, those of us that support it, to establish the reasonableness of it and to ensure that there is evidence on the record that the Board feels necessitates its acceptance.  </w:t>
      </w:r>
    </w:p>
    <w:p>
      <w:pPr>
        <w:pStyle w:val="Normal"/>
        <w:widowControl w:val="false"/>
        <w:spacing w:lineRule="auto" w:line="420"/>
        <w:rPr/>
      </w:pPr>
      <w:r>
        <w:rPr>
          <w:rFonts w:eastAsia="Courier New"/>
        </w:rPr>
        <w:t xml:space="preserve">     </w:t>
      </w:r>
      <w:r>
        <w:rPr/>
        <w:t xml:space="preserve">Conversely there is an onus on others, if they put forth an alternative to -- they have the same onus.  There are not two onuses in this case, such as is normally the case where a utility is the applicant, and they have an onus and then all of the intervenors have a responsibility to respond.  So I just mention that.  </w:t>
      </w:r>
    </w:p>
    <w:p>
      <w:pPr>
        <w:pStyle w:val="Normal"/>
        <w:widowControl w:val="false"/>
        <w:spacing w:lineRule="auto" w:line="420"/>
        <w:rPr/>
      </w:pPr>
      <w:r>
        <w:rPr>
          <w:rFonts w:eastAsia="Courier New"/>
        </w:rPr>
        <w:t xml:space="preserve">     </w:t>
      </w:r>
      <w:r>
        <w:rPr/>
        <w:t xml:space="preserve">In that regard, I think it is fair to give the Board a heads-up; although those intervenors that have been, I think, responsible in coming together on the cross-examinations, we have not had any detailed discussions on whether we can combine our forces on argument, and I don't know whether we can or not.  </w:t>
      </w:r>
    </w:p>
    <w:p>
      <w:pPr>
        <w:pStyle w:val="Normal"/>
        <w:widowControl w:val="false"/>
        <w:spacing w:lineRule="auto" w:line="420"/>
        <w:ind w:firstLine="720"/>
        <w:rPr/>
      </w:pPr>
      <w:r>
        <w:rPr/>
        <w:t xml:space="preserve">I would expect all the intervenors to not repeat what one another is saying in great detail, but I think it is fair, just in terms of your planning, that many of the intervenors, I would expect, would be seeking to make argument to the Board themselves, given the nature of this case.  </w:t>
      </w:r>
    </w:p>
    <w:p>
      <w:pPr>
        <w:pStyle w:val="Normal"/>
        <w:widowControl w:val="false"/>
        <w:spacing w:lineRule="auto" w:line="420"/>
        <w:rPr/>
      </w:pPr>
      <w:r>
        <w:rPr>
          <w:rFonts w:eastAsia="Courier New"/>
        </w:rPr>
        <w:t xml:space="preserve">     </w:t>
      </w:r>
      <w:r>
        <w:rPr/>
        <w:t xml:space="preserve">There are also some issues which are not settled at all which every party will have completely different views on or may or may not.  </w:t>
      </w:r>
    </w:p>
    <w:p>
      <w:pPr>
        <w:pStyle w:val="Normal"/>
        <w:widowControl w:val="false"/>
        <w:spacing w:lineRule="auto" w:line="420"/>
        <w:ind w:firstLine="720"/>
        <w:rPr/>
      </w:pPr>
      <w:r>
        <w:rPr/>
        <w:t xml:space="preserve">The final point is this:  From our perspective, it would be completely appropriate for the utilities to present their argument; for those in favour of the partial settlement to follow, as we have in cross-examination, with those that are not in favour of it to finish it off.  In terms of whether there is reply or not, IGUA's feeling is that reply would be appropriate in this case.  </w:t>
      </w:r>
    </w:p>
    <w:p>
      <w:pPr>
        <w:pStyle w:val="Normal"/>
        <w:widowControl w:val="false"/>
        <w:spacing w:lineRule="auto" w:line="420"/>
        <w:rPr/>
      </w:pPr>
      <w:r>
        <w:rPr>
          <w:rFonts w:eastAsia="Courier New"/>
        </w:rPr>
        <w:t xml:space="preserve">     </w:t>
      </w:r>
      <w:r>
        <w:rPr/>
        <w:t xml:space="preserve">If you are of the view that reply is not appropriate, I would simply bring to your attention an alternative approach which some boards use -- when I am not here </w:t>
      </w:r>
    </w:p>
    <w:p>
      <w:pPr>
        <w:pStyle w:val="Normal"/>
        <w:widowControl w:val="false"/>
        <w:spacing w:lineRule="auto" w:line="420"/>
        <w:rPr/>
      </w:pPr>
      <w:r>
        <w:rPr/>
        <w:t xml:space="preserve">I am sometimes at the Canadian International Trade Tribunal, where there is not an applicant in the traditional sense; there are a number of parties.  And in those cases, what the Board will normally do is they will have all parties present their argument, and then in reverse order they will allow very brief reply by all parties.  That means that the person that goes last doesn't get a reply, cause it assumed their argument in reply is one in the same, and it provides all parties with an opportunity to comment on those that come after them.  </w:t>
      </w:r>
    </w:p>
    <w:p>
      <w:pPr>
        <w:pStyle w:val="Normal"/>
        <w:widowControl w:val="false"/>
        <w:spacing w:lineRule="auto" w:line="420"/>
        <w:rPr/>
      </w:pPr>
      <w:r>
        <w:rPr>
          <w:rFonts w:eastAsia="Courier New"/>
        </w:rPr>
        <w:t xml:space="preserve">     </w:t>
      </w:r>
      <w:r>
        <w:rPr/>
        <w:t xml:space="preserve">There is also an explicit limitation that reply is limited only to comments that arise after you.  So, for instance, if IGUA were to go third, behind the two utilities, we would not have the right to reply to the utilities, but we would have the right to reply to those that come after us.  </w:t>
      </w:r>
    </w:p>
    <w:p>
      <w:pPr>
        <w:pStyle w:val="Normal"/>
        <w:widowControl w:val="false"/>
        <w:spacing w:lineRule="auto" w:line="420"/>
        <w:rPr/>
      </w:pPr>
      <w:r>
        <w:rPr>
          <w:rFonts w:eastAsia="Courier New"/>
        </w:rPr>
        <w:t xml:space="preserve">     </w:t>
      </w:r>
      <w:r>
        <w:rPr/>
        <w:t xml:space="preserve">I simply provide that to you as an alternative.  In my view, I actually think reply by the two utilities is sufficient from IGUA's perspective.  We do not feel the need for that type of reply, but it's an alternative.  </w:t>
      </w:r>
    </w:p>
    <w:p>
      <w:pPr>
        <w:pStyle w:val="Normal"/>
        <w:widowControl w:val="false"/>
        <w:spacing w:lineRule="auto" w:line="420"/>
        <w:rPr/>
      </w:pPr>
      <w:r>
        <w:rPr>
          <w:rFonts w:eastAsia="Courier New"/>
        </w:rPr>
        <w:t xml:space="preserve">     </w:t>
      </w:r>
      <w:r>
        <w:rPr/>
        <w:t xml:space="preserve">MS. NOWINA:  All right.  Thank you.  </w:t>
      </w:r>
    </w:p>
    <w:p>
      <w:pPr>
        <w:pStyle w:val="Normal"/>
        <w:widowControl w:val="false"/>
        <w:spacing w:lineRule="auto" w:line="420"/>
        <w:rPr/>
      </w:pPr>
      <w:r>
        <w:rPr>
          <w:rFonts w:eastAsia="Courier New"/>
        </w:rPr>
        <w:t xml:space="preserve">     </w:t>
      </w:r>
      <w:r>
        <w:rPr/>
        <w:t xml:space="preserve">MS. NOWINA:  Mr. Poch.  </w:t>
      </w:r>
    </w:p>
    <w:p>
      <w:pPr>
        <w:pStyle w:val="Normal"/>
        <w:widowControl w:val="false"/>
        <w:spacing w:lineRule="auto" w:line="420"/>
        <w:rPr/>
      </w:pPr>
      <w:r>
        <w:rPr/>
        <w:tab/>
      </w:r>
      <w:r>
        <w:rPr>
          <w:b/>
          <w:bCs/>
        </w:rPr>
        <w:t>SUBMISSIONS BY MR. POCH:</w:t>
      </w:r>
    </w:p>
    <w:p>
      <w:pPr>
        <w:pStyle w:val="Normal"/>
        <w:widowControl w:val="false"/>
        <w:spacing w:lineRule="auto" w:line="420"/>
        <w:rPr/>
      </w:pPr>
      <w:r>
        <w:rPr>
          <w:rFonts w:eastAsia="Courier New"/>
        </w:rPr>
        <w:t xml:space="preserve">     </w:t>
      </w:r>
      <w:r>
        <w:rPr/>
        <w:t xml:space="preserve">MR. POCH:  Trying to make the little light go on here.  </w:t>
      </w:r>
    </w:p>
    <w:p>
      <w:pPr>
        <w:pStyle w:val="Normal"/>
        <w:widowControl w:val="false"/>
        <w:spacing w:lineRule="auto" w:line="420"/>
        <w:ind w:firstLine="720"/>
        <w:rPr/>
      </w:pPr>
      <w:r>
        <w:rPr/>
        <w:t xml:space="preserve">Madam Chair, if I may, we also believe that oral argument is an appropriate option in this case.  This is supposed to a high-level generic proceeding.  Of course, it may be necessary to supplement it with some materials to make the record a little clearer.  </w:t>
      </w:r>
    </w:p>
    <w:p>
      <w:pPr>
        <w:pStyle w:val="Normal"/>
        <w:widowControl w:val="false"/>
        <w:spacing w:lineRule="auto" w:line="420"/>
        <w:rPr/>
      </w:pPr>
      <w:r>
        <w:rPr>
          <w:rFonts w:eastAsia="Courier New"/>
        </w:rPr>
        <w:t xml:space="preserve">     </w:t>
      </w:r>
      <w:r>
        <w:rPr/>
        <w:t xml:space="preserve">What I am concerned about, having heard my friend's response to Mr. Vlahos's question about argument in-chief:  This isn't a case where the -- the ordinary case.  I am concerned that those going ahead of us feel -- I believe it would be appropriate that if they want to challenge, for example, Mr. Neme's evidence or position that you will be hearing in the coming days, that they should have to do that in-chief and not hold it for reply.  Reply is just that; it's supposed to be reply to any novel matters that arise in argument by myself and others.  That is arguments.  </w:t>
      </w:r>
    </w:p>
    <w:p>
      <w:pPr>
        <w:pStyle w:val="Normal"/>
        <w:widowControl w:val="false"/>
        <w:spacing w:lineRule="auto" w:line="420"/>
        <w:rPr/>
      </w:pPr>
      <w:r>
        <w:rPr>
          <w:rFonts w:eastAsia="Courier New"/>
        </w:rPr>
        <w:t xml:space="preserve">     </w:t>
      </w:r>
      <w:r>
        <w:rPr/>
        <w:t xml:space="preserve">I am just a little nervous that we're going to get sandwiched here, and I think as long as my friends agree that that is not what's intended, we shouldn't have a problem </w:t>
      </w:r>
    </w:p>
    <w:p>
      <w:pPr>
        <w:pStyle w:val="Normal"/>
        <w:widowControl w:val="false"/>
        <w:spacing w:lineRule="auto" w:line="420"/>
        <w:rPr/>
      </w:pPr>
      <w:r>
        <w:rPr>
          <w:rFonts w:eastAsia="Courier New"/>
        </w:rPr>
        <w:t xml:space="preserve">     </w:t>
      </w:r>
      <w:r>
        <w:rPr/>
        <w:t xml:space="preserve">MS. NOWINA:  I think that is fair, Mr. Poch.  That's the intent of reply.  </w:t>
      </w:r>
    </w:p>
    <w:p>
      <w:pPr>
        <w:pStyle w:val="Normal"/>
        <w:widowControl w:val="false"/>
        <w:spacing w:lineRule="auto" w:line="420"/>
        <w:ind w:firstLine="720"/>
        <w:rPr/>
      </w:pPr>
      <w:r>
        <w:rPr/>
        <w:t xml:space="preserve">Mr. Smith, Mr. O'Leary, you have a different -- </w:t>
      </w:r>
    </w:p>
    <w:p>
      <w:pPr>
        <w:pStyle w:val="Normal"/>
        <w:widowControl w:val="false"/>
        <w:spacing w:lineRule="auto" w:line="420"/>
        <w:rPr/>
      </w:pPr>
      <w:r>
        <w:rPr>
          <w:rFonts w:eastAsia="Courier New"/>
        </w:rPr>
        <w:t xml:space="preserve">     </w:t>
      </w:r>
      <w:r>
        <w:rPr/>
        <w:t xml:space="preserve">MR. SMITH:  I was just going to say that certainly we wouldn't be -- I don't think the intention at all was to keep anything in the bag, from a principle perspective.  In argument in-chief, you have to put forward your affirmative case.  If that includes a comment on Mr. Neme's evidence, then that will be appropriately included.  </w:t>
      </w:r>
    </w:p>
    <w:p>
      <w:pPr>
        <w:pStyle w:val="Normal"/>
        <w:widowControl w:val="false"/>
        <w:spacing w:lineRule="auto" w:line="420"/>
        <w:rPr/>
      </w:pPr>
      <w:r>
        <w:rPr>
          <w:rFonts w:eastAsia="Courier New"/>
        </w:rPr>
        <w:t xml:space="preserve">     </w:t>
      </w:r>
      <w:r>
        <w:rPr/>
        <w:t xml:space="preserve">And if there is something that comes out in reply that wouldn't be part of argument in-chief, then we will say it then.  I don't want to get too lost in the technicalities.  </w:t>
      </w:r>
    </w:p>
    <w:p>
      <w:pPr>
        <w:pStyle w:val="Normal"/>
        <w:widowControl w:val="false"/>
        <w:spacing w:lineRule="auto" w:line="420"/>
        <w:ind w:firstLine="720"/>
        <w:rPr/>
      </w:pPr>
      <w:r>
        <w:rPr/>
        <w:t xml:space="preserve">As the chair will know, in Union's most recent rate case I made the case for the utilities and did specifically address the position of a number of people opposed to the utility, because I was aware of it.  And in the result, I was relatively brief in reply, and, for my own part, I would expect we would probably do something like that.  I can't guarantee we'll be entirely comprehensive, but -- </w:t>
      </w:r>
    </w:p>
    <w:p>
      <w:pPr>
        <w:pStyle w:val="Normal"/>
        <w:widowControl w:val="false"/>
        <w:spacing w:lineRule="auto" w:line="420"/>
        <w:rPr/>
      </w:pPr>
      <w:r>
        <w:rPr>
          <w:rFonts w:eastAsia="Courier New"/>
        </w:rPr>
        <w:t xml:space="preserve">     </w:t>
      </w:r>
      <w:r>
        <w:rPr/>
        <w:t xml:space="preserve">MS. NOWINA:  It was a good model, Mr. Smith.  </w:t>
      </w:r>
    </w:p>
    <w:p>
      <w:pPr>
        <w:pStyle w:val="Normal"/>
        <w:widowControl w:val="false"/>
        <w:spacing w:lineRule="auto" w:line="420"/>
        <w:rPr/>
      </w:pPr>
      <w:r>
        <w:rPr>
          <w:rFonts w:eastAsia="Courier New"/>
        </w:rPr>
        <w:t xml:space="preserve">     </w:t>
      </w:r>
      <w:r>
        <w:rPr/>
        <w:t xml:space="preserve">MR. SMITH:  Thank you.  That would be the intention.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MR. POCH:  With that, Madam Chair, then, I think if the utilities and the parties in support of that partial settlement are heard by you on the Tuesday; Wednesday I gather you're not sitting; that would give us an opportunity to cogitate on our arguments and try to, in our argument, do both argument and, in effect, reply to them.  If they follow suit, that would seem to work, from our perspective.</w:t>
        <w:br/>
        <w:t xml:space="preserve">     MS. NOWINA:  Right.  Why don't we leave that as a proposal for now.  As I said, it is not our decision.  You work with Board Staff to work out that schedule, determine order, how long you think you will take.  Of course, it also depends on how long the remainder of the proceeding takes.  And so we will work to that.  But if the issue needs to come up again, we can raise it again.</w:t>
        <w:br/>
        <w:t xml:space="preserve">     MR. KLIPPENSTEIN:  Madam Chair --</w:t>
        <w:br/>
        <w:t xml:space="preserve">     MS. NOWINA:  Mr. Klippenstein.</w:t>
        <w:br/>
        <w:t xml:space="preserve">     </w:t>
      </w:r>
      <w:r>
        <w:rPr>
          <w:b/>
          <w:bCs/>
        </w:rPr>
        <w:t>SUBMISSIONS BY MR. KLIPPENSTEIN:</w:t>
      </w:r>
      <w:r>
        <w:rPr/>
        <w:br/>
        <w:t xml:space="preserve">     MR. KLIPPENSTEIN:  Just for clarity.  I am not quite sure if that amounts to a decision or a ruling, as to the schedule, the timing.</w:t>
        <w:br/>
        <w:t xml:space="preserve">     I do have some concerns.  This is a major hearing, involving both utilities for the whole province, that will potentially creates a regime that will last many years with a great deal of money at stake and major policy issue on amounts of conservation.  So I am concerned that Pollution Probe have an adequate time to prepare its argument when Pollution Probe is putting forward what I would hope would be a responsible alternative for consideration.</w:t>
        <w:br/>
        <w:t xml:space="preserve">     My only concern is that there -- without some necessity for a rush or appearance of rush, which I don't think the circumstances, scheduling there appears to be -- the way there sometimes is in some hearings.  I'm just concerned that if the Board is going to make a decision now that those concerns be taken into account.</w:t>
        <w:br/>
        <w:t xml:space="preserve">     MS. NOWINA:  I didn't make a decision now.  However, if you have an alternative proposal, we would like you to bring it forward.  Not right now, but within the next day or so, so we know where we are headed.  Can you do that, Mr. Klippenstein?</w:t>
        <w:br/>
        <w:t xml:space="preserve">     MR. KLIPPENSTEIN:  Yes.</w:t>
        <w:br/>
        <w:t xml:space="preserve">     MS. NOWINA:  The other thing I would like you to keep in mind, however, is you’re looking at schedules.  The hearing itself is moving forward nicely, and I don't -- but I don't want that to be an indication that time isn't of the essence.  As we all know here, there is another proceeding to follow before the companies can get in their plans and before we can move forward with DSM.  So timing is of the essence, and we can't afford to take many days or weeks in order to finish this case up.  </w:t>
      </w:r>
    </w:p>
    <w:p>
      <w:pPr>
        <w:pStyle w:val="Normal"/>
        <w:widowControl w:val="false"/>
        <w:spacing w:lineRule="auto" w:line="420"/>
        <w:ind w:firstLine="720"/>
        <w:rPr/>
      </w:pPr>
      <w:r>
        <w:rPr/>
        <w:t>So, Mr. Klippenstein, do you want to continue with your cross?</w:t>
        <w:br/>
        <w:t xml:space="preserve">     MR. KLIPPENSTEIN:  Thank you, Madam Chair.</w:t>
        <w:br/>
        <w:t xml:space="preserve">     Members of the panel --</w:t>
        <w:br/>
        <w:t xml:space="preserve">     MR. SMITH:  I'm sorry, Mr. Klippenstein.</w:t>
        <w:br/>
        <w:t xml:space="preserve">     MS. NOWINA:  Do you have another preliminary matter?</w:t>
        <w:br/>
        <w:t xml:space="preserve">     MR. SMITH:  I do.  I just wanted to advise the Board that I have two undertakings and a slight correction to an earlier undertaking to file, which have been provided to the panel.  They’re Exhibits J3.1, which asks for spending on lost opportunity measures.  It was a request by Mr. Poch.</w:t>
        <w:br/>
        <w:t xml:space="preserve">     J3.2, which asked for the evidence that Enbridge had previously provided, which is attached to Mr. Colton's evidence, the comparable numbers for Union.  </w:t>
      </w:r>
    </w:p>
    <w:p>
      <w:pPr>
        <w:pStyle w:val="Normal"/>
        <w:widowControl w:val="false"/>
        <w:spacing w:lineRule="auto" w:line="420"/>
        <w:ind w:firstLine="720"/>
        <w:rPr/>
      </w:pPr>
      <w:r>
        <w:rPr/>
        <w:t xml:space="preserve">And there is a slight correction to Exhibit J3.4, which was a response to Mr. Vlahos's request for the formula under which the SSM will be paid out if achieved, obviously.  There was a slight typographical error which has been corrected, to accurately reflect the formula.  </w:t>
      </w:r>
    </w:p>
    <w:p>
      <w:pPr>
        <w:pStyle w:val="Normal"/>
        <w:widowControl w:val="false"/>
        <w:spacing w:lineRule="auto" w:line="420"/>
        <w:ind w:firstLine="720"/>
        <w:rPr/>
      </w:pPr>
      <w:r>
        <w:rPr/>
        <w:t>Those have been distributed and made available to the panel and to the parties.</w:t>
        <w:br/>
        <w:t xml:space="preserve">     MS. NOWINA:  Thank you, Mr. Smith.  I neglected to ask for other preliminary matters.  Are there any other other preliminary matters?  </w:t>
      </w:r>
    </w:p>
    <w:p>
      <w:pPr>
        <w:pStyle w:val="Normal"/>
        <w:widowControl w:val="false"/>
        <w:spacing w:lineRule="auto" w:line="420"/>
        <w:ind w:firstLine="720"/>
        <w:rPr/>
      </w:pPr>
      <w:r>
        <w:rPr/>
        <w:t>All right.  Mr. Klippenstein.</w:t>
        <w:br/>
        <w:t xml:space="preserve">     </w:t>
      </w:r>
      <w:r>
        <w:rPr>
          <w:b/>
          <w:bCs/>
        </w:rPr>
        <w:t>CROSS-EXAMINATION BY MR. KLIPPENSTEIN (CONT’D):</w:t>
      </w:r>
      <w:r>
        <w:rPr/>
        <w:t xml:space="preserve">     </w:t>
      </w:r>
    </w:p>
    <w:p>
      <w:pPr>
        <w:pStyle w:val="Normal"/>
        <w:widowControl w:val="false"/>
        <w:spacing w:lineRule="auto" w:line="420"/>
        <w:ind w:firstLine="720"/>
        <w:rPr/>
      </w:pPr>
      <w:r>
        <w:rPr/>
        <w:t xml:space="preserve">MR. KLIPPENSTEIN:  Thank you.  </w:t>
      </w:r>
    </w:p>
    <w:p>
      <w:pPr>
        <w:pStyle w:val="Normal"/>
        <w:widowControl w:val="false"/>
        <w:spacing w:lineRule="auto" w:line="420"/>
        <w:ind w:firstLine="720"/>
        <w:rPr/>
      </w:pPr>
      <w:r>
        <w:rPr/>
        <w:t>Members of the panel, as I mentioned before the break, I would like to ask a few questions about the level of the DSM budget.  I wonder if you could turn up Exhibit K3.2, which is the document book of Pollution Probe, and turn to tab 5, which has a table prepared by Pollution Probe entitled “Enbridge DSM Budgets, Benefits and Rate Impacts.”</w:t>
        <w:br/>
        <w:t xml:space="preserve">     Do you have that?</w:t>
        <w:br/>
        <w:t xml:space="preserve">     MR. BROPHY:  I have that, yes.</w:t>
        <w:br/>
        <w:t xml:space="preserve">     MR. KLIPPENSTEIN:  And the first row in that described, I think correctly, the budget for DSM in the proposed partial settlement.  </w:t>
      </w:r>
    </w:p>
    <w:p>
      <w:pPr>
        <w:pStyle w:val="Normal"/>
        <w:widowControl w:val="false"/>
        <w:spacing w:lineRule="auto" w:line="420"/>
        <w:ind w:firstLine="720"/>
        <w:rPr/>
      </w:pPr>
      <w:r>
        <w:rPr/>
        <w:t xml:space="preserve">The row below is the alternative budget proposal amount from Pollution Probe, which derives from the 2006 DSM budget, which is set at 18.9 million.  </w:t>
      </w:r>
    </w:p>
    <w:p>
      <w:pPr>
        <w:pStyle w:val="Normal"/>
        <w:widowControl w:val="false"/>
        <w:spacing w:lineRule="auto" w:line="420"/>
        <w:rPr/>
      </w:pPr>
      <w:r>
        <w:rPr/>
        <w:t>Is that right so far?</w:t>
        <w:br/>
        <w:t xml:space="preserve">     MR. BROPHY:  That's the 2006 budget, yes.</w:t>
        <w:br/>
        <w:t xml:space="preserve">     MR. KLIPPENSTEIN:  Right.  So we’ve simply added $10 million per each of the next three years to that amount, and then the row below that is the incremental cost of this alternative budget proposal compared to the partial settlement amount.</w:t>
        <w:br/>
        <w:t xml:space="preserve">     Can you just confirm that that incremental cost or cost difference would be correct?</w:t>
        <w:br/>
        <w:t xml:space="preserve">     MR. BROPHY:  The math looks correct there, yes.</w:t>
        <w:br/>
        <w:t xml:space="preserve">     MR. KLIPPENSTEIN:  It looks okay so far?  Okay, thank you.</w:t>
        <w:br/>
        <w:t xml:space="preserve">     And the next row, entitled “Incremental TRC Benefits of Alternative Budget Proposal,” is an estimate of the possible TRC benefits from that increased budget, using the same ratio of cost to benefit as exists for the 2007 partial settlement proposal, the 122 million and the –- sorry, the 150 million and the 22 million, which works out to about 6.82.</w:t>
        <w:br/>
        <w:t xml:space="preserve">     Now, as a mathematical calculation, do you see and accept that row of calculations?</w:t>
        <w:br/>
        <w:t xml:space="preserve">     MR. BROPHY:  I can accept the math, subject to check.  But it goes with the same caveats that were raised before, that it is not appropriate just to do that linear extrapolation.</w:t>
        <w:br/>
        <w:t xml:space="preserve">     MR. KLIPPENSTEIN:  Would you be able to put forward to the Board any other way of extrapolating a potentially higher DSM budget if the Board chose to decide to increase the budget?  Is there some other number?  For example, taking into account the possibility of diminishing returns, should a factor of 3.0 be used instead of 6.82?  Can you give anything else that would be reasonable, in your view, if the budget were extended?</w:t>
        <w:br/>
        <w:t xml:space="preserve">     MR. BROPHY:  Based on the alternative budget proposal, I have no reference case for extrapolating that far away from what's proposed in the settlement and what is closer to the realm of where the utilities have been working.  I have no basis for that.</w:t>
        <w:br/>
        <w:t xml:space="preserve">     MR. KLIPPENSTEIN:  All right.  Do you have any basis if I take the 2007 year and say, instead of a $10 million increase, it is a $5 million increase, in the event the Board wanted to consider an increased budget?  Can you give us any idea of what would be a useful calculation tool for the TRC benefits, the 6.82?  Would that be useful for a $5 million budget increase?  Or would a 3.0 factor?  Or can you give us any indication of how the Board could even think about that, if it wished to?</w:t>
        <w:br/>
        <w:t xml:space="preserve">     MR. BROPHY:  I think what that would require is to go away and take another look at the portfolio.  But I would note that even a $5 million increase is greater than the budget proposed in the settlement agreement plus the DSMVA.</w:t>
        <w:br/>
        <w:t xml:space="preserve">     So we had indicated before that the budget proposed is a stretch for the utility.  Then you have the DSMVA as a safety fund, in case you do get wildly beyond where you thought you would be; and the 5 million is even beyond that.</w:t>
        <w:br/>
        <w:t xml:space="preserve">     So again, I don't think that there is any mechanism that we could forecast out to that level.</w:t>
        <w:br/>
        <w:t xml:space="preserve">     MR. KLIPPENSTEIN:  All right.  Let's look at the next row.  I will move on.  Look at the next row, the alternative budget proposal as a percentage of Enbridge's total revenues.  </w:t>
        <w:br/>
        <w:t xml:space="preserve">     Dr. Violette referred to budget percentages as a proxy for some kind of rough measurement of DSM.  And that's similar to what we're doing here.</w:t>
        <w:br/>
        <w:t xml:space="preserve">     As is clear from the footnote, we used a total revenue requirement, as described in the footnote, of approximately $2.9 billion.  Is that about the right number to use for that comparison?</w:t>
        <w:br/>
        <w:t xml:space="preserve">     MR. RYCKMAN:  It depends on what point in time you look at, and that's one of the challenges of using total revenue.</w:t>
        <w:br/>
        <w:t xml:space="preserve">     As I mentioned before, if you look at the final rate order for 2006, it's roughly $3.7 billion.  So if you, you know, applied 3 percent to that, as Mr. Neme has proposed on behalf of GEC, that would generate something in the order of $112 million as an annual budget for DSM.</w:t>
        <w:br/>
        <w:t xml:space="preserve">     The last QRAM, it was down around 3.1 billion.  So you do have significant swings.  And if I even look at 2005, for instance, using 3 percent of total revenue would have generated about $87 million.  So it's problematic to use total revenue, just a percentage of total revenue, as a mechanism for setting budgets.  In our view, it is not appropriate.  </w:t>
      </w:r>
    </w:p>
    <w:p>
      <w:pPr>
        <w:pStyle w:val="Normal"/>
        <w:widowControl w:val="false"/>
        <w:spacing w:lineRule="auto" w:line="420"/>
        <w:rPr/>
      </w:pPr>
      <w:r>
        <w:rPr>
          <w:rFonts w:eastAsia="Courier New"/>
        </w:rPr>
        <w:t xml:space="preserve">     </w:t>
      </w:r>
      <w:r>
        <w:rPr/>
        <w:t xml:space="preserve">MR. KLIPPENSTEIN:  So the number of $3.1 billion would be the total revenue requirement or equivalent that came from the latest QRAM proceeding.  Have I understood that correctly?  </w:t>
      </w:r>
    </w:p>
    <w:p>
      <w:pPr>
        <w:pStyle w:val="Normal"/>
        <w:widowControl w:val="false"/>
        <w:spacing w:lineRule="auto" w:line="420"/>
        <w:rPr/>
      </w:pPr>
      <w:r>
        <w:rPr>
          <w:rFonts w:eastAsia="Courier New"/>
        </w:rPr>
        <w:t xml:space="preserve">     </w:t>
      </w:r>
      <w:r>
        <w:rPr/>
        <w:t xml:space="preserve">MR. RYCKMAN:  Yes.  And that's already been filed.  I believe that was K3.4.  </w:t>
      </w:r>
    </w:p>
    <w:p>
      <w:pPr>
        <w:pStyle w:val="Normal"/>
        <w:widowControl w:val="false"/>
        <w:spacing w:lineRule="auto" w:line="420"/>
        <w:rPr/>
      </w:pPr>
      <w:r>
        <w:rPr>
          <w:rFonts w:eastAsia="Courier New"/>
        </w:rPr>
        <w:t xml:space="preserve">     </w:t>
      </w:r>
      <w:r>
        <w:rPr/>
        <w:t xml:space="preserve">MR. KLIPPENSTEIN:  Okay.  If I used a figure of 3.1 billion or the 3.7 billion that you mentioned, then the percentages there – namely, the proposed DSM budget in that table as a percentage of total revenue - would decrease slightly as a percentage; is that right? </w:t>
      </w:r>
    </w:p>
    <w:p>
      <w:pPr>
        <w:pStyle w:val="Normal"/>
        <w:widowControl w:val="false"/>
        <w:spacing w:lineRule="auto" w:line="420"/>
        <w:rPr/>
      </w:pPr>
      <w:r>
        <w:rPr>
          <w:rFonts w:eastAsia="Courier New"/>
        </w:rPr>
        <w:t xml:space="preserve">     </w:t>
      </w:r>
      <w:r>
        <w:rPr/>
        <w:t xml:space="preserve">MR. RYCKMAN:  I think the main point -- </w:t>
      </w:r>
    </w:p>
    <w:p>
      <w:pPr>
        <w:pStyle w:val="Normal"/>
        <w:widowControl w:val="false"/>
        <w:spacing w:lineRule="auto" w:line="420"/>
        <w:rPr/>
      </w:pPr>
      <w:r>
        <w:rPr>
          <w:rFonts w:eastAsia="Courier New"/>
        </w:rPr>
        <w:t xml:space="preserve">     </w:t>
      </w:r>
      <w:r>
        <w:rPr/>
        <w:t xml:space="preserve">MR. KLIPPENSTEIN:  Perhaps you could just answer the question.  Then if you want to qualify it, go ahead. </w:t>
      </w:r>
    </w:p>
    <w:p>
      <w:pPr>
        <w:pStyle w:val="Normal"/>
        <w:widowControl w:val="false"/>
        <w:spacing w:lineRule="auto" w:line="420"/>
        <w:rPr/>
      </w:pPr>
      <w:r>
        <w:rPr>
          <w:rFonts w:eastAsia="Courier New"/>
        </w:rPr>
        <w:t xml:space="preserve">     </w:t>
      </w:r>
      <w:r>
        <w:rPr/>
        <w:t xml:space="preserve">MR. RYCKMAN:  I'm sorry, could you restate the question, then. </w:t>
      </w:r>
    </w:p>
    <w:p>
      <w:pPr>
        <w:pStyle w:val="Normal"/>
        <w:widowControl w:val="false"/>
        <w:spacing w:lineRule="auto" w:line="420"/>
        <w:rPr/>
      </w:pPr>
      <w:r>
        <w:rPr>
          <w:rFonts w:eastAsia="Courier New"/>
        </w:rPr>
        <w:t xml:space="preserve">     </w:t>
      </w:r>
      <w:r>
        <w:rPr/>
        <w:t xml:space="preserve">MR. KLIPPENSTEIN:  Yes, if I use the tables you mentioned a minute ago, the 3.1 billion or the 3.7 billion, for purposes of that row of calculations – namely, the alternative budget proposal as a percentage of the total revenues - the percentage would be a little bit less or smaller if I used the higher numbers that you gave. </w:t>
      </w:r>
    </w:p>
    <w:p>
      <w:pPr>
        <w:pStyle w:val="Normal"/>
        <w:widowControl w:val="false"/>
        <w:spacing w:lineRule="auto" w:line="420"/>
        <w:rPr/>
      </w:pPr>
      <w:r>
        <w:rPr>
          <w:rFonts w:eastAsia="Courier New"/>
        </w:rPr>
        <w:t xml:space="preserve">     </w:t>
      </w:r>
      <w:r>
        <w:rPr/>
        <w:t xml:space="preserve">MR. RYCKMAN:  Mathematically that would be true, yes.  </w:t>
      </w:r>
    </w:p>
    <w:p>
      <w:pPr>
        <w:pStyle w:val="Normal"/>
        <w:widowControl w:val="false"/>
        <w:spacing w:lineRule="auto" w:line="420"/>
        <w:rPr/>
      </w:pPr>
      <w:r>
        <w:rPr>
          <w:rFonts w:eastAsia="Courier New"/>
        </w:rPr>
        <w:t xml:space="preserve">     </w:t>
      </w:r>
      <w:r>
        <w:rPr/>
        <w:t xml:space="preserve">MR. KLIPPENSTEIN:  I'm sorry, go ahead.  You wanted to say something else? </w:t>
      </w:r>
    </w:p>
    <w:p>
      <w:pPr>
        <w:pStyle w:val="Normal"/>
        <w:widowControl w:val="false"/>
        <w:spacing w:lineRule="auto" w:line="420"/>
        <w:rPr/>
      </w:pPr>
      <w:r>
        <w:rPr>
          <w:rFonts w:eastAsia="Courier New"/>
        </w:rPr>
        <w:t xml:space="preserve">     </w:t>
      </w:r>
      <w:r>
        <w:rPr/>
        <w:t xml:space="preserve">MR. RYCKMAN:  The point I wanted to make is once again, it is not appropriate, in our view, to use total revenue as a mechanism for setting budgets, but you do have extreme volatility from period to period, as can be seen in those numbers from the final rate order to the first QRAM.  </w:t>
      </w:r>
    </w:p>
    <w:p>
      <w:pPr>
        <w:pStyle w:val="Normal"/>
        <w:widowControl w:val="false"/>
        <w:spacing w:lineRule="auto" w:line="420"/>
        <w:rPr/>
      </w:pPr>
      <w:r>
        <w:rPr>
          <w:rFonts w:eastAsia="Courier New"/>
        </w:rPr>
        <w:t xml:space="preserve">     </w:t>
      </w:r>
      <w:r>
        <w:rPr/>
        <w:t xml:space="preserve">And the number I provided for 2005 would have resulted in a $25 million increase in the budget in 2006, if you had $25 million increase in the budget in 2006 if you had have been using that mechanism.  </w:t>
      </w:r>
    </w:p>
    <w:p>
      <w:pPr>
        <w:pStyle w:val="Normal"/>
        <w:widowControl w:val="false"/>
        <w:spacing w:lineRule="auto" w:line="420"/>
        <w:rPr/>
      </w:pPr>
      <w:r>
        <w:rPr>
          <w:rFonts w:eastAsia="Courier New"/>
        </w:rPr>
        <w:t xml:space="preserve">     </w:t>
      </w:r>
      <w:r>
        <w:rPr/>
        <w:t xml:space="preserve">So the overall budget level of $112 million we don't support at all, and the volatility, a swing of $25 million a year, I just think would be absolutely unworkable.  </w:t>
      </w:r>
    </w:p>
    <w:p>
      <w:pPr>
        <w:pStyle w:val="Normal"/>
        <w:widowControl w:val="false"/>
        <w:spacing w:lineRule="auto" w:line="420"/>
        <w:rPr/>
      </w:pPr>
      <w:r>
        <w:rPr>
          <w:rFonts w:eastAsia="Courier New"/>
        </w:rPr>
        <w:t xml:space="preserve">     </w:t>
      </w:r>
      <w:r>
        <w:rPr/>
        <w:t xml:space="preserve">MR. KLIPPENSTEIN:  If I could ask you to turn to tab 6 in Pollution Probe's document book, which is Exhibit K3.2 for the record.  </w:t>
      </w:r>
    </w:p>
    <w:p>
      <w:pPr>
        <w:pStyle w:val="Normal"/>
        <w:widowControl w:val="false"/>
        <w:spacing w:lineRule="auto" w:line="420"/>
        <w:rPr/>
      </w:pPr>
      <w:r>
        <w:rPr>
          <w:rFonts w:eastAsia="Courier New"/>
        </w:rPr>
        <w:t xml:space="preserve">     </w:t>
      </w:r>
      <w:r>
        <w:rPr/>
        <w:t xml:space="preserve">We've tabled an excerpt from a London economics paper prepared for the Ontario Energy Board in 2004 entitled “An </w:t>
      </w:r>
    </w:p>
    <w:p>
      <w:pPr>
        <w:pStyle w:val="Normal"/>
        <w:widowControl w:val="false"/>
        <w:spacing w:lineRule="auto" w:line="420"/>
        <w:rPr/>
      </w:pPr>
      <w:r>
        <w:rPr/>
        <w:t xml:space="preserve">Overview of C&amp;DM Practices in North America and Potential </w:t>
      </w:r>
    </w:p>
    <w:p>
      <w:pPr>
        <w:pStyle w:val="Normal"/>
        <w:widowControl w:val="false"/>
        <w:spacing w:lineRule="auto" w:line="420"/>
        <w:rPr/>
      </w:pPr>
      <w:r>
        <w:rPr/>
        <w:t xml:space="preserve">Alternatives for Ontario.”  It appears that they have certainly used DSM spending as a percentage of gross revenue as some sort of context factor.  </w:t>
      </w:r>
    </w:p>
    <w:p>
      <w:pPr>
        <w:pStyle w:val="Normal"/>
        <w:widowControl w:val="false"/>
        <w:spacing w:lineRule="auto" w:line="420"/>
        <w:rPr/>
      </w:pPr>
      <w:r>
        <w:rPr>
          <w:rFonts w:eastAsia="Courier New"/>
        </w:rPr>
        <w:t xml:space="preserve">     </w:t>
      </w:r>
      <w:r>
        <w:rPr/>
        <w:t xml:space="preserve">The charts on page 9 and 10 seem to suggest that certainly there is quite a number of leading North American utilities spending between 2 percent and 3 percent of their total revenues on energy conservation.  </w:t>
      </w:r>
    </w:p>
    <w:p>
      <w:pPr>
        <w:pStyle w:val="Normal"/>
        <w:widowControl w:val="false"/>
        <w:spacing w:lineRule="auto" w:line="420"/>
        <w:rPr/>
      </w:pPr>
      <w:r>
        <w:rPr>
          <w:rFonts w:eastAsia="Courier New"/>
        </w:rPr>
        <w:t xml:space="preserve">     </w:t>
      </w:r>
      <w:r>
        <w:rPr/>
        <w:t xml:space="preserve">Now, am I to take it from your comments that these kinds of comparisons are completely useless, even as context?  </w:t>
      </w:r>
    </w:p>
    <w:p>
      <w:pPr>
        <w:pStyle w:val="Normal"/>
        <w:widowControl w:val="false"/>
        <w:spacing w:lineRule="auto" w:line="420"/>
        <w:rPr/>
      </w:pPr>
      <w:r>
        <w:rPr>
          <w:rFonts w:eastAsia="Courier New"/>
        </w:rPr>
        <w:t xml:space="preserve">     </w:t>
      </w:r>
      <w:r>
        <w:rPr/>
        <w:t xml:space="preserve">MR. BROPHY:  I believe that this was discussed in detail with the Union panel, and I think that their responses to those numbers were fairly accurate, in that the examples provided here for the most part are electric utilities where there definitely would be a difference.  </w:t>
      </w:r>
    </w:p>
    <w:p>
      <w:pPr>
        <w:pStyle w:val="Normal"/>
        <w:widowControl w:val="false"/>
        <w:spacing w:lineRule="auto" w:line="420"/>
        <w:rPr/>
      </w:pPr>
      <w:r>
        <w:rPr>
          <w:rFonts w:eastAsia="Courier New"/>
        </w:rPr>
        <w:t xml:space="preserve">     </w:t>
      </w:r>
      <w:r>
        <w:rPr/>
        <w:t xml:space="preserve">There are many studies that have been done to show ranges of spending; for example, an IndEco study had been showing 0.2 to 2 percent, and the Navigant study that you were asking the university panel about had anywhere from 0.4 to 1.7 percent.  So depending on the study you look at, it's going to be a function of the sample you pick, and then, for these particular examples being electric, it may be a whole different paradigm you're looking at.  </w:t>
      </w:r>
    </w:p>
    <w:p>
      <w:pPr>
        <w:pStyle w:val="Normal"/>
        <w:widowControl w:val="false"/>
        <w:spacing w:lineRule="auto" w:line="420"/>
        <w:rPr/>
      </w:pPr>
      <w:r>
        <w:rPr>
          <w:rFonts w:eastAsia="Courier New"/>
        </w:rPr>
        <w:t xml:space="preserve">     </w:t>
      </w:r>
      <w:r>
        <w:rPr/>
        <w:t xml:space="preserve">MR. RYCKMAN:  I think the other thing that perhaps may be important to clarify is when the Enbridge panel was up, I seem to recall you saying that the integrated utilities were integrated; that meant they included commodity as well.  But my interpretation of “integrated” would be that they're gas and electric; they're combined utilities.  </w:t>
      </w:r>
    </w:p>
    <w:p>
      <w:pPr>
        <w:pStyle w:val="Normal"/>
        <w:widowControl w:val="false"/>
        <w:spacing w:lineRule="auto" w:line="420"/>
        <w:rPr/>
      </w:pPr>
      <w:r>
        <w:rPr>
          <w:rFonts w:eastAsia="Courier New"/>
        </w:rPr>
        <w:t xml:space="preserve">     </w:t>
      </w:r>
      <w:r>
        <w:rPr/>
        <w:t xml:space="preserve">MR. KLIPPENSTEIN:  All right.  Can you identify why that would make a significant difference, other than obviously they're different.  But why would that make a significant difference?  </w:t>
      </w:r>
    </w:p>
    <w:p>
      <w:pPr>
        <w:pStyle w:val="Normal"/>
        <w:widowControl w:val="false"/>
        <w:spacing w:lineRule="auto" w:line="420"/>
        <w:rPr/>
      </w:pPr>
      <w:r>
        <w:rPr>
          <w:rFonts w:eastAsia="Courier New"/>
        </w:rPr>
        <w:t xml:space="preserve">     </w:t>
      </w:r>
      <w:r>
        <w:rPr/>
        <w:t xml:space="preserve">MR. BROPHY:  On the electric side, whether they're integrated and include electric or some of these examples which are purely electric, that might relate to some of your questions last week about the announcement from the government on Ontario's electric sector.  </w:t>
      </w:r>
    </w:p>
    <w:p>
      <w:pPr>
        <w:pStyle w:val="Normal"/>
        <w:widowControl w:val="false"/>
        <w:spacing w:lineRule="auto" w:line="420"/>
        <w:rPr/>
      </w:pPr>
      <w:r>
        <w:rPr>
          <w:rFonts w:eastAsia="Courier New"/>
        </w:rPr>
        <w:t xml:space="preserve">     </w:t>
      </w:r>
      <w:r>
        <w:rPr/>
        <w:t xml:space="preserve">It is a bit of a different issue for electric LDCs in that they're dealing with demand problems, not just conservation, where we don't have that same issue on the gas side.  </w:t>
      </w:r>
    </w:p>
    <w:p>
      <w:pPr>
        <w:pStyle w:val="Normal"/>
        <w:widowControl w:val="false"/>
        <w:spacing w:lineRule="auto" w:line="420"/>
        <w:rPr/>
      </w:pPr>
      <w:r>
        <w:rPr>
          <w:rFonts w:eastAsia="Courier New"/>
        </w:rPr>
        <w:t xml:space="preserve">     </w:t>
      </w:r>
      <w:r>
        <w:rPr/>
        <w:t xml:space="preserve">So they have a much bigger problem and they have to approach it a little differently on the electric side than you would have on the gas side.  So that may affect some of the spendings and how they approach those markets and those problems.  </w:t>
      </w:r>
    </w:p>
    <w:p>
      <w:pPr>
        <w:pStyle w:val="Normal"/>
        <w:widowControl w:val="false"/>
        <w:spacing w:lineRule="auto" w:line="420"/>
        <w:rPr/>
      </w:pPr>
      <w:r>
        <w:rPr>
          <w:rFonts w:eastAsia="Courier New"/>
        </w:rPr>
        <w:t xml:space="preserve">     </w:t>
      </w:r>
      <w:r>
        <w:rPr/>
        <w:t xml:space="preserve">MR. KLIPPENSTEIN:  All right.  And then still at the same tab, we have included an excerpt entitled “Demand-side Management Determining Appropriate Spending Levels and Cost-effectiveness Testing Prepared for CAMPUT,” including by Mr. -- or Dr. Violette -- at page 2 of that report, under the heading “Setting Appropriate Targets for the Amount of DSM,” under the overall recommendations, the third bullet point specifies:   </w:t>
      </w:r>
    </w:p>
    <w:p>
      <w:pPr>
        <w:pStyle w:val="Normal"/>
        <w:widowControl w:val="false"/>
        <w:spacing w:lineRule="auto" w:line="420"/>
        <w:ind w:left="1440" w:hanging="0"/>
        <w:rPr/>
      </w:pPr>
      <w:r>
        <w:rPr/>
        <w:t>“</w:t>
      </w:r>
      <w:r>
        <w:rPr/>
        <w:t xml:space="preserve">For gas utilities, the expenditure levels have been found to be lower in virtually every jurisdiction examined.  No good reason was found for this other than gas has not received as much attention as electricity in market studies.  Gas space heating and water heating, as well as industrial uses, can benefit from DSM efforts.  Given the history observed through the interviews, and recommending a range of 1 percent to 2 percent for a gas DSM is consistent with industry practice.”  </w:t>
      </w:r>
    </w:p>
    <w:p>
      <w:pPr>
        <w:pStyle w:val="Normal"/>
        <w:widowControl w:val="false"/>
        <w:spacing w:lineRule="auto" w:line="420"/>
        <w:ind w:firstLine="720"/>
        <w:rPr/>
      </w:pPr>
      <w:r>
        <w:rPr/>
        <w:t xml:space="preserve">Now, Mr. Ryckman, I don't know if your comments were intended to mean that some comparison such as this is not useful.  Perhaps either you or Dr. Violette could elaborate on what was the purpose of making this budget comparison.  </w:t>
      </w:r>
    </w:p>
    <w:p>
      <w:pPr>
        <w:pStyle w:val="Normal"/>
        <w:widowControl w:val="false"/>
        <w:spacing w:lineRule="auto" w:line="420"/>
        <w:rPr/>
      </w:pPr>
      <w:r>
        <w:rPr>
          <w:rFonts w:eastAsia="Courier New"/>
        </w:rPr>
        <w:t xml:space="preserve">     </w:t>
      </w:r>
      <w:r>
        <w:rPr/>
        <w:t xml:space="preserve">MR. RYCKMAN:  I will defer to Dr. Violette on that.  </w:t>
      </w:r>
    </w:p>
    <w:p>
      <w:pPr>
        <w:pStyle w:val="Normal"/>
        <w:widowControl w:val="false"/>
        <w:spacing w:lineRule="auto" w:line="420"/>
        <w:rPr/>
      </w:pPr>
      <w:r>
        <w:rPr>
          <w:rFonts w:eastAsia="Courier New"/>
        </w:rPr>
        <w:t xml:space="preserve">     </w:t>
      </w:r>
      <w:r>
        <w:rPr/>
        <w:t xml:space="preserve">DR. VIOLETTE:  Sure.  We were asked, in the preparation of this report, to try to come up with as many benchmarks as we could, given the amount of time that we had in which to conduct the study.  </w:t>
      </w:r>
    </w:p>
    <w:p>
      <w:pPr>
        <w:pStyle w:val="Normal"/>
        <w:widowControl w:val="false"/>
        <w:spacing w:lineRule="auto" w:line="420"/>
        <w:rPr/>
      </w:pPr>
      <w:r>
        <w:rPr>
          <w:rFonts w:eastAsia="Courier New"/>
        </w:rPr>
        <w:t xml:space="preserve">     </w:t>
      </w:r>
      <w:r>
        <w:rPr/>
        <w:t xml:space="preserve">The recommendation of 1 to 2 percent represents gas utilities; probably represents the upper third of the range of observed expenditures that we saw in gas utilities.  We actually didn't contact a gas utility that was spending up to 2 percent.  I think the highest expenditures as percent of total revenue that we saw was from Vermont gas, which was 1.7 percent.  </w:t>
      </w:r>
    </w:p>
    <w:p>
      <w:pPr>
        <w:pStyle w:val="Normal"/>
        <w:widowControl w:val="false"/>
        <w:spacing w:lineRule="auto" w:line="420"/>
        <w:rPr/>
      </w:pPr>
      <w:r>
        <w:rPr>
          <w:rFonts w:eastAsia="Courier New"/>
        </w:rPr>
        <w:t xml:space="preserve">     </w:t>
      </w:r>
      <w:r>
        <w:rPr/>
        <w:t xml:space="preserve">But we picked a range that represented the upper third of what we observed in our research.  I might refer you to the caveat that's in bold above “Setting the Appropriate Targets.”  And in the report, if we go back to chapter 4, page 30, it says:  “Factors influencing DSM targets and expenditures.”  </w:t>
      </w:r>
    </w:p>
    <w:p>
      <w:pPr>
        <w:pStyle w:val="Normal"/>
        <w:widowControl w:val="false"/>
        <w:spacing w:lineRule="auto" w:line="420"/>
        <w:rPr/>
      </w:pPr>
      <w:r>
        <w:rPr>
          <w:rFonts w:eastAsia="Courier New"/>
        </w:rPr>
        <w:t xml:space="preserve">     </w:t>
      </w:r>
      <w:r>
        <w:rPr/>
        <w:t xml:space="preserve">And the first bullet, it talks about the importance of estimating the total available resource for energy efficiency and how this developed to technical studies and that these studies take into account the region building stock baseline levels of efficiency that already exist, a forecast how baselines might change over time, electric and gas prices, and the cost of other resources.  </w:t>
      </w:r>
    </w:p>
    <w:p>
      <w:pPr>
        <w:pStyle w:val="Normal"/>
        <w:widowControl w:val="false"/>
        <w:spacing w:lineRule="auto" w:line="420"/>
        <w:ind w:firstLine="720"/>
        <w:rPr/>
      </w:pPr>
      <w:r>
        <w:rPr/>
        <w:t xml:space="preserve">So while we make a recommendation on a benchmark as a percent of revenues, we defer to the primary source for setting targets as being a technical potential study and a resource-planning study.  </w:t>
      </w:r>
    </w:p>
    <w:p>
      <w:pPr>
        <w:pStyle w:val="Normal"/>
        <w:widowControl w:val="false"/>
        <w:spacing w:lineRule="auto" w:line="420"/>
        <w:rPr/>
      </w:pPr>
      <w:r>
        <w:rPr/>
        <w:tab/>
        <w:t>I've had conversations with Mr. Brophy about the technical potential study that was done here at Enbridge, and he's indicated to me that it's the company's belief that they're acting consistently with the technical potential study that was conducted.</w:t>
        <w:br/>
        <w:t xml:space="preserve">     I have also looked at the percent revenues that Enbridge is spending, and it's about 0.7 percent.  That's not quite up to the lower band that we have of 1 percent, but in setting targets for the gas industry where one of the biggest challenges is the fluctuating costs of the commodity, we've had very dramatic changes in the price of natural gas almost on a monthly basis, or a short-term basis.  And so that is a big aspect of total revenues.</w:t>
        <w:br/>
        <w:t xml:space="preserve">     We tried, in our study, to subtract that out, and to try to present the baseline as a percentage of only distribution revenues, but in contacting these utilities we simply kept get that information to make that benchmark, which probably is a more appropriate benchmark given the volatility of natural gas prices.</w:t>
        <w:br/>
        <w:t xml:space="preserve">     MR. RYCKMAN:  Just for the record, the page that he was referring to was page 33 of Exhibit C, tab 1, schedule 2.</w:t>
        <w:br/>
        <w:t xml:space="preserve">     MS. NOWINA:  Thank you, Mr. Ryckman.</w:t>
        <w:br/>
        <w:t xml:space="preserve">     MR. KLIPPENSTEIN:  Thank you for that.  I guess that is out of context.  </w:t>
      </w:r>
    </w:p>
    <w:p>
      <w:pPr>
        <w:pStyle w:val="Normal"/>
        <w:widowControl w:val="false"/>
        <w:spacing w:lineRule="auto" w:line="420"/>
        <w:rPr/>
      </w:pPr>
      <w:r>
        <w:rPr/>
        <w:t>Would I be correct in that you're not now changing that last sentence in that bullet point, recommending a range of 1 percent to 2 percent for gas DSM being consistent with industry practice?  You're not changing that, I take it?</w:t>
        <w:br/>
        <w:t xml:space="preserve">     DR. VIOLETTE:  No, we're not changing that.  But, again, it refers to the context of chapter 4.  In the context of chapter 4, we acknowledge the primacy of the technical potential study and the opportunities facing the gas utility as a key to determinative target expenditures.</w:t>
        <w:br/>
        <w:t xml:space="preserve">     MR. KLIPPENSTEIN:  Thank you.  Members of the panel, would it be your view that having the Board adopt the alternative higher proposed DSM budget that we find at tab 5 would be contrary to the best interests of your customers?</w:t>
        <w:br/>
        <w:t xml:space="preserve">     MR. BROPHY:  I think the answer to that is similar to what Mr. Farmer gave, that setting budgets significantly higher than what we think are achievable for the utility to spend is just an exercise of taking money from ratepayers and then returning it at the end of the year; and that isn't, in my mind, the purpose of DSM.</w:t>
        <w:br/>
        <w:t xml:space="preserve">     MR. KLIPPENSTEIN:  Okay.  My final area of questioning relates to possible impacts on return on equity.  If you could turn to tab 7 of the Pollution Probe document book.</w:t>
        <w:br/>
        <w:t xml:space="preserve">     And the purpose of this table is to attempt to get an idea of what the alternative SSM proposal put forward by Pollution Probe would have on Enbridge's return on equity.     If you could just tell me:  In the list of assumptions at the top of the page, with respect to the last three, to rate base, marginal tax rate, and debt-to-equity ratio, whether those are a reasonable approximate assumptions of  -- for this table.</w:t>
        <w:br/>
        <w:t xml:space="preserve">     MR. RYCKMAN:  Just for clarification, are you referring to the impact on after-tax return on equity?  Those bases point numbers?  Is that your question?</w:t>
        <w:br/>
        <w:t xml:space="preserve">     MR. KLIPPENSTEIN:  No.  My question relates to the session on assumptions, at the top of the page.</w:t>
        <w:br/>
        <w:t xml:space="preserve">     MR. RYCKMAN:  Yes.</w:t>
        <w:br/>
        <w:t xml:space="preserve">     MR. KLIPPENSTEIN:  About six or seven bullet points.  The last three that deal with rate base, marginal tax rate, and debt-to-equity ratio.  Do you see that?</w:t>
        <w:br/>
        <w:t xml:space="preserve">     MR. RYCKMAN:  Yes, yes.  Those are correct, and of course, I made a previous qualifier on the $6.82 cost-effectiveness ratio not being a linear with higher budgets.</w:t>
        <w:br/>
        <w:t xml:space="preserve">     MR. KLIPPENSTEIN:  I understand your point.</w:t>
        <w:br/>
        <w:t xml:space="preserve">     Looking at scenario B, bottom of the page, which had the DSM budget at 48.9 million, which is the same figure as we saw in the table in tab 5 in the Pollution Probe's alternative budget proposal, according to this approach - which would also be a rules-based approach, in the sense that it involves a formula - an annual budget of $48.9 million would result in a target, a TRC of $333.5 million.  Do you see that?</w:t>
        <w:br/>
        <w:t xml:space="preserve">     MR. RYCKMAN:  Yes, I do.</w:t>
        <w:br/>
        <w:t xml:space="preserve">     MR. KLIPPENSTEIN:  And that is extrapolating the present benefit-to-cost ratio proposed by Enbridge for 2007, the 6.82; right?</w:t>
        <w:br/>
        <w:t xml:space="preserve">     MR. RYCKMAN:  That is a mathematical construct of that, yes.</w:t>
        <w:br/>
        <w:t xml:space="preserve">     MR. KLIPPENSTEIN:  You mentioned your concerns about that calculation; is that right?</w:t>
        <w:br/>
        <w:t xml:space="preserve">     MR. RYCKMAN:  Yes, I have.  However, just following through on the calculation, at that point the SSM payment at the target of 100 percent would equal 3.17 percent of the TRC benefits, or 10.57 million; is that right?</w:t>
        <w:br/>
        <w:t xml:space="preserve">     MR. RYCKMAN:  I didn't do that calculation, but that looks about right.</w:t>
        <w:br/>
        <w:t xml:space="preserve">     MR. KLIPPENSTEIN:  And using those numbers, that would have an impact on after-tax return on equity for Enbridge of about 55 basis points; is that fair?</w:t>
        <w:br/>
        <w:t xml:space="preserve">     MR. RYCKMAN:  That's what the math would generate, yes.  That's right.</w:t>
        <w:br/>
        <w:t xml:space="preserve">     MR. KLIPPENSTEIN:  Now, keeping in mind your previously expressed concerns about the 6.82 and perhaps other factors, just looking at this scenario as a "what if," do you agree that -- what would your view be on whether that return on equity would be fair to Enbridge's shareholder?</w:t>
        <w:br/>
        <w:t xml:space="preserve">     MR. RYCKMAN:  Well, again, I hear the term "fair" and is that a return that the shareholder could appreciate?  I think Mr. Farmer appreciated -- said that that is a number that, of course, the management would appreciate.  But I don't necessarily agree with "fair".</w:t>
        <w:br/>
        <w:t xml:space="preserve">     Once again, if we look at the evolution of the conversation that we've had today, we talk from $150 million in TRC, with a $22 million budget and we say, all things being equal, the next thing we know we're at a $50 million budget and a $333 million TRC target.</w:t>
        <w:br/>
        <w:t xml:space="preserve">     So I don't buy into the concept that you can just extrapolate that cost-effective ratio and start breaking apart the budgets and targets and SSM.  They all have to work together.</w:t>
        <w:br/>
        <w:t xml:space="preserve">     MR. KLIPPENSTEIN:  All right.  Thank you.  I apologize.  I said I had one last topic before.  Now I really have one last topic, with respect to the DSMVA issue.</w:t>
        <w:br/>
        <w:t xml:space="preserve">     The present partial settlement would cap the variance account for DSM at 15 percent of the budget; is that right?</w:t>
        <w:br/>
        <w:t xml:space="preserve">     MR. RYCKMAN:  That is correct.</w:t>
        <w:br/>
        <w:t xml:space="preserve">     MR. KLIPPENSTEIN:  And that differs from the status quo, which is now incorporating a cap of 20 percent; is that right?</w:t>
        <w:br/>
        <w:t xml:space="preserve">     MR. RYCKMAN:  Correct.</w:t>
        <w:br/>
        <w:t xml:space="preserve">     MR. KLIPPENSTEIN:  Would you agree that lowering that cap in the DSMVA from 20 percent to 15 percent would reduce Enbridge's ability to exceed the TRC targets?</w:t>
        <w:br/>
        <w:t xml:space="preserve">     MR. RYCKMAN:  Again, we have struck numbers and a package that we think is workable.</w:t>
        <w:br/>
        <w:t xml:space="preserve">     If we're -- it's not likely that we will access the DSMVA in 2007, as Mr. Brophy said.  We've got a ramp-up period.  The DSMVA would be useful to provide flexibility.  Should there be opportunities and should we have the ability to realize those opportunities, that flexibility is a good thing to have.</w:t>
        <w:br/>
        <w:t xml:space="preserve">     The parties to the partial settlement have looked at this as a package, so they have looked at the budget, they have looked at the DSMVA, they have looked at the incentive mechanism, and all of these things work together.</w:t>
        <w:br/>
        <w:t xml:space="preserve">     So it is important to realize that over the three-year period what we're talking about here, for Enbridge, is a base budget of roughly $70 million.  The DSMVA provides another $10.5 million.</w:t>
        <w:br/>
        <w:t xml:space="preserve">     If we look at Union's numbers, we've got basically $56 million; and if we layer the DSMVA on to their numbers, we're roughly $65 million.  So when you add all of these numbers together for the utilities combined over the three-year period as per the partial settlement agreement, it is $145 million.  So it is not an insignificant amount of money.</w:t>
        <w:br/>
        <w:t xml:space="preserve">     I think we also have to consider the fact that through the CDM mechanism, we're coming off of $165 million worth of spend, which is going to hit ratepayers through the electric bills; another $400 has just been announced by the government; and all of these things are hitting ratepayers.  In addition, DSM is just one component of our overall revenue requirement of which the Board has to look at in its totality.  So certainly we don't have insignificant amounts of money here outlined in the partial settlement agreement.  </w:t>
      </w:r>
    </w:p>
    <w:p>
      <w:pPr>
        <w:pStyle w:val="Normal"/>
        <w:widowControl w:val="false"/>
        <w:spacing w:lineRule="auto" w:line="420"/>
        <w:rPr/>
      </w:pPr>
      <w:r>
        <w:rPr>
          <w:rFonts w:eastAsia="Courier New"/>
        </w:rPr>
        <w:t xml:space="preserve">     </w:t>
      </w:r>
      <w:r>
        <w:rPr/>
        <w:t xml:space="preserve">MR. KLIPPENSTEIN:  You referred to hitting ratepayers.  It remains true throughout this hearing, does it not, that a fundamental assumption on everything we discuss here through the TRC test is that every dollar spent on conservation will actually benefit the customer by at least a dollar and generally more than that?  That is still true; right?  </w:t>
      </w:r>
    </w:p>
    <w:p>
      <w:pPr>
        <w:pStyle w:val="Normal"/>
        <w:widowControl w:val="false"/>
        <w:spacing w:lineRule="auto" w:line="420"/>
        <w:rPr/>
      </w:pPr>
      <w:r>
        <w:rPr>
          <w:rFonts w:eastAsia="Courier New"/>
        </w:rPr>
        <w:t xml:space="preserve">     </w:t>
      </w:r>
      <w:r>
        <w:rPr/>
        <w:t xml:space="preserve">MR. RYCKMAN:  I think what you're talking about is the difference between rate impacts and bill reductions.  So to the extent that a customer -- in the short term, a customer participates in a program, they reduce their bills.  If we're generating positive TRC over time, the avoided costs will be greater -- if it is greater than 1, will be greater than the costs of the program.  </w:t>
      </w:r>
    </w:p>
    <w:p>
      <w:pPr>
        <w:pStyle w:val="Normal"/>
        <w:widowControl w:val="false"/>
        <w:spacing w:lineRule="auto" w:line="420"/>
        <w:rPr/>
      </w:pPr>
      <w:r>
        <w:rPr>
          <w:rFonts w:eastAsia="Courier New"/>
        </w:rPr>
        <w:t xml:space="preserve">     </w:t>
      </w:r>
      <w:r>
        <w:rPr/>
        <w:t xml:space="preserve">MR. KLIPPENSTEIN:  In aggregate, these programs are financially beneficial to the customer; that's the assumption.  It's that simple, really, at a general level, isn't it?  </w:t>
      </w:r>
    </w:p>
    <w:p>
      <w:pPr>
        <w:pStyle w:val="Normal"/>
        <w:widowControl w:val="false"/>
        <w:spacing w:lineRule="auto" w:line="420"/>
        <w:rPr/>
      </w:pPr>
      <w:r>
        <w:rPr>
          <w:rFonts w:eastAsia="Courier New"/>
        </w:rPr>
        <w:t xml:space="preserve">     </w:t>
      </w:r>
      <w:r>
        <w:rPr/>
        <w:t xml:space="preserve">MR. BROPHY:  The premise is if there is a positive TRC, that over time it will help reduce bills, but it may not reduce rates.  </w:t>
      </w:r>
    </w:p>
    <w:p>
      <w:pPr>
        <w:pStyle w:val="Normal"/>
        <w:widowControl w:val="false"/>
        <w:spacing w:lineRule="auto" w:line="420"/>
        <w:rPr/>
      </w:pPr>
      <w:r>
        <w:rPr>
          <w:rFonts w:eastAsia="Courier New"/>
        </w:rPr>
        <w:t xml:space="preserve">     </w:t>
      </w:r>
      <w:r>
        <w:rPr/>
        <w:t xml:space="preserve">MR. KLIPPENSTEIN:  Right.  Now, Mr. Ryckman, you discussed, in relation to the DSMVA cap, other parties in the settlement.  Now, it is possible some other parties in the settlement have wished to reduce the status quo cap from 20 to 15 percent perhaps to limit conservation.      But with respect to Enbridge itself, I don't see any adverse impact to Enbridge itself if the Board maintains that cap at 20 percent.  Can you identify anything like that?  </w:t>
      </w:r>
    </w:p>
    <w:p>
      <w:pPr>
        <w:pStyle w:val="Normal"/>
        <w:widowControl w:val="false"/>
        <w:spacing w:lineRule="auto" w:line="420"/>
        <w:rPr/>
      </w:pPr>
      <w:r>
        <w:rPr>
          <w:rFonts w:eastAsia="Courier New"/>
        </w:rPr>
        <w:t xml:space="preserve">     </w:t>
      </w:r>
      <w:r>
        <w:rPr/>
        <w:t xml:space="preserve">MR. RYCKMAN:  I can't identify or talk about the conversations that went on in the development of the partial settlement.  </w:t>
      </w:r>
    </w:p>
    <w:p>
      <w:pPr>
        <w:pStyle w:val="Normal"/>
        <w:widowControl w:val="false"/>
        <w:spacing w:lineRule="auto" w:line="420"/>
        <w:rPr/>
      </w:pPr>
      <w:r>
        <w:rPr>
          <w:rFonts w:eastAsia="Courier New"/>
        </w:rPr>
        <w:t xml:space="preserve">     </w:t>
      </w:r>
      <w:r>
        <w:rPr/>
        <w:t xml:space="preserve">MR. KLIPPENSTEIN:  I didn't ask you to. </w:t>
      </w:r>
    </w:p>
    <w:p>
      <w:pPr>
        <w:pStyle w:val="Normal"/>
        <w:widowControl w:val="false"/>
        <w:spacing w:lineRule="auto" w:line="420"/>
        <w:rPr/>
      </w:pPr>
      <w:r>
        <w:rPr>
          <w:rFonts w:eastAsia="Courier New"/>
        </w:rPr>
        <w:t xml:space="preserve">     </w:t>
      </w:r>
      <w:r>
        <w:rPr/>
        <w:t xml:space="preserve">THE DEPONENT:  We signed on to the partial settlement, and we support it as it is structured.  </w:t>
      </w:r>
    </w:p>
    <w:p>
      <w:pPr>
        <w:pStyle w:val="Normal"/>
        <w:widowControl w:val="false"/>
        <w:spacing w:lineRule="auto" w:line="420"/>
        <w:rPr/>
      </w:pPr>
      <w:r>
        <w:rPr>
          <w:rFonts w:eastAsia="Courier New"/>
        </w:rPr>
        <w:t xml:space="preserve">     </w:t>
      </w:r>
      <w:r>
        <w:rPr/>
        <w:t xml:space="preserve">MR. KLIPPENSTEIN:  Thank you.  Madam Chair, those are all of my questions.  </w:t>
      </w:r>
    </w:p>
    <w:p>
      <w:pPr>
        <w:pStyle w:val="Normal"/>
        <w:widowControl w:val="false"/>
        <w:spacing w:lineRule="auto" w:line="420"/>
        <w:rPr/>
      </w:pPr>
      <w:r>
        <w:rPr>
          <w:rFonts w:eastAsia="Courier New"/>
        </w:rPr>
        <w:t xml:space="preserve">     </w:t>
      </w:r>
      <w:r>
        <w:rPr/>
        <w:t xml:space="preserve">MS. NOWINA:  Thank you, Mr. Klippenstein.  </w:t>
      </w:r>
    </w:p>
    <w:p>
      <w:pPr>
        <w:pStyle w:val="Normal"/>
        <w:widowControl w:val="false"/>
        <w:spacing w:lineRule="auto" w:line="420"/>
        <w:ind w:firstLine="720"/>
        <w:rPr/>
      </w:pPr>
      <w:r>
        <w:rPr/>
        <w:t xml:space="preserve">Mr. Poch.  </w:t>
      </w:r>
    </w:p>
    <w:p>
      <w:pPr>
        <w:pStyle w:val="Normal"/>
        <w:widowControl w:val="false"/>
        <w:spacing w:lineRule="auto" w:line="420"/>
        <w:rPr>
          <w:b/>
          <w:b/>
          <w:bCs/>
        </w:rPr>
      </w:pPr>
      <w:r>
        <w:rPr>
          <w:rFonts w:eastAsia="Courier New"/>
          <w:b/>
          <w:bCs/>
        </w:rPr>
        <w:t xml:space="preserve">     </w:t>
      </w:r>
      <w:r>
        <w:rPr>
          <w:b/>
          <w:bCs/>
        </w:rPr>
        <w:t>CROSS-EXAMINATION BY MR. POCH:</w:t>
      </w:r>
    </w:p>
    <w:p>
      <w:pPr>
        <w:pStyle w:val="Normal"/>
        <w:widowControl w:val="false"/>
        <w:spacing w:lineRule="auto" w:line="420"/>
        <w:rPr/>
      </w:pPr>
      <w:r>
        <w:rPr>
          <w:rFonts w:eastAsia="Courier New"/>
        </w:rPr>
        <w:t xml:space="preserve">     </w:t>
      </w:r>
      <w:r>
        <w:rPr/>
        <w:t xml:space="preserve">MR. POCH:  Thank you, Madam Chair.  </w:t>
      </w:r>
    </w:p>
    <w:p>
      <w:pPr>
        <w:pStyle w:val="Normal"/>
        <w:widowControl w:val="false"/>
        <w:spacing w:lineRule="auto" w:line="420"/>
        <w:ind w:firstLine="720"/>
        <w:rPr/>
      </w:pPr>
      <w:r>
        <w:rPr/>
        <w:t xml:space="preserve">Again, I would just like to first address a few things that have come up this morning before I turn to the rest of my cross.  </w:t>
      </w:r>
    </w:p>
    <w:p>
      <w:pPr>
        <w:pStyle w:val="Normal"/>
        <w:widowControl w:val="false"/>
        <w:spacing w:lineRule="auto" w:line="420"/>
        <w:rPr/>
      </w:pPr>
      <w:r>
        <w:rPr>
          <w:rFonts w:eastAsia="Courier New"/>
        </w:rPr>
        <w:t xml:space="preserve">     </w:t>
      </w:r>
      <w:r>
        <w:rPr/>
        <w:t xml:space="preserve">Just on the question of the TRC target-setting mechanism.  You had a discussion about indexing.  Perhaps it might be worth turning that up.  It's item 1.4 in the partial settlement.  </w:t>
      </w:r>
    </w:p>
    <w:p>
      <w:pPr>
        <w:pStyle w:val="Normal"/>
        <w:widowControl w:val="false"/>
        <w:spacing w:lineRule="auto" w:line="420"/>
        <w:rPr/>
      </w:pPr>
      <w:r>
        <w:rPr>
          <w:rFonts w:eastAsia="Courier New"/>
        </w:rPr>
        <w:t xml:space="preserve">     </w:t>
      </w:r>
      <w:r>
        <w:rPr/>
        <w:t xml:space="preserve">I was a little uncertain, because portions at the bottom of that page, page 12 of that document, </w:t>
      </w:r>
    </w:p>
    <w:p>
      <w:pPr>
        <w:pStyle w:val="Normal"/>
        <w:widowControl w:val="false"/>
        <w:spacing w:lineRule="auto" w:line="420"/>
        <w:rPr/>
      </w:pPr>
      <w:r>
        <w:rPr/>
        <w:t xml:space="preserve">Exhibit K1.1, tab 2 talks about being for illustrative purposes, but they actually use figure 150 million for 2007, which I understand there's this indexing figure for changing the target as of what -- as avoided costs change.  </w:t>
      </w:r>
    </w:p>
    <w:p>
      <w:pPr>
        <w:pStyle w:val="Normal"/>
        <w:widowControl w:val="false"/>
        <w:spacing w:lineRule="auto" w:line="420"/>
        <w:ind w:firstLine="720"/>
        <w:rPr/>
      </w:pPr>
      <w:r>
        <w:rPr/>
        <w:t xml:space="preserve">I am wondering if there is any circumstance in this proposal where the TRC target for 2007 will change; that is, as it affects your SSM for 2007.  Obviously it may get changed after the fact to reset the 2008 target.  But for the 2007 target does this proposal contemplate that changing, if we see a change of avoided costs?  </w:t>
      </w:r>
    </w:p>
    <w:p>
      <w:pPr>
        <w:pStyle w:val="Normal"/>
        <w:widowControl w:val="false"/>
        <w:spacing w:lineRule="auto" w:line="420"/>
        <w:rPr/>
      </w:pPr>
      <w:r>
        <w:rPr>
          <w:rFonts w:eastAsia="Courier New"/>
        </w:rPr>
        <w:t xml:space="preserve">     </w:t>
      </w:r>
      <w:r>
        <w:rPr/>
        <w:t xml:space="preserve">MR. BROPHY:  My understanding is that this mechanism starts in 2007.  </w:t>
      </w:r>
    </w:p>
    <w:p>
      <w:pPr>
        <w:pStyle w:val="Normal"/>
        <w:widowControl w:val="false"/>
        <w:spacing w:lineRule="auto" w:line="420"/>
        <w:rPr/>
      </w:pPr>
      <w:r>
        <w:rPr>
          <w:rFonts w:eastAsia="Courier New"/>
        </w:rPr>
        <w:t xml:space="preserve">     </w:t>
      </w:r>
      <w:r>
        <w:rPr/>
        <w:t xml:space="preserve">MR. POCH:  Can you tell me what that means for the 2007 target?  </w:t>
      </w:r>
    </w:p>
    <w:p>
      <w:pPr>
        <w:pStyle w:val="Normal"/>
        <w:widowControl w:val="false"/>
        <w:spacing w:lineRule="auto" w:line="420"/>
        <w:rPr/>
      </w:pPr>
      <w:r>
        <w:rPr>
          <w:rFonts w:eastAsia="Courier New"/>
        </w:rPr>
        <w:t xml:space="preserve">     </w:t>
      </w:r>
      <w:r>
        <w:rPr/>
        <w:t xml:space="preserve">MR. BROPHY:  It means when we go away to develop our multi-year plan, as we have indicated one of the next proceedings, we'll have to develop program offerings to ensure that we can try and achieve the 150 million. </w:t>
      </w:r>
    </w:p>
    <w:p>
      <w:pPr>
        <w:pStyle w:val="Normal"/>
        <w:widowControl w:val="false"/>
        <w:spacing w:lineRule="auto" w:line="420"/>
        <w:rPr/>
      </w:pPr>
      <w:r>
        <w:rPr>
          <w:rFonts w:eastAsia="Courier New"/>
        </w:rPr>
        <w:t xml:space="preserve">     </w:t>
      </w:r>
      <w:r>
        <w:rPr/>
        <w:t xml:space="preserve">MR. POCH:  I guess I'm asking you, Mr. Brophy:  If avoided costs were to change next month, does the 150 change?  Or would that only change -- only start to impact on this proposal with the 2008 year?  </w:t>
      </w:r>
    </w:p>
    <w:p>
      <w:pPr>
        <w:pStyle w:val="Normal"/>
        <w:widowControl w:val="false"/>
        <w:spacing w:lineRule="auto" w:line="420"/>
        <w:rPr/>
      </w:pPr>
      <w:r>
        <w:rPr>
          <w:rFonts w:eastAsia="Courier New"/>
        </w:rPr>
        <w:t xml:space="preserve">     </w:t>
      </w:r>
      <w:r>
        <w:rPr/>
        <w:t xml:space="preserve">MR. BROPHY:  In this proposal, I believe it is indexed to the 2007.  However, I have asked that a check be done relative to the ‘06 avoided gas costs.  There isn't a significant difference.  </w:t>
      </w:r>
    </w:p>
    <w:p>
      <w:pPr>
        <w:pStyle w:val="Normal"/>
        <w:widowControl w:val="false"/>
        <w:spacing w:lineRule="auto" w:line="420"/>
        <w:rPr/>
      </w:pPr>
      <w:r>
        <w:rPr>
          <w:rFonts w:eastAsia="Courier New"/>
        </w:rPr>
        <w:t xml:space="preserve">     </w:t>
      </w:r>
      <w:r>
        <w:rPr/>
        <w:t xml:space="preserve">So I would expect that the base for ‘07 is very close to what we've been dealing with in the context of ‘06.  </w:t>
      </w:r>
    </w:p>
    <w:p>
      <w:pPr>
        <w:pStyle w:val="Normal"/>
        <w:widowControl w:val="false"/>
        <w:spacing w:lineRule="auto" w:line="420"/>
        <w:rPr/>
      </w:pPr>
      <w:r>
        <w:rPr>
          <w:rFonts w:eastAsia="Courier New"/>
        </w:rPr>
        <w:t xml:space="preserve">     </w:t>
      </w:r>
      <w:r>
        <w:rPr/>
        <w:t xml:space="preserve">MR. POCH:  I guess I still don't really understand.  My question is:  If avoided costs change right now -- I appreciate that subsequently when we're setting the -- once this thing is rolling, once we're setting the 2008 target, we're going to go back and revise the 2007 target.  </w:t>
      </w:r>
    </w:p>
    <w:p>
      <w:pPr>
        <w:pStyle w:val="Normal"/>
        <w:widowControl w:val="false"/>
        <w:spacing w:lineRule="auto" w:line="420"/>
        <w:ind w:firstLine="720"/>
        <w:rPr/>
      </w:pPr>
      <w:r>
        <w:rPr/>
        <w:t xml:space="preserve">Am I correct that for purposes of setting the 2007 target, it will not be affected, and, indeed, the 2006 TRC figure may or may not change?  I would like your advice on that.  That was my next question.  </w:t>
      </w:r>
    </w:p>
    <w:p>
      <w:pPr>
        <w:pStyle w:val="Normal"/>
        <w:widowControl w:val="false"/>
        <w:spacing w:lineRule="auto" w:line="420"/>
        <w:rPr/>
      </w:pPr>
      <w:r>
        <w:rPr/>
        <w:tab/>
        <w:t xml:space="preserve">Do you understand the question?  I'm just really trying to understand the mechanics of what the indexing applies to and what it doesn't.  I think it is perfectly clear.  Just let me repeat this so we're not going round and round and round.  </w:t>
      </w:r>
    </w:p>
    <w:p>
      <w:pPr>
        <w:pStyle w:val="Normal"/>
        <w:widowControl w:val="false"/>
        <w:spacing w:lineRule="auto" w:line="420"/>
        <w:ind w:firstLine="720"/>
        <w:rPr/>
      </w:pPr>
      <w:r>
        <w:rPr/>
        <w:t xml:space="preserve">It is perfectly clear once you're getting out to setting the 2008 target, and if there’s new avoided costs in hand, you’re going to go back and re-jig the 2007 actual to reflect the new avoided costs.  </w:t>
      </w:r>
    </w:p>
    <w:p>
      <w:pPr>
        <w:pStyle w:val="Normal"/>
        <w:widowControl w:val="false"/>
        <w:spacing w:lineRule="auto" w:line="420"/>
        <w:rPr/>
      </w:pPr>
      <w:r>
        <w:rPr>
          <w:rFonts w:eastAsia="Courier New"/>
        </w:rPr>
        <w:t xml:space="preserve">     </w:t>
      </w:r>
      <w:r>
        <w:rPr/>
        <w:t xml:space="preserve">First question:  When you re-jig the 2006 base.  Second </w:t>
      </w:r>
    </w:p>
    <w:p>
      <w:pPr>
        <w:pStyle w:val="Normal"/>
        <w:widowControl w:val="false"/>
        <w:spacing w:lineRule="auto" w:line="420"/>
        <w:rPr/>
      </w:pPr>
      <w:r>
        <w:rPr/>
        <w:t xml:space="preserve">Question:  Before we even get to setting 2008, what happens if avoided costs change?  Will that change your target for 2007?  </w:t>
      </w:r>
    </w:p>
    <w:p>
      <w:pPr>
        <w:pStyle w:val="Normal"/>
        <w:widowControl w:val="false"/>
        <w:spacing w:lineRule="auto" w:line="420"/>
        <w:rPr/>
      </w:pPr>
      <w:r>
        <w:rPr>
          <w:rFonts w:eastAsia="Courier New"/>
        </w:rPr>
        <w:t xml:space="preserve">     </w:t>
      </w:r>
      <w:r>
        <w:rPr/>
        <w:t xml:space="preserve">MR. RYCKMAN:  It's my understanding that if avoided gas costs change, then the target changed.  As Mr. DeRose clarified with the panel earlier, we don't want to have a situation where the shareholder enjoys a windfall because of avoided gas cost changes or is unduly penalized as a result of that.  </w:t>
      </w:r>
    </w:p>
    <w:p>
      <w:pPr>
        <w:pStyle w:val="Normal"/>
        <w:widowControl w:val="false"/>
        <w:spacing w:lineRule="auto" w:line="420"/>
        <w:rPr/>
      </w:pPr>
      <w:r>
        <w:rPr>
          <w:rFonts w:eastAsia="Courier New"/>
        </w:rPr>
        <w:t xml:space="preserve">     </w:t>
      </w:r>
      <w:r>
        <w:rPr/>
        <w:t xml:space="preserve">So it is my understanding that the target is indexed with the avoided gas costs.  </w:t>
      </w:r>
    </w:p>
    <w:p>
      <w:pPr>
        <w:pStyle w:val="Normal"/>
        <w:widowControl w:val="false"/>
        <w:spacing w:lineRule="auto" w:line="420"/>
        <w:rPr/>
      </w:pPr>
      <w:r>
        <w:rPr>
          <w:rFonts w:eastAsia="Courier New"/>
        </w:rPr>
        <w:t xml:space="preserve">     </w:t>
      </w:r>
      <w:r>
        <w:rPr/>
        <w:t xml:space="preserve">MS. NOWINA:  Mr. Ryckman, I didn't understand the answer to the question.  If 2006 avoided gas costs change, will that affect the 2007 target?  Is that your question, Mr. Poch?  </w:t>
      </w:r>
    </w:p>
    <w:p>
      <w:pPr>
        <w:pStyle w:val="Normal"/>
        <w:widowControl w:val="false"/>
        <w:spacing w:lineRule="auto" w:line="420"/>
        <w:rPr/>
      </w:pPr>
      <w:r>
        <w:rPr>
          <w:rFonts w:eastAsia="Courier New"/>
        </w:rPr>
        <w:t xml:space="preserve">     </w:t>
      </w:r>
      <w:r>
        <w:rPr/>
        <w:t xml:space="preserve">MR. POCH:  That's certainly part of it. </w:t>
      </w:r>
    </w:p>
    <w:p>
      <w:pPr>
        <w:pStyle w:val="Normal"/>
        <w:widowControl w:val="false"/>
        <w:spacing w:lineRule="auto" w:line="420"/>
        <w:rPr/>
      </w:pPr>
      <w:r>
        <w:rPr>
          <w:rFonts w:eastAsia="Courier New"/>
        </w:rPr>
        <w:t xml:space="preserve">     </w:t>
      </w:r>
      <w:r>
        <w:rPr/>
        <w:t xml:space="preserve">MR. RYCKMAN:  Thank you for the opportunity to clarify that.  </w:t>
      </w:r>
    </w:p>
    <w:p>
      <w:pPr>
        <w:pStyle w:val="Normal"/>
        <w:widowControl w:val="false"/>
        <w:spacing w:lineRule="auto" w:line="420"/>
        <w:ind w:firstLine="720"/>
        <w:rPr/>
      </w:pPr>
      <w:r>
        <w:rPr/>
        <w:t xml:space="preserve">In terms of 2006, we already have a target, and it already has avoided gas costs that are associated with that.  So we would use those avoided gas costs to assess our 2006 performance.  </w:t>
      </w:r>
    </w:p>
    <w:p>
      <w:pPr>
        <w:pStyle w:val="Normal"/>
        <w:widowControl w:val="false"/>
        <w:spacing w:lineRule="auto" w:line="420"/>
        <w:rPr/>
      </w:pPr>
      <w:r>
        <w:rPr>
          <w:rFonts w:eastAsia="Courier New"/>
        </w:rPr>
        <w:t xml:space="preserve">     </w:t>
      </w:r>
      <w:r>
        <w:rPr/>
        <w:t xml:space="preserve">In 2007, when we come forward with our plan, we'll have updated avoided gas costs, and the target would be indexed according to those avoided gas costs.  That's my understanding.  </w:t>
      </w:r>
    </w:p>
    <w:p>
      <w:pPr>
        <w:pStyle w:val="Normal"/>
        <w:widowControl w:val="false"/>
        <w:spacing w:lineRule="auto" w:line="420"/>
        <w:ind w:firstLine="720"/>
        <w:rPr/>
      </w:pPr>
      <w:r>
        <w:rPr/>
        <w:t xml:space="preserve">Does that help?  </w:t>
      </w:r>
    </w:p>
    <w:p>
      <w:pPr>
        <w:pStyle w:val="Normal"/>
        <w:widowControl w:val="false"/>
        <w:spacing w:lineRule="auto" w:line="420"/>
        <w:rPr/>
      </w:pPr>
      <w:r>
        <w:rPr>
          <w:rFonts w:eastAsia="Courier New"/>
        </w:rPr>
        <w:t xml:space="preserve">     </w:t>
      </w:r>
      <w:r>
        <w:rPr/>
        <w:t xml:space="preserve">MS. NOWINA:  The 2007 would be.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S. NOWINA:  It's not necessarily the number we're seeing now?  </w:t>
      </w:r>
    </w:p>
    <w:p>
      <w:pPr>
        <w:pStyle w:val="Normal"/>
        <w:widowControl w:val="false"/>
        <w:spacing w:lineRule="auto" w:line="420"/>
        <w:rPr/>
      </w:pPr>
      <w:r>
        <w:rPr>
          <w:rFonts w:eastAsia="Courier New"/>
        </w:rPr>
        <w:t xml:space="preserve">     </w:t>
      </w:r>
      <w:r>
        <w:rPr/>
        <w:t xml:space="preserve">MR. RYCKMAN:  No.  The 2006, our target was already structured with certain avoided gas costs. </w:t>
      </w:r>
    </w:p>
    <w:p>
      <w:pPr>
        <w:pStyle w:val="Normal"/>
        <w:widowControl w:val="false"/>
        <w:spacing w:lineRule="auto" w:line="420"/>
        <w:rPr/>
      </w:pPr>
      <w:r>
        <w:rPr>
          <w:rFonts w:eastAsia="Courier New"/>
        </w:rPr>
        <w:t xml:space="preserve">     </w:t>
      </w:r>
      <w:r>
        <w:rPr/>
        <w:t xml:space="preserve">MR. POCH:  Let's be clear.  For 2007, it may not be 150 if avoided costs change?  </w:t>
      </w:r>
    </w:p>
    <w:p>
      <w:pPr>
        <w:pStyle w:val="Normal"/>
        <w:widowControl w:val="false"/>
        <w:spacing w:lineRule="auto" w:line="420"/>
        <w:rPr/>
      </w:pPr>
      <w:r>
        <w:rPr>
          <w:rFonts w:eastAsia="Courier New"/>
        </w:rPr>
        <w:t xml:space="preserve">     </w:t>
      </w:r>
      <w:r>
        <w:rPr/>
        <w:t>MR. RYCKMAN:  Can you give me a moment, please?</w:t>
      </w:r>
    </w:p>
    <w:p>
      <w:pPr>
        <w:pStyle w:val="Normal"/>
        <w:widowControl w:val="false"/>
        <w:spacing w:lineRule="auto" w:line="420"/>
        <w:rPr/>
      </w:pPr>
      <w:r>
        <w:rPr>
          <w:rFonts w:eastAsia="Courier New"/>
        </w:rPr>
        <w:t xml:space="preserve">     </w:t>
      </w:r>
      <w:r>
        <w:rPr/>
        <w:t xml:space="preserve">MR. POCH:  Yes.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RYCKMAN:  That is my understanding.  I will cycle back with Union Gas to make sure that that is their understanding as well, and if it is different, I will let you know, but that is my understanding.  </w:t>
      </w:r>
    </w:p>
    <w:p>
      <w:pPr>
        <w:pStyle w:val="Normal"/>
        <w:widowControl w:val="false"/>
        <w:spacing w:lineRule="auto" w:line="420"/>
        <w:rPr/>
      </w:pPr>
      <w:r>
        <w:rPr>
          <w:rFonts w:eastAsia="Courier New"/>
        </w:rPr>
        <w:t xml:space="preserve">     </w:t>
      </w:r>
      <w:r>
        <w:rPr/>
        <w:t xml:space="preserve">MR. POCH:  Okay.  In setting the 2008 target, I gather in effect it takes the 2007 and, I believe, it takes the 2006, if I'm not mistaken, starting point?  </w:t>
      </w:r>
    </w:p>
    <w:p>
      <w:pPr>
        <w:pStyle w:val="Normal"/>
        <w:widowControl w:val="false"/>
        <w:spacing w:lineRule="auto" w:line="420"/>
        <w:rPr/>
      </w:pPr>
      <w:r>
        <w:rPr>
          <w:rFonts w:eastAsia="Courier New"/>
        </w:rPr>
        <w:t xml:space="preserve">     </w:t>
      </w:r>
      <w:r>
        <w:rPr/>
        <w:t xml:space="preserve">MR. RYCKMAN:  2007 and -- so in 2008, you would have your initial target, plus your actual, and it would be the </w:t>
      </w:r>
    </w:p>
    <w:p>
      <w:pPr>
        <w:pStyle w:val="Normal"/>
        <w:widowControl w:val="false"/>
        <w:spacing w:lineRule="auto" w:line="420"/>
        <w:rPr/>
      </w:pPr>
      <w:r>
        <w:rPr/>
        <w:t xml:space="preserve">-- </w:t>
      </w:r>
    </w:p>
    <w:p>
      <w:pPr>
        <w:pStyle w:val="Normal"/>
        <w:widowControl w:val="false"/>
        <w:spacing w:lineRule="auto" w:line="420"/>
        <w:rPr/>
      </w:pPr>
      <w:r>
        <w:rPr>
          <w:rFonts w:eastAsia="Courier New"/>
        </w:rPr>
        <w:t xml:space="preserve">     </w:t>
      </w:r>
      <w:r>
        <w:rPr/>
        <w:t xml:space="preserve">MR. POCH:  Well, sorry.  If we just look at the second </w:t>
      </w:r>
    </w:p>
    <w:p>
      <w:pPr>
        <w:pStyle w:val="Normal"/>
        <w:widowControl w:val="false"/>
        <w:spacing w:lineRule="auto" w:line="420"/>
        <w:rPr/>
      </w:pPr>
      <w:r>
        <w:rPr/>
        <w:t xml:space="preserve">Bullet.  At the bottom, it says the 2008 -- the simple average of 150 and the actual 2007.  </w:t>
      </w:r>
    </w:p>
    <w:p>
      <w:pPr>
        <w:pStyle w:val="Normal"/>
        <w:widowControl w:val="false"/>
        <w:spacing w:lineRule="auto" w:line="420"/>
        <w:rPr/>
      </w:pPr>
      <w:r>
        <w:rPr>
          <w:rFonts w:eastAsia="Courier New"/>
        </w:rPr>
        <w:t xml:space="preserve">     </w:t>
      </w:r>
      <w:r>
        <w:rPr/>
        <w:t xml:space="preserve">MR. RYCKMAN:  Yes.  </w:t>
      </w:r>
    </w:p>
    <w:p>
      <w:pPr>
        <w:pStyle w:val="Normal"/>
        <w:widowControl w:val="false"/>
        <w:spacing w:lineRule="auto" w:line="420"/>
        <w:rPr/>
      </w:pPr>
      <w:r>
        <w:rPr>
          <w:rFonts w:eastAsia="Courier New"/>
        </w:rPr>
        <w:t xml:space="preserve">     </w:t>
      </w:r>
      <w:r>
        <w:rPr/>
        <w:t xml:space="preserve">MR. POCH:  I take it that in fact it wouldn't necessarily be 150 there as well?  </w:t>
      </w:r>
    </w:p>
    <w:p>
      <w:pPr>
        <w:pStyle w:val="Normal"/>
        <w:widowControl w:val="false"/>
        <w:spacing w:lineRule="auto" w:line="420"/>
        <w:rPr/>
      </w:pPr>
      <w:r>
        <w:rPr>
          <w:rFonts w:eastAsia="Courier New"/>
        </w:rPr>
        <w:t xml:space="preserve">     </w:t>
      </w:r>
      <w:r>
        <w:rPr/>
        <w:t xml:space="preserve">MR. RYCKMAN:  That is correct.  </w:t>
      </w:r>
    </w:p>
    <w:p>
      <w:pPr>
        <w:pStyle w:val="Normal"/>
        <w:widowControl w:val="false"/>
        <w:spacing w:lineRule="auto" w:line="420"/>
        <w:rPr/>
      </w:pPr>
      <w:r>
        <w:rPr>
          <w:rFonts w:eastAsia="Courier New"/>
        </w:rPr>
        <w:t xml:space="preserve">     </w:t>
      </w:r>
      <w:r>
        <w:rPr/>
        <w:t xml:space="preserve">MR. POCH:  Okay. </w:t>
      </w:r>
    </w:p>
    <w:p>
      <w:pPr>
        <w:pStyle w:val="Normal"/>
        <w:widowControl w:val="false"/>
        <w:spacing w:lineRule="auto" w:line="420"/>
        <w:rPr/>
      </w:pPr>
      <w:r>
        <w:rPr>
          <w:rFonts w:eastAsia="Courier New"/>
        </w:rPr>
        <w:t xml:space="preserve">     </w:t>
      </w:r>
      <w:r>
        <w:rPr/>
        <w:t xml:space="preserve">MR. RYCKMAN:  That is my understanding.  </w:t>
      </w:r>
    </w:p>
    <w:p>
      <w:pPr>
        <w:pStyle w:val="Normal"/>
        <w:widowControl w:val="false"/>
        <w:spacing w:lineRule="auto" w:line="420"/>
        <w:rPr/>
      </w:pPr>
      <w:r>
        <w:rPr>
          <w:rFonts w:eastAsia="Courier New"/>
        </w:rPr>
        <w:t xml:space="preserve">     </w:t>
      </w:r>
      <w:r>
        <w:rPr/>
        <w:t xml:space="preserve">MR. POCH:  Thank you.  </w:t>
      </w:r>
    </w:p>
    <w:p>
      <w:pPr>
        <w:pStyle w:val="Normal"/>
        <w:widowControl w:val="false"/>
        <w:spacing w:lineRule="auto" w:line="420"/>
        <w:ind w:firstLine="720"/>
        <w:rPr/>
      </w:pPr>
      <w:r>
        <w:rPr/>
        <w:t xml:space="preserve">Now, also this morning there was this discussion, this example that Dr. Violette threw out about the $90 million in benefits.  I think we had some clarification of what was meant there.  And I took away from that that 90 million was the cost side of the equation or, rather, the –- rather, benefits -- sorry, the costs embedded in the TRC at 240, total benefit, offsetting 240 total benefits for net TRC of 150.  That was the point you were making, Dr. Violette, with the 90?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Dr. Violette, you would agree, though, that if in January 2007 the utility wanted to just abandon its program but for handing out some showerheads, high TRC, low program costs, virtually no customer cost, do that for a couple of months and stop, they could generate TRC with virtually –- they wouldn't have to overcome much; they wouldn't have had to have spent a lot, created a lot of benefits to get some net TRC?  </w:t>
      </w:r>
    </w:p>
    <w:p>
      <w:pPr>
        <w:pStyle w:val="Normal"/>
        <w:widowControl w:val="false"/>
        <w:spacing w:lineRule="auto" w:line="420"/>
        <w:rPr/>
      </w:pPr>
      <w:r>
        <w:rPr>
          <w:rFonts w:eastAsia="Courier New"/>
        </w:rPr>
        <w:t xml:space="preserve">     </w:t>
      </w:r>
      <w:r>
        <w:rPr/>
        <w:t>DR. VIOLETTE:  Well, you would get some net TRC, but I think the opportunity for generating very many net benefits in dollar terms from just doing low-flow showerheads would be very, very small.</w:t>
        <w:br/>
        <w:t xml:space="preserve">     So the cost side would be small.  The TRC ratio might be large.  But since the target is set in terms of the dollar value of total net annual benefits, that total would also be very small.</w:t>
        <w:br/>
        <w:t xml:space="preserve">     MR. POCH:  All I'm saying is they could just stop at any point and have positive TRC, even though they've -- and be able to reap a reward under the structure they've advocated in that approach.  They may not repair the same kind of reward, but they could repair reward from very early on.</w:t>
        <w:br/>
        <w:t xml:space="preserve">     DR. VIOLETTE:  Well, given your example of low-flow showerheads, the magnitude of the TRC net benefits would be so small that the reward would be so small as to not be meaningful.  So I don't -– you’ve got to do two things:  You have to have a TRC greater than 1, and to get the incentive amount that is envisioned in this program, you have to get a large magnitude of TRC benefits as well.</w:t>
        <w:br/>
        <w:t xml:space="preserve">     So if your statement is that, Well, you can have TRC greater than 1, net benefits will be small; well, then their incentive will be small in proportion to that.</w:t>
        <w:br/>
        <w:t xml:space="preserve">     MR. POCH:  Now, Mr. Klippenstein had a long section of cross with you, panel, about his table showing what he has termed “clawbacks.”  I know you don't accept that term, and I referred to it as being haunted for three years.  I don't think you accept that term either.  But I think we all agree it is going to affect where your target ends up for three years.  </w:t>
      </w:r>
    </w:p>
    <w:p>
      <w:pPr>
        <w:pStyle w:val="Normal"/>
        <w:widowControl w:val="false"/>
        <w:spacing w:lineRule="auto" w:line="420"/>
        <w:ind w:firstLine="720"/>
        <w:rPr/>
      </w:pPr>
      <w:r>
        <w:rPr/>
        <w:t>I just want to ask you:  Is the converse true, that if you under-perform, that lowers -- has the effect of lowering your target going forward for three years and gives you some comfort that it will be easier to be in the money in future years?</w:t>
        <w:br/>
        <w:t xml:space="preserve">     MR. BROPHY:  If conditions are such that we're not able to hit our target each year and we under-perform, then the averaging could bring that down.  However, Mr. Farmer, I think, pointed out that if you're just under, then the 7 -- or the, in our case, 7.5 percent escalator - in their case 15 percent - could actually make it go up, even though you are just under.</w:t>
        <w:br/>
        <w:t xml:space="preserve">     So there is a bit of a zone there where ...     </w:t>
      </w:r>
    </w:p>
    <w:p>
      <w:pPr>
        <w:pStyle w:val="Normal"/>
        <w:widowControl w:val="false"/>
        <w:spacing w:lineRule="auto" w:line="420"/>
        <w:ind w:firstLine="720"/>
        <w:rPr/>
      </w:pPr>
      <w:r>
        <w:rPr/>
        <w:t>MR. POCH:  Generally I'm right, with that little wrinkle?</w:t>
        <w:br/>
        <w:t xml:space="preserve">     MR. BROPHY:  Yes.</w:t>
        <w:br/>
        <w:t xml:space="preserve">     MR. POCH:  All right.  Now, let me turn to my questions I have for you Dr. Violette.  And I would like to get your thoughts on a few of these things as an outsider who has come in with maybe some perspective on this.</w:t>
        <w:br/>
        <w:t xml:space="preserve">     First of all, I don't want to be unfair to you.  I want to understand what -- the extent of your brief is and background on this, so I won't be asking you about particulars that you don't have any familiarity with.</w:t>
        <w:br/>
        <w:t xml:space="preserve">     Is my understanding correct that it's not been part of your task -- you haven't been tasked with learning the details of Enbridge's existing portfolio and programs and how they faired and what the projected -- projections are?</w:t>
        <w:br/>
        <w:t xml:space="preserve">     DR. VIOLETTE:  That's correct.</w:t>
        <w:br/>
        <w:t xml:space="preserve">     MR. POCH:  You're not familiar with the things such as Ontario building statistics, housing starts, what have you?</w:t>
        <w:br/>
        <w:t xml:space="preserve">     DR. VIOLETTE:  No.</w:t>
        <w:br/>
        <w:t xml:space="preserve">     MR. POCH:  No.  I take it you are not familiar with specific proposals that have been made in past cases for market transformation programs and what have you for Enbridge by other parties?</w:t>
        <w:br/>
        <w:t xml:space="preserve">     DR. VIOLETTE:  For specific programs?</w:t>
        <w:br/>
        <w:t xml:space="preserve">     MR. POCH:  Yes.</w:t>
        <w:br/>
        <w:t xml:space="preserve">     DR. VIOLETTE:  Program designs?</w:t>
        <w:br/>
        <w:t xml:space="preserve">     MR. POCH:  That's right.</w:t>
        <w:br/>
        <w:t xml:space="preserve">     DR. VIOLETTE:  No, I have not reviewed those.</w:t>
        <w:br/>
        <w:t xml:space="preserve">     MR. POCH:  All right.  Now, do you have any sense of how long the utilities have been working with -- for example, with architects and the HVAC industry in Ontario?  Or is that also outside the knowledge you started with?</w:t>
        <w:br/>
        <w:t xml:space="preserve">     DR. VIOLETTE:  I have a general idea.  I know that Enbridge has been running programs for a number of years and, in the course of doing so, been working with architects.</w:t>
        <w:br/>
        <w:t xml:space="preserve">     MR. POCH:  Sure.  Apart from that general knowledge, I take it, again, you're not -- they haven't briefed you on the specific history of their programs to date?</w:t>
        <w:br/>
        <w:t xml:space="preserve">     DR. VIOLETTE:  Not in any great detail, no.</w:t>
        <w:br/>
        <w:t xml:space="preserve">     MR. POCH:  So I take it, then, you haven't conducted an assessment of how fast Enbridge or, for that matter, Union could ramp up particular programs and participation in such things as residential new construction, commercial new construction, or construction boiler markets?</w:t>
        <w:br/>
        <w:t xml:space="preserve">     DR. VIOLETTE:  I have no specific estimates on that.  </w:t>
        <w:br/>
        <w:t xml:space="preserve">     MR. POCH:  Now, have you analyzed whether other DSM administrators in other jurisdictions have achieved higher penetration rates in shorter periods of time than Enbridge or Union have for these markets?</w:t>
        <w:br/>
        <w:t xml:space="preserve">     DR. VIOLETTE:  Well, I'm not sure what the penetration rates that Enbridge has achieved, so it would be difficult for me to say.</w:t>
        <w:br/>
        <w:t xml:space="preserve">     MR. POCH:  All right.  Let me -- I'm concerned with this question of how fast they can ramp up.  Let me say I have read your slides, and I certainly understand your point.  </w:t>
      </w:r>
    </w:p>
    <w:p>
      <w:pPr>
        <w:pStyle w:val="Normal"/>
        <w:widowControl w:val="false"/>
        <w:spacing w:lineRule="auto" w:line="420"/>
        <w:ind w:firstLine="720"/>
        <w:rPr/>
      </w:pPr>
      <w:r>
        <w:rPr/>
        <w:t>Let me just ask you:  Those slides were prepared for the –- the ones we saw were prepared for this conference, for the Ontario Energy Association, I take it.</w:t>
        <w:br/>
        <w:t xml:space="preserve">     DR. VIOLETTE:  Yes.</w:t>
        <w:br/>
        <w:t xml:space="preserve">     MR. POCH:  That's largely the –- the largest proportion of people you were speaking to there was the electricity sector in Ontario?</w:t>
        <w:br/>
        <w:t xml:space="preserve">     DR. VIOLETTE:  Yes.  </w:t>
        <w:br/>
        <w:t xml:space="preserve">     MR. POCH:  So, of course, the context there was a lot of these groups -- these folks are newcomers to DSM, and I take it your central point there to them was you have to prepare the soil if you want to grow a decent crop.</w:t>
        <w:br/>
        <w:t xml:space="preserve">     DR. VIOLETTE:  Very true.</w:t>
        <w:br/>
        <w:t xml:space="preserve">     MR. POCH:  I certainly accept your point there.  But in terms of looking at these utilities, let me give you a hypothetical.</w:t>
        <w:br/>
        <w:t xml:space="preserve">     Say we have a residential new construction program where the utility has already invested a lot of effort in market development work, outreach to trade allies, training of trade allies, providing market support, and so on, and it's planning to continue to do so.</w:t>
        <w:br/>
        <w:t xml:space="preserve">     However, its incentive is less than 5 percent of incremental cost and its current and forecast participation rate is relatively low.  Would it be at least theoretically possible to significantly increase participation within three years by doing little else other than increasing the incentive levels, say, to 50 percent of incremental cost?  First of all, is that theoretically possible?</w:t>
        <w:br/>
        <w:t xml:space="preserve">     DR. VIOLETTE:  Let me get your hypothetical straight, if I might.  You're saying that the incentive that you're talking about is not an incentive paid to the utility; it is an incentive paid to the customer?</w:t>
        <w:br/>
        <w:t xml:space="preserve">     MR. POCH:  That's what we're talking about here, right, program design.</w:t>
        <w:br/>
        <w:t xml:space="preserve">     DR. VIOLETTE:  Program design issue?  </w:t>
      </w:r>
    </w:p>
    <w:p>
      <w:pPr>
        <w:pStyle w:val="Normal"/>
        <w:widowControl w:val="false"/>
        <w:spacing w:lineRule="auto" w:line="420"/>
        <w:rPr/>
      </w:pPr>
      <w:r>
        <w:rPr/>
        <w:t>Well, I think you could certainly increase participation dramatically.  The question would be:  At an incentive level of 50 percent, are you still performing cost-effective DSM, and are the rate impacts on non-participants still an acceptable range?  So the answer is:  Yes, but you have other policy issues that you need to look at as well.</w:t>
        <w:br/>
        <w:t xml:space="preserve">     MR. POCH:  I hear your point.  Obviously at some point rate impacts might be a concern.</w:t>
        <w:br/>
        <w:t xml:space="preserve">     Just on cost-effectiveness, though, the size of the incentive doesn't, strictly speaking, affect cost-effectiveness; that is, TRC cost-effectiveness.</w:t>
        <w:br/>
        <w:t xml:space="preserve">     DR. VIOLETTE:  Well, it does to the extent that it may change the amount of free-riders in the program.</w:t>
        <w:br/>
        <w:t xml:space="preserve">     MR. POCH:  Let's touch on that.  If you have a program with a very low incentive and you -- but it is out there and all of the homeowners or the builders whoever you are marking to know about it, it is reasonable to expect that you're going to get a lot of people who would have done the measure anyway and they're going to apply and they're going to be free-riders; right?  There's a fixed number of people out there who are going to do it anyway; correct?</w:t>
        <w:br/>
        <w:t xml:space="preserve">     DR. VIOLETTE:  Yes, that's correct.</w:t>
        <w:br/>
        <w:t xml:space="preserve">     MR. POCH:  All right.  And increasing from 5 to 50 percent isn't going to change that fixed number of people that were going to do it anyway, is it?</w:t>
        <w:br/>
        <w:t xml:space="preserve">     DR. VIOLETTE:  I think it might increase the number of people that participate in the program --</w:t>
        <w:br/>
        <w:t xml:space="preserve">     MR. POCH:  Perhaps it might increase the number of people that claim that incentive.  Is that what you're saying?</w:t>
        <w:br/>
        <w:t xml:space="preserve">     DR. VIOLETTE:  Yes.  I mean, we found -- in the evaluation of many programs of small incentives, we find that people that would have done it anyway don't find it is worth their trouble to go ahead and actually participate in the program.</w:t>
        <w:br/>
        <w:t xml:space="preserve">     So when they get an incentive level up to 50 percent, everybody that would have done it anyway make sure they participate in the program because they now have a larger financial incentive to do so.  So the free ridership does change as the incentive level changes.</w:t>
        <w:br/>
        <w:t xml:space="preserve">     MR. POCH:  But let me get to my real point here, was the absolute number of people who were going to do it anyway can't -- obviously isn't going to change as a result of the incentive.</w:t>
        <w:br/>
        <w:t xml:space="preserve">     DR. VIOLETTE:  True.</w:t>
        <w:br/>
        <w:t xml:space="preserve">     MR. POCH:  Sorry, I couldn't hear you.</w:t>
        <w:br/>
        <w:t xml:space="preserve">     DR. VIOLETTE:  Yes.</w:t>
        <w:br/>
        <w:t xml:space="preserve">     MR. POCH:  So if you see a significant increase in participation as a result of a much higher incentive, the tendency is going to be, is it not, free-rider rate is going to fall because there was a limited universe of people that you could count as free-rider participants, but you've dramatically increased the universe of people who are actual participants; isn't that fair?</w:t>
        <w:br/>
        <w:t xml:space="preserve">     DR. VIOLETTE:  I would say that is true in a short time period, a two-year time period.</w:t>
        <w:br/>
        <w:t xml:space="preserve">     MR. POCH:  Sure, okay.  Last year - this is a real example - Enbridge proposed an Energy Star New Homes program and projected it could achieve a market penetration of a rate of 4 percent in its third year.  You're familiar with the notion of Energy Star New Homes program, I take it?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Are you in a position to tell us whether other DSM providers have achieved higher penetration rates for similar programs over similar periods of time elsewhere?  </w:t>
      </w:r>
    </w:p>
    <w:p>
      <w:pPr>
        <w:pStyle w:val="Normal"/>
        <w:widowControl w:val="false"/>
        <w:spacing w:lineRule="auto" w:line="420"/>
        <w:rPr/>
      </w:pPr>
      <w:r>
        <w:rPr>
          <w:rFonts w:eastAsia="Courier New"/>
        </w:rPr>
        <w:t xml:space="preserve">     </w:t>
      </w:r>
      <w:r>
        <w:rPr/>
        <w:t xml:space="preserve">DR. VIOLETTE:  I would have to look that up.  We are evaluating Energy Star Home programs in various states.   I can't off the top of my head tell you what penetration it received. </w:t>
      </w:r>
    </w:p>
    <w:p>
      <w:pPr>
        <w:pStyle w:val="Normal"/>
        <w:widowControl w:val="false"/>
        <w:spacing w:lineRule="auto" w:line="420"/>
        <w:rPr/>
      </w:pPr>
      <w:r>
        <w:rPr>
          <w:rFonts w:eastAsia="Courier New"/>
        </w:rPr>
        <w:t xml:space="preserve">     </w:t>
      </w:r>
      <w:r>
        <w:rPr/>
        <w:t xml:space="preserve">MR. POCH:  Let me see if I can jog your memory.  Would it surprise you to learn that Efficiency Vermont [inaudible] in Texas, where I just heard you say just a few minutes ago you were active, New Jersey Utilities, and some others all achieved participation rates three to six times greater than Enbridge's proposed 4 percent in the third year of their programs? </w:t>
      </w:r>
    </w:p>
    <w:p>
      <w:pPr>
        <w:pStyle w:val="Normal"/>
        <w:widowControl w:val="false"/>
        <w:spacing w:lineRule="auto" w:line="420"/>
        <w:rPr/>
      </w:pPr>
      <w:r>
        <w:rPr/>
        <w:tab/>
        <w:t xml:space="preserve">Would that surprise you?  </w:t>
      </w:r>
    </w:p>
    <w:p>
      <w:pPr>
        <w:pStyle w:val="Normal"/>
        <w:widowControl w:val="false"/>
        <w:spacing w:lineRule="auto" w:line="420"/>
        <w:rPr/>
      </w:pPr>
      <w:r>
        <w:rPr>
          <w:rFonts w:eastAsia="Courier New"/>
        </w:rPr>
        <w:t xml:space="preserve">     </w:t>
      </w:r>
      <w:r>
        <w:rPr/>
        <w:t xml:space="preserve">MR. O'LEARY:  Madam Chair, if I might.  I apologize for interrupting, but if my friend is going to produce a document for these statistics, perhaps that might be of benefit to the witness.  </w:t>
      </w:r>
    </w:p>
    <w:p>
      <w:pPr>
        <w:pStyle w:val="Normal"/>
        <w:widowControl w:val="false"/>
        <w:spacing w:lineRule="auto" w:line="420"/>
        <w:rPr/>
      </w:pPr>
      <w:r>
        <w:rPr>
          <w:rFonts w:eastAsia="Courier New"/>
        </w:rPr>
        <w:t xml:space="preserve">     </w:t>
      </w:r>
      <w:r>
        <w:rPr/>
        <w:t xml:space="preserve">MR. POCH:  I don't have it handy, but I can assure the panel that I will have Mr. Neme testify to this.  That's where I get my information. </w:t>
      </w:r>
    </w:p>
    <w:p>
      <w:pPr>
        <w:pStyle w:val="Normal"/>
        <w:widowControl w:val="false"/>
        <w:spacing w:lineRule="auto" w:line="420"/>
        <w:rPr/>
      </w:pPr>
      <w:r>
        <w:rPr>
          <w:rFonts w:eastAsia="Courier New"/>
        </w:rPr>
        <w:t xml:space="preserve">     </w:t>
      </w:r>
      <w:r>
        <w:rPr/>
        <w:t xml:space="preserve">MS. NOWINA:  Does that work for you, Mr. O'Leary? </w:t>
      </w:r>
    </w:p>
    <w:p>
      <w:pPr>
        <w:pStyle w:val="Normal"/>
        <w:widowControl w:val="false"/>
        <w:spacing w:lineRule="auto" w:line="420"/>
        <w:rPr/>
      </w:pPr>
      <w:r>
        <w:rPr>
          <w:rFonts w:eastAsia="Courier New"/>
        </w:rPr>
        <w:t xml:space="preserve">     </w:t>
      </w:r>
      <w:r>
        <w:rPr/>
        <w:t xml:space="preserve">MR. O'LEARY:  Subject to that qualification.  </w:t>
      </w:r>
    </w:p>
    <w:p>
      <w:pPr>
        <w:pStyle w:val="Normal"/>
        <w:widowControl w:val="false"/>
        <w:spacing w:lineRule="auto" w:line="420"/>
        <w:rPr/>
      </w:pPr>
      <w:r>
        <w:rPr>
          <w:rFonts w:eastAsia="Courier New"/>
        </w:rPr>
        <w:t xml:space="preserve">     </w:t>
      </w:r>
      <w:r>
        <w:rPr/>
        <w:t xml:space="preserve">MR. POCH:  Indeed, I am told Mr. Millyard tells me it was indeed filed in Mr. Neme's evidence and interrogatory responses in Enbridge's last case.  So my friend will have access to it.  But we will certainly make sure it is pointed out.  </w:t>
      </w:r>
    </w:p>
    <w:p>
      <w:pPr>
        <w:pStyle w:val="Normal"/>
        <w:widowControl w:val="false"/>
        <w:spacing w:lineRule="auto" w:line="420"/>
        <w:rPr/>
      </w:pPr>
      <w:r>
        <w:rPr>
          <w:rFonts w:eastAsia="Courier New"/>
        </w:rPr>
        <w:t xml:space="preserve">     </w:t>
      </w:r>
      <w:r>
        <w:rPr/>
        <w:t xml:space="preserve">I'm sorry, I didn't get your answer.  Does that surprise you, sir?  </w:t>
      </w:r>
    </w:p>
    <w:p>
      <w:pPr>
        <w:pStyle w:val="Normal"/>
        <w:widowControl w:val="false"/>
        <w:spacing w:lineRule="auto" w:line="420"/>
        <w:rPr/>
      </w:pPr>
      <w:r>
        <w:rPr>
          <w:rFonts w:eastAsia="Courier New"/>
        </w:rPr>
        <w:t xml:space="preserve">     </w:t>
      </w:r>
      <w:r>
        <w:rPr/>
        <w:t xml:space="preserve">DR. VIOLETTE:  The absolute participation rates would then be in the order of 16 percent to -- </w:t>
      </w:r>
    </w:p>
    <w:p>
      <w:pPr>
        <w:pStyle w:val="Normal"/>
        <w:widowControl w:val="false"/>
        <w:spacing w:lineRule="auto" w:line="420"/>
        <w:rPr/>
      </w:pPr>
      <w:r>
        <w:rPr>
          <w:rFonts w:eastAsia="Courier New"/>
        </w:rPr>
        <w:t xml:space="preserve">     </w:t>
      </w:r>
      <w:r>
        <w:rPr/>
        <w:t xml:space="preserve">MR. POCH:  After three years. </w:t>
      </w:r>
    </w:p>
    <w:p>
      <w:pPr>
        <w:pStyle w:val="Normal"/>
        <w:widowControl w:val="false"/>
        <w:spacing w:lineRule="auto" w:line="420"/>
        <w:rPr/>
      </w:pPr>
      <w:r>
        <w:rPr>
          <w:rFonts w:eastAsia="Courier New"/>
        </w:rPr>
        <w:t xml:space="preserve">     </w:t>
      </w:r>
      <w:r>
        <w:rPr/>
        <w:t xml:space="preserve">DR. VIOLETTE:  -- 20 percent after three years?  That doesn't surprise me, no.  </w:t>
      </w:r>
    </w:p>
    <w:p>
      <w:pPr>
        <w:pStyle w:val="Normal"/>
        <w:widowControl w:val="false"/>
        <w:spacing w:lineRule="auto" w:line="420"/>
        <w:rPr/>
      </w:pPr>
      <w:r>
        <w:rPr>
          <w:rFonts w:eastAsia="Courier New"/>
        </w:rPr>
        <w:t xml:space="preserve">     </w:t>
      </w:r>
      <w:r>
        <w:rPr/>
        <w:t xml:space="preserve">MR. POCH:  Okay, thank you.  That's very helpful.  </w:t>
      </w:r>
    </w:p>
    <w:p>
      <w:pPr>
        <w:pStyle w:val="Normal"/>
        <w:widowControl w:val="false"/>
        <w:spacing w:lineRule="auto" w:line="420"/>
        <w:rPr/>
      </w:pPr>
      <w:r>
        <w:rPr>
          <w:rFonts w:eastAsia="Courier New"/>
        </w:rPr>
        <w:t xml:space="preserve">     </w:t>
      </w:r>
      <w:r>
        <w:rPr/>
        <w:t xml:space="preserve">Now, just in terms of overall ramp-ups in spending of utilities, I wanted to get some information from you on that too.  </w:t>
      </w:r>
    </w:p>
    <w:p>
      <w:pPr>
        <w:pStyle w:val="Normal"/>
        <w:widowControl w:val="false"/>
        <w:spacing w:lineRule="auto" w:line="420"/>
        <w:rPr/>
      </w:pPr>
      <w:r>
        <w:rPr>
          <w:rFonts w:eastAsia="Courier New"/>
        </w:rPr>
        <w:t xml:space="preserve">     </w:t>
      </w:r>
      <w:r>
        <w:rPr/>
        <w:t xml:space="preserve">I take it you're familiar with utilities that have been able to ramp up at much higher rates than we're talking about in the proposal here in terms of overall spending increasing over a few years?  </w:t>
      </w:r>
    </w:p>
    <w:p>
      <w:pPr>
        <w:pStyle w:val="Normal"/>
        <w:widowControl w:val="false"/>
        <w:spacing w:lineRule="auto" w:line="420"/>
        <w:rPr/>
      </w:pPr>
      <w:r>
        <w:rPr>
          <w:rFonts w:eastAsia="Courier New"/>
        </w:rPr>
        <w:t xml:space="preserve">     </w:t>
      </w:r>
      <w:r>
        <w:rPr/>
        <w:t xml:space="preserve">DR. VIOLETTE:  I haven't really looked at the ramp-up rates that are proposed here for Enbridge.  I think it's important to go back to the Energy Star home example that you mentioned in terms of looking at ramp-up rates, because, you see, New Jersey and, you see, New York are two states that have very successful Energy Star programs, and you see builders working in both states.  So you see a builder building Energy Star homes in New York and that same builder starts building tract homes in New Jersey, and you see an overlap between what they're able to accomplish.     </w:t>
        <w:tab/>
        <w:t xml:space="preserve">So there are synergies that exist between states and ramp-ups that may or may not be present here in Ontario.  I think while I don't want to disagree with your general point, I want to make certain that Enbridge in their planning and the characteristics of their service territory are fully taken into account.  </w:t>
      </w:r>
    </w:p>
    <w:p>
      <w:pPr>
        <w:pStyle w:val="Normal"/>
        <w:widowControl w:val="false"/>
        <w:spacing w:lineRule="auto" w:line="420"/>
        <w:rPr/>
      </w:pPr>
      <w:r>
        <w:rPr>
          <w:rFonts w:eastAsia="Courier New"/>
        </w:rPr>
        <w:t xml:space="preserve">     </w:t>
      </w:r>
      <w:r>
        <w:rPr/>
        <w:t xml:space="preserve">MR. POCH:  Sure, okay.  So you don't disagree there are examples; there may be other factors at play, but there certainly are examples of much higher ramp-ups than -- in the first year, there is a step-up; then it goes at 5 percent per year.   </w:t>
      </w:r>
    </w:p>
    <w:p>
      <w:pPr>
        <w:pStyle w:val="Normal"/>
        <w:widowControl w:val="false"/>
        <w:spacing w:lineRule="auto" w:line="420"/>
        <w:rPr/>
      </w:pPr>
      <w:r>
        <w:rPr>
          <w:rFonts w:eastAsia="Courier New"/>
        </w:rPr>
        <w:t xml:space="preserve">     </w:t>
      </w:r>
      <w:r>
        <w:rPr/>
        <w:t xml:space="preserve">DR. VIOLETTE:  Yes.  That may be due to what they choose to spend, how they choose to allocate the money across rate classes.  There may be a number of factors, but that's correct.  </w:t>
      </w:r>
    </w:p>
    <w:p>
      <w:pPr>
        <w:pStyle w:val="Normal"/>
        <w:widowControl w:val="false"/>
        <w:spacing w:lineRule="auto" w:line="420"/>
        <w:rPr/>
      </w:pPr>
      <w:r>
        <w:rPr>
          <w:rFonts w:eastAsia="Courier New"/>
        </w:rPr>
        <w:t xml:space="preserve">     </w:t>
      </w:r>
      <w:r>
        <w:rPr/>
        <w:t xml:space="preserve">MR. POCH:  Sure, okay.  </w:t>
      </w:r>
    </w:p>
    <w:p>
      <w:pPr>
        <w:pStyle w:val="Normal"/>
        <w:widowControl w:val="false"/>
        <w:spacing w:lineRule="auto" w:line="420"/>
        <w:rPr/>
      </w:pPr>
      <w:r>
        <w:rPr>
          <w:rFonts w:eastAsia="Courier New"/>
        </w:rPr>
        <w:t xml:space="preserve">     </w:t>
      </w:r>
      <w:r>
        <w:rPr/>
        <w:t xml:space="preserve">Now, turning to the prefiled evidence of the CAMPUT study, which is Exhibit K, tab 1, schedule 2, page 2.  I believe this is the part that was excerpted -- I believe it is in Mr. Klippenstein's materials in tab 6, the back half of tab 6.  </w:t>
      </w:r>
    </w:p>
    <w:p>
      <w:pPr>
        <w:pStyle w:val="Normal"/>
        <w:widowControl w:val="false"/>
        <w:spacing w:lineRule="auto" w:line="420"/>
        <w:rPr/>
      </w:pPr>
      <w:r>
        <w:rPr/>
        <w:tab/>
        <w:t xml:space="preserve">This can be found, Madam Chair, at K3.2, at the back half of tab 6.  </w:t>
      </w:r>
    </w:p>
    <w:p>
      <w:pPr>
        <w:pStyle w:val="Normal"/>
        <w:widowControl w:val="false"/>
        <w:spacing w:lineRule="auto" w:line="420"/>
        <w:rPr/>
      </w:pPr>
      <w:r>
        <w:rPr>
          <w:rFonts w:eastAsia="Courier New"/>
        </w:rPr>
        <w:t xml:space="preserve">     </w:t>
      </w:r>
      <w:r>
        <w:rPr/>
        <w:t xml:space="preserve">MS. NOWINA:  There are only a couple of pages there.  </w:t>
      </w:r>
    </w:p>
    <w:p>
      <w:pPr>
        <w:pStyle w:val="Normal"/>
        <w:widowControl w:val="false"/>
        <w:spacing w:lineRule="auto" w:line="420"/>
        <w:rPr/>
      </w:pPr>
      <w:r>
        <w:rPr>
          <w:rFonts w:eastAsia="Courier New"/>
        </w:rPr>
        <w:t xml:space="preserve">     </w:t>
      </w:r>
      <w:r>
        <w:rPr/>
        <w:t xml:space="preserve">MR. POCH:  That's right.  That's all I'm going to refer to.  </w:t>
      </w:r>
    </w:p>
    <w:p>
      <w:pPr>
        <w:pStyle w:val="Normal"/>
        <w:widowControl w:val="false"/>
        <w:spacing w:lineRule="auto" w:line="420"/>
        <w:rPr/>
      </w:pPr>
      <w:r>
        <w:rPr>
          <w:rFonts w:eastAsia="Courier New"/>
        </w:rPr>
        <w:t xml:space="preserve">     </w:t>
      </w:r>
      <w:r>
        <w:rPr/>
        <w:t xml:space="preserve">Again, Dr. Violette, just to clarify.  In the highlighted sections there, the ramp-uping to 3 percent for the electrics that you cite there, that is of total revenues, I take it, for the reasons you gave earlier, that you weren't able to isolate distribution revenues in all cases?  </w:t>
      </w:r>
    </w:p>
    <w:p>
      <w:pPr>
        <w:pStyle w:val="Normal"/>
        <w:widowControl w:val="false"/>
        <w:spacing w:lineRule="auto" w:line="420"/>
        <w:rPr/>
      </w:pPr>
      <w:r>
        <w:rPr>
          <w:rFonts w:eastAsia="Courier New"/>
        </w:rPr>
        <w:t xml:space="preserve">     </w:t>
      </w:r>
      <w:r>
        <w:rPr/>
        <w:t xml:space="preserve">DR. VIOLETTE:  That's correct.  </w:t>
      </w:r>
    </w:p>
    <w:p>
      <w:pPr>
        <w:pStyle w:val="Normal"/>
        <w:widowControl w:val="false"/>
        <w:spacing w:lineRule="auto" w:line="420"/>
        <w:rPr/>
      </w:pPr>
      <w:r>
        <w:rPr>
          <w:rFonts w:eastAsia="Courier New"/>
        </w:rPr>
        <w:t xml:space="preserve">     </w:t>
      </w:r>
      <w:r>
        <w:rPr/>
        <w:t xml:space="preserve">MR. POCH:  Just on that, just a question of volatility if we tie something to total revenues, as opposed to distribution revenues.  Could we not just take a given year and see what the ratio is and just hold that constant?  </w:t>
      </w:r>
    </w:p>
    <w:p>
      <w:pPr>
        <w:pStyle w:val="Normal"/>
        <w:widowControl w:val="false"/>
        <w:spacing w:lineRule="auto" w:line="420"/>
        <w:rPr/>
      </w:pPr>
      <w:r>
        <w:rPr>
          <w:rFonts w:eastAsia="Courier New"/>
        </w:rPr>
        <w:t xml:space="preserve">     </w:t>
      </w:r>
      <w:r>
        <w:rPr/>
        <w:t xml:space="preserve">For example, if total revenues are three times distribution revenues, we could just use three times higher number for distribution revenues and it would be equivalent?  </w:t>
      </w:r>
    </w:p>
    <w:p>
      <w:pPr>
        <w:pStyle w:val="Normal"/>
        <w:widowControl w:val="false"/>
        <w:spacing w:lineRule="auto" w:line="420"/>
        <w:rPr/>
      </w:pPr>
      <w:r>
        <w:rPr>
          <w:rFonts w:eastAsia="Courier New"/>
        </w:rPr>
        <w:t xml:space="preserve">     </w:t>
      </w:r>
      <w:r>
        <w:rPr/>
        <w:t xml:space="preserve">DR. VIOLETTE:  Well, possibly.  I guess in the course of doing the study we were trying to get some comparative numbers across utilities and we were dependent upon the cooperation of those utilities to provide us with those numbers.  And talking to the people in the DSM departments and asking them questions about, are these distribution revenues, are these total revenues, do they include the fuel clause, do they not include the fuel clause; we found it to be very difficult to get the level of confidence from the people that we were interviewing to be confident in presenting those numbers in the study.  That's why we stayed with total revenues, recognizing total revenues; they're the benchmark we could get, but there are certainly problems with that benchmark.  </w:t>
      </w:r>
    </w:p>
    <w:p>
      <w:pPr>
        <w:pStyle w:val="Normal"/>
        <w:widowControl w:val="false"/>
        <w:spacing w:lineRule="auto" w:line="420"/>
        <w:rPr/>
      </w:pPr>
      <w:r>
        <w:rPr>
          <w:rFonts w:eastAsia="Courier New"/>
        </w:rPr>
        <w:t xml:space="preserve">     </w:t>
      </w:r>
      <w:r>
        <w:rPr/>
        <w:t xml:space="preserve">MR. POCH:  Right.  I guess the one that concern has been expressed about is the volatility that comes once you count the commodity costs.  Let me just ask you about that.  </w:t>
      </w:r>
    </w:p>
    <w:p>
      <w:pPr>
        <w:pStyle w:val="Normal"/>
        <w:widowControl w:val="false"/>
        <w:spacing w:lineRule="auto" w:line="420"/>
        <w:rPr/>
      </w:pPr>
      <w:r>
        <w:rPr>
          <w:rFonts w:eastAsia="Courier New"/>
        </w:rPr>
        <w:t xml:space="preserve">     </w:t>
      </w:r>
      <w:r>
        <w:rPr/>
        <w:t xml:space="preserve">I take it you would agree that saving the commodity is one of the big benefits of DSM?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So although short-term commodity costs wouldn't necessarily be reflective of the changed long-term benefit from DSM, longer term change in commodity costs, as it would be captured in an avoided cost formula, is reflective of the benefit?  </w:t>
      </w:r>
    </w:p>
    <w:p>
      <w:pPr>
        <w:pStyle w:val="Normal"/>
        <w:widowControl w:val="false"/>
        <w:spacing w:lineRule="auto" w:line="420"/>
        <w:rPr/>
      </w:pPr>
      <w:r>
        <w:rPr>
          <w:rFonts w:eastAsia="Courier New"/>
        </w:rPr>
        <w:t xml:space="preserve">     </w:t>
      </w:r>
      <w:r>
        <w:rPr/>
        <w:t xml:space="preserve">DR. VIOLETTE:  I'm not sure I can parse that question appropriately.  </w:t>
      </w:r>
    </w:p>
    <w:p>
      <w:pPr>
        <w:pStyle w:val="Normal"/>
        <w:widowControl w:val="false"/>
        <w:spacing w:lineRule="auto" w:line="420"/>
        <w:rPr/>
      </w:pPr>
      <w:r>
        <w:rPr>
          <w:rFonts w:eastAsia="Courier New"/>
        </w:rPr>
        <w:t xml:space="preserve">     </w:t>
      </w:r>
      <w:r>
        <w:rPr/>
        <w:t xml:space="preserve">MR. POCH:  Well, short-term commodity costs may fluctuate rapidly, but to the extent that we smooth that out with, you know, in our long-term forecasts that we use for avoided costs purposes, it is appropriate to take into account the fact that commodity costs are going up and therefore the benefit is going up.  </w:t>
      </w:r>
    </w:p>
    <w:p>
      <w:pPr>
        <w:pStyle w:val="Normal"/>
        <w:widowControl w:val="false"/>
        <w:spacing w:lineRule="auto" w:line="420"/>
        <w:rPr/>
      </w:pPr>
      <w:r>
        <w:rPr>
          <w:rFonts w:eastAsia="Courier New"/>
        </w:rPr>
        <w:t xml:space="preserve">     </w:t>
      </w:r>
      <w:r>
        <w:rPr/>
        <w:t xml:space="preserve">DR. VIOLETTE:  Well, it is certainly important to take into account the commodity costs.  There is a growing mixed range of opinion about whether or not natural gas will continue to go up, or flatten out, or even go down.  I wouldn't necessarily agree with the statement that they're going to go up with certainty.  I think gas prices will go up with certainty.  </w:t>
      </w:r>
    </w:p>
    <w:p>
      <w:pPr>
        <w:pStyle w:val="Normal"/>
        <w:widowControl w:val="false"/>
        <w:spacing w:lineRule="auto" w:line="420"/>
        <w:rPr/>
      </w:pPr>
      <w:r>
        <w:rPr>
          <w:rFonts w:eastAsia="Courier New"/>
        </w:rPr>
        <w:t xml:space="preserve">     </w:t>
      </w:r>
      <w:r>
        <w:rPr/>
        <w:t xml:space="preserve">MR. POCH:  Sure.  But the best barometer we have is the long-term market for gas prices?  </w:t>
      </w:r>
    </w:p>
    <w:p>
      <w:pPr>
        <w:pStyle w:val="Normal"/>
        <w:widowControl w:val="false"/>
        <w:spacing w:lineRule="auto" w:line="420"/>
        <w:rPr/>
      </w:pPr>
      <w:r>
        <w:rPr>
          <w:rFonts w:eastAsia="Courier New"/>
        </w:rPr>
        <w:t xml:space="preserve">     </w:t>
      </w:r>
      <w:r>
        <w:rPr/>
        <w:t xml:space="preserve">DR. VIOLETTE:  Um ... </w:t>
      </w:r>
    </w:p>
    <w:p>
      <w:pPr>
        <w:pStyle w:val="Normal"/>
        <w:widowControl w:val="false"/>
        <w:spacing w:lineRule="auto" w:line="420"/>
        <w:rPr/>
      </w:pPr>
      <w:r>
        <w:rPr>
          <w:rFonts w:eastAsia="Courier New"/>
        </w:rPr>
        <w:t xml:space="preserve">     </w:t>
      </w:r>
      <w:r>
        <w:rPr/>
        <w:t xml:space="preserve">MR. POCH:  We acknowledge there is some uncertainty in it, but ... it's the best we can do.  </w:t>
      </w:r>
    </w:p>
    <w:p>
      <w:pPr>
        <w:pStyle w:val="Normal"/>
        <w:widowControl w:val="false"/>
        <w:spacing w:lineRule="auto" w:line="420"/>
        <w:rPr/>
      </w:pPr>
      <w:r>
        <w:rPr>
          <w:rFonts w:eastAsia="Courier New"/>
        </w:rPr>
        <w:t xml:space="preserve">     </w:t>
      </w:r>
      <w:r>
        <w:rPr/>
        <w:t xml:space="preserve">DR. VIOLETTE:  Yes, it's the best we can do.  But I don't think the forward market for gas prices goes out very far.  </w:t>
      </w:r>
    </w:p>
    <w:p>
      <w:pPr>
        <w:pStyle w:val="Normal"/>
        <w:widowControl w:val="false"/>
        <w:spacing w:lineRule="auto" w:line="420"/>
        <w:rPr/>
      </w:pPr>
      <w:r>
        <w:rPr>
          <w:rFonts w:eastAsia="Courier New"/>
        </w:rPr>
        <w:t xml:space="preserve">     </w:t>
      </w:r>
      <w:r>
        <w:rPr/>
        <w:t>MR. POCH:  All right.  Now, you did say in that same page that I was referring to that no good reason -- this is the third bullet:  “No good reason was found for this” --that is, that the expenditure levels were lower for gas utilities than electric utilities -- “No good reason was found for this, other than that gas has not received as much attention as electricity in electrical studies”?</w:t>
      </w:r>
    </w:p>
    <w:p>
      <w:pPr>
        <w:pStyle w:val="Normal"/>
        <w:widowControl w:val="false"/>
        <w:spacing w:lineRule="auto" w:line="420"/>
        <w:rPr/>
      </w:pPr>
      <w:r>
        <w:rPr/>
        <w:tab/>
        <w:t xml:space="preserve">I take it that is still your opinion?  </w:t>
      </w:r>
    </w:p>
    <w:p>
      <w:pPr>
        <w:pStyle w:val="Normal"/>
        <w:widowControl w:val="false"/>
        <w:spacing w:lineRule="auto" w:line="420"/>
        <w:rPr/>
      </w:pPr>
      <w:r>
        <w:rPr>
          <w:rFonts w:eastAsia="Courier New"/>
        </w:rPr>
        <w:t xml:space="preserve">     </w:t>
      </w:r>
      <w:r>
        <w:rPr/>
        <w:t xml:space="preserve">DR. VIOLETTE:  Yes.  We looked for reasons, and we didn't find the analytic evidence in the terms of technical potential studies or research that definitively showed that gas utilities’ net benefits would be less as a percent of metric, say, distribution costs than electric.  </w:t>
      </w:r>
    </w:p>
    <w:p>
      <w:pPr>
        <w:pStyle w:val="Normal"/>
        <w:widowControl w:val="false"/>
        <w:spacing w:lineRule="auto" w:line="420"/>
        <w:rPr/>
      </w:pPr>
      <w:r>
        <w:rPr>
          <w:rFonts w:eastAsia="Courier New"/>
        </w:rPr>
        <w:t xml:space="preserve">     </w:t>
      </w:r>
      <w:r>
        <w:rPr/>
        <w:t xml:space="preserve">MR. POCH:  Sure.  In fairness to our friends south of the border, I gather that larger gas DSM efforts have a much less of a history in the States than do electric DSM efforts.  </w:t>
      </w:r>
    </w:p>
    <w:p>
      <w:pPr>
        <w:pStyle w:val="Normal"/>
        <w:widowControl w:val="false"/>
        <w:spacing w:lineRule="auto" w:line="420"/>
        <w:rPr/>
      </w:pPr>
      <w:r>
        <w:rPr>
          <w:rFonts w:eastAsia="Courier New"/>
        </w:rPr>
        <w:t xml:space="preserve">     </w:t>
      </w:r>
      <w:r>
        <w:rPr/>
        <w:t xml:space="preserve">DR. VIOLETTE:  It certainly varies by state.  </w:t>
      </w:r>
    </w:p>
    <w:p>
      <w:pPr>
        <w:pStyle w:val="Normal"/>
        <w:widowControl w:val="false"/>
        <w:spacing w:lineRule="auto" w:line="420"/>
        <w:rPr/>
      </w:pPr>
      <w:r>
        <w:rPr/>
        <w:t>Massachusetts has had gas programs for a long time.  SoCal Gas Company has had gas programs for a long time.  Minnesota has had gas programs for a long time.</w:t>
      </w:r>
    </w:p>
    <w:p>
      <w:pPr>
        <w:pStyle w:val="Normal"/>
        <w:widowControl w:val="false"/>
        <w:spacing w:lineRule="auto" w:line="420"/>
        <w:rPr/>
      </w:pPr>
      <w:r>
        <w:rPr>
          <w:rFonts w:eastAsia="Courier New"/>
        </w:rPr>
        <w:t xml:space="preserve">     </w:t>
      </w:r>
      <w:r>
        <w:rPr/>
        <w:t xml:space="preserve">MR. POCH:  Is it fair to say there is more interest in gas of late; it is increasing there?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MR. POCH:  Indeed you took us to the NARUC Resolution, where I think – actually, you didn't take us to the NARUC Resolution.  But if we turn to your slides, at page 3 -- this is Exhibit K5.1, page 3.  You didn't touch on this, but just perhaps a propos the point we were just talking about, I'm correct in interpreting this as that NARUC has now in fact called for an expansion of, as well as electricity, specifically of natural gas efficiency programs?  I'm looking at the third bullet, page 3.</w:t>
        <w:br/>
        <w:t xml:space="preserve">     DR. VIOLETTE:  Well, they have included natural gas programs in every instance where they included electric programs, so they haven't distinguished between the two.</w:t>
        <w:br/>
        <w:t xml:space="preserve">     MR. POCH:  They are, in fact, calling for an expansion of natural gas efficiency programs.  There is no trick language there.</w:t>
        <w:br/>
        <w:t xml:space="preserve">     DR. VIOLETTE:  Yes.</w:t>
        <w:br/>
        <w:t xml:space="preserve">     MR. POCH:  Okay.  Now, would you agree that the 1 to 2 percent that you have offered as what you found is out there, if it were found in a particular instance that a utility was managing its budget efficiently and that there were cost-effective DSM opportunities out there that the market wasn't achieving on its own, would you agree it would be appropriate -- unless it hit -- if it could capture those opportunities and if it wasn't facing undue rate impacts, it would go after those opportunities?</w:t>
        <w:br/>
        <w:t xml:space="preserve">     DR. VIOLETTE:  Well, I think the undue rate impacts is a significant issue.  It comes up all the time in proceedings in the US, and it's a very contentious issue in the US proceedings that I have been involved in.</w:t>
      </w:r>
    </w:p>
    <w:p>
      <w:pPr>
        <w:pStyle w:val="Normal"/>
        <w:widowControl w:val="false"/>
        <w:spacing w:lineRule="auto" w:line="420"/>
        <w:ind w:firstLine="720"/>
        <w:rPr/>
      </w:pPr>
      <w:r>
        <w:rPr/>
        <w:t>The other issue is, of course, the ramp-up issue and the infrastructure issue, which I think is of some concern in Ontario, given the expansion not only of natural gas but on the electric side.  The same architects and engineers are going to be involved in trying to deliver both sets of programs, and I think it's going to be a challenge for the province to meet the demand for talented and experienced energy engineers to support the program efforts by both the electric and gas utilities.</w:t>
        <w:br/>
        <w:t xml:space="preserve">     MR. POCH:  Let me just stop you.  First of all, if we don't have that rate impact problem and obtainability program, if there is an opportunity that can be seized, the tools are at hand to seize it, a cost-effective opportunity and we're not up against some line in the sand that says we can't go because of rate impact, I take it you would agree it would be a shame if we couldn't go and get that efficiency?</w:t>
        <w:br/>
        <w:t xml:space="preserve">     DR. VIOLETTE:  If it could be obtained, right.</w:t>
        <w:br/>
        <w:t xml:space="preserve">     MR. POCH:  Sure.  I heard your two caveats:  There is a concern about the ability to ramp-up, and there may be a concern about rate impact.</w:t>
        <w:br/>
        <w:t xml:space="preserve">     DR. VIOLETTE:  Mr. Poch, may I add one more concern, and that is the internal corporate culture concern, with respect to DSM, which I think, on some occasions, can limit growth in DSM activities on an appropriate basis.</w:t>
        <w:br/>
        <w:t xml:space="preserve">     MR. POCH:  I think you have given us in your evidence -- you're really saying, We want to be careful how we design all of this so we try to get the corporate culture aligned with the public benefits.  Is that fair?</w:t>
        <w:br/>
        <w:t xml:space="preserve">     DR. VIOLETTE:  Yes, I think that is important.</w:t>
        <w:br/>
        <w:t xml:space="preserve">     MR. POCH:  Okay, good.</w:t>
        <w:br/>
        <w:t xml:space="preserve">     Now, excuse me …</w:t>
        <w:br/>
        <w:t xml:space="preserve">     MS. NOWINA:  Mr. Poch, we will look to take a break at the next --</w:t>
        <w:br/>
        <w:t xml:space="preserve">     MR. POCH:  We can take it right now, Madam Chair.</w:t>
        <w:br/>
        <w:t xml:space="preserve">     MS. NOWINA:  Is this a good time?</w:t>
        <w:br/>
        <w:t xml:space="preserve">     MR. POCH:  Sure.</w:t>
        <w:br/>
        <w:t xml:space="preserve">     MS. NOWINA:  Why don't we break now until 15 minutes before 3 o'clock.</w:t>
        <w:br/>
        <w:t xml:space="preserve">     --- Recess taken at 2:30 p.m.</w:t>
      </w:r>
    </w:p>
    <w:p>
      <w:pPr>
        <w:pStyle w:val="Normal"/>
        <w:widowControl w:val="false"/>
        <w:spacing w:lineRule="auto" w:line="420"/>
        <w:ind w:firstLine="720"/>
        <w:rPr/>
      </w:pPr>
      <w:r>
        <w:rPr/>
        <w:t>--- On resuming at 2:50 p.m.</w:t>
      </w:r>
    </w:p>
    <w:p>
      <w:pPr>
        <w:pStyle w:val="Normal"/>
        <w:widowControl w:val="false"/>
        <w:spacing w:lineRule="auto" w:line="420"/>
        <w:rPr/>
      </w:pPr>
      <w:r>
        <w:rPr>
          <w:rFonts w:eastAsia="Courier New"/>
        </w:rPr>
        <w:t xml:space="preserve">     </w:t>
      </w:r>
      <w:r>
        <w:rPr/>
        <w:t xml:space="preserve">MS. NOWINA:  Please be seated.  Did any matters come up during the break?  </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 xml:space="preserve">MR. MILLAR:  Madam Chair, I have one preliminary matter.  I'm not sure if there were any others.  The court reporter was kind enough to point out an instance where it appears an undertaking was agreed to but no undertaking number was given.  </w:t>
      </w:r>
    </w:p>
    <w:p>
      <w:pPr>
        <w:pStyle w:val="Normal"/>
        <w:widowControl w:val="false"/>
        <w:spacing w:lineRule="auto" w:line="420"/>
        <w:rPr/>
      </w:pPr>
      <w:r>
        <w:rPr>
          <w:rFonts w:eastAsia="Courier New"/>
        </w:rPr>
        <w:t xml:space="preserve">     </w:t>
      </w:r>
      <w:r>
        <w:rPr/>
        <w:t xml:space="preserve">Maybe it was a question from Mr. Klippenstein.  He put it to the panel, so I will just read out what it says.  I obviously don't have a reference cause the transcript has not been prepared yet.  But Mr. Klippenstein asked a question.  He said, “All right” -- and this is with reference to tab 4 in his book of materials, Exhibit 3, page 2.  He said:  “All right.  So if you were to see any mathematical or logical flaws in column 7 which applies above 100 percent at tab 4, which is Pollution Probe's alternative, you will advise,” and Mr. Ryckman said, “Yes, we will.”  </w:t>
      </w:r>
    </w:p>
    <w:p>
      <w:pPr>
        <w:pStyle w:val="Normal"/>
        <w:widowControl w:val="false"/>
        <w:spacing w:lineRule="auto" w:line="420"/>
        <w:rPr/>
      </w:pPr>
      <w:r>
        <w:rPr>
          <w:rFonts w:eastAsia="Courier New"/>
        </w:rPr>
        <w:t xml:space="preserve">     </w:t>
      </w:r>
      <w:r>
        <w:rPr/>
        <w:t xml:space="preserve">There was no undertaking number given for that. Perhaps I could confirm with the panel that an undertaking had been given.  Mr. Klippenstein seems to think that one was.  If so we should give it a -- </w:t>
      </w:r>
    </w:p>
    <w:p>
      <w:pPr>
        <w:pStyle w:val="Normal"/>
        <w:widowControl w:val="false"/>
        <w:spacing w:lineRule="auto" w:line="420"/>
        <w:rPr/>
      </w:pPr>
      <w:r>
        <w:rPr>
          <w:rFonts w:eastAsia="Courier New"/>
        </w:rPr>
        <w:t xml:space="preserve">     </w:t>
      </w:r>
      <w:r>
        <w:rPr/>
        <w:t xml:space="preserve">MS. NOWINA:  That was part of 5.1, wasn’t it?  </w:t>
      </w:r>
    </w:p>
    <w:p>
      <w:pPr>
        <w:pStyle w:val="Normal"/>
        <w:widowControl w:val="false"/>
        <w:spacing w:lineRule="auto" w:line="420"/>
        <w:rPr/>
      </w:pPr>
      <w:r>
        <w:rPr/>
        <w:tab/>
        <w:t>SPEAKER:  Yes.</w:t>
      </w:r>
    </w:p>
    <w:p>
      <w:pPr>
        <w:pStyle w:val="Normal"/>
        <w:widowControl w:val="false"/>
        <w:spacing w:lineRule="auto" w:line="420"/>
        <w:rPr/>
      </w:pPr>
      <w:r>
        <w:rPr>
          <w:rFonts w:eastAsia="Courier New"/>
        </w:rPr>
        <w:t xml:space="preserve">     </w:t>
      </w:r>
      <w:r>
        <w:rPr/>
        <w:t xml:space="preserve">MR. O'LEARY:  We concur with your observation, Madam Chair.  </w:t>
      </w:r>
    </w:p>
    <w:p>
      <w:pPr>
        <w:pStyle w:val="Normal"/>
        <w:widowControl w:val="false"/>
        <w:spacing w:lineRule="auto" w:line="420"/>
        <w:rPr/>
      </w:pPr>
      <w:r>
        <w:rPr>
          <w:rFonts w:eastAsia="Courier New"/>
        </w:rPr>
        <w:t xml:space="preserve">     </w:t>
      </w:r>
      <w:r>
        <w:rPr/>
        <w:t xml:space="preserve">MS. NOWINA:  K5.1 was supposed to contain a number of confirmations like that.  </w:t>
      </w:r>
    </w:p>
    <w:p>
      <w:pPr>
        <w:pStyle w:val="Normal"/>
        <w:widowControl w:val="false"/>
        <w:spacing w:lineRule="auto" w:line="420"/>
        <w:rPr/>
      </w:pPr>
      <w:r>
        <w:rPr>
          <w:rFonts w:eastAsia="Courier New"/>
        </w:rPr>
        <w:t xml:space="preserve">     </w:t>
      </w:r>
      <w:r>
        <w:rPr/>
        <w:t xml:space="preserve">MR. MILLAR:  If we're in agreement with that, that's fine, thank you, Madam Chair.  </w:t>
      </w:r>
    </w:p>
    <w:p>
      <w:pPr>
        <w:pStyle w:val="Normal"/>
        <w:widowControl w:val="false"/>
        <w:spacing w:lineRule="auto" w:line="420"/>
        <w:rPr/>
      </w:pPr>
      <w:r>
        <w:rPr>
          <w:rFonts w:eastAsia="Courier New"/>
        </w:rPr>
        <w:t xml:space="preserve">     </w:t>
      </w:r>
      <w:r>
        <w:rPr/>
        <w:t xml:space="preserve">MS. NOWINA:  Mr. Poch.  </w:t>
      </w:r>
    </w:p>
    <w:p>
      <w:pPr>
        <w:pStyle w:val="Normal"/>
        <w:widowControl w:val="false"/>
        <w:spacing w:lineRule="auto" w:line="420"/>
        <w:rPr/>
      </w:pPr>
      <w:r>
        <w:rPr>
          <w:rFonts w:eastAsia="Courier New"/>
        </w:rPr>
        <w:t xml:space="preserve">     </w:t>
      </w:r>
      <w:r>
        <w:rPr>
          <w:b/>
          <w:bCs/>
        </w:rPr>
        <w:t>CROSS-EXAMINATION BY MR. POCH (CONT’D):</w:t>
      </w:r>
    </w:p>
    <w:p>
      <w:pPr>
        <w:pStyle w:val="Normal"/>
        <w:widowControl w:val="false"/>
        <w:spacing w:lineRule="auto" w:line="420"/>
        <w:rPr/>
      </w:pPr>
      <w:r>
        <w:rPr>
          <w:rFonts w:eastAsia="Courier New"/>
        </w:rPr>
        <w:t xml:space="preserve">     </w:t>
      </w:r>
      <w:r>
        <w:rPr/>
        <w:t xml:space="preserve">MR. POCH:  Thank you, Madam Chair.  Thank you.  </w:t>
      </w:r>
    </w:p>
    <w:p>
      <w:pPr>
        <w:pStyle w:val="Normal"/>
        <w:widowControl w:val="false"/>
        <w:spacing w:lineRule="auto" w:line="420"/>
        <w:rPr/>
      </w:pPr>
      <w:r>
        <w:rPr/>
        <w:tab/>
        <w:t xml:space="preserve">Dr. Violette, I had a few other questions before I had a few with the rest of the panel.  On the question of the SSM structure, I take your point that there are opportunity costs utility management faces for work that may fall short of some magic line we call excellent.  but can you give me some examples of other jurisdictions where there are SSM-type rewards without a threshold?  </w:t>
      </w:r>
    </w:p>
    <w:p>
      <w:pPr>
        <w:pStyle w:val="Normal"/>
        <w:widowControl w:val="false"/>
        <w:spacing w:lineRule="auto" w:line="420"/>
        <w:rPr/>
      </w:pPr>
      <w:r>
        <w:rPr>
          <w:rFonts w:eastAsia="Courier New"/>
        </w:rPr>
        <w:t xml:space="preserve">     </w:t>
      </w:r>
      <w:r>
        <w:rPr/>
        <w:t xml:space="preserve">DR. VIOLETTE:  Shared savings mechanisms as they exist today, I don't think I can point to any specific state.  But over the 10-year history or 15-year history of shared savings mechanisms, some were dropped [inaudible].  There have been a number of states that started payment incentives of one sort or another at zero.  Sometimes it was a bonus rate-of-return; sometimes it has been shared savings.  </w:t>
      </w:r>
    </w:p>
    <w:p>
      <w:pPr>
        <w:pStyle w:val="Normal"/>
        <w:widowControl w:val="false"/>
        <w:spacing w:lineRule="auto" w:line="420"/>
        <w:rPr/>
      </w:pPr>
      <w:r>
        <w:rPr>
          <w:rFonts w:eastAsia="Courier New"/>
        </w:rPr>
        <w:t xml:space="preserve">     </w:t>
      </w:r>
      <w:r>
        <w:rPr/>
        <w:t xml:space="preserve">MR. POCH:  As far as you know today, there are no examples of anybody getting SSM where there's not a threshold at least in the 60 to 90 percent range?  </w:t>
      </w:r>
    </w:p>
    <w:p>
      <w:pPr>
        <w:pStyle w:val="Normal"/>
        <w:widowControl w:val="false"/>
        <w:spacing w:lineRule="auto" w:line="420"/>
        <w:rPr/>
      </w:pPr>
      <w:r>
        <w:rPr>
          <w:rFonts w:eastAsia="Courier New"/>
        </w:rPr>
        <w:t xml:space="preserve">     </w:t>
      </w:r>
      <w:r>
        <w:rPr/>
        <w:t xml:space="preserve">DR. VIOLETTE:  Sixty to ninety percent range?  I've seen thresholds as low as 25 percent and thresholds at 50 percent and thresholds at almost any level you can come up with.  I haven't seen one below 25 percent.  </w:t>
      </w:r>
    </w:p>
    <w:p>
      <w:pPr>
        <w:pStyle w:val="Normal"/>
        <w:widowControl w:val="false"/>
        <w:spacing w:lineRule="auto" w:line="420"/>
        <w:rPr/>
      </w:pPr>
      <w:r>
        <w:rPr>
          <w:rFonts w:eastAsia="Courier New"/>
        </w:rPr>
        <w:t xml:space="preserve">     </w:t>
      </w:r>
      <w:r>
        <w:rPr/>
        <w:t xml:space="preserve">MR. POCH:  Currently, what is generally the practice?  </w:t>
      </w:r>
    </w:p>
    <w:p>
      <w:pPr>
        <w:pStyle w:val="Normal"/>
        <w:widowControl w:val="false"/>
        <w:spacing w:lineRule="auto" w:line="420"/>
        <w:rPr/>
      </w:pPr>
      <w:r>
        <w:rPr>
          <w:rFonts w:eastAsia="Courier New"/>
        </w:rPr>
        <w:t xml:space="preserve">     </w:t>
      </w:r>
      <w:r>
        <w:rPr/>
        <w:t xml:space="preserve">DR. VIOLETTE:  It varies.  </w:t>
      </w:r>
    </w:p>
    <w:p>
      <w:pPr>
        <w:pStyle w:val="Normal"/>
        <w:widowControl w:val="false"/>
        <w:spacing w:lineRule="auto" w:line="420"/>
        <w:rPr/>
      </w:pPr>
      <w:r>
        <w:rPr>
          <w:rFonts w:eastAsia="Courier New"/>
        </w:rPr>
        <w:t xml:space="preserve">     </w:t>
      </w:r>
      <w:r>
        <w:rPr/>
        <w:t xml:space="preserve">MR. POCH:  Fair enough.  You were drawing an analogy to -- well, to this question of opportunity costs and earning return and making it a businesslike operation.  Let’s go out and look at the real world for a minute.  Imagine a cookie manufacturer or perhaps a biscuit manufacturer.  I think that’s the one they use in Economics 101.  You would agree that any business like that, they have a bunch of fixed overheads?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They're employing their own capital and putting that at risk?      </w:t>
      </w:r>
    </w:p>
    <w:p>
      <w:pPr>
        <w:pStyle w:val="Normal"/>
        <w:widowControl w:val="false"/>
        <w:spacing w:lineRule="auto" w:line="420"/>
        <w:rPr/>
      </w:pPr>
      <w:r>
        <w:rPr/>
        <w:tab/>
        <w:t xml:space="preserve">DR. VIOLETTE:  Yes.  </w:t>
      </w:r>
    </w:p>
    <w:p>
      <w:pPr>
        <w:pStyle w:val="Normal"/>
        <w:widowControl w:val="false"/>
        <w:spacing w:lineRule="auto" w:line="420"/>
        <w:rPr/>
      </w:pPr>
      <w:r>
        <w:rPr>
          <w:rFonts w:eastAsia="Courier New"/>
        </w:rPr>
        <w:t xml:space="preserve">     </w:t>
      </w:r>
      <w:r>
        <w:rPr/>
        <w:t xml:space="preserve">MR. POCH:  And their operating costs are their own money at risk?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And they have to go out and sell however many biscuits before they’re into the gravy, before they have recovered their fixed costs, and then a portion of every additional sale is profit; right?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And so they have some threshold -- in the real world, real businesses have some threshold below which they lose money.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All right.  I take it that the $4 or $5 million that we're talking about here as the target -- as the payment at the target, in pretty well any of the scenarios that you have heard talked about or read about in the evidence, that's the kind of numbers we're talking about.  Do I take it that you view that as a generous enough and meaningful enough reward to get management attention?  </w:t>
      </w:r>
    </w:p>
    <w:p>
      <w:pPr>
        <w:pStyle w:val="Normal"/>
        <w:widowControl w:val="false"/>
        <w:spacing w:lineRule="auto" w:line="420"/>
        <w:rPr/>
      </w:pPr>
      <w:r>
        <w:rPr>
          <w:rFonts w:eastAsia="Courier New"/>
        </w:rPr>
        <w:t xml:space="preserve">     </w:t>
      </w:r>
      <w:r>
        <w:rPr/>
        <w:t xml:space="preserve">DR. VIOLETTE:  I haven't interviewed the management of Enbridge.  It’s a number that borders on getting management attention.  I would actually say that one of the biggest fears I have in terms of management attention is having an enterprise fail with the company, because if you set targets too high, you set incentives too high; and you set the targets too high, and the company doesn't hit them for one year, and maybe another year; management will direct their attention to some other course of action.  It is a short-term bias that I have seen.  </w:t>
      </w:r>
    </w:p>
    <w:p>
      <w:pPr>
        <w:pStyle w:val="Normal"/>
        <w:widowControl w:val="false"/>
        <w:spacing w:lineRule="auto" w:line="420"/>
        <w:ind w:firstLine="720"/>
        <w:rPr/>
      </w:pPr>
      <w:r>
        <w:rPr/>
        <w:t xml:space="preserve">I have seen it with DSM in the US, and I consider that to be one of the major structural issues with DSM, but I would like to see DSM and energy conservation be a long-term sustainable resource across North America.  I'm very much a proponent of seeing that happen.  </w:t>
      </w:r>
    </w:p>
    <w:p>
      <w:pPr>
        <w:pStyle w:val="Normal"/>
        <w:widowControl w:val="false"/>
        <w:spacing w:lineRule="auto" w:line="420"/>
        <w:rPr/>
      </w:pPr>
      <w:r>
        <w:rPr>
          <w:rFonts w:eastAsia="Courier New"/>
        </w:rPr>
        <w:t xml:space="preserve">     </w:t>
      </w:r>
      <w:r>
        <w:rPr/>
        <w:t xml:space="preserve">I think that happens when we can show success in year one, success in year two, success in year three, and we build upon success and we try to resist the urge to go too fast and fail and have to take two steps back to move one step forward.  Too many times I see utility management and also the regulators and certain stakeholders decide it's failed; it failed last year, we're not going forward with it.  And I don't see the long-term picture fully evolve.  </w:t>
      </w:r>
    </w:p>
    <w:p>
      <w:pPr>
        <w:pStyle w:val="Normal"/>
        <w:widowControl w:val="false"/>
        <w:spacing w:lineRule="auto" w:line="420"/>
        <w:rPr/>
      </w:pPr>
      <w:r>
        <w:rPr/>
        <w:tab/>
        <w:t xml:space="preserve">MR. POCH:  Would it be fair to say, then, if we were going to have a threshold built into our reward structure, we should be careful that the threshold is below the range of the expected range that we would think management would have in its mind as well as ourselves?  Your concern arises in that no reward threshold is in the range which is in the expected range; is that fair?  </w:t>
      </w:r>
    </w:p>
    <w:p>
      <w:pPr>
        <w:pStyle w:val="Normal"/>
        <w:widowControl w:val="false"/>
        <w:spacing w:lineRule="auto" w:line="420"/>
        <w:rPr/>
      </w:pPr>
      <w:r>
        <w:rPr>
          <w:rFonts w:eastAsia="Courier New"/>
        </w:rPr>
        <w:t xml:space="preserve">     </w:t>
      </w:r>
      <w:r>
        <w:rPr/>
        <w:t xml:space="preserve">DR. VIOLETTE:  Yes, that would be fair.  If I could just extend that to say that in the proceedings where these thresholds are set, you see this tension between the target and the threshold; you lower the target; people tend to raise the threshold.  If you can just get rid of the threshold, I mean, we all agree that a TRC greater than 1 is positive.  Ratepayers are getting net benefits and TRC equals 1.  That is a given.  That's a positive.  It's not debated.  You can get rid of the entire threshold discussion and argument just by saying that the DSM </w:t>
      </w:r>
    </w:p>
    <w:p>
      <w:pPr>
        <w:pStyle w:val="Normal"/>
        <w:widowControl w:val="false"/>
        <w:spacing w:lineRule="auto" w:line="420"/>
        <w:rPr/>
      </w:pPr>
      <w:r>
        <w:rPr/>
        <w:t xml:space="preserve">Resource, once it starts generating net benefits to ratepayers, is a useful resource, and you're done with that topic.  </w:t>
      </w:r>
    </w:p>
    <w:p>
      <w:pPr>
        <w:pStyle w:val="Normal"/>
        <w:widowControl w:val="false"/>
        <w:spacing w:lineRule="auto" w:line="420"/>
        <w:rPr/>
      </w:pPr>
      <w:r>
        <w:rPr>
          <w:rFonts w:eastAsia="Courier New"/>
        </w:rPr>
        <w:t xml:space="preserve">     </w:t>
      </w:r>
      <w:r>
        <w:rPr/>
        <w:t xml:space="preserve">And I think that is a good approach that I'm hoping that more jurisdictions will look at the problem from that perspective.  </w:t>
      </w:r>
    </w:p>
    <w:p>
      <w:pPr>
        <w:pStyle w:val="Normal"/>
        <w:widowControl w:val="false"/>
        <w:spacing w:lineRule="auto" w:line="420"/>
        <w:rPr/>
      </w:pPr>
      <w:r>
        <w:rPr>
          <w:rFonts w:eastAsia="Courier New"/>
        </w:rPr>
        <w:t xml:space="preserve">     </w:t>
      </w:r>
      <w:r>
        <w:rPr/>
        <w:t xml:space="preserve">MR. POCH:  All right.  I won't go round and round on that one with you.  I wanted to ask you about something else, and that is the kinds of constraints you at this point see in other jurisdictions on a utility's portfolio, the kind of directions they get from their regulatory overseers.  Is it fair to say that many utilities that get shareholder incentives are expected to lay out a program portfolio in advance of that being set?  </w:t>
      </w:r>
    </w:p>
    <w:p>
      <w:pPr>
        <w:pStyle w:val="Normal"/>
        <w:widowControl w:val="false"/>
        <w:spacing w:lineRule="auto" w:line="420"/>
        <w:rPr/>
      </w:pPr>
      <w:r>
        <w:rPr>
          <w:rFonts w:eastAsia="Courier New"/>
        </w:rPr>
        <w:t xml:space="preserve">     </w:t>
      </w:r>
      <w:r>
        <w:rPr/>
        <w:t xml:space="preserve">DR. VIOLETTE:  Yes.  </w:t>
      </w:r>
    </w:p>
    <w:p>
      <w:pPr>
        <w:pStyle w:val="Normal"/>
        <w:widowControl w:val="false"/>
        <w:spacing w:lineRule="auto" w:line="420"/>
        <w:rPr/>
      </w:pPr>
      <w:r>
        <w:rPr>
          <w:rFonts w:eastAsia="Courier New"/>
        </w:rPr>
        <w:t xml:space="preserve">     </w:t>
      </w:r>
      <w:r>
        <w:rPr/>
        <w:t xml:space="preserve">MR. POCH:  Is it fair to say typically they face some constraints on flexibility?  We agree there is always a price to be paid for price flexibility.  Within any incentive period, it is not atypical for them to have constraints on, for example, how much budget they can shift between customer classes?  </w:t>
      </w:r>
    </w:p>
    <w:p>
      <w:pPr>
        <w:pStyle w:val="Normal"/>
        <w:widowControl w:val="false"/>
        <w:spacing w:lineRule="auto" w:line="420"/>
        <w:rPr/>
      </w:pPr>
      <w:r>
        <w:rPr/>
        <w:tab/>
        <w:t xml:space="preserve">DR. VIOLETTE:  You know, it varies.  Some have constraints, and some have deliberately made a policy decision not to constrain within in a single year.   They may opt to have the constraints in place over a longer period of time [inaudible]. </w:t>
      </w:r>
    </w:p>
    <w:p>
      <w:pPr>
        <w:pStyle w:val="Normal"/>
        <w:widowControl w:val="false"/>
        <w:spacing w:lineRule="auto" w:line="420"/>
        <w:rPr/>
      </w:pPr>
      <w:r>
        <w:rPr>
          <w:rFonts w:eastAsia="Courier New"/>
        </w:rPr>
        <w:t xml:space="preserve">     </w:t>
      </w:r>
      <w:r>
        <w:rPr/>
        <w:t xml:space="preserve">MR. POCH:  In the States, it is very common that one constraint is a certain amount of spending on low-income customers?  </w:t>
      </w:r>
    </w:p>
    <w:p>
      <w:pPr>
        <w:pStyle w:val="Normal"/>
        <w:widowControl w:val="false"/>
        <w:spacing w:lineRule="auto" w:line="420"/>
        <w:rPr/>
      </w:pPr>
      <w:r>
        <w:rPr>
          <w:rFonts w:eastAsia="Courier New"/>
        </w:rPr>
        <w:t xml:space="preserve">     </w:t>
      </w:r>
      <w:r>
        <w:rPr/>
        <w:t xml:space="preserve">DR. VIOLETTE:  Yes, with some exceptions.  The exceptions are that a lot of the jurisdictions in the US treat low-income completely separate from the rest of the portfolio of programs, so that the target-setting mechanism and the benefits they know low-income programs offer in the US don't pass the TRC test, a TRC test equal to 1, due to non-energy benefits:  safety concerns, increased comfort.  There is higher take-back.  So in the US, you will see low-income programs that don't pass the TRC for the 1 test still being implemented but treated as a separate category of programs and they get a different incentive.  They may get a mark-up incentive, as opposed to a shared savings incentive that is used for resource acquisition and the other types of programs.  </w:t>
      </w:r>
    </w:p>
    <w:p>
      <w:pPr>
        <w:pStyle w:val="Normal"/>
        <w:widowControl w:val="false"/>
        <w:spacing w:lineRule="auto" w:line="420"/>
        <w:rPr/>
      </w:pPr>
      <w:r>
        <w:rPr/>
        <w:tab/>
        <w:t xml:space="preserve">So I'm not sure if it is really a constraint on the other programs.  They're required to spend a certain amount of money, but it’s really treated as a different bucket. </w:t>
      </w:r>
    </w:p>
    <w:p>
      <w:pPr>
        <w:pStyle w:val="Normal"/>
        <w:widowControl w:val="false"/>
        <w:spacing w:lineRule="auto" w:line="420"/>
        <w:rPr/>
      </w:pPr>
      <w:r>
        <w:rPr>
          <w:rFonts w:eastAsia="Courier New"/>
        </w:rPr>
        <w:t xml:space="preserve">     </w:t>
      </w:r>
      <w:r>
        <w:rPr/>
        <w:t xml:space="preserve">MR. POCH:  Sure, they don’t constrain every program, but the utility is constrained or mandated to specifically go after certain spending and low-income markets?  </w:t>
      </w:r>
    </w:p>
    <w:p>
      <w:pPr>
        <w:pStyle w:val="Normal"/>
        <w:widowControl w:val="false"/>
        <w:spacing w:lineRule="auto" w:line="420"/>
        <w:rPr/>
      </w:pPr>
      <w:r>
        <w:rPr>
          <w:rFonts w:eastAsia="Courier New"/>
        </w:rPr>
        <w:t xml:space="preserve">     </w:t>
      </w:r>
      <w:r>
        <w:rPr/>
        <w:t xml:space="preserve">DR. VIOLETTE:  Often that's the case, yes.  </w:t>
      </w:r>
    </w:p>
    <w:p>
      <w:pPr>
        <w:pStyle w:val="Normal"/>
        <w:widowControl w:val="false"/>
        <w:spacing w:lineRule="auto" w:line="420"/>
        <w:rPr/>
      </w:pPr>
      <w:r>
        <w:rPr>
          <w:rFonts w:eastAsia="Courier New"/>
        </w:rPr>
        <w:t xml:space="preserve">     </w:t>
      </w:r>
      <w:r>
        <w:rPr/>
        <w:t xml:space="preserve">MR. POCH:  Dr. Violette, we've heard in the past recent cases that there are some studies in the States now that show -- I believe there are ACEEE studies -- that show that gas DSM can actually lower the market clearing price of gas.  Are you familiar generally with that phenomenon, that literature?  </w:t>
      </w:r>
    </w:p>
    <w:p>
      <w:pPr>
        <w:pStyle w:val="Normal"/>
        <w:widowControl w:val="false"/>
        <w:spacing w:lineRule="auto" w:line="420"/>
        <w:ind w:firstLine="720"/>
        <w:rPr/>
      </w:pPr>
      <w:r>
        <w:rPr/>
        <w:t xml:space="preserve">DR. VIOLETTE:  Well I'm familiar with the literature on evaluating gas DSM.  </w:t>
        <w:br/>
        <w:t xml:space="preserve">     MR. POCH:  Is my understanding correct that they're now finding that you can actually see -- there are measurable effects on the clearing price of gas, market clearing price of gas? </w:t>
        <w:br/>
        <w:t xml:space="preserve">     DR. VIOLETTE:  I haven't seen a study that's shown a significant kind of near-term impact on the price of gas.  Where the impacts have been shown have been in the spot market and the spot market for natural gas is a small subset of the total gas transactions that take place.</w:t>
        <w:br/>
        <w:t xml:space="preserve">     MR. POCH:  Sure.</w:t>
        <w:br/>
        <w:t xml:space="preserve">     DR. VIOLETTE:  So it would be -- there's a difference between the spot market clearing price of gas and the market-wide price of gas.</w:t>
        <w:br/>
        <w:t xml:space="preserve">     MR. POCH:  All right.  Okay.  But you can confirm at least in the spot market there are -- these effects are being noted now.</w:t>
        <w:br/>
        <w:t xml:space="preserve">     DR. VIOLETTE:  Yes.</w:t>
        <w:br/>
        <w:t xml:space="preserve">     MR. POCH:  Finally, your resume makes it clear that you -- a large part of your practice and your firm's practice is in the area of evaluation; correct?</w:t>
        <w:br/>
        <w:t xml:space="preserve">     DR. VIOLETTE:  That's correct.</w:t>
        <w:br/>
        <w:t xml:space="preserve">     MR. POCH:  Am I correct there are at least two very important categories of benefits from evaluation:  One is the backward-looking one that you gain assurance about whether the incentives being doled out and what have you are appropriate, and that is an appropriate thing to do; the other is a forward-looking one that evaluation tends to help you improve and focus program delivery for the future.  Is that fair?</w:t>
        <w:br/>
        <w:t xml:space="preserve">     DR. VIOLETTE:  That's fair.</w:t>
        <w:br/>
        <w:t xml:space="preserve">     MR. POCH:  Would you agree, therefore, it is very important that in whatever package or directions this Board gives, that it is important that they ensure that there is adequate budget available for evaluation work that may need to be done?</w:t>
        <w:br/>
        <w:t xml:space="preserve">     DR. VIOLETTE:  Yes.</w:t>
        <w:br/>
        <w:t xml:space="preserve">     MR. POCH:  Thank you.</w:t>
        <w:br/>
        <w:t xml:space="preserve">     Now, for the panel as a whole, I will wake you up, if I may.</w:t>
        <w:br/>
        <w:t xml:space="preserve">     You will have heard my cross yesterday of Union where we were talking about the factors that influence budget-setting, and I was pursuing questions in three areas, that is, three areas that may constrain budget setting.  One is the market opportunities for DSM; the other is any possible rate impact constraint; and thirdly, the manageability of a ramp-up for the utility and its delivery channels.</w:t>
        <w:br/>
        <w:t xml:space="preserve">     So I am going to just ask you a couple of questions in these areas.  I won't repeat the cross I did yesterday.</w:t>
        <w:br/>
        <w:t xml:space="preserve">     First of all, this morning there was discussion of -- in the context of targets actually, there was discussion of the Board's finding in the previous Enbridge case where they decided that 100 percent attribution of the EnerGuide for Homes program was not appropriate and suggested a 50/50 split.  Do you recall that, panel?</w:t>
        <w:br/>
        <w:t xml:space="preserve">     MR. BROPHY:  Yes, I do.</w:t>
        <w:br/>
        <w:t xml:space="preserve">     MR. POCH:  I think one of you said that the effect of that, there was something over $12 million worth of TRC that kind of evaporated for you.  It makes it harder for you to get your target next year, assuming the target next year has something to do with the target last year.</w:t>
        <w:br/>
        <w:t xml:space="preserve">     MR. BROPHY:  Yeah, if you are trying to compare targets or results from one year to another, you have to look at those changes in assumptions to compare apples to apples.</w:t>
        <w:br/>
        <w:t xml:space="preserve">     MR. POCH:  Then you observed that indeed, now, that program -- the federal government has walked away from that program, as we all know, and so indeed there is $24 million of TRC that's no longer available through the avenue that you had available to you in the past.</w:t>
        <w:br/>
        <w:t xml:space="preserve">     MR. BROPHY:  That's the estimate.</w:t>
        <w:br/>
        <w:t xml:space="preserve">     MR. POCH:  This is -- I'm tempted to say is this a glass half empty or a glass half full?  </w:t>
      </w:r>
    </w:p>
    <w:p>
      <w:pPr>
        <w:pStyle w:val="Normal"/>
        <w:widowControl w:val="false"/>
        <w:spacing w:lineRule="auto" w:line="420"/>
        <w:ind w:firstLine="720"/>
        <w:rPr/>
      </w:pPr>
      <w:r>
        <w:rPr/>
        <w:t>I think, Ms. Squires, you may be aware.  I take it that the OPA is currently having discussions with stakeholders about replacing the federal program with a provincial program?</w:t>
        <w:br/>
        <w:t xml:space="preserve">     MS. SQUIRES:  On the electricity side, yes.</w:t>
        <w:br/>
        <w:t xml:space="preserve">     MR. POCH:  They're focussed on electrically heated homes?</w:t>
        <w:br/>
        <w:t xml:space="preserve">     MS. SQUIRES:  That's correct.</w:t>
        <w:br/>
        <w:t xml:space="preserve">     MR. POCH:  So would you agree it is likely there's going to be a delivery infrastructure out there for EnerGuide for Homes at least to respond to the OPA's urgent needs?</w:t>
        <w:br/>
        <w:t xml:space="preserve">     MS. SQUIRES:  To the extent that there needs to be coverage for the electrically heated homes, which is a small minority of the province's homes, that's correct.</w:t>
        <w:br/>
        <w:t xml:space="preserve">     MR. POCH:  So there is a big opportunity, is there not, for the gas utilities to step up and sponsor an EnerGuide for Homes effort that addresses the gas-heated home market?</w:t>
        <w:br/>
        <w:t xml:space="preserve">     MS. SQUIRES:  Well, there is the potential for that.  It comes with a large price tag, however.</w:t>
        <w:br/>
        <w:t xml:space="preserve">     MR. POCH:  Sure, it does.  That is an example of a very large opportunity, large TRC, but, as you say, a large program cost.  Is that fair?</w:t>
        <w:br/>
        <w:t xml:space="preserve">     MS. SQUIRES:  The size of that opportunity, I don't know.  I mean, at a minimum we could look at it in the context of what the program has delivered in the past, or potentially as a maximum, because we don't know what sort of take-off there would be or what sort of acceptance there would be of that program going forward.</w:t>
        <w:br/>
        <w:t xml:space="preserve">     MR. POCH:  Sure.  Just on that -- and of course this may not -- the past never is determinative of the future.  But in the past, I understand - I'm sure you may be able to confirm this for me - that on homes that actually did the second audit after having done work, they were -- there were significant savings.  Typically up to something like 30 percent reduction in heating, is that right, on average?</w:t>
        <w:br/>
        <w:t xml:space="preserve">     MS. SQUIRES:  I'm afraid I don't have those numbers handy.</w:t>
        <w:br/>
        <w:t xml:space="preserve">     MR. POCH:  That's fine.  Again, I will invite Mr. Neme to clarify that, as I believe he has that information from the past.</w:t>
        <w:br/>
        <w:t xml:space="preserve">     MS. NOWINA:  Mr. Poch, but we're not addressing programs in this proceeding.</w:t>
        <w:br/>
        <w:t xml:space="preserve">     MR. POCH:  No.  I'm addressing the fact that there is opportunity out there, Madam Chair, and significant opportunity as -- by way of example.</w:t>
        <w:br/>
        <w:t xml:space="preserve">     Also on this question of opportunity, panel:  You've recently filed the -- we recently received the cover piece from the Marbek potential study.  That's the first we have seen of it, which was just a few weeks ago; correct?</w:t>
        <w:br/>
        <w:t xml:space="preserve">     MR. BROPHY:  Yes.  That was filed as an undertaking, I believe.</w:t>
        <w:br/>
        <w:t xml:space="preserve">     MR. POCH:  You have not made available to us, despite requests, the detailed studies, working papers, what have you, that are behind that; correct?  You view that as something for implementation phase, I understand.</w:t>
        <w:br/>
        <w:t xml:space="preserve">     MR. BROPHY:  We provided the potential study and are interested in getting feedback on that, but I think, as you're aware, it was at least a year-long process, very intensive process.  </w:t>
      </w:r>
    </w:p>
    <w:p>
      <w:pPr>
        <w:pStyle w:val="Normal"/>
        <w:widowControl w:val="false"/>
        <w:spacing w:lineRule="auto" w:line="420"/>
        <w:rPr/>
      </w:pPr>
      <w:r>
        <w:rPr/>
        <w:t>So Marbek that conducted that study has numerous models and different pieces of information that are available, and if there are any issues you have on particulars, we could certainly address those offline and try --</w:t>
        <w:br/>
        <w:t xml:space="preserve">     MR. POCH:  I understand that.  I appreciate that, Mr. Brophy.  But when we asked you in this context of this case unfolding if we could have all of that information, your answer was "no".  You felt that was for the implementation phase; correct?</w:t>
        <w:br/>
        <w:t xml:space="preserve">     MR. BROPHY:  Yes.  The work -- the answer was that the workload, if we even did understand specifically what you were looking for, to get all of the program-specific assumptions and input and all of the nitty-gritty of each program wasn't relevant to this proceeding and would be a large undertaking on resources that we’re trying to get ready for the hearing.</w:t>
        <w:br/>
        <w:t xml:space="preserve">     MR. POCH:  Sure, it would.  Indeed, you have a number of other accompanying studies that would inform a potential analysis, I take it.</w:t>
        <w:br/>
        <w:t xml:space="preserve">     MR. BROPHY:  Well, the only potential study we have conducted is through Marbek.</w:t>
        <w:br/>
        <w:t xml:space="preserve">     MR. POCH:  Fine.  My only point is we haven't had an opportunity to test that in this proceeding?</w:t>
        <w:br/>
        <w:t xml:space="preserve">     MR. BROPHY:  That's correct.</w:t>
        <w:br/>
        <w:t xml:space="preserve">     MR. POCH:  Now, I wanted to turn to rate impacts.  You did provide an answer -- one of the parties asked you about bill impacts, as opposed to rate impacts, and the reference I have is JT1.25.  Perhaps we should turn that up.</w:t>
        <w:br/>
        <w:t xml:space="preserve">     So do you have that in front of you, panel?</w:t>
        <w:br/>
        <w:t xml:space="preserve">     MR. BROPHY:  I'm just pulling it up.</w:t>
        <w:br/>
        <w:t xml:space="preserve">     MR. POCH:  Yes.</w:t>
        <w:br/>
        <w:t xml:space="preserve">     MR. BROPHY:  Yes, I have that.</w:t>
        <w:br/>
        <w:t xml:space="preserve">     MR. POCH:  Let's first of all clarify:  This answer and response to the question which was about bill impact, that is dollar impact on the bill, correct, as opposed to rate impact?  Or as opposed to average energy bill impact for customers?</w:t>
        <w:br/>
        <w:t xml:space="preserve">     MR. BROPHY:  That's correct.</w:t>
        <w:br/>
        <w:t xml:space="preserve">     MR. POCH:  The hypothesis behind this is that there are customers who aren't participating in any programs, right, and that's what we're looking at here?</w:t>
        <w:br/>
        <w:t xml:space="preserve">     MR. BROPHY:  That's correct.</w:t>
        <w:br/>
        <w:t xml:space="preserve">     MR. POCH:  Right.  Indeed, does the $6.84 include the impact of both lost revenues and program costs on bills?  </w:t>
      </w:r>
    </w:p>
    <w:p>
      <w:pPr>
        <w:pStyle w:val="Normal"/>
        <w:widowControl w:val="false"/>
        <w:spacing w:lineRule="auto" w:line="420"/>
        <w:rPr/>
      </w:pPr>
      <w:r>
        <w:rPr>
          <w:rFonts w:eastAsia="Courier New"/>
        </w:rPr>
        <w:t xml:space="preserve">     </w:t>
      </w:r>
      <w:r>
        <w:rPr/>
        <w:t xml:space="preserve">MR. BROPHY:  I believe that if the volumes that were put in in setting our rates, if the volume reduction estimated for DSM was the same as what was achieved, then it would be bang on, as far as the lost revenues.  But if DSM ended up with an actual that was different, the true-up we talked about, it would be a little different. </w:t>
      </w:r>
    </w:p>
    <w:p>
      <w:pPr>
        <w:pStyle w:val="Normal"/>
        <w:widowControl w:val="false"/>
        <w:spacing w:lineRule="auto" w:line="420"/>
        <w:rPr/>
      </w:pPr>
      <w:r>
        <w:rPr>
          <w:rFonts w:eastAsia="Courier New"/>
        </w:rPr>
        <w:t xml:space="preserve">     </w:t>
      </w:r>
      <w:r>
        <w:rPr/>
        <w:t xml:space="preserve">MR. POCH:  This assumes you're in effect at what was targeted. </w:t>
      </w:r>
    </w:p>
    <w:p>
      <w:pPr>
        <w:pStyle w:val="Normal"/>
        <w:widowControl w:val="false"/>
        <w:spacing w:lineRule="auto" w:line="420"/>
        <w:rPr/>
      </w:pPr>
      <w:r>
        <w:rPr>
          <w:rFonts w:eastAsia="Courier New"/>
        </w:rPr>
        <w:t xml:space="preserve">     </w:t>
      </w:r>
      <w:r>
        <w:rPr/>
        <w:t xml:space="preserve">MR. BROPHY:  At what that was, plus the budget, yes.  </w:t>
      </w:r>
    </w:p>
    <w:p>
      <w:pPr>
        <w:pStyle w:val="Normal"/>
        <w:widowControl w:val="false"/>
        <w:spacing w:lineRule="auto" w:line="420"/>
        <w:rPr/>
      </w:pPr>
      <w:r>
        <w:rPr>
          <w:rFonts w:eastAsia="Courier New"/>
        </w:rPr>
        <w:t xml:space="preserve">     </w:t>
      </w:r>
      <w:r>
        <w:rPr/>
        <w:t xml:space="preserve">MR. POCH:  Sure.  I take it if we're actually looking at bill impacts for customers, those customers' bills would be impacted by other things.  For example, gas consumption amongst your customers growing, that could have an offsetting impact on bills because at the same time that you're spreading your fixed costs over fewer cubic meters from your DSM, you're experiencing offsetting effects from selling more cubic metres through your existing pipe for new uses; is that fair?  </w:t>
      </w:r>
    </w:p>
    <w:p>
      <w:pPr>
        <w:pStyle w:val="Normal"/>
        <w:widowControl w:val="false"/>
        <w:spacing w:lineRule="auto" w:line="420"/>
        <w:rPr/>
      </w:pPr>
      <w:r>
        <w:rPr>
          <w:rFonts w:eastAsia="Courier New"/>
        </w:rPr>
        <w:t xml:space="preserve">     </w:t>
      </w:r>
      <w:r>
        <w:rPr/>
        <w:t xml:space="preserve">MR. BROPHY:  So I understand that question correctly, you're saying if another customer increased their usage, that that would have a bill impact on another customer?  </w:t>
      </w:r>
    </w:p>
    <w:p>
      <w:pPr>
        <w:pStyle w:val="Normal"/>
        <w:widowControl w:val="false"/>
        <w:spacing w:lineRule="auto" w:line="420"/>
        <w:rPr/>
      </w:pPr>
      <w:r>
        <w:rPr>
          <w:rFonts w:eastAsia="Courier New"/>
        </w:rPr>
        <w:t xml:space="preserve">     </w:t>
      </w:r>
      <w:r>
        <w:rPr/>
        <w:t xml:space="preserve">MR. POCH:  That’s right.  It could be an offsetting bill impac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RYCKMAN:  There are two elements here.  There is the element of the reduction in throughput, but there is also the program cost.  So at a very high level, if I'm spending $18 million on DSM and I equally distribute that amongst my 1.8 million customers, then they will be paying a cost equivalent of $10 embedded in their annual bill.  </w:t>
      </w:r>
    </w:p>
    <w:p>
      <w:pPr>
        <w:pStyle w:val="Normal"/>
        <w:widowControl w:val="false"/>
        <w:spacing w:lineRule="auto" w:line="420"/>
        <w:rPr/>
      </w:pPr>
      <w:r>
        <w:rPr>
          <w:rFonts w:eastAsia="Courier New"/>
        </w:rPr>
        <w:t xml:space="preserve">     </w:t>
      </w:r>
      <w:r>
        <w:rPr/>
        <w:t xml:space="preserve">The next year if I spend the same amount again, then they're paying that embedded within their bill as well.  </w:t>
      </w:r>
    </w:p>
    <w:p>
      <w:pPr>
        <w:pStyle w:val="Normal"/>
        <w:widowControl w:val="false"/>
        <w:spacing w:lineRule="auto" w:line="420"/>
        <w:rPr/>
      </w:pPr>
      <w:r>
        <w:rPr>
          <w:rFonts w:eastAsia="Courier New"/>
        </w:rPr>
        <w:t xml:space="preserve">     </w:t>
      </w:r>
      <w:r>
        <w:rPr/>
        <w:t xml:space="preserve">Then you have the revenue reduction component, which increases rates, but you also have -- if they participate in the program, their bills could go down, because their consumption goes down.  </w:t>
      </w:r>
    </w:p>
    <w:p>
      <w:pPr>
        <w:pStyle w:val="Normal"/>
        <w:widowControl w:val="false"/>
        <w:spacing w:lineRule="auto" w:line="420"/>
        <w:rPr/>
      </w:pPr>
      <w:r>
        <w:rPr>
          <w:rFonts w:eastAsia="Courier New"/>
        </w:rPr>
        <w:t xml:space="preserve">     </w:t>
      </w:r>
      <w:r>
        <w:rPr/>
        <w:t xml:space="preserve">MR. POCH:  Sure.  I guess my point was a lot simpler than getting at that.  Just that over the course of the years, this is one pressure on bills.  You have other pressures on customer bills, including pressures which lower bills; that is, to the extent that you're serving new customers or new end users, that can lower the average bill because you're spreading your fixed costs over more units of gas. </w:t>
      </w:r>
    </w:p>
    <w:p>
      <w:pPr>
        <w:pStyle w:val="Normal"/>
        <w:widowControl w:val="false"/>
        <w:spacing w:lineRule="auto" w:line="420"/>
        <w:rPr/>
      </w:pPr>
      <w:r>
        <w:rPr>
          <w:rFonts w:eastAsia="Courier New"/>
        </w:rPr>
        <w:t xml:space="preserve">     </w:t>
      </w:r>
      <w:r>
        <w:rPr/>
        <w:t xml:space="preserve">MR. RYCKMAN:  In the short term, it could actually increase the bill, but there is a crossover point at which time they would serve to lower bills, yes.  </w:t>
      </w:r>
    </w:p>
    <w:p>
      <w:pPr>
        <w:pStyle w:val="Normal"/>
        <w:widowControl w:val="false"/>
        <w:spacing w:lineRule="auto" w:line="420"/>
        <w:rPr/>
      </w:pPr>
      <w:r>
        <w:rPr>
          <w:rFonts w:eastAsia="Courier New"/>
        </w:rPr>
        <w:t xml:space="preserve">     </w:t>
      </w:r>
      <w:r>
        <w:rPr/>
        <w:t xml:space="preserve">MR. POCH:  If examining what is an undue rate impact, the context matters, is my point.  If it is in a time when bills are rising dramatically from other reasons, a rate impact from DSM may be harder for customers to take than at another time when bills are otherwise falling from other impacts.  Is that fair?  </w:t>
      </w:r>
    </w:p>
    <w:p>
      <w:pPr>
        <w:pStyle w:val="Normal"/>
        <w:widowControl w:val="false"/>
        <w:spacing w:lineRule="auto" w:line="420"/>
        <w:rPr/>
      </w:pPr>
      <w:r>
        <w:rPr>
          <w:rFonts w:eastAsia="Courier New"/>
        </w:rPr>
        <w:t xml:space="preserve">     </w:t>
      </w:r>
      <w:r>
        <w:rPr/>
        <w:t xml:space="preserve">MR. RYCKMAN:  Well, I think I mentioned there are many pressures that customers are facing.  Certainly there's a lot of CDM spending that is going on, and for a customer who has participated in DSM to the full extent that they can, when we go and spend another $18 or $22 million in 2007, we spend that again -- they don't realize any additional reduction in their consumption.  They're seeing the impact of that embedded in their rates.  </w:t>
      </w:r>
    </w:p>
    <w:p>
      <w:pPr>
        <w:pStyle w:val="Normal"/>
        <w:widowControl w:val="false"/>
        <w:spacing w:lineRule="auto" w:line="420"/>
        <w:rPr/>
      </w:pPr>
      <w:r>
        <w:rPr>
          <w:rFonts w:eastAsia="Courier New"/>
        </w:rPr>
        <w:t xml:space="preserve">     </w:t>
      </w:r>
      <w:r>
        <w:rPr/>
        <w:t xml:space="preserve">MR. POCH:  My question was just that they may see a reduction in their bills from other things going on at the utility, the context.  </w:t>
      </w:r>
    </w:p>
    <w:p>
      <w:pPr>
        <w:pStyle w:val="Normal"/>
        <w:widowControl w:val="false"/>
        <w:spacing w:lineRule="auto" w:line="420"/>
        <w:rPr/>
      </w:pPr>
      <w:r>
        <w:rPr>
          <w:rFonts w:eastAsia="Courier New"/>
        </w:rPr>
        <w:t xml:space="preserve">     </w:t>
      </w:r>
      <w:r>
        <w:rPr/>
        <w:t xml:space="preserve">MR. RYCKMAN:  There is certainly all kinds of things that are happening within the context of a bill. </w:t>
      </w:r>
    </w:p>
    <w:p>
      <w:pPr>
        <w:pStyle w:val="Normal"/>
        <w:widowControl w:val="false"/>
        <w:spacing w:lineRule="auto" w:line="420"/>
        <w:rPr/>
      </w:pPr>
      <w:r>
        <w:rPr>
          <w:rFonts w:eastAsia="Courier New"/>
        </w:rPr>
        <w:t xml:space="preserve">     </w:t>
      </w:r>
      <w:r>
        <w:rPr/>
        <w:t xml:space="preserve">MR. POCH:  Those customers you just talked about who are past participants -- first of all, after you have been doing DSM for a few years there are obviously many more past participants than there are current participants in any given year; correct?  </w:t>
      </w:r>
    </w:p>
    <w:p>
      <w:pPr>
        <w:pStyle w:val="Normal"/>
        <w:widowControl w:val="false"/>
        <w:spacing w:lineRule="auto" w:line="420"/>
        <w:rPr/>
      </w:pPr>
      <w:r>
        <w:rPr>
          <w:rFonts w:eastAsia="Courier New"/>
        </w:rPr>
        <w:t xml:space="preserve">     </w:t>
      </w:r>
      <w:r>
        <w:rPr/>
        <w:t xml:space="preserve">MR. RYCKMAN:  I will defer that to the program manager. </w:t>
      </w:r>
    </w:p>
    <w:p>
      <w:pPr>
        <w:pStyle w:val="Normal"/>
        <w:widowControl w:val="false"/>
        <w:spacing w:lineRule="auto" w:line="420"/>
        <w:rPr/>
      </w:pPr>
      <w:r>
        <w:rPr>
          <w:rFonts w:eastAsia="Courier New"/>
        </w:rPr>
        <w:t xml:space="preserve">     </w:t>
      </w:r>
      <w:r>
        <w:rPr/>
        <w:t xml:space="preserve">MR. BROPHY:  I think that would be fair in one year, in isolation. </w:t>
      </w:r>
    </w:p>
    <w:p>
      <w:pPr>
        <w:pStyle w:val="Normal"/>
        <w:widowControl w:val="false"/>
        <w:spacing w:lineRule="auto" w:line="420"/>
        <w:rPr/>
      </w:pPr>
      <w:r>
        <w:rPr>
          <w:rFonts w:eastAsia="Courier New"/>
        </w:rPr>
        <w:t xml:space="preserve">     </w:t>
      </w:r>
      <w:r>
        <w:rPr/>
        <w:t xml:space="preserve">MR. POCH:  Most measures last more than a year.  Your average measure might last 5 years or 10 years or maybe 15 years in some of the larger measures; fair? </w:t>
      </w:r>
    </w:p>
    <w:p>
      <w:pPr>
        <w:pStyle w:val="Normal"/>
        <w:widowControl w:val="false"/>
        <w:spacing w:lineRule="auto" w:line="420"/>
        <w:rPr/>
      </w:pPr>
      <w:r>
        <w:rPr>
          <w:rFonts w:eastAsia="Courier New"/>
        </w:rPr>
        <w:t xml:space="preserve">     </w:t>
      </w:r>
      <w:r>
        <w:rPr/>
        <w:t>MR. BROPHY:  They're varied measure lives, yes.</w:t>
      </w:r>
    </w:p>
    <w:p>
      <w:pPr>
        <w:pStyle w:val="Normal"/>
        <w:widowControl w:val="false"/>
        <w:spacing w:lineRule="auto" w:line="420"/>
        <w:rPr/>
      </w:pPr>
      <w:r>
        <w:rPr>
          <w:rFonts w:eastAsia="Courier New"/>
        </w:rPr>
        <w:t xml:space="preserve">     </w:t>
      </w:r>
      <w:r>
        <w:rPr/>
        <w:t>MR. POCH:  The larger measure lives tend to have longer measure lives, things like furnaces and [inaudible].</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POCH:  So all of those past participants that Mr. Ryckman just spoke of, they're continuing to receive bill reductions from the investment that you helped them make in efficiency; correc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POCH:  Okay.  Indeed, is it not the case that one of them did -- if we have a concern about rate impact, one of the ways to mitigate that is to make sure over the course of a number of years -- not in one year but over the course of a number of years most of your customers have an opportunity to participate in conservation investment.  Is that fair?  </w:t>
      </w:r>
    </w:p>
    <w:p>
      <w:pPr>
        <w:pStyle w:val="Normal"/>
        <w:widowControl w:val="false"/>
        <w:spacing w:lineRule="auto" w:line="420"/>
        <w:rPr/>
      </w:pPr>
      <w:r>
        <w:rPr>
          <w:rFonts w:eastAsia="Courier New"/>
        </w:rPr>
        <w:t xml:space="preserve">     </w:t>
      </w:r>
      <w:r>
        <w:rPr/>
        <w:t xml:space="preserve">MR. BROPHY:  That's one of the premises that we discussed, yes.  </w:t>
      </w:r>
    </w:p>
    <w:p>
      <w:pPr>
        <w:pStyle w:val="Normal"/>
        <w:widowControl w:val="false"/>
        <w:spacing w:lineRule="auto" w:line="420"/>
        <w:rPr/>
      </w:pPr>
      <w:r>
        <w:rPr>
          <w:rFonts w:eastAsia="Courier New"/>
        </w:rPr>
        <w:t xml:space="preserve">     </w:t>
      </w:r>
      <w:r>
        <w:rPr/>
        <w:t xml:space="preserve">MR. POCH:  Okay.  When you invest in DSM, we save commodity, but there are also systems savings you recognize; correct?  </w:t>
      </w:r>
    </w:p>
    <w:p>
      <w:pPr>
        <w:pStyle w:val="Normal"/>
        <w:widowControl w:val="false"/>
        <w:spacing w:lineRule="auto" w:line="420"/>
        <w:rPr/>
      </w:pPr>
      <w:r>
        <w:rPr>
          <w:rFonts w:eastAsia="Courier New"/>
        </w:rPr>
        <w:t xml:space="preserve">     </w:t>
      </w:r>
      <w:r>
        <w:rPr/>
        <w:t xml:space="preserve">MR. BROPHY:  In the avoided gas costs, yes.  </w:t>
      </w:r>
    </w:p>
    <w:p>
      <w:pPr>
        <w:pStyle w:val="Normal"/>
        <w:widowControl w:val="false"/>
        <w:spacing w:lineRule="auto" w:line="420"/>
        <w:rPr/>
      </w:pPr>
      <w:r>
        <w:rPr>
          <w:rFonts w:eastAsia="Courier New"/>
        </w:rPr>
        <w:t xml:space="preserve">     </w:t>
      </w:r>
      <w:r>
        <w:rPr/>
        <w:t xml:space="preserve">MR. POCH:  Yes.  And in simple terms, you are freeing up pipe capacity or compressor capacity or access to storage, what have you, and that makes room for some of this new growth or increased usage we may see in other parts of your business?  </w:t>
      </w:r>
    </w:p>
    <w:p>
      <w:pPr>
        <w:pStyle w:val="Normal"/>
        <w:widowControl w:val="false"/>
        <w:spacing w:lineRule="auto" w:line="420"/>
        <w:rPr/>
      </w:pPr>
      <w:r>
        <w:rPr>
          <w:rFonts w:eastAsia="Courier New"/>
        </w:rPr>
        <w:t xml:space="preserve">     </w:t>
      </w:r>
      <w:r>
        <w:rPr/>
        <w:t xml:space="preserve">MR. BROPHY:  That's a small component within the avoided gas costs.  </w:t>
      </w:r>
    </w:p>
    <w:p>
      <w:pPr>
        <w:pStyle w:val="Normal"/>
        <w:widowControl w:val="false"/>
        <w:spacing w:lineRule="auto" w:line="420"/>
        <w:rPr/>
      </w:pPr>
      <w:r>
        <w:rPr>
          <w:rFonts w:eastAsia="Courier New"/>
        </w:rPr>
        <w:t xml:space="preserve">     </w:t>
      </w:r>
      <w:r>
        <w:rPr/>
        <w:t xml:space="preserve">MR. POCH:  Sure, okay.  Now, if you could turn to K4.4, which was the handout from, I guess, a couple of days ago now.  And I'm looking at the third page thereof.  </w:t>
      </w:r>
    </w:p>
    <w:p>
      <w:pPr>
        <w:pStyle w:val="Normal"/>
        <w:widowControl w:val="false"/>
        <w:spacing w:lineRule="auto" w:line="420"/>
        <w:rPr/>
      </w:pPr>
      <w:r>
        <w:rPr>
          <w:rFonts w:eastAsia="Courier New"/>
        </w:rPr>
        <w:t xml:space="preserve">     </w:t>
      </w:r>
      <w:r>
        <w:rPr/>
        <w:t xml:space="preserve">Do you have the third page in front of you?  </w:t>
      </w:r>
    </w:p>
    <w:p>
      <w:pPr>
        <w:pStyle w:val="Normal"/>
        <w:widowControl w:val="false"/>
        <w:spacing w:lineRule="auto" w:line="420"/>
        <w:rPr/>
      </w:pPr>
      <w:r>
        <w:rPr>
          <w:rFonts w:eastAsia="Courier New"/>
        </w:rPr>
        <w:t xml:space="preserve">     </w:t>
      </w:r>
      <w:r>
        <w:rPr/>
        <w:t xml:space="preserve">MR. BROPHY:  Why yes, I do.  </w:t>
      </w:r>
    </w:p>
    <w:p>
      <w:pPr>
        <w:pStyle w:val="Normal"/>
        <w:widowControl w:val="false"/>
        <w:spacing w:lineRule="auto" w:line="420"/>
        <w:rPr/>
      </w:pPr>
      <w:r>
        <w:rPr>
          <w:rFonts w:eastAsia="Courier New"/>
        </w:rPr>
        <w:t xml:space="preserve">     </w:t>
      </w:r>
      <w:r>
        <w:rPr/>
        <w:t xml:space="preserve">MR. POCH:  If we look at the two percentages there, the first year and then over the life of the measure, is this the distinction; that in the first year, you've got all of the program costs; but over the life of the measure, what we may be left with is the smaller but nevertheless helpful system savings year after year after year, so long as that measure persists?  </w:t>
      </w:r>
    </w:p>
    <w:p>
      <w:pPr>
        <w:pStyle w:val="Normal"/>
        <w:widowControl w:val="false"/>
        <w:spacing w:lineRule="auto" w:line="420"/>
        <w:rPr/>
      </w:pPr>
      <w:r>
        <w:rPr>
          <w:rFonts w:eastAsia="Courier New"/>
        </w:rPr>
        <w:t xml:space="preserve">     </w:t>
      </w:r>
      <w:r>
        <w:rPr/>
        <w:t xml:space="preserve">MR. BROPHY:  There was significant discussion about this interrogatory in the 2006 rate case, and I think it would probably be helpful just to help people understand the context of what this is.  </w:t>
      </w:r>
    </w:p>
    <w:p>
      <w:pPr>
        <w:pStyle w:val="Normal"/>
        <w:widowControl w:val="false"/>
        <w:spacing w:lineRule="auto" w:line="420"/>
        <w:rPr/>
      </w:pPr>
      <w:r>
        <w:rPr>
          <w:rFonts w:eastAsia="Courier New"/>
        </w:rPr>
        <w:t xml:space="preserve">     </w:t>
      </w:r>
      <w:r>
        <w:rPr/>
        <w:t xml:space="preserve">This undertaking is one that had been asked generally every year from a point in time even before I was involved in DSM.  And back from that genesis of the undertaking, the way the answer had been developed was not really a rate impact, as I think this explicitly asks for, but, rather, it includes the commodity savings, which are more than what a rate impact would be.  </w:t>
      </w:r>
    </w:p>
    <w:p>
      <w:pPr>
        <w:pStyle w:val="Normal"/>
        <w:widowControl w:val="false"/>
        <w:spacing w:lineRule="auto" w:line="420"/>
        <w:rPr/>
      </w:pPr>
      <w:r>
        <w:rPr>
          <w:rFonts w:eastAsia="Courier New"/>
        </w:rPr>
        <w:t xml:space="preserve">     </w:t>
      </w:r>
      <w:r>
        <w:rPr/>
        <w:t xml:space="preserve">It equates to more of a bill impact.  So you have to understand what's turning this positive over the life of the measure is the commodity savings that are being included in the benefit side.  </w:t>
      </w:r>
    </w:p>
    <w:p>
      <w:pPr>
        <w:pStyle w:val="Normal"/>
        <w:widowControl w:val="false"/>
        <w:spacing w:lineRule="auto" w:line="420"/>
        <w:rPr/>
      </w:pPr>
      <w:r>
        <w:rPr>
          <w:rFonts w:eastAsia="Courier New"/>
        </w:rPr>
        <w:t xml:space="preserve">     </w:t>
      </w:r>
      <w:r>
        <w:rPr/>
        <w:t xml:space="preserve">If you were just to do just a pure distribution rate impact and removed the commodity benefits, which are by far the greatest, then the first year would be more negative, and over the life of the measure it may actually be negative as well.  I can give you the transcript reference from the --  </w:t>
      </w:r>
    </w:p>
    <w:p>
      <w:pPr>
        <w:pStyle w:val="Normal"/>
        <w:widowControl w:val="false"/>
        <w:spacing w:lineRule="auto" w:line="420"/>
        <w:rPr/>
      </w:pPr>
      <w:r>
        <w:rPr>
          <w:rFonts w:eastAsia="Courier New"/>
        </w:rPr>
        <w:t xml:space="preserve">     </w:t>
      </w:r>
      <w:r>
        <w:rPr/>
        <w:t xml:space="preserve">MR. POCH:  That's fine.  I understand what you're saying.  I guess I was making a simpler point again, that in the first year you have a rate impact that is from the actual program spending, whether or not these numbers are accurate or not –- in the first year, you have the biggest impact from the program spending, but in subsequent years you would have the benefit in the system in each year the measure sticks around.  </w:t>
      </w:r>
    </w:p>
    <w:p>
      <w:pPr>
        <w:pStyle w:val="Normal"/>
        <w:widowControl w:val="false"/>
        <w:spacing w:lineRule="auto" w:line="420"/>
        <w:rPr/>
      </w:pPr>
      <w:r>
        <w:rPr>
          <w:rFonts w:eastAsia="Courier New"/>
        </w:rPr>
        <w:t xml:space="preserve">     </w:t>
      </w:r>
      <w:r>
        <w:rPr/>
        <w:t xml:space="preserve">MR. RYCKMAN:  You also have the intergenerational impact.  So if you're spending year over year, those amounts are embedded in rates as well.  </w:t>
      </w:r>
    </w:p>
    <w:p>
      <w:pPr>
        <w:pStyle w:val="Normal"/>
        <w:widowControl w:val="false"/>
        <w:spacing w:lineRule="auto" w:line="420"/>
        <w:rPr/>
      </w:pPr>
      <w:r>
        <w:rPr>
          <w:rFonts w:eastAsia="Courier New"/>
        </w:rPr>
        <w:t xml:space="preserve">     </w:t>
      </w:r>
      <w:r>
        <w:rPr/>
        <w:t xml:space="preserve">MR. BROPHY:  That's actually an important point I forgot to mention.  Also when this interrogatory had been answered historically and again here, it looks at a one-year time period.   So if you spent the budget in that one year and looked at the flow of costs and benefits over the life of the measure, including the commodity benefits, that's what this would be.  </w:t>
      </w:r>
    </w:p>
    <w:p>
      <w:pPr>
        <w:pStyle w:val="Normal"/>
        <w:widowControl w:val="false"/>
        <w:spacing w:lineRule="auto" w:line="420"/>
        <w:rPr/>
      </w:pPr>
      <w:r>
        <w:rPr>
          <w:rFonts w:eastAsia="Courier New"/>
        </w:rPr>
        <w:t xml:space="preserve">     </w:t>
      </w:r>
      <w:r>
        <w:rPr/>
        <w:t xml:space="preserve">So if you would spend that amount again the next year, it doesn't include those costs.  It's just a one-year snapshot. </w:t>
      </w:r>
    </w:p>
    <w:p>
      <w:pPr>
        <w:pStyle w:val="Normal"/>
        <w:widowControl w:val="false"/>
        <w:spacing w:lineRule="auto" w:line="420"/>
        <w:rPr/>
      </w:pPr>
      <w:r>
        <w:rPr/>
        <w:tab/>
        <w:t xml:space="preserve">MR. POCH:  Sure, of course.  The next year's program has a whole set of costs but also a whole set of benefits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POCH:  Okay.  I guess I'm not sure I got an answer to my question.  It was simply that the pattern is, though, that you get the costs in year 1, in the year you deliver the measure, and then you could get continuing benefits to the system for the life of the measure.  </w:t>
      </w:r>
    </w:p>
    <w:p>
      <w:pPr>
        <w:pStyle w:val="Normal"/>
        <w:widowControl w:val="false"/>
        <w:spacing w:lineRule="auto" w:line="420"/>
        <w:rPr/>
      </w:pPr>
      <w:r>
        <w:rPr>
          <w:rFonts w:eastAsia="Courier New"/>
        </w:rPr>
        <w:t xml:space="preserve">     </w:t>
      </w:r>
      <w:r>
        <w:rPr/>
        <w:t xml:space="preserve">MR. BROPHY:  You would get continuing benefits, yes.  </w:t>
      </w:r>
    </w:p>
    <w:p>
      <w:pPr>
        <w:pStyle w:val="Normal"/>
        <w:widowControl w:val="false"/>
        <w:spacing w:lineRule="auto" w:line="420"/>
        <w:rPr/>
      </w:pPr>
      <w:r>
        <w:rPr>
          <w:rFonts w:eastAsia="Courier New"/>
        </w:rPr>
        <w:t xml:space="preserve">     </w:t>
      </w:r>
      <w:r>
        <w:rPr/>
        <w:t xml:space="preserve">MR. POCH:  Right, okay.  Just in terms of the lost revenue impact –- I know we may come back to this in the LRAM context, but I think it is germane to this discussion.  </w:t>
      </w:r>
    </w:p>
    <w:p>
      <w:pPr>
        <w:pStyle w:val="Normal"/>
        <w:widowControl w:val="false"/>
        <w:spacing w:lineRule="auto" w:line="420"/>
        <w:rPr/>
      </w:pPr>
      <w:r>
        <w:rPr/>
        <w:t xml:space="preserve">If some of your customers go out and do DSM, do conservation investment on their own, they insulate the house, whatever they do, it's got the same effect on your revenues.  If it happens in the year -- in a rate year and you haven't forecast it, your revenue is going do be lower than you thought it would have been. </w:t>
        <w:br/>
        <w:t xml:space="preserve">     MR. BROPHY:  Maybe the best way to provide the answer is, if we did not do any DSM, if you pretended for a moment we're out of the DSM game and it never existed, there would be some customers that would go ahead and do some conservation.</w:t>
        <w:br/>
        <w:t xml:space="preserve">     MR. POCH:  I hope so.</w:t>
        <w:br/>
        <w:t xml:space="preserve">     MR. BROPHY:  Hopefully.  Within the context of a rate case, when we come forward with a revenue requirement, it would pick up in the volumetric forecasting some of the trends and pieces there.</w:t>
        <w:br/>
        <w:t xml:space="preserve">     What the LRAM does, in relation to a DSM, is just picks up a true-up in the one year that the modelling is not allowed to do, if you're more successful or less successful just in that one year.</w:t>
        <w:br/>
        <w:t xml:space="preserve">     MR. POCH:  I was just thinking back to CME's exhibit that showed where they were carrying forward lost revenues year over year.  Do you recall that exhibit we were looking at on the screen?  I apologize.  I don't know the number.</w:t>
        <w:br/>
        <w:t xml:space="preserve">     But the thought I have - and I want to just get you to confirm - is, well, that lost revenues from -- the lost revenue impact as is suggested there, is -- that's really no different than anybody else having done DSM.  You're selling less gas, but your rates have already adjusted to reflect that.</w:t>
        <w:br/>
        <w:t xml:space="preserve">     MR. BROPHY:  Yes.  It doesn't change the absolute dollar amount we need in our revenue requirement.</w:t>
        <w:br/>
        <w:t xml:space="preserve">     MR. POCH:  Okay.  Now, I take your point about Exhibit K4.4, that these numbers are not what they purport to be in the answer and that -- I apologize.  I hadn't honestly recalled there was some elaboration on that in past cases.</w:t>
        <w:br/>
        <w:t xml:space="preserve">     But may I ask:  Is it your view that at the level you're talking about we're into a problem of having an undue rate impact or even a -- near to a problem of having an undue rate impact? </w:t>
        <w:br/>
        <w:t xml:space="preserve">     MR. BROPHY:  Well, the response on that page which shows positive over the life of the measure, I indicated is more equivalent to a bill impact, because it includes the commodity that customers are saving.</w:t>
        <w:br/>
        <w:t xml:space="preserve">     But the rate impact itself in the first year and then over the life of the measure would be greater once you take commodity out, when you just look at distribution rates without commodity.</w:t>
        <w:br/>
        <w:t xml:space="preserve">     MR. POCH:  Yes.</w:t>
        <w:br/>
        <w:t xml:space="preserve">     MR. BROPHY:  So that amount would be greater, both in the one year - so the short term - what customers would see and over the life of the measure.</w:t>
        <w:br/>
        <w:t xml:space="preserve">     MR. POCH:  Of course.  I'm just asking you:  In your judgment, given all of the factors that come into play, are we experiencing what you would call undue rate impacts from DSM?</w:t>
        <w:br/>
        <w:t xml:space="preserve">     MR. BROPHY:  I don't think I can speak on behalf of everybody, because some people may think we should be spending less than even the 18.9 that was approved in ’06, but I think generally speaking the budgets we put forward, including the $22 million for ‘07, are acceptable as far as what rate impact that would have.</w:t>
        <w:br/>
        <w:t xml:space="preserve">     MR. POCH:  You're not hitting that wall as far as you're concerned.  Some customers may have a different opinion, obviously, and we appreciate the arrangements you made may reflect that.  But as far as the utility is concerned, you haven't hit that limiting factor.</w:t>
        <w:br/>
        <w:t xml:space="preserve">     MR. BROPHY:  We believe that the budget put forward is acceptable, as far as rate impact.</w:t>
        <w:br/>
        <w:t xml:space="preserve">     MR. POCH:  All right.  Thank you.  Now I wanted to just look -- get you to confirm a couple of things in K4.4 while we have it in front of us.</w:t>
        <w:br/>
        <w:t xml:space="preserve">     First of all, on the first page, our understanding is correct that for 2007 your target is going up, I guess it is, roughly 1.5 percent?  From 148 to 150?</w:t>
        <w:br/>
        <w:t xml:space="preserve">     MR. BROPHY:  So the targets from --</w:t>
        <w:br/>
        <w:t xml:space="preserve">     MR. POCH:  2006 to 2007 are going up roughly 1.5 percent, from 148 to 150.</w:t>
        <w:br/>
        <w:t xml:space="preserve">     MR. BROPHY:  I will take that subject to check.</w:t>
        <w:br/>
        <w:t xml:space="preserve">     MR. POCH:  Sure.  And that the budget is going up in the proposal 16 percent; is that correct?</w:t>
        <w:br/>
        <w:t xml:space="preserve">     MR. BROPHY:  That's correct.  </w:t>
        <w:br/>
        <w:t xml:space="preserve">     MR. POCH:  The other numbers we have shown here are obviously pretty straightforward.  So I wanted to turn you to page 2.  Again, this is an exhibit you've had, this number -- for some time these numbers we've produced here from your filings?  I'm just referring to the Enbridge numbers.</w:t>
        <w:br/>
        <w:t xml:space="preserve">     MR. BROPHY:  I believe the reference is the JT1.4, which is that summary table we provided.</w:t>
        <w:br/>
        <w:t xml:space="preserve">     MR. POCH:  Right.  We've correctly displayed them there, and you can confirm the math that in the last seven years the average of the annual ramp-up in spending has been 23 percent per annum?</w:t>
        <w:br/>
        <w:t xml:space="preserve">     MR. BROPHY:  I will take that subject to check.</w:t>
        <w:br/>
        <w:t xml:space="preserve">     MR. POCH:  Okay.  Thank you.</w:t>
        <w:br/>
        <w:t xml:space="preserve">     Now, just in terms of that, setting that target for 2007.  I take it we don't yet have evaluation reports for Enbridge for either 2004 or 2005.  Is that correct?</w:t>
        <w:br/>
        <w:t xml:space="preserve">     MR. BROPHY:  That's correct.</w:t>
        <w:br/>
        <w:t xml:space="preserve">     MR. POCH:  Now, the Marbek study that you referred to, my note is that in the 2003 ADR agreement -- I will read this into the record to save everybody the trouble of looking it up.  There was a clause that read:  </w:t>
      </w:r>
    </w:p>
    <w:p>
      <w:pPr>
        <w:pStyle w:val="Normal"/>
        <w:widowControl w:val="false"/>
        <w:spacing w:lineRule="auto" w:line="420"/>
        <w:ind w:left="1440" w:hanging="0"/>
        <w:rPr/>
      </w:pPr>
      <w:r>
        <w:rPr/>
        <w:t>“</w:t>
      </w:r>
      <w:r>
        <w:rPr/>
        <w:t>There is agreement that a budget of $500,000 for the development and collection of end-use market data is appropriate.  This will include consideration of the benefits of DSM programs on low-income ratepayers and to identify opportunities for program enhancements.”</w:t>
      </w:r>
    </w:p>
    <w:p>
      <w:pPr>
        <w:pStyle w:val="Normal"/>
        <w:widowControl w:val="false"/>
        <w:spacing w:lineRule="auto" w:line="420"/>
        <w:rPr/>
      </w:pPr>
      <w:r>
        <w:rPr>
          <w:rFonts w:eastAsia="Courier New"/>
        </w:rPr>
        <w:t xml:space="preserve">     </w:t>
      </w:r>
      <w:r>
        <w:rPr/>
        <w:t>Is that the -- I should add:  In the next two ADR agreements any unspent funds, it was agreed they could be carried forward.  That is the pot of money that has funded that Marbek study?</w:t>
        <w:br/>
        <w:t xml:space="preserve">     MR. BROPHY:  That was a pot of money from which the Marbek study was funded.</w:t>
        <w:br/>
        <w:t xml:space="preserve">     MR. POCH:  Okay.  You can agree with me that we've been after you to get that study out for some time now, Mr. Brophy, as a recipient of those phone calls.</w:t>
        <w:br/>
        <w:t xml:space="preserve">     MR. BROPHY:  Yes.  And now you have it.</w:t>
        <w:br/>
        <w:t xml:space="preserve">     MR. POCH:  Now we have part of it.</w:t>
        <w:br/>
        <w:t xml:space="preserve">     I hear that the tone of your evidence is suggesting - correct me if I'm wrong - that one of the reasons you can't ramp up any faster than you're proposing in your partial settlement agreement is because you need to do more work analysing markets and developing new program approaches and getting your channels ready.  Have I heard you correctly on that or not?</w:t>
        <w:br/>
        <w:t xml:space="preserve">     MR. BROPHY:  That's been an ongoing part of our program portfolio.</w:t>
        <w:br/>
        <w:t xml:space="preserve">     The Marbek potential study is one piece in that - and I did provide some summary slides in our 2006 rate case, which I am happy to distribute in this one - that gave a summary at a high level of where that was taking us, and it seemed to be in alignment with the path and reconfirmed that our direction was the right one.</w:t>
        <w:br/>
        <w:t xml:space="preserve">     MR. POCH:  There is nothing in the slides we don't have in the Marbek study now, is there?</w:t>
        <w:br/>
        <w:t xml:space="preserve">     MR. BROPHY:  It should be consistent.</w:t>
        <w:br/>
        <w:t xml:space="preserve">     MR. POCH:  Okay.  Well, I guess I'm really just wondering what $500,000 in three years of study has gotten us, if not a basis for program enhancements and new opportunities?  Wasn't that the intent of all of that work?</w:t>
        <w:br/>
        <w:t xml:space="preserve">     MR. BROPHY:  So which three years of study?  I'm not sure I'm following --</w:t>
        <w:br/>
        <w:t xml:space="preserve">     MR. POCH:  Well, all of the parties in this room gave you a half million dollars to do this work. </w:t>
        <w:br/>
        <w:t xml:space="preserve">     MR. BROPHY:  The potential study itself, it is my understanding that it was always intended to be a very significant undertaking, and it was expected that it would be at least a year in turn before you would get all of the data, move it into Marbek's model, all of the nitty-gritty information I have been talking about.  </w:t>
      </w:r>
    </w:p>
    <w:p>
      <w:pPr>
        <w:pStyle w:val="Normal"/>
        <w:widowControl w:val="false"/>
        <w:spacing w:lineRule="auto" w:line="420"/>
        <w:rPr/>
      </w:pPr>
      <w:r>
        <w:rPr/>
        <w:t>And the company did achieve completing that study.  It was a significant undertaking.  It did cost quite a bit of money.  And from the results that I have seen and have been able to digest to date, it has been money well spent.</w:t>
        <w:br/>
        <w:t xml:space="preserve">     MR. POCH:  Let me jog your memory.  In addition to the Marbek study, you’ve also done a windows market transformation study.  I am actually reading from an old interrogatory, but you can confirm for me the content.  You’ve done a – let me list them all – a windows market transformation study; a study available in the design advisory program; Finn has done a commercial technology scan for you; Alltech has done an industrial sector scan for you; and Nickels has done an emerging efficiency technologies study for you.  Correct?</w:t>
        <w:br/>
        <w:t xml:space="preserve">     MR. BROPHY:  Yes.  There has been various areas of research conducted.  I don't have the whole list.</w:t>
        <w:br/>
        <w:t xml:space="preserve">     MR. POCH:  I guess I'm asking:  You have done all of this research.  I haven't seen a lot of new programs or even programs approaches.  I'm wondering when you think all of this will come to fruition.</w:t>
        <w:br/>
        <w:t xml:space="preserve">     MR. RYCKMAN:  Certainly another consideration, Mr. Poch, is that since 2003, our budgets have increased significantly.  If</w:t>
      </w:r>
      <w:r>
        <w:rPr>
          <w:i/>
        </w:rPr>
        <w:t xml:space="preserve"> </w:t>
      </w:r>
      <w:r>
        <w:rPr/>
        <w:t xml:space="preserve">I look at 2003, a budget of roughly 11.4 million, against the proposed 2007 budget of $22 million, that's almost a doubling of the budget.  </w:t>
      </w:r>
    </w:p>
    <w:p>
      <w:pPr>
        <w:pStyle w:val="Normal"/>
        <w:widowControl w:val="false"/>
        <w:spacing w:lineRule="auto" w:line="420"/>
        <w:rPr/>
      </w:pPr>
      <w:r>
        <w:rPr>
          <w:rFonts w:eastAsia="Courier New"/>
        </w:rPr>
        <w:t xml:space="preserve">     </w:t>
      </w:r>
      <w:r>
        <w:rPr/>
        <w:t xml:space="preserve">So over that period of time, 2004, the budget went up by 19, 2005 by 13 percent, 2006 by 23 percent.  </w:t>
      </w:r>
    </w:p>
    <w:p>
      <w:pPr>
        <w:pStyle w:val="Normal"/>
        <w:widowControl w:val="false"/>
        <w:spacing w:lineRule="auto" w:line="420"/>
        <w:rPr/>
      </w:pPr>
      <w:r>
        <w:rPr>
          <w:rFonts w:eastAsia="Courier New"/>
        </w:rPr>
        <w:t xml:space="preserve">     </w:t>
      </w:r>
      <w:r>
        <w:rPr/>
        <w:t xml:space="preserve">So in addition to all of this incremental study work that you're referring to, we've been busy out there trying to do the work of energy conservation.  And we also have the law of diminishing returns.  So we're running faster to try to maintain our ground.  So there has been a lot that has been going on over that period of time.  </w:t>
      </w:r>
    </w:p>
    <w:p>
      <w:pPr>
        <w:pStyle w:val="Normal"/>
        <w:widowControl w:val="false"/>
        <w:spacing w:lineRule="auto" w:line="420"/>
        <w:rPr/>
      </w:pPr>
      <w:r>
        <w:rPr>
          <w:rFonts w:eastAsia="Courier New"/>
        </w:rPr>
        <w:t xml:space="preserve">     </w:t>
      </w:r>
      <w:r>
        <w:rPr/>
        <w:t xml:space="preserve">MR. POCH:  Let me ask you a question that I asked Union and make sure -- I know you gave a general answer to Board Staff earlier that you adopt their answers, but just to be sure on this one because I know this has been an issue for you in the past.  </w:t>
      </w:r>
    </w:p>
    <w:p>
      <w:pPr>
        <w:pStyle w:val="Normal"/>
        <w:widowControl w:val="false"/>
        <w:spacing w:lineRule="auto" w:line="420"/>
        <w:rPr/>
      </w:pPr>
      <w:r>
        <w:rPr>
          <w:rFonts w:eastAsia="Courier New"/>
        </w:rPr>
        <w:t xml:space="preserve">     </w:t>
      </w:r>
      <w:r>
        <w:rPr/>
        <w:t xml:space="preserve">We have this number of 150, and that may change from avoided costs; but other than that, Union's position was that no matter what happens, when we get round to the assumptions discussion as part of the implementation phase - even if the example I gave them was if free-rider rates for custom projects fell from the 30 to 15 and rose to 45 or 60, they would stick to their 188 - do I take it you will stick to your 150 as the appropriate target for 2007?  </w:t>
      </w:r>
    </w:p>
    <w:p>
      <w:pPr>
        <w:pStyle w:val="Normal"/>
        <w:widowControl w:val="false"/>
        <w:spacing w:lineRule="auto" w:line="420"/>
        <w:rPr/>
      </w:pPr>
      <w:r>
        <w:rPr>
          <w:rFonts w:eastAsia="Courier New"/>
        </w:rPr>
        <w:t xml:space="preserve">     </w:t>
      </w:r>
      <w:r>
        <w:rPr/>
        <w:t xml:space="preserve">MR. BROPHY:  I believe that is what the settlement agreement states.  </w:t>
      </w:r>
    </w:p>
    <w:p>
      <w:pPr>
        <w:pStyle w:val="Normal"/>
        <w:widowControl w:val="false"/>
        <w:spacing w:lineRule="auto" w:line="420"/>
        <w:rPr/>
      </w:pPr>
      <w:r>
        <w:rPr>
          <w:rFonts w:eastAsia="Courier New"/>
        </w:rPr>
        <w:t xml:space="preserve">     </w:t>
      </w:r>
      <w:r>
        <w:rPr/>
        <w:t xml:space="preserve">MR. POCH:  Okay.  You agree with me in the past you have been vigilant in insisting you not face a moving target; that is, if assumptions change, the target should change too has been your position consistently for a number of years now.  </w:t>
      </w:r>
    </w:p>
    <w:p>
      <w:pPr>
        <w:pStyle w:val="Normal"/>
        <w:widowControl w:val="false"/>
        <w:spacing w:lineRule="auto" w:line="420"/>
        <w:rPr/>
      </w:pPr>
      <w:r>
        <w:rPr>
          <w:rFonts w:eastAsia="Courier New"/>
        </w:rPr>
        <w:t xml:space="preserve">     </w:t>
      </w:r>
      <w:r>
        <w:rPr/>
        <w:t xml:space="preserve">MR. BROPHY:  You have to look at that, yes.  </w:t>
      </w:r>
    </w:p>
    <w:p>
      <w:pPr>
        <w:pStyle w:val="Normal"/>
        <w:widowControl w:val="false"/>
        <w:spacing w:lineRule="auto" w:line="420"/>
        <w:rPr/>
      </w:pPr>
      <w:r>
        <w:rPr>
          <w:rFonts w:eastAsia="Courier New"/>
        </w:rPr>
        <w:t xml:space="preserve">     </w:t>
      </w:r>
      <w:r>
        <w:rPr/>
        <w:t xml:space="preserve">MR. POCH:  Yes.  I don't think there is any debate.  That's been your position.  You've been very strong on that because you felt that otherwise you were facing too much risk.  Correc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POCH:  Okay.  So I'm wondering:  The fact that you're not insisting on that now, might we infer that the target of 150 for you is relaxed enough that it's not giving you nightmares, that scenario?  </w:t>
      </w:r>
    </w:p>
    <w:p>
      <w:pPr>
        <w:pStyle w:val="Normal"/>
        <w:widowControl w:val="false"/>
        <w:spacing w:lineRule="auto" w:line="420"/>
        <w:rPr/>
      </w:pPr>
      <w:r>
        <w:rPr>
          <w:rFonts w:eastAsia="Courier New"/>
        </w:rPr>
        <w:t xml:space="preserve">     </w:t>
      </w:r>
      <w:r>
        <w:rPr/>
        <w:t xml:space="preserve">MR. RYCKMAN:  The proposed incentive mechanism that's in the partial settlement doesn't have the same flash points and problems that the existing mechanism has.  So with the existing mechanism, you have higher marginal incentive rates and you have a pivot point.  So if we're at 76 percent of our pivot point and would enjoy some sort of incentive today, there could be great opportunity for parties to want to try to beat down assumptions and try to get you down below the waterline, where you're at zero.  So there is a tremendous amount of volatility and unpredictability associated with the current mechanism.  </w:t>
      </w:r>
    </w:p>
    <w:p>
      <w:pPr>
        <w:pStyle w:val="Normal"/>
        <w:widowControl w:val="false"/>
        <w:spacing w:lineRule="auto" w:line="420"/>
        <w:rPr/>
      </w:pPr>
      <w:r>
        <w:rPr>
          <w:rFonts w:eastAsia="Courier New"/>
        </w:rPr>
        <w:t xml:space="preserve">     </w:t>
      </w:r>
      <w:r>
        <w:rPr/>
        <w:t>The proposed mechanism does not have the same degree of uncertainty and unpredictability.</w:t>
      </w:r>
    </w:p>
    <w:p>
      <w:pPr>
        <w:pStyle w:val="Normal"/>
        <w:widowControl w:val="false"/>
        <w:spacing w:lineRule="auto" w:line="420"/>
        <w:rPr/>
      </w:pPr>
      <w:r>
        <w:rPr/>
        <w:tab/>
        <w:t xml:space="preserve">MR. POCH:  You're talking about the fact you get money from dollar one, and indeed at 75 percent you're getting over $2 million; correct, Mr. Ryckman?  </w:t>
      </w:r>
    </w:p>
    <w:p>
      <w:pPr>
        <w:pStyle w:val="Normal"/>
        <w:widowControl w:val="false"/>
        <w:spacing w:lineRule="auto" w:line="420"/>
        <w:rPr/>
      </w:pPr>
      <w:r>
        <w:rPr>
          <w:rFonts w:eastAsia="Courier New"/>
        </w:rPr>
        <w:t xml:space="preserve">     </w:t>
      </w:r>
      <w:r>
        <w:rPr/>
        <w:t xml:space="preserve">MR. RYCKMAN:  That is part of it, yes. </w:t>
      </w:r>
    </w:p>
    <w:p>
      <w:pPr>
        <w:pStyle w:val="Normal"/>
        <w:widowControl w:val="false"/>
        <w:spacing w:lineRule="auto" w:line="420"/>
        <w:rPr/>
      </w:pPr>
      <w:r>
        <w:rPr>
          <w:rFonts w:eastAsia="Courier New"/>
        </w:rPr>
        <w:t xml:space="preserve">     </w:t>
      </w:r>
      <w:r>
        <w:rPr/>
        <w:t xml:space="preserve">MR. POCH:  You mentioned just now marginal incentive rate.  I actually interpreted it the other way.  Can you take out K5.2 that Mr. Shepherd provided us with today?  The first page is the graph comparing the incentive mechanism.  I guess I'm interpreting the situation opposite to you, unless you misspoke yourself, sir.  </w:t>
      </w:r>
    </w:p>
    <w:p>
      <w:pPr>
        <w:pStyle w:val="Normal"/>
        <w:widowControl w:val="false"/>
        <w:spacing w:lineRule="auto" w:line="420"/>
        <w:rPr/>
      </w:pPr>
      <w:r>
        <w:rPr>
          <w:rFonts w:eastAsia="Courier New"/>
        </w:rPr>
        <w:t xml:space="preserve">     </w:t>
      </w:r>
      <w:r>
        <w:rPr/>
        <w:t xml:space="preserve">Let me make sure we agree what this is.  It’s pretty obvious.  There is the proposed and the existing SSM.  I took it that the difference in these slopes is exactly what the difference is in the marginal incentive faced by the company where the slopes are active.  Is that right?  </w:t>
      </w:r>
    </w:p>
    <w:p>
      <w:pPr>
        <w:pStyle w:val="Normal"/>
        <w:widowControl w:val="false"/>
        <w:spacing w:lineRule="auto" w:line="420"/>
        <w:rPr/>
      </w:pPr>
      <w:r>
        <w:rPr>
          <w:rFonts w:eastAsia="Courier New"/>
        </w:rPr>
        <w:t xml:space="preserve">     </w:t>
      </w:r>
      <w:r>
        <w:rPr/>
        <w:t xml:space="preserve">MR. RYCKMAN:  Could you repeat that, please? </w:t>
      </w:r>
    </w:p>
    <w:p>
      <w:pPr>
        <w:pStyle w:val="Normal"/>
        <w:widowControl w:val="false"/>
        <w:spacing w:lineRule="auto" w:line="420"/>
        <w:rPr/>
      </w:pPr>
      <w:r>
        <w:rPr>
          <w:rFonts w:eastAsia="Courier New"/>
        </w:rPr>
        <w:t xml:space="preserve">     </w:t>
      </w:r>
      <w:r>
        <w:rPr/>
        <w:t xml:space="preserve">MR. POCH:  That the slope of these curves at any, again, point is the marginal incentive rate, and that the pre-existing one gives you a much steeper slope, a higher marginal incentive once you're above 75 percent, obviously, than the proposal.  </w:t>
      </w:r>
    </w:p>
    <w:p>
      <w:pPr>
        <w:pStyle w:val="Normal"/>
        <w:widowControl w:val="false"/>
        <w:spacing w:lineRule="auto" w:line="420"/>
        <w:rPr/>
      </w:pPr>
      <w:r>
        <w:rPr>
          <w:rFonts w:eastAsia="Courier New"/>
        </w:rPr>
        <w:t xml:space="preserve">     </w:t>
      </w:r>
      <w:r>
        <w:rPr/>
        <w:t xml:space="preserve">MR. RYCKMAN:  A higher perceived incentive or calculated incentive.  Once again, if you can't get there from here, it's not an incentive.  So if you look around the bottom of that existing SSM down around where it says 78 percent, obviously there can be great incentive for parties to try to get you down below that level of activity.  Obviously, the converse is true as well.  </w:t>
      </w:r>
    </w:p>
    <w:p>
      <w:pPr>
        <w:pStyle w:val="Normal"/>
        <w:widowControl w:val="false"/>
        <w:spacing w:lineRule="auto" w:line="420"/>
        <w:rPr/>
      </w:pPr>
      <w:r>
        <w:rPr>
          <w:rFonts w:eastAsia="Courier New"/>
        </w:rPr>
        <w:t xml:space="preserve">     </w:t>
      </w:r>
      <w:r>
        <w:rPr/>
        <w:t xml:space="preserve">So the incentive mechanism that we have here, as I mentioned before, brings DSM into more of a business context, so that there is profitability associated along the path of actually doing DSM.  </w:t>
      </w:r>
    </w:p>
    <w:p>
      <w:pPr>
        <w:pStyle w:val="Normal"/>
        <w:widowControl w:val="false"/>
        <w:spacing w:lineRule="auto" w:line="420"/>
        <w:rPr/>
      </w:pPr>
      <w:r>
        <w:rPr>
          <w:rFonts w:eastAsia="Courier New"/>
        </w:rPr>
        <w:t xml:space="preserve">     </w:t>
      </w:r>
      <w:r>
        <w:rPr/>
        <w:t xml:space="preserve">MR. POCH:  Mr. Ryckman, I think we're kind of talking about two different concepts here.  One is where you set the target, and the other is the slope or the mechanism.  </w:t>
      </w:r>
    </w:p>
    <w:p>
      <w:pPr>
        <w:pStyle w:val="Normal"/>
        <w:widowControl w:val="false"/>
        <w:spacing w:lineRule="auto" w:line="420"/>
        <w:ind w:firstLine="720"/>
        <w:rPr/>
      </w:pPr>
      <w:r>
        <w:rPr/>
        <w:t xml:space="preserve">Just on the mechanism, if you find yourself up here somewhere between 75 and 150 percent of what everybody expects you to achieve, if you do an aggressive good job, the old -- the existing mechanism gives you a steeper incentive, more of an incentive to push for the extra dollar of TRC.  </w:t>
      </w:r>
    </w:p>
    <w:p>
      <w:pPr>
        <w:pStyle w:val="Normal"/>
        <w:widowControl w:val="false"/>
        <w:spacing w:lineRule="auto" w:line="420"/>
        <w:rPr/>
      </w:pPr>
      <w:r>
        <w:rPr>
          <w:rFonts w:eastAsia="Courier New"/>
        </w:rPr>
        <w:t xml:space="preserve">     </w:t>
      </w:r>
      <w:r>
        <w:rPr/>
        <w:t xml:space="preserve">I grant you there may be problems if you're way outside of that range, but can we agree in that range?  </w:t>
      </w:r>
    </w:p>
    <w:p>
      <w:pPr>
        <w:pStyle w:val="Normal"/>
        <w:widowControl w:val="false"/>
        <w:spacing w:lineRule="auto" w:line="420"/>
        <w:rPr/>
      </w:pPr>
      <w:r>
        <w:rPr>
          <w:rFonts w:eastAsia="Courier New"/>
        </w:rPr>
        <w:t xml:space="preserve">     </w:t>
      </w:r>
      <w:r>
        <w:rPr/>
        <w:t xml:space="preserve">MR. RYCKMAN:  Once again, I would use the example that Union Gas provided:  They have a target of 217 million, and they don't anticipate getting there.  </w:t>
      </w:r>
    </w:p>
    <w:p>
      <w:pPr>
        <w:pStyle w:val="Normal"/>
        <w:widowControl w:val="false"/>
        <w:spacing w:lineRule="auto" w:line="420"/>
        <w:rPr/>
      </w:pPr>
      <w:r>
        <w:rPr>
          <w:rFonts w:eastAsia="Courier New"/>
        </w:rPr>
        <w:t xml:space="preserve">     </w:t>
      </w:r>
      <w:r>
        <w:rPr/>
        <w:t xml:space="preserve">So that's the way the math is calculated.  But once again, if you don't actually get there, it's not an incentive.  You can't realize it.  But that's the way the math works.  </w:t>
      </w:r>
    </w:p>
    <w:p>
      <w:pPr>
        <w:pStyle w:val="Normal"/>
        <w:widowControl w:val="false"/>
        <w:spacing w:lineRule="auto" w:line="420"/>
        <w:rPr/>
      </w:pPr>
      <w:r>
        <w:rPr>
          <w:rFonts w:eastAsia="Courier New"/>
        </w:rPr>
        <w:t xml:space="preserve">     </w:t>
      </w:r>
      <w:r>
        <w:rPr/>
        <w:t xml:space="preserve">MR. POCH:  Mr. Ryckman, I’m going to ask you a final time, because I think I am up to number 4 now. </w:t>
      </w:r>
    </w:p>
    <w:p>
      <w:pPr>
        <w:pStyle w:val="Normal"/>
        <w:widowControl w:val="false"/>
        <w:spacing w:lineRule="auto" w:line="420"/>
        <w:rPr/>
      </w:pPr>
      <w:r>
        <w:rPr>
          <w:rFonts w:eastAsia="Courier New"/>
        </w:rPr>
        <w:t xml:space="preserve">     </w:t>
      </w:r>
      <w:r>
        <w:rPr/>
        <w:t xml:space="preserve">MS. NOWINA:  You're close, Mr. Poch.  </w:t>
      </w:r>
    </w:p>
    <w:p>
      <w:pPr>
        <w:pStyle w:val="Normal"/>
        <w:widowControl w:val="false"/>
        <w:spacing w:lineRule="auto" w:line="420"/>
        <w:rPr/>
      </w:pPr>
      <w:r>
        <w:rPr>
          <w:rFonts w:eastAsia="Courier New"/>
        </w:rPr>
        <w:t xml:space="preserve">     </w:t>
      </w:r>
      <w:r>
        <w:rPr/>
        <w:t xml:space="preserve">MR. POCH:  Could you just answer my question:  In the range you have a steeper line, that means a steeper incentive?  </w:t>
      </w:r>
    </w:p>
    <w:p>
      <w:pPr>
        <w:pStyle w:val="Normal"/>
        <w:widowControl w:val="false"/>
        <w:spacing w:lineRule="auto" w:line="420"/>
        <w:rPr/>
      </w:pPr>
      <w:r>
        <w:rPr>
          <w:rFonts w:eastAsia="Courier New"/>
        </w:rPr>
        <w:t xml:space="preserve">     </w:t>
      </w:r>
      <w:r>
        <w:rPr/>
        <w:t xml:space="preserve">MR. RYCKMAN:  The existing mechanism has a steeper slope.  </w:t>
      </w:r>
    </w:p>
    <w:p>
      <w:pPr>
        <w:pStyle w:val="Normal"/>
        <w:widowControl w:val="false"/>
        <w:spacing w:lineRule="auto" w:line="420"/>
        <w:rPr/>
      </w:pPr>
      <w:r>
        <w:rPr>
          <w:rFonts w:eastAsia="Courier New"/>
        </w:rPr>
        <w:t xml:space="preserve">     </w:t>
      </w:r>
      <w:r>
        <w:rPr/>
        <w:t xml:space="preserve">MR. POCH:  Okay.  Finally, you've indicated that you have pre-existing $987 million of programs which you have labelled “market transformation programs.”  Correct?  That was what the Board cited in its past decision?  </w:t>
      </w:r>
    </w:p>
    <w:p>
      <w:pPr>
        <w:pStyle w:val="Normal"/>
        <w:widowControl w:val="false"/>
        <w:spacing w:lineRule="auto" w:line="420"/>
        <w:rPr/>
      </w:pPr>
      <w:r>
        <w:rPr>
          <w:rFonts w:eastAsia="Courier New"/>
        </w:rPr>
        <w:t xml:space="preserve">     </w:t>
      </w:r>
      <w:r>
        <w:rPr/>
        <w:t xml:space="preserve">MR. BROPHY:  Where are you referring to?  I'm sorry.  </w:t>
      </w:r>
    </w:p>
    <w:p>
      <w:pPr>
        <w:pStyle w:val="Normal"/>
        <w:widowControl w:val="false"/>
        <w:spacing w:lineRule="auto" w:line="420"/>
        <w:rPr/>
      </w:pPr>
      <w:r>
        <w:rPr>
          <w:rFonts w:eastAsia="Courier New"/>
        </w:rPr>
        <w:t xml:space="preserve">     </w:t>
      </w:r>
      <w:r>
        <w:rPr/>
        <w:t xml:space="preserve">MR. POCH:  You can see this in your 2006 budget, and it is reflected in the Board's decision in that case.  We discussed this in the previous panel when I was referring to the $1 million commitment that you indicated it was a slight increase from the $987,000 that you previously indicated you were going to do.  </w:t>
      </w:r>
    </w:p>
    <w:p>
      <w:pPr>
        <w:pStyle w:val="Normal"/>
        <w:widowControl w:val="false"/>
        <w:spacing w:lineRule="auto" w:line="420"/>
        <w:rPr/>
      </w:pPr>
      <w:r>
        <w:rPr>
          <w:rFonts w:eastAsia="Courier New"/>
        </w:rPr>
        <w:t xml:space="preserve">     </w:t>
      </w:r>
      <w:r>
        <w:rPr/>
        <w:t xml:space="preserve">MR. BROPHY:  Yes.  The Board approved, in our -- you're talking about our 2006?  </w:t>
      </w:r>
    </w:p>
    <w:p>
      <w:pPr>
        <w:pStyle w:val="Normal"/>
        <w:widowControl w:val="false"/>
        <w:spacing w:lineRule="auto" w:line="420"/>
        <w:rPr/>
      </w:pPr>
      <w:r>
        <w:rPr>
          <w:rFonts w:eastAsia="Courier New"/>
        </w:rPr>
        <w:t xml:space="preserve">     </w:t>
      </w:r>
      <w:r>
        <w:rPr/>
        <w:t xml:space="preserve">MR. POCH:  It's in your 2006 plan. </w:t>
      </w:r>
    </w:p>
    <w:p>
      <w:pPr>
        <w:pStyle w:val="Normal"/>
        <w:widowControl w:val="false"/>
        <w:spacing w:lineRule="auto" w:line="420"/>
        <w:rPr/>
      </w:pPr>
      <w:r>
        <w:rPr>
          <w:rFonts w:eastAsia="Courier New"/>
        </w:rPr>
        <w:t xml:space="preserve">     </w:t>
      </w:r>
      <w:r>
        <w:rPr/>
        <w:t xml:space="preserve">MR. BROPHY:  Yes.  The Board approved a budget of 18.9 million, and the budget we provided added up to that.  It had approximately that allocated in the area of market transformation.  </w:t>
      </w:r>
    </w:p>
    <w:p>
      <w:pPr>
        <w:pStyle w:val="Normal"/>
        <w:widowControl w:val="false"/>
        <w:spacing w:lineRule="auto" w:line="420"/>
        <w:rPr/>
      </w:pPr>
      <w:r>
        <w:rPr>
          <w:rFonts w:eastAsia="Courier New"/>
        </w:rPr>
        <w:t xml:space="preserve">     </w:t>
      </w:r>
      <w:r>
        <w:rPr/>
        <w:t xml:space="preserve">MR. POCH:  Right.  </w:t>
      </w:r>
    </w:p>
    <w:p>
      <w:pPr>
        <w:pStyle w:val="Normal"/>
        <w:widowControl w:val="false"/>
        <w:spacing w:lineRule="auto" w:line="420"/>
        <w:rPr/>
      </w:pPr>
      <w:r>
        <w:rPr>
          <w:rFonts w:eastAsia="Courier New"/>
        </w:rPr>
        <w:t xml:space="preserve">     </w:t>
      </w:r>
      <w:r>
        <w:rPr/>
        <w:t xml:space="preserve">MR. BROPHY:  But, again, I note that the definition we had in that case versus the one that is in this proposed settlement is a little different in that when we talk market transformation for the million dollars, we're talking the pure market transformation to try and get away from some the confusion where there's crossover from resource acquisition.  </w:t>
      </w:r>
    </w:p>
    <w:p>
      <w:pPr>
        <w:pStyle w:val="Normal"/>
        <w:widowControl w:val="false"/>
        <w:spacing w:lineRule="auto" w:line="420"/>
        <w:rPr/>
      </w:pPr>
      <w:r>
        <w:rPr>
          <w:rFonts w:eastAsia="Courier New"/>
        </w:rPr>
        <w:t xml:space="preserve">     </w:t>
      </w:r>
      <w:r>
        <w:rPr/>
        <w:t xml:space="preserve">In this type of budget, we hadn't done that.  </w:t>
      </w:r>
    </w:p>
    <w:p>
      <w:pPr>
        <w:pStyle w:val="Normal"/>
        <w:widowControl w:val="false"/>
        <w:spacing w:lineRule="auto" w:line="420"/>
        <w:rPr/>
      </w:pPr>
      <w:r>
        <w:rPr>
          <w:rFonts w:eastAsia="Courier New"/>
        </w:rPr>
        <w:t xml:space="preserve">     </w:t>
      </w:r>
      <w:r>
        <w:rPr/>
        <w:t xml:space="preserve">MR. POCH:  Well, let's just clear that up.  </w:t>
      </w:r>
    </w:p>
    <w:p>
      <w:pPr>
        <w:pStyle w:val="Normal"/>
        <w:widowControl w:val="false"/>
        <w:spacing w:lineRule="auto" w:line="420"/>
        <w:rPr/>
      </w:pPr>
      <w:r>
        <w:rPr>
          <w:rFonts w:eastAsia="Courier New"/>
        </w:rPr>
        <w:t xml:space="preserve">     </w:t>
      </w:r>
      <w:r>
        <w:rPr/>
        <w:t xml:space="preserve">Madam Chair, we didn't make this an exhibit.  I didn't think I was going to be referring to this page of it.  Perhaps it's in Mr. Klippenstein's materials, but I don't think it is difficult for us to deal with, in any event.  </w:t>
      </w:r>
    </w:p>
    <w:p>
      <w:pPr>
        <w:pStyle w:val="Normal"/>
        <w:widowControl w:val="false"/>
        <w:spacing w:lineRule="auto" w:line="420"/>
        <w:rPr/>
      </w:pPr>
      <w:r>
        <w:rPr>
          <w:rFonts w:eastAsia="Courier New"/>
        </w:rPr>
        <w:t xml:space="preserve">     </w:t>
      </w:r>
      <w:r>
        <w:rPr/>
        <w:t>On page 12 of that decision --</w:t>
      </w:r>
    </w:p>
    <w:p>
      <w:pPr>
        <w:pStyle w:val="Normal"/>
        <w:widowControl w:val="false"/>
        <w:spacing w:lineRule="auto" w:line="420"/>
        <w:rPr/>
      </w:pPr>
      <w:r>
        <w:rPr>
          <w:rFonts w:eastAsia="Courier New"/>
        </w:rPr>
        <w:t xml:space="preserve">     </w:t>
      </w:r>
      <w:r>
        <w:rPr/>
        <w:t xml:space="preserve">MS. NOWINA:  Which decision?  </w:t>
      </w:r>
    </w:p>
    <w:p>
      <w:pPr>
        <w:pStyle w:val="Normal"/>
        <w:widowControl w:val="false"/>
        <w:spacing w:lineRule="auto" w:line="420"/>
        <w:rPr/>
      </w:pPr>
      <w:r>
        <w:rPr>
          <w:rFonts w:eastAsia="Courier New"/>
        </w:rPr>
        <w:t xml:space="preserve">     </w:t>
      </w:r>
      <w:r>
        <w:rPr/>
        <w:t xml:space="preserve">MR. POCH:  This is the decision of the Board in EB-2005-0001, December 22nd, ’05, part of which is already excerpted in Mr. Klippenstein's -- you know what?  As I turn it up, I see it is already entirely there.  Tab 1 of K3.2. </w:t>
      </w:r>
    </w:p>
    <w:p>
      <w:pPr>
        <w:pStyle w:val="Normal"/>
        <w:widowControl w:val="false"/>
        <w:spacing w:lineRule="auto" w:line="420"/>
        <w:rPr/>
      </w:pPr>
      <w:r>
        <w:rPr>
          <w:rFonts w:eastAsia="Courier New"/>
        </w:rPr>
        <w:t xml:space="preserve">     </w:t>
      </w:r>
      <w:r>
        <w:rPr/>
        <w:t xml:space="preserve">I was looking at page 12 of that decision, page 14 of Mr. Klippenstein's materials.  </w:t>
      </w:r>
    </w:p>
    <w:p>
      <w:pPr>
        <w:pStyle w:val="Normal"/>
        <w:widowControl w:val="false"/>
        <w:spacing w:lineRule="auto" w:line="420"/>
        <w:rPr/>
      </w:pPr>
      <w:r>
        <w:rPr/>
        <w:tab/>
        <w:t xml:space="preserve">MR. BROPHY:  That's tab 1 of Pollution Probe's book?  </w:t>
      </w:r>
    </w:p>
    <w:p>
      <w:pPr>
        <w:pStyle w:val="Normal"/>
        <w:widowControl w:val="false"/>
        <w:spacing w:lineRule="auto" w:line="420"/>
        <w:rPr/>
      </w:pPr>
      <w:r>
        <w:rPr>
          <w:rFonts w:eastAsia="Courier New"/>
        </w:rPr>
        <w:t xml:space="preserve">     </w:t>
      </w:r>
      <w:r>
        <w:rPr/>
        <w:t xml:space="preserve">MR. POCH:  That's correct.  </w:t>
      </w:r>
    </w:p>
    <w:p>
      <w:pPr>
        <w:pStyle w:val="Normal"/>
        <w:widowControl w:val="false"/>
        <w:spacing w:lineRule="auto" w:line="420"/>
        <w:rPr/>
      </w:pPr>
      <w:r>
        <w:rPr>
          <w:rFonts w:eastAsia="Courier New"/>
        </w:rPr>
        <w:t xml:space="preserve">     </w:t>
      </w:r>
      <w:r>
        <w:rPr/>
        <w:t>MR. BROPHY:  Which page?  Sorry?</w:t>
      </w:r>
    </w:p>
    <w:p>
      <w:pPr>
        <w:pStyle w:val="Normal"/>
        <w:widowControl w:val="false"/>
        <w:spacing w:lineRule="auto" w:line="420"/>
        <w:rPr/>
      </w:pPr>
      <w:r>
        <w:rPr>
          <w:rFonts w:eastAsia="Courier New"/>
        </w:rPr>
        <w:t xml:space="preserve">     </w:t>
      </w:r>
      <w:r>
        <w:rPr/>
        <w:t xml:space="preserve">MR. POCH:  Twelve of the decision; Fourteen of the book.  </w:t>
      </w:r>
    </w:p>
    <w:p>
      <w:pPr>
        <w:pStyle w:val="Normal"/>
        <w:widowControl w:val="false"/>
        <w:spacing w:lineRule="auto" w:line="420"/>
        <w:rPr/>
      </w:pPr>
      <w:r>
        <w:rPr>
          <w:rFonts w:eastAsia="Courier New"/>
        </w:rPr>
        <w:t xml:space="preserve">     </w:t>
      </w:r>
      <w:r>
        <w:rPr/>
        <w:t xml:space="preserve">MR. BROPHY:  Yes, I have that.  </w:t>
      </w:r>
    </w:p>
    <w:p>
      <w:pPr>
        <w:pStyle w:val="Normal"/>
        <w:widowControl w:val="false"/>
        <w:spacing w:lineRule="auto" w:line="420"/>
        <w:rPr/>
      </w:pPr>
      <w:r>
        <w:rPr>
          <w:rFonts w:eastAsia="Courier New"/>
        </w:rPr>
        <w:t xml:space="preserve">     </w:t>
      </w:r>
      <w:r>
        <w:rPr/>
        <w:t xml:space="preserve">MR. POCH:  I was just looking at the list of -- you see in the middle of the page there, this was when you had a three-year proposal at that time; correct?  </w:t>
      </w:r>
    </w:p>
    <w:p>
      <w:pPr>
        <w:pStyle w:val="Normal"/>
        <w:widowControl w:val="false"/>
        <w:spacing w:lineRule="auto" w:line="420"/>
        <w:rPr/>
      </w:pPr>
      <w:r>
        <w:rPr>
          <w:rFonts w:eastAsia="Courier New"/>
        </w:rPr>
        <w:t xml:space="preserve">     </w:t>
      </w:r>
      <w:r>
        <w:rPr/>
        <w:t xml:space="preserve">MR. BROPHY:  That appears to be so.  </w:t>
      </w:r>
    </w:p>
    <w:p>
      <w:pPr>
        <w:pStyle w:val="Normal"/>
        <w:widowControl w:val="false"/>
        <w:spacing w:lineRule="auto" w:line="420"/>
        <w:rPr/>
      </w:pPr>
      <w:r>
        <w:rPr>
          <w:rFonts w:eastAsia="Courier New"/>
        </w:rPr>
        <w:t xml:space="preserve">     </w:t>
      </w:r>
      <w:r>
        <w:rPr/>
        <w:t>MR. POCH:  I took it - correct me if I'm wrong - that those are the programs that largely make up the $986- or $987,000 in 2006?  It was --</w:t>
        <w:br/>
        <w:t xml:space="preserve">     MR. BROPHY:  Yes.  This is, I think -- Mr. Vlahos had pointed out that this is just really a summary.  So this would be a subset of what is included in market transformation.  But for illustrative purposes, that's right.</w:t>
        <w:br/>
        <w:t xml:space="preserve">     MR. POCH:  Yes.  But the 3.4 million, or the 987 per year escalating presumably that adds up to 3.4, was for these programs.  That's where that number comes from?</w:t>
        <w:br/>
        <w:t xml:space="preserve">     MR. BROPHY:  That was for the market transformation programs, of which I believe these were some, but it wasn't specifically allocated that, you know, if you take the first one, contractor performance program, that we were going to spend 100,000 on that, and so forth.</w:t>
        <w:br/>
        <w:t xml:space="preserve">     MS. NOWINA:  So it is not a complete list, Mr. Brophy?  Is that what you're saying?</w:t>
        <w:br/>
        <w:t xml:space="preserve">     [Witness panel confers]</w:t>
        <w:br/>
        <w:t xml:space="preserve">     MR. BROPHY:  Oh, okay.  Ms. Squires points out that if the 3.4 is the three-year amount and this list is illustrative of what would have happened over the three years, when we received approval for one year, I would have to go back and do the crosscheck just to see what we're doing in the first year versus what was over the three years.  I don't have that available.</w:t>
        <w:br/>
        <w:t xml:space="preserve">     MR. POCH:  In fact, you might not have got all of these in your first year in the end.  But these were the </w:t>
      </w:r>
    </w:p>
    <w:p>
      <w:pPr>
        <w:pStyle w:val="Normal"/>
        <w:widowControl w:val="false"/>
        <w:spacing w:lineRule="auto" w:line="420"/>
        <w:rPr/>
      </w:pPr>
      <w:r>
        <w:rPr/>
        <w:t>-- this was the group of programs from which you were going to, on which you were going to spend 3.4.  So we can presume, is it safe that this is the group of programs from which some subset or perhaps the whole set of which you're spending $987,000?</w:t>
        <w:br/>
        <w:t xml:space="preserve">     MR. BROPHY:  I believe so, yes.</w:t>
        <w:br/>
        <w:t xml:space="preserve">     MR. POCH:  And just looking at these, were these programs that you were categorizing, as we've used this phrase, "pure market transformation" -- are these programs which would qualify, in your view, as fulfilling the market transformation definition in your agreement and your commitment to spend a million if you spend money on these programs in future years, in other words?</w:t>
        <w:br/>
        <w:t xml:space="preserve">     MS. SQUIRES:  I'm struggling a little bit, because I wasn't in my current job when this filing was made.  However, in terms of what we're delivering now, I can comment on two of them, EnerGuide for new homes as well as Energy Star for windows.  </w:t>
      </w:r>
    </w:p>
    <w:p>
      <w:pPr>
        <w:pStyle w:val="Normal"/>
        <w:widowControl w:val="false"/>
        <w:spacing w:lineRule="auto" w:line="420"/>
        <w:ind w:firstLine="720"/>
        <w:rPr/>
      </w:pPr>
      <w:r>
        <w:rPr/>
        <w:t>The Energy Star for windows I would classify as the pure market transformation that I think we're all talking about in the context of this current proceeding; whereas, the EnerGuide for New Houses program, I think, has elements of both, because we are actually claiming savings resulting from that, cubic meter savings.</w:t>
        <w:br/>
        <w:t xml:space="preserve">     MR. POCH:  So did I take it, then, that your interpretation of the agreement, the million dollars in market transformation, is a million dollars on programs or portions of programs that don't have TRC attributable to them?  That you can count in the near term?</w:t>
        <w:br/>
        <w:t xml:space="preserve">     MR. BROPHY:  If you will just --</w:t>
        <w:br/>
        <w:t xml:space="preserve">     MR. POCH:  Before you answer, the reason I ask is because the wording in the agreement defining market transformation says they may not necessarily have TRC attached to them.  </w:t>
      </w:r>
    </w:p>
    <w:p>
      <w:pPr>
        <w:pStyle w:val="Normal"/>
        <w:widowControl w:val="false"/>
        <w:spacing w:lineRule="auto" w:line="420"/>
        <w:ind w:firstLine="720"/>
        <w:rPr/>
      </w:pPr>
      <w:r>
        <w:rPr/>
        <w:t>I took it -- in fact, I think Dr. Violette's comments earlier were apt that there is no -- it's hard to draw a line around these definitions, but there could be a very important market transforming program that also produces some TRC.</w:t>
        <w:br/>
        <w:t xml:space="preserve">     MR. BROPHY:  If you could just give me a minute.  I'm going to find that in the settlement agreement.  The definition we're using for purposes of the settlement agreement is that market transformation programs are those that, (a), seek to make a permanent change in the market for a particular measure; (b), are not necessarily measured by number of participants; and (c), have a longer term horizon.</w:t>
        <w:br/>
        <w:t xml:space="preserve">     So I think, generally speaking, the metrics we'd be using for those types of market transformation would not align with counting m</w:t>
      </w:r>
      <w:r>
        <w:rPr>
          <w:vertAlign w:val="superscript"/>
        </w:rPr>
        <w:t>3</w:t>
      </w:r>
      <w:r>
        <w:rPr/>
        <w:t>s or TRC dollars, but they may help spur some the programs that allow that to happen.</w:t>
        <w:br/>
        <w:t xml:space="preserve">     MR. POCH:  Let me understand, then, the million dollars, as far as you're concerned.  The million dollars must be spent on programs where you're not counting TRC; that's, I guess, what it boils down to.</w:t>
        <w:br/>
        <w:t xml:space="preserve">     MR. BROPHY:  I believe that is fair.</w:t>
        <w:br/>
        <w:t xml:space="preserve">     MR. POCH:  So, then, looking at this list, then, of these, can you just tell us which fall under that?</w:t>
        <w:br/>
        <w:t xml:space="preserve">     MS. SQUIRES:  The programs on that, the six bulleted programs on that list have not all been fully developed.  I already described the two examples that are currently being delivered; whereas, one does not have TRC associated with it in terms of how it's currently being delivered, and that's the windows program; whereas, the EnerGuide for New Houses does have TRC attributable to it.</w:t>
        <w:br/>
        <w:t xml:space="preserve">     MR. POCH:  So, Ms. Squires, you will remember in the last case there was considerable discussion, and indeed, I believe it is referenced in the Board's decision again - and I will find that for you - about a boiler, efficient boiler program.</w:t>
        <w:br/>
        <w:t xml:space="preserve">     MS. NOWINA:  It's on the same page, Mr. Poch, at the bottom of the page.</w:t>
        <w:br/>
        <w:t xml:space="preserve">     MR. POCH:  Yes.  Thank you, Madam Chair.</w:t>
        <w:br/>
        <w:t xml:space="preserve">     This was a program which you didn't want to proceed with at the time and the Board was discussing here, as an example of the market transformation program -- I'm just looking for the section.  There is a piece where the Board actually directs you to work with -- excuse me.  Page 15.  Actually, page 15 in the first full paragraph refers to a condensing boiler market transformation program with large subsidies to industrial customers.</w:t>
        <w:br/>
        <w:t xml:space="preserve">     And the Board observed:</w:t>
      </w:r>
    </w:p>
    <w:p>
      <w:pPr>
        <w:pStyle w:val="Normal"/>
        <w:widowControl w:val="false"/>
        <w:spacing w:lineRule="auto" w:line="420"/>
        <w:ind w:left="1440" w:hanging="0"/>
        <w:rPr/>
      </w:pPr>
      <w:r>
        <w:rPr/>
        <w:t>“</w:t>
      </w:r>
      <w:r>
        <w:rPr/>
        <w:t>It would appear this kind of program is very like the kind of market transformation effort that may be needed to achieve conservation targets in future.  The Board is reluctant, however, to mandate the program without a more thorough evidentiary foundation.  Accordingly we will require the company to work with intervenors to develop such a program for its next rate case.”</w:t>
      </w:r>
    </w:p>
    <w:p>
      <w:pPr>
        <w:pStyle w:val="Normal"/>
        <w:widowControl w:val="false"/>
        <w:spacing w:lineRule="auto" w:line="420"/>
        <w:ind w:firstLine="720"/>
        <w:rPr/>
      </w:pPr>
      <w:r>
        <w:rPr/>
        <w:t>Let me ask you about that.  Wouldn't that be a program -- a condensing boiler program where you could easily count participants in TRC, yet it could be a significantly market transforming program?</w:t>
        <w:br/>
        <w:t xml:space="preserve">     MR. BROPHY:  In respect to this boiler program, that would be Ms. Clinesmith's area, and I didn't realize we would get into specifics of programs, so she wasn't asked to sit on this panel.</w:t>
        <w:br/>
        <w:t xml:space="preserve">     MR. POCH:  But, Mr. Brophy, you are going out incenting boilers for -- large boilers for large customers.  You could count participants.  You could count TRC.  </w:t>
        <w:br/>
        <w:t xml:space="preserve">     MR. O'LEARY:  Madam Chair, I'm reluctant, again, to interrupt, but I have two quick observations:  One is that market transformation was a matter that my friend had the chance to ask Ms. Clinesmith questions about the other day, and it appears she was the appropriate witness for that.  </w:t>
      </w:r>
    </w:p>
    <w:p>
      <w:pPr>
        <w:pStyle w:val="Normal"/>
        <w:widowControl w:val="false"/>
        <w:spacing w:lineRule="auto" w:line="420"/>
        <w:ind w:firstLine="720"/>
        <w:rPr/>
      </w:pPr>
      <w:r>
        <w:rPr/>
        <w:t>Secondly, it appears getting down to the nitty-gritty of program design, which we didn't believe was going to be the subject of cross-examination in this proceeding.</w:t>
        <w:br/>
        <w:t xml:space="preserve">     I'm just wondering if we are really moving down the road of anything that is helpful to you.</w:t>
        <w:br/>
        <w:t xml:space="preserve">     MR. POCH:  Madam Chair, if I may respond briefly.  My concern here is that we're talking about, in this part of the case, about the SSM and the TRC targets and what's in and what's not in.</w:t>
      </w:r>
    </w:p>
    <w:p>
      <w:pPr>
        <w:pStyle w:val="Normal"/>
        <w:widowControl w:val="false"/>
        <w:spacing w:lineRule="auto" w:line="420"/>
        <w:rPr/>
      </w:pPr>
      <w:r>
        <w:rPr/>
        <w:t>I think my argument will be that there is a great deal of confusion in the proposal as to what counts for what.  I think we have just demonstrated that.</w:t>
        <w:br/>
        <w:t xml:space="preserve">     Further, yes, of course, that will have implications for the market transformation part of the case, but it also has implications for the TRC and SSM part of the case.</w:t>
        <w:br/>
        <w:t xml:space="preserve">     MS. NOWINA:  Do we need to spend any more time on it, Mr. Poch?</w:t>
        <w:br/>
        <w:t xml:space="preserve">     MR. POCH:  I was pretty well finished at this point, thank you.</w:t>
        <w:br/>
        <w:t xml:space="preserve">     So I guess the final question, then, is:  Of the $987 million you're spending, then, that at the time you characterized it -- at least, the Board took to be your characterization that these were program -- these were market transformation programs; you have now told me some of these programs aren't pure market transformation in the sense that they produce participants and TRC you can count.</w:t>
        <w:br/>
        <w:t xml:space="preserve">     I take it, then, that to the extent they're not pure, you are proposing to be able to count those -- that TRC in your SSM?</w:t>
        <w:br/>
        <w:t xml:space="preserve">     MR. BROPHY:  What we would be proposing to do is take the rules-based approach, as outlined in the settlement agreement, if it's endorsed by the Board, and we would be going away to develop our three-year plan, and we would be using those rules to segment what falls into resource acquisition and what falls into market transformation.  So I am not assuming that the Board would accept that settlement yet.  I need to know what the outcome of this proceeding is before we develop that plan.  </w:t>
      </w:r>
    </w:p>
    <w:p>
      <w:pPr>
        <w:pStyle w:val="Normal"/>
        <w:widowControl w:val="false"/>
        <w:spacing w:lineRule="auto" w:line="420"/>
        <w:rPr/>
      </w:pPr>
      <w:r>
        <w:rPr>
          <w:rFonts w:eastAsia="Courier New"/>
        </w:rPr>
        <w:t xml:space="preserve">     </w:t>
      </w:r>
      <w:r>
        <w:rPr/>
        <w:t xml:space="preserve">MR. POCH:  But you have told me, have you not, that your interpretation of the intent of the settlement is that programs that produce countable TRC are not part of the market transformation tranche?  And I'm just saying if they're not there, that means you can count them in your SSM; right?  </w:t>
      </w:r>
    </w:p>
    <w:p>
      <w:pPr>
        <w:pStyle w:val="Normal"/>
        <w:widowControl w:val="false"/>
        <w:spacing w:lineRule="auto" w:line="420"/>
        <w:rPr/>
      </w:pPr>
      <w:r>
        <w:rPr>
          <w:rFonts w:eastAsia="Courier New"/>
        </w:rPr>
        <w:t xml:space="preserve">     </w:t>
      </w:r>
      <w:r>
        <w:rPr/>
        <w:t xml:space="preserve">MR. RYCKMAN:  We could have programs that could start to move along the path of transforming a market.  So an example of that is high-efficiency rebate programs.  So we're providing customer rebates and trying to effect their decision at the time they're changing their equipment to put in a high-efficiency furnace.  There could be other things that you might want to do in terms of transforming that market.  It may be contractor training sessions or working with community and trade schools.  I would see that type of contractor and training activity as being something that perhaps more along the lines of traditional market transformation, and you would have your high-efficiency rebate program which you would be counting results for, and it would be contributing towards your SSM.  </w:t>
      </w:r>
    </w:p>
    <w:p>
      <w:pPr>
        <w:pStyle w:val="Normal"/>
        <w:widowControl w:val="false"/>
        <w:spacing w:lineRule="auto" w:line="420"/>
        <w:rPr/>
      </w:pPr>
      <w:r>
        <w:rPr>
          <w:rFonts w:eastAsia="Courier New"/>
        </w:rPr>
        <w:t xml:space="preserve">     </w:t>
      </w:r>
      <w:r>
        <w:rPr/>
        <w:t xml:space="preserve">MR. POCH:  Okay.  I think that answers the question.  Thank you.  </w:t>
      </w:r>
    </w:p>
    <w:p>
      <w:pPr>
        <w:pStyle w:val="Normal"/>
        <w:widowControl w:val="false"/>
        <w:spacing w:lineRule="auto" w:line="420"/>
        <w:rPr/>
      </w:pPr>
      <w:r>
        <w:rPr>
          <w:rFonts w:eastAsia="Courier New"/>
        </w:rPr>
        <w:t xml:space="preserve">     </w:t>
      </w:r>
      <w:r>
        <w:rPr/>
        <w:t xml:space="preserve">Those are my questions.  Thank you, Madam Chair.  </w:t>
      </w:r>
    </w:p>
    <w:p>
      <w:pPr>
        <w:pStyle w:val="Normal"/>
        <w:widowControl w:val="false"/>
        <w:spacing w:lineRule="auto" w:line="420"/>
        <w:rPr/>
      </w:pPr>
      <w:r>
        <w:rPr>
          <w:rFonts w:eastAsia="Courier New"/>
        </w:rPr>
        <w:t xml:space="preserve">     </w:t>
      </w:r>
      <w:r>
        <w:rPr/>
        <w:t xml:space="preserve">MS. NOWINA:  Thank you, Mr. Poch.  </w:t>
      </w:r>
    </w:p>
    <w:p>
      <w:pPr>
        <w:pStyle w:val="BodyText2"/>
        <w:tabs>
          <w:tab w:val="clear" w:pos="720"/>
        </w:tabs>
        <w:rPr/>
      </w:pPr>
      <w:r>
        <w:rPr/>
        <w:tab/>
        <w:t>PROCEDURAL MATTERS:</w:t>
      </w:r>
    </w:p>
    <w:p>
      <w:pPr>
        <w:pStyle w:val="Normal"/>
        <w:widowControl w:val="false"/>
        <w:spacing w:lineRule="auto" w:line="420"/>
        <w:ind w:firstLine="720"/>
        <w:rPr/>
      </w:pPr>
      <w:r>
        <w:rPr/>
        <w:t xml:space="preserve">We are behind schedule.  I think that's obvious.  Let me do a bit of a check here.  </w:t>
      </w:r>
    </w:p>
    <w:p>
      <w:pPr>
        <w:pStyle w:val="Normal"/>
        <w:widowControl w:val="false"/>
        <w:spacing w:lineRule="auto" w:line="420"/>
        <w:ind w:firstLine="720"/>
        <w:rPr/>
      </w:pPr>
      <w:r>
        <w:rPr/>
        <w:t xml:space="preserve">Mr. Dingwall, does your 45 minutes still stand?  </w:t>
      </w:r>
    </w:p>
    <w:p>
      <w:pPr>
        <w:pStyle w:val="Normal"/>
        <w:widowControl w:val="false"/>
        <w:spacing w:lineRule="auto" w:line="420"/>
        <w:rPr/>
      </w:pPr>
      <w:r>
        <w:rPr>
          <w:rFonts w:eastAsia="Courier New"/>
        </w:rPr>
        <w:t xml:space="preserve">     </w:t>
      </w:r>
      <w:r>
        <w:rPr/>
        <w:t xml:space="preserve">MR. DINGWALL:  Yes, my 45 minutes does still stand.  I will not be accessing a variance account, like Mr. Poch.  </w:t>
      </w:r>
    </w:p>
    <w:p>
      <w:pPr>
        <w:pStyle w:val="Normal"/>
        <w:widowControl w:val="false"/>
        <w:spacing w:lineRule="auto" w:line="420"/>
        <w:rPr/>
      </w:pPr>
      <w:r>
        <w:rPr>
          <w:rFonts w:eastAsia="Courier New"/>
        </w:rPr>
        <w:t xml:space="preserve">     </w:t>
      </w:r>
      <w:r>
        <w:rPr/>
        <w:t>MS. NOWINA:  All right, Mr. Dingwall.</w:t>
      </w:r>
    </w:p>
    <w:p>
      <w:pPr>
        <w:pStyle w:val="Normal"/>
        <w:widowControl w:val="false"/>
        <w:spacing w:lineRule="auto" w:line="420"/>
        <w:rPr/>
      </w:pPr>
      <w:r>
        <w:rPr>
          <w:rFonts w:eastAsia="Courier New"/>
        </w:rPr>
        <w:t xml:space="preserve">     </w:t>
      </w:r>
      <w:r>
        <w:rPr/>
        <w:t xml:space="preserve">MR. DINGWALL:  However, I have updated my estimates for the additional panels to Mr. Bell, who has since departed, and out of the next four panels I have zero minutes.  </w:t>
      </w:r>
    </w:p>
    <w:p>
      <w:pPr>
        <w:pStyle w:val="Normal"/>
        <w:widowControl w:val="false"/>
        <w:spacing w:lineRule="auto" w:line="420"/>
        <w:rPr/>
      </w:pPr>
      <w:r>
        <w:rPr>
          <w:rFonts w:eastAsia="Courier New"/>
        </w:rPr>
        <w:t xml:space="preserve">     </w:t>
      </w:r>
      <w:r>
        <w:rPr/>
        <w:t xml:space="preserve">MS. NOWINA:  Then I will gladly give you your 45, Mr. Dingwall, but not today.  I think we will finish today.  </w:t>
      </w:r>
    </w:p>
    <w:p>
      <w:pPr>
        <w:pStyle w:val="Normal"/>
        <w:widowControl w:val="false"/>
        <w:spacing w:lineRule="auto" w:line="420"/>
        <w:ind w:firstLine="720"/>
        <w:rPr/>
      </w:pPr>
      <w:r>
        <w:rPr/>
        <w:t xml:space="preserve">Mr. Bell isn't here, but I would ask parties to talk to Mr. Bell; if not this evening, tomorrow morning.  I would like a new schedule to get a sense of where we are, especially in light of us talking about oral argument.  I'm really unsure at this moment as to where our schedule stands.  </w:t>
      </w:r>
    </w:p>
    <w:p>
      <w:pPr>
        <w:pStyle w:val="Normal"/>
        <w:widowControl w:val="false"/>
        <w:spacing w:lineRule="auto" w:line="420"/>
        <w:rPr/>
      </w:pPr>
      <w:r>
        <w:rPr>
          <w:rFonts w:eastAsia="Courier New"/>
        </w:rPr>
        <w:t xml:space="preserve">     </w:t>
      </w:r>
      <w:r>
        <w:rPr/>
        <w:t>We will resume tomorrow, especially since it is essentially the same panel, tomorrow for the next topic, so there is no switching of panels.</w:t>
      </w:r>
    </w:p>
    <w:p>
      <w:pPr>
        <w:pStyle w:val="Normal"/>
        <w:widowControl w:val="false"/>
        <w:spacing w:lineRule="auto" w:line="420"/>
        <w:ind w:firstLine="720"/>
        <w:rPr/>
      </w:pPr>
      <w:r>
        <w:rPr/>
        <w:t xml:space="preserve">With that, we will adjourn for today and resume tomorrow morning at 9 o'clock.  </w:t>
      </w:r>
    </w:p>
    <w:p>
      <w:pPr>
        <w:pStyle w:val="Normal"/>
        <w:widowControl w:val="false"/>
        <w:spacing w:lineRule="auto" w:line="420"/>
        <w:rPr/>
      </w:pPr>
      <w:r>
        <w:rPr>
          <w:rFonts w:eastAsia="Courier New"/>
        </w:rPr>
        <w:t xml:space="preserve">     </w:t>
      </w:r>
      <w:r>
        <w:rPr/>
        <w:t xml:space="preserve">--- Whereupon the hearing adjourned at 4:00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9:00Z</dcterms:created>
  <dc:creator>Rebecca Miller</dc:creator>
  <dc:description/>
  <cp:keywords/>
  <dc:language>en-US</dc:language>
  <cp:lastModifiedBy>ConnelSh</cp:lastModifiedBy>
  <cp:lastPrinted>2006-05-12T23:06:00Z</cp:lastPrinted>
  <dcterms:modified xsi:type="dcterms:W3CDTF">2006-07-18T12:59:00Z</dcterms:modified>
  <cp:revision>2</cp:revision>
  <dc:subject/>
  <dc:title>OEB Transcipt</dc:title>
</cp:coreProperties>
</file>