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6</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8,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uesday,</w:t>
      </w:r>
    </w:p>
    <w:p>
      <w:pPr>
        <w:pStyle w:val="Normal"/>
        <w:widowControl w:val="false"/>
        <w:jc w:val="center"/>
        <w:rPr/>
      </w:pPr>
      <w:r>
        <w:rPr>
          <w:rFonts w:cs="Courier New"/>
        </w:rPr>
        <w:t xml:space="preserve">July 18,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6</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ENBRIDGE GAS DISTRIBUTION – PANEL 2; Resumed</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P. Squires; Previously Sworn</w:t>
      </w:r>
    </w:p>
    <w:p>
      <w:pPr>
        <w:pStyle w:val="Header"/>
        <w:widowControl w:val="false"/>
        <w:tabs>
          <w:tab w:val="clear" w:pos="4320"/>
          <w:tab w:val="clear" w:pos="8640"/>
        </w:tabs>
        <w:rPr>
          <w:color w:val="000000"/>
        </w:rPr>
      </w:pPr>
      <w:r>
        <w:rPr>
          <w:color w:val="000000"/>
        </w:rPr>
        <w:tab/>
        <w:t>Cross-examination by Ms. Abouchar</w:t>
        <w:tab/>
        <w:tab/>
        <w:tab/>
        <w:tab/>
        <w:t>1</w:t>
      </w:r>
    </w:p>
    <w:p>
      <w:pPr>
        <w:pStyle w:val="Header"/>
        <w:widowControl w:val="false"/>
        <w:tabs>
          <w:tab w:val="clear" w:pos="4320"/>
          <w:tab w:val="clear" w:pos="8640"/>
        </w:tabs>
        <w:rPr>
          <w:color w:val="000000"/>
        </w:rPr>
      </w:pPr>
      <w:r>
        <w:rPr>
          <w:color w:val="000000"/>
        </w:rPr>
        <w:tab/>
        <w:t>Cross-examination by Mr. Dingwall</w:t>
        <w:tab/>
        <w:tab/>
        <w:tab/>
        <w:tab/>
        <w:t>10</w:t>
      </w:r>
    </w:p>
    <w:p>
      <w:pPr>
        <w:pStyle w:val="Header"/>
        <w:widowControl w:val="false"/>
        <w:tabs>
          <w:tab w:val="clear" w:pos="4320"/>
          <w:tab w:val="clear" w:pos="8640"/>
        </w:tabs>
        <w:rPr>
          <w:color w:val="000000"/>
        </w:rPr>
      </w:pPr>
      <w:r>
        <w:rPr>
          <w:color w:val="000000"/>
        </w:rPr>
        <w:tab/>
        <w:t>Re-examination by Mr. O’Leary</w:t>
        <w:tab/>
        <w:tab/>
        <w:tab/>
        <w:tab/>
        <w:tab/>
        <w:t>30</w:t>
      </w:r>
    </w:p>
    <w:p>
      <w:pPr>
        <w:pStyle w:val="Header"/>
        <w:widowControl w:val="false"/>
        <w:tabs>
          <w:tab w:val="clear" w:pos="4320"/>
          <w:tab w:val="clear" w:pos="8640"/>
        </w:tabs>
        <w:rPr>
          <w:color w:val="000000"/>
        </w:rPr>
      </w:pPr>
      <w:r>
        <w:rPr>
          <w:color w:val="000000"/>
        </w:rPr>
        <w:tab/>
        <w:t>Questions from the Board</w:t>
        <w:tab/>
        <w:tab/>
        <w:tab/>
        <w:tab/>
        <w:tab/>
        <w:tab/>
        <w:t>32</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0:25 a.m.</w:t>
        <w:tab/>
        <w:tab/>
        <w:tab/>
        <w:tab/>
        <w:tab/>
        <w:t>51</w:t>
      </w:r>
    </w:p>
    <w:p>
      <w:pPr>
        <w:pStyle w:val="Header"/>
        <w:widowControl w:val="false"/>
        <w:tabs>
          <w:tab w:val="clear" w:pos="4320"/>
          <w:tab w:val="clear" w:pos="8640"/>
        </w:tabs>
        <w:rPr>
          <w:color w:val="000000"/>
        </w:rPr>
      </w:pPr>
      <w:r>
        <w:rPr>
          <w:color w:val="000000"/>
        </w:rPr>
        <w:t>--- On resuming at 10:45 a.m.</w:t>
        <w:tab/>
        <w:tab/>
        <w:tab/>
        <w:tab/>
        <w:tab/>
        <w:tab/>
        <w:t>5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xml:space="preserve">ENBRIDGE GAS DISTRIBUTION – PANEL 3 (EVALUATION): </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S. Clinesmith; Previously Sworn</w:t>
      </w:r>
    </w:p>
    <w:p>
      <w:pPr>
        <w:pStyle w:val="Header"/>
        <w:widowControl w:val="false"/>
        <w:tabs>
          <w:tab w:val="clear" w:pos="4320"/>
          <w:tab w:val="clear" w:pos="8640"/>
        </w:tabs>
        <w:rPr>
          <w:color w:val="000000"/>
        </w:rPr>
      </w:pPr>
      <w:r>
        <w:rPr>
          <w:color w:val="000000"/>
        </w:rPr>
        <w:tab/>
        <w:t>Examination by Mr. O’Leary</w:t>
        <w:tab/>
        <w:tab/>
        <w:tab/>
        <w:tab/>
        <w:tab/>
        <w:t>52</w:t>
      </w:r>
    </w:p>
    <w:p>
      <w:pPr>
        <w:pStyle w:val="Header"/>
        <w:widowControl w:val="false"/>
        <w:tabs>
          <w:tab w:val="clear" w:pos="4320"/>
          <w:tab w:val="clear" w:pos="8640"/>
        </w:tabs>
        <w:rPr>
          <w:color w:val="000000"/>
        </w:rPr>
      </w:pPr>
      <w:r>
        <w:rPr>
          <w:color w:val="000000"/>
        </w:rPr>
        <w:tab/>
        <w:t>Cross-examination by Mr. Millar</w:t>
        <w:tab/>
        <w:tab/>
        <w:tab/>
        <w:tab/>
        <w:t>60</w:t>
      </w:r>
    </w:p>
    <w:p>
      <w:pPr>
        <w:pStyle w:val="Header"/>
        <w:widowControl w:val="false"/>
        <w:tabs>
          <w:tab w:val="clear" w:pos="4320"/>
          <w:tab w:val="clear" w:pos="8640"/>
        </w:tabs>
        <w:rPr>
          <w:color w:val="000000"/>
        </w:rPr>
      </w:pPr>
      <w:r>
        <w:rPr>
          <w:color w:val="000000"/>
        </w:rPr>
        <w:tab/>
        <w:t>Cross-examination by Mr. Shepherd</w:t>
        <w:tab/>
        <w:tab/>
        <w:tab/>
        <w:tab/>
        <w:t>91</w:t>
      </w:r>
    </w:p>
    <w:p>
      <w:pPr>
        <w:pStyle w:val="Header"/>
        <w:widowControl w:val="false"/>
        <w:tabs>
          <w:tab w:val="clear" w:pos="4320"/>
          <w:tab w:val="clear" w:pos="8640"/>
        </w:tabs>
        <w:rPr>
          <w:color w:val="000000"/>
        </w:rPr>
      </w:pPr>
      <w:r>
        <w:rPr>
          <w:color w:val="000000"/>
        </w:rPr>
        <w:tab/>
        <w:t>Questions from the Board</w:t>
        <w:tab/>
        <w:tab/>
        <w:tab/>
        <w:tab/>
        <w:tab/>
        <w:tab/>
        <w:t>103</w:t>
      </w:r>
    </w:p>
    <w:p>
      <w:pPr>
        <w:pStyle w:val="Header"/>
        <w:widowControl w:val="false"/>
        <w:tabs>
          <w:tab w:val="clear" w:pos="4320"/>
          <w:tab w:val="clear" w:pos="8640"/>
        </w:tabs>
        <w:rPr>
          <w:color w:val="000000"/>
        </w:rPr>
      </w:pPr>
      <w:r>
        <w:rPr>
          <w:color w:val="000000"/>
        </w:rPr>
        <w:tab/>
        <w:t>Cross-examination by Mr. Poch</w:t>
        <w:tab/>
        <w:tab/>
        <w:tab/>
        <w:tab/>
        <w:tab/>
        <w:t>103</w:t>
      </w:r>
    </w:p>
    <w:p>
      <w:pPr>
        <w:pStyle w:val="Normal"/>
        <w:rPr>
          <w:rFonts w:cs="Courier New"/>
          <w:color w:val="000000"/>
        </w:rPr>
      </w:pPr>
      <w:r>
        <w:rPr>
          <w:rFonts w:cs="Courier New"/>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30 p.m.</w:t>
        <w:tab/>
        <w:tab/>
        <w:tab/>
        <w:tab/>
        <w:t>114</w:t>
      </w:r>
    </w:p>
    <w:p>
      <w:pPr>
        <w:pStyle w:val="Normal"/>
        <w:rPr>
          <w:rFonts w:cs="Courier New"/>
        </w:rPr>
      </w:pPr>
      <w:r>
        <w:rPr>
          <w:rFonts w:cs="Courier New"/>
        </w:rPr>
        <w:t>--- On resuming at 1:30 p.m.</w:t>
        <w:tab/>
        <w:tab/>
        <w:tab/>
        <w:tab/>
        <w:tab/>
        <w:tab/>
        <w:t>11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ab/>
        <w:t>Cross-examination by Mr. Warren</w:t>
        <w:tab/>
        <w:tab/>
        <w:tab/>
        <w:tab/>
        <w:t>114</w:t>
      </w:r>
    </w:p>
    <w:p>
      <w:pPr>
        <w:pStyle w:val="Header"/>
        <w:widowControl w:val="false"/>
        <w:tabs>
          <w:tab w:val="clear" w:pos="4320"/>
          <w:tab w:val="clear" w:pos="8640"/>
        </w:tabs>
        <w:rPr>
          <w:color w:val="000000"/>
        </w:rPr>
      </w:pPr>
      <w:r>
        <w:rPr>
          <w:color w:val="000000"/>
        </w:rPr>
        <w:tab/>
        <w:t>Cross-examination by Mr. Buonaguro</w:t>
        <w:tab/>
        <w:tab/>
        <w:tab/>
        <w:tab/>
        <w:t>124</w:t>
      </w:r>
    </w:p>
    <w:p>
      <w:pPr>
        <w:pStyle w:val="Header"/>
        <w:widowControl w:val="false"/>
        <w:tabs>
          <w:tab w:val="clear" w:pos="4320"/>
          <w:tab w:val="clear" w:pos="8640"/>
        </w:tabs>
        <w:rPr>
          <w:color w:val="000000"/>
        </w:rPr>
      </w:pPr>
      <w:r>
        <w:rPr>
          <w:color w:val="000000"/>
        </w:rPr>
        <w:tab/>
        <w:t>Cross-examination by Mr. Rubin</w:t>
        <w:tab/>
        <w:tab/>
        <w:tab/>
        <w:tab/>
        <w:t>128</w:t>
      </w:r>
    </w:p>
    <w:p>
      <w:pPr>
        <w:pStyle w:val="Header"/>
        <w:widowControl w:val="false"/>
        <w:tabs>
          <w:tab w:val="clear" w:pos="4320"/>
          <w:tab w:val="clear" w:pos="8640"/>
        </w:tabs>
        <w:rPr>
          <w:color w:val="000000"/>
        </w:rPr>
      </w:pPr>
      <w:r>
        <w:rPr>
          <w:color w:val="000000"/>
        </w:rPr>
        <w:tab/>
        <w:t>Questions from the Board</w:t>
        <w:tab/>
        <w:tab/>
        <w:tab/>
        <w:tab/>
        <w:tab/>
        <w:tab/>
        <w:t>13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ocedural Matters</w:t>
        <w:tab/>
        <w:tab/>
        <w:tab/>
        <w:tab/>
        <w:tab/>
        <w:tab/>
        <w:tab/>
        <w:tab/>
        <w:t>140</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Submissions by Mr. Klippenstein</w:t>
        <w:tab/>
        <w:tab/>
        <w:tab/>
        <w:tab/>
        <w:tab/>
        <w:t>142</w:t>
      </w:r>
    </w:p>
    <w:p>
      <w:pPr>
        <w:pStyle w:val="Header"/>
        <w:widowControl w:val="false"/>
        <w:tabs>
          <w:tab w:val="clear" w:pos="4320"/>
          <w:tab w:val="clear" w:pos="8640"/>
        </w:tabs>
        <w:rPr>
          <w:color w:val="000000"/>
        </w:rPr>
      </w:pPr>
      <w:r>
        <w:rPr>
          <w:color w:val="000000"/>
        </w:rPr>
        <w:t>Submissions by Mr. Smith</w:t>
        <w:tab/>
        <w:tab/>
        <w:tab/>
        <w:tab/>
        <w:tab/>
        <w:tab/>
        <w:tab/>
        <w:t>142</w:t>
      </w:r>
    </w:p>
    <w:p>
      <w:pPr>
        <w:pStyle w:val="Header"/>
        <w:widowControl w:val="false"/>
        <w:tabs>
          <w:tab w:val="clear" w:pos="4320"/>
          <w:tab w:val="clear" w:pos="8640"/>
        </w:tabs>
        <w:rPr>
          <w:color w:val="000000"/>
        </w:rPr>
      </w:pPr>
      <w:r>
        <w:rPr>
          <w:color w:val="000000"/>
        </w:rPr>
        <w:t>Submissions by Mr. Shepherd</w:t>
        <w:tab/>
        <w:tab/>
        <w:tab/>
        <w:tab/>
        <w:tab/>
        <w:tab/>
        <w:t>144</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UNION GAS – PANEL 3 (EVALUATION):</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Examination by Mr. Smith</w:t>
        <w:tab/>
        <w:tab/>
        <w:tab/>
        <w:tab/>
        <w:tab/>
        <w:tab/>
        <w:t>146</w:t>
      </w:r>
    </w:p>
    <w:p>
      <w:pPr>
        <w:pStyle w:val="Header"/>
        <w:widowControl w:val="false"/>
        <w:tabs>
          <w:tab w:val="clear" w:pos="4320"/>
          <w:tab w:val="clear" w:pos="8640"/>
        </w:tabs>
        <w:rPr>
          <w:color w:val="000000"/>
        </w:rPr>
      </w:pPr>
      <w:r>
        <w:rPr>
          <w:color w:val="000000"/>
        </w:rPr>
        <w:tab/>
        <w:t>Cross-examination by Mr. Millar</w:t>
        <w:tab/>
        <w:tab/>
        <w:tab/>
        <w:tab/>
        <w:t>155</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2:55 p.m.</w:t>
        <w:tab/>
        <w:tab/>
        <w:tab/>
        <w:tab/>
        <w:tab/>
        <w:tab/>
        <w:t>163</w:t>
      </w:r>
    </w:p>
    <w:p>
      <w:pPr>
        <w:pStyle w:val="Header"/>
        <w:widowControl w:val="false"/>
        <w:tabs>
          <w:tab w:val="clear" w:pos="4320"/>
          <w:tab w:val="clear" w:pos="8640"/>
        </w:tabs>
        <w:rPr>
          <w:color w:val="000000"/>
        </w:rPr>
      </w:pPr>
      <w:r>
        <w:rPr>
          <w:color w:val="000000"/>
        </w:rPr>
        <w:t>--- On resuming at 3:14 p.m.</w:t>
        <w:tab/>
        <w:tab/>
        <w:tab/>
        <w:tab/>
        <w:tab/>
        <w:tab/>
        <w:t>163</w:t>
      </w:r>
    </w:p>
    <w:p>
      <w:pPr>
        <w:pStyle w:val="Header"/>
        <w:widowControl w:val="false"/>
        <w:tabs>
          <w:tab w:val="clear" w:pos="4320"/>
          <w:tab w:val="clear" w:pos="8640"/>
        </w:tabs>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Preliminary Matters</w:t>
        <w:tab/>
        <w:tab/>
        <w:tab/>
        <w:tab/>
        <w:tab/>
        <w:tab/>
        <w:tab/>
        <w:tab/>
        <w:t>163</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UNION GAS – PANEL 3 (EVALUATION); Resumed:</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Cross-examination by Mr. Shepherd</w:t>
        <w:tab/>
        <w:tab/>
        <w:tab/>
        <w:tab/>
        <w:t>169</w:t>
      </w:r>
    </w:p>
    <w:p>
      <w:pPr>
        <w:pStyle w:val="Header"/>
        <w:widowControl w:val="false"/>
        <w:tabs>
          <w:tab w:val="clear" w:pos="4320"/>
          <w:tab w:val="clear" w:pos="8640"/>
        </w:tabs>
        <w:ind w:firstLine="720"/>
        <w:rPr>
          <w:color w:val="000000"/>
        </w:rPr>
      </w:pPr>
      <w:r>
        <w:rPr>
          <w:color w:val="000000"/>
        </w:rPr>
        <w:t>Cross-examination by Mr. Poch</w:t>
        <w:tab/>
        <w:tab/>
        <w:tab/>
        <w:tab/>
        <w:tab/>
        <w:t>179</w:t>
      </w:r>
    </w:p>
    <w:p>
      <w:pPr>
        <w:pStyle w:val="Header"/>
        <w:widowControl w:val="false"/>
        <w:tabs>
          <w:tab w:val="clear" w:pos="4320"/>
          <w:tab w:val="clear" w:pos="8640"/>
        </w:tabs>
        <w:ind w:firstLine="720"/>
        <w:rPr>
          <w:color w:val="000000"/>
        </w:rPr>
      </w:pPr>
      <w:r>
        <w:rPr>
          <w:color w:val="000000"/>
        </w:rPr>
        <w:t>Cross-examination by Mr. Warren</w:t>
        <w:tab/>
        <w:tab/>
        <w:tab/>
        <w:tab/>
        <w:t>183</w:t>
      </w:r>
    </w:p>
    <w:p>
      <w:pPr>
        <w:pStyle w:val="Header"/>
        <w:widowControl w:val="false"/>
        <w:tabs>
          <w:tab w:val="clear" w:pos="4320"/>
          <w:tab w:val="clear" w:pos="8640"/>
        </w:tabs>
        <w:ind w:firstLine="720"/>
        <w:rPr>
          <w:color w:val="000000"/>
        </w:rPr>
      </w:pPr>
      <w:r>
        <w:rPr>
          <w:color w:val="000000"/>
        </w:rPr>
        <w:t>Cross-examination by Mr. Buonaguro</w:t>
        <w:tab/>
        <w:tab/>
        <w:tab/>
        <w:tab/>
        <w:t>186</w:t>
      </w:r>
    </w:p>
    <w:p>
      <w:pPr>
        <w:pStyle w:val="Header"/>
        <w:widowControl w:val="false"/>
        <w:tabs>
          <w:tab w:val="clear" w:pos="4320"/>
          <w:tab w:val="clear" w:pos="8640"/>
        </w:tabs>
        <w:ind w:firstLine="720"/>
        <w:rPr>
          <w:color w:val="000000"/>
        </w:rPr>
      </w:pPr>
      <w:r>
        <w:rPr>
          <w:color w:val="000000"/>
        </w:rPr>
        <w:t>Cross-examination by Mr.</w:t>
        <w:tab/>
        <w:t>Rubin</w:t>
        <w:tab/>
        <w:tab/>
        <w:tab/>
        <w:tab/>
        <w:t>188</w:t>
      </w:r>
    </w:p>
    <w:p>
      <w:pPr>
        <w:pStyle w:val="Header"/>
        <w:widowControl w:val="false"/>
        <w:tabs>
          <w:tab w:val="clear" w:pos="4320"/>
          <w:tab w:val="clear" w:pos="8640"/>
        </w:tabs>
        <w:ind w:firstLine="720"/>
        <w:rPr>
          <w:color w:val="000000"/>
        </w:rPr>
      </w:pPr>
      <w:r>
        <w:rPr>
          <w:color w:val="000000"/>
        </w:rPr>
        <w:t>Questions from the Board</w:t>
        <w:tab/>
        <w:tab/>
        <w:tab/>
        <w:tab/>
        <w:tab/>
        <w:tab/>
        <w:t>192</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07 p.m.</w:t>
        <w:tab/>
        <w:tab/>
        <w:t>19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spacing w:lineRule="auto" w:line="480"/>
        <w:rPr/>
      </w:pPr>
      <w:r>
        <w:rPr/>
        <w:t xml:space="preserve">EXHIBIT NO. K6.1:  SET OF GRAPHS </w:t>
        <w:tab/>
        <w:tab/>
        <w:tab/>
        <w:tab/>
        <w:tab/>
        <w:t>10</w:t>
      </w:r>
    </w:p>
    <w:p>
      <w:pPr>
        <w:pStyle w:val="Header"/>
        <w:tabs>
          <w:tab w:val="clear" w:pos="4320"/>
          <w:tab w:val="clear" w:pos="8640"/>
        </w:tabs>
        <w:rPr/>
      </w:pPr>
      <w:r>
        <w:rPr/>
        <w:t>EXHIBIT NO. K6.2:  ASSOCIATION OF REGULATORY</w:t>
      </w:r>
    </w:p>
    <w:p>
      <w:pPr>
        <w:pStyle w:val="Normal"/>
        <w:rPr/>
      </w:pPr>
      <w:r>
        <w:rPr/>
        <w:t xml:space="preserve">UTILITY COMMISSIONERS RESOLUTION DATED JULY 2004  </w:t>
        <w:tab/>
        <w:t>10</w:t>
      </w:r>
    </w:p>
    <w:p>
      <w:pPr>
        <w:pStyle w:val="Normal"/>
        <w:rPr/>
      </w:pPr>
      <w:r>
        <w:rPr/>
      </w:r>
    </w:p>
    <w:p>
      <w:pPr>
        <w:pStyle w:val="TextBodyIndent"/>
        <w:spacing w:lineRule="auto" w:line="240"/>
        <w:ind w:hanging="0"/>
        <w:rPr/>
      </w:pPr>
      <w:r>
        <w:rPr>
          <w:b w:val="false"/>
          <w:bCs w:val="false"/>
        </w:rPr>
        <w:t xml:space="preserve">EXHIBIT NO. K6.3:  </w:t>
      </w:r>
      <w:r>
        <w:rPr>
          <w:b w:val="false"/>
          <w:bCs w:val="false"/>
          <w:caps/>
        </w:rPr>
        <w:t xml:space="preserve">Low Income Households in EGD </w:t>
      </w:r>
    </w:p>
    <w:p>
      <w:pPr>
        <w:pStyle w:val="Normal"/>
        <w:rPr>
          <w:caps/>
        </w:rPr>
      </w:pPr>
      <w:r>
        <w:rPr>
          <w:caps/>
        </w:rPr>
        <w:t>Franchise</w:t>
        <w:tab/>
        <w:tab/>
        <w:tab/>
        <w:tab/>
        <w:tab/>
        <w:tab/>
        <w:tab/>
        <w:tab/>
        <w:tab/>
        <w:tab/>
        <w:t>168</w:t>
        <w:br/>
      </w:r>
    </w:p>
    <w:p>
      <w:pPr>
        <w:pStyle w:val="Normal"/>
        <w:spacing w:lineRule="auto" w:line="480"/>
        <w:rPr>
          <w:caps/>
        </w:rPr>
      </w:pPr>
      <w:r>
        <w:rPr>
          <w:caps/>
        </w:rP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rPr/>
      </w:pPr>
      <w:r>
        <w:rPr/>
        <w:t>UNDERTAKING NO. J6.1: TO PROVIDE THE PERCENTAGE</w:t>
      </w:r>
    </w:p>
    <w:p>
      <w:pPr>
        <w:pStyle w:val="Normal"/>
        <w:suppressAutoHyphens w:val="true"/>
        <w:rPr>
          <w:caps/>
        </w:rPr>
      </w:pPr>
      <w:r>
        <w:rPr>
          <w:caps/>
        </w:rPr>
        <w:t>of costs for THE consultative or intervenor</w:t>
      </w:r>
    </w:p>
    <w:p>
      <w:pPr>
        <w:pStyle w:val="Normal"/>
        <w:suppressAutoHyphens w:val="true"/>
        <w:rPr/>
      </w:pPr>
      <w:r>
        <w:rPr>
          <w:caps/>
        </w:rPr>
        <w:t xml:space="preserve">activity </w:t>
      </w:r>
      <w:r>
        <w:rPr/>
        <w:t>RELATED TO THE OVERALL BUDGET, INCLUDING</w:t>
      </w:r>
    </w:p>
    <w:p>
      <w:pPr>
        <w:pStyle w:val="Normal"/>
        <w:suppressAutoHyphens w:val="true"/>
        <w:rPr/>
      </w:pPr>
      <w:r>
        <w:rPr/>
        <w:t>THE YEARS 2004 AND 2005</w:t>
        <w:tab/>
        <w:tab/>
        <w:tab/>
        <w:tab/>
        <w:tab/>
        <w:tab/>
        <w:tab/>
        <w:t>65</w:t>
      </w:r>
    </w:p>
    <w:p>
      <w:pPr>
        <w:pStyle w:val="TextBodyIndent"/>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UNDERTAKING NO. J6.2:  TO PROVIDE RESPONSE TO QUERY</w:t>
      </w:r>
    </w:p>
    <w:p>
      <w:pPr>
        <w:pStyle w:val="TextBodyIndent"/>
        <w:spacing w:lineRule="auto" w:line="240"/>
        <w:ind w:hanging="0"/>
        <w:rPr>
          <w:b w:val="false"/>
          <w:b w:val="false"/>
          <w:bCs w:val="false"/>
        </w:rPr>
      </w:pPr>
      <w:r>
        <w:rPr>
          <w:b w:val="false"/>
          <w:bCs w:val="false"/>
        </w:rPr>
        <w:t>ON MEASURED LIFE</w:t>
        <w:tab/>
        <w:tab/>
        <w:tab/>
        <w:tab/>
        <w:tab/>
        <w:tab/>
        <w:tab/>
        <w:tab/>
        <w:t>100</w:t>
      </w:r>
    </w:p>
    <w:p>
      <w:pPr>
        <w:pStyle w:val="Normal"/>
        <w:rPr/>
      </w:pPr>
      <w:r>
        <w:rPr/>
        <w:br/>
        <w:t xml:space="preserve">UNDERTAKING NO. J6.3:  TO PROVIDE RESPONSE TO QUERY </w:t>
      </w:r>
    </w:p>
    <w:p>
      <w:pPr>
        <w:pStyle w:val="Normal"/>
        <w:rPr/>
      </w:pPr>
      <w:r>
        <w:rPr/>
        <w:t xml:space="preserve">ON CARBON DIOXIDE OFFSET CREDITS </w:t>
        <w:tab/>
        <w:tab/>
        <w:tab/>
        <w:tab/>
        <w:tab/>
        <w:t>103</w:t>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uesday, July 18, 2006</w:t>
      </w:r>
    </w:p>
    <w:p>
      <w:pPr>
        <w:pStyle w:val="Normal"/>
        <w:widowControl w:val="false"/>
        <w:spacing w:lineRule="auto" w:line="420"/>
        <w:ind w:firstLine="720"/>
        <w:rPr/>
      </w:pPr>
      <w:r>
        <w:rPr/>
        <w:noBreakHyphen/>
        <w:noBreakHyphen/>
        <w:noBreakHyphen/>
      </w:r>
      <w:r>
        <w:rPr>
          <w:rFonts w:eastAsia="Courier New"/>
        </w:rPr>
        <w:t xml:space="preserve"> </w:t>
      </w:r>
      <w:r>
        <w:rPr/>
        <w:t xml:space="preserve">Upon commencing at 9:00 a.m. </w:t>
      </w:r>
    </w:p>
    <w:p>
      <w:pPr>
        <w:pStyle w:val="Normal"/>
        <w:widowControl w:val="false"/>
        <w:spacing w:lineRule="auto" w:line="420"/>
        <w:ind w:firstLine="720"/>
        <w:rPr/>
      </w:pPr>
      <w:r>
        <w:rPr/>
        <w:t>MS. NOWINA:  Please be seated.</w:t>
        <w:br/>
        <w:t xml:space="preserve">     Good morning, everyone.  Today is the sixth day in the hearing of EB-2006-0021, a proceeding to address a number of current and common issues related to demand side management in the natural gas industry.</w:t>
        <w:br/>
        <w:t xml:space="preserve">     The Board may make orders to Enbridge Gas Distribution and Union Gas as a result of this proceeding.  Today we will continue the cross-examination of the witness panels on financial mechanisms and then move to the panels on evaluation.</w:t>
        <w:br/>
        <w:t xml:space="preserve">     Are there any preliminary matters?  No.  </w:t>
      </w:r>
    </w:p>
    <w:p>
      <w:pPr>
        <w:pStyle w:val="Normal"/>
        <w:widowControl w:val="false"/>
        <w:spacing w:lineRule="auto" w:line="420"/>
        <w:ind w:firstLine="720"/>
        <w:rPr/>
      </w:pPr>
      <w:r>
        <w:rPr/>
        <w:t>Ms. Abouchar.</w:t>
      </w:r>
    </w:p>
    <w:p>
      <w:pPr>
        <w:pStyle w:val="Normal"/>
        <w:widowControl w:val="false"/>
        <w:spacing w:lineRule="auto" w:line="420"/>
        <w:ind w:firstLine="720"/>
        <w:rPr>
          <w:b/>
          <w:b/>
          <w:bCs/>
          <w:color w:val="000000"/>
        </w:rPr>
      </w:pPr>
      <w:r>
        <w:rPr>
          <w:b/>
          <w:bCs/>
          <w:color w:val="000000"/>
        </w:rPr>
        <w:t>ENBRIDGE GAS DISTRIBUTION – PANEL 2; Resumed</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Dr. Daniel M. Violette; Previously Sworn</w:t>
      </w:r>
    </w:p>
    <w:p>
      <w:pPr>
        <w:pStyle w:val="Normal"/>
        <w:widowControl w:val="false"/>
        <w:spacing w:lineRule="auto" w:line="420"/>
        <w:ind w:firstLine="720"/>
        <w:rPr>
          <w:b/>
          <w:b/>
          <w:bCs/>
          <w:color w:val="000000"/>
        </w:rPr>
      </w:pPr>
      <w:r>
        <w:rPr>
          <w:b/>
          <w:bCs/>
          <w:color w:val="000000"/>
        </w:rPr>
        <w:t>Norm Ryckman; Previously Sworn</w:t>
      </w:r>
    </w:p>
    <w:p>
      <w:pPr>
        <w:pStyle w:val="Normal"/>
        <w:widowControl w:val="false"/>
        <w:spacing w:lineRule="auto" w:line="420"/>
        <w:ind w:firstLine="720"/>
        <w:rPr>
          <w:b/>
          <w:b/>
          <w:bCs/>
          <w:color w:val="000000"/>
        </w:rPr>
      </w:pPr>
      <w:r>
        <w:rPr>
          <w:b/>
          <w:bCs/>
          <w:color w:val="000000"/>
        </w:rPr>
        <w:t>Michael Brophy; Previously Sworn</w:t>
      </w:r>
    </w:p>
    <w:p>
      <w:pPr>
        <w:pStyle w:val="Normal"/>
        <w:widowControl w:val="false"/>
        <w:spacing w:lineRule="auto" w:line="420"/>
        <w:ind w:firstLine="720"/>
        <w:rPr/>
      </w:pPr>
      <w:r>
        <w:rPr>
          <w:b/>
          <w:bCs/>
          <w:color w:val="000000"/>
        </w:rPr>
        <w:t>Patricia Squires; Previously Sworn</w:t>
      </w:r>
      <w:r>
        <w:rPr>
          <w:b/>
          <w:bCs/>
        </w:rPr>
        <w:br/>
        <w:t xml:space="preserve">     CROSS-EXAMINATION BY MS. ABOUCHAR:</w:t>
      </w:r>
      <w:r>
        <w:rPr/>
        <w:br/>
        <w:t xml:space="preserve">     MS. ABOUCHAR:  Thank you, Madam Chair.  </w:t>
      </w:r>
    </w:p>
    <w:p>
      <w:pPr>
        <w:pStyle w:val="Normal"/>
        <w:widowControl w:val="false"/>
        <w:spacing w:lineRule="auto" w:line="420"/>
        <w:ind w:firstLine="720"/>
        <w:rPr/>
      </w:pPr>
      <w:r>
        <w:rPr/>
        <w:t>Good morning, panel.</w:t>
        <w:br/>
        <w:t xml:space="preserve">     MS. NOWINA:  Is your mike on?</w:t>
        <w:br/>
        <w:t xml:space="preserve">     MS. ABOUCHAR:  It is on.  Is that okay?  Can you hear me panel?</w:t>
        <w:br/>
        <w:t xml:space="preserve">     MR. BROPHY:  Yes.</w:t>
        <w:br/>
        <w:t xml:space="preserve">     MS. ABOUCHAR:  Good morning, Dr. Violette.  Since you aren't familiar with my client, let me introduce.  My client is the Low-Income Energy Network, and LIEN represents low-income consumers, and this group did not sign on to the partial settlement.  </w:t>
      </w:r>
    </w:p>
    <w:p>
      <w:pPr>
        <w:pStyle w:val="Normal"/>
        <w:widowControl w:val="false"/>
        <w:spacing w:lineRule="auto" w:line="420"/>
        <w:ind w:firstLine="720"/>
        <w:rPr/>
      </w:pPr>
      <w:r>
        <w:rPr/>
        <w:t>They have two main concerns about the partial settlement:  The first is related to the sufficiency of 1.3 million that's earmarked for low-income programs, and the second related concern is with the ramp-up and with the total DSM budget for -- as you can imagine, low-income consumers need lower energy bills more than anyone, and therefore are seeking a higher ramp-up and higher DSM budget.</w:t>
        <w:br/>
        <w:t xml:space="preserve">     I just have a very few questions related to their two concerns:  First, Enbridge is proposing - and I just maybe direct this to you, Ms. Squires - Enbridge is proposing to spend the 1.3 million on the low-income program.  I understand that's the amount, 1.3 million.</w:t>
        <w:br/>
        <w:t xml:space="preserve">     MS. SQUIRES:  Yes.</w:t>
        <w:br/>
        <w:t xml:space="preserve">     MS. ABOUCHAR:  And there's -- on the multi-residential side, did we come up with a number that is being spent on low-income; is it roughly $100,000 for low-income on the multi-res side?  Would that be about the right order of magnitude?</w:t>
        <w:br/>
        <w:t xml:space="preserve">     MS. SQUIRES:  Unfortunately, I can't speak to the multi-res side; Ms. Clinesmith, who was on the earlier panel, represents that market.  And I don't have those numbers available.</w:t>
        <w:br/>
        <w:t xml:space="preserve">     MR. RYCKMAN:  I believe it is around $200,000, though.</w:t>
        <w:br/>
        <w:t xml:space="preserve">     MS. ABOUCHAR:  Okay, thank you.  Am I right in 2005 and 2006 you spent roughly $400,000 on the TAPS program?  Ms. Squires, from your information request …</w:t>
        <w:br/>
        <w:t xml:space="preserve">     MS. SQUIRES:  Just one moment while I turn that up, please.</w:t>
        <w:br/>
        <w:t xml:space="preserve">     MS. ABOUCHAR:  Certainly.</w:t>
        <w:br/>
        <w:t xml:space="preserve">     MS. SQUIRES:  I'm referring to the appendix C in Mr. Colton's evidence, which is the request that I provided to you.  In 2005, our actual spending was just over $400,000; for 2006, the budget amount is $483,000.  Of course, the year is not over yet, so I can't give an actual figure for actual spend.</w:t>
        <w:br/>
        <w:t xml:space="preserve">     MS. ABOUCHAR:  It is roughly 400,000 per year.</w:t>
        <w:br/>
        <w:t xml:space="preserve">     MS. SQUIRES:  Closer to 500 for 2006.</w:t>
        <w:br/>
        <w:t xml:space="preserve">     MS. ABOUCHAR:  Yes.  And you reached about 2000 households with that amount of spending?</w:t>
        <w:br/>
        <w:t xml:space="preserve">     MS. SQUIRES:  2300 in 2005, and closer to 2500 is budgeted for 2006.</w:t>
        <w:br/>
        <w:t xml:space="preserve">     MS. ABOUCHAR:  Okay.  So I figure you’re proposing to spend about three times as much; you're proposing to spend 1.3 million, as opposed to around 400,000 or 450,000.</w:t>
        <w:br/>
        <w:t xml:space="preserve">     At that rate, am I to assume, then, you would meet about three times as many customers by spending three times as much?</w:t>
        <w:br/>
        <w:t xml:space="preserve">     MS. SQUIRES:  No.  I don't think that is necessarily correct.  We haven't designed or finalized programs yet to spend the $1.3 million on.  It depends on the nature of the program.  They could be more expensive programs that would meet fewer customers or, conversely, less expensive programs to address a greater number of customers.</w:t>
        <w:br/>
        <w:t xml:space="preserve">     MS. ABOUCHAR:  If we assume the programs will remain the same, the TAPS program will be the program, the low </w:t>
      </w:r>
    </w:p>
    <w:p>
      <w:pPr>
        <w:pStyle w:val="Normal"/>
        <w:widowControl w:val="false"/>
        <w:spacing w:lineRule="auto" w:line="420"/>
        <w:rPr/>
      </w:pPr>
      <w:r>
        <w:rPr/>
        <w:t>-- will continue to be your low-income program, then can we assume that you would -- all things being equal, same programs, you would meet roughly three times as many customers with the 1.3 million?</w:t>
        <w:br/>
        <w:t xml:space="preserve">     MS. SQUIRES:  If we only delivered the TAPS program, I think that is a fair assumption, but I don't think the assumption that we will only deliver that program is fair.</w:t>
        <w:br/>
        <w:t xml:space="preserve">     MS. ABOUCHAR:  Right.  But you have -- you're going to have a limited budget.  You have the 1.3 million, and if you were to spend it on the TAPS program, you would meet three times -- you would give it to three times as many customers.</w:t>
        <w:br/>
        <w:t xml:space="preserve">     MS. SQUIRES:  Probably.</w:t>
        <w:br/>
        <w:t xml:space="preserve">     MS. ABOUCHAR:  Assuming that you were going to spend it on the TAPS program.</w:t>
        <w:br/>
        <w:t xml:space="preserve">     MS. SQUIRES:  Probably, yes.</w:t>
        <w:br/>
        <w:t xml:space="preserve">     MS. ABOUCHAR:  You told me the other day there are 367 low-income households in your franchise area, 367,000.</w:t>
        <w:br/>
        <w:t xml:space="preserve">     It is in the evidence.  Your calculations brought us to 123 owner-owned and 244 tenanted, low-income households, so roughly 360,000 low-income households in your franchise.</w:t>
        <w:br/>
        <w:t xml:space="preserve">     MS. SQUIRES:  I'm just trying to find my notes on that.  I'm not finding them quickly, but subject to check, I will confirm that.</w:t>
        <w:br/>
        <w:t xml:space="preserve">     MS. ABOUCHAR:  Okay, thank you.  So by my calculation, if you can -- if you get to reach 6,000 additional every year, at that rate it will take about 50 years to reach all of those low-income households with the TAPS program.</w:t>
        <w:br/>
        <w:t xml:space="preserve">     MS. SQUIRES:  I haven't done that calculation.</w:t>
        <w:br/>
        <w:t xml:space="preserve">     MS. ABOUCHAR:  367 divided by 6,000 households comes out to roughly 60 years, actually, but close to half a century to reach all of the low-income customers at the budget you set for them.</w:t>
        <w:br/>
        <w:t xml:space="preserve">     MS. SQUIRES:  Again, not having checked the math, I can't confirm those numbers.</w:t>
        <w:br/>
        <w:t xml:space="preserve">     MR. O'LEARY:  Madam Chair, I thought we had concluded questions in respect of issue 13 when the first Enbridge panel was up, and that's the time Ms. Squires presented her numbers.</w:t>
        <w:br/>
        <w:t xml:space="preserve">     I'm just having trouble finding my notes on it as well, so I have concern about the use of a number that Ms. Abouchar is putting forward, which may be incorrect, which I think Ms. Squires has indicated she is not certain of.  But my question simply is:  I thought this is an issue that would have been dealt with several days ago.</w:t>
        <w:br/>
        <w:t xml:space="preserve">     MS. ABOUCHAR:  Madam Chair, this is a budget question.  It's a budget-related issue.  Clearly the 1.3 million is coming out of the budget that has been set, which is issue 1.3, and therefore it is related.</w:t>
        <w:br/>
        <w:t xml:space="preserve">     MS. NOWINA:  Can we take the numbers subject to check, Mr. O'Leary?</w:t>
        <w:br/>
        <w:t xml:space="preserve">     MR. O'LEARY:  Certainly, Madam Chair.  And we will check the number.  But in response to Ms. Abouchar, the issue the other day was the amount of the budget which should be targeted on low-income, and this is precisely the area she is questioning on now.</w:t>
        <w:br/>
        <w:t xml:space="preserve">     MS. ABOUCHAR:  Madam Chair, I draw from this conclusion that there is a lot of opportunity in the low-income sector for which budget could be spent, and the 1.3 has to come from somewhere.  It comes from the bigger budget.  And clearly if the pie grows, if the budget DSM pie grows, then the 1.3 can also grow; not to be constrained by a budget is my point.</w:t>
        <w:br/>
        <w:t xml:space="preserve">     MS. NOWINA:  I'm not sure what further –- go ahead Ms. Abouchar.  You did say five minutes, so I'm expecting five minutes.</w:t>
        <w:br/>
        <w:t xml:space="preserve">     MS. ABOUCHAR:  That's right.  And my next question is simply that the -- just a question related to opportunity, that the TAPS program is a high TRC generator.  That's correct?</w:t>
        <w:br/>
        <w:t xml:space="preserve">     MS. SQUIRES:  Relatively high, yes.</w:t>
        <w:br/>
        <w:t xml:space="preserve">     MS. ABOUCHAR:  And there are certainly ways to spend </w:t>
      </w:r>
    </w:p>
    <w:p>
      <w:pPr>
        <w:pStyle w:val="Normal"/>
        <w:widowControl w:val="false"/>
        <w:spacing w:lineRule="auto" w:line="420"/>
        <w:rPr/>
      </w:pPr>
      <w:r>
        <w:rPr/>
        <w:t>-- for Enbridge to spend the money that are more expensive, that are going to cost the company more.</w:t>
        <w:br/>
        <w:t xml:space="preserve">     MS. SQUIRES:  There are more expensive possibilities for program design.  I just want to emphasize the point I made earlier, that nowhere have we indicated that the only program we expected delivered to the low-income group would be TAPS.  Given that we have spent -- that we have a budget now that is potentially three times higher than the budget we had, we had the opportunity to design different programs that we haven't delivered before.  Hopefully with the input of stakeholders in the low-income that represent low-income groups to help us design programs that will more effectively reach a broader number of customers in that segment.  </w:t>
      </w:r>
    </w:p>
    <w:p>
      <w:pPr>
        <w:pStyle w:val="Normal"/>
        <w:widowControl w:val="false"/>
        <w:spacing w:lineRule="auto" w:line="420"/>
        <w:ind w:firstLine="720"/>
        <w:rPr/>
      </w:pPr>
      <w:r>
        <w:rPr/>
        <w:t xml:space="preserve">The other point I would like to make is that we have a portfolio of residential programs that have addressed -- although not targeted this way, they have addressed low-income customers, or they have included low-income customers as participants.  </w:t>
      </w:r>
    </w:p>
    <w:p>
      <w:pPr>
        <w:pStyle w:val="Normal"/>
        <w:widowControl w:val="false"/>
        <w:spacing w:lineRule="auto" w:line="420"/>
        <w:rPr/>
      </w:pPr>
      <w:r>
        <w:rPr>
          <w:rFonts w:eastAsia="Courier New"/>
        </w:rPr>
        <w:t xml:space="preserve">     </w:t>
      </w:r>
      <w:r>
        <w:rPr/>
        <w:t xml:space="preserve">So I don't think it is fair to suggest that only those participants in the TAPS low-income program are the low-income customers that have benefited from DSM.  </w:t>
      </w:r>
    </w:p>
    <w:p>
      <w:pPr>
        <w:pStyle w:val="Normal"/>
        <w:widowControl w:val="false"/>
        <w:spacing w:lineRule="auto" w:line="420"/>
        <w:rPr/>
      </w:pPr>
      <w:r>
        <w:rPr>
          <w:rFonts w:eastAsia="Courier New"/>
        </w:rPr>
        <w:t xml:space="preserve">     </w:t>
      </w:r>
      <w:r>
        <w:rPr/>
        <w:t xml:space="preserve">MS. ABOUCHAR:  Okay, thank you.  Ms. Squires, I'm just trying to get a measure of how far the 1.3 million goes and the extent of opportunity to increase the budget on low-income customers.  </w:t>
      </w:r>
    </w:p>
    <w:p>
      <w:pPr>
        <w:pStyle w:val="Normal"/>
        <w:widowControl w:val="false"/>
        <w:spacing w:lineRule="auto" w:line="420"/>
        <w:rPr/>
      </w:pPr>
      <w:r>
        <w:rPr>
          <w:rFonts w:eastAsia="Courier New"/>
        </w:rPr>
        <w:t xml:space="preserve">     </w:t>
      </w:r>
      <w:r>
        <w:rPr/>
        <w:t xml:space="preserve">I think that I'm through with my questions.  Thank you.  </w:t>
      </w:r>
    </w:p>
    <w:p>
      <w:pPr>
        <w:pStyle w:val="Normal"/>
        <w:widowControl w:val="false"/>
        <w:spacing w:lineRule="auto" w:line="420"/>
        <w:rPr/>
      </w:pPr>
      <w:r>
        <w:rPr>
          <w:rFonts w:eastAsia="Courier New"/>
        </w:rPr>
        <w:t xml:space="preserve">     </w:t>
      </w:r>
      <w:r>
        <w:rPr/>
        <w:t xml:space="preserve">MS. NOWINA:  Thank you, Ms. Abouchar.  </w:t>
      </w:r>
    </w:p>
    <w:p>
      <w:pPr>
        <w:pStyle w:val="Normal"/>
        <w:widowControl w:val="false"/>
        <w:spacing w:lineRule="auto" w:line="420"/>
        <w:ind w:firstLine="720"/>
        <w:rPr/>
      </w:pPr>
      <w:r>
        <w:rPr/>
        <w:t xml:space="preserve">Before you start, Mr. Dingwall, not to pick on you or Ms. Abouchar, because that isn't my intent, but I am a little frustrated that the questioning is such that we keep getting repetitive answers from the witnesses, answers they have given in another part of the proceeding or answers they gave two minutes previous or one minute previous.  </w:t>
      </w:r>
    </w:p>
    <w:p>
      <w:pPr>
        <w:pStyle w:val="Normal"/>
        <w:widowControl w:val="false"/>
        <w:spacing w:lineRule="auto" w:line="420"/>
        <w:rPr/>
      </w:pPr>
      <w:r>
        <w:rPr>
          <w:rFonts w:eastAsia="Courier New"/>
        </w:rPr>
        <w:t xml:space="preserve">     </w:t>
      </w:r>
      <w:r>
        <w:rPr/>
        <w:t xml:space="preserve">I would ask all of the parties to listen carefully to their answers and not continue to repeat questions in various forms so we continue to get the same answer.  We only need to hear it once.  We only need to hear the question once.  If you don't like the response, you can address it in argument.   </w:t>
      </w:r>
    </w:p>
    <w:p>
      <w:pPr>
        <w:pStyle w:val="Normal"/>
        <w:widowControl w:val="false"/>
        <w:spacing w:lineRule="auto" w:line="420"/>
        <w:rPr/>
      </w:pPr>
      <w:r>
        <w:rPr/>
        <w:tab/>
        <w:t xml:space="preserve">Mr. Dingwall, I'm not posing that to you; it just happens to be at this moment in the hearing.  Having discussions with Mr. Bell about the schedule, I wanted to express that.  </w:t>
      </w:r>
    </w:p>
    <w:p>
      <w:pPr>
        <w:pStyle w:val="Normal"/>
        <w:widowControl w:val="false"/>
        <w:spacing w:lineRule="auto" w:line="420"/>
        <w:rPr/>
      </w:pPr>
      <w:r>
        <w:rPr>
          <w:rFonts w:eastAsia="Courier New"/>
        </w:rPr>
        <w:t xml:space="preserve">     </w:t>
      </w:r>
      <w:r>
        <w:rPr/>
        <w:t xml:space="preserve">I think I expressed that concern early on.  For a while, it improved, and then I think yesterday afternoon and perhaps this morning we have slipped back into that manner of proceeding.  </w:t>
      </w:r>
    </w:p>
    <w:p>
      <w:pPr>
        <w:pStyle w:val="Normal"/>
        <w:widowControl w:val="false"/>
        <w:spacing w:lineRule="auto" w:line="420"/>
        <w:rPr/>
      </w:pPr>
      <w:r>
        <w:rPr>
          <w:rFonts w:eastAsia="Courier New"/>
        </w:rPr>
        <w:t xml:space="preserve">     </w:t>
      </w:r>
      <w:r>
        <w:rPr/>
        <w:t xml:space="preserve">MR. DINGWALL:  Madam Chair, I can't speak to the answers that the witnesses will give to my questions, but I can assure you that my questions will be different.  </w:t>
      </w:r>
    </w:p>
    <w:p>
      <w:pPr>
        <w:pStyle w:val="Normal"/>
        <w:widowControl w:val="false"/>
        <w:spacing w:lineRule="auto" w:line="420"/>
        <w:rPr/>
      </w:pPr>
      <w:r>
        <w:rPr>
          <w:rFonts w:eastAsia="Courier New"/>
        </w:rPr>
        <w:t xml:space="preserve">     </w:t>
      </w:r>
      <w:r>
        <w:rPr/>
        <w:t xml:space="preserve">MS. NOWINA:  Well, and in terms of the answer, once you've heard the answer, you don't need to hear it again, I assume.  </w:t>
      </w:r>
    </w:p>
    <w:p>
      <w:pPr>
        <w:pStyle w:val="Normal"/>
        <w:widowControl w:val="false"/>
        <w:spacing w:lineRule="auto" w:line="420"/>
        <w:rPr/>
      </w:pPr>
      <w:r>
        <w:rPr>
          <w:rFonts w:eastAsia="Courier New"/>
        </w:rPr>
        <w:t xml:space="preserve">     </w:t>
      </w:r>
      <w:r>
        <w:rPr/>
        <w:t xml:space="preserve">MR. DINGWALL:  I don't.  The Board has a transcript function which is analogous to what those of us in the outside world also call reruns.  So if I need to see it, I can find it somewhere else. </w:t>
      </w:r>
    </w:p>
    <w:p>
      <w:pPr>
        <w:pStyle w:val="Normal"/>
        <w:widowControl w:val="false"/>
        <w:spacing w:lineRule="auto" w:line="420"/>
        <w:rPr/>
      </w:pPr>
      <w:r>
        <w:rPr>
          <w:rFonts w:eastAsia="Courier New"/>
        </w:rPr>
        <w:t xml:space="preserve">     </w:t>
      </w:r>
      <w:r>
        <w:rPr/>
        <w:t xml:space="preserve">MS. NOWINA:  As can we.  Thank you, Mr. Dingwall.  </w:t>
      </w:r>
    </w:p>
    <w:p>
      <w:pPr>
        <w:pStyle w:val="Normal"/>
        <w:widowControl w:val="false"/>
        <w:spacing w:lineRule="auto" w:line="420"/>
        <w:rPr/>
      </w:pPr>
      <w:r>
        <w:rPr>
          <w:rFonts w:eastAsia="Courier New"/>
        </w:rPr>
        <w:t xml:space="preserve">     </w:t>
      </w:r>
      <w:r>
        <w:rPr/>
        <w:t xml:space="preserve">MR. O'LEARY:  Madam Chair, if I could, just to follow up on that subject-to-check comment by Ms. Squires.  I found the reference; it is in volume 3 of the transcript at page 50.  And, in fact, the question was from Ms. Abouchar, at line 13:   </w:t>
      </w:r>
    </w:p>
    <w:p>
      <w:pPr>
        <w:pStyle w:val="Normal"/>
        <w:widowControl w:val="false"/>
        <w:spacing w:lineRule="auto" w:line="420"/>
        <w:ind w:left="1440" w:hanging="0"/>
        <w:rPr/>
      </w:pPr>
      <w:r>
        <w:rPr/>
        <w:t>“</w:t>
      </w:r>
      <w:r>
        <w:rPr/>
        <w:t xml:space="preserve">I am also interested in the number of tenanted households, as they are low-income and a number of them pay their own bills, and the key term there obviously is ‘tenanted households.’”  </w:t>
      </w:r>
    </w:p>
    <w:p>
      <w:pPr>
        <w:pStyle w:val="Normal"/>
        <w:widowControl w:val="false"/>
        <w:spacing w:lineRule="auto" w:line="420"/>
        <w:rPr/>
      </w:pPr>
      <w:r>
        <w:rPr>
          <w:rFonts w:eastAsia="Courier New"/>
        </w:rPr>
        <w:t xml:space="preserve">     </w:t>
      </w:r>
      <w:r>
        <w:rPr/>
        <w:t xml:space="preserve">Ms. Squires' answer was that it was 65 percent of 577,000 - which at line 20 she calculates at 375,000 - tenanted households, as I understand it from the re-examination, includes the multi-res.  </w:t>
      </w:r>
    </w:p>
    <w:p>
      <w:pPr>
        <w:pStyle w:val="Normal"/>
        <w:widowControl w:val="false"/>
        <w:spacing w:lineRule="auto" w:line="420"/>
        <w:rPr/>
      </w:pPr>
      <w:r>
        <w:rPr>
          <w:rFonts w:eastAsia="Courier New"/>
        </w:rPr>
        <w:t xml:space="preserve">     </w:t>
      </w:r>
      <w:r>
        <w:rPr/>
        <w:t xml:space="preserve">MS. NOWINA:  Thank you for the clarification, Mr. O'Leary.  </w:t>
      </w:r>
    </w:p>
    <w:p>
      <w:pPr>
        <w:pStyle w:val="Normal"/>
        <w:widowControl w:val="false"/>
        <w:spacing w:lineRule="auto" w:line="420"/>
        <w:rPr/>
      </w:pPr>
      <w:r>
        <w:rPr>
          <w:rFonts w:eastAsia="Courier New"/>
        </w:rPr>
        <w:t xml:space="preserve">     </w:t>
      </w:r>
      <w:r>
        <w:rPr/>
        <w:t xml:space="preserve">MR. BROPHY:  That's also electric and gas, because on the next page it goes to talk about how many are on gas.  So the number that Ms. Abouchar was referencing aren't even the gas customers.  So there was some confusion there. </w:t>
      </w:r>
    </w:p>
    <w:p>
      <w:pPr>
        <w:pStyle w:val="Normal"/>
        <w:widowControl w:val="false"/>
        <w:spacing w:lineRule="auto" w:line="420"/>
        <w:rPr/>
      </w:pPr>
      <w:r>
        <w:rPr>
          <w:rFonts w:eastAsia="Courier New"/>
        </w:rPr>
        <w:t xml:space="preserve">     </w:t>
      </w:r>
      <w:r>
        <w:rPr/>
        <w:t xml:space="preserve">MR. O'LEARY:  And, indeed, that’s right.  At page 51 Ms. Abouchar then says, 61 percent of 375,000 would give us the percentage of tenanted homes on gas.  And Ms. Squires came up with the calculation of 244.  Just so there is no confusion, by “tenanted homes” that that includes multi-res, which are not homes.  </w:t>
      </w:r>
    </w:p>
    <w:p>
      <w:pPr>
        <w:pStyle w:val="Normal"/>
        <w:widowControl w:val="false"/>
        <w:spacing w:lineRule="auto" w:line="420"/>
        <w:rPr/>
      </w:pPr>
      <w:r>
        <w:rPr>
          <w:rFonts w:eastAsia="Courier New"/>
        </w:rPr>
        <w:t xml:space="preserve">     </w:t>
      </w:r>
      <w:r>
        <w:rPr/>
        <w:t xml:space="preserve">MR. POCH:  My friend seems to be obfuscating the issue.  He just said that is of tenanted.  In addition, there is the non-tenanted, the homeowners.  And if you go on further, there are further numbers.  I'm suggesting the record speaks for itself here.  </w:t>
      </w:r>
    </w:p>
    <w:p>
      <w:pPr>
        <w:pStyle w:val="Normal"/>
        <w:widowControl w:val="false"/>
        <w:spacing w:lineRule="auto" w:line="420"/>
        <w:rPr/>
      </w:pPr>
      <w:r>
        <w:rPr>
          <w:rFonts w:eastAsia="Courier New"/>
        </w:rPr>
        <w:t xml:space="preserve">     </w:t>
      </w:r>
      <w:r>
        <w:rPr/>
        <w:t xml:space="preserve">MS. NOWINA:  It does, and we can go back to it, so I don't think we need to get into a back-and-forth on this.  </w:t>
      </w:r>
    </w:p>
    <w:p>
      <w:pPr>
        <w:pStyle w:val="Normal"/>
        <w:widowControl w:val="false"/>
        <w:spacing w:lineRule="auto" w:line="420"/>
        <w:ind w:firstLine="720"/>
        <w:rPr/>
      </w:pPr>
      <w:r>
        <w:rPr/>
        <w:t xml:space="preserve">Mr. Dingwall.  </w:t>
      </w:r>
    </w:p>
    <w:p>
      <w:pPr>
        <w:pStyle w:val="Normal"/>
        <w:widowControl w:val="false"/>
        <w:spacing w:lineRule="auto" w:line="420"/>
        <w:rPr/>
      </w:pPr>
      <w:r>
        <w:rPr>
          <w:rFonts w:eastAsia="Courier New"/>
        </w:rPr>
        <w:t xml:space="preserve">     </w:t>
      </w:r>
      <w:r>
        <w:rPr>
          <w:b/>
          <w:bCs/>
        </w:rPr>
        <w:t>CROSS-EXAMINATION BY MR. DINGWALL:</w:t>
      </w:r>
    </w:p>
    <w:p>
      <w:pPr>
        <w:pStyle w:val="Normal"/>
        <w:widowControl w:val="false"/>
        <w:spacing w:lineRule="auto" w:line="420"/>
        <w:rPr/>
      </w:pPr>
      <w:r>
        <w:rPr/>
        <w:tab/>
        <w:t xml:space="preserve">MR. DINGWALL:  Thank you.  By way of preliminary introduction, I have provided through e-mail last week a document which is a set of graphs which I will just note for the record uses way more colours than the Schools, and I am wondering if we might have that entered as the next exhibit.  </w:t>
      </w:r>
    </w:p>
    <w:p>
      <w:pPr>
        <w:pStyle w:val="Normal"/>
        <w:widowControl w:val="false"/>
        <w:spacing w:lineRule="auto" w:line="420"/>
        <w:ind w:firstLine="720"/>
        <w:rPr/>
      </w:pPr>
      <w:r>
        <w:rPr/>
        <w:t xml:space="preserve">Perhaps Mr. Bell through his good offices can pass the three copies up to the Board.  </w:t>
      </w:r>
    </w:p>
    <w:p>
      <w:pPr>
        <w:pStyle w:val="Normal"/>
        <w:widowControl w:val="false"/>
        <w:spacing w:lineRule="auto" w:line="420"/>
        <w:rPr/>
      </w:pPr>
      <w:r>
        <w:rPr>
          <w:rFonts w:eastAsia="Courier New"/>
        </w:rPr>
        <w:t xml:space="preserve">     </w:t>
      </w:r>
      <w:r>
        <w:rPr/>
        <w:t xml:space="preserve">MR. MILLAR:  K6.1.  </w:t>
      </w:r>
    </w:p>
    <w:p>
      <w:pPr>
        <w:pStyle w:val="Normal"/>
        <w:widowControl w:val="false"/>
        <w:spacing w:lineRule="auto" w:line="420"/>
        <w:rPr/>
      </w:pPr>
      <w:r>
        <w:rPr>
          <w:rFonts w:eastAsia="Courier New"/>
        </w:rPr>
        <w:t xml:space="preserve">     </w:t>
      </w:r>
      <w:r>
        <w:rPr/>
        <w:t xml:space="preserve">MR. DINGWALL:  Thank you, Mr. Millar.  </w:t>
      </w:r>
    </w:p>
    <w:p>
      <w:pPr>
        <w:pStyle w:val="Normal"/>
        <w:widowControl w:val="false"/>
        <w:spacing w:lineRule="auto" w:line="420"/>
        <w:rPr/>
      </w:pPr>
      <w:r>
        <w:rPr>
          <w:rFonts w:eastAsia="Courier New"/>
        </w:rPr>
        <w:t xml:space="preserve">     </w:t>
      </w:r>
      <w:r>
        <w:rPr>
          <w:b/>
          <w:bCs/>
        </w:rPr>
        <w:t xml:space="preserve">EXHIBIT NO. K6.1:  SET OF GRAPHS </w:t>
      </w:r>
    </w:p>
    <w:p>
      <w:pPr>
        <w:pStyle w:val="Normal"/>
        <w:widowControl w:val="false"/>
        <w:spacing w:lineRule="auto" w:line="420"/>
        <w:rPr/>
      </w:pPr>
      <w:r>
        <w:rPr>
          <w:rFonts w:eastAsia="Courier New"/>
        </w:rPr>
        <w:t xml:space="preserve">     </w:t>
      </w:r>
      <w:r>
        <w:rPr/>
        <w:t xml:space="preserve">MR. DINGWALL:  The second document that I provided to </w:t>
      </w:r>
    </w:p>
    <w:p>
      <w:pPr>
        <w:pStyle w:val="Normal"/>
        <w:widowControl w:val="false"/>
        <w:spacing w:lineRule="auto" w:line="420"/>
        <w:rPr/>
      </w:pPr>
      <w:r>
        <w:rPr/>
        <w:t xml:space="preserve">Enbridge and Dr. Violette is a two-page copy of a number -- an actual Association of Regulatory Utility Commissioners resolution from July of 2004.  Mr. Millar has a bunch of copies in front of him.  I'm wondering if we can have that similarly entered and distributed to the Board.  </w:t>
      </w:r>
    </w:p>
    <w:p>
      <w:pPr>
        <w:pStyle w:val="Normal"/>
        <w:widowControl w:val="false"/>
        <w:spacing w:lineRule="auto" w:line="420"/>
        <w:rPr/>
      </w:pPr>
      <w:r>
        <w:rPr>
          <w:rFonts w:eastAsia="Courier New"/>
        </w:rPr>
        <w:t xml:space="preserve">     </w:t>
      </w:r>
      <w:r>
        <w:rPr/>
        <w:t xml:space="preserve">MR. MILLAR:  K6.2.  </w:t>
      </w:r>
    </w:p>
    <w:p>
      <w:pPr>
        <w:pStyle w:val="Normal"/>
        <w:widowControl w:val="false"/>
        <w:spacing w:lineRule="auto" w:line="420"/>
        <w:rPr/>
      </w:pPr>
      <w:r>
        <w:rPr>
          <w:rFonts w:eastAsia="Courier New"/>
        </w:rPr>
        <w:t xml:space="preserve">     </w:t>
      </w:r>
      <w:r>
        <w:rPr>
          <w:b/>
          <w:bCs/>
        </w:rPr>
        <w:t xml:space="preserve">EXHIBIT NO. K6.2:  ASSOCIATION OF REGULATORY UTILITY </w:t>
        <w:tab/>
        <w:t xml:space="preserve">COMMISSIONERS RESOLUTION DATED JULY 2004  </w:t>
      </w:r>
    </w:p>
    <w:p>
      <w:pPr>
        <w:pStyle w:val="Normal"/>
        <w:widowControl w:val="false"/>
        <w:spacing w:lineRule="auto" w:line="420"/>
        <w:rPr/>
      </w:pPr>
      <w:r>
        <w:rPr>
          <w:rFonts w:eastAsia="Courier New"/>
        </w:rPr>
        <w:t xml:space="preserve">     </w:t>
      </w:r>
      <w:r>
        <w:rPr/>
        <w:t xml:space="preserve">MR. DINGWALL:  Thank you.  There are no colours on that.  That one is simply black and white.  </w:t>
      </w:r>
    </w:p>
    <w:p>
      <w:pPr>
        <w:pStyle w:val="Normal"/>
        <w:widowControl w:val="false"/>
        <w:spacing w:lineRule="auto" w:line="420"/>
        <w:rPr/>
      </w:pPr>
      <w:r>
        <w:rPr>
          <w:rFonts w:eastAsia="Courier New"/>
        </w:rPr>
        <w:t xml:space="preserve">     </w:t>
      </w:r>
      <w:r>
        <w:rPr/>
        <w:t xml:space="preserve">MR. POCH:  I'm wondering if I could, just through you, Madam Chair, ask my friend when he is going to table copies, if he could provide them to the rest of us.  I think that would be helpful.  And in this case, if he could provide them after the fact, that would be helpful too.   </w:t>
      </w:r>
    </w:p>
    <w:p>
      <w:pPr>
        <w:pStyle w:val="Normal"/>
        <w:widowControl w:val="false"/>
        <w:spacing w:lineRule="auto" w:line="420"/>
        <w:rPr/>
      </w:pPr>
      <w:r>
        <w:rPr>
          <w:rFonts w:eastAsia="Courier New"/>
        </w:rPr>
        <w:t xml:space="preserve">     </w:t>
      </w:r>
      <w:r>
        <w:rPr/>
        <w:t xml:space="preserve">MS. NOWINA:  Can you do that, Mr. Dingwall? </w:t>
      </w:r>
    </w:p>
    <w:p>
      <w:pPr>
        <w:pStyle w:val="Normal"/>
        <w:widowControl w:val="false"/>
        <w:spacing w:lineRule="auto" w:line="420"/>
        <w:rPr/>
      </w:pPr>
      <w:r>
        <w:rPr>
          <w:rFonts w:eastAsia="Courier New"/>
        </w:rPr>
        <w:t xml:space="preserve">     </w:t>
      </w:r>
      <w:r>
        <w:rPr/>
        <w:t xml:space="preserve">MR. DINGWALL:  Certainly, I will e-mail them to Mr. Poch on the break and Mr. Shepherd and the others.  </w:t>
      </w:r>
    </w:p>
    <w:p>
      <w:pPr>
        <w:pStyle w:val="Normal"/>
        <w:widowControl w:val="false"/>
        <w:spacing w:lineRule="auto" w:line="420"/>
        <w:rPr/>
      </w:pPr>
      <w:r>
        <w:rPr>
          <w:rFonts w:eastAsia="Courier New"/>
        </w:rPr>
        <w:t xml:space="preserve">     </w:t>
      </w:r>
      <w:r>
        <w:rPr/>
        <w:t xml:space="preserve">MR. RYCKMAN:  If there are any extra copies, that would be helpful to the panel as well.  We only have one copy here. </w:t>
      </w:r>
    </w:p>
    <w:p>
      <w:pPr>
        <w:pStyle w:val="Normal"/>
        <w:widowControl w:val="false"/>
        <w:spacing w:lineRule="auto" w:line="420"/>
        <w:rPr/>
      </w:pPr>
      <w:r>
        <w:rPr>
          <w:rFonts w:eastAsia="Courier New"/>
        </w:rPr>
        <w:t xml:space="preserve">     </w:t>
      </w:r>
      <w:r>
        <w:rPr/>
        <w:t xml:space="preserve">MS. NOWINA:  The panel should have them.  Do you have copies for the panel?  </w:t>
      </w:r>
    </w:p>
    <w:p>
      <w:pPr>
        <w:pStyle w:val="Normal"/>
        <w:widowControl w:val="false"/>
        <w:spacing w:lineRule="auto" w:line="420"/>
        <w:rPr/>
      </w:pPr>
      <w:r>
        <w:rPr>
          <w:rFonts w:eastAsia="Courier New"/>
        </w:rPr>
        <w:t xml:space="preserve">     </w:t>
      </w:r>
      <w:r>
        <w:rPr/>
        <w:t xml:space="preserve">MR. MILLAR:  I have a few extra copies.  </w:t>
      </w:r>
    </w:p>
    <w:p>
      <w:pPr>
        <w:pStyle w:val="Normal"/>
        <w:widowControl w:val="false"/>
        <w:spacing w:lineRule="auto" w:line="420"/>
        <w:rPr/>
      </w:pPr>
      <w:r>
        <w:rPr>
          <w:rFonts w:eastAsia="Courier New"/>
        </w:rPr>
        <w:t xml:space="preserve">     </w:t>
      </w:r>
      <w:r>
        <w:rPr/>
        <w:t xml:space="preserve">MR. DINGWALL:  Just by way of introduction, good morning, panel.  I represent Canadian Manufacturers and Exporters, who are not a party to the settlement reflected in tab 2 but who are a party to the settlement reflected in tab 3 of the settlement agreement.  </w:t>
      </w:r>
    </w:p>
    <w:p>
      <w:pPr>
        <w:pStyle w:val="Normal"/>
        <w:widowControl w:val="false"/>
        <w:spacing w:lineRule="auto" w:line="420"/>
        <w:rPr/>
      </w:pPr>
      <w:r>
        <w:rPr>
          <w:rFonts w:eastAsia="Courier New"/>
        </w:rPr>
        <w:t xml:space="preserve">     </w:t>
      </w:r>
      <w:r>
        <w:rPr/>
        <w:t xml:space="preserve">As I note from the document filed by Mr. O'Leary yesterday, Dr. Violette is moving on from here - I note with some envy - to a gig in Nova Scotia at both prime time for summer beaches in Nova Scotia as well as lobster season.  So I will address my questions to Dr. Violette first in order that he be freed up for that somewhat prime arrangement that is coming up next.  </w:t>
      </w:r>
    </w:p>
    <w:p>
      <w:pPr>
        <w:pStyle w:val="Normal"/>
        <w:widowControl w:val="false"/>
        <w:spacing w:lineRule="auto" w:line="420"/>
        <w:rPr/>
      </w:pPr>
      <w:r>
        <w:rPr>
          <w:rFonts w:eastAsia="Courier New"/>
        </w:rPr>
        <w:t xml:space="preserve">     </w:t>
      </w:r>
      <w:r>
        <w:rPr/>
        <w:t xml:space="preserve">I think the previous time that our paths crossed, Dr. </w:t>
      </w:r>
    </w:p>
    <w:p>
      <w:pPr>
        <w:pStyle w:val="Normal"/>
        <w:widowControl w:val="false"/>
        <w:spacing w:lineRule="auto" w:line="420"/>
        <w:rPr/>
      </w:pPr>
      <w:r>
        <w:rPr/>
        <w:t xml:space="preserve">Violette, you were with Hagler Bailey working on the presentation of the economic impacts of the spot price pass-through for the retail technical panel of the market design committee.     </w:t>
      </w:r>
    </w:p>
    <w:p>
      <w:pPr>
        <w:pStyle w:val="Normal"/>
        <w:widowControl w:val="false"/>
        <w:spacing w:lineRule="auto" w:line="420"/>
        <w:rPr/>
      </w:pPr>
      <w:r>
        <w:rPr>
          <w:rFonts w:eastAsia="Courier New"/>
        </w:rPr>
        <w:t xml:space="preserve">     </w:t>
      </w:r>
      <w:r>
        <w:rPr/>
        <w:t xml:space="preserve">I take it that you are familiar with the effect of the visibility of market prices on conservation behaviour.  Would you agree that there is some impact?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DINGWALL:  In reviewing your report and some of the appendices, it appears that you have made some detailed enquiry into a number of jurisdictions.  I take it that there are some which do not actually provide incentives to utilities to participate in DSM programs.  Would you agree with that?  </w:t>
      </w:r>
    </w:p>
    <w:p>
      <w:pPr>
        <w:pStyle w:val="Normal"/>
        <w:widowControl w:val="false"/>
        <w:spacing w:lineRule="auto" w:line="420"/>
        <w:rPr/>
      </w:pPr>
      <w:r>
        <w:rPr>
          <w:rFonts w:eastAsia="Courier New"/>
        </w:rPr>
        <w:t xml:space="preserve">     </w:t>
      </w:r>
      <w:r>
        <w:rPr/>
        <w:t xml:space="preserve">DR. VIOLETTE:  The statement is that there are some States that do not provide incentives for utilities to participate in DSM programs?  </w:t>
      </w:r>
    </w:p>
    <w:p>
      <w:pPr>
        <w:pStyle w:val="Normal"/>
        <w:widowControl w:val="false"/>
        <w:spacing w:lineRule="auto" w:line="420"/>
        <w:rPr/>
      </w:pPr>
      <w:r>
        <w:rPr/>
        <w:tab/>
        <w:t xml:space="preserve">MR. DINGWALL:  That's correct.  </w:t>
      </w:r>
    </w:p>
    <w:p>
      <w:pPr>
        <w:pStyle w:val="Normal"/>
        <w:widowControl w:val="false"/>
        <w:spacing w:lineRule="auto" w:line="420"/>
        <w:rPr/>
      </w:pPr>
      <w:r>
        <w:rPr>
          <w:rFonts w:eastAsia="Courier New"/>
        </w:rPr>
        <w:t xml:space="preserve">     </w:t>
      </w:r>
      <w:r>
        <w:rPr/>
        <w:t xml:space="preserve">DR. VIOLETTE:  Yes, that's true.  </w:t>
      </w:r>
    </w:p>
    <w:p>
      <w:pPr>
        <w:pStyle w:val="Normal"/>
        <w:widowControl w:val="false"/>
        <w:spacing w:lineRule="auto" w:line="420"/>
        <w:rPr/>
      </w:pPr>
      <w:r>
        <w:rPr>
          <w:rFonts w:eastAsia="Courier New"/>
        </w:rPr>
        <w:t xml:space="preserve">     </w:t>
      </w:r>
      <w:r>
        <w:rPr/>
        <w:t xml:space="preserve">MR. DINGWALL:  Taking New York, for example, it appears that that State has programs which are run by a central agency, though funded by contributions collected from ratepayers of the state utilities.  Is that a fair characterization?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DINGWALL:  And you did indicate in the appendices to your report that one utility in particular, Rochester Gas and Electric, does participate in some of those programs but does so on the basis of being an energy service company?  Is that correct? </w:t>
      </w:r>
    </w:p>
    <w:p>
      <w:pPr>
        <w:pStyle w:val="Normal"/>
        <w:widowControl w:val="false"/>
        <w:spacing w:lineRule="auto" w:line="420"/>
        <w:rPr/>
      </w:pPr>
      <w:r>
        <w:rPr>
          <w:rFonts w:eastAsia="Courier New"/>
        </w:rPr>
        <w:t xml:space="preserve">     </w:t>
      </w:r>
      <w:r>
        <w:rPr/>
        <w:t xml:space="preserve">DR. VIOLETTE:  I would have to look at that.  I can't remember the detail of each and every interview that was conducted.  But subject to check, I assume it is correct, yes.  </w:t>
      </w:r>
    </w:p>
    <w:p>
      <w:pPr>
        <w:pStyle w:val="Normal"/>
        <w:widowControl w:val="false"/>
        <w:spacing w:lineRule="auto" w:line="420"/>
        <w:rPr/>
      </w:pPr>
      <w:r>
        <w:rPr>
          <w:rFonts w:eastAsia="Courier New"/>
        </w:rPr>
        <w:t xml:space="preserve">     </w:t>
      </w:r>
      <w:r>
        <w:rPr/>
        <w:t xml:space="preserve">MR. DINGWALL:  I take it, then, that New York has a competitive bidding process for the providers of demand side management services.  </w:t>
      </w:r>
    </w:p>
    <w:p>
      <w:pPr>
        <w:pStyle w:val="Normal"/>
        <w:widowControl w:val="false"/>
        <w:spacing w:lineRule="auto" w:line="420"/>
        <w:rPr/>
      </w:pPr>
      <w:r>
        <w:rPr>
          <w:rFonts w:eastAsia="Courier New"/>
        </w:rPr>
        <w:t xml:space="preserve">     </w:t>
      </w:r>
      <w:r>
        <w:rPr/>
        <w:t xml:space="preserve">MR. O'LEARY:  Madam Chair - sorry to interrupt, Mr. Dingwall - but I thought that with your ruling earlier on in this proceeding that issues about whether or not it is appropriate for DSM to be carried on by competitive third parties was not an issue for this proceeding, and this appears to be where Mr. Dingwall is proceeding with this line of questioning.  </w:t>
      </w:r>
    </w:p>
    <w:p>
      <w:pPr>
        <w:pStyle w:val="Normal"/>
        <w:widowControl w:val="false"/>
        <w:spacing w:lineRule="auto" w:line="420"/>
        <w:rPr/>
      </w:pPr>
      <w:r>
        <w:rPr>
          <w:rFonts w:eastAsia="Courier New"/>
        </w:rPr>
        <w:t xml:space="preserve">     </w:t>
      </w:r>
      <w:r>
        <w:rPr/>
        <w:t xml:space="preserve">Our suggestion, Madam Chair, is that it is inappropriate, in the hopes of keeping this matter efficiently.  </w:t>
      </w:r>
    </w:p>
    <w:p>
      <w:pPr>
        <w:pStyle w:val="Normal"/>
        <w:widowControl w:val="false"/>
        <w:spacing w:lineRule="auto" w:line="420"/>
        <w:rPr/>
      </w:pPr>
      <w:r>
        <w:rPr>
          <w:rFonts w:eastAsia="Courier New"/>
        </w:rPr>
        <w:t xml:space="preserve">     </w:t>
      </w:r>
      <w:r>
        <w:rPr/>
        <w:t xml:space="preserve">MS. NOWINA:  What does it have to do with financial mechanisms, Mr. Dingwall? </w:t>
      </w:r>
    </w:p>
    <w:p>
      <w:pPr>
        <w:pStyle w:val="Normal"/>
        <w:widowControl w:val="false"/>
        <w:spacing w:lineRule="auto" w:line="420"/>
        <w:rPr/>
      </w:pPr>
      <w:r>
        <w:rPr>
          <w:rFonts w:eastAsia="Courier New"/>
        </w:rPr>
        <w:t xml:space="preserve">     </w:t>
      </w:r>
      <w:r>
        <w:rPr/>
        <w:t xml:space="preserve">MR. DINGWALL:  It has to do with the establishment of budgets and the establishment of incentive portions of the budgets.  </w:t>
      </w:r>
    </w:p>
    <w:p>
      <w:pPr>
        <w:pStyle w:val="Normal"/>
        <w:widowControl w:val="false"/>
        <w:spacing w:lineRule="auto" w:line="420"/>
        <w:rPr/>
      </w:pPr>
      <w:r>
        <w:rPr>
          <w:rFonts w:eastAsia="Courier New"/>
        </w:rPr>
        <w:t xml:space="preserve">     </w:t>
      </w:r>
      <w:r>
        <w:rPr/>
        <w:t xml:space="preserve">MS. NOWINA:  How does it have to do with that?  </w:t>
      </w:r>
    </w:p>
    <w:p>
      <w:pPr>
        <w:pStyle w:val="Normal"/>
        <w:widowControl w:val="false"/>
        <w:spacing w:lineRule="auto" w:line="420"/>
        <w:rPr/>
      </w:pPr>
      <w:r>
        <w:rPr>
          <w:rFonts w:eastAsia="Courier New"/>
        </w:rPr>
        <w:t xml:space="preserve">     </w:t>
      </w:r>
      <w:r>
        <w:rPr/>
        <w:t xml:space="preserve">MR. DINGWALL:  Well, what we have in the partial settlement is a proposition that the budget be established on certain premises, that the budget be at a level.  And what we have in evidence in support of that budget is the contention by the applicants -- pardon me, by the utilities that that's what's needed to attract management attention.  </w:t>
      </w:r>
    </w:p>
    <w:p>
      <w:pPr>
        <w:pStyle w:val="Normal"/>
        <w:widowControl w:val="false"/>
        <w:spacing w:lineRule="auto" w:line="420"/>
        <w:rPr/>
      </w:pPr>
      <w:r>
        <w:rPr/>
        <w:t>What we don't have, but what comes out of Dr. Violette's report, is a canvassing of how incentives are structured in other places and whether the whole concept of attracting management attention is even appropriate.</w:t>
        <w:br/>
        <w:t xml:space="preserve">     The next five minutes of questions that I have is taking Dr. Violette through his report filed by Enbridge to flesh out very briefly some of the other incentive mechanisms that are in the marketplace with a view to rebutting the presumption that the attraction of management attention and the level that is set within the settlement agreement is something that this Board should accept.</w:t>
        <w:br/>
        <w:t xml:space="preserve">     MS. NOWINA:  All right.  Mr. Dingwall.</w:t>
        <w:br/>
        <w:t xml:space="preserve">     MR. DINGWALL:  Now, up until Mr. O'Leary's interruption, the question was:  Does New York use a competitive bidding process in order to determine who will provide DSM services, Dr. Violette?</w:t>
        <w:br/>
        <w:t xml:space="preserve">     DR. VIOLETTE:  No.</w:t>
        <w:br/>
        <w:t xml:space="preserve">     MR. DINGWALL:  You have also written in your appendix about Oregon -- my reading of your study suggests that a state organization was created to address DSM and that utilities that aren't content with the structure of the DSM market, including whatever incentives there might be or might not be, have the option to assign or delegate their DSM functions to that state agency.  Is that a fair categorization?</w:t>
        <w:br/>
        <w:t xml:space="preserve">     DR. VIOLETTE:  Well, the Oregon situation is a fairly complex situation in that there is three entities delivering DSM.  There's the utilities, there's the energy trust of Oregon, and the Oregon Utilities and State of Oregon also contributes to the Northwest Energy Efficiency Alliance.  </w:t>
      </w:r>
    </w:p>
    <w:p>
      <w:pPr>
        <w:pStyle w:val="Normal"/>
        <w:widowControl w:val="false"/>
        <w:spacing w:lineRule="auto" w:line="420"/>
        <w:ind w:firstLine="720"/>
        <w:rPr/>
      </w:pPr>
      <w:r>
        <w:rPr/>
        <w:t xml:space="preserve">There's been a general agreement that due to the size of the utilities, the overlapping service territories, that market transformation programs should generally be addressed by the Northwest Energy Efficiency Alliance and that research acquisition of programs are programs that require the utility to interact with end-use customers, with which they have a relationship, should be implemented throughout utilities.  </w:t>
        <w:br/>
        <w:t xml:space="preserve">     There's been a mechanism to defer some programs to the Energy Trust of Oregon.  I think those have predominantly been low-income programs.  Beyond that general set of guidelines, I'm not too familiar with the specifics of Oregon.  But there are three entities delivering programs in Oregon, and they each have a different role.</w:t>
        <w:br/>
        <w:t xml:space="preserve">     MR. DINGWALL:  Well, my question was:  Do the utilities have the ability to transfer programs to the RTO, which you referred to as the energy trust?</w:t>
        <w:br/>
        <w:t xml:space="preserve">     DR. VIOLETTE:  To the RTO?  There isn't a RTO in Oregon, I don't believe.</w:t>
        <w:br/>
        <w:t xml:space="preserve">     MR. DINGWALL:  It might be ETO.  We have so many acronyms in the room at this point.</w:t>
        <w:br/>
        <w:t xml:space="preserve">     DR. VIOLETTE:  It is probably the ETO, probably the Energy Trust of Oregon.  I don't know whether it's at the utilities prerogative.  I don't know what the decision process is as to whether or not the utility delivers the program or the Energy Trust of Oregon delivers the program.  I am aware the Energy Trust of Oregon is focussing more on low-income programs than are the utilities.</w:t>
        <w:br/>
        <w:t xml:space="preserve">     MR. DINGWALL:  You've also written in your report, with respect to the state of Texas.  And in reading that, I took the impression that rather than having an incentive scheme, they approach demand management from a compliance perspective.  Would you agree with that categorization?</w:t>
        <w:br/>
        <w:t xml:space="preserve">     MR. O'LEARY:  Madam Chair, I'm sorry, but I have difficulty here because my friend now seems to be crossing into the territory of actually asking questions which are contrary to the complete settlement.  We have a complete settlement issue 5.1:  Should an incentive mechanism be in place?  </w:t>
      </w:r>
    </w:p>
    <w:p>
      <w:pPr>
        <w:pStyle w:val="Normal"/>
        <w:widowControl w:val="false"/>
        <w:spacing w:lineRule="auto" w:line="420"/>
        <w:ind w:firstLine="720"/>
        <w:rPr/>
      </w:pPr>
      <w:r>
        <w:rPr/>
        <w:t>These questions appear to be going down the road of questioning -- I thought I heard Mr. Dingwall just suggest a few moments ago that is an area he is going to proceed into.  Perhaps he has simply forgotten, but the party he is representing is a signatory to the complete settlement.  So the answer that you’ve accepted, that the Panel has accepted, is there should be a incentive mechanism.  His questions don't seem yet to be going down to the issue that is the nub of it here, which is:  What is the type of incentive mechanism?</w:t>
        <w:br/>
        <w:t xml:space="preserve">     MR. DINGWALL:  I will move on, Madam Chair.</w:t>
        <w:br/>
        <w:t xml:space="preserve">     MS. NOWINA:  Please.</w:t>
        <w:br/>
        <w:t xml:space="preserve">     MR. DINGWALL:  Thank you, Dr. Violette.  Those of you who were in the room for the Union cross-examination may be hit by a sense of déjà vu.     </w:t>
      </w:r>
    </w:p>
    <w:p>
      <w:pPr>
        <w:pStyle w:val="Normal"/>
        <w:widowControl w:val="false"/>
        <w:spacing w:lineRule="auto" w:line="420"/>
        <w:ind w:firstLine="720"/>
        <w:rPr/>
      </w:pPr>
      <w:r>
        <w:rPr/>
        <w:t xml:space="preserve">What is Enbridge's definition of a DSM financial budget?  In other words, what costs should be included in the DSM financial budget?  </w:t>
      </w:r>
    </w:p>
    <w:p>
      <w:pPr>
        <w:pStyle w:val="Normal"/>
        <w:widowControl w:val="false"/>
        <w:spacing w:lineRule="auto" w:line="420"/>
        <w:ind w:firstLine="720"/>
        <w:rPr/>
      </w:pPr>
      <w:r>
        <w:rPr/>
        <w:t xml:space="preserve">I will ask if Mr. Bell can bring up exhibit -- the first exhibit to the ELMO facility.  </w:t>
      </w:r>
    </w:p>
    <w:p>
      <w:pPr>
        <w:pStyle w:val="Normal"/>
        <w:widowControl w:val="false"/>
        <w:spacing w:lineRule="auto" w:line="420"/>
        <w:ind w:firstLine="720"/>
        <w:rPr/>
      </w:pPr>
      <w:r>
        <w:rPr/>
        <w:t>MR. BELL:  That's the coloured graph?</w:t>
        <w:br/>
        <w:t xml:space="preserve">     MR. DINGWALL:  That's correct.</w:t>
        <w:br/>
        <w:t xml:space="preserve">     MR. MILLAR:  Mr. Dingwall, our copy has -- one of the columns is corrupted somewhat.  It is split a bit.  Do you have a cleaner copy, or did they all come out that way perhaps in the photocopying?</w:t>
        <w:br/>
        <w:t xml:space="preserve">     MR. DINGWALL:  We're just putting them together.</w:t>
        <w:br/>
        <w:t xml:space="preserve">     MS. NOWINA:  You don't have a clean copy?</w:t>
        <w:br/>
        <w:t xml:space="preserve">     MR. MILLAR:  You can see there in the bottom column there is --</w:t>
        <w:br/>
        <w:t xml:space="preserve">     MS. NOWINA:  Mr. Bell, you can take mine.  I will look on with Mr. Quesnelle.</w:t>
        <w:br/>
        <w:t xml:space="preserve">     MR. DINGWALL:  We're referring to the top graph at this point, so the bottom one is irrelevant for this question.</w:t>
        <w:br/>
        <w:t xml:space="preserve">     MR. BROPHY:  In relation to the top chart, which I believe is the one similar to what you took Union through, I believe the question is:  What of these five items would we believe are cost related to DSM?  Is that correct?</w:t>
        <w:br/>
        <w:t xml:space="preserve">     MR. DINGWALL:  That's correct.</w:t>
        <w:br/>
        <w:t xml:space="preserve">     MR. BROPHY:  So number 1, which is DSM program costs, I think it is implicit that that is a cost for DSM.</w:t>
        <w:br/>
        <w:t xml:space="preserve">     The DSMVA, if there is any amounts recorded in that account, could be a cost or could be a credit, depending on which way it goes.  So if we underspend, it gives money back.  If we overspend, then it could be a cost.  So that could be either way, but generally I put it in the cost category, whether it is positive or negative.</w:t>
        <w:br/>
        <w:t xml:space="preserve">     The third item, which is lost distribution revenue, I don't believe is a cost.</w:t>
        <w:br/>
        <w:t xml:space="preserve">     The fourth one, which is DSM incentive, if an incentive is paid, then that would be considered a cost.</w:t>
        <w:br/>
        <w:t xml:space="preserve">     Then the fifth is just the total, I think.</w:t>
        <w:br/>
        <w:t xml:space="preserve">     MR. DINGWALL:  Given the length of the room, I had trouble hearing your response with respect to the fourth.  Did you say would or would not?</w:t>
        <w:br/>
        <w:t xml:space="preserve">     MR. BROPHY:  DSM incentive, if one is paid out, I believe that would be considered a cost, yes.</w:t>
        <w:br/>
        <w:t xml:space="preserve">     MR. DINGWALL:  Thank you, Mr. Brophy.</w:t>
        <w:br/>
        <w:t xml:space="preserve">     In Enbridge's prefiled evidence, which I am not going to ask you to turn up, Enbridge states: </w:t>
      </w:r>
    </w:p>
    <w:p>
      <w:pPr>
        <w:pStyle w:val="Normal"/>
        <w:widowControl w:val="false"/>
        <w:spacing w:lineRule="auto" w:line="420"/>
        <w:ind w:left="1440" w:hanging="0"/>
        <w:rPr/>
      </w:pPr>
      <w:r>
        <w:rPr/>
        <w:t>“</w:t>
      </w:r>
      <w:r>
        <w:rPr/>
        <w:t xml:space="preserve">Multi-year budgets shall be developed by EGDI for each year of the plan utilizing the grass roots or zero-based budget approach with consideration of the other needs of the utility and its customers.  There is no fundamental basis for determining a DSM budget using an arbitrary approach such as setting the budget as a percentage of revenue.”   </w:t>
      </w:r>
    </w:p>
    <w:p>
      <w:pPr>
        <w:pStyle w:val="Normal"/>
        <w:widowControl w:val="false"/>
        <w:spacing w:lineRule="auto" w:line="420"/>
        <w:rPr/>
      </w:pPr>
      <w:r>
        <w:rPr/>
        <w:t>Is that still Enbridge's position?</w:t>
        <w:br/>
        <w:t xml:space="preserve">     MR. BROPHY:  Our position is outlined in the settlement agreement, but the budgets that are outlined there, we believe we can take a grassroots planning approach by developing programs that adjust to that budget.</w:t>
        <w:br/>
        <w:t xml:space="preserve">     MR. DINGWALL:  Can I refer you to Enbridge's undertaking response JT1.4, page 23 of the transcript.</w:t>
        <w:br/>
        <w:t xml:space="preserve">     That response seems to depict the distribution revenue from -- in each year from 1994 through to 2005 -- sorry, 1995 to 2005, at the fifth line down.</w:t>
        <w:br/>
        <w:t xml:space="preserve">     Do you know what you expect the distribution revenue to be from 2006 through 2009?</w:t>
        <w:br/>
        <w:t xml:space="preserve">     MR. BROPHY:  No, I don't.</w:t>
        <w:br/>
        <w:t xml:space="preserve">     MR. DINGWALL:  Moving on to another area.  Does Enbridge believe it is important that its DSM budget should be based on sound accounting principles?</w:t>
        <w:br/>
        <w:t xml:space="preserve">     MR. BROPHY:  That's whether the budget should be based on sound accounting principles?  </w:t>
      </w:r>
    </w:p>
    <w:p>
      <w:pPr>
        <w:pStyle w:val="Normal"/>
        <w:widowControl w:val="false"/>
        <w:spacing w:lineRule="auto" w:line="420"/>
        <w:rPr/>
      </w:pPr>
      <w:r>
        <w:rPr>
          <w:rFonts w:eastAsia="Courier New"/>
        </w:rPr>
        <w:t xml:space="preserve">     </w:t>
      </w:r>
      <w:r>
        <w:rPr/>
        <w:t xml:space="preserve">MR. DINGWALL:  Yes.  </w:t>
      </w:r>
    </w:p>
    <w:p>
      <w:pPr>
        <w:pStyle w:val="Normal"/>
        <w:widowControl w:val="false"/>
        <w:spacing w:lineRule="auto" w:line="420"/>
        <w:rPr/>
      </w:pPr>
      <w:r>
        <w:rPr>
          <w:rFonts w:eastAsia="Courier New"/>
        </w:rPr>
        <w:t xml:space="preserve">     </w:t>
      </w:r>
      <w:r>
        <w:rPr/>
        <w:t xml:space="preserve">MR. BROPHY:  Well, a budget is an estimate of what money is available.  I'm not an accountant, but I don't understand that accounting principles apply to asking for a budget.  </w:t>
      </w:r>
    </w:p>
    <w:p>
      <w:pPr>
        <w:pStyle w:val="Normal"/>
        <w:widowControl w:val="false"/>
        <w:spacing w:lineRule="auto" w:line="420"/>
        <w:rPr/>
      </w:pPr>
      <w:r>
        <w:rPr>
          <w:rFonts w:eastAsia="Courier New"/>
        </w:rPr>
        <w:t xml:space="preserve">     </w:t>
      </w:r>
      <w:r>
        <w:rPr/>
        <w:t xml:space="preserve">MR. DINGWALL:  Do you know which accounting principles </w:t>
      </w:r>
    </w:p>
    <w:p>
      <w:pPr>
        <w:pStyle w:val="Normal"/>
        <w:widowControl w:val="false"/>
        <w:spacing w:lineRule="auto" w:line="420"/>
        <w:rPr/>
      </w:pPr>
      <w:r>
        <w:rPr/>
        <w:t xml:space="preserve">Enbridge employs in the preparation of its DSM budget?  </w:t>
      </w:r>
    </w:p>
    <w:p>
      <w:pPr>
        <w:pStyle w:val="Normal"/>
        <w:widowControl w:val="false"/>
        <w:spacing w:lineRule="auto" w:line="420"/>
        <w:rPr/>
      </w:pPr>
      <w:r>
        <w:rPr>
          <w:rFonts w:eastAsia="Courier New"/>
        </w:rPr>
        <w:t xml:space="preserve">     </w:t>
      </w:r>
      <w:r>
        <w:rPr/>
        <w:t xml:space="preserve">MR. BROPHY:  Sorry, I didn't hear the question.  </w:t>
      </w:r>
    </w:p>
    <w:p>
      <w:pPr>
        <w:pStyle w:val="Normal"/>
        <w:widowControl w:val="false"/>
        <w:spacing w:lineRule="auto" w:line="420"/>
        <w:rPr/>
      </w:pPr>
      <w:r>
        <w:rPr>
          <w:rFonts w:eastAsia="Courier New"/>
        </w:rPr>
        <w:t xml:space="preserve">     </w:t>
      </w:r>
      <w:r>
        <w:rPr/>
        <w:t xml:space="preserve">MR. DINGWALL:  Do you know which accounting principles </w:t>
      </w:r>
    </w:p>
    <w:p>
      <w:pPr>
        <w:pStyle w:val="Normal"/>
        <w:widowControl w:val="false"/>
        <w:spacing w:lineRule="auto" w:line="420"/>
        <w:rPr/>
      </w:pPr>
      <w:r>
        <w:rPr/>
        <w:t xml:space="preserve">Enbridge employs in the preparation of its DSM budgets?  </w:t>
      </w:r>
    </w:p>
    <w:p>
      <w:pPr>
        <w:pStyle w:val="Normal"/>
        <w:widowControl w:val="false"/>
        <w:spacing w:lineRule="auto" w:line="420"/>
        <w:rPr/>
      </w:pPr>
      <w:r>
        <w:rPr>
          <w:rFonts w:eastAsia="Courier New"/>
        </w:rPr>
        <w:t xml:space="preserve">     </w:t>
      </w:r>
      <w:r>
        <w:rPr/>
        <w:t xml:space="preserve">MS. NOWINA:  I think that's a repetitive question, is it not, Mr. Dingwall, especially based on the response we just got?  </w:t>
      </w:r>
    </w:p>
    <w:p>
      <w:pPr>
        <w:pStyle w:val="Normal"/>
        <w:widowControl w:val="false"/>
        <w:spacing w:lineRule="auto" w:line="420"/>
        <w:rPr/>
      </w:pPr>
      <w:r>
        <w:rPr>
          <w:rFonts w:eastAsia="Courier New"/>
        </w:rPr>
        <w:t xml:space="preserve">     </w:t>
      </w:r>
      <w:r>
        <w:rPr/>
        <w:t xml:space="preserve">MR. DINGWALL:  I will move on, Madam Chair.  </w:t>
      </w:r>
    </w:p>
    <w:p>
      <w:pPr>
        <w:pStyle w:val="Normal"/>
        <w:widowControl w:val="false"/>
        <w:spacing w:lineRule="auto" w:line="420"/>
        <w:rPr/>
      </w:pPr>
      <w:r>
        <w:rPr/>
        <w:tab/>
        <w:t xml:space="preserve">Does Enbridge believe its DSM budget, financial budget, should be transparent and show all costs that consumers will be expected to pay?  </w:t>
      </w:r>
    </w:p>
    <w:p>
      <w:pPr>
        <w:pStyle w:val="Normal"/>
        <w:widowControl w:val="false"/>
        <w:spacing w:lineRule="auto" w:line="420"/>
        <w:rPr/>
      </w:pPr>
      <w:r>
        <w:rPr>
          <w:rFonts w:eastAsia="Courier New"/>
        </w:rPr>
        <w:t xml:space="preserve">     </w:t>
      </w:r>
      <w:r>
        <w:rPr/>
        <w:t xml:space="preserve">MR. BROPHY:  Traditionally the budget has provided the amount that we're asking to spend in a given year, or a multi-year plan.  But within the filing we make is the information that shows what the costs are.  So you would have –- </w:t>
      </w:r>
    </w:p>
    <w:p>
      <w:pPr>
        <w:pStyle w:val="Normal"/>
        <w:widowControl w:val="false"/>
        <w:spacing w:lineRule="auto" w:line="420"/>
        <w:rPr/>
      </w:pPr>
      <w:r>
        <w:rPr>
          <w:rFonts w:eastAsia="Courier New"/>
        </w:rPr>
        <w:t xml:space="preserve">     </w:t>
      </w:r>
      <w:r>
        <w:rPr/>
        <w:t xml:space="preserve">MS. NOWINA:  Mr. Brophy, it was a yes-or-no question; then you can qualify.  </w:t>
      </w:r>
    </w:p>
    <w:p>
      <w:pPr>
        <w:pStyle w:val="Normal"/>
        <w:widowControl w:val="false"/>
        <w:spacing w:lineRule="auto" w:line="420"/>
        <w:rPr/>
      </w:pPr>
      <w:r>
        <w:rPr>
          <w:rFonts w:eastAsia="Courier New"/>
        </w:rPr>
        <w:t xml:space="preserve">     </w:t>
      </w:r>
      <w:r>
        <w:rPr/>
        <w:t xml:space="preserve">MR. BROPHY:  Not within what we traditionally call the budget.  But the other factors are there, if you wanted to try and add up what the potential SSM would be.  </w:t>
      </w:r>
    </w:p>
    <w:p>
      <w:pPr>
        <w:pStyle w:val="Normal"/>
        <w:widowControl w:val="false"/>
        <w:spacing w:lineRule="auto" w:line="420"/>
        <w:rPr/>
      </w:pPr>
      <w:r>
        <w:rPr>
          <w:rFonts w:eastAsia="Courier New"/>
        </w:rPr>
        <w:t xml:space="preserve">     </w:t>
      </w:r>
      <w:r>
        <w:rPr/>
        <w:t xml:space="preserve">MR. RYCKMAN:  Could you just restate the question for my benefit, please?  </w:t>
      </w:r>
    </w:p>
    <w:p>
      <w:pPr>
        <w:pStyle w:val="Normal"/>
        <w:widowControl w:val="false"/>
        <w:spacing w:lineRule="auto" w:line="420"/>
        <w:rPr/>
      </w:pPr>
      <w:r>
        <w:rPr>
          <w:rFonts w:eastAsia="Courier New"/>
        </w:rPr>
        <w:t xml:space="preserve">     </w:t>
      </w:r>
      <w:r>
        <w:rPr/>
        <w:t xml:space="preserve">MR. DINGWALL:  Does Enbridge believe that its DSM financial budget should be transparent and show all costs that consumers will be expected to pay?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DINGWALL:  Thank you.  </w:t>
      </w:r>
    </w:p>
    <w:p>
      <w:pPr>
        <w:pStyle w:val="Normal"/>
        <w:widowControl w:val="false"/>
        <w:spacing w:lineRule="auto" w:line="420"/>
        <w:rPr/>
      </w:pPr>
      <w:r>
        <w:rPr>
          <w:rFonts w:eastAsia="Courier New"/>
        </w:rPr>
        <w:t xml:space="preserve">     </w:t>
      </w:r>
      <w:r>
        <w:rPr/>
        <w:t xml:space="preserve">Moving on to issue 4.1 and 5.2.  Does Enbridge view its DSM activities as conflicting in any way with its core utility business?  If so, please explain.  </w:t>
      </w:r>
    </w:p>
    <w:p>
      <w:pPr>
        <w:pStyle w:val="Normal"/>
        <w:widowControl w:val="false"/>
        <w:spacing w:lineRule="auto" w:line="420"/>
        <w:rPr/>
      </w:pPr>
      <w:r>
        <w:rPr>
          <w:rFonts w:eastAsia="Courier New"/>
        </w:rPr>
        <w:t xml:space="preserve">     </w:t>
      </w:r>
      <w:r>
        <w:rPr/>
        <w:t xml:space="preserve">MR. RYCKMAN:  I think our evidence is quite clear on this.  At a very fundamental level, we're in the business of gas distribution, and DSM runs counter to that.  </w:t>
      </w:r>
    </w:p>
    <w:p>
      <w:pPr>
        <w:pStyle w:val="Normal"/>
        <w:widowControl w:val="false"/>
        <w:spacing w:lineRule="auto" w:line="420"/>
        <w:rPr/>
      </w:pPr>
      <w:r>
        <w:rPr>
          <w:rFonts w:eastAsia="Courier New"/>
        </w:rPr>
        <w:t xml:space="preserve">     </w:t>
      </w:r>
      <w:r>
        <w:rPr/>
        <w:t xml:space="preserve">MR. DINGWALL:  What is Enbridge's definition of lost distribution revenue?  </w:t>
      </w:r>
    </w:p>
    <w:p>
      <w:pPr>
        <w:pStyle w:val="Normal"/>
        <w:widowControl w:val="false"/>
        <w:spacing w:lineRule="auto" w:line="420"/>
        <w:rPr/>
      </w:pPr>
      <w:r>
        <w:rPr>
          <w:rFonts w:eastAsia="Courier New"/>
        </w:rPr>
        <w:t xml:space="preserve">     </w:t>
      </w:r>
      <w:r>
        <w:rPr/>
        <w:t xml:space="preserve">MR. RYCKMAN:  The LRAM that we utilize is a true-up of variance from budget.  So we have a lost revenue adjustment mechanism.  </w:t>
      </w:r>
    </w:p>
    <w:p>
      <w:pPr>
        <w:pStyle w:val="Normal"/>
        <w:widowControl w:val="false"/>
        <w:spacing w:lineRule="auto" w:line="420"/>
        <w:ind w:firstLine="720"/>
        <w:rPr/>
      </w:pPr>
      <w:r>
        <w:rPr/>
        <w:t xml:space="preserve">What happens is we embed the impacts of DSM into the volumetric forecast for the company for the total throughput and then the lost revenue adjustment mechanism will true-up for variances from budget, and that can serve to either be a credit back to ratepayers or a credit to the shareholder, depending on how those variances occur.  </w:t>
      </w:r>
    </w:p>
    <w:p>
      <w:pPr>
        <w:pStyle w:val="Normal"/>
        <w:widowControl w:val="false"/>
        <w:spacing w:lineRule="auto" w:line="420"/>
        <w:rPr/>
      </w:pPr>
      <w:r>
        <w:rPr>
          <w:rFonts w:eastAsia="Courier New"/>
        </w:rPr>
        <w:t xml:space="preserve">     </w:t>
      </w:r>
      <w:r>
        <w:rPr/>
        <w:t xml:space="preserve">MR. DINGWALL:  Would you refer, please, to CME's exhibit, and the second portion down, which is the multi-coloured graph.  </w:t>
      </w:r>
    </w:p>
    <w:p>
      <w:pPr>
        <w:pStyle w:val="Normal"/>
        <w:widowControl w:val="false"/>
        <w:spacing w:lineRule="auto" w:line="420"/>
        <w:rPr/>
      </w:pPr>
      <w:r>
        <w:rPr>
          <w:rFonts w:eastAsia="Courier New"/>
        </w:rPr>
        <w:t xml:space="preserve">     </w:t>
      </w:r>
      <w:r>
        <w:rPr/>
        <w:t xml:space="preserve">One of the things that we asked Union for that appeared on their graph was the lost distribution revenue charged to ratepayers for DSM for the years shown on this graph.  Is that something that you're able to provide as well?  </w:t>
      </w:r>
    </w:p>
    <w:p>
      <w:pPr>
        <w:pStyle w:val="Normal"/>
        <w:widowControl w:val="false"/>
        <w:spacing w:lineRule="auto" w:line="420"/>
        <w:rPr/>
      </w:pPr>
      <w:r>
        <w:rPr>
          <w:rFonts w:eastAsia="Courier New"/>
        </w:rPr>
        <w:t xml:space="preserve">     </w:t>
      </w:r>
      <w:r>
        <w:rPr/>
        <w:t xml:space="preserve">MR. RYCKMAN:  I think what's behind that request, if I understand it correctly, is CME would like to take that lost distribution revenue and capture that as a cost – in a cost that would be similar to the program budget, the DSMVA and the SSM.  So on that basis, no, you can't combine those particular costs. </w:t>
      </w:r>
    </w:p>
    <w:p>
      <w:pPr>
        <w:pStyle w:val="Normal"/>
        <w:widowControl w:val="false"/>
        <w:spacing w:lineRule="auto" w:line="420"/>
        <w:rPr/>
      </w:pPr>
      <w:r>
        <w:rPr>
          <w:rFonts w:eastAsia="Courier New"/>
        </w:rPr>
        <w:t xml:space="preserve">     </w:t>
      </w:r>
      <w:r>
        <w:rPr/>
        <w:t xml:space="preserve">The other issue - and I think Union touched on this as well - is that you have rate changes that occur over time in each of those years through the annual rate cases.  So it would be very onerous to try to make an approximation of what those amounts would be.  But again, we don't view what you're terming “lost distribution revenue” as a cost that is comparable to the budget, the DSMVA and the SSM.  </w:t>
      </w:r>
    </w:p>
    <w:p>
      <w:pPr>
        <w:pStyle w:val="Normal"/>
        <w:widowControl w:val="false"/>
        <w:spacing w:lineRule="auto" w:line="420"/>
        <w:rPr/>
      </w:pPr>
      <w:r>
        <w:rPr>
          <w:rFonts w:eastAsia="Courier New"/>
        </w:rPr>
        <w:t xml:space="preserve">     </w:t>
      </w:r>
      <w:r>
        <w:rPr/>
        <w:t xml:space="preserve">MR. DINGWALL:  What I'm looking for, Mr. Ryckman, is the numbers.  We can argue about what they mean and where they go in argument.  That's why argument is there.  </w:t>
      </w:r>
    </w:p>
    <w:p>
      <w:pPr>
        <w:pStyle w:val="Normal"/>
        <w:widowControl w:val="false"/>
        <w:spacing w:lineRule="auto" w:line="420"/>
        <w:rPr/>
      </w:pPr>
      <w:r>
        <w:rPr>
          <w:rFonts w:eastAsia="Courier New"/>
        </w:rPr>
        <w:t xml:space="preserve">     </w:t>
      </w:r>
      <w:r>
        <w:rPr/>
        <w:t xml:space="preserve">Are you able to provide what the lost distribution revenue numbers are for those years?  </w:t>
      </w:r>
    </w:p>
    <w:p>
      <w:pPr>
        <w:pStyle w:val="Normal"/>
        <w:widowControl w:val="false"/>
        <w:spacing w:lineRule="auto" w:line="420"/>
        <w:rPr/>
      </w:pPr>
      <w:r>
        <w:rPr>
          <w:rFonts w:eastAsia="Courier New"/>
        </w:rPr>
        <w:t xml:space="preserve">     </w:t>
      </w:r>
      <w:r>
        <w:rPr/>
        <w:t xml:space="preserve">MR. O'LEARY:  Madam Chair, the answer, I think, Mr. Ryckman just gave once is sufficient.  We would respectfully suggest it is "no."  We have answered this previously at the technical conference; it is not possible.  We're prepared to give an explanation for that, but the answer is you just can't come up with some numbers, plug them in, and view them with any degree of credibility based upon what Mr. Ryckman just said.  </w:t>
      </w:r>
    </w:p>
    <w:p>
      <w:pPr>
        <w:pStyle w:val="Normal"/>
        <w:widowControl w:val="false"/>
        <w:spacing w:lineRule="auto" w:line="420"/>
        <w:rPr/>
      </w:pPr>
      <w:r>
        <w:rPr>
          <w:rFonts w:eastAsia="Courier New"/>
        </w:rPr>
        <w:t xml:space="preserve">     </w:t>
      </w:r>
      <w:r>
        <w:rPr/>
        <w:t xml:space="preserve">MS. NOWINA:  That's what I heard as well, Mr. O'Leary.  </w:t>
      </w:r>
    </w:p>
    <w:p>
      <w:pPr>
        <w:pStyle w:val="Normal"/>
        <w:widowControl w:val="false"/>
        <w:spacing w:lineRule="auto" w:line="420"/>
        <w:rPr/>
      </w:pPr>
      <w:r>
        <w:rPr>
          <w:rFonts w:eastAsia="Courier New"/>
        </w:rPr>
        <w:t xml:space="preserve">     </w:t>
      </w:r>
      <w:r>
        <w:rPr/>
        <w:t xml:space="preserve">MR. DINGWALL:  I take it, Mr. Ryckman, that there would be numbers that would be used for the setting of rates on an annual basis which would be the forecast of the lost distribution revenue for those years.  </w:t>
      </w:r>
    </w:p>
    <w:p>
      <w:pPr>
        <w:pStyle w:val="Normal"/>
        <w:widowControl w:val="false"/>
        <w:spacing w:lineRule="auto" w:line="420"/>
        <w:rPr/>
      </w:pPr>
      <w:r>
        <w:rPr>
          <w:rFonts w:eastAsia="Courier New"/>
        </w:rPr>
        <w:t xml:space="preserve">     </w:t>
      </w:r>
      <w:r>
        <w:rPr/>
        <w:t xml:space="preserve">MR. RYCKMAN:  I'm not an expert on our forecasting methodology.  I believe they use regression analysis and there are probably many considerations that go into that forecasting.  That's outside of my area of expertise.  </w:t>
      </w:r>
    </w:p>
    <w:p>
      <w:pPr>
        <w:pStyle w:val="Normal"/>
        <w:widowControl w:val="false"/>
        <w:spacing w:lineRule="auto" w:line="420"/>
        <w:rPr/>
      </w:pPr>
      <w:r>
        <w:rPr>
          <w:rFonts w:eastAsia="Courier New"/>
        </w:rPr>
        <w:t xml:space="preserve">     </w:t>
      </w:r>
      <w:r>
        <w:rPr/>
        <w:t xml:space="preserve">MR. DINGWALL:  You don't provide to the rate-setting people an estimate of what the lost distribution revenue for your DSM programs will be?  </w:t>
      </w:r>
    </w:p>
    <w:p>
      <w:pPr>
        <w:pStyle w:val="Normal"/>
        <w:widowControl w:val="false"/>
        <w:spacing w:lineRule="auto" w:line="420"/>
        <w:rPr/>
      </w:pPr>
      <w:r>
        <w:rPr>
          <w:rFonts w:eastAsia="Courier New"/>
        </w:rPr>
        <w:t xml:space="preserve">     </w:t>
      </w:r>
      <w:r>
        <w:rPr/>
        <w:t xml:space="preserve">MR. RYCKMAN:  No, we do not.  </w:t>
      </w:r>
    </w:p>
    <w:p>
      <w:pPr>
        <w:pStyle w:val="Normal"/>
        <w:widowControl w:val="false"/>
        <w:spacing w:lineRule="auto" w:line="420"/>
        <w:rPr/>
      </w:pPr>
      <w:r>
        <w:rPr>
          <w:rFonts w:eastAsia="Courier New"/>
        </w:rPr>
        <w:t xml:space="preserve">     </w:t>
      </w:r>
      <w:r>
        <w:rPr/>
        <w:t xml:space="preserve">MR. DINGWALL:  I take it, then, following up on your last answer, that there is no interaction between the rate-setting, the setting of the revenue sufficiency, and the DSM department.  You don't feed back and forth with them as to the annual impacts of DSM on rates?  </w:t>
      </w:r>
    </w:p>
    <w:p>
      <w:pPr>
        <w:pStyle w:val="Normal"/>
        <w:widowControl w:val="false"/>
        <w:spacing w:lineRule="auto" w:line="420"/>
        <w:rPr/>
      </w:pPr>
      <w:r>
        <w:rPr>
          <w:rFonts w:eastAsia="Courier New"/>
        </w:rPr>
        <w:t xml:space="preserve">     </w:t>
      </w:r>
      <w:r>
        <w:rPr/>
        <w:t xml:space="preserve">MR. RYCKMAN:  No.  I believe your question was did we provide them with a lost distribution revenue amount.  And we don't.  We provide a volumetric forecast, an estimate, but we don't provide them with a revenue impact.  So I don't think that statement is accurate.  </w:t>
      </w:r>
    </w:p>
    <w:p>
      <w:pPr>
        <w:pStyle w:val="Normal"/>
        <w:widowControl w:val="false"/>
        <w:spacing w:lineRule="auto" w:line="420"/>
        <w:rPr/>
      </w:pPr>
      <w:r>
        <w:rPr>
          <w:rFonts w:eastAsia="Courier New"/>
        </w:rPr>
        <w:t xml:space="preserve">     </w:t>
      </w:r>
      <w:r>
        <w:rPr/>
        <w:t xml:space="preserve">MR. DINGWALL:  When you provide the volumetric impact, do you provide that on an annual basis?  </w:t>
      </w:r>
    </w:p>
    <w:p>
      <w:pPr>
        <w:pStyle w:val="Normal"/>
        <w:widowControl w:val="false"/>
        <w:spacing w:lineRule="auto" w:line="420"/>
        <w:rPr/>
      </w:pPr>
      <w:r>
        <w:rPr>
          <w:rFonts w:eastAsia="Courier New"/>
        </w:rPr>
        <w:t xml:space="preserve">     </w:t>
      </w:r>
      <w:r>
        <w:rPr/>
        <w:t xml:space="preserve">MR. RYCKMAN:  Yes, we do.  </w:t>
      </w:r>
    </w:p>
    <w:p>
      <w:pPr>
        <w:pStyle w:val="Normal"/>
        <w:widowControl w:val="false"/>
        <w:spacing w:lineRule="auto" w:line="420"/>
        <w:rPr/>
      </w:pPr>
      <w:r>
        <w:rPr>
          <w:rFonts w:eastAsia="Courier New"/>
        </w:rPr>
        <w:t xml:space="preserve">     </w:t>
      </w:r>
      <w:r>
        <w:rPr/>
        <w:t xml:space="preserve">MR. DINGWALL:  Do you provide that in respect of forecasted DSM programs, or do you additionally track the impacts of ongoing programs from previous years?  </w:t>
      </w:r>
    </w:p>
    <w:p>
      <w:pPr>
        <w:pStyle w:val="Normal"/>
        <w:widowControl w:val="false"/>
        <w:spacing w:lineRule="auto" w:line="420"/>
        <w:rPr/>
      </w:pPr>
      <w:r>
        <w:rPr>
          <w:rFonts w:eastAsia="Courier New"/>
        </w:rPr>
        <w:t xml:space="preserve">     </w:t>
      </w:r>
      <w:r>
        <w:rPr/>
        <w:t xml:space="preserve">MR. RYCKMAN:  It's on a forecast basis, and our answer is virtually the same as Union provided.  The actual impact is picked up through the metering and through your billing from the year before.  </w:t>
      </w:r>
    </w:p>
    <w:p>
      <w:pPr>
        <w:pStyle w:val="Normal"/>
        <w:widowControl w:val="false"/>
        <w:spacing w:lineRule="auto" w:line="420"/>
        <w:rPr/>
      </w:pPr>
      <w:r>
        <w:rPr>
          <w:rFonts w:eastAsia="Courier New"/>
        </w:rPr>
        <w:t xml:space="preserve">     </w:t>
      </w:r>
      <w:r>
        <w:rPr/>
        <w:t xml:space="preserve">So actual impacts in the marketplace are picked up by the throughput that is actually going through the system.  So we don't track individual measures over 10 or 20 years.  </w:t>
      </w:r>
    </w:p>
    <w:p>
      <w:pPr>
        <w:pStyle w:val="Normal"/>
        <w:widowControl w:val="false"/>
        <w:spacing w:lineRule="auto" w:line="420"/>
        <w:rPr/>
      </w:pPr>
      <w:r>
        <w:rPr>
          <w:rFonts w:eastAsia="Courier New"/>
        </w:rPr>
        <w:t xml:space="preserve">     </w:t>
      </w:r>
      <w:r>
        <w:rPr/>
        <w:t xml:space="preserve">MR. DINGWALL:  From that, then, I take it that you don't review the performance of actual DSM programs to see whether they are in fact causing lost revenues after their initial year?  </w:t>
      </w:r>
    </w:p>
    <w:p>
      <w:pPr>
        <w:pStyle w:val="Normal"/>
        <w:widowControl w:val="false"/>
        <w:spacing w:lineRule="auto" w:line="420"/>
        <w:rPr/>
      </w:pPr>
      <w:r>
        <w:rPr>
          <w:rFonts w:eastAsia="Courier New"/>
        </w:rPr>
        <w:t xml:space="preserve">     </w:t>
      </w:r>
      <w:r>
        <w:rPr/>
        <w:t xml:space="preserve">MR. RYCKMAN:  Your DSM impacts are in the actuals, and we do observe actuals in the forecasting methodology.  </w:t>
      </w:r>
    </w:p>
    <w:p>
      <w:pPr>
        <w:pStyle w:val="Normal"/>
        <w:widowControl w:val="false"/>
        <w:spacing w:lineRule="auto" w:line="420"/>
        <w:rPr/>
      </w:pPr>
      <w:r>
        <w:rPr>
          <w:rFonts w:eastAsia="Courier New"/>
        </w:rPr>
        <w:t xml:space="preserve">     </w:t>
      </w:r>
      <w:r>
        <w:rPr/>
        <w:t xml:space="preserve">MR. DINGWALL:  During the technical conference on May 11th, Enbridge cited four DSM-elated risks.  This is at page 146 and 147.  I'm going to read the risks that were identified.  You're welcome to either take them subject to check or -- but in any event, I will have some questions on them.  </w:t>
      </w:r>
    </w:p>
    <w:p>
      <w:pPr>
        <w:pStyle w:val="Normal"/>
        <w:widowControl w:val="false"/>
        <w:spacing w:lineRule="auto" w:line="420"/>
        <w:rPr/>
      </w:pPr>
      <w:r>
        <w:rPr>
          <w:rFonts w:eastAsia="Courier New"/>
        </w:rPr>
        <w:t xml:space="preserve">     </w:t>
      </w:r>
      <w:r>
        <w:rPr/>
        <w:t xml:space="preserve">The first risk identified was the erosion of throughput and the need to recover fixed costs across a smaller unit base.  </w:t>
      </w:r>
    </w:p>
    <w:p>
      <w:pPr>
        <w:pStyle w:val="Normal"/>
        <w:widowControl w:val="false"/>
        <w:spacing w:lineRule="auto" w:line="420"/>
        <w:ind w:firstLine="720"/>
        <w:rPr/>
      </w:pPr>
      <w:r>
        <w:rPr/>
        <w:t xml:space="preserve">The second risk was receiving no incentive, despite considerable effort.  </w:t>
      </w:r>
    </w:p>
    <w:p>
      <w:pPr>
        <w:pStyle w:val="Normal"/>
        <w:widowControl w:val="false"/>
        <w:spacing w:lineRule="auto" w:line="420"/>
        <w:ind w:firstLine="720"/>
        <w:rPr/>
      </w:pPr>
      <w:r>
        <w:rPr/>
        <w:t xml:space="preserve">The third risk identified was the financial risk arising from the difficulty of forecast with accuracy what the potential SSM incentive would be.  </w:t>
      </w:r>
    </w:p>
    <w:p>
      <w:pPr>
        <w:pStyle w:val="Normal"/>
        <w:widowControl w:val="false"/>
        <w:spacing w:lineRule="auto" w:line="420"/>
        <w:ind w:firstLine="720"/>
        <w:rPr/>
      </w:pPr>
      <w:r>
        <w:rPr/>
        <w:t xml:space="preserve">And the fourth risk was the risk associated with the clearance of DSM-related accounts.  </w:t>
      </w:r>
    </w:p>
    <w:p>
      <w:pPr>
        <w:pStyle w:val="Normal"/>
        <w:widowControl w:val="false"/>
        <w:spacing w:lineRule="auto" w:line="420"/>
        <w:rPr/>
      </w:pPr>
      <w:r>
        <w:rPr>
          <w:rFonts w:eastAsia="Courier New"/>
        </w:rPr>
        <w:t xml:space="preserve">     </w:t>
      </w:r>
      <w:r>
        <w:rPr/>
        <w:t xml:space="preserve">From your recollection, have I summarized those correctly?  </w:t>
      </w:r>
    </w:p>
    <w:p>
      <w:pPr>
        <w:pStyle w:val="Normal"/>
        <w:widowControl w:val="false"/>
        <w:spacing w:lineRule="auto" w:line="420"/>
        <w:rPr/>
      </w:pPr>
      <w:r>
        <w:rPr>
          <w:rFonts w:eastAsia="Courier New"/>
        </w:rPr>
        <w:t xml:space="preserve">     </w:t>
      </w:r>
      <w:r>
        <w:rPr/>
        <w:t xml:space="preserve">MR. RYCKMAN:  Yes.  I would just add one other risk, and that is the risk of foregoing opportunities that could have contributed to the profitability of the company.  So if we were in a situation where we weren't receiving an incentive and were focussing on DSM, there could have been an opportunity to use those resources elsewhere.  </w:t>
      </w:r>
    </w:p>
    <w:p>
      <w:pPr>
        <w:pStyle w:val="Normal"/>
        <w:widowControl w:val="false"/>
        <w:spacing w:lineRule="auto" w:line="420"/>
        <w:rPr/>
      </w:pPr>
      <w:r>
        <w:rPr>
          <w:rFonts w:eastAsia="Courier New"/>
        </w:rPr>
        <w:t xml:space="preserve">     </w:t>
      </w:r>
      <w:r>
        <w:rPr/>
        <w:t xml:space="preserve">MR. DINGWALL:  Taking those four risks, as well as the additional one you just identified, Mr. Ryckman, can you indicate which of those risks, if any, Enbridge incurred in its 2005 program?  </w:t>
      </w:r>
    </w:p>
    <w:p>
      <w:pPr>
        <w:pStyle w:val="Normal"/>
        <w:widowControl w:val="false"/>
        <w:spacing w:lineRule="auto" w:line="420"/>
        <w:rPr/>
      </w:pPr>
      <w:r>
        <w:rPr>
          <w:rFonts w:eastAsia="Courier New"/>
        </w:rPr>
        <w:t xml:space="preserve">     </w:t>
      </w:r>
      <w:r>
        <w:rPr/>
        <w:t>MR. RYCKMAN:  In terms of 2005, certainly erosion of throughput resulted.  The risk of receiving no incentive, despite considerable efforts, I can't say if that has materialized.  It certainly was a risk in 2005; I'm not sure that it's materialized.</w:t>
        <w:br/>
        <w:t xml:space="preserve">     The risk of foregoing opportunities that could have contributed to the profitability of the company, we absolutely could have allocated those resources to load building and system expansion.  But they were focussed on DSM, so I believe that risk still stands.</w:t>
        <w:br/>
        <w:t xml:space="preserve">     There is also the risk associated with clearance of the accounts, and we haven't come forward to clear those accounts.  So I believe those risks still stand, yes.</w:t>
        <w:br/>
        <w:t xml:space="preserve">     MR. DINGWALL:  Does Enbridge believe that a DSM incentive system should relate to the risk that it runs?</w:t>
        <w:br/>
        <w:t xml:space="preserve">     MR. RYCKMAN:  In the Technical Conference, I was asked this question as well.  And I don't view it as a risk-reward type of calculation.</w:t>
        <w:br/>
        <w:t xml:space="preserve">     What we're doing is we're performing a service and we're sharing in the benefits that are created.</w:t>
        <w:br/>
        <w:t xml:space="preserve">     MR. DINGWALL:  Are you able to calculate the percentage of the 2007, 2008, and 2009 DSM budgets as set out under issue 1.3 in the ADR settlement proposal that the proposed DSM/SSM payouts would represent?</w:t>
        <w:br/>
        <w:t xml:space="preserve">     MR. RYCKMAN:  Sorry, that was 1.3?</w:t>
        <w:br/>
        <w:t xml:space="preserve">     MR. DINGWALL:  Yes.</w:t>
        <w:br/>
        <w:t xml:space="preserve">     MR. RYCKMAN:  I will just take a second to turn that up, if I may.  I have that.  </w:t>
      </w:r>
    </w:p>
    <w:p>
      <w:pPr>
        <w:pStyle w:val="Normal"/>
        <w:widowControl w:val="false"/>
        <w:spacing w:lineRule="auto" w:line="420"/>
        <w:ind w:firstLine="720"/>
        <w:rPr/>
      </w:pPr>
      <w:r>
        <w:rPr/>
        <w:t>I hate to do this, but can I get you to repeat the question, please.</w:t>
        <w:br/>
        <w:t xml:space="preserve">     MR. DINGWALL:  You can.  It's written down, so it is not as much of an obstacle.</w:t>
        <w:br/>
        <w:t xml:space="preserve">     MR. BROPHY:  Mr. Dingwall, just so you know, the air-conditioning behind us has a bit of a waterfall sound effect, so it is difficult to hear.  That's probably why we're having a bit of trouble.  It's not just the speakers themselves.</w:t>
        <w:br/>
        <w:t xml:space="preserve">     MR. DINGWALL:  Thank you, Mr. Brophy.  I hope the waterfall, at least, has a calming effect.</w:t>
        <w:br/>
        <w:t xml:space="preserve">     Are you able to calculate the percentage of the 2007, 2008, and 2009 DSM budgets as set out under issue 1.3 that the proposed DSM/SSM payouts would represent?</w:t>
        <w:br/>
        <w:t xml:space="preserve">     MR. RYCKMAN:  If we were to hit 100 percent of our target in each of those years, it would generate $4.75 million per year.</w:t>
        <w:br/>
        <w:t xml:space="preserve">     MR. DINGWALL:  And that would be what percent of the DSM budgets?</w:t>
        <w:br/>
        <w:t xml:space="preserve">     MR. RYCKMAN:  I haven't done the math, but 4.75 on $22 million in the first year and 24.3 in the last year.</w:t>
        <w:br/>
        <w:t xml:space="preserve">     MR. DINGWALL:  Is it Enbridge's position that the SSM incentives as set out in the ADR settlement proposal are the minimum amounts that are required to capture its management's attention in order to undertake DSM activities?</w:t>
        <w:br/>
        <w:t xml:space="preserve">     MR. RYCKMAN:  The amounts in the package that's been put together in the partial settlement is adequate, and, once again, they are linked so they all work together and they are adequate to capture management attention.</w:t>
        <w:br/>
        <w:t xml:space="preserve">     Is it the minimum threshold?  We haven't conducted an experiment to find out where management attention would start to wane.  We think is it adequate, based on the package that's included in the partial settlement.</w:t>
        <w:br/>
        <w:t xml:space="preserve">     MR. DINGWALL:  Back to Dr. Violette.  The second document that we have put forward today as an exhibit is a resolution of the National Association Of Regulatory Utility Commissioners that I believe that you identified in your earlier presentation as one of the documents supporting the context that DSM is a large focus in the United States.  Is that correct?</w:t>
        <w:br/>
        <w:t xml:space="preserve">     DR. VIOLETTE:  Yes.  To just re-paraphrase that, it is of growing importance to regulators in the United States, as demonstrated by the resolutions that have been passed by NARUC.  I would hesitate to say it is of growing importance to everybody in the United States.  The NARUC resolutions pertain to the issues that were on their agenda, and I would like to just limit it to that.</w:t>
        <w:br/>
        <w:t xml:space="preserve">     MR. DINGWALL:  In your presentation, you reference this document as identifying the need to address regulatory barriers to demand side management.  Is that correct?</w:t>
        <w:br/>
        <w:t xml:space="preserve">     DR. VIOLETTE:  Yes.</w:t>
        <w:br/>
        <w:t xml:space="preserve">     MR. DINGWALL:  What do you see those barriers being?</w:t>
        <w:br/>
        <w:t xml:space="preserve">     DR. VIOLETTE:  Well, the barriers depend upon what part of the market you're looking at.  There are barriers to customer participation, and there's also barriers to utility participation in programs.  Is there one set of barriers you want me to focus on?</w:t>
        <w:br/>
        <w:t xml:space="preserve">     MR. DINGWALL:  Well, this document in one of the “whereas” sections has a laundry list of the various concerns that were brought to light as a result of a report from the National Petroleum Council.  That appears to be the section of the document that actually addresses the removal of barriers.</w:t>
        <w:br/>
        <w:t xml:space="preserve">     In that section, they identify regulatory structure incentives to an inefficient use of natural gas and electricity and then rate structure incentives to inefficient use.  So I take it that they're addressing two particular areas of barriers.  </w:t>
      </w:r>
    </w:p>
    <w:p>
      <w:pPr>
        <w:pStyle w:val="Normal"/>
        <w:widowControl w:val="false"/>
        <w:spacing w:lineRule="auto" w:line="420"/>
        <w:ind w:firstLine="720"/>
        <w:rPr/>
      </w:pPr>
      <w:r>
        <w:rPr/>
        <w:t>Can you give me a brief overview of how you perceive those two areas?</w:t>
        <w:br/>
        <w:t xml:space="preserve">     DR. VIOLETTE:  I was looking at the resolution.  The two areas are rate incentives and the second one was?</w:t>
        <w:br/>
        <w:t xml:space="preserve">     MR. DINGWALL:  Regulatory incentives.</w:t>
        <w:br/>
        <w:t xml:space="preserve">     DR. VIOLETTE:  Regulatory incentives.  </w:t>
      </w:r>
    </w:p>
    <w:p>
      <w:pPr>
        <w:pStyle w:val="Normal"/>
        <w:widowControl w:val="false"/>
        <w:spacing w:lineRule="auto" w:line="420"/>
        <w:ind w:firstLine="720"/>
        <w:rPr/>
      </w:pPr>
      <w:r>
        <w:rPr/>
        <w:t>Well, I think one of the barriers that regulators are concerned about are trying to align rates as closely as possible with cost causation so that each customer class has the appropriate financial incentive to invest in energy efficiency to the degree that is - I hate to use the word “optimal” - but provides the maximum benefits for that customer class.</w:t>
        <w:br/>
        <w:t xml:space="preserve">     And that will depend, to some extent on the prices that each customer class pays.  It also depends upon time-differentiated pricing, meaning natural gas is typically more expensive in the winter and probably more expensive on the peak day in the winter, depending on storage facilities and other facilities that may exist at the gas utility, and there is some issue that gas prices and electric prices should reflect the difference in cost of delivery of the energy by month, day, and even hour for electricity.</w:t>
        <w:br/>
        <w:t xml:space="preserve">     MR. DINGWALL:  In looking through this laundry list that the NPC has put together, it looks like we're already in Ontario doing a number of these things, in terms of clear price signals, in terms of weatherization, which I take it refers to evening out customer bills for those who are impacted by fluctuations in consumption.  Would you agree with that?</w:t>
        <w:br/>
        <w:t xml:space="preserve">     DR. VIOLETTE:  Yes.</w:t>
        <w:br/>
        <w:t xml:space="preserve">     MR. DINGWALL:  It seems to me that the NARUC was addressing a broader situation, a less mature market for DSM, than what we have in Ontario.  Would you agree with that categorization?</w:t>
        <w:br/>
        <w:t xml:space="preserve">     DR. VIOLETTE:  Absolutely not.</w:t>
        <w:br/>
        <w:t xml:space="preserve">     MR. DINGWALL:  Why not?</w:t>
        <w:br/>
        <w:t xml:space="preserve">     DR. VIOLETTE:  If you read the language under the “whereas” which has this laundry list of activities, it says:   </w:t>
      </w:r>
    </w:p>
    <w:p>
      <w:pPr>
        <w:pStyle w:val="Normal"/>
        <w:widowControl w:val="false"/>
        <w:spacing w:lineRule="auto" w:line="420"/>
        <w:ind w:left="1440" w:hanging="0"/>
        <w:rPr/>
      </w:pPr>
      <w:r>
        <w:rPr/>
        <w:t>“</w:t>
      </w:r>
      <w:r>
        <w:rPr/>
        <w:t xml:space="preserve">The NPC,” which is the National Petroleum Council, “identified key elements of the effort to maintain and continue improvements and efficient use.”  </w:t>
      </w:r>
    </w:p>
    <w:p>
      <w:pPr>
        <w:pStyle w:val="Normal"/>
        <w:widowControl w:val="false"/>
        <w:spacing w:lineRule="auto" w:line="420"/>
        <w:ind w:firstLine="720"/>
        <w:rPr/>
      </w:pPr>
      <w:r>
        <w:rPr/>
        <w:t xml:space="preserve">So it acknowledges that many of these activities are going on in jurisdictions right now.  What it's concerned about is that natural gas between the year 2000 and year 2003 increased by about 50 percent.  </w:t>
      </w:r>
    </w:p>
    <w:p>
      <w:pPr>
        <w:pStyle w:val="Normal"/>
        <w:widowControl w:val="false"/>
        <w:spacing w:lineRule="auto" w:line="420"/>
        <w:ind w:firstLine="720"/>
        <w:rPr/>
      </w:pPr>
      <w:r>
        <w:rPr/>
        <w:t>When you see an increase in natural gas and concerns - more concerns in the US than in Canada - but concerns about constraints on delivery of natural gas to specific population areas, efficiency becomes even more important.</w:t>
        <w:br/>
        <w:t xml:space="preserve">     So I do not think that the NPC, National Petroleum Council, was implying in any way that these efforts were not already being done in many jurisdictions in the United States.  But they want to maintain and continue improvements in the efficient use of natural gas, electricity and natural gas, so they cite both electricity and natural gas in their “whereas” statement.  So they're acknowledging that these exist, but they want to enhance and improve the delivery and efficiency with which these programs are administered.</w:t>
        <w:br/>
        <w:t xml:space="preserve">     MR. DINGWALL:  Thank you, panel.  Those are my questions.  </w:t>
      </w:r>
    </w:p>
    <w:p>
      <w:pPr>
        <w:pStyle w:val="Normal"/>
        <w:widowControl w:val="false"/>
        <w:spacing w:lineRule="auto" w:line="420"/>
        <w:ind w:firstLine="720"/>
        <w:rPr/>
      </w:pPr>
      <w:r>
        <w:rPr/>
        <w:t>I will note for the record, Madam Chair, that I am in on time.</w:t>
        <w:br/>
        <w:t xml:space="preserve">     MS. NOWINA:  Thank you, Mr. Dingwall.  I appreciate that.  </w:t>
      </w:r>
    </w:p>
    <w:p>
      <w:pPr>
        <w:pStyle w:val="Normal"/>
        <w:widowControl w:val="false"/>
        <w:spacing w:lineRule="auto" w:line="420"/>
        <w:ind w:firstLine="720"/>
        <w:rPr/>
      </w:pPr>
      <w:r>
        <w:rPr/>
        <w:t>Mr. O'Leary.</w:t>
        <w:br/>
      </w:r>
      <w:r>
        <w:rPr>
          <w:b/>
          <w:bCs/>
        </w:rPr>
        <w:tab/>
        <w:t>RE-EXAMINATION BY MR. O’LEARY:</w:t>
      </w:r>
    </w:p>
    <w:p>
      <w:pPr>
        <w:pStyle w:val="Normal"/>
        <w:widowControl w:val="false"/>
        <w:spacing w:lineRule="auto" w:line="420"/>
        <w:rPr/>
      </w:pPr>
      <w:r>
        <w:rPr>
          <w:rFonts w:eastAsia="Courier New"/>
        </w:rPr>
        <w:t xml:space="preserve">     </w:t>
      </w:r>
      <w:r>
        <w:rPr/>
        <w:t xml:space="preserve">MR. O'LEARY:  Madam Chair, I just have one question in re-examination, and that is a follow-up to the questions that were put to the panel by both Mr. Klippenstein and by Mr. Poch.  </w:t>
      </w:r>
    </w:p>
    <w:p>
      <w:pPr>
        <w:pStyle w:val="Normal"/>
        <w:widowControl w:val="false"/>
        <w:spacing w:lineRule="auto" w:line="420"/>
        <w:rPr/>
      </w:pPr>
      <w:r>
        <w:rPr/>
        <w:tab/>
        <w:t xml:space="preserve">Both were, if I can summarize this way, suggesting that there is a much higher level of spending that, in their view, is appropriate.  </w:t>
      </w:r>
    </w:p>
    <w:p>
      <w:pPr>
        <w:pStyle w:val="Normal"/>
        <w:widowControl w:val="false"/>
        <w:spacing w:lineRule="auto" w:line="420"/>
        <w:rPr/>
      </w:pPr>
      <w:r>
        <w:rPr>
          <w:rFonts w:eastAsia="Courier New"/>
        </w:rPr>
        <w:t xml:space="preserve">     </w:t>
      </w:r>
      <w:r>
        <w:rPr/>
        <w:t xml:space="preserve">We have seen from the Pollution Probe exhibit a number of around $49 million for 2009, and I believe, Mr. Ryckman, you came up with a number of around $112 million using GEC's 3 percent of total revenues.  </w:t>
      </w:r>
    </w:p>
    <w:p>
      <w:pPr>
        <w:pStyle w:val="Normal"/>
        <w:widowControl w:val="false"/>
        <w:spacing w:lineRule="auto" w:line="420"/>
        <w:rPr/>
      </w:pPr>
      <w:r>
        <w:rPr>
          <w:rFonts w:eastAsia="Courier New"/>
        </w:rPr>
        <w:t xml:space="preserve">     </w:t>
      </w:r>
      <w:r>
        <w:rPr/>
        <w:t xml:space="preserve">The one question you weren't asked which I am going to ask you is:  If you were ordered to have a budget in the ranges that I have just suggested to you, could the utility efficiently spend those monies?  </w:t>
      </w:r>
    </w:p>
    <w:p>
      <w:pPr>
        <w:pStyle w:val="Normal"/>
        <w:widowControl w:val="false"/>
        <w:spacing w:lineRule="auto" w:line="420"/>
        <w:rPr/>
      </w:pPr>
      <w:r>
        <w:rPr>
          <w:rFonts w:eastAsia="Courier New"/>
        </w:rPr>
        <w:t xml:space="preserve">     </w:t>
      </w:r>
      <w:r>
        <w:rPr/>
        <w:t xml:space="preserve">MR. POCH:  Madam Chair, these are exactly the matters that were addressed both in-chief and in answer to cross questions.  I don't believe this is a new matter.  It was in our prefiled evidence.  Certainly.  </w:t>
      </w:r>
    </w:p>
    <w:p>
      <w:pPr>
        <w:pStyle w:val="Normal"/>
        <w:widowControl w:val="false"/>
        <w:spacing w:lineRule="auto" w:line="420"/>
        <w:ind w:firstLine="720"/>
        <w:rPr/>
      </w:pPr>
      <w:r>
        <w:rPr/>
        <w:t xml:space="preserve">I would suggest this is an abuse of re-examination.  He's simply buttressing his questions on a matter that has already both been fully examined both by himself and myself, and it raises a question whether I will have to go back and chase it down again. </w:t>
      </w:r>
    </w:p>
    <w:p>
      <w:pPr>
        <w:pStyle w:val="Normal"/>
        <w:widowControl w:val="false"/>
        <w:spacing w:lineRule="auto" w:line="420"/>
        <w:rPr/>
      </w:pPr>
      <w:r>
        <w:rPr>
          <w:rFonts w:eastAsia="Courier New"/>
        </w:rPr>
        <w:t xml:space="preserve">     </w:t>
      </w:r>
      <w:r>
        <w:rPr/>
        <w:t xml:space="preserve">MS. NOWINA:  I think the fact, Mr. O'Leary, that I know exactly the way the answers are going to confirm may confirm Mr. Poch's statement.  </w:t>
      </w:r>
    </w:p>
    <w:p>
      <w:pPr>
        <w:pStyle w:val="Normal"/>
        <w:widowControl w:val="false"/>
        <w:spacing w:lineRule="auto" w:line="420"/>
        <w:rPr/>
      </w:pPr>
      <w:r>
        <w:rPr>
          <w:rFonts w:eastAsia="Courier New"/>
        </w:rPr>
        <w:t xml:space="preserve">     </w:t>
      </w:r>
      <w:r>
        <w:rPr/>
        <w:t xml:space="preserve">MR. O'LEARY:  Well, Madam Chair, then we're done.  </w:t>
      </w:r>
    </w:p>
    <w:p>
      <w:pPr>
        <w:pStyle w:val="Normal"/>
        <w:widowControl w:val="false"/>
        <w:spacing w:lineRule="auto" w:line="420"/>
        <w:rPr/>
      </w:pPr>
      <w:r>
        <w:rPr>
          <w:rFonts w:eastAsia="Courier New"/>
        </w:rPr>
        <w:t xml:space="preserve">     </w:t>
      </w:r>
      <w:r>
        <w:rPr/>
        <w:t xml:space="preserve">MS. NOWINA:  Thank you.  The Board panel has a couple of questions.  Mr. Quesnelle, do you have questions?  </w:t>
      </w:r>
    </w:p>
    <w:p>
      <w:pPr>
        <w:pStyle w:val="Normal"/>
        <w:widowControl w:val="false"/>
        <w:spacing w:lineRule="auto" w:line="420"/>
        <w:rPr>
          <w:b/>
          <w:b/>
          <w:bCs/>
        </w:rPr>
      </w:pPr>
      <w:r>
        <w:rPr>
          <w:rFonts w:eastAsia="Courier New"/>
          <w:b/>
          <w:bCs/>
        </w:rPr>
        <w:t xml:space="preserve">     </w:t>
      </w:r>
      <w:r>
        <w:rPr>
          <w:b/>
          <w:bCs/>
        </w:rPr>
        <w:t>QUESTIONS FROM THE BOARD:</w:t>
      </w:r>
    </w:p>
    <w:p>
      <w:pPr>
        <w:pStyle w:val="Normal"/>
        <w:widowControl w:val="false"/>
        <w:spacing w:lineRule="auto" w:line="420"/>
        <w:rPr/>
      </w:pPr>
      <w:r>
        <w:rPr>
          <w:rFonts w:eastAsia="Courier New"/>
        </w:rPr>
        <w:t xml:space="preserve">     </w:t>
      </w:r>
      <w:r>
        <w:rPr/>
        <w:t xml:space="preserve">MR. QUESNELLE:  Yes, Madam Chair.  </w:t>
      </w:r>
    </w:p>
    <w:p>
      <w:pPr>
        <w:pStyle w:val="Normal"/>
        <w:widowControl w:val="false"/>
        <w:spacing w:lineRule="auto" w:line="420"/>
        <w:rPr/>
      </w:pPr>
      <w:r>
        <w:rPr>
          <w:rFonts w:eastAsia="Courier New"/>
        </w:rPr>
        <w:t xml:space="preserve">     </w:t>
      </w:r>
      <w:r>
        <w:rPr/>
        <w:t xml:space="preserve">Dr. Violette, I would just like to -- if you could go over an area that you raised yesterday.  The contention, I suppose, is that we should be looking at DSM in more in line with the other business processes of the utility.  You spoke about it in terms of it being of the net TRC, net benefits, rather being used and useful.  </w:t>
      </w:r>
    </w:p>
    <w:p>
      <w:pPr>
        <w:pStyle w:val="Normal"/>
        <w:widowControl w:val="false"/>
        <w:spacing w:lineRule="auto" w:line="420"/>
        <w:rPr/>
      </w:pPr>
      <w:r>
        <w:rPr>
          <w:rFonts w:eastAsia="Courier New"/>
        </w:rPr>
        <w:t xml:space="preserve">     </w:t>
      </w:r>
      <w:r>
        <w:rPr/>
        <w:t xml:space="preserve">Could you walk us through that area again of the notion that we used of $90 million figure for those illustrative purposes, that the threshold -- how that introduces a threshold and how we ramp up to that.  I just want to -- because there are a couple of different ways of stating it, and we have done it both ways.  </w:t>
      </w:r>
    </w:p>
    <w:p>
      <w:pPr>
        <w:pStyle w:val="Normal"/>
        <w:widowControl w:val="false"/>
        <w:spacing w:lineRule="auto" w:line="420"/>
        <w:ind w:firstLine="720"/>
        <w:rPr/>
      </w:pPr>
      <w:r>
        <w:rPr/>
        <w:t xml:space="preserve">So if you could walk us through the mechanics of that, and when you feel that you've crossed that threshold where you have something used and useful in place.  </w:t>
      </w:r>
    </w:p>
    <w:p>
      <w:pPr>
        <w:pStyle w:val="Normal"/>
        <w:widowControl w:val="false"/>
        <w:spacing w:lineRule="auto" w:line="420"/>
        <w:rPr/>
      </w:pPr>
      <w:r>
        <w:rPr>
          <w:rFonts w:eastAsia="Courier New"/>
        </w:rPr>
        <w:t xml:space="preserve">     </w:t>
      </w:r>
      <w:r>
        <w:rPr/>
        <w:t xml:space="preserve">DR. VIOLETTE:  Yes.  My understanding of the way the incentive mechanism would work is that the incentives are paid after an audit and after a hearing, so they're paid a single point in time.  And at that single point in time, looks back at the efforts over the past year.  </w:t>
      </w:r>
    </w:p>
    <w:p>
      <w:pPr>
        <w:pStyle w:val="Normal"/>
        <w:widowControl w:val="false"/>
        <w:spacing w:lineRule="auto" w:line="420"/>
        <w:ind w:firstLine="720"/>
        <w:rPr/>
      </w:pPr>
      <w:r>
        <w:rPr/>
        <w:t xml:space="preserve">The efforts over the past year will include programs that have direct program costs that the utility has to spend, and the TRC test also includes incremental costs that the customers have to spend to participate in the program.  Those are costs in the TRC test.  </w:t>
      </w:r>
    </w:p>
    <w:p>
      <w:pPr>
        <w:pStyle w:val="Normal"/>
        <w:widowControl w:val="false"/>
        <w:spacing w:lineRule="auto" w:line="420"/>
        <w:rPr/>
      </w:pPr>
      <w:r>
        <w:rPr>
          <w:rFonts w:eastAsia="Courier New"/>
        </w:rPr>
        <w:t xml:space="preserve">     </w:t>
      </w:r>
      <w:r>
        <w:rPr/>
        <w:t xml:space="preserve">For benefits to exceed costs, the benefits in terms of energy savings from the program have to exceed the direct program costs and the incremental customer costs that the customer has to add in to participate in the program.  </w:t>
      </w:r>
    </w:p>
    <w:p>
      <w:pPr>
        <w:pStyle w:val="Normal"/>
        <w:widowControl w:val="false"/>
        <w:spacing w:lineRule="auto" w:line="420"/>
        <w:rPr/>
      </w:pPr>
      <w:r>
        <w:rPr>
          <w:rFonts w:eastAsia="Courier New"/>
        </w:rPr>
        <w:t xml:space="preserve">     </w:t>
      </w:r>
      <w:r>
        <w:rPr/>
        <w:t xml:space="preserve">So no net benefits are generated unless at the end of the year, end of the program period, energy savings are of such a value that they exceed all of the costs of investment into the program as measured by the TRC test.  </w:t>
      </w:r>
    </w:p>
    <w:p>
      <w:pPr>
        <w:pStyle w:val="Normal"/>
        <w:widowControl w:val="false"/>
        <w:spacing w:lineRule="auto" w:line="420"/>
        <w:ind w:firstLine="720"/>
        <w:rPr/>
      </w:pPr>
      <w:r>
        <w:rPr/>
        <w:t xml:space="preserve">So at that point in time you're producing benefits in excess of costs for ratepayers, which in my mind, if you had a supply facility and you could show that you have a gas storage facility that is producing benefits to ratepayers in excess of the costs of that storage facility, I think it would be a difficult argument to make that storage facility was not a used and useful asset to the utility.  </w:t>
      </w:r>
    </w:p>
    <w:p>
      <w:pPr>
        <w:pStyle w:val="Normal"/>
        <w:widowControl w:val="false"/>
        <w:spacing w:lineRule="auto" w:line="420"/>
        <w:rPr/>
      </w:pPr>
      <w:r>
        <w:rPr>
          <w:rFonts w:eastAsia="Courier New"/>
        </w:rPr>
        <w:t xml:space="preserve">     </w:t>
      </w:r>
      <w:r>
        <w:rPr/>
        <w:t xml:space="preserve">So the argument and the comparison I'm drawing is that once the utility demonstrates that it has run a program that has attained success by achieving energy savings in excess of program costs and the incremental costs customers have to add to the program costs to participate, net benefits are created for ratepayers.  At that point in time, I think it is certainly appropriate to at least consider providing the utility an opportunity to share in those net benefits.  </w:t>
      </w:r>
    </w:p>
    <w:p>
      <w:pPr>
        <w:pStyle w:val="Normal"/>
        <w:widowControl w:val="false"/>
        <w:spacing w:lineRule="auto" w:line="420"/>
        <w:rPr/>
      </w:pPr>
      <w:r>
        <w:rPr>
          <w:rFonts w:eastAsia="Courier New"/>
        </w:rPr>
        <w:t xml:space="preserve">     </w:t>
      </w:r>
      <w:r>
        <w:rPr/>
        <w:t xml:space="preserve">MR. QUESNELLE:  Okay.  The way you just described that, it is definitely a backward-looking and a hindsight exercise.  This isn't something -- and this is in addition to something Mr. Poch raised yesterday.  As you are timing and spending the money at the start of the program and you're three months in and you stop, are you at a point, then, when you can suggest there is any net benefits?  Does the first dollar spend have a mix of any notion of benefit, or is it literally you are setting up infrastructure and what have you and you are going to have the cost side ramp-up and then start turning net benefits later on in the program?  </w:t>
      </w:r>
    </w:p>
    <w:p>
      <w:pPr>
        <w:pStyle w:val="Normal"/>
        <w:widowControl w:val="false"/>
        <w:spacing w:lineRule="auto" w:line="420"/>
        <w:rPr/>
      </w:pPr>
      <w:r>
        <w:rPr>
          <w:rFonts w:eastAsia="Courier New"/>
        </w:rPr>
        <w:t xml:space="preserve">     </w:t>
      </w:r>
      <w:r>
        <w:rPr/>
        <w:t xml:space="preserve">DR. VIOLETTE:  I think the latter is true in the sense that there are fixed costs associated with every program.  There's training for trade allies.  There is training for staff.  And you do have to overcome those costs.  </w:t>
      </w:r>
    </w:p>
    <w:p>
      <w:pPr>
        <w:pStyle w:val="Normal"/>
        <w:widowControl w:val="false"/>
        <w:spacing w:lineRule="auto" w:line="420"/>
        <w:rPr/>
      </w:pPr>
      <w:r>
        <w:rPr>
          <w:rFonts w:eastAsia="Courier New"/>
        </w:rPr>
        <w:t xml:space="preserve">     </w:t>
      </w:r>
      <w:r>
        <w:rPr/>
        <w:t xml:space="preserve">I think that the clearest way to look at it is the fact that incentives are not paid on a monthly or daily basis as the program ramps up.  So say the utility implemented a program and after three months it decided that monies were better spent on another program that provided more benefits to ratepayers and maybe even provided more benefits to more classes of ratepayers.  </w:t>
      </w:r>
    </w:p>
    <w:p>
      <w:pPr>
        <w:pStyle w:val="Normal"/>
        <w:widowControl w:val="false"/>
        <w:spacing w:lineRule="auto" w:line="420"/>
        <w:rPr/>
      </w:pPr>
      <w:r>
        <w:rPr>
          <w:rFonts w:eastAsia="Courier New"/>
        </w:rPr>
        <w:t xml:space="preserve">     </w:t>
      </w:r>
      <w:r>
        <w:rPr/>
        <w:t xml:space="preserve">So you have a program that just lasts the three months.  If that program for three months has a TRC of 1.1 - not a great TRC but still a TRC - where the utility recovered all of the costs of the program, provided benefits to its ratepayers in excess of what ratepayers had to contribute to participate in the program, I would think it would be difficult to say that that program is a failed program.  </w:t>
      </w:r>
    </w:p>
    <w:p>
      <w:pPr>
        <w:pStyle w:val="Normal"/>
        <w:widowControl w:val="false"/>
        <w:spacing w:lineRule="auto" w:line="420"/>
        <w:rPr/>
      </w:pPr>
      <w:r>
        <w:rPr>
          <w:rFonts w:eastAsia="Courier New"/>
        </w:rPr>
        <w:t xml:space="preserve">     </w:t>
      </w:r>
      <w:r>
        <w:rPr/>
        <w:t xml:space="preserve">And it's generating net benefits to ratepayers and at the end of the day, at the end of the year, that three-month program would take a small amount of net benefits, and it would be added into the shareholders' target and it would contribute to the incentive of the utility would get, but only by a very small amount, because it would be a small number.  </w:t>
      </w:r>
    </w:p>
    <w:p>
      <w:pPr>
        <w:pStyle w:val="Normal"/>
        <w:widowControl w:val="false"/>
        <w:spacing w:lineRule="auto" w:line="420"/>
        <w:rPr/>
      </w:pPr>
      <w:r>
        <w:rPr>
          <w:rFonts w:eastAsia="Courier New"/>
        </w:rPr>
        <w:t xml:space="preserve">     </w:t>
      </w:r>
      <w:r>
        <w:rPr/>
        <w:t xml:space="preserve">MR. QUESNELLE:  Thank you.  </w:t>
      </w:r>
    </w:p>
    <w:p>
      <w:pPr>
        <w:pStyle w:val="Normal"/>
        <w:widowControl w:val="false"/>
        <w:spacing w:lineRule="auto" w:line="420"/>
        <w:rPr/>
      </w:pPr>
      <w:r>
        <w:rPr>
          <w:rFonts w:eastAsia="Courier New"/>
        </w:rPr>
        <w:t xml:space="preserve">     </w:t>
      </w:r>
      <w:r>
        <w:rPr/>
        <w:t xml:space="preserve">MS. NOWINA:  Mr. Vlahos.  </w:t>
      </w:r>
    </w:p>
    <w:p>
      <w:pPr>
        <w:pStyle w:val="Normal"/>
        <w:widowControl w:val="false"/>
        <w:spacing w:lineRule="auto" w:line="420"/>
        <w:rPr/>
      </w:pPr>
      <w:r>
        <w:rPr>
          <w:rFonts w:eastAsia="Courier New"/>
        </w:rPr>
        <w:t xml:space="preserve">     </w:t>
      </w:r>
      <w:r>
        <w:rPr/>
        <w:t xml:space="preserve">MR. VLAHOS:  Thank you, Madam Chair.  </w:t>
      </w:r>
    </w:p>
    <w:p>
      <w:pPr>
        <w:pStyle w:val="Normal"/>
        <w:widowControl w:val="false"/>
        <w:spacing w:lineRule="auto" w:line="420"/>
        <w:rPr/>
      </w:pPr>
      <w:r>
        <w:rPr>
          <w:rFonts w:eastAsia="Courier New"/>
        </w:rPr>
        <w:t xml:space="preserve">     </w:t>
      </w:r>
      <w:r>
        <w:rPr/>
        <w:t xml:space="preserve">Panel, questions on two or three areas, not in any particular order.  Just arising from today, is it a tracking mechanism to show the success of particular a DSM program?  I think maybe that is what Mr. Dingwall's questions were going to.  I wasn't clear what the answer was to that.  </w:t>
      </w:r>
    </w:p>
    <w:p>
      <w:pPr>
        <w:pStyle w:val="Normal"/>
        <w:widowControl w:val="false"/>
        <w:spacing w:lineRule="auto" w:line="420"/>
        <w:rPr/>
      </w:pPr>
      <w:r>
        <w:rPr>
          <w:rFonts w:eastAsia="Courier New"/>
        </w:rPr>
        <w:t xml:space="preserve">     </w:t>
      </w:r>
      <w:r>
        <w:rPr/>
        <w:t xml:space="preserve">So you commence a program with certain expectations, and then is it a tracking mechanism to see whether expectations have been met?  </w:t>
      </w:r>
    </w:p>
    <w:p>
      <w:pPr>
        <w:pStyle w:val="Normal"/>
        <w:widowControl w:val="false"/>
        <w:spacing w:lineRule="auto" w:line="420"/>
        <w:rPr/>
      </w:pPr>
      <w:r>
        <w:rPr>
          <w:rFonts w:eastAsia="Courier New"/>
        </w:rPr>
        <w:t xml:space="preserve">     </w:t>
      </w:r>
      <w:r>
        <w:rPr/>
        <w:t xml:space="preserve">MR. BROPHY:  I believe I can answer that in relation to Enbridge's portfolio.  </w:t>
      </w:r>
    </w:p>
    <w:p>
      <w:pPr>
        <w:pStyle w:val="Normal"/>
        <w:widowControl w:val="false"/>
        <w:spacing w:lineRule="auto" w:line="420"/>
        <w:rPr/>
      </w:pPr>
      <w:r>
        <w:rPr>
          <w:rFonts w:eastAsia="Courier New"/>
        </w:rPr>
        <w:t xml:space="preserve">     </w:t>
      </w:r>
      <w:r>
        <w:rPr/>
        <w:t xml:space="preserve">There are mechanisms to track both at a portfolio level and by program, as it aggregates up.  So at the end of the year, all of the tracking that's done results in what what's called the evaluation report that then gets audited.  But I would note that often there is some lag.  So we may deliver, say, a program in this month, but it may be a month or two before we actually get all of that info from our trade allies and can really tell you what happened in that month.  It's not like a real time, where you can just press a button and know exactly what's happened up to that day.  </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rPr/>
      </w:pPr>
      <w:r>
        <w:rPr>
          <w:rFonts w:eastAsia="Courier New"/>
        </w:rPr>
        <w:t xml:space="preserve">     </w:t>
      </w:r>
      <w:r>
        <w:rPr/>
        <w:t xml:space="preserve">From yesterday, I want to talk first about the market transformation program.  I'm looking at page 15 of the transcript.  You don't have to turn this up, but that's where Dr. Violette was talking about the market transformation program may not be sort of as clearly defined as one would like it to be and it could be a market transformation program in one utility but a resource program in another utility. </w:t>
      </w:r>
    </w:p>
    <w:p>
      <w:pPr>
        <w:pStyle w:val="Normal"/>
        <w:widowControl w:val="false"/>
        <w:spacing w:lineRule="auto" w:line="420"/>
        <w:rPr/>
      </w:pPr>
      <w:r>
        <w:rPr/>
        <w:tab/>
        <w:t xml:space="preserve">Dr. Violette, do you remember this discussion yesterday?  </w:t>
      </w:r>
    </w:p>
    <w:p>
      <w:pPr>
        <w:pStyle w:val="Normal"/>
        <w:widowControl w:val="false"/>
        <w:spacing w:lineRule="auto" w:line="420"/>
        <w:rPr/>
      </w:pPr>
      <w:r>
        <w:rPr>
          <w:rFonts w:eastAsia="Courier New"/>
        </w:rPr>
        <w:t xml:space="preserve">     </w:t>
      </w:r>
      <w:r>
        <w:rPr/>
        <w:t xml:space="preserve">DR. VIOLETTE:  Yes, I do.  </w:t>
      </w:r>
    </w:p>
    <w:p>
      <w:pPr>
        <w:pStyle w:val="Normal"/>
        <w:widowControl w:val="false"/>
        <w:spacing w:lineRule="auto" w:line="420"/>
        <w:rPr/>
      </w:pPr>
      <w:r>
        <w:rPr>
          <w:rFonts w:eastAsia="Courier New"/>
        </w:rPr>
        <w:t xml:space="preserve">     </w:t>
      </w:r>
      <w:r>
        <w:rPr/>
        <w:t xml:space="preserve">MR. VLAHOS:  I guess my question goes to should we be concerned, the Board or the parties here, down the road as to how Enbridge and Union may view things differently; and to the extent we can have consistency, how would we go about it?  </w:t>
      </w:r>
    </w:p>
    <w:p>
      <w:pPr>
        <w:pStyle w:val="Normal"/>
        <w:widowControl w:val="false"/>
        <w:spacing w:lineRule="auto" w:line="420"/>
        <w:rPr/>
      </w:pPr>
      <w:r>
        <w:rPr>
          <w:rFonts w:eastAsia="Courier New"/>
        </w:rPr>
        <w:t xml:space="preserve">     </w:t>
      </w:r>
      <w:r>
        <w:rPr/>
        <w:t xml:space="preserve">DR. VIOLETTE:  To clarify your question, you're talking specifically about how to define a market transformation program?  </w:t>
      </w:r>
    </w:p>
    <w:p>
      <w:pPr>
        <w:pStyle w:val="Normal"/>
        <w:widowControl w:val="false"/>
        <w:spacing w:lineRule="auto" w:line="420"/>
        <w:rPr/>
      </w:pPr>
      <w:r>
        <w:rPr>
          <w:rFonts w:eastAsia="Courier New"/>
        </w:rPr>
        <w:t xml:space="preserve">     </w:t>
      </w:r>
      <w:r>
        <w:rPr/>
        <w:t xml:space="preserve">MR. VLAHOS:  Well, certainly we have examples -- you said you had examples - you did not provide them - where the same program was categorized differently.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VLAHOS:  Would that lead to some confusion, some complexities, from our perspective here in Ontario, going forward?  You know, how do we measure what they are?  How do we measure them, et cetera?  What can be done?  The last parts of it goes more to the utility, as opposed to yourself, Doctor.  </w:t>
      </w:r>
    </w:p>
    <w:p>
      <w:pPr>
        <w:pStyle w:val="Normal"/>
        <w:widowControl w:val="false"/>
        <w:spacing w:lineRule="auto" w:line="420"/>
        <w:rPr/>
      </w:pPr>
      <w:r>
        <w:rPr>
          <w:rFonts w:eastAsia="Courier New"/>
        </w:rPr>
        <w:t xml:space="preserve">     </w:t>
      </w:r>
      <w:r>
        <w:rPr/>
        <w:t>DR. VIOLETTE:  Well, I think there is no question that there are clear examples of programs that have been virtually identical.  The Northwest Energy Efficiency Alliance, which is, by its charter, designed to deliver market transformation programs, did a compact florescent rebate.  Compact florescent rebate coupons have been used by many utilities to try to increase the number of compact florescent lights installed, and they're classified as a market transformation program.  That's probably one of the starkest contrasts.</w:t>
        <w:br/>
        <w:t xml:space="preserve">     Another issue of market transformation would be the NYSERDA programs.  NYSERDA has two programs targeted at the same market segment.  One is -- they call it the commercial and industrial partnership program, the CIPP program.  That's targeted at end users.  </w:t>
      </w:r>
    </w:p>
    <w:p>
      <w:pPr>
        <w:pStyle w:val="Normal"/>
        <w:widowControl w:val="false"/>
        <w:spacing w:lineRule="auto" w:line="420"/>
        <w:ind w:firstLine="720"/>
        <w:rPr/>
      </w:pPr>
      <w:r>
        <w:rPr/>
        <w:t xml:space="preserve">So they go to the building owners or they go to the people that own the equipment and the building that is being retrofit and they work with them and provide them with incentives, provide the end user with incentives to install higher efficiency equipment.  </w:t>
      </w:r>
    </w:p>
    <w:p>
      <w:pPr>
        <w:pStyle w:val="Normal"/>
        <w:widowControl w:val="false"/>
        <w:spacing w:lineRule="auto" w:line="420"/>
        <w:ind w:firstLine="720"/>
        <w:rPr/>
      </w:pPr>
      <w:r>
        <w:rPr/>
        <w:t>At the same time they're doing that, they have another program called the Technical Assistance Program, which is targeted at architects and engineers, and it gives them a subsidiary for defining kind of two plans for the redesign or retrofit of a building, kind of a standard efficiency design and a high efficiency design.</w:t>
        <w:br/>
        <w:t xml:space="preserve">     NYSERDA classifies the program that deals with the end-use customers as more of a resource acquisition program.  The program targeted at the architects and engineers that work in the same market and often work on the same projects is designed as a market-transformation program, because it deals with midstream and upstream trade actors.  </w:t>
      </w:r>
    </w:p>
    <w:p>
      <w:pPr>
        <w:pStyle w:val="Normal"/>
        <w:widowControl w:val="false"/>
        <w:spacing w:lineRule="auto" w:line="420"/>
        <w:ind w:firstLine="720"/>
        <w:rPr/>
      </w:pPr>
      <w:r>
        <w:rPr/>
        <w:t>So one definition that is becoming somewhat accepted is that a resource acquisition program is targeted at the end-use customers, with incentives for the end-use customer to enhance the equipment at their facility.</w:t>
        <w:br/>
        <w:t xml:space="preserve">     Market transformation, on the other hand, does not directly deal with the end-use customer.  It works with the manufacturers and trade allies upstream to either enhance their ability to make recommendations on energy efficiency equipment.  </w:t>
      </w:r>
    </w:p>
    <w:p>
      <w:pPr>
        <w:pStyle w:val="Normal"/>
        <w:widowControl w:val="false"/>
        <w:spacing w:lineRule="auto" w:line="420"/>
        <w:ind w:firstLine="720"/>
        <w:rPr/>
      </w:pPr>
      <w:r>
        <w:rPr/>
        <w:t xml:space="preserve">One of the key market metrics we track for NYSERDA and the four years of the evaluation work we have been doing for them is the level of awareness and knowledge of energy efficiency technologies among A&amp;E firms, and kind of creating that increased awareness upstream is generally viewed as a market transformation activity; whereas, if they were getting rebates to end-use customers to install that same equipment, that would generally be considered a resource acquisition program.  </w:t>
        <w:br/>
        <w:t xml:space="preserve">     MR. VLAHOS:  Thank you, sir.  </w:t>
      </w:r>
    </w:p>
    <w:p>
      <w:pPr>
        <w:pStyle w:val="Normal"/>
        <w:widowControl w:val="false"/>
        <w:spacing w:lineRule="auto" w:line="420"/>
        <w:ind w:firstLine="720"/>
        <w:rPr/>
      </w:pPr>
      <w:r>
        <w:rPr/>
        <w:t>Mr. Ryckman or Mr. Brophy, so based on that, then, do you see any problems that we may be facing in the future when we sit down again, whether it is through annual reviews or generic reviews on DSM, where there may be sort of difference in application -- interpretation or application by the two utilities and we may be spending a lot of time on this, then, as opposed to trying to save that effort if we do it right now, in terms of the definitions?</w:t>
        <w:br/>
        <w:t xml:space="preserve">     MR. RYCKMAN:  In the context of market transformation, I don't perceive that to be a huge risk.</w:t>
        <w:br/>
        <w:t xml:space="preserve">     There is a completely settled definition of what market transformation is.  We will come forward with market transformation programs in our multi-year plan.</w:t>
        <w:br/>
        <w:t xml:space="preserve">     So they will be vetted upfront.  To the extent there is disagreement, at that point that is when that would have to be resolved.  </w:t>
      </w:r>
    </w:p>
    <w:p>
      <w:pPr>
        <w:pStyle w:val="Normal"/>
        <w:widowControl w:val="false"/>
        <w:spacing w:lineRule="auto" w:line="420"/>
        <w:ind w:firstLine="720"/>
        <w:rPr/>
      </w:pPr>
      <w:r>
        <w:rPr/>
        <w:t>If we're in agreement to what the market transformation programs are when the plans come forward and how we will recognize success as we implement those multi-year plans, then I think a lot of that risk is actually mitigated.</w:t>
        <w:br/>
        <w:t xml:space="preserve">     MR. BROPHY:  There is one filter that I have been using in my mind just to separate them a little bit, and that's, you know, are we looking to claim TRC or net TRC from that program towards our SSM?</w:t>
        <w:br/>
        <w:t xml:space="preserve">     If the answer is generally “yes,” then the program’s designed in a way that we have to track it, as Mr. Violette said, for resource acquisition program.  If the answer is "no," then we are not able to claim that for the SSM and that would be more the type of market transformation.  So just simply in my head, that's what I've been using as a gauge.</w:t>
        <w:br/>
        <w:t xml:space="preserve">     MR. VLAHOS:  All right.  Thank you, gentlemen.</w:t>
        <w:br/>
        <w:t xml:space="preserve">     The next area is the avoided costs.  Again, there was some discussion yesterday as to what would apply for 2007.    I understood the testimony was that for 2007, which would be the first year of the three-year plan, you're going to update the year 2006 avoided cost data.</w:t>
        <w:br/>
        <w:t xml:space="preserve">     Am I right so far?</w:t>
        <w:br/>
        <w:t xml:space="preserve">     MR. BROPHY:  That's correct.</w:t>
        <w:br/>
        <w:t xml:space="preserve">     MR. VLAHOS:  Okay.  So then -- it goes to the timing of it, where we had this discussion on the very first day of this proceeding.  </w:t>
      </w:r>
    </w:p>
    <w:p>
      <w:pPr>
        <w:pStyle w:val="Normal"/>
        <w:widowControl w:val="false"/>
        <w:spacing w:lineRule="auto" w:line="420"/>
        <w:ind w:firstLine="720"/>
        <w:rPr/>
      </w:pPr>
      <w:r>
        <w:rPr/>
        <w:t>After this decision, there will have to be two other processes; one of them, which is to calculate the input assumptions.</w:t>
        <w:br/>
        <w:t xml:space="preserve">     Now, the timing -- I thought it was this year, in 2006.  </w:t>
      </w:r>
    </w:p>
    <w:p>
      <w:pPr>
        <w:pStyle w:val="Normal"/>
        <w:widowControl w:val="false"/>
        <w:spacing w:lineRule="auto" w:line="420"/>
        <w:ind w:firstLine="720"/>
        <w:rPr/>
      </w:pPr>
      <w:r>
        <w:rPr/>
        <w:t>So the question then is:  Are you going to have the data for 2006 when you come forward for 2007 implementation over the three-year plan?</w:t>
        <w:br/>
        <w:t xml:space="preserve">     MR. BROPHY:  That's for avoided gas costs?</w:t>
        <w:br/>
        <w:t xml:space="preserve">     MR. VLAHOS:  Yes.</w:t>
        <w:br/>
        <w:t xml:space="preserve">     MR. BROPHY:  Yes.  We're already working on it, as we speak, and I don't see a problem in having that data to provide the Board.</w:t>
        <w:br/>
        <w:t xml:space="preserve">     MR. VLAHOS:  So will you will be coming back to the Board for your -- for the plan itself?</w:t>
        <w:br/>
        <w:t xml:space="preserve">     MR. BROPHY:  I guess that would be subject to when we get a decision from this proceeding, but as soon after as we can.</w:t>
        <w:br/>
        <w:t xml:space="preserve">     MR. VLAHOS:  But it will be in 2006; that's what you're projecting?</w:t>
        <w:br/>
        <w:t xml:space="preserve">     MR. BROPHY:  That's my understanding.</w:t>
        <w:br/>
        <w:t xml:space="preserve">     MR. VLAHOS:  Would you have an update for 2006?  The year is not going to be complete.</w:t>
        <w:br/>
        <w:t xml:space="preserve">     MR. BROPHY:  Again, just for the avoided gas costs, you mean?</w:t>
        <w:br/>
        <w:t xml:space="preserve">     MR. VLAHOS:  Yes.</w:t>
        <w:br/>
        <w:t xml:space="preserve">     MR. BROPHY:  The 2006 plan was approved with the avoided gas costs forecast at the beginning of that plan.  So that's locked in.  Nothing changes for ‘06.</w:t>
        <w:br/>
        <w:t xml:space="preserve">     When we come forward - say it's October or whenever it is in ‘06 for the three-year plan that starts for ’07 - we'll have a future forecast for avoided gas costs provided at that point, and that will be put before the Board for acceptance for ‘07 and beyond.</w:t>
        <w:br/>
        <w:t xml:space="preserve">     MR. VLAHOS:  All right.  So your new forecast will reflect the actuals you experienced for 2006 as much as possible.  I think that's what you're saying?</w:t>
        <w:br/>
        <w:t xml:space="preserve">     MR. BROPHY:  That's correct.</w:t>
        <w:br/>
        <w:t xml:space="preserve">     MR. VLAHOS:  But you won't have actual 2006 yet?</w:t>
        <w:br/>
        <w:t xml:space="preserve">     MR. BROPHY:  It won't use the actual ‘06 gas costs, because it's a forecast looking forward.  So, yes --</w:t>
        <w:br/>
        <w:t xml:space="preserve">     MR. VLAHOS:  It's always a forecast.  It's just a question of how much actual data you have in order to make it a more robust forecast.</w:t>
        <w:br/>
        <w:t xml:space="preserve">     MR. BROPHY:  Yes.  It will be our best available information at that point in time.</w:t>
        <w:br/>
        <w:t xml:space="preserve">     MR. VLAHOS:  And the same connection, Dr. Violette.  You talked about - in your exchange with Mr. Poch, I think - about gas prices going forward, natural gas prices.  I have two contradictory statements on the record.  </w:t>
      </w:r>
    </w:p>
    <w:p>
      <w:pPr>
        <w:pStyle w:val="Normal"/>
        <w:widowControl w:val="false"/>
        <w:spacing w:lineRule="auto" w:line="420"/>
        <w:ind w:firstLine="720"/>
        <w:rPr/>
      </w:pPr>
      <w:r>
        <w:rPr/>
        <w:t xml:space="preserve">I think the first one is what I heard you say, and I'm quoting here:  </w:t>
      </w:r>
    </w:p>
    <w:p>
      <w:pPr>
        <w:pStyle w:val="Normal"/>
        <w:widowControl w:val="false"/>
        <w:spacing w:lineRule="auto" w:line="420"/>
        <w:ind w:left="1440" w:hanging="0"/>
        <w:rPr/>
      </w:pPr>
      <w:r>
        <w:rPr/>
        <w:t>“</w:t>
      </w:r>
      <w:r>
        <w:rPr/>
        <w:t>I wouldn't necessarily agree with the statement that they are going to go up with certainty.”</w:t>
      </w:r>
    </w:p>
    <w:p>
      <w:pPr>
        <w:pStyle w:val="Normal"/>
        <w:widowControl w:val="false"/>
        <w:spacing w:lineRule="auto" w:line="420"/>
        <w:ind w:firstLine="720"/>
        <w:rPr/>
      </w:pPr>
      <w:r>
        <w:rPr/>
        <w:t xml:space="preserve">That's natural gas prices.  And the next sentence in the transcript says:  </w:t>
      </w:r>
    </w:p>
    <w:p>
      <w:pPr>
        <w:pStyle w:val="Normal"/>
        <w:widowControl w:val="false"/>
        <w:spacing w:lineRule="auto" w:line="420"/>
        <w:ind w:left="720" w:firstLine="720"/>
        <w:rPr/>
      </w:pPr>
      <w:r>
        <w:rPr/>
        <w:t>“</w:t>
      </w:r>
      <w:r>
        <w:rPr/>
        <w:t>I think gas prices will go up with certainty.”</w:t>
      </w:r>
    </w:p>
    <w:p>
      <w:pPr>
        <w:pStyle w:val="Normal"/>
        <w:widowControl w:val="false"/>
        <w:spacing w:lineRule="auto" w:line="420"/>
        <w:ind w:firstLine="720"/>
        <w:rPr/>
      </w:pPr>
      <w:r>
        <w:rPr/>
        <w:t>So I think it's important for you to clarify which one is correct.</w:t>
        <w:br/>
        <w:t xml:space="preserve">     DR. VIOLETTE:  Yes.  Well, I think one of the characteristics - and I will portray this with the electric utility industry - is that just about every major forecast we have made in the industry has been wrong.  At one point in time, nuclear was going to be too cheap to meter.  Another point in time, natural gas was going to be so scarce we couldn't burn it, and electric utility power plants -- and now all we're doing is building gas power plants.  </w:t>
      </w:r>
    </w:p>
    <w:p>
      <w:pPr>
        <w:pStyle w:val="Normal"/>
        <w:widowControl w:val="false"/>
        <w:spacing w:lineRule="auto" w:line="420"/>
        <w:ind w:firstLine="720"/>
        <w:rPr/>
      </w:pPr>
      <w:r>
        <w:rPr/>
        <w:t>We forecast -- if you look at the forecast of natural gas prices in California, made -- or actually, throughout the US, made in '95, '96, '97 '98, they were forecasting $2 or $3 a million BTU.  We hit $12 in 1999 and 2000.  So we have not been able to capture the turning points in the industry very well.</w:t>
        <w:br/>
        <w:t xml:space="preserve">     In my discussions with natural gas experts on prices across the country and across Canada, I even mentioned -- at the National Energy Board proceedings that were held, I believe in May, there was quite a bit of discussion about what the future trend in natural gas prices was going to be.  </w:t>
      </w:r>
    </w:p>
    <w:p>
      <w:pPr>
        <w:pStyle w:val="Normal"/>
        <w:widowControl w:val="false"/>
        <w:spacing w:lineRule="auto" w:line="420"/>
        <w:ind w:firstLine="720"/>
        <w:rPr/>
      </w:pPr>
      <w:r>
        <w:rPr/>
        <w:t>A couple of the gas traders that were at that conference made a strong case that we could see declining natural gas prices over the next ten years, depending on what happens with LNG terminals and depending on what happens with exploration.</w:t>
        <w:br/>
        <w:t xml:space="preserve">     Again, back in the 1980s, we were forecasting steadily increasing natural gas prices, and when we hit 1990, 1991 we had some lowest natural gas prices we had seen in the past 20 years.  </w:t>
      </w:r>
    </w:p>
    <w:p>
      <w:pPr>
        <w:pStyle w:val="Normal"/>
        <w:widowControl w:val="false"/>
        <w:spacing w:lineRule="auto" w:line="420"/>
        <w:ind w:firstLine="720"/>
        <w:rPr/>
      </w:pPr>
      <w:r>
        <w:rPr/>
        <w:t>I think it is very hard to predict the future.  The experts don't agree, and they're increasingly disagreeing over what the five- and ten-year trend in natural gas prices will be.</w:t>
        <w:br/>
        <w:t xml:space="preserve">     MR. VLAHOS:  Thank you, Dr. Violette.  That is helpful. </w:t>
      </w:r>
    </w:p>
    <w:p>
      <w:pPr>
        <w:pStyle w:val="Normal"/>
        <w:widowControl w:val="false"/>
        <w:spacing w:lineRule="auto" w:line="420"/>
        <w:rPr/>
      </w:pPr>
      <w:r>
        <w:rPr/>
        <w:t>But I would ask you to turn to the transcript on that page, page 116, and I invite you to see whether it is a typo in the statement that has been recorded.</w:t>
        <w:br/>
        <w:t xml:space="preserve">     DR. VIOLETTE:  Okay.  Page?</w:t>
        <w:br/>
        <w:t xml:space="preserve">     MR. VLAHOS:  Page 116, lines 4 to 7.</w:t>
        <w:br/>
        <w:t xml:space="preserve">     DR. VIOLETTE:  “I think gas prices will go up, with certainty.”  That certainly disagrees with the sentence right before it.  And it's the sentence right before it that represents my opinion.  So if that last sentence was struck -- well, I think gas prices will not go up with certainty.  </w:t>
      </w:r>
    </w:p>
    <w:p>
      <w:pPr>
        <w:pStyle w:val="Normal"/>
        <w:widowControl w:val="false"/>
        <w:spacing w:lineRule="auto" w:line="420"/>
        <w:rPr/>
      </w:pPr>
      <w:r>
        <w:rPr>
          <w:rFonts w:eastAsia="Courier New"/>
        </w:rPr>
        <w:t xml:space="preserve">     </w:t>
      </w:r>
      <w:r>
        <w:rPr/>
        <w:t xml:space="preserve">MR. VLAHOS:  So there is a "not" missing.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VLAHOS:  Okay, thank you.  </w:t>
      </w:r>
    </w:p>
    <w:p>
      <w:pPr>
        <w:pStyle w:val="Normal"/>
        <w:widowControl w:val="false"/>
        <w:spacing w:lineRule="auto" w:line="420"/>
        <w:ind w:firstLine="720"/>
        <w:rPr/>
      </w:pPr>
      <w:r>
        <w:rPr/>
        <w:t xml:space="preserve">Again, the same connection:  You talked about -- I think it was an exchange with Mr. Poch, again - I'm sorry - that we don't have a forward market for gas that goes well into the future.  </w:t>
      </w:r>
    </w:p>
    <w:p>
      <w:pPr>
        <w:pStyle w:val="Normal"/>
        <w:widowControl w:val="false"/>
        <w:spacing w:lineRule="auto" w:line="420"/>
        <w:rPr/>
      </w:pPr>
      <w:r>
        <w:rPr>
          <w:rFonts w:eastAsia="Courier New"/>
        </w:rPr>
        <w:t xml:space="preserve">     </w:t>
      </w:r>
      <w:r>
        <w:rPr/>
        <w:t xml:space="preserve">What is your understanding as to future market for natural gas?  They're going to what?  </w:t>
      </w:r>
    </w:p>
    <w:p>
      <w:pPr>
        <w:pStyle w:val="Normal"/>
        <w:widowControl w:val="false"/>
        <w:spacing w:lineRule="auto" w:line="420"/>
        <w:rPr/>
      </w:pPr>
      <w:r>
        <w:rPr>
          <w:rFonts w:eastAsia="Courier New"/>
        </w:rPr>
        <w:t xml:space="preserve">     </w:t>
      </w:r>
      <w:r>
        <w:rPr/>
        <w:t xml:space="preserve">DR. VIOLETTE:  Well, I think the forward market for natural gas -- you know, I'm not an expert in gas trading, but my understanding is that most of the forward trades are between one to four years and don't actually represent long-term trends.  </w:t>
      </w:r>
    </w:p>
    <w:p>
      <w:pPr>
        <w:pStyle w:val="Normal"/>
        <w:widowControl w:val="false"/>
        <w:spacing w:lineRule="auto" w:line="420"/>
        <w:rPr/>
      </w:pPr>
      <w:r>
        <w:rPr>
          <w:rFonts w:eastAsia="Courier New"/>
        </w:rPr>
        <w:t xml:space="preserve">     </w:t>
      </w:r>
      <w:r>
        <w:rPr/>
        <w:t xml:space="preserve">MR. VLAHOS:  And what would you like to see to accept this long-term? </w:t>
      </w:r>
    </w:p>
    <w:p>
      <w:pPr>
        <w:pStyle w:val="Normal"/>
        <w:widowControl w:val="false"/>
        <w:spacing w:lineRule="auto" w:line="420"/>
        <w:rPr/>
      </w:pPr>
      <w:r>
        <w:rPr>
          <w:rFonts w:eastAsia="Courier New"/>
        </w:rPr>
        <w:t xml:space="preserve">     </w:t>
      </w:r>
      <w:r>
        <w:rPr/>
        <w:t xml:space="preserve">DR. VIOLETTE:  I would say five to ten years.  </w:t>
      </w:r>
    </w:p>
    <w:p>
      <w:pPr>
        <w:pStyle w:val="Normal"/>
        <w:widowControl w:val="false"/>
        <w:spacing w:lineRule="auto" w:line="420"/>
        <w:rPr/>
      </w:pPr>
      <w:r>
        <w:rPr>
          <w:rFonts w:eastAsia="Courier New"/>
        </w:rPr>
        <w:t xml:space="preserve">     </w:t>
      </w:r>
      <w:r>
        <w:rPr/>
        <w:t xml:space="preserve">MR. VLAHOS:  Which would be the case with what other energy sources?  Oil, for example, what is your future market there?  </w:t>
      </w:r>
    </w:p>
    <w:p>
      <w:pPr>
        <w:pStyle w:val="Normal"/>
        <w:widowControl w:val="false"/>
        <w:spacing w:lineRule="auto" w:line="420"/>
        <w:rPr/>
      </w:pPr>
      <w:r>
        <w:rPr>
          <w:rFonts w:eastAsia="Courier New"/>
        </w:rPr>
        <w:t xml:space="preserve">     </w:t>
      </w:r>
      <w:r>
        <w:rPr/>
        <w:t xml:space="preserve">DR. VIOLETTE:  What do I expect for the prices of oil?  </w:t>
      </w:r>
    </w:p>
    <w:p>
      <w:pPr>
        <w:pStyle w:val="Normal"/>
        <w:widowControl w:val="false"/>
        <w:spacing w:lineRule="auto" w:line="420"/>
        <w:rPr/>
      </w:pPr>
      <w:r>
        <w:rPr>
          <w:rFonts w:eastAsia="Courier New"/>
        </w:rPr>
        <w:t xml:space="preserve">     </w:t>
      </w:r>
      <w:r>
        <w:rPr/>
        <w:t xml:space="preserve">MR. VLAHOS:  No, no, no.  </w:t>
      </w:r>
    </w:p>
    <w:p>
      <w:pPr>
        <w:pStyle w:val="Normal"/>
        <w:widowControl w:val="false"/>
        <w:spacing w:lineRule="auto" w:line="420"/>
        <w:rPr/>
      </w:pPr>
      <w:r>
        <w:rPr>
          <w:rFonts w:eastAsia="Courier New"/>
        </w:rPr>
        <w:t xml:space="preserve">     </w:t>
      </w:r>
      <w:r>
        <w:rPr/>
        <w:t xml:space="preserve">DR. VIOLETTE:  What's the long-term?  </w:t>
      </w:r>
    </w:p>
    <w:p>
      <w:pPr>
        <w:pStyle w:val="Normal"/>
        <w:widowControl w:val="false"/>
        <w:spacing w:lineRule="auto" w:line="420"/>
        <w:rPr/>
      </w:pPr>
      <w:r>
        <w:rPr>
          <w:rFonts w:eastAsia="Courier New"/>
        </w:rPr>
        <w:t xml:space="preserve">     </w:t>
      </w:r>
      <w:r>
        <w:rPr/>
        <w:t xml:space="preserve">MR. VLAHOS:  The future markets for oil, they extend to how many years versus natural gas?  Are they longer?  </w:t>
      </w:r>
    </w:p>
    <w:p>
      <w:pPr>
        <w:pStyle w:val="Normal"/>
        <w:widowControl w:val="false"/>
        <w:spacing w:lineRule="auto" w:line="420"/>
        <w:rPr/>
      </w:pPr>
      <w:r>
        <w:rPr>
          <w:rFonts w:eastAsia="Courier New"/>
        </w:rPr>
        <w:t xml:space="preserve">     </w:t>
      </w:r>
      <w:r>
        <w:rPr/>
        <w:t xml:space="preserve">DR. VIOLETTE:  I don't think they're any longer, no.  </w:t>
      </w:r>
    </w:p>
    <w:p>
      <w:pPr>
        <w:pStyle w:val="Normal"/>
        <w:widowControl w:val="false"/>
        <w:spacing w:lineRule="auto" w:line="420"/>
        <w:rPr/>
      </w:pPr>
      <w:r>
        <w:rPr>
          <w:rFonts w:eastAsia="Courier New"/>
        </w:rPr>
        <w:t xml:space="preserve">     </w:t>
      </w:r>
      <w:r>
        <w:rPr/>
        <w:t xml:space="preserve">MR. VLAHOS:  All right.  Just two more areas.  </w:t>
      </w:r>
    </w:p>
    <w:p>
      <w:pPr>
        <w:pStyle w:val="Normal"/>
        <w:widowControl w:val="false"/>
        <w:spacing w:lineRule="auto" w:line="420"/>
        <w:rPr/>
      </w:pPr>
      <w:r>
        <w:rPr>
          <w:rFonts w:eastAsia="Courier New"/>
        </w:rPr>
        <w:t xml:space="preserve">     </w:t>
      </w:r>
      <w:r>
        <w:rPr/>
        <w:t xml:space="preserve">With you, Dr. Violette, first.  It is more of an open question.  Based on your experience -- I know this is not directly related to what we do here today as part of this proceeding, but I want to take advantage of your experience in North America.  </w:t>
      </w:r>
    </w:p>
    <w:p>
      <w:pPr>
        <w:pStyle w:val="Normal"/>
        <w:widowControl w:val="false"/>
        <w:spacing w:lineRule="auto" w:line="420"/>
        <w:rPr/>
      </w:pPr>
      <w:r>
        <w:rPr>
          <w:rFonts w:eastAsia="Courier New"/>
        </w:rPr>
        <w:t xml:space="preserve">     </w:t>
      </w:r>
      <w:r>
        <w:rPr/>
        <w:t xml:space="preserve">Is there any talk about the construct, the rate design, and how this is or isn't a good fit with the new world of DSM, whether something different has to happen?  I'm thinking about the LRAM connection with the rate structure.  Is there a lot of discussion about whether we, for example, get totally fixed costs to recover the -- I'm sorry, demand charges to recover the fixed costs?  So it will take the LRAM issue away from the equation, but at the same time, it lowers the commodity side of the -- I should say “the delivery”; the last block, I guess, it becomes lower.  Therefore, that's untied DSM.  </w:t>
      </w:r>
    </w:p>
    <w:p>
      <w:pPr>
        <w:pStyle w:val="Normal"/>
        <w:widowControl w:val="false"/>
        <w:spacing w:lineRule="auto" w:line="420"/>
        <w:rPr/>
      </w:pPr>
      <w:r>
        <w:rPr>
          <w:rFonts w:eastAsia="Courier New"/>
        </w:rPr>
        <w:t xml:space="preserve">     </w:t>
      </w:r>
      <w:r>
        <w:rPr/>
        <w:t>So those are the opposing forces.  Is there a discussion down south on this?</w:t>
      </w:r>
    </w:p>
    <w:p>
      <w:pPr>
        <w:pStyle w:val="Normal"/>
        <w:widowControl w:val="false"/>
        <w:spacing w:lineRule="auto" w:line="420"/>
        <w:rPr/>
      </w:pPr>
      <w:r>
        <w:rPr>
          <w:rFonts w:eastAsia="Courier New"/>
        </w:rPr>
        <w:t xml:space="preserve">     </w:t>
      </w:r>
      <w:r>
        <w:rPr/>
        <w:t xml:space="preserve">DR. VIOLETTE:  Yes, there is discussion.  And the point you raised about lowering kind of the marginal cost of gas to the customer by increasing the fixed components of their bill is a concern and is something that generally has kind of won out in the discussions over some mechanism dealing with the lost revenues, because if you reduce the variable cost of gas even lower than it is today, you may be reducing the incentive the customers have to participate.  </w:t>
      </w:r>
    </w:p>
    <w:p>
      <w:pPr>
        <w:pStyle w:val="Normal"/>
        <w:widowControl w:val="false"/>
        <w:spacing w:lineRule="auto" w:line="420"/>
        <w:rPr/>
      </w:pPr>
      <w:r>
        <w:rPr>
          <w:rFonts w:eastAsia="Courier New"/>
        </w:rPr>
        <w:t xml:space="preserve">     </w:t>
      </w:r>
      <w:r>
        <w:rPr/>
        <w:t xml:space="preserve">The other argument is that fixed costs are truly fixed costs.  And if the variable costs are truly variable costs, then we're improving the pricing mechanism by pricing that way, and we should try to get the prices right.  So there are two sides to that question.  </w:t>
      </w:r>
    </w:p>
    <w:p>
      <w:pPr>
        <w:pStyle w:val="Normal"/>
        <w:widowControl w:val="false"/>
        <w:spacing w:lineRule="auto" w:line="420"/>
        <w:ind w:firstLine="720"/>
        <w:rPr/>
      </w:pPr>
      <w:r>
        <w:rPr/>
        <w:t xml:space="preserve">I think they both have some merit to them.  I would say that the regulatory bodies in general have been hesitant to change the variable cost of gas to customers over the concern that that might be an adverse impact on the incentive to conserve energy.  </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ind w:firstLine="720"/>
        <w:rPr/>
      </w:pPr>
      <w:r>
        <w:rPr/>
        <w:t>Finally, panel, if I am an Enbridge Gas customer, can I go to your website and I can find all I need to know about DSM, about what your company can offer, for example?  Maybe me being a residential customer.</w:t>
      </w:r>
    </w:p>
    <w:p>
      <w:pPr>
        <w:pStyle w:val="Normal"/>
        <w:widowControl w:val="false"/>
        <w:spacing w:lineRule="auto" w:line="420"/>
        <w:rPr/>
      </w:pPr>
      <w:r>
        <w:rPr>
          <w:rFonts w:eastAsia="Courier New"/>
        </w:rPr>
        <w:t xml:space="preserve">     </w:t>
      </w:r>
      <w:r>
        <w:rPr/>
        <w:t xml:space="preserve">MS. SQUIRES:  Yes, we do promote or describe opportunities for residential customers on our website.  I don't know that it's a completely exhaustive list of every single program, because programs change through the course of the year.  I can't say with certainty that every single update is captured on our website.  But generally speaking, you can learn about DSM opportunities on our website.  </w:t>
      </w:r>
    </w:p>
    <w:p>
      <w:pPr>
        <w:pStyle w:val="Normal"/>
        <w:widowControl w:val="false"/>
        <w:spacing w:lineRule="auto" w:line="420"/>
        <w:rPr/>
      </w:pPr>
      <w:r>
        <w:rPr>
          <w:rFonts w:eastAsia="Courier New"/>
        </w:rPr>
        <w:t xml:space="preserve">     </w:t>
      </w:r>
      <w:r>
        <w:rPr/>
        <w:t xml:space="preserve">MR. VLAHOS:  But you're not sure how updated this is?  </w:t>
      </w:r>
    </w:p>
    <w:p>
      <w:pPr>
        <w:pStyle w:val="Normal"/>
        <w:widowControl w:val="false"/>
        <w:spacing w:lineRule="auto" w:line="420"/>
        <w:rPr/>
      </w:pPr>
      <w:r>
        <w:rPr>
          <w:rFonts w:eastAsia="Courier New"/>
        </w:rPr>
        <w:t xml:space="preserve">     </w:t>
      </w:r>
      <w:r>
        <w:rPr/>
        <w:t xml:space="preserve">MS. SQUIRES:  No.  It's not a matter of how updated they are, but some of our programs are delivered through channels and they're not necessarily available for a customer who wants to call Enbridge and say, Can Enbridge provide me with this or that piece of equipment.  </w:t>
      </w:r>
    </w:p>
    <w:p>
      <w:pPr>
        <w:pStyle w:val="Normal"/>
        <w:widowControl w:val="false"/>
        <w:spacing w:lineRule="auto" w:line="420"/>
        <w:rPr/>
      </w:pPr>
      <w:r>
        <w:rPr>
          <w:rFonts w:eastAsia="Courier New"/>
        </w:rPr>
        <w:t xml:space="preserve">     </w:t>
      </w:r>
      <w:r>
        <w:rPr/>
        <w:t xml:space="preserve">Many of our programs - high-efficiency furnaces, for example - will provide rebates, but the channel that the customer has to go to is their HVAC contractor.  </w:t>
      </w:r>
    </w:p>
    <w:p>
      <w:pPr>
        <w:pStyle w:val="Normal"/>
        <w:widowControl w:val="false"/>
        <w:spacing w:lineRule="auto" w:line="420"/>
        <w:rPr/>
      </w:pPr>
      <w:r>
        <w:rPr>
          <w:rFonts w:eastAsia="Courier New"/>
        </w:rPr>
        <w:t xml:space="preserve">     </w:t>
      </w:r>
      <w:r>
        <w:rPr/>
        <w:t xml:space="preserve">So the details of the program might be more something that we would communicate with the channel, with a contracting community, for example.  So that's an example of a program detail that might not be immediately available on the website.  </w:t>
      </w:r>
    </w:p>
    <w:p>
      <w:pPr>
        <w:pStyle w:val="Normal"/>
        <w:widowControl w:val="false"/>
        <w:spacing w:lineRule="auto" w:line="420"/>
        <w:rPr/>
      </w:pPr>
      <w:r>
        <w:rPr>
          <w:rFonts w:eastAsia="Courier New"/>
        </w:rPr>
        <w:t xml:space="preserve">     </w:t>
      </w:r>
      <w:r>
        <w:rPr/>
        <w:t xml:space="preserve">MR. VLAHOS:  How popular is that site?  I am sure you measure it by number of hits.  Can you give us some idea as to whether people are actually interested in looking at your website on the DSM side. </w:t>
      </w:r>
    </w:p>
    <w:p>
      <w:pPr>
        <w:pStyle w:val="Normal"/>
        <w:widowControl w:val="false"/>
        <w:spacing w:lineRule="auto" w:line="420"/>
        <w:rPr/>
      </w:pPr>
      <w:r>
        <w:rPr>
          <w:rFonts w:eastAsia="Courier New"/>
        </w:rPr>
        <w:t xml:space="preserve">     </w:t>
      </w:r>
      <w:r>
        <w:rPr/>
        <w:t xml:space="preserve">MS. SQUIRES:  I'm afraid I don't have those statistics with me today.  </w:t>
      </w:r>
    </w:p>
    <w:p>
      <w:pPr>
        <w:pStyle w:val="Normal"/>
        <w:widowControl w:val="false"/>
        <w:spacing w:lineRule="auto" w:line="420"/>
        <w:rPr/>
      </w:pPr>
      <w:r>
        <w:rPr>
          <w:rFonts w:eastAsia="Courier New"/>
        </w:rPr>
        <w:t xml:space="preserve">     </w:t>
      </w:r>
      <w:r>
        <w:rPr/>
        <w:t xml:space="preserve">MR. VLAHOS:  Does anybody have a notion as to the number of hits or how popular that -- </w:t>
      </w:r>
    </w:p>
    <w:p>
      <w:pPr>
        <w:pStyle w:val="Normal"/>
        <w:widowControl w:val="false"/>
        <w:spacing w:lineRule="auto" w:line="420"/>
        <w:rPr/>
      </w:pPr>
      <w:r>
        <w:rPr>
          <w:rFonts w:eastAsia="Courier New"/>
        </w:rPr>
        <w:t xml:space="preserve">     </w:t>
      </w:r>
      <w:r>
        <w:rPr/>
        <w:t xml:space="preserve">MS. SQUIRES:  I do understand that is measured at the company.  However, as I said, I don't have the information with me.  I can provide it to you, if you are interested.  </w:t>
      </w:r>
    </w:p>
    <w:p>
      <w:pPr>
        <w:pStyle w:val="Normal"/>
        <w:widowControl w:val="false"/>
        <w:spacing w:lineRule="auto" w:line="420"/>
        <w:rPr/>
      </w:pPr>
      <w:r>
        <w:rPr>
          <w:rFonts w:eastAsia="Courier New"/>
        </w:rPr>
        <w:t xml:space="preserve">     </w:t>
      </w:r>
      <w:r>
        <w:rPr/>
        <w:t xml:space="preserve">MR. VLAHOS:  Well, I'm not sure the numbers would mean anything to me other than just general discussion that, yes, there has been sort of a plethora of hits or there is an increase or decrease or it has stabilized.  That is the kind of discussion that I wanted.  </w:t>
      </w:r>
    </w:p>
    <w:p>
      <w:pPr>
        <w:pStyle w:val="Normal"/>
        <w:widowControl w:val="false"/>
        <w:spacing w:lineRule="auto" w:line="420"/>
        <w:rPr/>
      </w:pPr>
      <w:r>
        <w:rPr>
          <w:rFonts w:eastAsia="Courier New"/>
        </w:rPr>
        <w:t xml:space="preserve">     </w:t>
      </w:r>
      <w:r>
        <w:rPr/>
        <w:t xml:space="preserve">MS. SQUIRES:  I'm sorry.  I haven’t reviewed the statistics on trends and hits on our website recently, so I am unable to answer your question at this time.  </w:t>
      </w:r>
    </w:p>
    <w:p>
      <w:pPr>
        <w:pStyle w:val="Normal"/>
        <w:widowControl w:val="false"/>
        <w:spacing w:lineRule="auto" w:line="420"/>
        <w:rPr/>
      </w:pPr>
      <w:r>
        <w:rPr>
          <w:rFonts w:eastAsia="Courier New"/>
        </w:rPr>
        <w:t xml:space="preserve">     </w:t>
      </w:r>
      <w:r>
        <w:rPr/>
        <w:t xml:space="preserve">MR. VLAHOS:  That's fine.  Thank you very much.  </w:t>
      </w:r>
    </w:p>
    <w:p>
      <w:pPr>
        <w:pStyle w:val="Normal"/>
        <w:widowControl w:val="false"/>
        <w:spacing w:lineRule="auto" w:line="420"/>
        <w:ind w:firstLine="720"/>
        <w:rPr/>
      </w:pPr>
      <w:r>
        <w:rPr/>
        <w:t xml:space="preserve">Madam Chair, those are my questions.  </w:t>
      </w:r>
    </w:p>
    <w:p>
      <w:pPr>
        <w:pStyle w:val="Normal"/>
        <w:widowControl w:val="false"/>
        <w:spacing w:lineRule="auto" w:line="420"/>
        <w:rPr/>
      </w:pPr>
      <w:r>
        <w:rPr>
          <w:rFonts w:eastAsia="Courier New"/>
        </w:rPr>
        <w:t xml:space="preserve">     </w:t>
      </w:r>
      <w:r>
        <w:rPr/>
        <w:t xml:space="preserve">MS. NOWINA:  Thank you.  I have one hypothetical question of Mr. Ryckman -- or Mr. Brophy, for you.  </w:t>
      </w:r>
    </w:p>
    <w:p>
      <w:pPr>
        <w:pStyle w:val="Normal"/>
        <w:widowControl w:val="false"/>
        <w:spacing w:lineRule="auto" w:line="420"/>
        <w:rPr/>
      </w:pPr>
      <w:r>
        <w:rPr>
          <w:rFonts w:eastAsia="Courier New"/>
        </w:rPr>
        <w:t xml:space="preserve">     </w:t>
      </w:r>
      <w:r>
        <w:rPr/>
        <w:t xml:space="preserve">If the Board were to decide to increase your market transformation budget -- and we'll use a combination of Mr. Brophy's and Dr. Violette's definition “upstream” -- no measured TRC benefits for market transformation programs.  If we were to decide to increase that budget from the 1 million you have proposed to 2 million, without increasing your TRC target, and with increasing the overall DSM budget, can you tell me if you could spend that money effectively and if there would be any other harm that would come from that increase in budget?  </w:t>
      </w:r>
    </w:p>
    <w:p>
      <w:pPr>
        <w:pStyle w:val="Normal"/>
        <w:widowControl w:val="false"/>
        <w:spacing w:lineRule="auto" w:line="420"/>
        <w:rPr/>
      </w:pPr>
      <w:r>
        <w:rPr>
          <w:rFonts w:eastAsia="Courier New"/>
        </w:rPr>
        <w:t xml:space="preserve">     </w:t>
      </w:r>
      <w:r>
        <w:rPr/>
        <w:t xml:space="preserve">MR. BROPHY:  I believe we indicated if there was an increase in market transformation budget, but the whole budget goes up, so it doesn't detract from the resource acquisition piece.  </w:t>
      </w:r>
    </w:p>
    <w:p>
      <w:pPr>
        <w:pStyle w:val="Normal"/>
        <w:widowControl w:val="false"/>
        <w:spacing w:lineRule="auto" w:line="420"/>
        <w:rPr/>
      </w:pPr>
      <w:r>
        <w:rPr>
          <w:rFonts w:eastAsia="Courier New"/>
        </w:rPr>
        <w:t xml:space="preserve">     </w:t>
      </w:r>
      <w:r>
        <w:rPr/>
        <w:t xml:space="preserve">MS. NOWINA:  That's right.  </w:t>
      </w:r>
    </w:p>
    <w:p>
      <w:pPr>
        <w:pStyle w:val="Normal"/>
        <w:widowControl w:val="false"/>
        <w:spacing w:lineRule="auto" w:line="420"/>
        <w:rPr/>
      </w:pPr>
      <w:r>
        <w:rPr>
          <w:rFonts w:eastAsia="Courier New"/>
        </w:rPr>
        <w:t xml:space="preserve">     </w:t>
      </w:r>
      <w:r>
        <w:rPr/>
        <w:t xml:space="preserve">MR. BROPHY:  So I think the range of opportunities that we discussed in putting the settlement agreement together and the $1 million was in that range, but if the Board were to decide that, you know, a number that was higher was appropriate or should be explored, the company would have to go back and look at that to see what opportunities there are.  </w:t>
      </w:r>
    </w:p>
    <w:p>
      <w:pPr>
        <w:pStyle w:val="Normal"/>
        <w:widowControl w:val="false"/>
        <w:spacing w:lineRule="auto" w:line="420"/>
        <w:rPr/>
      </w:pPr>
      <w:r>
        <w:rPr>
          <w:rFonts w:eastAsia="Courier New"/>
        </w:rPr>
        <w:t xml:space="preserve">     </w:t>
      </w:r>
      <w:r>
        <w:rPr/>
        <w:t xml:space="preserve">But we were comfortable that in the range of $1 million we thought we could come up with those opportunities.  If there was an amount greater than that, we would have to go back and re-explore that.  </w:t>
      </w:r>
    </w:p>
    <w:p>
      <w:pPr>
        <w:pStyle w:val="Normal"/>
        <w:widowControl w:val="false"/>
        <w:spacing w:lineRule="auto" w:line="420"/>
        <w:rPr/>
      </w:pPr>
      <w:r>
        <w:rPr>
          <w:rFonts w:eastAsia="Courier New"/>
        </w:rPr>
        <w:t xml:space="preserve">     </w:t>
      </w:r>
      <w:r>
        <w:rPr/>
        <w:t xml:space="preserve">MS. NOWINA:  You weren't shy about telling the intervenors you didn't think you could effectively spend the money, and that's the question that I have:  Do you think you could effectively spend the money?  Or is it questionable you could effectively spend it?  </w:t>
      </w:r>
    </w:p>
    <w:p>
      <w:pPr>
        <w:pStyle w:val="Normal"/>
        <w:widowControl w:val="false"/>
        <w:spacing w:lineRule="auto" w:line="420"/>
        <w:rPr/>
      </w:pPr>
      <w:r>
        <w:rPr>
          <w:rFonts w:eastAsia="Courier New"/>
        </w:rPr>
        <w:t xml:space="preserve">     </w:t>
      </w:r>
      <w:r>
        <w:rPr/>
        <w:t xml:space="preserve">MR. RYCKMAN:  I think it would be questionable whether we could spend the money.  The amount of money that's in the settlement proposal, we are confident that we could spend that efficiently and effectively.  We've got what I will define as “a narrower scope” here, actual pure market transformation programs, and we do know the overlap that we discussed.  </w:t>
      </w:r>
    </w:p>
    <w:p>
      <w:pPr>
        <w:pStyle w:val="Normal"/>
        <w:widowControl w:val="false"/>
        <w:spacing w:lineRule="auto" w:line="420"/>
        <w:rPr/>
      </w:pPr>
      <w:r>
        <w:rPr>
          <w:rFonts w:eastAsia="Courier New"/>
        </w:rPr>
        <w:t xml:space="preserve">     </w:t>
      </w:r>
      <w:r>
        <w:rPr/>
        <w:t xml:space="preserve">So I'm not confident at this point in time that we could effectively use an additional million dollars, but I haven't explored that in detail with Mr. Brophy and the program managers.  </w:t>
      </w:r>
    </w:p>
    <w:p>
      <w:pPr>
        <w:pStyle w:val="Normal"/>
        <w:widowControl w:val="false"/>
        <w:spacing w:lineRule="auto" w:line="420"/>
        <w:rPr/>
      </w:pPr>
      <w:r>
        <w:rPr>
          <w:rFonts w:eastAsia="Courier New"/>
        </w:rPr>
        <w:t xml:space="preserve">     </w:t>
      </w:r>
      <w:r>
        <w:rPr/>
        <w:t xml:space="preserve">MS. NOWINA:  All right.  So given that concern and the fact that if the money, therefore, came your way, that it might in the end be returned through some true-up mechanism, is there any other harm that would come from that increase in budget?  </w:t>
      </w:r>
    </w:p>
    <w:p>
      <w:pPr>
        <w:pStyle w:val="Normal"/>
        <w:widowControl w:val="false"/>
        <w:spacing w:lineRule="auto" w:line="420"/>
        <w:rPr/>
      </w:pPr>
      <w:r>
        <w:rPr>
          <w:rFonts w:eastAsia="Courier New"/>
        </w:rPr>
        <w:t xml:space="preserve">     </w:t>
      </w:r>
      <w:r>
        <w:rPr/>
        <w:t xml:space="preserve">MR. BROPHY:  I guess the biggest barrier there is you're using the same resources and infrastructure - not just internally but externally - to affect market transformation programs as you do resource acquisition.  So even if you raise the market transformation budget without decreasing the resource acquisition budget, from a pure dollar terms, you're held whole.  But the resource infrastructure you would have to access to do that may be competing with the resource acquisition initiatives as well.  </w:t>
      </w:r>
    </w:p>
    <w:p>
      <w:pPr>
        <w:pStyle w:val="Normal"/>
        <w:widowControl w:val="false"/>
        <w:spacing w:lineRule="auto" w:line="420"/>
        <w:rPr/>
      </w:pPr>
      <w:r>
        <w:rPr>
          <w:rFonts w:eastAsia="Courier New"/>
        </w:rPr>
        <w:t xml:space="preserve">     </w:t>
      </w:r>
      <w:r>
        <w:rPr/>
        <w:t xml:space="preserve">MS. NOWINA:  All right.  Thank you.  Those are my questions.  </w:t>
      </w:r>
    </w:p>
    <w:p>
      <w:pPr>
        <w:pStyle w:val="Normal"/>
        <w:widowControl w:val="false"/>
        <w:spacing w:lineRule="auto" w:line="420"/>
        <w:ind w:firstLine="720"/>
        <w:rPr/>
      </w:pPr>
      <w:r>
        <w:rPr/>
        <w:t>Mr. O'Leary, do you need to go back?</w:t>
      </w:r>
    </w:p>
    <w:p>
      <w:pPr>
        <w:pStyle w:val="Normal"/>
        <w:widowControl w:val="false"/>
        <w:spacing w:lineRule="auto" w:line="420"/>
        <w:rPr/>
      </w:pPr>
      <w:r>
        <w:rPr>
          <w:rFonts w:eastAsia="Courier New"/>
        </w:rPr>
        <w:t xml:space="preserve">     </w:t>
      </w:r>
      <w:r>
        <w:rPr/>
        <w:t xml:space="preserve">MR. O’LEARY:  No, Madam Chair.  </w:t>
      </w:r>
    </w:p>
    <w:p>
      <w:pPr>
        <w:pStyle w:val="Normal"/>
        <w:widowControl w:val="false"/>
        <w:spacing w:lineRule="auto" w:line="420"/>
        <w:rPr/>
      </w:pPr>
      <w:r>
        <w:rPr>
          <w:rFonts w:eastAsia="Courier New"/>
        </w:rPr>
        <w:t xml:space="preserve">     </w:t>
      </w:r>
      <w:r>
        <w:rPr/>
        <w:t xml:space="preserve">MS. NOWINA:  All right.  That completes the questioning of this panel.  We will take our morning break now so –- </w:t>
      </w:r>
    </w:p>
    <w:p>
      <w:pPr>
        <w:pStyle w:val="Normal"/>
        <w:widowControl w:val="false"/>
        <w:spacing w:lineRule="auto" w:line="420"/>
        <w:rPr/>
      </w:pPr>
      <w:r>
        <w:rPr>
          <w:rFonts w:eastAsia="Courier New"/>
        </w:rPr>
        <w:t xml:space="preserve">     </w:t>
      </w:r>
      <w:r>
        <w:rPr/>
        <w:t xml:space="preserve">MR. DINGWALL:  Madam Chair, just before you do.  With one respect of scheduling, it's my understanding from speaking with Board staff that it’s not likely that the Rowan Atkinson panel will come up until Thursday.  Accordingly, as I have no questions for the next four panels, I intend to depart and come back on Thursday, with the panel ready at that point, but will monitor progress, and we're making the presumption in so doing that we will not likely come up today.  </w:t>
      </w:r>
    </w:p>
    <w:p>
      <w:pPr>
        <w:pStyle w:val="Normal"/>
        <w:widowControl w:val="false"/>
        <w:spacing w:lineRule="auto" w:line="420"/>
        <w:rPr/>
      </w:pPr>
      <w:r>
        <w:rPr>
          <w:rFonts w:eastAsia="Courier New"/>
        </w:rPr>
        <w:t xml:space="preserve">     </w:t>
      </w:r>
      <w:r>
        <w:rPr/>
        <w:t xml:space="preserve">MS. NOWINA:  That's fine, Mr. Dingwall.  We did plan on talking about schedule after lunch today.  So you might just want to confirm with Mr. Bell that there aren't any anticipated changes to your schedule, or stay tuned for our discussion after lunch.  </w:t>
      </w:r>
    </w:p>
    <w:p>
      <w:pPr>
        <w:pStyle w:val="Normal"/>
        <w:widowControl w:val="false"/>
        <w:spacing w:lineRule="auto" w:line="420"/>
        <w:rPr/>
      </w:pPr>
      <w:r>
        <w:rPr>
          <w:rFonts w:eastAsia="Courier New"/>
        </w:rPr>
        <w:t xml:space="preserve">     </w:t>
      </w:r>
      <w:r>
        <w:rPr/>
        <w:t xml:space="preserve">We will adjourn until fifteen minutes before 11 o'clock.  </w:t>
      </w:r>
    </w:p>
    <w:p>
      <w:pPr>
        <w:pStyle w:val="Normal"/>
        <w:widowControl w:val="false"/>
        <w:spacing w:lineRule="auto" w:line="420"/>
        <w:rPr/>
      </w:pPr>
      <w:r>
        <w:rPr>
          <w:rFonts w:eastAsia="Courier New"/>
        </w:rPr>
        <w:t xml:space="preserve">     </w:t>
      </w:r>
      <w:r>
        <w:rPr/>
        <w:t>--- Recess taken at 10:25 a.m.</w:t>
      </w:r>
    </w:p>
    <w:p>
      <w:pPr>
        <w:pStyle w:val="Normal"/>
        <w:widowControl w:val="false"/>
        <w:spacing w:lineRule="auto" w:line="420"/>
        <w:rPr/>
      </w:pPr>
      <w:r>
        <w:rPr>
          <w:rFonts w:eastAsia="Courier New"/>
        </w:rPr>
        <w:t xml:space="preserve">     </w:t>
      </w:r>
      <w:r>
        <w:rPr/>
        <w:t>--- On resuming at 10:45 a.m.</w:t>
        <w:br/>
        <w:t xml:space="preserve">     MS. NOWINA:  Please be seated.</w:t>
        <w:br/>
        <w:t xml:space="preserve">     Did any matters come up during the break?</w:t>
        <w:br/>
        <w:t xml:space="preserve">     Well, Mr. O'Leary, I'm not sure you need to introduce your panel, but however you would like to start.</w:t>
        <w:br/>
        <w:t xml:space="preserve">     MR. O'LEARY:  There has been a third inning substitution; we have Ms. Clinesmith here now for Ms. Squires.</w:t>
        <w:br/>
        <w:t xml:space="preserve">     MS. NOWINA:  Welcome back, Ms. Clinesmith.</w:t>
        <w:br/>
        <w:t xml:space="preserve">     MS. CLINESMITH:  Thank you, Madam Chair.</w:t>
        <w:br/>
        <w:t xml:space="preserve">     MR. O'LEARY:  Everyone is sworn, and I can advise you that I have a total of six questions in-chief, and if I may commence.</w:t>
        <w:br/>
        <w:t xml:space="preserve">     MS. NOWINA:  Go ahead, Mr. O'Leary.</w:t>
      </w:r>
    </w:p>
    <w:p>
      <w:pPr>
        <w:pStyle w:val="Normal"/>
        <w:widowControl w:val="false"/>
        <w:spacing w:lineRule="auto" w:line="420"/>
        <w:rPr/>
      </w:pPr>
      <w:r>
        <w:rPr/>
        <w:tab/>
      </w:r>
      <w:r>
        <w:rPr>
          <w:b/>
          <w:bCs/>
        </w:rPr>
        <w:t xml:space="preserve">ENBRIDGE GAS DISTRIBUTION - PANEL 3 (EVALUATION):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Dr. Daniel M. Violette; Previously Sworn</w:t>
      </w:r>
    </w:p>
    <w:p>
      <w:pPr>
        <w:pStyle w:val="Normal"/>
        <w:widowControl w:val="false"/>
        <w:spacing w:lineRule="auto" w:line="420"/>
        <w:ind w:firstLine="720"/>
        <w:rPr>
          <w:b/>
          <w:b/>
          <w:bCs/>
          <w:color w:val="000000"/>
        </w:rPr>
      </w:pPr>
      <w:r>
        <w:rPr>
          <w:b/>
          <w:bCs/>
          <w:color w:val="000000"/>
        </w:rPr>
        <w:t>Norm Ryckman; Previously Sworn</w:t>
      </w:r>
    </w:p>
    <w:p>
      <w:pPr>
        <w:pStyle w:val="Normal"/>
        <w:widowControl w:val="false"/>
        <w:spacing w:lineRule="auto" w:line="420"/>
        <w:ind w:firstLine="720"/>
        <w:rPr>
          <w:b/>
          <w:b/>
          <w:bCs/>
          <w:color w:val="000000"/>
        </w:rPr>
      </w:pPr>
      <w:r>
        <w:rPr>
          <w:b/>
          <w:bCs/>
          <w:color w:val="000000"/>
        </w:rPr>
        <w:t>Michael Brophy; Previously Sworn</w:t>
      </w:r>
    </w:p>
    <w:p>
      <w:pPr>
        <w:pStyle w:val="Normal"/>
        <w:widowControl w:val="false"/>
        <w:spacing w:lineRule="auto" w:line="420"/>
        <w:ind w:firstLine="720"/>
        <w:rPr/>
      </w:pPr>
      <w:r>
        <w:rPr>
          <w:b/>
          <w:bCs/>
          <w:color w:val="000000"/>
        </w:rPr>
        <w:t>Patricia Squires; Previously Sworn</w:t>
      </w:r>
      <w:r>
        <w:rPr>
          <w:b/>
          <w:bCs/>
        </w:rPr>
        <w:br/>
        <w:tab/>
        <w:t>Susan Clinesmith; Previously Sworn</w:t>
      </w:r>
    </w:p>
    <w:p>
      <w:pPr>
        <w:pStyle w:val="Normal"/>
        <w:widowControl w:val="false"/>
        <w:spacing w:lineRule="auto" w:line="420"/>
        <w:ind w:firstLine="720"/>
        <w:rPr/>
      </w:pPr>
      <w:r>
        <w:rPr>
          <w:b/>
          <w:bCs/>
        </w:rPr>
        <w:t>EXAMINATION BY MR. O’LEARY:</w:t>
      </w:r>
      <w:r>
        <w:rPr/>
        <w:br/>
        <w:t xml:space="preserve">     MR. O'LEARY:  Can I ask you, panel, and particularly Dr. Violette, to turn up the prefiled evidence at tab 3, schedule 1, page 14.  </w:t>
        <w:br/>
        <w:t xml:space="preserve">     This -- I should preface the question, Madam Chair, as dealing with the issue 11.1 on attribution and in particular the company's position on the proposed treatment and its rule which relates to the central role being the determining feature.</w:t>
        <w:br/>
        <w:t xml:space="preserve">     Dr. Violette, I'm wondering if I could ask you for your comment on the proposal set out in the prefiled evidence that is put forward by the utilities in this proceeding.</w:t>
        <w:br/>
        <w:t xml:space="preserve">     DR. VIOLETTE:  Yes.  I was asked to review the -- I believe it is the handbook that's an attachment to the prefiled evidence of Enbridge.  It's Exhibit B, tab 3, schedule 1, on page 14.  There's a section entitled “Section 13, Attribution of Benefits.”</w:t>
        <w:br/>
        <w:t xml:space="preserve">     Prior to answering the question, I want to make sure that attribution is defined in the right context.  There is two types of attribution that typically come up in proceedings like this:  One type of attribution is the customer's attribution to the investment in energy efficiency, which is similar to the free-rider effect; and then there is a second type of attribution, which is when you have jointly delivered programs.  </w:t>
      </w:r>
    </w:p>
    <w:p>
      <w:pPr>
        <w:pStyle w:val="Normal"/>
        <w:widowControl w:val="false"/>
        <w:spacing w:lineRule="auto" w:line="420"/>
        <w:ind w:firstLine="720"/>
        <w:rPr/>
      </w:pPr>
      <w:r>
        <w:rPr/>
        <w:t>How do you attribute the benefits to entities where you've got more than one utility or one utility and an odd regulated governmental entity delivering the program?</w:t>
        <w:br/>
        <w:t xml:space="preserve">     My comments are solely with respect to the second definition of attribution, which is jointly delivered programs.</w:t>
        <w:br/>
        <w:t xml:space="preserve">     We run into this issue -- or I have and my company has in many jurisdictions in the US.  The delivery of joint programs is becoming much more common, and I would say it's even a trend over the past three to four years.  So this is not -- it's a question that comes up frequently, and it also is a question in the debate that there simply isn't any magic formula for doing it.  </w:t>
      </w:r>
    </w:p>
    <w:p>
      <w:pPr>
        <w:pStyle w:val="Normal"/>
        <w:widowControl w:val="false"/>
        <w:spacing w:lineRule="auto" w:line="420"/>
        <w:ind w:firstLine="720"/>
        <w:rPr/>
      </w:pPr>
      <w:r>
        <w:rPr/>
        <w:t>It is very difficult when you have two or three parties contributing to a program to determine is it the brand name recognition of one utility that carried most of the participation, is it the money that was invested by another utility that caused the program's success?</w:t>
        <w:br/>
        <w:t xml:space="preserve">     There isn't any well-established evaluation metrics for isolating that and bringing that back out.</w:t>
        <w:br/>
        <w:t xml:space="preserve">     So with that stated, there is two general policies:  One policy is that policy of causality where you try to look at each individual investment and you try to get the net contribution from each party delivering the program.  And that's -- can often be a contentious and debated subject.  </w:t>
      </w:r>
    </w:p>
    <w:p>
      <w:pPr>
        <w:pStyle w:val="Normal"/>
        <w:widowControl w:val="false"/>
        <w:spacing w:lineRule="auto" w:line="420"/>
        <w:ind w:firstLine="720"/>
        <w:rPr/>
      </w:pPr>
      <w:r>
        <w:rPr/>
        <w:t>The second basic policy is everybody takes full credit.  That way you don't have to try to parse out the individual credit of the different actors in the programs.</w:t>
        <w:br/>
        <w:t xml:space="preserve">     In this section that I read, I see nothing inconsistent in what Enbridge has proposed that would cause me to specifically recommend a change in their proposal.</w:t>
        <w:br/>
        <w:t xml:space="preserve">     This is also consistent with what I understand is -- has been approved by the Board in previous decisions.  </w:t>
      </w:r>
    </w:p>
    <w:p>
      <w:pPr>
        <w:pStyle w:val="Normal"/>
        <w:widowControl w:val="false"/>
        <w:spacing w:lineRule="auto" w:line="420"/>
        <w:ind w:firstLine="720"/>
        <w:rPr/>
      </w:pPr>
      <w:r>
        <w:rPr/>
        <w:t>Just quoting from the report, it says:</w:t>
      </w:r>
    </w:p>
    <w:p>
      <w:pPr>
        <w:pStyle w:val="Normal"/>
        <w:widowControl w:val="false"/>
        <w:spacing w:lineRule="auto" w:line="420"/>
        <w:ind w:left="1440" w:hanging="0"/>
        <w:rPr/>
      </w:pPr>
      <w:r>
        <w:rPr/>
        <w:t>“</w:t>
      </w:r>
      <w:r>
        <w:rPr/>
        <w:t>The company may claim 100 percent of the benefits associated with DSM programs in which it plays a central role in the marketing and delivery of the program with a non-rate-regulated third party.”</w:t>
      </w:r>
    </w:p>
    <w:p>
      <w:pPr>
        <w:pStyle w:val="Normal"/>
        <w:widowControl w:val="false"/>
        <w:spacing w:lineRule="auto" w:line="420"/>
        <w:rPr/>
      </w:pPr>
      <w:r>
        <w:rPr>
          <w:rFonts w:eastAsia="Courier New"/>
        </w:rPr>
        <w:t xml:space="preserve">     </w:t>
      </w:r>
      <w:r>
        <w:rPr/>
        <w:t>And I think that could be extended to even if it participates in a joint program with a regulated utility as well.</w:t>
        <w:br/>
        <w:t xml:space="preserve">     The reason why I think that this is an approach that is workable is that in the incentives mechanism, if the plan treats this equally, if, when you set the plan, the target for the SSM that the utility has to achieve reflects the fact that they're projecting a penetration rate and they're getting attribution that represents 100 percent of the benefits they expect to get from that those customers participating in the program, then there really isn't any difference between establishing that a causality ratio or just giving them 100 percent, because both the total SSM will go down if you lower the amount of benefits they get.  And the construction of the target will also be impacted, because that will be contained in the plan.</w:t>
        <w:br/>
        <w:t xml:space="preserve">     So I don't think the choice between going with a centrality assumption, the way that the company has proposed, or going with a causal-based approach, where you try to actually parse out the incremental effect from each of the joint parties, is that important an overall decision in terms of the way the financial mechanics work.</w:t>
        <w:br/>
        <w:t xml:space="preserve">     The advantage of the centrality approach is that it can be viewed as an incentive for encouraging the company to seek out joint partners with the LDCs getting into the game, with OPA becoming involved, with other organizations developing DSM and CDM programs.  I believe that joint participation programs is going to increase in the future and it can provide a considerable leverage of dollars.  </w:t>
      </w:r>
    </w:p>
    <w:p>
      <w:pPr>
        <w:pStyle w:val="Normal"/>
        <w:widowControl w:val="false"/>
        <w:spacing w:lineRule="auto" w:line="420"/>
        <w:ind w:firstLine="720"/>
        <w:rPr/>
      </w:pPr>
      <w:r>
        <w:rPr/>
        <w:t>So I would err on the side of providing the utility with the incentive to enter into those kinds of agreements to enhance the cost-effectiveness of DSM across the entire market.</w:t>
        <w:br/>
        <w:t xml:space="preserve">     MR. O'LEARY:  Thank you, Dr. Violette.</w:t>
        <w:br/>
        <w:t xml:space="preserve">     Turning now to issue 11.2, which deals with future carbon dioxide offset credits.  </w:t>
      </w:r>
    </w:p>
    <w:p>
      <w:pPr>
        <w:pStyle w:val="Normal"/>
        <w:widowControl w:val="false"/>
        <w:spacing w:lineRule="auto" w:line="420"/>
        <w:ind w:firstLine="720"/>
        <w:rPr/>
      </w:pPr>
      <w:r>
        <w:rPr/>
        <w:t>Mr. Ryckman, can I ask you why the company is opposed to the establishment of a deferral account which is proposed by various intervenors.</w:t>
        <w:br/>
        <w:t xml:space="preserve">     MR. RYCKMAN:  Yes.  The company is opposed to the establishment of a deferral account because there is no definition of what would actually be recorded in the account.  There is no certainty the account will ever be needed and no certainty, even if emission trading becomes a reality, it will be material.</w:t>
        <w:br/>
        <w:t xml:space="preserve">     MR. O'LEARY:  Thank you, Mr. Ryckman.  </w:t>
      </w:r>
    </w:p>
    <w:p>
      <w:pPr>
        <w:pStyle w:val="Normal"/>
        <w:widowControl w:val="false"/>
        <w:spacing w:lineRule="auto" w:line="420"/>
        <w:ind w:firstLine="720"/>
        <w:rPr/>
      </w:pPr>
      <w:r>
        <w:rPr/>
        <w:t>Moving on to the (12) series of questions dealing with custom projects.  Issue 12.1 asks whether free riders for custom projects should be determined on a portfolio average or on a project basis.</w:t>
        <w:br/>
        <w:t xml:space="preserve">     I'm wondering, Dr. Violette, if you could help us by offering your experience in respect of the evaluation of custom project free-rider rates in other jurisdictions.</w:t>
        <w:br/>
        <w:t xml:space="preserve">     DR. VIOLETTE:  Yes.  The practice, not only in the US but in what I've seen in Canada, both in British Columbia and Ontario, is that you don't determine free ridership on a project basis.  Almost always a sample is drawn.</w:t>
        <w:br/>
        <w:t xml:space="preserve">     My understanding is there is over 1,000 participants in Enbridge's custom program, and to develop an individual free ridership estimate for each individual participating customer would be onerous task.</w:t>
        <w:br/>
        <w:t xml:space="preserve">     Instead, we try to use the power of statistics and draw a representative sample and get a free rider number from that representative sample, and, if the sampling is done appropriately and the surveys are conducted in an appropriate manner, you should be able to get a free ridership that you can then wait and be representative for their portfolio of projects in that program.</w:t>
        <w:br/>
        <w:t xml:space="preserve">     MR. O'LEARY:  Thank you, Dr. Violette.</w:t>
        <w:br/>
        <w:t xml:space="preserve">     Moving on now to issue 12.2, which deals with how custom projects should be reviewed, either through a third party or internal audit, and, if so, the scope.  </w:t>
      </w:r>
    </w:p>
    <w:p>
      <w:pPr>
        <w:pStyle w:val="Normal"/>
        <w:widowControl w:val="false"/>
        <w:spacing w:lineRule="auto" w:line="420"/>
        <w:rPr/>
      </w:pPr>
      <w:r>
        <w:rPr/>
        <w:t>Could I ask you, Mr. Brophy, what the position is of the company on the appropriate process to audit custom projects and how does this fit into the evaluation of DSM programs for the purposes of the framework which is for consideration by the Board here?</w:t>
        <w:br/>
        <w:t xml:space="preserve">     MR. BROPHY:  The company proposes that custom projects be audited as part of the portfolio results.  The auditing procedures are outlined in issue 9 of the completely settled issues that have been adopted by the Board.</w:t>
        <w:br/>
        <w:t xml:space="preserve">     The auditor will confirm the results from a representative sample of custom projects, as has been typically done.  Then these results will be included in the calculations of things like SSM and LRAM, as proposed in issue 3.3 of the completely settled issues.</w:t>
        <w:br/>
        <w:t xml:space="preserve">     MR. O'LEARY:  All right.  Moving on now to issues 12.3 12.4 and, in particular, the position that the intervenors have taken in respect to how savings should be determined and should the volumetric savings be recorded, actual or forecasted volumes.  </w:t>
      </w:r>
    </w:p>
    <w:p>
      <w:pPr>
        <w:pStyle w:val="Normal"/>
        <w:widowControl w:val="false"/>
        <w:spacing w:lineRule="auto" w:line="420"/>
        <w:rPr/>
      </w:pPr>
      <w:r>
        <w:rPr>
          <w:rFonts w:eastAsia="Courier New"/>
        </w:rPr>
        <w:t xml:space="preserve">     </w:t>
      </w:r>
      <w:r>
        <w:rPr/>
        <w:t xml:space="preserve">The position taken by the intervenors in Exhibit K1.1, tab 3 is that they propose some factor be used to account for what I will describe as “negative contingencies,” such as bankruptcies, changes in operation, et cetera.  </w:t>
      </w:r>
    </w:p>
    <w:p>
      <w:pPr>
        <w:pStyle w:val="Normal"/>
        <w:widowControl w:val="false"/>
        <w:spacing w:lineRule="auto" w:line="420"/>
        <w:rPr/>
      </w:pPr>
      <w:r>
        <w:rPr>
          <w:rFonts w:eastAsia="Courier New"/>
        </w:rPr>
        <w:t xml:space="preserve">     </w:t>
      </w:r>
      <w:r>
        <w:rPr/>
        <w:t xml:space="preserve">I'm wondering, Dr. Violette, if you have a view as to the appropriateness of what the intervenors are proposing.  </w:t>
      </w:r>
    </w:p>
    <w:p>
      <w:pPr>
        <w:pStyle w:val="Normal"/>
        <w:widowControl w:val="false"/>
        <w:spacing w:lineRule="auto" w:line="420"/>
        <w:rPr/>
      </w:pPr>
      <w:r>
        <w:rPr>
          <w:rFonts w:eastAsia="Courier New"/>
        </w:rPr>
        <w:t xml:space="preserve">     </w:t>
      </w:r>
      <w:r>
        <w:rPr/>
        <w:t>DR. VIOLETTE:  Yes.  I'm turning to that page in the settlement proposal “Partially settled issues all parties except utilities.”  And under 12.3, the question at issue is quite specific to measure life.  It says:</w:t>
      </w:r>
    </w:p>
    <w:p>
      <w:pPr>
        <w:pStyle w:val="Normal"/>
        <w:widowControl w:val="false"/>
        <w:spacing w:lineRule="auto" w:line="420"/>
        <w:ind w:left="1440" w:hanging="0"/>
        <w:rPr/>
      </w:pPr>
      <w:r>
        <w:rPr/>
        <w:t>“</w:t>
      </w:r>
      <w:r>
        <w:rPr/>
        <w:t>Assumptions with respect to measure life should reflect actual expected measure life.  So, for example, should include a factor for the possibility that a measure will not be useful in its entire engineering life.”</w:t>
      </w:r>
    </w:p>
    <w:p>
      <w:pPr>
        <w:pStyle w:val="Normal"/>
        <w:widowControl w:val="false"/>
        <w:spacing w:lineRule="auto" w:line="420"/>
        <w:ind w:firstLine="720"/>
        <w:rPr/>
      </w:pPr>
      <w:r>
        <w:rPr/>
        <w:t xml:space="preserve">I think this is, again, an issue that will come out when the plans are filed.  Usually there is a table of measure life for the different measures that comprise the programs, and that table reflects any number of factors.  </w:t>
      </w:r>
    </w:p>
    <w:p>
      <w:pPr>
        <w:pStyle w:val="Normal"/>
        <w:widowControl w:val="false"/>
        <w:spacing w:lineRule="auto" w:line="420"/>
        <w:ind w:firstLine="720"/>
        <w:rPr/>
      </w:pPr>
      <w:r>
        <w:rPr/>
        <w:t xml:space="preserve">It reflects the fact that some measures last longer than their engineering life, that there is turnover in building types, and there is research that has been conducted in the United States that I'm aware of on what a measure life should be.  </w:t>
      </w:r>
    </w:p>
    <w:p>
      <w:pPr>
        <w:pStyle w:val="Normal"/>
        <w:widowControl w:val="false"/>
        <w:spacing w:lineRule="auto" w:line="420"/>
        <w:rPr/>
      </w:pPr>
      <w:r>
        <w:rPr>
          <w:rFonts w:eastAsia="Courier New"/>
        </w:rPr>
        <w:t xml:space="preserve">     </w:t>
      </w:r>
      <w:r>
        <w:rPr/>
        <w:t xml:space="preserve">So I think this issue should be addressed within the acceptance of the input assumptions to the DSM plan, and specifically be addressed within the measure life input assumptions, and there should be no separate factor.  </w:t>
      </w:r>
    </w:p>
    <w:p>
      <w:pPr>
        <w:pStyle w:val="Normal"/>
        <w:widowControl w:val="false"/>
        <w:spacing w:lineRule="auto" w:line="420"/>
        <w:ind w:firstLine="720"/>
        <w:rPr/>
      </w:pPr>
      <w:r>
        <w:rPr/>
        <w:t xml:space="preserve">I mean, there are many factors that go in both directions.  You can have companies go bankrupt.  You can also have companies expand their operations and increase their energy use or increase their use of energy-efficient operations.  </w:t>
      </w:r>
    </w:p>
    <w:p>
      <w:pPr>
        <w:pStyle w:val="Normal"/>
        <w:widowControl w:val="false"/>
        <w:spacing w:lineRule="auto" w:line="420"/>
        <w:ind w:firstLine="720"/>
        <w:rPr/>
      </w:pPr>
      <w:r>
        <w:rPr/>
        <w:t xml:space="preserve">There have been studies and information exists to come up with reasonable lifetime assumptions for the measures, and I think it should be addressed in that context and there shouldn't be a separate factor for bankruptcies and a separate factor for something else.  It should reflect actual experience in the field with these measures.  </w:t>
      </w:r>
    </w:p>
    <w:p>
      <w:pPr>
        <w:pStyle w:val="Normal"/>
        <w:widowControl w:val="false"/>
        <w:spacing w:lineRule="auto" w:line="420"/>
        <w:rPr/>
      </w:pPr>
      <w:r>
        <w:rPr>
          <w:rFonts w:eastAsia="Courier New"/>
        </w:rPr>
        <w:t xml:space="preserve">     </w:t>
      </w:r>
      <w:r>
        <w:rPr/>
        <w:t xml:space="preserve">MR. O'LEARY:  Thank you, Doctor.  </w:t>
      </w:r>
    </w:p>
    <w:p>
      <w:pPr>
        <w:pStyle w:val="Normal"/>
        <w:widowControl w:val="false"/>
        <w:spacing w:lineRule="auto" w:line="420"/>
        <w:rPr/>
      </w:pPr>
      <w:r>
        <w:rPr>
          <w:rFonts w:eastAsia="Courier New"/>
        </w:rPr>
        <w:t xml:space="preserve">     </w:t>
      </w:r>
      <w:r>
        <w:rPr/>
        <w:t xml:space="preserve">Finally, turning to issue 12.5, which asks how will an appropriate base case be determined.  </w:t>
      </w:r>
    </w:p>
    <w:p>
      <w:pPr>
        <w:pStyle w:val="Normal"/>
        <w:widowControl w:val="false"/>
        <w:spacing w:lineRule="auto" w:line="420"/>
        <w:ind w:firstLine="720"/>
        <w:rPr/>
      </w:pPr>
      <w:r>
        <w:rPr/>
        <w:t xml:space="preserve">Mr. Brophy, the intervenors have suggested that only that part of a project which a utility influenced be counted for SSM or LRAM.  Again, I am taking this from the partial settlement agreement that excludes the utilities.  </w:t>
      </w:r>
    </w:p>
    <w:p>
      <w:pPr>
        <w:pStyle w:val="Normal"/>
        <w:widowControl w:val="false"/>
        <w:spacing w:lineRule="auto" w:line="420"/>
        <w:rPr/>
      </w:pPr>
      <w:r>
        <w:rPr>
          <w:rFonts w:eastAsia="Courier New"/>
        </w:rPr>
        <w:t xml:space="preserve">     </w:t>
      </w:r>
      <w:r>
        <w:rPr/>
        <w:t xml:space="preserve">What is the position of the utilities about whether a workable rule could be developed that meets this objective by intervenors; and if not, what is the proposal that you put forward for Board's consideration?  </w:t>
      </w:r>
    </w:p>
    <w:p>
      <w:pPr>
        <w:pStyle w:val="Normal"/>
        <w:widowControl w:val="false"/>
        <w:spacing w:lineRule="auto" w:line="420"/>
        <w:rPr/>
      </w:pPr>
      <w:r>
        <w:rPr>
          <w:rFonts w:eastAsia="Courier New"/>
        </w:rPr>
        <w:t xml:space="preserve">     </w:t>
      </w:r>
      <w:r>
        <w:rPr/>
        <w:t xml:space="preserve">MR. BROPHY:  For custom projects, the calculations are done on a project-by-project basis using engineering calculations applicable to that project.  </w:t>
      </w:r>
    </w:p>
    <w:p>
      <w:pPr>
        <w:pStyle w:val="Normal"/>
        <w:widowControl w:val="false"/>
        <w:spacing w:lineRule="auto" w:line="420"/>
        <w:rPr/>
      </w:pPr>
      <w:r>
        <w:rPr>
          <w:rFonts w:eastAsia="Courier New"/>
        </w:rPr>
        <w:t xml:space="preserve">     </w:t>
      </w:r>
      <w:r>
        <w:rPr/>
        <w:t xml:space="preserve">So you have that information.  In 3.3 of the completely settled issues, it also indicates how we deal with assumptions like free ridership and other factors, and they get applied based on the rules that have been accepted by this panel -- and by the Board, I mean.  </w:t>
      </w:r>
    </w:p>
    <w:p>
      <w:pPr>
        <w:pStyle w:val="Normal"/>
        <w:widowControl w:val="false"/>
        <w:spacing w:lineRule="auto" w:line="420"/>
        <w:rPr/>
      </w:pPr>
      <w:r>
        <w:rPr>
          <w:rFonts w:eastAsia="Courier New"/>
        </w:rPr>
        <w:t xml:space="preserve">     </w:t>
      </w:r>
      <w:r>
        <w:rPr/>
        <w:t xml:space="preserve">What I don't propose is that those goal posts be changed after the fact using other factors to then try and change what those results are outside of what's already been agreed to.  </w:t>
      </w:r>
    </w:p>
    <w:p>
      <w:pPr>
        <w:pStyle w:val="Normal"/>
        <w:widowControl w:val="false"/>
        <w:spacing w:lineRule="auto" w:line="420"/>
        <w:rPr/>
      </w:pPr>
      <w:r>
        <w:rPr>
          <w:rFonts w:eastAsia="Courier New"/>
        </w:rPr>
        <w:t xml:space="preserve">     </w:t>
      </w:r>
      <w:r>
        <w:rPr/>
        <w:t xml:space="preserve">So, as Mr. Violette has indicated, things like bankruptcies equally -- volumes saved could go up because of changes in operations.  They could go down.  The audit is a point in time where there is a decision made to clear those accounts, and it should be based on information that's determined at that point.  </w:t>
      </w:r>
    </w:p>
    <w:p>
      <w:pPr>
        <w:pStyle w:val="Normal"/>
        <w:widowControl w:val="false"/>
        <w:spacing w:lineRule="auto" w:line="420"/>
        <w:rPr/>
      </w:pPr>
      <w:r>
        <w:rPr>
          <w:rFonts w:eastAsia="Courier New"/>
        </w:rPr>
        <w:t xml:space="preserve">     </w:t>
      </w:r>
      <w:r>
        <w:rPr/>
        <w:t xml:space="preserve">MR. O'LEARY:  Thank you, Mr. Brophy.  </w:t>
      </w:r>
    </w:p>
    <w:p>
      <w:pPr>
        <w:pStyle w:val="Normal"/>
        <w:widowControl w:val="false"/>
        <w:spacing w:lineRule="auto" w:line="420"/>
        <w:ind w:firstLine="720"/>
        <w:rPr/>
      </w:pPr>
      <w:r>
        <w:rPr/>
        <w:t xml:space="preserve">Madam Chair, that is the evidence in-chief.  The panel is available for cross. </w:t>
      </w:r>
    </w:p>
    <w:p>
      <w:pPr>
        <w:pStyle w:val="Normal"/>
        <w:widowControl w:val="false"/>
        <w:spacing w:lineRule="auto" w:line="420"/>
        <w:rPr/>
      </w:pPr>
      <w:r>
        <w:rPr>
          <w:rFonts w:eastAsia="Courier New"/>
        </w:rPr>
        <w:t xml:space="preserve">     </w:t>
      </w:r>
      <w:r>
        <w:rPr/>
        <w:t xml:space="preserve">MS. NOWINA:  Thank you, Mr. O'Leary.  </w:t>
      </w:r>
    </w:p>
    <w:p>
      <w:pPr>
        <w:pStyle w:val="Normal"/>
        <w:widowControl w:val="false"/>
        <w:spacing w:lineRule="auto" w:line="420"/>
        <w:ind w:firstLine="720"/>
        <w:rPr/>
      </w:pPr>
      <w:r>
        <w:rPr/>
        <w:t xml:space="preserve">Mr. Millar.  </w:t>
      </w:r>
    </w:p>
    <w:p>
      <w:pPr>
        <w:pStyle w:val="Normal"/>
        <w:widowControl w:val="false"/>
        <w:spacing w:lineRule="auto" w:line="420"/>
        <w:rPr>
          <w:b/>
          <w:b/>
          <w:bCs/>
        </w:rPr>
      </w:pPr>
      <w:r>
        <w:rPr>
          <w:rFonts w:eastAsia="Courier New"/>
          <w:b/>
          <w:bCs/>
        </w:rPr>
        <w:t xml:space="preserve">     </w:t>
      </w:r>
      <w:r>
        <w:rPr>
          <w:b/>
          <w:bCs/>
        </w:rPr>
        <w:t>CROSS-EXAMINATION BY MR. MILLAR:</w:t>
      </w:r>
    </w:p>
    <w:p>
      <w:pPr>
        <w:pStyle w:val="Normal"/>
        <w:widowControl w:val="false"/>
        <w:spacing w:lineRule="auto" w:line="420"/>
        <w:rPr/>
      </w:pPr>
      <w:r>
        <w:rPr>
          <w:rFonts w:eastAsia="Courier New"/>
        </w:rPr>
        <w:t xml:space="preserve">     </w:t>
      </w:r>
      <w:r>
        <w:rPr/>
        <w:t xml:space="preserve">MR. MILLAR:  Thank you, Madam Chair.  </w:t>
      </w:r>
    </w:p>
    <w:p>
      <w:pPr>
        <w:pStyle w:val="Normal"/>
        <w:widowControl w:val="false"/>
        <w:spacing w:lineRule="auto" w:line="420"/>
        <w:ind w:firstLine="720"/>
        <w:rPr/>
      </w:pPr>
      <w:r>
        <w:rPr/>
        <w:t xml:space="preserve">Good morning, panel.  I will start with issue 9.2, and that is the partially settled issue.  </w:t>
      </w:r>
    </w:p>
    <w:p>
      <w:pPr>
        <w:pStyle w:val="Normal"/>
        <w:widowControl w:val="false"/>
        <w:spacing w:lineRule="auto" w:line="420"/>
        <w:ind w:firstLine="720"/>
        <w:rPr/>
      </w:pPr>
      <w:r>
        <w:rPr/>
        <w:t>It reads -- Madam Chair before I begin, maybe I will let you know what documents I'm going to be referring to.  I will be referring to the partial settlement.  Obviously I have already referred to that.</w:t>
      </w:r>
    </w:p>
    <w:p>
      <w:pPr>
        <w:pStyle w:val="Normal"/>
        <w:widowControl w:val="false"/>
        <w:spacing w:lineRule="auto" w:line="420"/>
        <w:rPr/>
      </w:pPr>
      <w:r>
        <w:rPr/>
        <w:tab/>
        <w:t xml:space="preserve">The other document I'll being looking at is Enbridge's prefiled evidence.  That's Exhibit B, tab 2, schedule 1.  </w:t>
      </w:r>
    </w:p>
    <w:p>
      <w:pPr>
        <w:pStyle w:val="Normal"/>
        <w:widowControl w:val="false"/>
        <w:spacing w:lineRule="auto" w:line="420"/>
        <w:rPr/>
      </w:pPr>
      <w:r>
        <w:rPr>
          <w:rFonts w:eastAsia="Courier New"/>
        </w:rPr>
        <w:t xml:space="preserve">     </w:t>
      </w:r>
      <w:r>
        <w:rPr/>
        <w:t>Just picking up where I left off, issue 9.2 reads:</w:t>
      </w:r>
    </w:p>
    <w:p>
      <w:pPr>
        <w:pStyle w:val="Normal"/>
        <w:widowControl w:val="false"/>
        <w:spacing w:lineRule="auto" w:line="420"/>
        <w:ind w:left="1440" w:hanging="0"/>
        <w:rPr/>
      </w:pPr>
      <w:r>
        <w:rPr/>
        <w:t>“</w:t>
      </w:r>
      <w:r>
        <w:rPr/>
        <w:t xml:space="preserve">What is the appropriate level of funds that should be budgeted for an evaluation report and audit?”  </w:t>
      </w:r>
    </w:p>
    <w:p>
      <w:pPr>
        <w:pStyle w:val="Normal"/>
        <w:widowControl w:val="false"/>
        <w:spacing w:lineRule="auto" w:line="420"/>
        <w:ind w:firstLine="720"/>
        <w:rPr/>
      </w:pPr>
      <w:r>
        <w:rPr/>
        <w:t xml:space="preserve">If I read the proposal correctly, panel, is it fair to say that the answer to that question is no amount should be budgeted, that we should not budget a specific amount?  </w:t>
      </w:r>
    </w:p>
    <w:p>
      <w:pPr>
        <w:pStyle w:val="Normal"/>
        <w:widowControl w:val="false"/>
        <w:spacing w:lineRule="auto" w:line="420"/>
        <w:rPr/>
      </w:pPr>
      <w:r>
        <w:rPr>
          <w:rFonts w:eastAsia="Courier New"/>
        </w:rPr>
        <w:t xml:space="preserve">     </w:t>
      </w:r>
      <w:r>
        <w:rPr/>
        <w:t xml:space="preserve">MR. BROPHY:  I believe it's correct to say that no -- yes, no locked-in budget amount.  So the budget that's approved would include amounts to do those activities, but we're not locking in an amount similar to what we've done for market transformation, for example.  </w:t>
      </w:r>
    </w:p>
    <w:p>
      <w:pPr>
        <w:pStyle w:val="Normal"/>
        <w:widowControl w:val="false"/>
        <w:spacing w:lineRule="auto" w:line="420"/>
        <w:rPr/>
      </w:pPr>
      <w:r>
        <w:rPr>
          <w:rFonts w:eastAsia="Courier New"/>
        </w:rPr>
        <w:t xml:space="preserve">     </w:t>
      </w:r>
      <w:r>
        <w:rPr/>
        <w:t xml:space="preserve">MR. MILLAR:  The money for the audit and whatnot comes out of the DSM budget as a whole.  It doesn't come from anywhere else, does i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MILLAR:  That's part of your overall budget?  What have the historic costs of this process been?  Say, for ‘05 or ’04, or I guess you haven't done ‘06 yet, but the last couple of years how much money are we talking about here?  </w:t>
      </w:r>
    </w:p>
    <w:p>
      <w:pPr>
        <w:pStyle w:val="Normal"/>
        <w:widowControl w:val="false"/>
        <w:spacing w:lineRule="auto" w:line="420"/>
        <w:rPr/>
      </w:pPr>
      <w:r>
        <w:rPr>
          <w:rFonts w:eastAsia="Courier New"/>
        </w:rPr>
        <w:t xml:space="preserve">     </w:t>
      </w:r>
      <w:r>
        <w:rPr/>
        <w:t xml:space="preserve">MR. BROPHY:  They have been in the range of 1 to 2 percent.  It would vary by year.  So a year that we do a large undertaking such as the potential study, which you wouldn't necessarily want to do every year, it may increase those costs.  In other years, it may be a bit lower, depending, but in the range of 1 to 2 percent.  </w:t>
      </w:r>
    </w:p>
    <w:p>
      <w:pPr>
        <w:pStyle w:val="Normal"/>
        <w:widowControl w:val="false"/>
        <w:spacing w:lineRule="auto" w:line="420"/>
        <w:rPr/>
      </w:pPr>
      <w:r>
        <w:rPr>
          <w:rFonts w:eastAsia="Courier New"/>
        </w:rPr>
        <w:t xml:space="preserve">     </w:t>
      </w:r>
      <w:r>
        <w:rPr/>
        <w:t xml:space="preserve">MR. MILLAR:  So if your budget is $20 million, we're talking about $200 to $400,000.  Is my math wrong?  </w:t>
      </w:r>
    </w:p>
    <w:p>
      <w:pPr>
        <w:pStyle w:val="Normal"/>
        <w:widowControl w:val="false"/>
        <w:spacing w:lineRule="auto" w:line="420"/>
        <w:rPr/>
      </w:pPr>
      <w:r>
        <w:rPr>
          <w:rFonts w:eastAsia="Courier New"/>
        </w:rPr>
        <w:t xml:space="preserve">     </w:t>
      </w:r>
      <w:r>
        <w:rPr/>
        <w:t xml:space="preserve">MR. BROPHY:  I believe that sounds right.  </w:t>
      </w:r>
    </w:p>
    <w:p>
      <w:pPr>
        <w:pStyle w:val="Normal"/>
        <w:widowControl w:val="false"/>
        <w:spacing w:lineRule="auto" w:line="420"/>
        <w:rPr/>
      </w:pPr>
      <w:r>
        <w:rPr>
          <w:rFonts w:eastAsia="Courier New"/>
        </w:rPr>
        <w:t xml:space="preserve">     </w:t>
      </w:r>
      <w:r>
        <w:rPr/>
        <w:t xml:space="preserve">MR. MILLAR:  In terms of absolute amounts, can you tell me off the top of your head how much money we've been talking about the last couple of years?  Obviously the budget has fluctuated, so that 1 to 2 percent would fluctuate as well.  Do you have the absolute values?  </w:t>
      </w:r>
    </w:p>
    <w:p>
      <w:pPr>
        <w:pStyle w:val="Normal"/>
        <w:widowControl w:val="false"/>
        <w:spacing w:lineRule="auto" w:line="420"/>
        <w:rPr/>
      </w:pPr>
      <w:r>
        <w:rPr>
          <w:rFonts w:eastAsia="Courier New"/>
        </w:rPr>
        <w:t xml:space="preserve">     </w:t>
      </w:r>
      <w:r>
        <w:rPr/>
        <w:t xml:space="preserve">MR. BROPHY:  I can give you a ballpark.  I don't have the numbers from all the years here.  But, it would be -- I think ‘04 and ‘05 was in the range of about $500,000.       </w:t>
        <w:tab/>
        <w:t xml:space="preserve">MR. MILLAR:  That sounds a little bit more than 1 to 2 percent, because the budget is going up this year and we're talking 200-, 400,000 would be 1 to 2 percent of -- I'm using 20 million.  I can't even recall what it is for Enbridge in the first year.  It sounds to me that is more than 1 to 2 percent of the overall budget.  </w:t>
      </w:r>
    </w:p>
    <w:p>
      <w:pPr>
        <w:pStyle w:val="Normal"/>
        <w:widowControl w:val="false"/>
        <w:spacing w:lineRule="auto" w:line="420"/>
        <w:rPr/>
      </w:pPr>
      <w:r>
        <w:rPr>
          <w:rFonts w:eastAsia="Courier New"/>
        </w:rPr>
        <w:t xml:space="preserve">     </w:t>
      </w:r>
      <w:r>
        <w:rPr/>
        <w:t xml:space="preserve">MR. RYCKMAN:  The view of the company is we're not saying that you shouldn't budget for it.  We agree that you should budget for it, but what we're saying is it will change from year to year and we should allocate the appropriate amount of money for it, not a prescriptive amount.  </w:t>
      </w:r>
    </w:p>
    <w:p>
      <w:pPr>
        <w:pStyle w:val="Normal"/>
        <w:widowControl w:val="false"/>
        <w:spacing w:lineRule="auto" w:line="420"/>
        <w:rPr/>
      </w:pPr>
      <w:r>
        <w:rPr>
          <w:rFonts w:eastAsia="Courier New"/>
        </w:rPr>
        <w:t xml:space="preserve">     </w:t>
      </w:r>
      <w:r>
        <w:rPr/>
        <w:t xml:space="preserve">MR. MILLAR:  So if we're to break down that figure, what is incorporated in that?  I assume it's the third- party audit.  Is that part of that money?  </w:t>
      </w:r>
    </w:p>
    <w:p>
      <w:pPr>
        <w:pStyle w:val="Normal"/>
        <w:widowControl w:val="false"/>
        <w:spacing w:lineRule="auto" w:line="420"/>
        <w:rPr/>
      </w:pPr>
      <w:r>
        <w:rPr>
          <w:rFonts w:eastAsia="Courier New"/>
        </w:rPr>
        <w:t xml:space="preserve">     </w:t>
      </w:r>
      <w:r>
        <w:rPr/>
        <w:t xml:space="preserve">MR. BROPHY:  Within the discussion around issue 9.2, that would include the third-party audit.  </w:t>
      </w:r>
    </w:p>
    <w:p>
      <w:pPr>
        <w:pStyle w:val="Normal"/>
        <w:widowControl w:val="false"/>
        <w:spacing w:lineRule="auto" w:line="420"/>
        <w:rPr/>
      </w:pPr>
      <w:r>
        <w:rPr>
          <w:rFonts w:eastAsia="Courier New"/>
        </w:rPr>
        <w:t xml:space="preserve">     </w:t>
      </w:r>
      <w:r>
        <w:rPr/>
        <w:t xml:space="preserve">MR. MILLAR:  It would include the consultative.  I guess it is the evaluation, the annual evaluation process, where you get comments from the intervenors and whatnot.  </w:t>
      </w:r>
    </w:p>
    <w:p>
      <w:pPr>
        <w:pStyle w:val="Normal"/>
        <w:widowControl w:val="false"/>
        <w:spacing w:lineRule="auto" w:line="420"/>
        <w:rPr/>
      </w:pPr>
      <w:r>
        <w:rPr/>
        <w:t xml:space="preserve">That is all included in that global figure?  </w:t>
      </w:r>
    </w:p>
    <w:p>
      <w:pPr>
        <w:pStyle w:val="Normal"/>
        <w:widowControl w:val="false"/>
        <w:spacing w:lineRule="auto" w:line="420"/>
        <w:rPr/>
      </w:pPr>
      <w:r>
        <w:rPr>
          <w:rFonts w:eastAsia="Courier New"/>
        </w:rPr>
        <w:t xml:space="preserve">     </w:t>
      </w:r>
      <w:r>
        <w:rPr/>
        <w:t xml:space="preserve">MR. BROPHY:  Specific to the evaluation and audit.  So we also have other consultative meetings during the year to talk about program design and other things. </w:t>
      </w:r>
    </w:p>
    <w:p>
      <w:pPr>
        <w:pStyle w:val="Normal"/>
        <w:widowControl w:val="false"/>
        <w:spacing w:lineRule="auto" w:line="420"/>
        <w:rPr/>
      </w:pPr>
      <w:r>
        <w:rPr>
          <w:rFonts w:eastAsia="Courier New"/>
        </w:rPr>
        <w:t xml:space="preserve">     </w:t>
      </w:r>
      <w:r>
        <w:rPr/>
        <w:t xml:space="preserve">MR. MILLAR:  Right.  That's not included. </w:t>
      </w:r>
    </w:p>
    <w:p>
      <w:pPr>
        <w:pStyle w:val="Normal"/>
        <w:widowControl w:val="false"/>
        <w:spacing w:lineRule="auto" w:line="420"/>
        <w:rPr/>
      </w:pPr>
      <w:r>
        <w:rPr>
          <w:rFonts w:eastAsia="Courier New"/>
        </w:rPr>
        <w:t xml:space="preserve">     </w:t>
      </w:r>
      <w:r>
        <w:rPr/>
        <w:t xml:space="preserve">MR. BROPHY:  That may not be included here, if audit and evaluation isn't discussed in those meetings. </w:t>
      </w:r>
    </w:p>
    <w:p>
      <w:pPr>
        <w:pStyle w:val="Normal"/>
        <w:widowControl w:val="false"/>
        <w:spacing w:lineRule="auto" w:line="420"/>
        <w:rPr/>
      </w:pPr>
      <w:r>
        <w:rPr>
          <w:rFonts w:eastAsia="Courier New"/>
        </w:rPr>
        <w:t xml:space="preserve">     </w:t>
      </w:r>
      <w:r>
        <w:rPr/>
        <w:t xml:space="preserve">MR. MILLAR:  Is anything else included in that amount?  </w:t>
      </w:r>
    </w:p>
    <w:p>
      <w:pPr>
        <w:pStyle w:val="Normal"/>
        <w:widowControl w:val="false"/>
        <w:spacing w:lineRule="auto" w:line="420"/>
        <w:rPr/>
      </w:pPr>
      <w:r>
        <w:rPr>
          <w:rFonts w:eastAsia="Courier New"/>
        </w:rPr>
        <w:t xml:space="preserve">     </w:t>
      </w:r>
      <w:r>
        <w:rPr/>
        <w:t xml:space="preserve">MR. BROPHY:  If we need to do some extra third-party reports to evaluate some programs, then that could be included in there.  </w:t>
      </w:r>
    </w:p>
    <w:p>
      <w:pPr>
        <w:pStyle w:val="Normal"/>
        <w:widowControl w:val="false"/>
        <w:spacing w:lineRule="auto" w:line="420"/>
        <w:rPr/>
      </w:pPr>
      <w:r>
        <w:rPr>
          <w:rFonts w:eastAsia="Courier New"/>
        </w:rPr>
        <w:t xml:space="preserve">     </w:t>
      </w:r>
      <w:r>
        <w:rPr/>
        <w:t xml:space="preserve">MR. MILLAR:  Okay.  Anything else?  </w:t>
      </w:r>
    </w:p>
    <w:p>
      <w:pPr>
        <w:pStyle w:val="Normal"/>
        <w:widowControl w:val="false"/>
        <w:spacing w:lineRule="auto" w:line="420"/>
        <w:rPr/>
      </w:pPr>
      <w:r>
        <w:rPr>
          <w:rFonts w:eastAsia="Courier New"/>
        </w:rPr>
        <w:t xml:space="preserve">     </w:t>
      </w:r>
      <w:r>
        <w:rPr/>
        <w:t xml:space="preserve">MR. BROPHY:  I believe that generally covers it.  </w:t>
      </w:r>
    </w:p>
    <w:p>
      <w:pPr>
        <w:pStyle w:val="Normal"/>
        <w:widowControl w:val="false"/>
        <w:spacing w:lineRule="auto" w:line="420"/>
        <w:rPr/>
      </w:pPr>
      <w:r>
        <w:rPr>
          <w:rFonts w:eastAsia="Courier New"/>
        </w:rPr>
        <w:t xml:space="preserve">     </w:t>
      </w:r>
      <w:r>
        <w:rPr/>
        <w:t xml:space="preserve">MR. MILLAR:  Okay.  Can you give me an idea -- I'm not looking for the exact percentage, but can you give me an idea of the breakdown of where that money goes?  Does half go to the third-party auditor or half on the other stuff?  Can you give me an idea of what the breakdown might be?  </w:t>
      </w:r>
    </w:p>
    <w:p>
      <w:pPr>
        <w:pStyle w:val="Normal"/>
        <w:widowControl w:val="false"/>
        <w:spacing w:lineRule="auto" w:line="420"/>
        <w:rPr/>
      </w:pPr>
      <w:r>
        <w:rPr>
          <w:rFonts w:eastAsia="Courier New"/>
        </w:rPr>
        <w:t xml:space="preserve">     </w:t>
      </w:r>
      <w:r>
        <w:rPr/>
        <w:t xml:space="preserve">MR. BROPHY:  I'm trying to recall from the top of my head.  We cleared two audits in our ‘06 rate case, and I believe it was in the range of 30 to 40 thousand dollars per audit.  I'd have to go back and check those numbers, but I believe it was in that range for the audit.  </w:t>
      </w:r>
    </w:p>
    <w:p>
      <w:pPr>
        <w:pStyle w:val="Normal"/>
        <w:widowControl w:val="false"/>
        <w:spacing w:lineRule="auto" w:line="420"/>
        <w:rPr/>
      </w:pPr>
      <w:r>
        <w:rPr>
          <w:rFonts w:eastAsia="Courier New"/>
        </w:rPr>
        <w:t xml:space="preserve">     </w:t>
      </w:r>
      <w:r>
        <w:rPr/>
        <w:t xml:space="preserve">The evaluation, we had a few external consultants working on those.  So I don't remember what the aggregate was, again, but it could equal about the same amount.  </w:t>
      </w:r>
    </w:p>
    <w:p>
      <w:pPr>
        <w:pStyle w:val="Normal"/>
        <w:widowControl w:val="false"/>
        <w:spacing w:lineRule="auto" w:line="420"/>
        <w:rPr/>
      </w:pPr>
      <w:r>
        <w:rPr>
          <w:rFonts w:eastAsia="Courier New"/>
        </w:rPr>
        <w:t xml:space="preserve">     </w:t>
      </w:r>
      <w:r>
        <w:rPr/>
        <w:t xml:space="preserve">Then the rest would be the other things that I've talked about.  </w:t>
      </w:r>
    </w:p>
    <w:p>
      <w:pPr>
        <w:pStyle w:val="Normal"/>
        <w:widowControl w:val="false"/>
        <w:spacing w:lineRule="auto" w:line="420"/>
        <w:rPr/>
      </w:pPr>
      <w:r>
        <w:rPr>
          <w:rFonts w:eastAsia="Courier New"/>
        </w:rPr>
        <w:t xml:space="preserve">     </w:t>
      </w:r>
      <w:r>
        <w:rPr/>
        <w:t>MR. MILLAR:  So by my quick math, which is almost certainly incorrect, it sounds to me something like 80 percent of the budget here is for consulting costs, with the intervenors?  I heard you say $30,000 to $40,000 for an audit and a similar amount for the studies out of a global budget of $500,000.</w:t>
        <w:br/>
        <w:t xml:space="preserve">     MR. RYCKMAN:  I think the other thing to consider, when looking at historic spending levels is there have been years where we have conducted more than one audit.  So we're trying to catch up on activity.</w:t>
        <w:br/>
        <w:t xml:space="preserve">     So drawing that historic comparison to what we would expect in the future where we will be clearing, doing the evaluation and the audits in a much more timely fashion, I would expect the levels to be slightly different than what we've experienced in the past.</w:t>
        <w:br/>
        <w:t xml:space="preserve">     MR. MILLAR:  Thank you for that, Mr. Ryckman.</w:t>
        <w:br/>
        <w:t xml:space="preserve">     Mr. Brophy, I'm not sure I have an answer to the question of the approximate percentage of what is spent on the consultative costs, essentially.</w:t>
        <w:br/>
        <w:t xml:space="preserve">     MR. BROPHY:  Yes.  I think, if the math you're doing suggests that 80 percent of the costs related to evaluation and audit are from intervenor costs, I think that's certainly high, in my mind.</w:t>
        <w:br/>
        <w:t xml:space="preserve">     MR. MILLAR:  Would it be helpful to take an undertaking?  Would that the best way to get at this number?  What I would be looking for is what percentage of the costs are for consultative or intervenor activity.</w:t>
        <w:br/>
        <w:t xml:space="preserve">     MR. BROPHY:  Related to item 9.2?</w:t>
        <w:br/>
        <w:t xml:space="preserve">     MR. MILLAR:  Yes, related to the overall budget.</w:t>
        <w:br/>
        <w:t xml:space="preserve">     MR. BROPHY:  We can undertake to provide that.  I know there were some questions on intervenor costs in the Technical Conference and we provided some information there, but it is difficult to separate out exactly where the -- what activities some the intervenor costs came into.</w:t>
        <w:br/>
        <w:t xml:space="preserve">     MR. MILLAR:  Right.  Well, I will ask for a best efforts undertaking, is that acceptable?</w:t>
        <w:br/>
        <w:t xml:space="preserve">     MR. BROPHY:  We can do that, yes.</w:t>
        <w:br/>
        <w:t xml:space="preserve">     MR. MILLAR:  Would you have numbers for ‘05 and ’04?  Can you get that?</w:t>
        <w:br/>
        <w:t xml:space="preserve">     MR. BROPHY:  I can try to get those numbers, yes.</w:t>
        <w:br/>
        <w:t xml:space="preserve">     MR. MILLAR:  Okay.  Thank you.  I guess that will be J6.1.</w:t>
        <w:br/>
        <w:t xml:space="preserve">     </w:t>
      </w:r>
      <w:r>
        <w:rPr>
          <w:b/>
          <w:bCs/>
        </w:rPr>
        <w:t xml:space="preserve">UNDERTAKING NO. J6.1: TO PROVIDE THE </w:t>
      </w:r>
      <w:r>
        <w:rPr>
          <w:b/>
          <w:bCs/>
          <w:caps/>
        </w:rPr>
        <w:t xml:space="preserve">percentage of </w:t>
      </w:r>
    </w:p>
    <w:p>
      <w:pPr>
        <w:pStyle w:val="Normal"/>
        <w:widowControl w:val="false"/>
        <w:spacing w:lineRule="auto" w:line="420"/>
        <w:ind w:firstLine="720"/>
        <w:rPr>
          <w:b/>
          <w:b/>
          <w:bCs/>
          <w:caps/>
        </w:rPr>
      </w:pPr>
      <w:r>
        <w:rPr>
          <w:b/>
          <w:bCs/>
          <w:caps/>
        </w:rPr>
        <w:t xml:space="preserve">costs for THE consultative or intervenor activity </w:t>
      </w:r>
    </w:p>
    <w:p>
      <w:pPr>
        <w:pStyle w:val="Normal"/>
        <w:widowControl w:val="false"/>
        <w:spacing w:lineRule="auto" w:line="420"/>
        <w:ind w:left="720" w:hanging="0"/>
        <w:rPr>
          <w:b/>
          <w:b/>
          <w:bCs/>
          <w:caps/>
        </w:rPr>
      </w:pPr>
      <w:r>
        <w:rPr>
          <w:b/>
          <w:bCs/>
          <w:caps/>
        </w:rPr>
        <w:t>RELATED TO THE OVERALL BUDGET INCLUDING THE YEARS 2004 AND 2005</w:t>
      </w:r>
    </w:p>
    <w:p>
      <w:pPr>
        <w:pStyle w:val="Normal"/>
        <w:widowControl w:val="false"/>
        <w:spacing w:lineRule="auto" w:line="420"/>
        <w:ind w:firstLine="720"/>
        <w:rPr/>
      </w:pPr>
      <w:r>
        <w:rPr/>
        <w:t>MR. MILLAR:  Mr. Brophy or Mr. -- or panel in general, why can't the Board simply take whatever the number is, $500,000, take the last year or the average of the last two years, something like that, and say, That's your budget for your audit and evaluation.  Over the three years, we could adjust it for CPI or something like that.  But what's wrong with just setting that number right now?</w:t>
        <w:br/>
        <w:t xml:space="preserve">     MR. BROPHY:  I think one of the primary problems with that is that those numbers change, as I indicated, depending on the year.</w:t>
        <w:br/>
        <w:t xml:space="preserve">     And similar to some the other issues, and even a question on the last panel from Madam Chair about prescribing buckets of spending, if you take a certain bucket of money out of the budget and now allocate and say, that has to be held -- separate and not spent on resource acquisition or anything else, then that's now stranded money, whether you can effectively spend that amount in that particular year or not.  So it takes away flexibility in the year to spend that on where it needs to be.</w:t>
        <w:br/>
        <w:t xml:space="preserve">     So certainly in some years you may spend that level, other years you may need a bit more, and other years you need a lit less.  But if you had a prescriptive number and you needed less that year, then that money is stranded and you can't actually use that in other areas that you may need to.</w:t>
        <w:br/>
        <w:t xml:space="preserve">     MR. MILLAR:  I assume you can adopt a rule that says money that is not spent can be reinvested in the general budget in other programs.  There is no reason you couldn't do that, is there?</w:t>
        <w:br/>
        <w:t xml:space="preserve">     MR. BROPHY:  My understanding:  If you were to, say, allocate 2 percent but you can reallocate it if you need to, is equivalent in my mind to saying, Spend it how you need to to start with.</w:t>
        <w:br/>
        <w:t xml:space="preserve">     MR. MILLAR:  Could you just not set a cap in absolute dollars, say, for example, $500,000; you cannot spend more $500,000 in this process?</w:t>
        <w:br/>
        <w:t xml:space="preserve">     MR. BROPHY:  You could come up with a cap, but again, I don't think there's utility in doing that, because you would just be guessing at what a cap would be in a year.</w:t>
        <w:br/>
        <w:t xml:space="preserve">     DR. VIOLETTE:  I would like -- I believe I can add some information to this from some practical experience.  </w:t>
      </w:r>
    </w:p>
    <w:p>
      <w:pPr>
        <w:pStyle w:val="Normal"/>
        <w:widowControl w:val="false"/>
        <w:spacing w:lineRule="auto" w:line="420"/>
        <w:ind w:firstLine="720"/>
        <w:rPr/>
      </w:pPr>
      <w:r>
        <w:rPr/>
        <w:t>One of the issues that we have in doing evaluations - and we would do multi-year evaluations for a number of entities that administer large DSM programs - is that when we have a fixed amount that we have to reach, say, 2 percent of the budget is allocated to evaluation, what we often find is that we have to spend that money each and every year and we never do a study in-depth enough to get the right answer.  We would be better off kind of pooling the money up and doing something every second or third year that allows us to do a study that gives us a sufficient sample size and sufficient breadth that we actually get an answer that we can believe in.</w:t>
        <w:br/>
        <w:t xml:space="preserve">     We're constantly feeling we're kind of nickeled and dimed by these constraints, by the constraints of our clients, to do a study where we've got to kind of force fit our sample sizes in the study design into the budgeted amount.</w:t>
        <w:br/>
        <w:t xml:space="preserve">     And I think you're better off, in our experience, picking a subject, studying it at the level that you need to study it at to get the right answer, doing that every one, two, or three years, rather than kind of trying to brush across the surface of a lot of programs and maybe not get the depth that you need for any one specific answer.</w:t>
        <w:br/>
        <w:t xml:space="preserve">     So certainly there's several contracts that we're working on right now where we're subject to that constraint.  I think it hurts the overall process in the projects that we're involved with at the moment.</w:t>
        <w:br/>
        <w:t xml:space="preserve">     MR. MILLAR:  Well, could you not say, then, overall budget for three years for evaluations, for example, and that way you could dip into that pool and use it for a greater sample size?  You wouldn't have to use it every year; it could be done once every three years.</w:t>
        <w:br/>
        <w:t xml:space="preserve">     DR. VIOLETTE:  Yes.  I think that would give considerably more flexibility.</w:t>
        <w:br/>
        <w:t xml:space="preserve">     MR. MILLAR:  I think I will move on from this.  Thank you.</w:t>
        <w:br/>
        <w:t xml:space="preserve">     Moving to the (12) –- I’m sorry, the (11) series of questions.  This is attribution of benefits.</w:t>
        <w:br/>
        <w:t xml:space="preserve">     I am looking now at Enbridge's prefiled evidence.  This is Exhibit B, tab 2, schedule 1.  I'm on page 60 of 62.  This is where the utility helpfully sort of went through the issues list, as it then stood, and provided, I guess, an overview of their answer.</w:t>
        <w:br/>
        <w:t xml:space="preserve">     Of course, some of the issues have been reordered a little bit, so it won't match up precisely with the current issues list, but I think more or less it is the same issues, though the numbering may be slightly different.</w:t>
        <w:br/>
        <w:t xml:space="preserve">     MS. NOWINA:  What is the reference again, Mr. Millar?</w:t>
        <w:br/>
        <w:t xml:space="preserve">     MR. MILLAR:  It is Exhibit B, tab 2, schedule 1.</w:t>
        <w:br/>
        <w:t xml:space="preserve">     MS. NOWINA:  All right.  Thank you.</w:t>
        <w:br/>
        <w:t xml:space="preserve">     MR. MILLAR:  Page 60 of 62, at the very end of that document.  </w:t>
      </w:r>
    </w:p>
    <w:p>
      <w:pPr>
        <w:pStyle w:val="Normal"/>
        <w:widowControl w:val="false"/>
        <w:spacing w:lineRule="auto" w:line="420"/>
        <w:ind w:firstLine="720"/>
        <w:rPr/>
      </w:pPr>
      <w:r>
        <w:rPr/>
        <w:t>Do you have that, panel?</w:t>
        <w:br/>
        <w:t xml:space="preserve">     MR. BROPHY:  Yes, I do.</w:t>
        <w:br/>
        <w:t xml:space="preserve">     MR. MILLAR:  So if I read, I guess, your synopsis of your answer here - I think it matches with what you have said on your direct examination – it seems to me that Union would be free to negotiate an arrangement with a third party regarding attribution and could negotiate essentially whatever they wanted with that party.  But failing that, you would adopt what I guess we're calling the centrality test.  Is that a fair comment?</w:t>
        <w:br/>
        <w:t xml:space="preserve">     MR. BROPHY:  I believe that those are not mutually exclusive; the base is the centrality test that enables us to claim up to 100 percent.  Then within that context, when we enter into agreements with other parties, be it one, two, three, however many, then we would have to decide with them up front how we're going to allocate those benefits.  So I think they work together.</w:t>
        <w:br/>
        <w:t xml:space="preserve">     MR. MILLAR:  Okay.  So the centrality and the 100 percent DSM savings to the utility, that's the default.  But then you can always negotiate something different.</w:t>
        <w:br/>
        <w:t xml:space="preserve">     MR. BROPHY:  That's correct.</w:t>
        <w:br/>
        <w:t xml:space="preserve">     MR. MILLAR:  That's how it works, okay.</w:t>
        <w:br/>
        <w:t xml:space="preserve">     Now, when we look at this word “central” or “centrality,” can you tell me what it means?  What -- how does the Board determine, if you have played a central -- your role has been central to the program, what indicators do we have of centrality?</w:t>
        <w:br/>
        <w:t xml:space="preserve">     MR. BROPHY:  If I can have you turn to Exhibit B, tab 3, schedule 1, which is the handbook that was filed by Enbridge at the same time.</w:t>
        <w:br/>
        <w:t xml:space="preserve">     You had read the first italicized paragraph there, but the second one indicates that:  </w:t>
      </w:r>
    </w:p>
    <w:p>
      <w:pPr>
        <w:pStyle w:val="Normal"/>
        <w:widowControl w:val="false"/>
        <w:spacing w:lineRule="auto" w:line="420"/>
        <w:ind w:left="1440" w:hanging="0"/>
        <w:rPr/>
      </w:pPr>
      <w:r>
        <w:rPr/>
        <w:t>“</w:t>
      </w:r>
      <w:r>
        <w:rPr/>
        <w:t>In the company's view, it should be considered to have played a central role in a program if it initiated the partnership, initiated the program, funded the program or implements the program.”</w:t>
      </w:r>
    </w:p>
    <w:p>
      <w:pPr>
        <w:pStyle w:val="Normal"/>
        <w:widowControl w:val="false"/>
        <w:spacing w:lineRule="auto" w:line="420"/>
        <w:rPr/>
      </w:pPr>
      <w:r>
        <w:rPr>
          <w:rFonts w:eastAsia="Courier New"/>
        </w:rPr>
        <w:t xml:space="preserve">     </w:t>
      </w:r>
      <w:r>
        <w:rPr/>
        <w:t>And that's similar to what we proposed in 2006, in -- as a rule, and what was subsequently endorsed by the Board.</w:t>
        <w:br/>
        <w:t xml:space="preserve">     MR. MILLAR:  Now, in fairness, in 2006, I agree with you; it was endorsed by the Board.  But they did say they were going to be considering this entire issue in the generic proceeding.  Do you agree with that?</w:t>
        <w:br/>
        <w:t xml:space="preserve">     MR. BROPHY:  I agree with that.</w:t>
        <w:br/>
        <w:t xml:space="preserve">     MR. MILLAR:  You noted, you said, if the utility funds the program.  Do you mean any level of funding at all?  I don't think it is clear what is meant by “funding.”  I guess my assumption would be if you put in 1 percent of the funding, that's good enough.  But is that the company's position?</w:t>
        <w:br/>
        <w:t xml:space="preserve">     MR. BROPHY:  Funding is one aspect of it that has to be considered.  But I believe Dr. Violette had indicated funding alone is not the only piece.</w:t>
        <w:br/>
        <w:t xml:space="preserve">     So if we put in, for example, 1 percent of the funds, but provided access to the bill and access to our resources to actually kick-start something, the amount of funding we put in in real incentive terms may be low in comparison to our contribution to a program.  </w:t>
      </w:r>
    </w:p>
    <w:p>
      <w:pPr>
        <w:pStyle w:val="Normal"/>
        <w:widowControl w:val="false"/>
        <w:spacing w:lineRule="auto" w:line="420"/>
        <w:rPr/>
      </w:pPr>
      <w:r>
        <w:rPr>
          <w:rFonts w:eastAsia="Courier New"/>
        </w:rPr>
        <w:t xml:space="preserve">     </w:t>
      </w:r>
      <w:r>
        <w:rPr/>
        <w:t xml:space="preserve">MR. MILLAR:  But let's imagine all you did was funding and your funding was less than 10 percent, let's say.  Is that enough to meet the centrality test?  </w:t>
      </w:r>
    </w:p>
    <w:p>
      <w:pPr>
        <w:pStyle w:val="Normal"/>
        <w:widowControl w:val="false"/>
        <w:spacing w:lineRule="auto" w:line="420"/>
        <w:rPr/>
      </w:pPr>
      <w:r>
        <w:rPr>
          <w:rFonts w:eastAsia="Courier New"/>
        </w:rPr>
        <w:t xml:space="preserve">     </w:t>
      </w:r>
      <w:r>
        <w:rPr/>
        <w:t xml:space="preserve">MR. BROPHY:  My understanding of the way you're interpreting it is if we provide any amount of funding, then automatically we get 100 percent.  I don't believe that that is the right interpretation.  </w:t>
      </w:r>
    </w:p>
    <w:p>
      <w:pPr>
        <w:pStyle w:val="Normal"/>
        <w:widowControl w:val="false"/>
        <w:spacing w:lineRule="auto" w:line="420"/>
        <w:rPr/>
      </w:pPr>
      <w:r>
        <w:rPr>
          <w:rFonts w:eastAsia="Courier New"/>
        </w:rPr>
        <w:t xml:space="preserve">     </w:t>
      </w:r>
      <w:r>
        <w:rPr/>
        <w:t xml:space="preserve">The italicized paragraph at the top indicates the company may claim 100 percent of the benefits if it meets that test.  And it gives the components of the test.  So it doesn't say it will claim 100 percent.  So these are the components the company uses to make a judgment on what to claim and how that would be done, is when we come forward with a program portfolio on a multi-year plan, we will be laying out what attribution we are claiming based on this rule.  And it may not be 100 percent for every program.  </w:t>
      </w:r>
    </w:p>
    <w:p>
      <w:pPr>
        <w:pStyle w:val="Normal"/>
        <w:widowControl w:val="false"/>
        <w:spacing w:lineRule="auto" w:line="420"/>
        <w:rPr/>
      </w:pPr>
      <w:r>
        <w:rPr>
          <w:rFonts w:eastAsia="Courier New"/>
        </w:rPr>
        <w:t xml:space="preserve">     </w:t>
      </w:r>
      <w:r>
        <w:rPr/>
        <w:t xml:space="preserve">MR. MILLAR:  Aside from the paragraph you have pointed us to - that's the second paragraph, I guess, in conjunction with the first paragraph - what guidance can you provide to the Board?  Is there anything more than that as to how the Board will determine if the role has been central or not?  There seemed to be a variety of factors that will be considered, but I'm not sure I have real certainty as to -- I understand what the inputs are, but I don't understand how they work together to give you the answer as to what is central and what's not.  </w:t>
      </w:r>
    </w:p>
    <w:p>
      <w:pPr>
        <w:pStyle w:val="Normal"/>
        <w:widowControl w:val="false"/>
        <w:spacing w:lineRule="auto" w:line="420"/>
        <w:rPr/>
      </w:pPr>
      <w:r>
        <w:rPr>
          <w:rFonts w:eastAsia="Courier New"/>
        </w:rPr>
        <w:t xml:space="preserve">     </w:t>
      </w:r>
      <w:r>
        <w:rPr/>
        <w:t xml:space="preserve">MR. BROPHY:  I believe Dr. Violette earlier on this panel indicated that there is no magic bullet that you can just plug in numbers, you know, press a button and get an answer out the other end.  It has to be viewed within these factors that we have outlined here.  </w:t>
      </w:r>
    </w:p>
    <w:p>
      <w:pPr>
        <w:pStyle w:val="Normal"/>
        <w:widowControl w:val="false"/>
        <w:spacing w:lineRule="auto" w:line="420"/>
        <w:rPr/>
      </w:pPr>
      <w:r>
        <w:rPr>
          <w:rFonts w:eastAsia="Courier New"/>
        </w:rPr>
        <w:t xml:space="preserve">     </w:t>
      </w:r>
      <w:r>
        <w:rPr/>
        <w:t xml:space="preserve">When we come forward with our multi-year plan, it will be the Board's decision at that point in time whether to endorse what the company believes the attribution is or to endorse a different number based on the programs put forward in that portfolio.  </w:t>
      </w:r>
    </w:p>
    <w:p>
      <w:pPr>
        <w:pStyle w:val="Normal"/>
        <w:widowControl w:val="false"/>
        <w:spacing w:lineRule="auto" w:line="420"/>
        <w:rPr/>
      </w:pPr>
      <w:r>
        <w:rPr>
          <w:rFonts w:eastAsia="Courier New"/>
        </w:rPr>
        <w:t xml:space="preserve">     </w:t>
      </w:r>
      <w:r>
        <w:rPr/>
        <w:t xml:space="preserve">MR. MILLAR:  Thank you.  I guess what you're proposing is -- in fairness, it is a rule of sorts.  You've sort of set out what the test is.  But would you agree with me that whether or not the test has been met is something that will have to be considered by the Board pretty much on a case-by-case basis?  </w:t>
      </w:r>
    </w:p>
    <w:p>
      <w:pPr>
        <w:pStyle w:val="Normal"/>
        <w:widowControl w:val="false"/>
        <w:spacing w:lineRule="auto" w:line="420"/>
        <w:rPr/>
      </w:pPr>
      <w:r>
        <w:rPr>
          <w:rFonts w:eastAsia="Courier New"/>
        </w:rPr>
        <w:t xml:space="preserve">     </w:t>
      </w:r>
      <w:r>
        <w:rPr/>
        <w:t xml:space="preserve">MR. BROPHY:  I would agree with that.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Is it also fair to say that if this centrality test is adopted, you would be able to realize some fairly significant TRC benefits for relatively low cost?  What I mean by that is some other party will either be paying for or initiating or doing some activity of some sort, but obviously it's a joint program, so the other party will be doing something.</w:t>
      </w:r>
    </w:p>
    <w:p>
      <w:pPr>
        <w:pStyle w:val="Normal"/>
        <w:widowControl w:val="false"/>
        <w:spacing w:lineRule="auto" w:line="420"/>
        <w:rPr/>
      </w:pPr>
      <w:r>
        <w:rPr/>
        <w:tab/>
        <w:t xml:space="preserve">MR. BROPHY:  Yes.  </w:t>
      </w:r>
    </w:p>
    <w:p>
      <w:pPr>
        <w:pStyle w:val="Normal"/>
        <w:widowControl w:val="false"/>
        <w:spacing w:lineRule="auto" w:line="420"/>
        <w:rPr/>
      </w:pPr>
      <w:r>
        <w:rPr>
          <w:rFonts w:eastAsia="Courier New"/>
        </w:rPr>
        <w:t xml:space="preserve">     </w:t>
      </w:r>
      <w:r>
        <w:rPr/>
        <w:t xml:space="preserve">MR. MILLAR:  Whatever level that is.  But Enbridge or the utility will be entitled to get 100 percent of the benefits for something less than 100 percent of the work; is that fair?  </w:t>
      </w:r>
    </w:p>
    <w:p>
      <w:pPr>
        <w:pStyle w:val="Normal"/>
        <w:widowControl w:val="false"/>
        <w:spacing w:lineRule="auto" w:line="420"/>
        <w:rPr/>
      </w:pPr>
      <w:r>
        <w:rPr>
          <w:rFonts w:eastAsia="Courier New"/>
        </w:rPr>
        <w:t xml:space="preserve">     </w:t>
      </w:r>
      <w:r>
        <w:rPr/>
        <w:t xml:space="preserve">MR. BROPHY:  I would hope that that is the case.  That's a successful program.  If we can leverage other parties and use our brand and our build and our other things other than just ratepayer money and get results, then that would allow us to claim those results.  </w:t>
      </w:r>
    </w:p>
    <w:p>
      <w:pPr>
        <w:pStyle w:val="Normal"/>
        <w:widowControl w:val="false"/>
        <w:spacing w:lineRule="auto" w:line="420"/>
        <w:rPr/>
      </w:pPr>
      <w:r>
        <w:rPr>
          <w:rFonts w:eastAsia="Courier New"/>
        </w:rPr>
        <w:t xml:space="preserve">     </w:t>
      </w:r>
      <w:r>
        <w:rPr/>
        <w:t xml:space="preserve">MR. MILLAR:  So you would agree with me that you will be getting TRC benefits or you will be able to claim credit for those TRC benefits that another party has been at least partially responsible for providing?  I think we're in agreement on that. </w:t>
      </w:r>
    </w:p>
    <w:p>
      <w:pPr>
        <w:pStyle w:val="Normal"/>
        <w:widowControl w:val="false"/>
        <w:spacing w:lineRule="auto" w:line="420"/>
        <w:rPr/>
      </w:pPr>
      <w:r>
        <w:rPr>
          <w:rFonts w:eastAsia="Courier New"/>
        </w:rPr>
        <w:t xml:space="preserve">     </w:t>
      </w:r>
      <w:r>
        <w:rPr/>
        <w:t xml:space="preserve">MR. BROPHY:  Yes, yes.  </w:t>
      </w:r>
    </w:p>
    <w:p>
      <w:pPr>
        <w:pStyle w:val="Normal"/>
        <w:widowControl w:val="false"/>
        <w:spacing w:lineRule="auto" w:line="420"/>
        <w:rPr/>
      </w:pPr>
      <w:r>
        <w:rPr>
          <w:rFonts w:eastAsia="Courier New"/>
        </w:rPr>
        <w:t xml:space="preserve">     </w:t>
      </w:r>
      <w:r>
        <w:rPr/>
        <w:t xml:space="preserve">MR. MILLAR:  Okay.  Now, I know first I wanted to follow up on something Dr. -- is it Dr. Violette or Violette?  I'm not sure if I am pronouncing it correctly. </w:t>
      </w:r>
    </w:p>
    <w:p>
      <w:pPr>
        <w:pStyle w:val="Normal"/>
        <w:widowControl w:val="false"/>
        <w:spacing w:lineRule="auto" w:line="420"/>
        <w:rPr/>
      </w:pPr>
      <w:r>
        <w:rPr>
          <w:rFonts w:eastAsia="Courier New"/>
        </w:rPr>
        <w:t xml:space="preserve">     </w:t>
      </w:r>
      <w:r>
        <w:rPr/>
        <w:t xml:space="preserve">DR. VIOLETTE:  I respond to both, depending on what part of Canada I'm in at the time.  </w:t>
      </w:r>
    </w:p>
    <w:p>
      <w:pPr>
        <w:pStyle w:val="Normal"/>
        <w:widowControl w:val="false"/>
        <w:spacing w:lineRule="auto" w:line="420"/>
        <w:rPr/>
      </w:pPr>
      <w:r>
        <w:rPr>
          <w:rFonts w:eastAsia="Courier New"/>
        </w:rPr>
        <w:t xml:space="preserve">     </w:t>
      </w:r>
      <w:r>
        <w:rPr/>
        <w:t xml:space="preserve">MR. MILLAR:  No preference, then?  </w:t>
      </w:r>
    </w:p>
    <w:p>
      <w:pPr>
        <w:pStyle w:val="Normal"/>
        <w:widowControl w:val="false"/>
        <w:spacing w:lineRule="auto" w:line="420"/>
        <w:rPr/>
      </w:pPr>
      <w:r>
        <w:rPr>
          <w:rFonts w:eastAsia="Courier New"/>
        </w:rPr>
        <w:t xml:space="preserve">     </w:t>
      </w:r>
      <w:r>
        <w:rPr/>
        <w:t xml:space="preserve">DR. VIOLETTE:  No preference.  </w:t>
      </w:r>
    </w:p>
    <w:p>
      <w:pPr>
        <w:pStyle w:val="Normal"/>
        <w:widowControl w:val="false"/>
        <w:spacing w:lineRule="auto" w:line="420"/>
        <w:rPr/>
      </w:pPr>
      <w:r>
        <w:rPr>
          <w:rFonts w:eastAsia="Courier New"/>
        </w:rPr>
        <w:t xml:space="preserve">     </w:t>
      </w:r>
      <w:r>
        <w:rPr/>
        <w:t xml:space="preserve">MR. MILLAR:  I will call you Dr. Violette.  </w:t>
      </w:r>
    </w:p>
    <w:p>
      <w:pPr>
        <w:pStyle w:val="Normal"/>
        <w:widowControl w:val="false"/>
        <w:spacing w:lineRule="auto" w:line="420"/>
        <w:ind w:firstLine="720"/>
        <w:rPr/>
      </w:pPr>
      <w:r>
        <w:rPr/>
        <w:t xml:space="preserve">I understand, Dr. Violette, if I heard you correctly, there are two ways you can do attribution:  One is causality, if I heard you correctly.  I guess that would be sort of splitting the pie based on whether it be effort or budget or something.  You would split up the benefits.  And the other option, which I think is the centrality test it's a part of, is that everyone takes full credit.  Did I hear you correctly?  </w:t>
      </w:r>
    </w:p>
    <w:p>
      <w:pPr>
        <w:pStyle w:val="Normal"/>
        <w:widowControl w:val="false"/>
        <w:spacing w:lineRule="auto" w:line="420"/>
        <w:rPr/>
      </w:pPr>
      <w:r>
        <w:rPr>
          <w:rFonts w:eastAsia="Courier New"/>
        </w:rPr>
        <w:t xml:space="preserve">     </w:t>
      </w:r>
      <w:r>
        <w:rPr/>
        <w:t xml:space="preserve">DR. VIOLETTE:  Those are the two options that have been most often considered in the US, yes.  </w:t>
      </w:r>
    </w:p>
    <w:p>
      <w:pPr>
        <w:pStyle w:val="Normal"/>
        <w:widowControl w:val="false"/>
        <w:spacing w:lineRule="auto" w:line="420"/>
        <w:rPr/>
      </w:pPr>
      <w:r>
        <w:rPr>
          <w:rFonts w:eastAsia="Courier New"/>
        </w:rPr>
        <w:t xml:space="preserve">     </w:t>
      </w:r>
      <w:r>
        <w:rPr/>
        <w:t xml:space="preserve">MR. MILLAR:  Okay.  Now, if I understand Enbridge's position, again looking at Exhibit B, tab 2, this is again page 60, that short paragraph, it says: </w:t>
      </w:r>
    </w:p>
    <w:p>
      <w:pPr>
        <w:pStyle w:val="Normal"/>
        <w:widowControl w:val="false"/>
        <w:spacing w:lineRule="auto" w:line="420"/>
        <w:ind w:left="1440" w:hanging="0"/>
        <w:rPr/>
      </w:pPr>
      <w:r>
        <w:rPr/>
        <w:t>“</w:t>
      </w:r>
      <w:r>
        <w:rPr/>
        <w:t xml:space="preserve">The utility shall ensure that no double counting of benefits occurs.” </w:t>
      </w:r>
    </w:p>
    <w:p>
      <w:pPr>
        <w:pStyle w:val="Normal"/>
        <w:widowControl w:val="false"/>
        <w:spacing w:lineRule="auto" w:line="420"/>
        <w:rPr/>
      </w:pPr>
      <w:r>
        <w:rPr>
          <w:rFonts w:eastAsia="Courier New"/>
        </w:rPr>
        <w:t xml:space="preserve">     </w:t>
      </w:r>
      <w:r>
        <w:rPr/>
        <w:t xml:space="preserve">I assume that to stand, from the utility's perspective, that if the third party was an electric LDC, or Union for that matter, that you still plan to avoid double counting?  </w:t>
      </w:r>
    </w:p>
    <w:p>
      <w:pPr>
        <w:pStyle w:val="Normal"/>
        <w:widowControl w:val="false"/>
        <w:spacing w:lineRule="auto" w:line="420"/>
        <w:rPr/>
      </w:pPr>
      <w:r>
        <w:rPr>
          <w:rFonts w:eastAsia="Courier New"/>
        </w:rPr>
        <w:t xml:space="preserve">     </w:t>
      </w:r>
      <w:r>
        <w:rPr/>
        <w:t xml:space="preserve">MR. BROPHY:  Yes.  That was written from the utility perspective that if we enter into a partnership agreement or arrangement with a party like Toronto-Hydro, for example, that's regulated under the Board, that when we came forward with things like SSM, that we both wouldn't be coming forward with 100 percent.  So you would be paying 100 percent SSM to us and 100 percent to Toronto-Hydro; that we would share in those types of benefits, because they're being claimed for the same purpose in front of the Board.  </w:t>
      </w:r>
    </w:p>
    <w:p>
      <w:pPr>
        <w:pStyle w:val="Normal"/>
        <w:widowControl w:val="false"/>
        <w:spacing w:lineRule="auto" w:line="420"/>
        <w:rPr/>
      </w:pPr>
      <w:r>
        <w:rPr>
          <w:rFonts w:eastAsia="Courier New"/>
        </w:rPr>
        <w:t xml:space="preserve">     </w:t>
      </w:r>
      <w:r>
        <w:rPr/>
        <w:t xml:space="preserve">MR. MILLAR:  Okay.  I think we're in agreement there.  I just wanted to confirm that, I guess, Dr. Violette has said in some cases there will be instances where two parties will both take full credit, if I heard him correctly.  That is not what you're proposing here.  There would never be more than 100 percent TRC benefits allocated?  </w:t>
      </w:r>
    </w:p>
    <w:p>
      <w:pPr>
        <w:pStyle w:val="Normal"/>
        <w:widowControl w:val="false"/>
        <w:spacing w:lineRule="auto" w:line="420"/>
        <w:rPr/>
      </w:pPr>
      <w:r>
        <w:rPr>
          <w:rFonts w:eastAsia="Courier New"/>
        </w:rPr>
        <w:t xml:space="preserve">     </w:t>
      </w:r>
      <w:r>
        <w:rPr/>
        <w:t xml:space="preserve">DR. VIOLETTE:  Can I clarify that?  I would like to clarify that statement.  In clarifying that statement, I'm talking specifically about the financial mechanism and the incentives paid to the utility.  </w:t>
      </w:r>
    </w:p>
    <w:p>
      <w:pPr>
        <w:pStyle w:val="Normal"/>
        <w:widowControl w:val="false"/>
        <w:spacing w:lineRule="auto" w:line="420"/>
        <w:rPr/>
      </w:pPr>
      <w:r>
        <w:rPr>
          <w:rFonts w:eastAsia="Courier New"/>
        </w:rPr>
        <w:t xml:space="preserve">     </w:t>
      </w:r>
      <w:r>
        <w:rPr/>
        <w:t xml:space="preserve">In the planning, if they're planning to get 100 percent of the TRC net benefits from the program and that's laid out at the beginning of the three-year plan, then that 100 percent of the benefits gets reflected in their target.  So if you reduce that, if you go to the causality argument, and, say, you don't really get 100 percent - you only get 50 percent - that 50 percent is reflected in the plan from day one; it also reduces the SSM target that they have to hit by an equivalent amount.  </w:t>
      </w:r>
    </w:p>
    <w:p>
      <w:pPr>
        <w:pStyle w:val="Normal"/>
        <w:widowControl w:val="false"/>
        <w:spacing w:lineRule="auto" w:line="420"/>
        <w:rPr/>
      </w:pPr>
      <w:r>
        <w:rPr>
          <w:rFonts w:eastAsia="Courier New"/>
        </w:rPr>
        <w:t xml:space="preserve">     </w:t>
      </w:r>
      <w:r>
        <w:rPr/>
        <w:t xml:space="preserve">So they're two different concepts and they're both kind of equally difficult to get at.  I mean, you raise the issue of how difficult it is to define centrality.  Well, defining causality between programs and utilities with brand recognition, marketing impacts, the OPA is equally difficult.  </w:t>
      </w:r>
    </w:p>
    <w:p>
      <w:pPr>
        <w:pStyle w:val="Normal"/>
        <w:widowControl w:val="false"/>
        <w:spacing w:lineRule="auto" w:line="420"/>
        <w:ind w:firstLine="720"/>
        <w:rPr/>
      </w:pPr>
      <w:r>
        <w:rPr/>
        <w:t xml:space="preserve">My contention is that from the financial mechanism, it doesn't matter that much, because what's in the plan -- it matters most to be consistent.  Then what's in the plan is reflected in the target.  </w:t>
      </w:r>
    </w:p>
    <w:p>
      <w:pPr>
        <w:pStyle w:val="Normal"/>
        <w:widowControl w:val="false"/>
        <w:spacing w:lineRule="auto" w:line="420"/>
        <w:rPr/>
      </w:pPr>
      <w:r>
        <w:rPr>
          <w:rFonts w:eastAsia="Courier New"/>
        </w:rPr>
        <w:t xml:space="preserve">     </w:t>
      </w:r>
      <w:r>
        <w:rPr/>
        <w:t xml:space="preserve">If you go to causality and you reduce 50 percent of the net benefits that they get planned for, well, the target gets dropped by the same amount of net benefits.  So you're not actually affecting the financial mechanism.  </w:t>
      </w:r>
    </w:p>
    <w:p>
      <w:pPr>
        <w:pStyle w:val="Normal"/>
        <w:widowControl w:val="false"/>
        <w:spacing w:lineRule="auto" w:line="420"/>
        <w:rPr/>
      </w:pPr>
      <w:r>
        <w:rPr>
          <w:rFonts w:eastAsia="Courier New"/>
        </w:rPr>
        <w:t xml:space="preserve">     </w:t>
      </w:r>
      <w:r>
        <w:rPr/>
        <w:t xml:space="preserve">If you –- </w:t>
      </w:r>
    </w:p>
    <w:p>
      <w:pPr>
        <w:pStyle w:val="Normal"/>
        <w:widowControl w:val="false"/>
        <w:spacing w:lineRule="auto" w:line="420"/>
        <w:rPr/>
      </w:pPr>
      <w:r>
        <w:rPr>
          <w:rFonts w:eastAsia="Courier New"/>
        </w:rPr>
        <w:t xml:space="preserve">     </w:t>
      </w:r>
      <w:r>
        <w:rPr/>
        <w:t xml:space="preserve">MR. MILLAR:  Sorry.  I don't want to cut you off. </w:t>
      </w:r>
    </w:p>
    <w:p>
      <w:pPr>
        <w:pStyle w:val="Normal"/>
        <w:widowControl w:val="false"/>
        <w:spacing w:lineRule="auto" w:line="420"/>
        <w:rPr/>
      </w:pPr>
      <w:r>
        <w:rPr>
          <w:rFonts w:eastAsia="Courier New"/>
        </w:rPr>
        <w:t xml:space="preserve">     </w:t>
      </w:r>
      <w:r>
        <w:rPr/>
        <w:t xml:space="preserve">DR. VIOLETTE:  I'm sorry.  If you want to, then, stay away from the financial mechanism and look at the overall cost-effectiveness of the portfolio of programs, you may want to use a different approach.  I mean, but for the sake of the financial mechanism that's in here, I don't see much difference between using the centrality approach or using the causality approach.  I don't think it will affect the financial mechanism in a significant way.  </w:t>
      </w:r>
    </w:p>
    <w:p>
      <w:pPr>
        <w:pStyle w:val="Normal"/>
        <w:widowControl w:val="false"/>
        <w:spacing w:lineRule="auto" w:line="420"/>
        <w:rPr/>
      </w:pPr>
      <w:r>
        <w:rPr>
          <w:rFonts w:eastAsia="Courier New"/>
        </w:rPr>
        <w:t xml:space="preserve">     </w:t>
      </w:r>
      <w:r>
        <w:rPr/>
        <w:t xml:space="preserve">MR. MILLAR:  Now, isn't it the case here though, in that the Board is to accept the partial settlement, the financial mechanisms, the SSM and TRC target are locked in?  They made a proposal for a SSM curve essentially, and they also made proposals for budget and proposals for the TRC targets. </w:t>
      </w:r>
    </w:p>
    <w:p>
      <w:pPr>
        <w:pStyle w:val="Normal"/>
        <w:widowControl w:val="false"/>
        <w:spacing w:lineRule="auto" w:line="420"/>
        <w:rPr/>
      </w:pPr>
      <w:r>
        <w:rPr>
          <w:rFonts w:eastAsia="Courier New"/>
        </w:rPr>
        <w:t xml:space="preserve">     </w:t>
      </w:r>
      <w:r>
        <w:rPr/>
        <w:t xml:space="preserve">As I understand, those are not dependent -- I don't think they're dependent on the Board's –- well, maybe they are because it is all part of the parcel.  I'm sorry, it is not part of the partial settlement.  So I don't think those are dependent on whatever the attribution rule is.  </w:t>
      </w:r>
    </w:p>
    <w:p>
      <w:pPr>
        <w:pStyle w:val="Normal"/>
        <w:widowControl w:val="false"/>
        <w:spacing w:lineRule="auto" w:line="420"/>
        <w:rPr/>
      </w:pPr>
      <w:r>
        <w:rPr>
          <w:rFonts w:eastAsia="Courier New"/>
        </w:rPr>
        <w:t xml:space="preserve">     </w:t>
      </w:r>
      <w:r>
        <w:rPr/>
        <w:t xml:space="preserve">DR. VIOLETTE:  Let me make one quick comment and turn it over to Mr. Ryckman.  When you set the plan in 2007, when the plan is first set, the assumption about whether or not they're getting 100 percent of the benefits from a program that they're jointly implementing is reflected both in what that program is expected to get, in terms of net benefits, and that expectation is then reflected in the target that they have to get.  </w:t>
      </w:r>
    </w:p>
    <w:p>
      <w:pPr>
        <w:pStyle w:val="Normal"/>
        <w:widowControl w:val="false"/>
        <w:spacing w:lineRule="auto" w:line="420"/>
        <w:rPr/>
      </w:pPr>
      <w:r>
        <w:rPr>
          <w:rFonts w:eastAsia="Courier New"/>
        </w:rPr>
        <w:t xml:space="preserve">     </w:t>
      </w:r>
      <w:r>
        <w:rPr/>
        <w:t xml:space="preserve">If you assume a causality approach and say your causality approach says they don't get 100 percent - they get 50 percent - well, that is reflected in the plan input, and that plan input is then reflected in the SSM target.  </w:t>
      </w:r>
    </w:p>
    <w:p>
      <w:pPr>
        <w:pStyle w:val="Normal"/>
        <w:widowControl w:val="false"/>
        <w:spacing w:lineRule="auto" w:line="420"/>
        <w:rPr/>
      </w:pPr>
      <w:r>
        <w:rPr>
          <w:rFonts w:eastAsia="Courier New"/>
        </w:rPr>
        <w:t xml:space="preserve">     </w:t>
      </w:r>
      <w:r>
        <w:rPr/>
        <w:t xml:space="preserve">So as long as you do it consistently, I don't think it will affect the financial mechanism.  </w:t>
      </w:r>
    </w:p>
    <w:p>
      <w:pPr>
        <w:pStyle w:val="Normal"/>
        <w:widowControl w:val="false"/>
        <w:spacing w:lineRule="auto" w:line="420"/>
        <w:ind w:firstLine="720"/>
        <w:rPr/>
      </w:pPr>
      <w:r>
        <w:rPr/>
        <w:t xml:space="preserve">With that, I will turn it over to Mr. Ryckman.  </w:t>
      </w:r>
    </w:p>
    <w:p>
      <w:pPr>
        <w:pStyle w:val="Normal"/>
        <w:widowControl w:val="false"/>
        <w:spacing w:lineRule="auto" w:line="420"/>
        <w:rPr/>
      </w:pPr>
      <w:r>
        <w:rPr>
          <w:rFonts w:eastAsia="Courier New"/>
        </w:rPr>
        <w:t xml:space="preserve">     </w:t>
      </w:r>
      <w:r>
        <w:rPr/>
        <w:t xml:space="preserve">MR. RYCKMAN:  Yes, I absolutely agree with that.  What you want to ensure is that you don't have a disconnect in the way the plan has been structured and how you're measuring success partway through.  </w:t>
      </w:r>
    </w:p>
    <w:p>
      <w:pPr>
        <w:pStyle w:val="Normal"/>
        <w:widowControl w:val="false"/>
        <w:spacing w:lineRule="auto" w:line="420"/>
        <w:rPr/>
      </w:pPr>
      <w:r>
        <w:rPr>
          <w:rFonts w:eastAsia="Courier New"/>
        </w:rPr>
        <w:t xml:space="preserve">     </w:t>
      </w:r>
      <w:r>
        <w:rPr/>
        <w:t>The partial settlement in the agreements under 3.3 set out how updated assumptions would be used for SSM calculations.  They're set.  So, for instance, if in 2008 we found different assumptions, our 2007 assumptions are locked in, so that we're not being negatively impacted by that or overly rewarded by that.  So I think consistency is a critical component.</w:t>
        <w:br/>
        <w:t xml:space="preserve">     I also think at the end of the day you want to try to get at the heart of the behaviours that you're trying to address.  So if you make attribution overly complicated, and once again, if you struggle with the centrality rule, I think the natural fallout of that is that you will struggle with an attribution rule.  </w:t>
      </w:r>
    </w:p>
    <w:p>
      <w:pPr>
        <w:pStyle w:val="Normal"/>
        <w:widowControl w:val="false"/>
        <w:spacing w:lineRule="auto" w:line="420"/>
        <w:ind w:firstLine="720"/>
        <w:rPr/>
      </w:pPr>
      <w:r>
        <w:rPr/>
        <w:t>If you think about a major purchase you might have made in the last little while and think about what actually caused you to make that purchase, I think you can start to go through some of the steps and understand how complicated and subjective that can be.</w:t>
        <w:br/>
        <w:t xml:space="preserve">     At the end of the day, I think you want a rule that encourages leveraging resources and partnerships that are out there without penalizing the parties for getting engaged in those relationships in the first place.</w:t>
        <w:br/>
        <w:t xml:space="preserve">     MR. MILLAR:  Thank you for that.</w:t>
        <w:br/>
        <w:t xml:space="preserve">     Now, Dr. Violette talked about the causality test.  So I think I partially have an answer here.  But again, from the company's perspective, what would be wrong with the Board simply saying, I understand perhaps neither option is perfect; you can see there might be problems with either option?</w:t>
        <w:br/>
        <w:t xml:space="preserve">     What we're going to do is simply:  Say you get a percentage of the TRC benefits that is commensurate with the percentage you supply to the budget.  What would be wrong with that?  You paid for 50 percent of the program.  You get 50 percent of the budget -– benefits, pardon me.</w:t>
        <w:br/>
        <w:t xml:space="preserve">     MR. RYCKMAN:  I think that is problematic, because you're taking one component of that partnership relationship and saying, That's the metric by which we'll measure.  </w:t>
      </w:r>
    </w:p>
    <w:p>
      <w:pPr>
        <w:pStyle w:val="Normal"/>
        <w:widowControl w:val="false"/>
        <w:spacing w:lineRule="auto" w:line="420"/>
        <w:ind w:firstLine="720"/>
        <w:rPr/>
      </w:pPr>
      <w:r>
        <w:rPr/>
        <w:t>For instance, we could have a situation where the federal government provided grants and we actually developed the program, market the program, track the program, so we do all the components other than just the funding.</w:t>
        <w:br/>
        <w:t xml:space="preserve">     Under that scenario, then what would happen is they would get 100 percent of the credit and we would get zero.  So you can't -- can't just dissect it that cleanly, in my view.</w:t>
        <w:br/>
        <w:t xml:space="preserve">     MR. MILLAR:  Well, that's a good point.  Would you agree with me, however, that it would be a more simple mechanism?</w:t>
        <w:br/>
        <w:t xml:space="preserve">     MR. RYCKMAN:  No.</w:t>
        <w:br/>
        <w:t xml:space="preserve">     MR. MILLAR:  Why is that?</w:t>
        <w:br/>
        <w:t xml:space="preserve">     MR. RYCKMAN:  Well, it would be simple to administer, but it wouldn't be a fair mechanism.  And I don't think it would drive the rate behaviour in the end.  So actually implementing under that regime, well, maybe -- maybe it does become simpler in some senses, but it is not appropriate.</w:t>
        <w:br/>
        <w:t xml:space="preserve">     MR. BROPHY:  These kind of rules are -- I don't want to blow them out of proportion, but they are very important in that if you take a pure incentive payment as the breakdown, I mean, that could have the effect of having the utility not pursue conservation opportunities, because, you know, there's -- whether it is the OPA or NRCan that has the larger amount of money, and so it could be a detriment to delivering conservation.</w:t>
        <w:br/>
        <w:t xml:space="preserve">     My read of past Board decisions is they promote us working with third parties to try and promote cost-effective DSM programs, and that's what we've been doing and intend to do in the future.  But if you put too simple a rule on this and it becomes a barrier, then it could actually drive the opposite to happen.  </w:t>
        <w:br/>
        <w:t xml:space="preserve">     MR. MILLAR:  Thank you.  Dr. Violette, did I hear you to say that it doesn't necessarily –- and correct me if I'm wrong, because I may have misheard you here -- but did I hear you to say it is not necessarily important whether you choose the centrality route or the causality route, as long as you are consistent the whole way through; that in the end, it sort of works out in the end?  Did I hear you say that correctly?</w:t>
        <w:br/>
        <w:t xml:space="preserve">     DR. VIOLETTE:  In terms of the incentives paid to the utility and the incentives mechanism, they should work out roughly the same.  So the key there is to be consistent; that if you're not allowing the utility to get 100 percent of the benefits of the program, in the plan, then that has to be reflected in the target.</w:t>
        <w:br/>
        <w:t xml:space="preserve">     If you're giving up 50 percent in the plan, then that 50 percent of the net benefits has to be the net benefits that help comprise that total SSM target.  If you're consistent, the financial mechanism is relatively neutral.  </w:t>
      </w:r>
    </w:p>
    <w:p>
      <w:pPr>
        <w:pStyle w:val="Normal"/>
        <w:widowControl w:val="false"/>
        <w:spacing w:lineRule="auto" w:line="420"/>
        <w:ind w:firstLine="720"/>
        <w:rPr/>
      </w:pPr>
      <w:r>
        <w:rPr/>
        <w:t>I think the issue that's been raised is, you know, going into what I consider to be a time period where there's going to be more partnerships; you have the OPA and you have the LDCs involved in energy efficiency and you have possible partnerships between Union Gas and Enbridge Gas for market transformation programs; that if I were to pick a policy at the present time, I would pick a policy that would, you know, encourage -- all else equal, encourage the formation of those partnerships, because I think those partnerships have the potential to greatly increase the net benefits that would be provided to all ratepayers in the province.</w:t>
        <w:br/>
        <w:t xml:space="preserve">     MR. MILLAR:  Okay.  This will be my last question on the attribution issue.  Then I will move on.</w:t>
        <w:br/>
        <w:t xml:space="preserve">     I think you have partially answered this, but I will put it to you just so it is clear on the record.  If it doesn't -- if you can – sorry.  If the issue is being consistent, rather than choosing one or the other, doesn't it make sense to choose the option that is simpler to administer?</w:t>
        <w:br/>
        <w:t xml:space="preserve">     DR. VIOLETTE:  I guess I would say yes, with the caveat that I think the causality is going to actually be a more difficult mechanism to implement, because the debate over causality.  </w:t>
      </w:r>
    </w:p>
    <w:p>
      <w:pPr>
        <w:pStyle w:val="Normal"/>
        <w:widowControl w:val="false"/>
        <w:spacing w:lineRule="auto" w:line="420"/>
        <w:ind w:firstLine="720"/>
        <w:rPr/>
      </w:pPr>
      <w:r>
        <w:rPr/>
        <w:t xml:space="preserve">I mean, what -- what has contributed from the different parties implementing the program to the net benefits, I think, is going to be very contentious.  You've got brand equity.  Is it the Enbridge name?  And they have trust with their customers, versus the dollar amount, versus their key account staff that have 15 years of experience in dealing with customers?  </w:t>
        <w:br/>
        <w:t xml:space="preserve">     You go through the list of the different things that would influence causality, and I think you very quickly end up in kind of a circular argument.  </w:t>
      </w:r>
    </w:p>
    <w:p>
      <w:pPr>
        <w:pStyle w:val="Normal"/>
        <w:widowControl w:val="false"/>
        <w:spacing w:lineRule="auto" w:line="420"/>
        <w:ind w:firstLine="720"/>
        <w:rPr/>
      </w:pPr>
      <w:r>
        <w:rPr/>
        <w:t>So I think causality is going to be very difficult to establish, and in trying to simplify the rules, to the extent that you can, whether -- maybe you can do it on a causality basis as well, so that you get -- there's steps to causality that aren't maybe 100 percent, but I think trying to simplify it would be of great benefit, because I don't see it as -- I see as the key issue the incentive to engage in appropriate partnerships, because that's going to produce the most net benefits for ratepayers.</w:t>
        <w:br/>
        <w:t xml:space="preserve">     So that's the key issue in my mind, as opposed -- other than that issue, I think, that things kind of balance out in complexity and in implementation.</w:t>
        <w:br/>
        <w:t xml:space="preserve">     MR. MILLAR:  Okay, thank you.  I'm going to move on to custom projects now.</w:t>
        <w:br/>
        <w:t xml:space="preserve">     Just to get us started, could the company please give me a definition of what they consider a custom project to be, just for the record.  Maybe you could provide some examples, if that helps.</w:t>
        <w:br/>
        <w:t xml:space="preserve">     MS. CLINESMITH:  We consider our custom projects to be where we, being the energy solutions consultants who are Enbridge staff, have a one-on-one relationship with the individual customer to provide them a business solution that involves energy.  This is individual calculations for the particular customer’s project.</w:t>
        <w:br/>
        <w:t xml:space="preserve">     MR. MILLAR:  Approximately how many custom projects do you do in a typical year?</w:t>
        <w:br/>
        <w:t xml:space="preserve">     MS. CLINESMITH:  About a thousand.</w:t>
        <w:br/>
        <w:t xml:space="preserve">     MR. MILLAR:  A thousand?</w:t>
        <w:br/>
        <w:t xml:space="preserve">     MS. CLINESMITH:  Yes.</w:t>
        <w:br/>
        <w:t xml:space="preserve">     MR. MILLAR:  Do you have an idea of how much of the total budget goes to custom projects?  This is probably in the evidence.  I apologize, I just don't have it in front of me.</w:t>
        <w:br/>
        <w:t xml:space="preserve">     MS. CLINESMITH:  In 2006, I would say it is probably a little less than the program budget exclusive of overheads go to custom projects.  Subject to check, please.</w:t>
        <w:br/>
        <w:t xml:space="preserve">     MR. MILLAR:  Okay.  That's fine.</w:t>
        <w:br/>
        <w:t xml:space="preserve">     MR. RYCKMAN:  Just for clarity, these projects are typically commercial-industrial projects when we're talking about these custom projects.</w:t>
        <w:br/>
        <w:t xml:space="preserve">     MR. MILLAR:  Sure.  You don't go to residential homes and do an energy audit, for example.  That wouldn’t be a custom project.</w:t>
        <w:br/>
        <w:t xml:space="preserve">     MS. CLINESMITH:  Not as a custom project.</w:t>
        <w:br/>
        <w:t xml:space="preserve">     MR. MILLAR:  I assume -- maybe I shouldn't assume, but I assume the costs vary a lot, depending on the project.</w:t>
        <w:br/>
        <w:t xml:space="preserve">     MS. CLINESMITH:  The costs vary extremely.  I would say no two projects are the same.</w:t>
        <w:br/>
        <w:t xml:space="preserve">     MR. MILLAR:  Okay.  If we look at the company's proposal for -- regarding free riders and how they’re determined on a portfolio average, maybe you can help me out.  I'm not sure how you determine an average without knowing all of the individual components that get you to an average.  So how does one get to an average without knowing the free ridership rates for all of the individual projects?</w:t>
        <w:br/>
        <w:t xml:space="preserve">     MR. BROPHY:  Perhaps I can give the introduction and </w:t>
      </w:r>
    </w:p>
    <w:p>
      <w:pPr>
        <w:pStyle w:val="Normal"/>
        <w:widowControl w:val="false"/>
        <w:spacing w:lineRule="auto" w:line="420"/>
        <w:rPr/>
      </w:pPr>
      <w:r>
        <w:rPr/>
        <w:t>-- Dr. Violette actually conducted the last study we did on custom project free ridership, so he can round it out.</w:t>
        <w:br/>
        <w:t xml:space="preserve">     But what was done is you would take a look at a portfolio of custom projects, the thousand or so projects that Ms. Clinesmith indicated, and you take a representative sample out of that, and you would go through and determine statistically valid number to apply on a portfolio basis.</w:t>
        <w:br/>
        <w:t xml:space="preserve">     So you wouldn't go and try and apply it individually, because that's not practical or statistically valid.</w:t>
        <w:br/>
        <w:t xml:space="preserve">     MR. MILLAR:  It's not statistically valid?</w:t>
        <w:br/>
        <w:t xml:space="preserve">     MR. BROPHY:  Well, if you were to try and pick one project and you get free ridership there and extrapolated that, you need to really do it on a portfolio basis to get something to apply.</w:t>
        <w:br/>
        <w:t xml:space="preserve">     MR. MILLAR:  And how do you pick the sample?  If I heard Ms. Clinesmith correctly, you have a wide variety of programs.  I'm not sure if each one is unique, but it sounds like you would have an awful lot of different types of programs that have wildly different budgets.  Who chooses what the representative sample is and how big is that sample?</w:t>
        <w:br/>
        <w:t xml:space="preserve">     MR. BROPHY:  That is done with the consultant that is retained to do that study.  Similar to the statistically significant samples on the audit, you know, we sit down with the auditor and determine what those are as well.  </w:t>
      </w:r>
    </w:p>
    <w:p>
      <w:pPr>
        <w:pStyle w:val="Normal"/>
        <w:widowControl w:val="false"/>
        <w:spacing w:lineRule="auto" w:line="420"/>
        <w:rPr/>
      </w:pPr>
      <w:r>
        <w:rPr>
          <w:rFonts w:eastAsia="Courier New"/>
        </w:rPr>
        <w:t xml:space="preserve">     </w:t>
      </w:r>
      <w:r>
        <w:rPr/>
        <w:t xml:space="preserve">DR. VIOLETTE:  Just to extend -- or to extrapolate that answer a little bit, we've evaluated probably over 100 custom projects in the United States, and even some in Canada, and a sampling method is actually always used.  Typically, we'll take the largest custom projects and we'll over-sample those, because we want to get an accurate estimate of the free ridership for those projects that –- you know, often the 80/20 rule applies, 20 percent of the projects account for 80 percent of the savings.  So we typically draw a sample that is stratified by the share of energy savings produced by the different strata, and we draw up a random sample within that strata.  We work very hard to get information from the sample that we've drawn. </w:t>
      </w:r>
    </w:p>
    <w:p>
      <w:pPr>
        <w:pStyle w:val="Normal"/>
        <w:widowControl w:val="false"/>
        <w:spacing w:lineRule="auto" w:line="420"/>
        <w:rPr/>
      </w:pPr>
      <w:r>
        <w:rPr/>
        <w:tab/>
        <w:t xml:space="preserve">I think in the study that we had for Enbridge - we got about a 98 percent -- almost a 100 percent rate in terms of the sample that we drew - we were able to get them to participate in the study, to get the free ridership rate from.  And that avoids kind of the self-selection, non-response issue in sampling.  </w:t>
      </w:r>
    </w:p>
    <w:p>
      <w:pPr>
        <w:pStyle w:val="Normal"/>
        <w:widowControl w:val="false"/>
        <w:spacing w:lineRule="auto" w:line="420"/>
        <w:rPr/>
      </w:pPr>
      <w:r>
        <w:rPr>
          <w:rFonts w:eastAsia="Courier New"/>
        </w:rPr>
        <w:t xml:space="preserve">     </w:t>
      </w:r>
      <w:r>
        <w:rPr/>
        <w:t xml:space="preserve">So you have to apply good evaluation and good statistical techniques and you do need to stratify, and if you think there is a segment of that market -- say that you're in the business market and the business market includes multi-res.  Well, they may have a very different decision-making criteria that might lead to a different free ridership number for that segment than your standard commercial for-profit enterprises.  And you may break that segment down and look at that separately.  </w:t>
      </w:r>
    </w:p>
    <w:p>
      <w:pPr>
        <w:pStyle w:val="Normal"/>
        <w:widowControl w:val="false"/>
        <w:spacing w:lineRule="auto" w:line="420"/>
        <w:ind w:firstLine="720"/>
        <w:rPr/>
      </w:pPr>
      <w:r>
        <w:rPr/>
        <w:t xml:space="preserve">But in general, it’s the power of statistics:  If you get a sample size of 60 or 70, you get an estimate of the main free ridership for that population and you get error bounds around that population.  The trade-off is that you can do that for a small fraction of the cost that it would take to get information on each and every participant.  </w:t>
      </w:r>
    </w:p>
    <w:p>
      <w:pPr>
        <w:pStyle w:val="Normal"/>
        <w:widowControl w:val="false"/>
        <w:spacing w:lineRule="auto" w:line="420"/>
        <w:rPr/>
      </w:pPr>
      <w:r>
        <w:rPr>
          <w:rFonts w:eastAsia="Courier New"/>
        </w:rPr>
        <w:t xml:space="preserve">     </w:t>
      </w:r>
      <w:r>
        <w:rPr/>
        <w:t xml:space="preserve">In general, that trade-off has been accepted.  </w:t>
      </w:r>
    </w:p>
    <w:p>
      <w:pPr>
        <w:pStyle w:val="Normal"/>
        <w:widowControl w:val="false"/>
        <w:spacing w:lineRule="auto" w:line="420"/>
        <w:rPr/>
      </w:pPr>
      <w:r>
        <w:rPr>
          <w:rFonts w:eastAsia="Courier New"/>
        </w:rPr>
        <w:t xml:space="preserve">     </w:t>
      </w:r>
      <w:r>
        <w:rPr/>
        <w:t xml:space="preserve">MR. MILLAR:  Thank you.  I'm looking at the audit question, which is 12.2.  Again, I'm looking at Exhibit B, tab 2, schedule 1, now over on page 61.  </w:t>
      </w:r>
    </w:p>
    <w:p>
      <w:pPr>
        <w:pStyle w:val="Normal"/>
        <w:widowControl w:val="false"/>
        <w:spacing w:lineRule="auto" w:line="420"/>
        <w:rPr/>
      </w:pPr>
      <w:r>
        <w:rPr>
          <w:rFonts w:eastAsia="Courier New"/>
        </w:rPr>
        <w:t xml:space="preserve">     </w:t>
      </w:r>
      <w:r>
        <w:rPr/>
        <w:t xml:space="preserve">I guess I'm not entirely clear.  Is the utility proposing that there be a third-party audit, or is it just an internal audit?  </w:t>
      </w:r>
    </w:p>
    <w:p>
      <w:pPr>
        <w:pStyle w:val="Normal"/>
        <w:widowControl w:val="false"/>
        <w:spacing w:lineRule="auto" w:line="420"/>
        <w:rPr/>
      </w:pPr>
      <w:r>
        <w:rPr>
          <w:rFonts w:eastAsia="Courier New"/>
        </w:rPr>
        <w:t xml:space="preserve">     </w:t>
      </w:r>
      <w:r>
        <w:rPr/>
        <w:t xml:space="preserve">MR. BROPHY:  The evaluation and review of the custom projects would be included in the third-party audit.  </w:t>
      </w:r>
    </w:p>
    <w:p>
      <w:pPr>
        <w:pStyle w:val="Normal"/>
        <w:widowControl w:val="false"/>
        <w:spacing w:lineRule="auto" w:line="420"/>
        <w:rPr/>
      </w:pPr>
      <w:r>
        <w:rPr>
          <w:rFonts w:eastAsia="Courier New"/>
        </w:rPr>
        <w:t xml:space="preserve">     </w:t>
      </w:r>
      <w:r>
        <w:rPr/>
        <w:t xml:space="preserve">MR. MILLAR:  That's part of the third-party audi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MILLAR:  You suggest that a sample of the projects be forwarded to the audit, I guess.  Would those be the same projects that are used for the free ridership rates, or would it be a different sample?  </w:t>
      </w:r>
    </w:p>
    <w:p>
      <w:pPr>
        <w:pStyle w:val="Normal"/>
        <w:widowControl w:val="false"/>
        <w:spacing w:lineRule="auto" w:line="420"/>
        <w:rPr/>
      </w:pPr>
      <w:r>
        <w:rPr/>
        <w:tab/>
        <w:t xml:space="preserve">MR. BROPHY:  It would likely be a different sample, but there may be overlap.  </w:t>
      </w:r>
    </w:p>
    <w:p>
      <w:pPr>
        <w:pStyle w:val="Normal"/>
        <w:widowControl w:val="false"/>
        <w:spacing w:lineRule="auto" w:line="420"/>
        <w:rPr/>
      </w:pPr>
      <w:r>
        <w:rPr>
          <w:rFonts w:eastAsia="Courier New"/>
        </w:rPr>
        <w:t xml:space="preserve">     </w:t>
      </w:r>
      <w:r>
        <w:rPr/>
        <w:t xml:space="preserve">MR. MILLAR:  Okay.  Would we be talking about the same size of sample as the free ridership rates?  </w:t>
      </w:r>
    </w:p>
    <w:p>
      <w:pPr>
        <w:pStyle w:val="Normal"/>
        <w:widowControl w:val="false"/>
        <w:spacing w:lineRule="auto" w:line="420"/>
        <w:rPr/>
      </w:pPr>
      <w:r>
        <w:rPr>
          <w:rFonts w:eastAsia="Courier New"/>
        </w:rPr>
        <w:t xml:space="preserve">     </w:t>
      </w:r>
      <w:r>
        <w:rPr/>
        <w:t xml:space="preserve">MR. BROPHY:  It may be the same size, approximately.  But the free ridership study may be done in one year and then you have an audit in a following year, so they may not be conducted in the same year.  You're not doing an extensive free ridership study every single year.  That's why I hesitated on saying it is the same projects, because it may not be actually doing the free ridership study in the same year as an audit.  </w:t>
      </w:r>
    </w:p>
    <w:p>
      <w:pPr>
        <w:pStyle w:val="Normal"/>
        <w:widowControl w:val="false"/>
        <w:spacing w:lineRule="auto" w:line="420"/>
        <w:rPr/>
      </w:pPr>
      <w:r>
        <w:rPr>
          <w:rFonts w:eastAsia="Courier New"/>
        </w:rPr>
        <w:t xml:space="preserve">     </w:t>
      </w:r>
      <w:r>
        <w:rPr/>
        <w:t xml:space="preserve">MR. MILLAR:  Should the Board set a percentage of the number of projects that should be sent to audit, 1 or 2 or 3 or 4 percent or something? </w:t>
      </w:r>
    </w:p>
    <w:p>
      <w:pPr>
        <w:pStyle w:val="Normal"/>
        <w:widowControl w:val="false"/>
        <w:spacing w:lineRule="auto" w:line="420"/>
        <w:rPr/>
      </w:pPr>
      <w:r>
        <w:rPr>
          <w:rFonts w:eastAsia="Courier New"/>
        </w:rPr>
        <w:t xml:space="preserve">     </w:t>
      </w:r>
      <w:r>
        <w:rPr/>
        <w:t xml:space="preserve">MR. BROPHY:  I know that was done in the TRC handbook for the electrics.  I don't remember the exact wording, but I remember it was in there.  And I don't believe that the Board has to set that limit for the gas utilities, because as a matter of course in picking the sample size with the auditor, it generally falls in that range anyways.  So I think it has automatically been happening once you get the third-party auditor in.  </w:t>
      </w:r>
    </w:p>
    <w:p>
      <w:pPr>
        <w:pStyle w:val="Normal"/>
        <w:widowControl w:val="false"/>
        <w:spacing w:lineRule="auto" w:line="420"/>
        <w:rPr/>
      </w:pPr>
      <w:r>
        <w:rPr>
          <w:rFonts w:eastAsia="Courier New"/>
        </w:rPr>
        <w:t xml:space="preserve">     </w:t>
      </w:r>
      <w:r>
        <w:rPr/>
        <w:t xml:space="preserve">MR. MILLAR:  So is the company not opposed to that approach, or is the party opposed to that approach?  </w:t>
      </w:r>
    </w:p>
    <w:p>
      <w:pPr>
        <w:pStyle w:val="Normal"/>
        <w:widowControl w:val="false"/>
        <w:spacing w:lineRule="auto" w:line="420"/>
        <w:rPr/>
      </w:pPr>
      <w:r>
        <w:rPr>
          <w:rFonts w:eastAsia="Courier New"/>
        </w:rPr>
        <w:t xml:space="preserve">     </w:t>
      </w:r>
      <w:r>
        <w:rPr/>
        <w:t xml:space="preserve">MR. BROPHY:  I know when we were asked to comment on the electric TRC guide I indicated that the range put there seemed reasonable to me, because it fell in around where the audit was landing anyway.  </w:t>
      </w:r>
    </w:p>
    <w:p>
      <w:pPr>
        <w:pStyle w:val="Normal"/>
        <w:widowControl w:val="false"/>
        <w:spacing w:lineRule="auto" w:line="420"/>
        <w:rPr/>
      </w:pPr>
      <w:r>
        <w:rPr>
          <w:rFonts w:eastAsia="Courier New"/>
        </w:rPr>
        <w:t xml:space="preserve">     </w:t>
      </w:r>
      <w:r>
        <w:rPr/>
        <w:t xml:space="preserve">So I don't think you need a rule, but if you had to have one, that wouldn't be unreasonable.  </w:t>
      </w:r>
    </w:p>
    <w:p>
      <w:pPr>
        <w:pStyle w:val="Normal"/>
        <w:widowControl w:val="false"/>
        <w:spacing w:lineRule="auto" w:line="420"/>
        <w:rPr/>
      </w:pPr>
      <w:r>
        <w:rPr>
          <w:rFonts w:eastAsia="Courier New"/>
        </w:rPr>
        <w:t xml:space="preserve">     </w:t>
      </w:r>
      <w:r>
        <w:rPr/>
        <w:t xml:space="preserve">DR. VIOLETTE:  Just to add to that.  As somebody that actually has to go out and draw the samples and put these together, the types of factors you take into account in determining the right sample size is, of course, the variance of the results you think you're going to be looking at.  If you think the variance is very wide within the strata, you need a larger sample size.  </w:t>
      </w:r>
    </w:p>
    <w:p>
      <w:pPr>
        <w:pStyle w:val="Normal"/>
        <w:widowControl w:val="false"/>
        <w:spacing w:lineRule="auto" w:line="420"/>
        <w:ind w:firstLine="720"/>
        <w:rPr/>
      </w:pPr>
      <w:r>
        <w:rPr/>
        <w:t xml:space="preserve">The other key aspect that you look at is the cost of conducting the study, meaning to go out and do a free ridership study in a custom project usually means a face-to-face interview for large projects and a mix of in-person interviews and telephone interviews with smaller and modest-size projects. </w:t>
      </w:r>
    </w:p>
    <w:p>
      <w:pPr>
        <w:pStyle w:val="Normal"/>
        <w:widowControl w:val="false"/>
        <w:spacing w:lineRule="auto" w:line="420"/>
        <w:rPr/>
      </w:pPr>
      <w:r>
        <w:rPr>
          <w:rFonts w:eastAsia="Courier New"/>
        </w:rPr>
        <w:t xml:space="preserve">     </w:t>
      </w:r>
      <w:r>
        <w:rPr/>
        <w:t xml:space="preserve">So the cost of getting that sample point can be very important.  If, as we're doing in Texas, we're doing an audit of engineering records to make sure they applied all of the engineering formulas correctly, that is a desk audit, and, you know, we can draw a much larger sample size because each data point that we get costs so much less to get.  </w:t>
      </w:r>
    </w:p>
    <w:p>
      <w:pPr>
        <w:pStyle w:val="Normal"/>
        <w:widowControl w:val="false"/>
        <w:spacing w:lineRule="auto" w:line="420"/>
        <w:rPr/>
      </w:pPr>
      <w:r>
        <w:rPr>
          <w:rFonts w:eastAsia="Courier New"/>
        </w:rPr>
        <w:t xml:space="preserve">     </w:t>
      </w:r>
      <w:r>
        <w:rPr/>
        <w:t xml:space="preserve">So I think there are a lot unintended consequences that come from setting a standard on sampling, as opposed to having a statistician or somebody who has done a lot of evaluation work come before a stakeholder group and say, Here is the sample, or come before the panel and say, Here is the sample and here is why it is consistent with industry practice.  </w:t>
      </w:r>
    </w:p>
    <w:p>
      <w:pPr>
        <w:pStyle w:val="Normal"/>
        <w:widowControl w:val="false"/>
        <w:spacing w:lineRule="auto" w:line="420"/>
        <w:rPr/>
      </w:pPr>
      <w:r>
        <w:rPr>
          <w:rFonts w:eastAsia="Courier New"/>
        </w:rPr>
        <w:t xml:space="preserve">     </w:t>
      </w:r>
      <w:r>
        <w:rPr/>
        <w:t xml:space="preserve">MR. MILLAR:  I guess another problem there might be your sample size; you want it to be representative of volume, not just the number of projects.  Because I understand some of the projects probably have very low returns, where others have big savings involved in them.  I assume you would want to have something to tie to the actual volumes we're talking about as well. </w:t>
      </w:r>
    </w:p>
    <w:p>
      <w:pPr>
        <w:pStyle w:val="Normal"/>
        <w:widowControl w:val="false"/>
        <w:spacing w:lineRule="auto" w:line="420"/>
        <w:rPr/>
      </w:pPr>
      <w:r>
        <w:rPr>
          <w:rFonts w:eastAsia="Courier New"/>
        </w:rPr>
        <w:t xml:space="preserve">     </w:t>
      </w:r>
      <w:r>
        <w:rPr/>
        <w:t xml:space="preserve">DR. VIOLETTE:  The rule of thumb is you take -- I mean, this is just a rule of thumb that we don't apply always, but for the people that work in our firm, I say, Start with the sample size that takes one-third of the total energy use.  Then one-third of the total energy use may be only 10 percent of the projects, but that 10 percent of the projects accounts for one-third of the energy use. </w:t>
      </w:r>
    </w:p>
    <w:p>
      <w:pPr>
        <w:pStyle w:val="Normal"/>
        <w:widowControl w:val="false"/>
        <w:spacing w:lineRule="auto" w:line="420"/>
        <w:ind w:firstLine="720"/>
        <w:rPr/>
      </w:pPr>
      <w:r>
        <w:rPr/>
        <w:t xml:space="preserve">Take the second third of the total energy use and take the bottom third of the energy use.  And say we have a hundred custom projects, the bottom third may be 50, the middle third may be 40, and there may be 10 very large ones.  And you draw a random sample from each of those strata, clearly weighting the larger projects, giving them more weight.  </w:t>
      </w:r>
    </w:p>
    <w:p>
      <w:pPr>
        <w:pStyle w:val="Normal"/>
        <w:widowControl w:val="false"/>
        <w:spacing w:lineRule="auto" w:line="420"/>
        <w:rPr/>
      </w:pPr>
      <w:r>
        <w:rPr>
          <w:rFonts w:eastAsia="Courier New"/>
        </w:rPr>
        <w:t xml:space="preserve">     </w:t>
      </w:r>
      <w:r>
        <w:rPr/>
        <w:t xml:space="preserve">MR. MILLAR:  Thank you.  Just my very last series of questions here.  Under what is in Union's prefiled evidence - it is issue 12.4, or I think it is now actually 12.5 - this is, how will an appropriate base case be determined.  If I read your answer correctly, it says they’re by their very nature unique, so you have to determine the base case on a case-by-case basis.  </w:t>
      </w:r>
    </w:p>
    <w:p>
      <w:pPr>
        <w:pStyle w:val="Normal"/>
        <w:widowControl w:val="false"/>
        <w:spacing w:lineRule="auto" w:line="420"/>
        <w:rPr/>
      </w:pPr>
      <w:r>
        <w:rPr>
          <w:rFonts w:eastAsia="Courier New"/>
        </w:rPr>
        <w:t xml:space="preserve">     </w:t>
      </w:r>
      <w:r>
        <w:rPr/>
        <w:t xml:space="preserve">I certainly hear what you're saying there, what you're writing there, but is there any assistance you can give to the Board; is there any guideline, if not a formal rule that could assist the Board in making this process a little bit more formulaic when we come to considering the programs or considering the savings associated with them?  Is there anything we can do to make this a little bit easier?  </w:t>
      </w:r>
    </w:p>
    <w:p>
      <w:pPr>
        <w:pStyle w:val="Normal"/>
        <w:widowControl w:val="false"/>
        <w:spacing w:lineRule="auto" w:line="420"/>
        <w:rPr/>
      </w:pPr>
      <w:r>
        <w:rPr>
          <w:rFonts w:eastAsia="Courier New"/>
        </w:rPr>
        <w:t xml:space="preserve">     </w:t>
      </w:r>
      <w:r>
        <w:rPr/>
        <w:t xml:space="preserve">MR. BROPHY:  I think that the case-by-case basis has to be applied, because there are factors in each project that are a little different.  </w:t>
      </w:r>
    </w:p>
    <w:p>
      <w:pPr>
        <w:pStyle w:val="Normal"/>
        <w:widowControl w:val="false"/>
        <w:spacing w:lineRule="auto" w:line="420"/>
        <w:ind w:firstLine="720"/>
        <w:rPr/>
      </w:pPr>
      <w:r>
        <w:rPr/>
        <w:t xml:space="preserve">I will give you an example just from our last audit that we have.  We received a question on one project, a school board project, in relation to the audit.  And he thought the savings were a little high, se talked to the energy solutions consultant.  And it was determined that the base case there -- they had an old boiler that had been converted, I think, from oil; the controls were horrible.  Like, the auditor couldn't believe this type of boiler was sitting in a building.  And it wasn't until he got the real information on the project that, you know, he was comfortable that it really was an accurate amount of savings for that particular building.  </w:t>
      </w:r>
    </w:p>
    <w:p>
      <w:pPr>
        <w:pStyle w:val="Normal"/>
        <w:widowControl w:val="false"/>
        <w:spacing w:lineRule="auto" w:line="420"/>
        <w:rPr/>
      </w:pPr>
      <w:r>
        <w:rPr>
          <w:rFonts w:eastAsia="Courier New"/>
        </w:rPr>
        <w:t xml:space="preserve">     </w:t>
      </w:r>
      <w:r>
        <w:rPr/>
        <w:t xml:space="preserve">MR. MILLAR:  Okay.  Thank you for that example.  I take your answer is, No, really, there is not much more we can do except look at it on a case-by-case basis?  </w:t>
      </w:r>
    </w:p>
    <w:p>
      <w:pPr>
        <w:pStyle w:val="Normal"/>
        <w:widowControl w:val="false"/>
        <w:spacing w:lineRule="auto" w:line="420"/>
        <w:rPr/>
      </w:pPr>
      <w:r>
        <w:rPr/>
        <w:tab/>
        <w:t xml:space="preserve">MR. BROPHY:  That's correct.  </w:t>
      </w:r>
    </w:p>
    <w:p>
      <w:pPr>
        <w:pStyle w:val="Normal"/>
        <w:widowControl w:val="false"/>
        <w:spacing w:lineRule="auto" w:line="420"/>
        <w:rPr/>
      </w:pPr>
      <w:r>
        <w:rPr>
          <w:rFonts w:eastAsia="Courier New"/>
        </w:rPr>
        <w:t xml:space="preserve">     </w:t>
      </w:r>
      <w:r>
        <w:rPr/>
        <w:t xml:space="preserve">MR. MILLAR:  Thank you, panel, those are my questions.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ind w:firstLine="720"/>
        <w:rPr/>
      </w:pPr>
      <w:r>
        <w:rPr/>
        <w:t xml:space="preserve">Let me get an order of cross-examination.  </w:t>
      </w:r>
    </w:p>
    <w:p>
      <w:pPr>
        <w:pStyle w:val="Normal"/>
        <w:widowControl w:val="false"/>
        <w:spacing w:lineRule="auto" w:line="420"/>
        <w:rPr/>
      </w:pPr>
      <w:r>
        <w:rPr>
          <w:rFonts w:eastAsia="Courier New"/>
        </w:rPr>
        <w:t xml:space="preserve">     </w:t>
      </w:r>
      <w:r>
        <w:rPr/>
        <w:t xml:space="preserve">MR. SHEPHERD:  Madam Chair, because I have about eight nanoseconds of favourable cross, I think I'm first.  </w:t>
      </w:r>
    </w:p>
    <w:p>
      <w:pPr>
        <w:pStyle w:val="Normal"/>
        <w:widowControl w:val="false"/>
        <w:spacing w:lineRule="auto" w:line="420"/>
        <w:rPr/>
      </w:pPr>
      <w:r>
        <w:rPr>
          <w:rFonts w:eastAsia="Courier New"/>
        </w:rPr>
        <w:t xml:space="preserve">     </w:t>
      </w:r>
      <w:r>
        <w:rPr/>
        <w:t xml:space="preserve">MS. NOWINA:  All right.  Who is going to follow Mr. </w:t>
      </w:r>
    </w:p>
    <w:p>
      <w:pPr>
        <w:pStyle w:val="Normal"/>
        <w:widowControl w:val="false"/>
        <w:spacing w:lineRule="auto" w:line="420"/>
        <w:rPr/>
      </w:pPr>
      <w:r>
        <w:rPr/>
        <w:t xml:space="preserve">Shepherd?  </w:t>
      </w:r>
    </w:p>
    <w:p>
      <w:pPr>
        <w:pStyle w:val="Normal"/>
        <w:widowControl w:val="false"/>
        <w:spacing w:lineRule="auto" w:line="420"/>
        <w:rPr/>
      </w:pPr>
      <w:r>
        <w:rPr>
          <w:rFonts w:eastAsia="Courier New"/>
        </w:rPr>
        <w:t xml:space="preserve">     </w:t>
      </w:r>
      <w:r>
        <w:rPr/>
        <w:t xml:space="preserve">MR. POCH:  I think most of the intervenors are on the same boat.  I'm happy to go next, if that is helpful.  </w:t>
      </w:r>
    </w:p>
    <w:p>
      <w:pPr>
        <w:pStyle w:val="Normal"/>
        <w:widowControl w:val="false"/>
        <w:spacing w:lineRule="auto" w:line="420"/>
        <w:rPr/>
      </w:pPr>
      <w:r>
        <w:rPr>
          <w:rFonts w:eastAsia="Courier New"/>
        </w:rPr>
        <w:t xml:space="preserve">     </w:t>
      </w:r>
      <w:r>
        <w:rPr/>
        <w:t xml:space="preserve">MS. NOWINA:  Mr. Poch.  </w:t>
      </w:r>
    </w:p>
    <w:p>
      <w:pPr>
        <w:pStyle w:val="Normal"/>
        <w:widowControl w:val="false"/>
        <w:spacing w:lineRule="auto" w:line="420"/>
        <w:ind w:firstLine="720"/>
        <w:rPr/>
      </w:pPr>
      <w:r>
        <w:rPr/>
        <w:t xml:space="preserve">Mr. Rubin?  </w:t>
      </w:r>
    </w:p>
    <w:p>
      <w:pPr>
        <w:pStyle w:val="Normal"/>
        <w:widowControl w:val="false"/>
        <w:spacing w:lineRule="auto" w:line="420"/>
        <w:rPr/>
      </w:pPr>
      <w:r>
        <w:rPr>
          <w:rFonts w:eastAsia="Courier New"/>
        </w:rPr>
        <w:t xml:space="preserve">     </w:t>
      </w:r>
      <w:r>
        <w:rPr/>
        <w:t xml:space="preserve">MR. RUBIN:  Madam Chair, I expect to have five or ten minutes for this panel, if I may. </w:t>
      </w:r>
    </w:p>
    <w:p>
      <w:pPr>
        <w:pStyle w:val="Normal"/>
        <w:widowControl w:val="false"/>
        <w:spacing w:lineRule="auto" w:line="420"/>
        <w:rPr/>
      </w:pPr>
      <w:r>
        <w:rPr>
          <w:rFonts w:eastAsia="Courier New"/>
        </w:rPr>
        <w:t xml:space="preserve">     </w:t>
      </w:r>
      <w:r>
        <w:rPr/>
        <w:t xml:space="preserve">MS. NOWINA:  Mr. Poch, we didn't get a time estimate for you.  </w:t>
      </w:r>
    </w:p>
    <w:p>
      <w:pPr>
        <w:pStyle w:val="Normal"/>
        <w:widowControl w:val="false"/>
        <w:spacing w:lineRule="auto" w:line="420"/>
        <w:rPr/>
      </w:pPr>
      <w:r>
        <w:rPr>
          <w:rFonts w:eastAsia="Courier New"/>
        </w:rPr>
        <w:t xml:space="preserve">     </w:t>
      </w:r>
      <w:r>
        <w:rPr/>
        <w:t xml:space="preserve">MR. POCH:  Oh, right now about 20 minutes, Madam Chair.  Perhaps less after Mr. Shepherd.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MR. SMITH:  I'm sorry.  I just missed Mr. Shepherd's time estimate after the eight seconds.</w:t>
      </w:r>
    </w:p>
    <w:p>
      <w:pPr>
        <w:pStyle w:val="Normal"/>
        <w:widowControl w:val="false"/>
        <w:spacing w:lineRule="auto" w:line="420"/>
        <w:ind w:firstLine="720"/>
        <w:rPr/>
      </w:pPr>
      <w:r>
        <w:rPr/>
        <w:t>MS. NOWINA:  He said “nanoseconds.”</w:t>
        <w:br/>
        <w:t xml:space="preserve">     MR. SMITH:  That was the favourable part.  There is some unfavourable part that follows.</w:t>
        <w:br/>
        <w:t xml:space="preserve">     MR. SHEPHERD:  The bulk of the cross-examination will be more like 20 or 25 minutes.</w:t>
        <w:br/>
        <w:t xml:space="preserve">     MS. NOWINA:  Oh, I thought the total was nanoseconds.</w:t>
        <w:br/>
        <w:t xml:space="preserve">     MR. SHEPHERD:  Sorry to inappropriately get your hopes up.</w:t>
        <w:br/>
        <w:t xml:space="preserve">     MS. NOWINA:  Thank you for clarifying that, Mr. Smith.</w:t>
        <w:br/>
        <w:t xml:space="preserve">     MR. WARREN:  I think about 15 minutes, Madam Chair.</w:t>
        <w:br/>
        <w:t xml:space="preserve">     MS. NOWINA:  Thank you, Mr. Warren.</w:t>
        <w:br/>
        <w:t xml:space="preserve">     MR. BUONAGURO:  I may have five or ten minutes of examination.</w:t>
        <w:br/>
        <w:t xml:space="preserve">     MS. NOWINA:  Thank you, Mr. Buonaguro.  </w:t>
      </w:r>
    </w:p>
    <w:p>
      <w:pPr>
        <w:pStyle w:val="Normal"/>
        <w:widowControl w:val="false"/>
        <w:spacing w:lineRule="auto" w:line="420"/>
        <w:ind w:firstLine="720"/>
        <w:rPr/>
      </w:pPr>
      <w:r>
        <w:rPr/>
        <w:t xml:space="preserve">That's it?  </w:t>
      </w:r>
    </w:p>
    <w:p>
      <w:pPr>
        <w:pStyle w:val="Normal"/>
        <w:widowControl w:val="false"/>
        <w:spacing w:lineRule="auto" w:line="420"/>
        <w:ind w:firstLine="720"/>
        <w:rPr/>
      </w:pPr>
      <w:r>
        <w:rPr/>
        <w:t>All right.  Go ahead, Mr. Shepherd.</w:t>
        <w:br/>
      </w:r>
      <w:r>
        <w:rPr>
          <w:b/>
          <w:bCs/>
        </w:rPr>
        <w:t xml:space="preserve">     CROSS-EXAMINATION BY MR. SHEPHERD:</w:t>
      </w:r>
      <w:r>
        <w:rPr/>
        <w:br/>
        <w:t xml:space="preserve">     MR. SHEPHERD:  Thank you, Madam Chair.</w:t>
        <w:br/>
        <w:t xml:space="preserve">     Witnesses, I want to start with the favourable cross.  And to do that, I want to talk about issue 9.2.  I take it from the partial settlement -- this is how I understand this.  Tell me whether this is right.</w:t>
        <w:br/>
        <w:t xml:space="preserve">     When you do your multi-year plan, present it to the Board, you're going to put a budget for evaluation and audit in the plan.  And in setting that budget, you will be thinking in terms of what you have to do over the three years to do proper evaluation and audit; is that right?</w:t>
        <w:br/>
        <w:t xml:space="preserve">     MR. BROPHY:  That's correct.</w:t>
        <w:br/>
        <w:t xml:space="preserve">     MR. RYCKMAN:  Correct.</w:t>
        <w:br/>
        <w:t xml:space="preserve">     MR. SHEPHERD:  And issue 9.1, which is fully settled, says, in the third paragraph -- and I'm quoting: </w:t>
      </w:r>
    </w:p>
    <w:p>
      <w:pPr>
        <w:pStyle w:val="Normal"/>
        <w:widowControl w:val="false"/>
        <w:spacing w:lineRule="auto" w:line="420"/>
        <w:ind w:left="1440" w:hanging="0"/>
        <w:rPr/>
      </w:pPr>
      <w:r>
        <w:rPr/>
        <w:t>“</w:t>
      </w:r>
      <w:r>
        <w:rPr/>
        <w:t xml:space="preserve">It's the purpose of the evaluation and audit process to review all input assumptions related to the delivery of DSM over the period of the multi-year plan.”  End quote.  </w:t>
      </w:r>
    </w:p>
    <w:p>
      <w:pPr>
        <w:pStyle w:val="Normal"/>
        <w:widowControl w:val="false"/>
        <w:spacing w:lineRule="auto" w:line="420"/>
        <w:ind w:firstLine="720"/>
        <w:rPr/>
      </w:pPr>
      <w:r>
        <w:rPr/>
        <w:t>So I assume that your budget is going to be set based on that, on that plan, that target.</w:t>
        <w:br/>
        <w:t xml:space="preserve">     MR. RYCKMAN:  Correct.</w:t>
        <w:br/>
        <w:t xml:space="preserve">     MR. SHEPHERD:  That's my favourable cross.</w:t>
        <w:br/>
        <w:t xml:space="preserve">     Now, I wonder if you can turn to issue 11.2 --- no, turn to issue 11.1.  I'm not actually the person doing attribution, but I do have one question for you, Dr. Violette.</w:t>
        <w:br/>
        <w:t xml:space="preserve">     You talked about the interrelatedness of - I think you did - of the target and the attribution rule.  Do you recall that?</w:t>
        <w:br/>
        <w:t xml:space="preserve">     DR. VIOLETTE:  Yes.</w:t>
        <w:br/>
        <w:t xml:space="preserve">     MR. SHEPHERD:  You said, if I understood you correctly -- you said that if you change the attribution rule, you have to change the target.</w:t>
        <w:br/>
        <w:t xml:space="preserve">     DR. VIOLETTE:  Yes.</w:t>
        <w:br/>
        <w:t xml:space="preserve">     MR. SHEPHERD:  The utilities in this case have agreed to a fixed target.  You're aware of that?</w:t>
        <w:br/>
        <w:t xml:space="preserve">     DR. VIOLETTE:  I may defer to Mr. Ryckman on whether that is a fixed target or not.  But my understanding is is that there's going to be an adjustment for actuals, and I think a compromise was reached where, at the end of each year, it's a going-forward target; so that if a change is made in 2008, it doesn't affect 2007, but a change can be made in attribution or in other input assumptions that would affect the target going forward.</w:t>
        <w:br/>
        <w:t xml:space="preserve">     I turn to Mr. Ryckman to see if that interpretation is correct.</w:t>
        <w:br/>
        <w:t xml:space="preserve">     MR. RYCKMAN:  Yes.  My understanding -- I haven't got the 3.3 in front of me right at this point in time -- but the input assumptions for 2007, for instance, for purposes of calculating the shared-savings mechanism, are locked in at the beginning of the plan.  And the audit that would typically commence at the start of 2008, those findings would not be used for calculation of the SSM for 2007, but would apply on a go-forward basis.</w:t>
        <w:br/>
        <w:t xml:space="preserve">     MR. SHEPHERD:  Let me just understand something.  There's a partial settlement in which you've agreed that your target for 2007 will be 150 million TRC; right?</w:t>
        <w:br/>
        <w:t xml:space="preserve">     MR. RYCKMAN:  Yes.</w:t>
        <w:br/>
        <w:t xml:space="preserve">     MR. SHEPHERD:  Are you saying that depending on the Board's decision on the attribution rule, that will have to change?</w:t>
        <w:br/>
        <w:t xml:space="preserve">     MR. RYCKMAN:  The answer that Mr. Brophy gave earlier and Mr. Farmer gave on the stand was that the starting targets would not change.</w:t>
        <w:br/>
        <w:t xml:space="preserve">     MR. SHEPHERD:  Okay.  So then I come back to you, Dr. Violette.  That sounds like attribution and target are not connected.</w:t>
        <w:br/>
        <w:t xml:space="preserve">     DR. VIOLETTE:  For the first year, that may be the case.  I think that's the challenge for the company and that in meeting that first-year plan, since programs have not been proposed and input assumptions have not been proposed, that they have flexibility to try to come up with a set of DSM programs that will meet that 150 TRC net benefits target.</w:t>
        <w:br/>
        <w:t xml:space="preserve">     But I would -- going forward from that point, when input assumptions can change, if there is a change in attribution, I would propose that, you know, the net benefits from the program change and the target also change.</w:t>
        <w:br/>
        <w:t xml:space="preserve">     MR. SHEPHERD:  So then let me understand the second thing.  There is a complete settlement in issue 3.3 which deals with the assumptions and what will happen based on the assumptions.</w:t>
        <w:br/>
        <w:t xml:space="preserve">     Do I understand Enbridge to be saying that if the Board decides that the attribution rule is, for example, causality and that you assess it, as a result it will be X million TRC harder to achieve your target; your target is adjusted downward from 2008 onwards?</w:t>
        <w:br/>
        <w:t xml:space="preserve">     MR. BROPHY:  This complete settlement of which the company was a party explains how that mechanism works.</w:t>
        <w:br/>
        <w:t xml:space="preserve">     MR. SHEPHERD:  So you say that the attribution rule that the Board finds in this case will then adjust your figures for LRAM and SSM, et cetera?</w:t>
        <w:br/>
        <w:t xml:space="preserve">     MR. BROPHY:  Attribution is an assumption, just like other assumptions.</w:t>
        <w:br/>
        <w:t xml:space="preserve">     MR. SHEPHERD:  Okay.  Because, see, I don't see anything in here in 3.3 that talks about adjusting targets.  I only see things in here that talk about adjusting calculation of actuals.</w:t>
        <w:br/>
        <w:t xml:space="preserve">     MR. BROPHY:  Well, I believe the reference in regard to how it adjusts to targets is in another section, and it might take me a minute to find that.</w:t>
        <w:br/>
        <w:t xml:space="preserve">     MR. O'LEARY:  Madam Chair, if I could speed things along.  I believe Mr. Brophy is referring to section 1.4 and the use of actual audited TRC values in the TRC adjustment mechanism.</w:t>
        <w:br/>
        <w:t xml:space="preserve">     MR. SHEPHERD:  So what you're saying is that if this Board decides that their attribution rule is causality, then when we're looking at your actuals for the various years to calculate your future targets, we're going to adjust them to reflect the fact that this Board has said you have a less favourable attribution rule; is that right?</w:t>
        <w:br/>
        <w:t xml:space="preserve">     MR. BROPHY:  Yes.  Attribution is an assumption, just like the other adjustments we were referring to in 1.4.</w:t>
        <w:br/>
        <w:t xml:space="preserve">     MR. SHEPHERD:  All right.  As I said I'm not doing attribution, so I will leave that to Mr. Poch and Mr. Warren to run down.</w:t>
        <w:br/>
        <w:t xml:space="preserve">     Let me turn to 11.2.  Issue 11.2 is settled by everybody except the utilities.  This deals with, what do you do if you reap some funds from climate change credits, CO</w:t>
      </w:r>
      <w:r>
        <w:rPr>
          <w:vertAlign w:val="subscript"/>
        </w:rPr>
        <w:t>2</w:t>
      </w:r>
      <w:r>
        <w:rPr/>
        <w:t xml:space="preserve"> credits.</w:t>
        <w:br/>
        <w:t xml:space="preserve">     I understood what you said is there is uncertainty; you don't know whether it is going to be material, et cetera, et cetera.</w:t>
        <w:br/>
        <w:t xml:space="preserve">     But I want to ask a different question:  2008, by then there's some form of trading system; the programs throw off some credits.  You sell them; you get $5 million.  Who gets the money?</w:t>
        <w:br/>
        <w:t xml:space="preserve">     MR. RYCKMAN:  The definitions haven't even been structured, to my knowledge, at this point in time.  So how the market actually will work, how ownership of credits will work I don't believe has been defined at this point in time, so I can't speculate on how that will unfold.</w:t>
        <w:br/>
        <w:t xml:space="preserve">     MR. SHEPHERD:  Okay.  So that's not responsive to my question.  My question is a simple one:  The hypothesis is Enbridge Gas Distribution receives a cheque for $5 million for some credits.  Who gets the money?</w:t>
        <w:br/>
        <w:t xml:space="preserve">     MR. BROPHY:  There's no party in this proceeding that's proposing any rules on how that hypothetical amount would be divided.</w:t>
        <w:br/>
        <w:t xml:space="preserve">     MR. SHEPHERD:  Well, in fact, there's a settlement among all parties, except the utilities, saying it goes in a deferral account and the Board gets to decide; isn't that right?</w:t>
        <w:br/>
        <w:t xml:space="preserve">     MR. RYCKMAN:  If you don't have a definition of what that emission credit is, you have no idea of what that value is, you have no idea of who owns that credit, even if you do define those other items, then you can't -- you can speculate all you want.  I question what the value of that speculation is.</w:t>
        <w:br/>
        <w:t xml:space="preserve">     MR. SHEPHERD:  Madam Chair, I'm conscious of the fact that the Board has cautioned us about trying to run things down, but I don't feel I've got a straight answer.  I think the answer is the shareholder gets the money if there is no deferral account.  And I think that I am entitled to have the witnesses tell me the answer to my question.</w:t>
        <w:br/>
        <w:t xml:space="preserve">     MS. NOWINA:  Why don't you ask the question:  Does the shareholder get the money?</w:t>
        <w:br/>
        <w:t xml:space="preserve">     MR. SHEPHERD:  Does the shareholder get the money if there is no deferral account?</w:t>
        <w:br/>
        <w:t xml:space="preserve">     MR. RYCKMAN:  I have no idea.</w:t>
        <w:br/>
        <w:t xml:space="preserve">     MS. NOWINA:  That's as good as you're going to get, Mr. Shepherd.</w:t>
        <w:br/>
        <w:t xml:space="preserve">     MR. VLAHOS:  From an accounting perspective, where does it go?</w:t>
        <w:br/>
        <w:t xml:space="preserve">     MR. RYCKMAN:  I don't know how the market will be structured, so the fact that customers may be undertaking energy efficiency does not necessarily mean that we will have ownership of those credits.  That's where I'm struggling with this premise of where the money comes from.  </w:t>
      </w:r>
    </w:p>
    <w:p>
      <w:pPr>
        <w:pStyle w:val="Normal"/>
        <w:widowControl w:val="false"/>
        <w:spacing w:lineRule="auto" w:line="420"/>
        <w:rPr/>
      </w:pPr>
      <w:r>
        <w:rPr>
          <w:rFonts w:eastAsia="Courier New"/>
        </w:rPr>
        <w:t xml:space="preserve">     </w:t>
      </w:r>
      <w:r>
        <w:rPr/>
        <w:t xml:space="preserve">If I don't know who actually owns the credits, I can't say who actually gets the money.  </w:t>
      </w:r>
    </w:p>
    <w:p>
      <w:pPr>
        <w:pStyle w:val="Normal"/>
        <w:widowControl w:val="false"/>
        <w:spacing w:lineRule="auto" w:line="420"/>
        <w:rPr/>
      </w:pPr>
      <w:r>
        <w:rPr>
          <w:rFonts w:eastAsia="Courier New"/>
        </w:rPr>
        <w:t xml:space="preserve">     </w:t>
      </w:r>
      <w:r>
        <w:rPr/>
        <w:t xml:space="preserve">MS. NOWINA:  If we ask the question:  If EGD owns the credits, where does the money go?  </w:t>
      </w:r>
    </w:p>
    <w:p>
      <w:pPr>
        <w:pStyle w:val="Normal"/>
        <w:widowControl w:val="false"/>
        <w:spacing w:lineRule="auto" w:line="420"/>
        <w:rPr/>
      </w:pPr>
      <w:r>
        <w:rPr>
          <w:rFonts w:eastAsia="Courier New"/>
        </w:rPr>
        <w:t xml:space="preserve">     </w:t>
      </w:r>
      <w:r>
        <w:rPr/>
        <w:t xml:space="preserve">MR. SHEPHERD:  Yes.  Madam Chair, I think I asked that, and I think I got my avoidance answer.  </w:t>
      </w:r>
    </w:p>
    <w:p>
      <w:pPr>
        <w:pStyle w:val="Normal"/>
        <w:widowControl w:val="false"/>
        <w:spacing w:lineRule="auto" w:line="420"/>
        <w:rPr/>
      </w:pPr>
      <w:r>
        <w:rPr>
          <w:rFonts w:eastAsia="Courier New"/>
        </w:rPr>
        <w:t xml:space="preserve">     </w:t>
      </w:r>
      <w:r>
        <w:rPr/>
        <w:t xml:space="preserve">Let me turn to issue 12.  This is really just to understand how the company's position relates to the position of the intervenors.  </w:t>
      </w:r>
    </w:p>
    <w:p>
      <w:pPr>
        <w:pStyle w:val="Normal"/>
        <w:widowControl w:val="false"/>
        <w:spacing w:lineRule="auto" w:line="420"/>
        <w:rPr/>
      </w:pPr>
      <w:r>
        <w:rPr>
          <w:rFonts w:eastAsia="Courier New"/>
        </w:rPr>
        <w:t xml:space="preserve">     </w:t>
      </w:r>
      <w:r>
        <w:rPr/>
        <w:t xml:space="preserve">Can you turn to 12.2 in tab 3 of the settlement, please.  Do you have that, Mr. Ryckman? </w:t>
      </w:r>
    </w:p>
    <w:p>
      <w:pPr>
        <w:pStyle w:val="Normal"/>
        <w:widowControl w:val="false"/>
        <w:spacing w:lineRule="auto" w:line="420"/>
        <w:rPr/>
      </w:pPr>
      <w:r>
        <w:rPr>
          <w:rFonts w:eastAsia="Courier New"/>
        </w:rPr>
        <w:t xml:space="preserve">     </w:t>
      </w:r>
      <w:r>
        <w:rPr/>
        <w:t xml:space="preserve">MR. BROPHY:  That's the partial settlement not including the utilities.  Is that -- </w:t>
      </w:r>
    </w:p>
    <w:p>
      <w:pPr>
        <w:pStyle w:val="Normal"/>
        <w:widowControl w:val="false"/>
        <w:spacing w:lineRule="auto" w:line="420"/>
        <w:rPr/>
      </w:pPr>
      <w:r>
        <w:rPr>
          <w:rFonts w:eastAsia="Courier New"/>
        </w:rPr>
        <w:t xml:space="preserve">     </w:t>
      </w:r>
      <w:r>
        <w:rPr/>
        <w:t xml:space="preserve">MR. SHEPHERD:  That's right.  Tab 3, page 7.  Top of page 7 of is the -- </w:t>
      </w:r>
    </w:p>
    <w:p>
      <w:pPr>
        <w:pStyle w:val="Normal"/>
        <w:widowControl w:val="false"/>
        <w:spacing w:lineRule="auto" w:line="420"/>
        <w:rPr/>
      </w:pPr>
      <w:r>
        <w:rPr>
          <w:rFonts w:eastAsia="Courier New"/>
        </w:rPr>
        <w:t xml:space="preserve">     </w:t>
      </w:r>
      <w:r>
        <w:rPr/>
        <w:t xml:space="preserve">MR. BROPHY:  I have that.  </w:t>
      </w:r>
    </w:p>
    <w:p>
      <w:pPr>
        <w:pStyle w:val="Normal"/>
        <w:widowControl w:val="false"/>
        <w:spacing w:lineRule="auto" w:line="420"/>
        <w:rPr/>
      </w:pPr>
      <w:r>
        <w:rPr>
          <w:rFonts w:eastAsia="Courier New"/>
        </w:rPr>
        <w:t xml:space="preserve">     </w:t>
      </w:r>
      <w:r>
        <w:rPr/>
        <w:t xml:space="preserve">MR. SHEPHERD:  Do you have that?  This says:  </w:t>
      </w:r>
    </w:p>
    <w:p>
      <w:pPr>
        <w:pStyle w:val="Normal"/>
        <w:widowControl w:val="false"/>
        <w:spacing w:lineRule="auto" w:line="420"/>
        <w:ind w:left="1440" w:hanging="0"/>
        <w:rPr/>
      </w:pPr>
      <w:r>
        <w:rPr/>
        <w:t>“</w:t>
      </w:r>
      <w:r>
        <w:rPr/>
        <w:t xml:space="preserve">Custom projects should be audited using the same principles as any other program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No, I don't.   </w:t>
      </w:r>
    </w:p>
    <w:p>
      <w:pPr>
        <w:pStyle w:val="Normal"/>
        <w:widowControl w:val="false"/>
        <w:spacing w:lineRule="auto" w:line="420"/>
        <w:rPr/>
      </w:pPr>
      <w:r>
        <w:rPr>
          <w:rFonts w:eastAsia="Courier New"/>
        </w:rPr>
        <w:t xml:space="preserve">     </w:t>
      </w:r>
      <w:r>
        <w:rPr/>
        <w:t xml:space="preserve">MR. SHEPHERD:  What part of that don't you agree with?  </w:t>
      </w:r>
    </w:p>
    <w:p>
      <w:pPr>
        <w:pStyle w:val="Normal"/>
        <w:widowControl w:val="false"/>
        <w:spacing w:lineRule="auto" w:line="420"/>
        <w:rPr/>
      </w:pPr>
      <w:r>
        <w:rPr>
          <w:rFonts w:eastAsia="Courier New"/>
        </w:rPr>
        <w:t xml:space="preserve">     </w:t>
      </w:r>
      <w:r>
        <w:rPr/>
        <w:t xml:space="preserve">MR. BROPHY:  When I read the same principles, what I understand that to be is, you know, similar to, say, a prescriptive mass markets program.  </w:t>
      </w:r>
    </w:p>
    <w:p>
      <w:pPr>
        <w:pStyle w:val="Normal"/>
        <w:widowControl w:val="false"/>
        <w:spacing w:lineRule="auto" w:line="420"/>
        <w:rPr/>
      </w:pPr>
      <w:r>
        <w:rPr>
          <w:rFonts w:eastAsia="Courier New"/>
        </w:rPr>
        <w:t xml:space="preserve">     </w:t>
      </w:r>
      <w:r>
        <w:rPr/>
        <w:t xml:space="preserve">By its very nature - and we have discussed that a little earlier on the panel - custom projects are a little different.  So there will be differences on how the auditor approaches custom projects versus mass-market projects.  This wording is a little confusing to suggest that they are the same, and in fact they're not.  </w:t>
      </w:r>
    </w:p>
    <w:p>
      <w:pPr>
        <w:pStyle w:val="Normal"/>
        <w:widowControl w:val="false"/>
        <w:spacing w:lineRule="auto" w:line="420"/>
        <w:rPr/>
      </w:pPr>
      <w:r>
        <w:rPr>
          <w:rFonts w:eastAsia="Courier New"/>
        </w:rPr>
        <w:t xml:space="preserve">     </w:t>
      </w:r>
      <w:r>
        <w:rPr/>
        <w:t xml:space="preserve">MR. SHEPHERD:  One of the principles that you use for prescriptive programs is you do random sampling; right?  </w:t>
      </w:r>
    </w:p>
    <w:p>
      <w:pPr>
        <w:pStyle w:val="Normal"/>
        <w:widowControl w:val="false"/>
        <w:spacing w:lineRule="auto" w:line="420"/>
        <w:rPr/>
      </w:pPr>
      <w:r>
        <w:rPr>
          <w:rFonts w:eastAsia="Courier New"/>
        </w:rPr>
        <w:t xml:space="preserve">     </w:t>
      </w:r>
      <w:r>
        <w:rPr/>
        <w:t xml:space="preserve">MR. BROPHY:  No, that's not correct.  </w:t>
      </w:r>
    </w:p>
    <w:p>
      <w:pPr>
        <w:pStyle w:val="Normal"/>
        <w:widowControl w:val="false"/>
        <w:spacing w:lineRule="auto" w:line="420"/>
        <w:rPr/>
      </w:pPr>
      <w:r>
        <w:rPr>
          <w:rFonts w:eastAsia="Courier New"/>
        </w:rPr>
        <w:t xml:space="preserve">     </w:t>
      </w:r>
      <w:r>
        <w:rPr/>
        <w:t xml:space="preserve">MR. SHEPHERD:  The auditors don't do random samples in prescription programs? </w:t>
      </w:r>
    </w:p>
    <w:p>
      <w:pPr>
        <w:pStyle w:val="Normal"/>
        <w:widowControl w:val="false"/>
        <w:spacing w:lineRule="auto" w:line="420"/>
        <w:rPr/>
      </w:pPr>
      <w:r>
        <w:rPr>
          <w:rFonts w:eastAsia="Courier New"/>
        </w:rPr>
        <w:t xml:space="preserve">     </w:t>
      </w:r>
      <w:r>
        <w:rPr/>
        <w:t xml:space="preserve">MR. BROPHY:  For a prescriptive program, pretty much, if not everything, is locked down prescriptively, so, you know, based on rules going in, if you have so many participants, what all of the exact outputs will be, as far as cubic metres of gas saved, TRC benefits, all of those things, which is quite different than custom projects, because they're calculated individually.  </w:t>
      </w:r>
    </w:p>
    <w:p>
      <w:pPr>
        <w:pStyle w:val="Normal"/>
        <w:widowControl w:val="false"/>
        <w:spacing w:lineRule="auto" w:line="420"/>
        <w:rPr/>
      </w:pPr>
      <w:r>
        <w:rPr>
          <w:rFonts w:eastAsia="Courier New"/>
        </w:rPr>
        <w:t xml:space="preserve">     </w:t>
      </w:r>
      <w:r>
        <w:rPr/>
        <w:t xml:space="preserve">If an auditor were to approach a prescriptive mass markets program, they would do a review of the processes in place to make sure that that information is captured correctly, but they wouldn't be going through a sample of project files like they do in the custom project stream.  </w:t>
      </w:r>
    </w:p>
    <w:p>
      <w:pPr>
        <w:pStyle w:val="Normal"/>
        <w:widowControl w:val="false"/>
        <w:spacing w:lineRule="auto" w:line="420"/>
        <w:rPr/>
      </w:pPr>
      <w:r>
        <w:rPr>
          <w:rFonts w:eastAsia="Courier New"/>
        </w:rPr>
        <w:t xml:space="preserve">     </w:t>
      </w:r>
      <w:r>
        <w:rPr/>
        <w:t xml:space="preserve">MR. SHEPHERD:  All right.  Let me turn to the second sentence:  </w:t>
      </w:r>
    </w:p>
    <w:p>
      <w:pPr>
        <w:pStyle w:val="Normal"/>
        <w:widowControl w:val="false"/>
        <w:spacing w:lineRule="auto" w:line="420"/>
        <w:ind w:left="1440" w:hanging="0"/>
        <w:rPr/>
      </w:pPr>
      <w:r>
        <w:rPr/>
        <w:t>“</w:t>
      </w:r>
      <w:r>
        <w:rPr/>
        <w:t xml:space="preserve">Audit activities should be sufficient for the auditor to form an opinion on the overall SSM, LRAM, and DSMVA amounts proposed in the evaluation report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I agree with that.  </w:t>
      </w:r>
    </w:p>
    <w:p>
      <w:pPr>
        <w:pStyle w:val="Normal"/>
        <w:widowControl w:val="false"/>
        <w:spacing w:lineRule="auto" w:line="420"/>
        <w:rPr/>
      </w:pPr>
      <w:r>
        <w:rPr>
          <w:rFonts w:eastAsia="Courier New"/>
        </w:rPr>
        <w:t xml:space="preserve">     </w:t>
      </w:r>
      <w:r>
        <w:rPr/>
        <w:t xml:space="preserve">MR. SHEPHERD:  Okay.  Turning to 12.3, the first sentence you already agreed to; there is an undertaking response?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The second sentence, dealing with measure lives, the thing you disagree with is that it doesn't encompass everything that might be a variation on engineering life?  </w:t>
      </w:r>
    </w:p>
    <w:p>
      <w:pPr>
        <w:pStyle w:val="Normal"/>
        <w:widowControl w:val="false"/>
        <w:spacing w:lineRule="auto" w:line="420"/>
        <w:rPr/>
      </w:pPr>
      <w:r>
        <w:rPr>
          <w:rFonts w:eastAsia="Courier New"/>
        </w:rPr>
        <w:t xml:space="preserve">     </w:t>
      </w:r>
      <w:r>
        <w:rPr/>
        <w:t xml:space="preserve">MR. BROPHY:  Yes.  There's some wording in 12.3, or your response in 12.3 here that “we do not agree with,” such as things due to bankruptcy, changes in operations, et cetera.  </w:t>
      </w:r>
    </w:p>
    <w:p>
      <w:pPr>
        <w:pStyle w:val="Normal"/>
        <w:widowControl w:val="false"/>
        <w:spacing w:lineRule="auto" w:line="420"/>
        <w:rPr/>
      </w:pPr>
      <w:r>
        <w:rPr>
          <w:rFonts w:eastAsia="Courier New"/>
        </w:rPr>
        <w:t xml:space="preserve">     </w:t>
      </w:r>
      <w:r>
        <w:rPr/>
        <w:t xml:space="preserve">MR. SHEPHERD:  Let me just parse this down a bit, because we may actually agree on this if we can just put our heads together a little bit.  </w:t>
      </w:r>
    </w:p>
    <w:p>
      <w:pPr>
        <w:pStyle w:val="Normal"/>
        <w:widowControl w:val="false"/>
        <w:spacing w:lineRule="auto" w:line="420"/>
        <w:rPr/>
      </w:pPr>
      <w:r>
        <w:rPr>
          <w:rFonts w:eastAsia="Courier New"/>
        </w:rPr>
        <w:t xml:space="preserve">     </w:t>
      </w:r>
      <w:r>
        <w:rPr/>
        <w:t xml:space="preserve">I'm going to read part of it:  </w:t>
      </w:r>
    </w:p>
    <w:p>
      <w:pPr>
        <w:pStyle w:val="Normal"/>
        <w:widowControl w:val="false"/>
        <w:spacing w:lineRule="auto" w:line="420"/>
        <w:ind w:left="1440" w:hanging="0"/>
        <w:rPr/>
      </w:pPr>
      <w:r>
        <w:rPr/>
        <w:t>“</w:t>
      </w:r>
      <w:r>
        <w:rPr/>
        <w:t xml:space="preserve">Assumptions with respect to measured life should reflect actual expected measure life.”  </w:t>
      </w:r>
    </w:p>
    <w:p>
      <w:pPr>
        <w:pStyle w:val="Normal"/>
        <w:widowControl w:val="false"/>
        <w:spacing w:lineRule="auto" w:line="420"/>
        <w:rPr/>
      </w:pPr>
      <w:r>
        <w:rPr>
          <w:rFonts w:eastAsia="Courier New"/>
        </w:rPr>
        <w:t xml:space="preserve">     </w:t>
      </w:r>
      <w:r>
        <w:rPr/>
        <w:t xml:space="preserve">Let me just stop there.  Do you agree with that?  </w:t>
      </w:r>
    </w:p>
    <w:p>
      <w:pPr>
        <w:pStyle w:val="Normal"/>
        <w:widowControl w:val="false"/>
        <w:spacing w:lineRule="auto" w:line="420"/>
        <w:rPr/>
      </w:pPr>
      <w:r>
        <w:rPr>
          <w:rFonts w:eastAsia="Courier New"/>
        </w:rPr>
        <w:t xml:space="preserve">     </w:t>
      </w:r>
      <w:r>
        <w:rPr/>
        <w:t xml:space="preserve">MR. BROPHY:  Yes, I do.  </w:t>
      </w:r>
    </w:p>
    <w:p>
      <w:pPr>
        <w:pStyle w:val="Normal"/>
        <w:widowControl w:val="false"/>
        <w:spacing w:lineRule="auto" w:line="420"/>
        <w:rPr/>
      </w:pPr>
      <w:r>
        <w:rPr>
          <w:rFonts w:eastAsia="Courier New"/>
        </w:rPr>
        <w:t xml:space="preserve">     </w:t>
      </w:r>
      <w:r>
        <w:rPr/>
        <w:t xml:space="preserve">MR. SHEPHERD:  So if we took out the "so, for example," and all of that stuff, which may narrow it down, then we're good; right?  </w:t>
      </w:r>
    </w:p>
    <w:p>
      <w:pPr>
        <w:pStyle w:val="Normal"/>
        <w:widowControl w:val="false"/>
        <w:spacing w:lineRule="auto" w:line="420"/>
        <w:rPr/>
      </w:pPr>
      <w:r>
        <w:rPr>
          <w:rFonts w:eastAsia="Courier New"/>
        </w:rPr>
        <w:t xml:space="preserve">     </w:t>
      </w:r>
      <w:r>
        <w:rPr/>
        <w:t xml:space="preserve">MR. BROPHY:  I feel like I'm back in ADR.  </w:t>
      </w:r>
    </w:p>
    <w:p>
      <w:pPr>
        <w:pStyle w:val="Normal"/>
        <w:widowControl w:val="false"/>
        <w:spacing w:lineRule="auto" w:line="420"/>
        <w:rPr/>
      </w:pPr>
      <w:r>
        <w:rPr>
          <w:rFonts w:eastAsia="Courier New"/>
        </w:rPr>
        <w:t xml:space="preserve">     </w:t>
      </w:r>
      <w:r>
        <w:rPr/>
        <w:t xml:space="preserve">MR. SHEPHERD:  Well, that was the point, in fact.  </w:t>
      </w:r>
    </w:p>
    <w:p>
      <w:pPr>
        <w:pStyle w:val="Normal"/>
        <w:widowControl w:val="false"/>
        <w:spacing w:lineRule="auto" w:line="420"/>
        <w:rPr/>
      </w:pPr>
      <w:r>
        <w:rPr>
          <w:rFonts w:eastAsia="Courier New"/>
        </w:rPr>
        <w:t xml:space="preserve">     </w:t>
      </w:r>
      <w:r>
        <w:rPr/>
        <w:t xml:space="preserve">MR. BROPHY:  I would like to go back to reflect on it and maybe chat with Union, but I don't see any issues that jump out if we were to end the sentence there.  </w:t>
      </w:r>
    </w:p>
    <w:p>
      <w:pPr>
        <w:pStyle w:val="Normal"/>
        <w:widowControl w:val="false"/>
        <w:spacing w:lineRule="auto" w:line="420"/>
        <w:rPr/>
      </w:pPr>
      <w:r>
        <w:rPr>
          <w:rFonts w:eastAsia="Courier New"/>
        </w:rPr>
        <w:t xml:space="preserve">     </w:t>
      </w:r>
      <w:r>
        <w:rPr/>
        <w:t xml:space="preserve">MR. SHEPHERD:  Wonderful. </w:t>
      </w:r>
    </w:p>
    <w:p>
      <w:pPr>
        <w:pStyle w:val="Normal"/>
        <w:widowControl w:val="false"/>
        <w:spacing w:lineRule="auto" w:line="420"/>
        <w:rPr/>
      </w:pPr>
      <w:r>
        <w:rPr>
          <w:rFonts w:eastAsia="Courier New"/>
        </w:rPr>
        <w:t xml:space="preserve">     </w:t>
      </w:r>
      <w:r>
        <w:rPr/>
        <w:t xml:space="preserve">MS. NOWINA:  Do you want to take an undertaking on that?  It might be good to have it on the record.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MILLAR:  J6.2.  </w:t>
      </w:r>
    </w:p>
    <w:p>
      <w:pPr>
        <w:pStyle w:val="TextBodyIndent"/>
        <w:ind w:left="720" w:hanging="0"/>
        <w:rPr/>
      </w:pPr>
      <w:r>
        <w:rPr/>
        <w:t>UNDERTAKING NO. J6.2:  TO PROVIDE RESPONSE TO QUERY ON MEASURED LIFE</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SHEPHERD:  Last but certainly not least, if you take a look at 12.5.  what the parties other than the utilities have proposed is only the part of the project that the utility influenced is to be counted for SSM or LRAM purposes. </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BROPHY:  I would agree in relation to what's been outlined in issue 3.3 of the completely settled items.  </w:t>
      </w:r>
    </w:p>
    <w:p>
      <w:pPr>
        <w:pStyle w:val="Normal"/>
        <w:widowControl w:val="false"/>
        <w:spacing w:lineRule="auto" w:line="420"/>
        <w:rPr/>
      </w:pPr>
      <w:r>
        <w:rPr>
          <w:rFonts w:eastAsia="Courier New"/>
        </w:rPr>
        <w:t xml:space="preserve">     </w:t>
      </w:r>
      <w:r>
        <w:rPr/>
        <w:t xml:space="preserve">Stated this way and on its own, it would suggest that you could go back and change the rules that we've all agreed and the Board has adopted in 3.3.  So I see a problem with the way it is worded in isolation.  </w:t>
      </w:r>
    </w:p>
    <w:p>
      <w:pPr>
        <w:pStyle w:val="Normal"/>
        <w:widowControl w:val="false"/>
        <w:spacing w:lineRule="auto" w:line="420"/>
        <w:rPr/>
      </w:pPr>
      <w:r>
        <w:rPr>
          <w:rFonts w:eastAsia="Courier New"/>
        </w:rPr>
        <w:t xml:space="preserve">     </w:t>
      </w:r>
      <w:r>
        <w:rPr/>
        <w:t xml:space="preserve">MR. SHEPHERD:  But assuming that this is subject to 3.3, then you agree with me. </w:t>
      </w:r>
    </w:p>
    <w:p>
      <w:pPr>
        <w:pStyle w:val="Normal"/>
        <w:widowControl w:val="false"/>
        <w:spacing w:lineRule="auto" w:line="420"/>
        <w:rPr/>
      </w:pPr>
      <w:r>
        <w:rPr>
          <w:rFonts w:eastAsia="Courier New"/>
        </w:rPr>
        <w:t xml:space="preserve">     </w:t>
      </w:r>
      <w:r>
        <w:rPr/>
        <w:t xml:space="preserve">MR. RYCKMAN:  I think we want to be careful.  We're throwing around words like “influence,” and we have talked about “attribution” and we have talked about “free ridership,” so I think we want to understand whether that is something different than those other things that we've talked about.  </w:t>
      </w:r>
    </w:p>
    <w:p>
      <w:pPr>
        <w:pStyle w:val="Normal"/>
        <w:widowControl w:val="false"/>
        <w:spacing w:lineRule="auto" w:line="420"/>
        <w:rPr/>
      </w:pPr>
      <w:r>
        <w:rPr>
          <w:rFonts w:eastAsia="Courier New"/>
        </w:rPr>
        <w:t xml:space="preserve">     </w:t>
      </w:r>
      <w:r>
        <w:rPr/>
        <w:t xml:space="preserve">MR. SHEPHERD:  Well, let me give you an example, just to see.  We're so close here.  </w:t>
      </w:r>
    </w:p>
    <w:p>
      <w:pPr>
        <w:pStyle w:val="Normal"/>
        <w:widowControl w:val="false"/>
        <w:spacing w:lineRule="auto" w:line="420"/>
        <w:rPr/>
      </w:pPr>
      <w:r>
        <w:rPr>
          <w:rFonts w:eastAsia="Courier New"/>
        </w:rPr>
        <w:t xml:space="preserve">     </w:t>
      </w:r>
      <w:r>
        <w:rPr/>
        <w:t xml:space="preserve">MR. RYCKMAN:  Sure.  </w:t>
      </w:r>
    </w:p>
    <w:p>
      <w:pPr>
        <w:pStyle w:val="Normal"/>
        <w:widowControl w:val="false"/>
        <w:spacing w:lineRule="auto" w:line="420"/>
        <w:rPr/>
      </w:pPr>
      <w:r>
        <w:rPr>
          <w:rFonts w:eastAsia="Courier New"/>
        </w:rPr>
        <w:t xml:space="preserve">     </w:t>
      </w:r>
      <w:r>
        <w:rPr/>
        <w:t xml:space="preserve">MR. SHEPHERD:  Let me just give you an example.  A school is going to put in a new furnace; they have already decided.  They haven't talked to you yet.  It's going to be fairly high efficiency.  It's going to have a few bells and whistles they have already decided on.  </w:t>
      </w:r>
    </w:p>
    <w:p>
      <w:pPr>
        <w:pStyle w:val="Normal"/>
        <w:widowControl w:val="false"/>
        <w:spacing w:lineRule="auto" w:line="420"/>
        <w:rPr/>
      </w:pPr>
      <w:r>
        <w:rPr>
          <w:rFonts w:eastAsia="Courier New"/>
        </w:rPr>
        <w:t xml:space="preserve">     </w:t>
      </w:r>
      <w:r>
        <w:rPr/>
        <w:t xml:space="preserve">You come in and you say, You know what, if you add these other four things, you'll get this much additional efficiency.  </w:t>
      </w:r>
    </w:p>
    <w:p>
      <w:pPr>
        <w:pStyle w:val="Normal"/>
        <w:widowControl w:val="false"/>
        <w:spacing w:lineRule="auto" w:line="420"/>
        <w:rPr/>
      </w:pPr>
      <w:r>
        <w:rPr>
          <w:rFonts w:eastAsia="Courier New"/>
        </w:rPr>
        <w:t xml:space="preserve">     </w:t>
      </w:r>
      <w:r>
        <w:rPr/>
        <w:t xml:space="preserve">The question is:  Do you get credit for the four things that you convince them to add or do you get credit for the whole project, including the efficiency that would have happened anyway?  </w:t>
      </w:r>
    </w:p>
    <w:p>
      <w:pPr>
        <w:pStyle w:val="Normal"/>
        <w:widowControl w:val="false"/>
        <w:spacing w:lineRule="auto" w:line="420"/>
        <w:rPr/>
      </w:pPr>
      <w:r>
        <w:rPr>
          <w:rFonts w:eastAsia="Courier New"/>
        </w:rPr>
        <w:t xml:space="preserve">     </w:t>
      </w:r>
      <w:r>
        <w:rPr/>
        <w:t xml:space="preserve">MR. BROPHY:  We would certainly get credit for the four things we walked in and directly influenced them to undertake.  </w:t>
      </w:r>
    </w:p>
    <w:p>
      <w:pPr>
        <w:pStyle w:val="Normal"/>
        <w:widowControl w:val="false"/>
        <w:spacing w:lineRule="auto" w:line="420"/>
        <w:ind w:firstLine="720"/>
        <w:rPr/>
      </w:pPr>
      <w:r>
        <w:rPr/>
        <w:t xml:space="preserve">But within the free ridership assumptions, using 30 percent, which it currently is, that discount rate to our results automatically assumes that there's 30 percent of the savings out there that we're involved with are things that we don't get credit for.  So it is already discounted by 30 percent, assuming that there is 30 percent of things in our numbers that you're now taking away because we've included some things that you don't think we should get credit for.  </w:t>
      </w:r>
    </w:p>
    <w:p>
      <w:pPr>
        <w:pStyle w:val="Normal"/>
        <w:widowControl w:val="false"/>
        <w:spacing w:lineRule="auto" w:line="420"/>
        <w:rPr/>
      </w:pPr>
      <w:r>
        <w:rPr>
          <w:rFonts w:eastAsia="Courier New"/>
        </w:rPr>
        <w:t xml:space="preserve">     </w:t>
      </w:r>
      <w:r>
        <w:rPr/>
        <w:t xml:space="preserve">MR. SHEPHERD:  So you believe, then, that the free-rider rates, either currently -- or should include parts of projects that produce savings that you didn't influence.  </w:t>
      </w:r>
    </w:p>
    <w:p>
      <w:pPr>
        <w:pStyle w:val="Normal"/>
        <w:widowControl w:val="false"/>
        <w:spacing w:lineRule="auto" w:line="420"/>
        <w:rPr/>
      </w:pPr>
      <w:r>
        <w:rPr>
          <w:rFonts w:eastAsia="Courier New"/>
        </w:rPr>
        <w:t xml:space="preserve">     </w:t>
      </w:r>
      <w:r>
        <w:rPr/>
        <w:t xml:space="preserve">MR. BROPHY:  That's intrinsic in the definition of “free ridership.”  </w:t>
      </w:r>
    </w:p>
    <w:p>
      <w:pPr>
        <w:pStyle w:val="Normal"/>
        <w:widowControl w:val="false"/>
        <w:spacing w:lineRule="auto" w:line="420"/>
        <w:rPr/>
      </w:pPr>
      <w:r>
        <w:rPr>
          <w:rFonts w:eastAsia="Courier New"/>
        </w:rPr>
        <w:t xml:space="preserve">     </w:t>
      </w:r>
      <w:r>
        <w:rPr/>
        <w:t xml:space="preserve">MR. SHEPHERD:  If the free ridership rates don't do that right now, then they should be adjusted to do that.  Would you agree?  </w:t>
      </w:r>
    </w:p>
    <w:p>
      <w:pPr>
        <w:pStyle w:val="Normal"/>
        <w:widowControl w:val="false"/>
        <w:spacing w:lineRule="auto" w:line="420"/>
        <w:rPr/>
      </w:pPr>
      <w:r>
        <w:rPr>
          <w:rFonts w:eastAsia="Courier New"/>
        </w:rPr>
        <w:t xml:space="preserve">     </w:t>
      </w:r>
      <w:r>
        <w:rPr/>
        <w:t xml:space="preserve">MR. RYCKMAN:  I believe it would be picked up under the free ridership and attribution that we have talked about.  </w:t>
      </w:r>
    </w:p>
    <w:p>
      <w:pPr>
        <w:pStyle w:val="Normal"/>
        <w:widowControl w:val="false"/>
        <w:spacing w:lineRule="auto" w:line="420"/>
        <w:rPr/>
      </w:pPr>
      <w:r>
        <w:rPr>
          <w:rFonts w:eastAsia="Courier New"/>
        </w:rPr>
        <w:t xml:space="preserve">     </w:t>
      </w:r>
      <w:r>
        <w:rPr/>
        <w:t xml:space="preserve">MR. SHEPHERD:  Okay.  We're not talking about a jointly delivered project now.  We're talking about you're the only party involved in influencing the project.  </w:t>
      </w:r>
    </w:p>
    <w:p>
      <w:pPr>
        <w:pStyle w:val="Normal"/>
        <w:widowControl w:val="false"/>
        <w:spacing w:lineRule="auto" w:line="420"/>
        <w:rPr/>
      </w:pPr>
      <w:r>
        <w:rPr>
          <w:rFonts w:eastAsia="Courier New"/>
        </w:rPr>
        <w:t xml:space="preserve">     </w:t>
      </w:r>
      <w:r>
        <w:rPr/>
        <w:t xml:space="preserve">MR. RYCKMAN:  Yes.  In at that case, it should be encompassed within the free-rider rate.  </w:t>
      </w:r>
    </w:p>
    <w:p>
      <w:pPr>
        <w:pStyle w:val="Normal"/>
        <w:widowControl w:val="false"/>
        <w:spacing w:lineRule="auto" w:line="420"/>
        <w:rPr/>
      </w:pPr>
      <w:r>
        <w:rPr>
          <w:rFonts w:eastAsia="Courier New"/>
        </w:rPr>
        <w:t xml:space="preserve">     </w:t>
      </w:r>
      <w:r>
        <w:rPr/>
        <w:t xml:space="preserve">MR. SHEPHERD:  Thank you.  Those are my questions.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ind w:firstLine="720"/>
        <w:rPr/>
      </w:pPr>
      <w:r>
        <w:rPr/>
        <w:t>I'm going to ask a question out of turn here, because I would like to wrestle down this carbon dioxide offset credit.  So I am going to try to frame the question to get a response.</w:t>
      </w:r>
    </w:p>
    <w:p>
      <w:pPr>
        <w:pStyle w:val="Normal"/>
        <w:widowControl w:val="false"/>
        <w:spacing w:lineRule="auto" w:line="420"/>
        <w:rPr/>
      </w:pPr>
      <w:r>
        <w:rPr>
          <w:rFonts w:eastAsia="Courier New"/>
        </w:rPr>
        <w:t xml:space="preserve">     </w:t>
      </w:r>
      <w:r>
        <w:rPr/>
        <w:t xml:space="preserve">In a hypothetical case, there were carbon dioxide offset credits that amounted to a material amount of money, and EGD took ownership of that or received the money and there was not a deferral account.  Whose credit does the money go to, or how would it be accounted for?  </w:t>
      </w:r>
    </w:p>
    <w:p>
      <w:pPr>
        <w:pStyle w:val="Normal"/>
        <w:widowControl w:val="false"/>
        <w:spacing w:lineRule="auto" w:line="420"/>
        <w:rPr/>
      </w:pPr>
      <w:r>
        <w:rPr>
          <w:rFonts w:eastAsia="Courier New"/>
        </w:rPr>
        <w:t xml:space="preserve">     </w:t>
      </w:r>
      <w:r>
        <w:rPr/>
        <w:t xml:space="preserve">MR. BROPHY:  I'm wondering if it would be acceptable to take an undertaking to respond to that.  </w:t>
      </w:r>
    </w:p>
    <w:p>
      <w:pPr>
        <w:pStyle w:val="Normal"/>
        <w:widowControl w:val="false"/>
        <w:spacing w:lineRule="auto" w:line="420"/>
        <w:rPr/>
      </w:pPr>
      <w:r>
        <w:rPr>
          <w:rFonts w:eastAsia="Courier New"/>
        </w:rPr>
        <w:t xml:space="preserve">     </w:t>
      </w:r>
      <w:r>
        <w:rPr/>
        <w:t xml:space="preserve">MS. NOWINA:  If you could give us an undertaking.  </w:t>
      </w:r>
    </w:p>
    <w:p>
      <w:pPr>
        <w:pStyle w:val="Normal"/>
        <w:widowControl w:val="false"/>
        <w:spacing w:lineRule="auto" w:line="420"/>
        <w:rPr/>
      </w:pPr>
      <w:r>
        <w:rPr>
          <w:rFonts w:eastAsia="Courier New"/>
        </w:rPr>
        <w:t xml:space="preserve">     </w:t>
      </w:r>
      <w:r>
        <w:rPr/>
        <w:t xml:space="preserve">MR. MILLAR:  J6.3.  </w:t>
      </w:r>
    </w:p>
    <w:p>
      <w:pPr>
        <w:pStyle w:val="Normal"/>
        <w:widowControl w:val="false"/>
        <w:spacing w:lineRule="auto" w:line="420"/>
        <w:rPr/>
      </w:pPr>
      <w:r>
        <w:rPr>
          <w:rFonts w:eastAsia="Courier New"/>
        </w:rPr>
        <w:t xml:space="preserve">     </w:t>
      </w:r>
      <w:r>
        <w:rPr>
          <w:b/>
          <w:bCs/>
        </w:rPr>
        <w:t xml:space="preserve">UNDERTAKING NO. J6.3:  TO PROVIDE RESPONSE TO QUERY </w:t>
        <w:tab/>
        <w:t xml:space="preserve">ON CARBON DIOXIDE OFFSET CREDITS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 xml:space="preserve">Mr. Poch.  </w:t>
      </w:r>
    </w:p>
    <w:p>
      <w:pPr>
        <w:pStyle w:val="Normal"/>
        <w:widowControl w:val="false"/>
        <w:spacing w:lineRule="auto" w:line="420"/>
        <w:rPr>
          <w:b/>
          <w:b/>
          <w:bCs/>
        </w:rPr>
      </w:pPr>
      <w:r>
        <w:rPr>
          <w:rFonts w:eastAsia="Courier New"/>
          <w:b/>
          <w:bCs/>
        </w:rPr>
        <w:t xml:space="preserve">     </w:t>
      </w:r>
      <w:r>
        <w:rPr>
          <w:b/>
          <w:bCs/>
        </w:rPr>
        <w:t>CROSS-EXAMINATION BY MR. POCH:</w:t>
      </w:r>
    </w:p>
    <w:p>
      <w:pPr>
        <w:pStyle w:val="Normal"/>
        <w:widowControl w:val="false"/>
        <w:spacing w:lineRule="auto" w:line="420"/>
        <w:rPr/>
      </w:pPr>
      <w:r>
        <w:rPr>
          <w:rFonts w:eastAsia="Courier New"/>
        </w:rPr>
        <w:t xml:space="preserve">     </w:t>
      </w:r>
      <w:r>
        <w:rPr/>
        <w:t xml:space="preserve">MR. POCH:  Thank you, Madam Chair.  </w:t>
      </w:r>
    </w:p>
    <w:p>
      <w:pPr>
        <w:pStyle w:val="Normal"/>
        <w:widowControl w:val="false"/>
        <w:spacing w:lineRule="auto" w:line="420"/>
        <w:rPr/>
      </w:pPr>
      <w:r>
        <w:rPr>
          <w:rFonts w:eastAsia="Courier New"/>
        </w:rPr>
        <w:t xml:space="preserve">     </w:t>
      </w:r>
      <w:r>
        <w:rPr/>
        <w:t xml:space="preserve">Panel, Just turning to this centrality and causality debate.  In the last case where you were before the Board, the Board wrestled with the EnerGuide for Homes situation where you were contributing </w:t>
      </w:r>
    </w:p>
    <w:p>
      <w:pPr>
        <w:pStyle w:val="Normal"/>
        <w:widowControl w:val="false"/>
        <w:spacing w:lineRule="auto" w:line="420"/>
        <w:rPr/>
      </w:pPr>
      <w:r>
        <w:rPr/>
        <w:t>-- can we agree you were contributing a relatively small, a financial share and you had also made other contributions in terms of delivery opportunities and you would also help initiate that program in Ontario; correct?</w:t>
        <w:br/>
        <w:t xml:space="preserve">     MR. BROPHY:  There was a ruling on that, on the EnerGuide for Homes program, that financial contribution was smaller, and that was the outcome, yes.</w:t>
        <w:br/>
        <w:t xml:space="preserve">     MR. POCH:  You had also helped initiate that program in Ontario and you also helped deliver that program through other means than simply cutting a cheque; correct?</w:t>
        <w:br/>
        <w:t xml:space="preserve">     MR. BROPHY:  That's correct.</w:t>
        <w:br/>
        <w:t xml:space="preserve">     MR. POCH:  Despite all those, which are the factors that you cite that determinative of centrality, the Board found in that case you weren't central; correct?</w:t>
        <w:br/>
        <w:t xml:space="preserve">     MR. BROPHY:  In that particular case, they found that we should get 50 percent.  So that was the allocation they determined.</w:t>
        <w:br/>
        <w:t xml:space="preserve">     MR. POCH:  They found you weren't central.  Then they went on to do an allocation; correct?</w:t>
        <w:br/>
        <w:t xml:space="preserve">     MR. BROPHY:  Well ...</w:t>
        <w:br/>
        <w:t xml:space="preserve">     MR. POCH:  The decision will speak for itself.  We've got the facts.  That's fine.</w:t>
        <w:br/>
        <w:t xml:space="preserve">     MR. BROPHY:  Yes.</w:t>
        <w:br/>
        <w:t xml:space="preserve">     MR. POCH:  Now, Dr. Violette, you've tried to show how there may or may not be significant differences between these tests, depending on how they get accounted for in the TRC target-setting mechanism.</w:t>
        <w:br/>
        <w:t xml:space="preserve">     Can we agree that whatever test the Board settles on in the end, one of the guiding principles here should be that it should be a test that avoids setting up perverse incentives for the utility?</w:t>
        <w:br/>
        <w:t xml:space="preserve">     DR. VIOLETTE:  Yes.</w:t>
        <w:br/>
        <w:t xml:space="preserve">     MR. POCH:  All right.  With that in mind, can I ask you to turn up Mr. Neme's evidence, panel, which is Exhibit L, tab 5.  I'm at page 45.</w:t>
        <w:br/>
        <w:t xml:space="preserve">     Just so you can get the context here.  Mr. Neme's evidence is in favour of, I think, what you would call the causality approach.  </w:t>
      </w:r>
    </w:p>
    <w:p>
      <w:pPr>
        <w:pStyle w:val="Normal"/>
        <w:widowControl w:val="false"/>
        <w:spacing w:lineRule="auto" w:line="420"/>
        <w:ind w:firstLine="720"/>
        <w:rPr/>
      </w:pPr>
      <w:r>
        <w:rPr/>
        <w:t>And halfway down page 45, he talks about that the centrality approach, as he interprets the utility's position, could create perverse incentives.  He gives you an example there.</w:t>
        <w:br/>
        <w:t xml:space="preserve">     I should hasten to add, as Mr. Neme has done, stated here, he's just picked up a fairly stark example here to make the math and the concern apparent.  So don't get excited about the numbers per se.</w:t>
        <w:br/>
        <w:t xml:space="preserve">     I'm just going to explain this to you and make sure we agree this is one concern that could arise.</w:t>
        <w:br/>
        <w:t xml:space="preserve">     If you have a centrality test and it says if you put in money, then you get 100 percent - that is, if centrality will give you all of the TRC benefits, even if on a causality test - if we could know you certainly didn't cause them all, you can get this situation.  And where he has laid out for you here a case where there's a government agency in all three scenarios, it pays a million dollars:  In the first scenario, the utility doesn't contribute anything; in the second scenario, the utility contributes a small amount; and in the third scenario, a larger amount.</w:t>
        <w:br/>
        <w:t xml:space="preserve">     And first of all, Dr. Violette, would you agree that if you do something like double the level of incentives, you could see a significant difference in participation that could explain the kind of differences that Mr. Neme has posited under the line total participants, in the row total participants?  I think you acknowledged that yesterday when we were talking.</w:t>
        <w:br/>
        <w:t xml:space="preserve">     DR. VIOLETTE:  Yes.  But I want to point out that there's been many programs with higher incentive levels than other programs.  Participation varies by marketing, by lots of other factors.  I think incentive levels is often overemphasized.  But for the purposes of this example, I will say yes.</w:t>
        <w:br/>
        <w:t xml:space="preserve">     MR. POCH:  So then the rest is pretty well straight math here.  What he has done is simply captured the effect of those extra participants on the TRC net benefits and broken out what the incremental net benefits then caused by the utility's participation are and applied a marginal incentive rate here which is probably not one that your model agrees with, but in any event …     </w:t>
      </w:r>
    </w:p>
    <w:p>
      <w:pPr>
        <w:pStyle w:val="Normal"/>
        <w:widowControl w:val="false"/>
        <w:spacing w:lineRule="auto" w:line="420"/>
        <w:ind w:firstLine="720"/>
        <w:rPr/>
      </w:pPr>
      <w:r>
        <w:rPr/>
        <w:t>MR. BROPHY:  Can I ask just a clarification on this example.  Does it assume that the utility was involved at the initiation regardless of funding?  Or we're coming in after the fact?</w:t>
        <w:br/>
        <w:t xml:space="preserve">     MR. POCH:  It is silent on that.  If that helps you make that assumption, you know, make that assumption.</w:t>
        <w:br/>
        <w:t xml:space="preserve">     MR. BROPHY:  So which assumption should I make?</w:t>
        <w:br/>
        <w:t xml:space="preserve">     MR. POCH:  Well, let's assume -- let's just deal with what he has got here, which is that the only difference between the scenarios is in one, you contribute a little; and in the other, you contribute a lot.</w:t>
        <w:br/>
        <w:t xml:space="preserve">     MR. BROPHY:  But the differentiation, I think, is important because if we were involved for making the program happen to start with, none of the results would have happened if -- regardless of the incentive.</w:t>
        <w:br/>
        <w:t xml:space="preserve">     MR. POCH:  Let's assume you were only involved in the funding.</w:t>
        <w:br/>
        <w:t xml:space="preserve">     MR. BROPHY:  So we came after the fact?</w:t>
        <w:br/>
        <w:t xml:space="preserve">     MR. POCH:  Sure.  Would you agree if the test of centrality was -- just turned on, whether you have contributed financially or not, it could set out this situation where, if you put in a little bit as in scenario 2, you could get more than half the incentive that you would get by putting in a lot in scenario 3?</w:t>
        <w:br/>
        <w:t xml:space="preserve">     DR. VIOLETTE:  May I ask a clarification question in this example?</w:t>
        <w:br/>
        <w:t xml:space="preserve">     I don't have a calculator in front of me.  Is the $883,000, bottom line, in scenario 2 simply 17.5 percent times the 5.05 million?</w:t>
        <w:br/>
        <w:t xml:space="preserve">     MR. POCH:  That's correct.</w:t>
        <w:br/>
        <w:t xml:space="preserve">     DR. VIOLETTE:  So the 1.3 million shown in the bottom row under scenario 3 is simply 17.5 percent times the 7.5 million?</w:t>
        <w:br/>
        <w:t xml:space="preserve">     MR. POCH:  I assume so, yes.</w:t>
        <w:br/>
        <w:t xml:space="preserve">     DR. VIOLETTE:  So incremental net benefits have increased from --</w:t>
        <w:br/>
        <w:t xml:space="preserve">     MR. POCH:  Well, in scenario 2, they have increased 0.5 million; in scenario 3, they have gone up by 2.5 million.</w:t>
        <w:br/>
        <w:t xml:space="preserve">     DR. VIOLETTE:  Right.  So you're actually getting 2.45 million incremental increase in TRC.</w:t>
        <w:br/>
        <w:t xml:space="preserve">     MR. POCH:  I guess I'm asking you to agree, if you agree with Mr. Neme's conclusion where he says:  </w:t>
      </w:r>
    </w:p>
    <w:p>
      <w:pPr>
        <w:pStyle w:val="Normal"/>
        <w:widowControl w:val="false"/>
        <w:spacing w:lineRule="auto" w:line="420"/>
        <w:ind w:left="1440" w:hanging="0"/>
        <w:rPr/>
      </w:pPr>
      <w:r>
        <w:rPr/>
        <w:t>“</w:t>
      </w:r>
      <w:r>
        <w:rPr/>
        <w:t xml:space="preserve">It's very clear that society be worst off under scenario 2 and be best off under scenario 3.” </w:t>
      </w:r>
    </w:p>
    <w:p>
      <w:pPr>
        <w:pStyle w:val="Normal"/>
        <w:widowControl w:val="false"/>
        <w:spacing w:lineRule="auto" w:line="420"/>
        <w:ind w:firstLine="720"/>
        <w:rPr/>
      </w:pPr>
      <w:r>
        <w:rPr/>
        <w:t>We're assuming here whatever money the utility doesn't put into this program is then available to the utility to put in other programs and garner TRC and therefore SSM.</w:t>
        <w:br/>
        <w:t xml:space="preserve">     DR. VIOLETTE:  You know, I can't, at this point in time, agree with that statement.  I mean, the utility puts in a small amount of money, and you get a small increase in TRC incremental net benefits, which is what you would expect.  If the utility puts in a larger amount of money and it gets a larger increase in TRC net benefits, and that's one of these reasons you want to encourage partnerships.</w:t>
        <w:br/>
        <w:t xml:space="preserve">     But I'm not clear as to -- you know, I guess this would -- I'm not clear as to what you’re pointing to as the unfairness between these two cases.</w:t>
        <w:br/>
        <w:t xml:space="preserve">     MR. POCH:  Well, let me --</w:t>
        <w:br/>
        <w:t xml:space="preserve">     DR. VIOLETTE:  I haven't read the text above and below the table so ...     </w:t>
      </w:r>
    </w:p>
    <w:p>
      <w:pPr>
        <w:pStyle w:val="Normal"/>
        <w:widowControl w:val="false"/>
        <w:spacing w:lineRule="auto" w:line="420"/>
        <w:ind w:firstLine="720"/>
        <w:rPr/>
      </w:pPr>
      <w:r>
        <w:rPr/>
        <w:t>MR. POCH:  Let me -- instead of turning so much on the numbers, let me try to simplify it further.  We have a concern about allocative efficiency here.  The utility can put its fixed budget into this, one of these approaches, or it has competing uses for its dollars in other programs.</w:t>
        <w:br/>
        <w:t xml:space="preserve">     I guess the concern that Mr. Neme's expressed here is that the utility can get huge TRC returns per program dollar it invests in the scenario 2, as compared to scenario 3; it would be very tempted by that; and then it will have those freed-up program dollars to go after showerheads elsewhere, and that that is not the right allocation.  </w:t>
      </w:r>
    </w:p>
    <w:p>
      <w:pPr>
        <w:pStyle w:val="Normal"/>
        <w:widowControl w:val="false"/>
        <w:spacing w:lineRule="auto" w:line="420"/>
        <w:rPr/>
      </w:pPr>
      <w:r>
        <w:rPr/>
        <w:t>Do you see that there's a concern here, in terms of the allocation of fixed budget if you don't -- if the utilities take doesn't reflect the society all the -- the relative society value?</w:t>
        <w:br/>
        <w:t xml:space="preserve">     DR. VIOLETTE:  I can see where there is a concern, and I can also see that in the filing of the programs, where this is laid out in advance, as to what the utility believes is central and what the net savings -- net benefits would be coming from that program is also laid out.  And the planning inputs for the DSM budget, the debate over whether or not the utility's central program or not should be decided as part of the inputs.  I think what the utility wants to avoid having to do is constantly trying to hit a moving target.  </w:t>
      </w:r>
    </w:p>
    <w:p>
      <w:pPr>
        <w:pStyle w:val="Normal"/>
        <w:widowControl w:val="false"/>
        <w:spacing w:lineRule="auto" w:line="420"/>
        <w:ind w:firstLine="720"/>
        <w:rPr/>
      </w:pPr>
      <w:r>
        <w:rPr/>
        <w:t xml:space="preserve">To the extent that you use causality as </w:t>
      </w:r>
    </w:p>
    <w:p>
      <w:pPr>
        <w:pStyle w:val="Normal"/>
        <w:widowControl w:val="false"/>
        <w:spacing w:lineRule="auto" w:line="420"/>
        <w:rPr/>
      </w:pPr>
      <w:r>
        <w:rPr/>
        <w:t xml:space="preserve">the approach or to the extent that you use centrality as an approach, if you use it consistent in the plan and the setting of the targets, I think you reduce the likelihood of this occurring to a great degree. </w:t>
      </w:r>
    </w:p>
    <w:p>
      <w:pPr>
        <w:pStyle w:val="Normal"/>
        <w:widowControl w:val="false"/>
        <w:spacing w:lineRule="auto" w:line="420"/>
        <w:rPr/>
      </w:pPr>
      <w:r>
        <w:rPr>
          <w:rFonts w:eastAsia="Courier New"/>
        </w:rPr>
        <w:t xml:space="preserve">     </w:t>
      </w:r>
      <w:r>
        <w:rPr/>
        <w:t xml:space="preserve">I'm not saying under any approach that there is no perverse incentive.  Usually under any incentives approach you can derive an example where intervenors can come in with assumptions that could lead to perverse results and the utility could come up with a scenario where you can have a perverse result.  </w:t>
      </w:r>
    </w:p>
    <w:p>
      <w:pPr>
        <w:pStyle w:val="Normal"/>
        <w:widowControl w:val="false"/>
        <w:spacing w:lineRule="auto" w:line="420"/>
        <w:rPr/>
      </w:pPr>
      <w:r>
        <w:rPr>
          <w:rFonts w:eastAsia="Courier New"/>
        </w:rPr>
        <w:t xml:space="preserve">     </w:t>
      </w:r>
      <w:r>
        <w:rPr/>
        <w:t xml:space="preserve">MR. POCH:  Just turning to the joint delivery situation with the other regulated entities, panel.  </w:t>
      </w:r>
    </w:p>
    <w:p>
      <w:pPr>
        <w:pStyle w:val="Normal"/>
        <w:widowControl w:val="false"/>
        <w:spacing w:lineRule="auto" w:line="420"/>
        <w:rPr/>
      </w:pPr>
      <w:r>
        <w:rPr>
          <w:rFonts w:eastAsia="Courier New"/>
        </w:rPr>
        <w:t xml:space="preserve">     </w:t>
      </w:r>
      <w:r>
        <w:rPr/>
        <w:t>Would you agree if there are economies of scope or scale to be obtained in joint delivery, that that would have the effect of freeing up program dollars, as compared to doing it on your own, and therefore the utility has the opportunity to go out and earn TRC and other dollars with those program dollars?</w:t>
      </w:r>
    </w:p>
    <w:p>
      <w:pPr>
        <w:pStyle w:val="Normal"/>
        <w:widowControl w:val="false"/>
        <w:spacing w:lineRule="auto" w:line="420"/>
        <w:rPr/>
      </w:pPr>
      <w:r>
        <w:rPr>
          <w:rFonts w:eastAsia="Courier New"/>
        </w:rPr>
        <w:t xml:space="preserve">     </w:t>
      </w:r>
      <w:r>
        <w:rPr/>
        <w:t xml:space="preserve">MR. BROPHY:  One of the reasons we enter into partnerships is to be more cost-effective in our delivery.  So I believe that that is our hope, in partnerships.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rPr/>
      </w:pPr>
      <w:r>
        <w:rPr>
          <w:rFonts w:eastAsia="Courier New"/>
        </w:rPr>
        <w:t xml:space="preserve">     </w:t>
      </w:r>
      <w:r>
        <w:rPr/>
        <w:t xml:space="preserve">MR. BROPHY:  The other thing I would just point out too is I wish I found this table when Mr. Millar asked me the questions, because it does point to the issue of allocating on spending alone, where this kind of approach, it promotes throwing money at the problem.  </w:t>
      </w:r>
    </w:p>
    <w:p>
      <w:pPr>
        <w:pStyle w:val="Normal"/>
        <w:widowControl w:val="false"/>
        <w:spacing w:lineRule="auto" w:line="420"/>
        <w:ind w:firstLine="720"/>
        <w:rPr/>
      </w:pPr>
      <w:r>
        <w:rPr/>
        <w:t xml:space="preserve">I know from Enbridge's perspective, we look at other things like the bill and the access to customers and other things other than just throwing money at a problem to help get those results.  So I'm sorry, I wasn't familiar with this until Mr. Poch brought it up.  </w:t>
      </w:r>
    </w:p>
    <w:p>
      <w:pPr>
        <w:pStyle w:val="Normal"/>
        <w:widowControl w:val="false"/>
        <w:spacing w:lineRule="auto" w:line="420"/>
        <w:rPr/>
      </w:pPr>
      <w:r>
        <w:rPr>
          <w:rFonts w:eastAsia="Courier New"/>
        </w:rPr>
        <w:t xml:space="preserve">     </w:t>
      </w:r>
      <w:r>
        <w:rPr/>
        <w:t xml:space="preserve">MR. POCH:  Madam Chair, I had some questions on the -- we're the ones responsible for having 9.2 on the contested list, as opposed to fully settled.  I just wanted to be clear.  Our only issue is that third category the panel spoke of, which is the spending on third-party audits; there is no issue.  We're happy that the utility retain control, setting the budget for evaluation, consultative process, and audit.  It is really just that third category.  </w:t>
      </w:r>
    </w:p>
    <w:p>
      <w:pPr>
        <w:pStyle w:val="Normal"/>
        <w:widowControl w:val="false"/>
        <w:spacing w:lineRule="auto" w:line="420"/>
        <w:rPr/>
      </w:pPr>
      <w:r>
        <w:rPr>
          <w:rFonts w:eastAsia="Courier New"/>
        </w:rPr>
        <w:t xml:space="preserve">     </w:t>
      </w:r>
      <w:r>
        <w:rPr/>
        <w:t xml:space="preserve">And indeed, we're not seeking a cap.  We're seeking just to ensure that the money is available.  We don't dispute Dr. Violette's evidence this morning that you could do this on a three-year basis, rather than a two.  So we're getting pretty narrow in where our differences lie here.  </w:t>
      </w:r>
    </w:p>
    <w:p>
      <w:pPr>
        <w:pStyle w:val="Normal"/>
        <w:widowControl w:val="false"/>
        <w:spacing w:lineRule="auto" w:line="420"/>
        <w:rPr/>
      </w:pPr>
      <w:r>
        <w:rPr>
          <w:rFonts w:eastAsia="Courier New"/>
        </w:rPr>
        <w:t xml:space="preserve">     </w:t>
      </w:r>
      <w:r>
        <w:rPr/>
        <w:t xml:space="preserve">Dr. Violette, would you agree that we've had a lot of talk about sampling for custom projects?  We have heard that's 50 percent of Enbridge's program dollars are going to custom projects.  It is probably higher for Union.  </w:t>
      </w:r>
    </w:p>
    <w:p>
      <w:pPr>
        <w:pStyle w:val="Normal"/>
        <w:widowControl w:val="false"/>
        <w:spacing w:lineRule="auto" w:line="420"/>
        <w:rPr/>
      </w:pPr>
      <w:r>
        <w:rPr>
          <w:rFonts w:eastAsia="Courier New"/>
        </w:rPr>
        <w:t xml:space="preserve">     </w:t>
      </w:r>
      <w:r>
        <w:rPr/>
        <w:t xml:space="preserve">Would you agree that that kind of evaluation work should properly be done by a third-party evaluator?  </w:t>
      </w:r>
    </w:p>
    <w:p>
      <w:pPr>
        <w:pStyle w:val="Normal"/>
        <w:widowControl w:val="false"/>
        <w:spacing w:lineRule="auto" w:line="420"/>
        <w:rPr/>
      </w:pPr>
      <w:r>
        <w:rPr>
          <w:rFonts w:eastAsia="Courier New"/>
        </w:rPr>
        <w:t xml:space="preserve">     </w:t>
      </w:r>
      <w:r>
        <w:rPr/>
        <w:t xml:space="preserve">DR. VIOLETTE:  Once you're into selecting a neutral sample, it is pretty hard for the company to do that in-house. </w:t>
      </w:r>
    </w:p>
    <w:p>
      <w:pPr>
        <w:pStyle w:val="Normal"/>
        <w:widowControl w:val="false"/>
        <w:spacing w:lineRule="auto" w:line="420"/>
        <w:rPr/>
      </w:pPr>
      <w:r>
        <w:rPr>
          <w:rFonts w:eastAsia="Courier New"/>
        </w:rPr>
        <w:t xml:space="preserve">     </w:t>
      </w:r>
      <w:r>
        <w:rPr/>
        <w:t xml:space="preserve">DR. VIOLETTE:  I would agree that at some point in time a third party should check either the evaluation results and method.  Whether or not that third party is actually responsible for conducting the evaluation -- and again, I point to the State of Massachusetts, which I think Mr. Neme also has in his evidence, where, you know, we perform evaluations for Massachusetts Electric, and those evaluations are used to justify incentives that Mass Electric gets paid.  </w:t>
      </w:r>
    </w:p>
    <w:p>
      <w:pPr>
        <w:pStyle w:val="Normal"/>
        <w:widowControl w:val="false"/>
        <w:spacing w:lineRule="auto" w:line="420"/>
        <w:ind w:firstLine="720"/>
        <w:rPr/>
      </w:pPr>
      <w:r>
        <w:rPr/>
        <w:t xml:space="preserve">But in addition to our evaluations, which we do mostly in concert with the utility, with some stakeholder input, the stakeholders then have a third-party expert that goes, and we sit down with him.  We go through all of our calculations with him.  If they think that there is something that we've done incorrectly, we'll often go back and rerun it.  </w:t>
      </w:r>
    </w:p>
    <w:p>
      <w:pPr>
        <w:pStyle w:val="Normal"/>
        <w:widowControl w:val="false"/>
        <w:spacing w:lineRule="auto" w:line="420"/>
        <w:ind w:firstLine="720"/>
        <w:rPr/>
      </w:pPr>
      <w:r>
        <w:rPr/>
        <w:t xml:space="preserve">So there is a third-party review, but that is different than a third-party evaluation.  </w:t>
      </w:r>
    </w:p>
    <w:p>
      <w:pPr>
        <w:pStyle w:val="Normal"/>
        <w:widowControl w:val="false"/>
        <w:spacing w:lineRule="auto" w:line="420"/>
        <w:rPr/>
      </w:pPr>
      <w:r>
        <w:rPr>
          <w:rFonts w:eastAsia="Courier New"/>
        </w:rPr>
        <w:t xml:space="preserve">     </w:t>
      </w:r>
      <w:r>
        <w:rPr/>
        <w:t xml:space="preserve">MR. POCH:  Right.  I think you just pointed out -- what I'm talking about is third-party evaluation, which is the role you play there.  In addition, there's third-party review there.  </w:t>
      </w:r>
    </w:p>
    <w:p>
      <w:pPr>
        <w:pStyle w:val="Normal"/>
        <w:widowControl w:val="false"/>
        <w:spacing w:lineRule="auto" w:line="420"/>
        <w:rPr/>
      </w:pPr>
      <w:r>
        <w:rPr>
          <w:rFonts w:eastAsia="Courier New"/>
        </w:rPr>
        <w:t xml:space="preserve">     </w:t>
      </w:r>
      <w:r>
        <w:rPr/>
        <w:t xml:space="preserve">DR. VIOLETTE:  Right. </w:t>
      </w:r>
    </w:p>
    <w:p>
      <w:pPr>
        <w:pStyle w:val="Normal"/>
        <w:widowControl w:val="false"/>
        <w:spacing w:lineRule="auto" w:line="420"/>
        <w:rPr/>
      </w:pPr>
      <w:r>
        <w:rPr>
          <w:rFonts w:eastAsia="Courier New"/>
        </w:rPr>
        <w:t xml:space="preserve">     </w:t>
      </w:r>
      <w:r>
        <w:rPr/>
        <w:t xml:space="preserve">MR. POCH:  Both in that case; correct? </w:t>
      </w:r>
    </w:p>
    <w:p>
      <w:pPr>
        <w:pStyle w:val="Normal"/>
        <w:widowControl w:val="false"/>
        <w:spacing w:lineRule="auto" w:line="420"/>
        <w:rPr/>
      </w:pPr>
      <w:r>
        <w:rPr>
          <w:rFonts w:eastAsia="Courier New"/>
        </w:rPr>
        <w:t xml:space="preserve">     </w:t>
      </w:r>
      <w:r>
        <w:rPr/>
        <w:t>DR. VIOLETTE:  I'm not sure the stakeholders were -- since we're hired and the scope work is defined by the utility, I guess the definition of “third-party evaluation” is maybe at issue, but ...</w:t>
      </w:r>
    </w:p>
    <w:p>
      <w:pPr>
        <w:pStyle w:val="Normal"/>
        <w:widowControl w:val="false"/>
        <w:spacing w:lineRule="auto" w:line="420"/>
        <w:rPr/>
      </w:pPr>
      <w:r>
        <w:rPr>
          <w:rFonts w:eastAsia="Courier New"/>
        </w:rPr>
        <w:t xml:space="preserve">     </w:t>
      </w:r>
      <w:r>
        <w:rPr/>
        <w:t xml:space="preserve">MR. POCH:  Okay.  Fair enough.  We’re being pretty liberal here and trusting of the utilities in suggesting that when they go out and hire a third party, we're calling that a third-party evaluation.  So it is fairly typical, then, that a lot of this work -- it should properly be done by contracted experts.  </w:t>
      </w:r>
    </w:p>
    <w:p>
      <w:pPr>
        <w:pStyle w:val="Normal"/>
        <w:widowControl w:val="false"/>
        <w:spacing w:lineRule="auto" w:line="420"/>
        <w:rPr/>
      </w:pPr>
      <w:r>
        <w:rPr>
          <w:rFonts w:eastAsia="Courier New"/>
        </w:rPr>
        <w:t xml:space="preserve">     </w:t>
      </w:r>
      <w:r>
        <w:rPr/>
        <w:t xml:space="preserve">DR. VIOLETTE:  Well, I can certainly say a lot of the work is done by contracted experts, yes.  </w:t>
      </w:r>
    </w:p>
    <w:p>
      <w:pPr>
        <w:pStyle w:val="Normal"/>
        <w:widowControl w:val="false"/>
        <w:spacing w:lineRule="auto" w:line="420"/>
        <w:rPr/>
      </w:pPr>
      <w:r>
        <w:rPr>
          <w:rFonts w:eastAsia="Courier New"/>
        </w:rPr>
        <w:t xml:space="preserve">     </w:t>
      </w:r>
      <w:r>
        <w:rPr/>
        <w:t xml:space="preserve">MR. POCH:  Is my understanding correct that in California they're now budgeting 8 percent for evaluation work?  I presume it catches both of those. </w:t>
      </w:r>
    </w:p>
    <w:p>
      <w:pPr>
        <w:pStyle w:val="Normal"/>
        <w:widowControl w:val="false"/>
        <w:spacing w:lineRule="auto" w:line="420"/>
        <w:rPr/>
      </w:pPr>
      <w:r>
        <w:rPr>
          <w:rFonts w:eastAsia="Courier New"/>
        </w:rPr>
        <w:t xml:space="preserve">     </w:t>
      </w:r>
      <w:r>
        <w:rPr/>
        <w:t xml:space="preserve">DR. VIOLETTE:  Yes, I believe that's correct.  </w:t>
      </w:r>
    </w:p>
    <w:p>
      <w:pPr>
        <w:pStyle w:val="Normal"/>
        <w:widowControl w:val="false"/>
        <w:spacing w:lineRule="auto" w:line="420"/>
        <w:rPr/>
      </w:pPr>
      <w:r>
        <w:rPr>
          <w:rFonts w:eastAsia="Courier New"/>
        </w:rPr>
        <w:t xml:space="preserve">     </w:t>
      </w:r>
      <w:r>
        <w:rPr/>
        <w:t xml:space="preserve">MR. POCH:  They would be at the high end. </w:t>
      </w:r>
    </w:p>
    <w:p>
      <w:pPr>
        <w:pStyle w:val="Normal"/>
        <w:widowControl w:val="false"/>
        <w:spacing w:lineRule="auto" w:line="420"/>
        <w:rPr/>
      </w:pPr>
      <w:r>
        <w:rPr>
          <w:rFonts w:eastAsia="Courier New"/>
        </w:rPr>
        <w:t xml:space="preserve">     </w:t>
      </w:r>
      <w:r>
        <w:rPr/>
        <w:t xml:space="preserve">DR. VIOLETTE:  They would be at the high end.  One of the reasons they're at the high end is they're including a lot.  And the definition of “evaluation” is probably more expansive than other jurisdictions’ definition of “evaluation.”  They're including process in their market characterization, market assessment, as well as impact evaluation, all as being within the evaluation budget, where other jurisdictions tend to only look at the impact evaluation portion as being parts of the budget. </w:t>
      </w:r>
    </w:p>
    <w:p>
      <w:pPr>
        <w:pStyle w:val="Normal"/>
        <w:widowControl w:val="false"/>
        <w:spacing w:lineRule="auto" w:line="420"/>
        <w:rPr/>
      </w:pPr>
      <w:r>
        <w:rPr>
          <w:rFonts w:eastAsia="Courier New"/>
        </w:rPr>
        <w:t xml:space="preserve">     </w:t>
      </w:r>
      <w:r>
        <w:rPr/>
        <w:t xml:space="preserve">MR. POCH:  But is it fair to say what is happening in </w:t>
      </w:r>
    </w:p>
    <w:p>
      <w:pPr>
        <w:pStyle w:val="Normal"/>
        <w:widowControl w:val="false"/>
        <w:spacing w:lineRule="auto" w:line="420"/>
        <w:rPr/>
      </w:pPr>
      <w:r>
        <w:rPr/>
        <w:t xml:space="preserve">California is reflective of -- as Mr. Neme suggests, this is a trend that regulators are wanting to ensure that adequate money is in fact spent on evaluation -- for the reasons we spoke of with you in the last panel, when I thought you weren't going to be on this one.  </w:t>
      </w:r>
    </w:p>
    <w:p>
      <w:pPr>
        <w:pStyle w:val="Normal"/>
        <w:widowControl w:val="false"/>
        <w:spacing w:lineRule="auto" w:line="420"/>
        <w:rPr/>
      </w:pPr>
      <w:r>
        <w:rPr>
          <w:rFonts w:eastAsia="Courier New"/>
        </w:rPr>
        <w:t xml:space="preserve">     </w:t>
      </w:r>
      <w:r>
        <w:rPr/>
        <w:t xml:space="preserve">DR. VIOLETTE:  Yes.  And in some ways it is a return to the expenditure level that we were seeing in the 1990s.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pPr>
      <w:r>
        <w:rPr/>
        <w:t xml:space="preserve">Madam Chair, those are my questions, thank you.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rPr/>
      </w:pPr>
      <w:r>
        <w:rPr>
          <w:rFonts w:eastAsia="Courier New"/>
        </w:rPr>
        <w:t xml:space="preserve">     </w:t>
      </w:r>
      <w:r>
        <w:rPr/>
        <w:t xml:space="preserve">We will take our lunch break now and resume at 1:30.  </w:t>
      </w:r>
    </w:p>
    <w:p>
      <w:pPr>
        <w:pStyle w:val="Normal"/>
        <w:widowControl w:val="false"/>
        <w:spacing w:lineRule="auto" w:line="420"/>
        <w:rPr/>
      </w:pPr>
      <w:r>
        <w:rPr>
          <w:rFonts w:eastAsia="Courier New"/>
        </w:rPr>
        <w:t xml:space="preserve">     </w:t>
      </w:r>
      <w:r>
        <w:rPr/>
        <w:t xml:space="preserve">--- Luncheon recess taken at 12:30 p.m. </w:t>
      </w:r>
    </w:p>
    <w:p>
      <w:pPr>
        <w:pStyle w:val="Normal"/>
        <w:widowControl w:val="false"/>
        <w:spacing w:lineRule="auto" w:line="420"/>
        <w:rPr/>
      </w:pPr>
      <w:r>
        <w:rPr>
          <w:rFonts w:eastAsia="Courier New"/>
        </w:rPr>
        <w:t xml:space="preserve">     </w:t>
      </w:r>
      <w:r>
        <w:rPr/>
        <w:t>--- On resuming at 1:30 p.m.</w:t>
        <w:br/>
        <w:t xml:space="preserve">     MS. NOWINA:  Please be seated.</w:t>
        <w:br/>
        <w:t xml:space="preserve">     Are there any matters that came up during the break?</w:t>
        <w:br/>
        <w:t xml:space="preserve">     We have one; that's the schedule.  I think we will discuss that when we're finished with this witness panel, so we will go ahead now with Mr. Rubin.</w:t>
        <w:br/>
        <w:t xml:space="preserve">     MR. RUBIN:  Madam Chair, I wonder if I might defer to some of my lawyer friends and do clean-up.  It will certainly be easier for me to stay within five or ten minutes if I can do that, and I understand some of them are planning to pursue some of the same lines.  Is that acceptable, or should I proceed?</w:t>
        <w:br/>
        <w:t xml:space="preserve">     MS. NOWINA:  That’s fine with me, if it's fine with them.  </w:t>
      </w:r>
    </w:p>
    <w:p>
      <w:pPr>
        <w:pStyle w:val="Normal"/>
        <w:widowControl w:val="false"/>
        <w:spacing w:lineRule="auto" w:line="420"/>
        <w:ind w:firstLine="720"/>
        <w:rPr/>
      </w:pPr>
      <w:r>
        <w:rPr/>
        <w:t>Mr. Warren, are you ready to proceed?</w:t>
        <w:br/>
        <w:t xml:space="preserve">     MR. WARREN:  I won't comment on the ...     </w:t>
      </w:r>
    </w:p>
    <w:p>
      <w:pPr>
        <w:pStyle w:val="Normal"/>
        <w:widowControl w:val="false"/>
        <w:spacing w:lineRule="auto" w:line="420"/>
        <w:ind w:firstLine="720"/>
        <w:rPr/>
      </w:pPr>
      <w:r>
        <w:rPr/>
        <w:t>MS. NOWINA:  Your mike, Mr. Warren.</w:t>
        <w:br/>
        <w:t xml:space="preserve">     MR. WARREN:  Am I on now?       </w:t>
      </w:r>
    </w:p>
    <w:p>
      <w:pPr>
        <w:pStyle w:val="Normal"/>
        <w:widowControl w:val="false"/>
        <w:spacing w:lineRule="auto" w:line="420"/>
        <w:ind w:firstLine="720"/>
        <w:rPr/>
      </w:pPr>
      <w:r>
        <w:rPr/>
        <w:t>MS. NOWINA:  You're on now.</w:t>
        <w:br/>
        <w:t xml:space="preserve">     MR. WARREN:  I won't qualify on the oxymoronic quality of saying -- Mr. Rubin referring to his lawyer friends.</w:t>
      </w:r>
    </w:p>
    <w:p>
      <w:pPr>
        <w:pStyle w:val="Normal"/>
        <w:widowControl w:val="false"/>
        <w:spacing w:lineRule="auto" w:line="420"/>
        <w:ind w:firstLine="720"/>
        <w:rPr/>
      </w:pPr>
      <w:r>
        <w:rPr>
          <w:b/>
          <w:bCs/>
        </w:rPr>
        <w:t>CROSS-EXAMINATION BY MR. WARREN:</w:t>
      </w:r>
      <w:r>
        <w:rPr/>
        <w:br/>
        <w:t xml:space="preserve">     Panel, I have -- my questions deal only with issue 11, which is the attribution of benefits, and directionally my questions are an attempt to understand how -- what your proposals were.</w:t>
        <w:br/>
        <w:t xml:space="preserve">     First of all, do I understand it, panel, that you are asking in this proceeding for approval of the draft handbook?</w:t>
        <w:br/>
        <w:t xml:space="preserve">     MR. BROPHY:  Yes.</w:t>
        <w:br/>
        <w:t xml:space="preserve">     MR. WARREN:  And as I understand it, panel, there are, with respect to attribution, three different categories of attribution rules in the draft handbook.</w:t>
        <w:br/>
        <w:t xml:space="preserve">     The first is with respect to OEB-regulated utilities.  And as I understand it, the proposal with respect to OEB-regulated utilities is that there will be a negotiated agreement.  And failing the negotiated agreement, what happens?  Is the default position the centrality rule?</w:t>
        <w:br/>
        <w:t xml:space="preserve">     MR. BROPHY:  Well, with two rate-regulated entities, you wouldn't exceed 100 percent within that context, because they would be coming before the Board to clear TRC for the same purposes.</w:t>
        <w:br/>
        <w:t xml:space="preserve">     So you would have to allocate between the two the amount that equalled 100.  I don't see the second scenario where you wouldn't have an agreement, because I know from experience so far - and what I forecast moving forward with partnerships with rate-regulated utilities - is that we don't actually go forward in implementing anything unless we have that agreement defined upfront.  So if we can't come to agreement to start with, then that really precludes us from actually going and doing anything.</w:t>
        <w:br/>
        <w:t xml:space="preserve">     MR. WARREN:  Am I correct, then, with respect to the category of agreements, arrangements with OEB-regulated utilities; there will always be an agreement?</w:t>
        <w:br/>
        <w:t xml:space="preserve">     MR. BROPHY:  That's my understanding, yes.</w:t>
        <w:br/>
        <w:t xml:space="preserve">     MR. WARREN:  Now, is that agreement reviewed by the Board in advance of or as part of its approval of the program?</w:t>
        <w:br/>
        <w:t xml:space="preserve">     MR. BROPHY:  No, it is not.</w:t>
        <w:br/>
        <w:t xml:space="preserve">     MR. WARREN:  And is it reviewed at the time -- does the auditor review it at the end of the process in order to ensure that the agreement is complied with?</w:t>
        <w:br/>
        <w:t xml:space="preserve">     MR. BROPHY:  No, I don't believe it will.  No.</w:t>
        <w:br/>
        <w:t xml:space="preserve">     MR. WARREN:  So is it possible that you may, then, have attribution from a program which the auditor never sees?</w:t>
        <w:br/>
        <w:t xml:space="preserve">     MR. BROPHY:  The auditor would -- would use the amounts set out and, to the extent that they need to verify what the attribution is as per the agreement, they would be given that information.</w:t>
        <w:br/>
        <w:t xml:space="preserve">     MR. WARREN:  Does the auditor have the option of reporting in his or her report that the attribution, as reflected in the -- or set out in the agreement, is inconsistent, for example, with the contribution which each of the parties have made to the particular program?</w:t>
        <w:br/>
        <w:t xml:space="preserve">     MR. BROPHY:  I believe they can comment on that.</w:t>
        <w:br/>
        <w:t xml:space="preserve">     MR. WARREN:  Is there any mechanism by which the Board could review an agreement and say that the allocation contemplated by the agreement is perverse?  For example, to use a hypothetical that Enbridge had negotiated agreement with a small electric whereby it was going to take 100 percent of the benefits notwithstanding that it contributed essentially nothing to the program?</w:t>
        <w:br/>
        <w:t xml:space="preserve">     MR. BROPHY:  I'm sorry.</w:t>
        <w:br/>
        <w:t xml:space="preserve">     MR. WARREN:  Would that circumstance ever be reviewed by the Board?</w:t>
        <w:br/>
        <w:t xml:space="preserve">     MR. BROPHY:  I believe it could be theoretically.</w:t>
        <w:br/>
        <w:t xml:space="preserve">     MR. WARREN:  I want to get beyond theory.  I want to understand how it's going to work.  Under what circumstances would the Board review an agreement?  You have told me the Board doesn't review it at the time of program approval.  You have said that the auditor may or may not comment on the agreement.</w:t>
        <w:br/>
        <w:t xml:space="preserve">     Certainly the auditor, I take it we can agree -- the auditor would not comment on whether or not an agreement was perverse in its nature.  Is that fair?  It's not part of his or her job.</w:t>
        <w:br/>
        <w:t xml:space="preserve">     MR. BROPHY:  I see this as being a very transparent process, in that we'll be moving forward to a multi-year plan proceeding following this proceeding.  And within that plan will be a mix of the programs and the partners that will be in there, and that there be reviewed by the Board.  And if the Board has any questions about how any of those programs work, if it is unclear to the Board, then we will answer those questions at that time.</w:t>
        <w:br/>
        <w:t xml:space="preserve">     MR. WARREN:  One of the reasons that I ask the question is that you were asked a question in the Technical Conference about an agreement that you had with Toronto Hydro.  I will use the acronym THESL to refer to it in short form with respect to the TAPS program.  </w:t>
      </w:r>
    </w:p>
    <w:p>
      <w:pPr>
        <w:pStyle w:val="Normal"/>
        <w:widowControl w:val="false"/>
        <w:spacing w:lineRule="auto" w:line="420"/>
        <w:ind w:firstLine="720"/>
        <w:rPr/>
      </w:pPr>
      <w:r>
        <w:rPr/>
        <w:t>Do you remember being asked that question or series of questions about that?  It's in transcript May 11th transcript, page 155.</w:t>
        <w:br/>
        <w:t xml:space="preserve">     MR. BROPHY:  I don't remember precisely, but I believe that could have been --</w:t>
        <w:br/>
        <w:t xml:space="preserve">     MR. WARREN:  The reason I ask the question, panel, is that one of the responses you gave to those questions was the agreement between you and THESL on the TAPS program was confidential.</w:t>
        <w:br/>
        <w:t xml:space="preserve">     My first question is:  If it is confidential, who gets to see it and when?</w:t>
        <w:br/>
        <w:t xml:space="preserve">     MR. BROPHY:  That -- I might get mixed up on acronyms, but I think THESL is their unregulated --</w:t>
        <w:br/>
        <w:t xml:space="preserve">     MR. WARREN:  No.  THESL is the regulated entity.</w:t>
        <w:br/>
        <w:t xml:space="preserve">     MR. BROPHY:  Okay.  With their -- that agreement for the TAPS program is not part of our DSM portfolio that we put before the Board to claim the TRC credits within our portfolio.  It is part of the electric DSM question that is a separate issue under the issues list.</w:t>
        <w:br/>
        <w:t xml:space="preserve">     MR. WARREN:  That's -- the next panel is going to deal with that issue; is that right?</w:t>
        <w:br/>
        <w:t xml:space="preserve">     MR. BROPHY:  That's correct.</w:t>
        <w:br/>
        <w:t xml:space="preserve">     MR. WARREN:  Okay.</w:t>
        <w:br/>
        <w:t xml:space="preserve">     MR. BROPHY:  That's the fourth set of issues.</w:t>
        <w:br/>
        <w:t xml:space="preserve">     MR. WARREN:  So would I be correct in my understanding that every one of the agreements that you enter into with an OEB-regulated utility or entity would be available for public scrutiny?</w:t>
        <w:br/>
        <w:t xml:space="preserve">     MR. BROPHY:  If there's confidential portions in those agreements, then they would fall under the confidentiality related to those agreements.</w:t>
        <w:br/>
        <w:t xml:space="preserve">     MR. WARREN:  Can you describe for me, panel, under what circumstances an agreement for which you were seeking some form of relief under the terms of the DSM program, why that would ever be confidential or any portion of it would ever be confidential.</w:t>
        <w:br/>
        <w:t xml:space="preserve">     MR. BROPHY:  I will draw you to the example in the 2006 rate case, because we don't have to hypothesize; it was a real example.</w:t>
        <w:br/>
        <w:t xml:space="preserve">     Not related to our DSM programs but the issue that we'll be dealing with in the fourth panel related to electric DSM business, we had an agreement with Toronto Hydro on a TAPS delivery for their electric water heating customers.</w:t>
        <w:br/>
        <w:t xml:space="preserve">     And there were components in that agreement that dealt with market prices and other components that were sensitive, and we were asked that it be treated confidentially; and the Board accepted that, and we filed it as a confidential document, and the Board had an opportunity to review that.</w:t>
        <w:br/>
        <w:t xml:space="preserve">     MR. WARREN:  I must have missed a step.  I thought the agreement with TAPS had nothing to do with -- THESL with respect to TAPS was not part of your DSM portfolio.</w:t>
      </w:r>
    </w:p>
    <w:p>
      <w:pPr>
        <w:pStyle w:val="Normal"/>
        <w:widowControl w:val="false"/>
        <w:spacing w:lineRule="auto" w:line="420"/>
        <w:rPr/>
      </w:pPr>
      <w:r>
        <w:rPr>
          <w:rFonts w:eastAsia="Courier New"/>
        </w:rPr>
        <w:t xml:space="preserve">     </w:t>
      </w:r>
      <w:r>
        <w:rPr/>
        <w:t>MR. BROPHY:  That's correct.  But we were asked -- I don't remember which intervenor asked for it, but we were asked for it, and we provided it confidentially.  I don't believe it had anything to do with our portfolio.</w:t>
        <w:br/>
        <w:t xml:space="preserve">     MR. WARREN:  Then, panel, I want to get back to the question I asked you, and I want to ask it with as much precision as I am capable of:  Can you describe for me under what circumstances, if any, would an agreement for which you will ultimately claim benefits or relief under your DSM program -- why would that ever, that agreement, ever be confidential?</w:t>
        <w:br/>
        <w:t xml:space="preserve">     MR. RYCKMAN:  I can't think of an example where it would need to be confidential between rate-regulated utilities, but to the extent that there was a feeling at some time that that was an issue, I'm sure we would bring that before the Board and the Board would rule on that appropriately.  </w:t>
      </w:r>
    </w:p>
    <w:p>
      <w:pPr>
        <w:pStyle w:val="Normal"/>
        <w:widowControl w:val="false"/>
        <w:spacing w:lineRule="auto" w:line="420"/>
        <w:rPr/>
      </w:pPr>
      <w:r>
        <w:rPr>
          <w:rFonts w:eastAsia="Courier New"/>
        </w:rPr>
        <w:t xml:space="preserve">     </w:t>
      </w:r>
      <w:r>
        <w:rPr/>
        <w:t xml:space="preserve">MR. WARREN:  Now, the second category of arrangement for which allocation rules would appear in the handbook is arrangements with non-regulated entities.  As I understand that, in those circumstances, the so-called centrality rule would govern.  Is that righ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MR. WARREN:  Now, my friends have gone into the meaning of “centrality,” and I don't intend to go over that ground.  But what I do want to understand is:  When the program is approved by the Board, will there be a claim at the front end for centrality with respect to a program?  In other words, will the Board have an opportunity to review the legitimacy of your claim for centrality at the front end when program approval is sought?</w:t>
      </w:r>
    </w:p>
    <w:p>
      <w:pPr>
        <w:pStyle w:val="Normal"/>
        <w:widowControl w:val="false"/>
        <w:spacing w:lineRule="auto" w:line="420"/>
        <w:rPr/>
      </w:pPr>
      <w:r>
        <w:rPr>
          <w:rFonts w:eastAsia="Courier New"/>
        </w:rPr>
        <w:t xml:space="preserve">     </w:t>
      </w:r>
      <w:r>
        <w:rPr/>
        <w:t xml:space="preserve">MR. BROPHY:  Yes, they will.  </w:t>
      </w:r>
    </w:p>
    <w:p>
      <w:pPr>
        <w:pStyle w:val="Normal"/>
        <w:widowControl w:val="false"/>
        <w:spacing w:lineRule="auto" w:line="420"/>
        <w:rPr/>
      </w:pPr>
      <w:r>
        <w:rPr>
          <w:rFonts w:eastAsia="Courier New"/>
        </w:rPr>
        <w:t xml:space="preserve">     </w:t>
      </w:r>
      <w:r>
        <w:rPr/>
        <w:t xml:space="preserve">MR. WARREN:  Likewise, at the end of the program, when the auditor does his or her review, as I understand it, one of the criteria that the auditor will use will be compliance with or adherence to the centrality criterion; is that right?  </w:t>
      </w:r>
    </w:p>
    <w:p>
      <w:pPr>
        <w:pStyle w:val="Normal"/>
        <w:widowControl w:val="false"/>
        <w:spacing w:lineRule="auto" w:line="420"/>
        <w:rPr/>
      </w:pPr>
      <w:r>
        <w:rPr>
          <w:rFonts w:eastAsia="Courier New"/>
        </w:rPr>
        <w:t xml:space="preserve">     </w:t>
      </w:r>
      <w:r>
        <w:rPr/>
        <w:t>MR. BROPHY:  The auditor would audit as per the Board-</w:t>
      </w:r>
    </w:p>
    <w:p>
      <w:pPr>
        <w:pStyle w:val="Normal"/>
        <w:widowControl w:val="false"/>
        <w:spacing w:lineRule="auto" w:line="420"/>
        <w:rPr/>
      </w:pPr>
      <w:r>
        <w:rPr/>
        <w:t xml:space="preserve">approved rules.  So if the Board has deemed a rule of centrality or that we get a certain attribution for a program, then they would ensure that we applied the Board- approved rules accordingly. </w:t>
      </w:r>
    </w:p>
    <w:p>
      <w:pPr>
        <w:pStyle w:val="Normal"/>
        <w:widowControl w:val="false"/>
        <w:spacing w:lineRule="auto" w:line="420"/>
        <w:rPr/>
      </w:pPr>
      <w:r>
        <w:rPr>
          <w:rFonts w:eastAsia="Courier New"/>
        </w:rPr>
        <w:t xml:space="preserve">     </w:t>
      </w:r>
      <w:r>
        <w:rPr/>
        <w:t xml:space="preserve">MR. WARREN:  Now, if the Board is looking at it in the front end and the auditor is look at it at the back end, can you tell me how that is not reviewed on a case-by-case basis?   </w:t>
      </w:r>
    </w:p>
    <w:p>
      <w:pPr>
        <w:pStyle w:val="Normal"/>
        <w:widowControl w:val="false"/>
        <w:spacing w:lineRule="auto" w:line="420"/>
        <w:rPr/>
      </w:pPr>
      <w:r>
        <w:rPr>
          <w:rFonts w:eastAsia="Courier New"/>
        </w:rPr>
        <w:t xml:space="preserve">     </w:t>
      </w:r>
      <w:r>
        <w:rPr/>
        <w:t xml:space="preserve">MR. BROPHY:  I'm sorry, I don't think I understood the question. </w:t>
      </w:r>
    </w:p>
    <w:p>
      <w:pPr>
        <w:pStyle w:val="Normal"/>
        <w:widowControl w:val="false"/>
        <w:spacing w:lineRule="auto" w:line="420"/>
        <w:rPr/>
      </w:pPr>
      <w:r>
        <w:rPr>
          <w:rFonts w:eastAsia="Courier New"/>
        </w:rPr>
        <w:t xml:space="preserve">     </w:t>
      </w:r>
      <w:r>
        <w:rPr/>
        <w:t xml:space="preserve">MR. WARREN:  Well, as I understand your evidence, panel, you have rejected the idea that the attribution rules for particular programs should be reviewed on a case-by-case basis.  The proposition I am putting to you is that if the Board can assess the operation of the centrality rule at the front end and the auditor looks at it at the back end, how is that different from review on a case-by-case basis?  </w:t>
      </w:r>
    </w:p>
    <w:p>
      <w:pPr>
        <w:pStyle w:val="Normal"/>
        <w:widowControl w:val="false"/>
        <w:spacing w:lineRule="auto" w:line="420"/>
        <w:rPr/>
      </w:pPr>
      <w:r>
        <w:rPr>
          <w:rFonts w:eastAsia="Courier New"/>
        </w:rPr>
        <w:t xml:space="preserve">     </w:t>
      </w:r>
      <w:r>
        <w:rPr/>
        <w:t xml:space="preserve">MR. BROPHY:  Perhaps I can clarify it in two steps:  The first one is, I think I mentioned that the Board has the ability when we bring forward the multi-year plan to review all aspects of the program, including what attribution we're intending to apply to each program, and review any information that's required to make that judgment.  </w:t>
      </w:r>
    </w:p>
    <w:p>
      <w:pPr>
        <w:pStyle w:val="Normal"/>
        <w:widowControl w:val="false"/>
        <w:spacing w:lineRule="auto" w:line="420"/>
        <w:rPr/>
      </w:pPr>
      <w:r>
        <w:rPr>
          <w:rFonts w:eastAsia="Courier New"/>
        </w:rPr>
        <w:t xml:space="preserve">     </w:t>
      </w:r>
      <w:r>
        <w:rPr/>
        <w:t xml:space="preserve">That does not get second-guessed by the auditor when they go and make sure that we applied the Board-approved rules.  So they're not second-guessing the Board or changing rulings there.  </w:t>
      </w:r>
    </w:p>
    <w:p>
      <w:pPr>
        <w:pStyle w:val="Normal"/>
        <w:widowControl w:val="false"/>
        <w:spacing w:lineRule="auto" w:line="420"/>
        <w:rPr/>
      </w:pPr>
      <w:r>
        <w:rPr>
          <w:rFonts w:eastAsia="Courier New"/>
        </w:rPr>
        <w:t xml:space="preserve">     </w:t>
      </w:r>
      <w:r>
        <w:rPr/>
        <w:t xml:space="preserve">I think that clarifies one piece.  </w:t>
      </w:r>
    </w:p>
    <w:p>
      <w:pPr>
        <w:pStyle w:val="Normal"/>
        <w:widowControl w:val="false"/>
        <w:spacing w:lineRule="auto" w:line="420"/>
        <w:rPr/>
      </w:pPr>
      <w:r>
        <w:rPr>
          <w:rFonts w:eastAsia="Courier New"/>
        </w:rPr>
        <w:t xml:space="preserve">     </w:t>
      </w:r>
      <w:r>
        <w:rPr/>
        <w:t xml:space="preserve">The other piece I think that there might be some confusion in the question you asked is you might be getting back to the two types of attribution we talked about earlier; one being the free ridership type of attribution, where we indicated, you know, that's developed through studies and other mechanisms; and then the second one is the attribution between the parties.  I think there might be some difference in how that is dealt with, as we described earlier.  </w:t>
      </w:r>
    </w:p>
    <w:p>
      <w:pPr>
        <w:pStyle w:val="Normal"/>
        <w:widowControl w:val="false"/>
        <w:spacing w:lineRule="auto" w:line="420"/>
        <w:rPr/>
      </w:pPr>
      <w:r>
        <w:rPr>
          <w:rFonts w:eastAsia="Courier New"/>
        </w:rPr>
        <w:t xml:space="preserve">     </w:t>
      </w:r>
      <w:r>
        <w:rPr/>
        <w:t xml:space="preserve">MR. WARREN:  I apologize, panel, but I don't understand -- I'm not in a position to be clarified by the first part of your clarifying answer.  It has to do with the role of the auditor.  Let me see if I can go at that from the ground up.  </w:t>
      </w:r>
    </w:p>
    <w:p>
      <w:pPr>
        <w:pStyle w:val="Normal"/>
        <w:widowControl w:val="false"/>
        <w:spacing w:lineRule="auto" w:line="420"/>
        <w:rPr/>
      </w:pPr>
      <w:r>
        <w:rPr>
          <w:rFonts w:eastAsia="Courier New"/>
        </w:rPr>
        <w:t xml:space="preserve">     </w:t>
      </w:r>
      <w:r>
        <w:rPr/>
        <w:t xml:space="preserve">As I understand what you told us, the auditor will look at the programs at the hind end, and one of the functions of the auditor will be to determine whether or not the attribution rules have been adhered to; in other words, with respect to specific programs, whether or not your claim for centrality is, in fact, borne out by the details of the program.  </w:t>
      </w:r>
    </w:p>
    <w:p>
      <w:pPr>
        <w:pStyle w:val="Normal"/>
        <w:widowControl w:val="false"/>
        <w:spacing w:lineRule="auto" w:line="420"/>
        <w:rPr/>
      </w:pPr>
      <w:r>
        <w:rPr>
          <w:rFonts w:eastAsia="Courier New"/>
        </w:rPr>
        <w:t xml:space="preserve">     </w:t>
      </w:r>
      <w:r>
        <w:rPr/>
        <w:t xml:space="preserve">Have I missed that?  Have I got that incorrectly?  </w:t>
      </w:r>
    </w:p>
    <w:p>
      <w:pPr>
        <w:pStyle w:val="Normal"/>
        <w:widowControl w:val="false"/>
        <w:spacing w:lineRule="auto" w:line="420"/>
        <w:rPr/>
      </w:pPr>
      <w:r>
        <w:rPr>
          <w:rFonts w:eastAsia="Courier New"/>
        </w:rPr>
        <w:t xml:space="preserve">     </w:t>
      </w:r>
      <w:r>
        <w:rPr/>
        <w:t xml:space="preserve">MR. BROPHY:  That's correct.  But I would say that the Board makes that decision when the plan is brought forward, and the auditor ensures those rules have been applied. </w:t>
      </w:r>
    </w:p>
    <w:p>
      <w:pPr>
        <w:pStyle w:val="Normal"/>
        <w:widowControl w:val="false"/>
        <w:spacing w:lineRule="auto" w:line="420"/>
        <w:rPr/>
      </w:pPr>
      <w:r>
        <w:rPr>
          <w:rFonts w:eastAsia="Courier New"/>
        </w:rPr>
        <w:t xml:space="preserve">     </w:t>
      </w:r>
      <w:r>
        <w:rPr/>
        <w:t xml:space="preserve">MR. WARREN:  So I get back to my point.  The Board looks at it at the front end; the auditor looks at it at the hind end.  How is that different from approval on a case-by-case basis?  Is it not the same thing; the Board and auditor are looking at it on a case-by-case basis to see whether or not the attribution rules have been adhered to?  What am I missing, panel?  </w:t>
      </w:r>
    </w:p>
    <w:p>
      <w:pPr>
        <w:pStyle w:val="Normal"/>
        <w:widowControl w:val="false"/>
        <w:spacing w:lineRule="auto" w:line="420"/>
        <w:rPr/>
      </w:pPr>
      <w:r>
        <w:rPr>
          <w:rFonts w:eastAsia="Courier New"/>
        </w:rPr>
        <w:t xml:space="preserve">     </w:t>
      </w:r>
      <w:r>
        <w:rPr/>
        <w:t xml:space="preserve">MR. BROPHY:  I think where I'm getting caught up is case-by-case basis.  Are you talking about project-by-project basis?  Is that what you're talking about?  </w:t>
      </w:r>
    </w:p>
    <w:p>
      <w:pPr>
        <w:pStyle w:val="Normal"/>
        <w:widowControl w:val="false"/>
        <w:spacing w:lineRule="auto" w:line="420"/>
        <w:rPr/>
      </w:pPr>
      <w:r>
        <w:rPr>
          <w:rFonts w:eastAsia="Courier New"/>
        </w:rPr>
        <w:t xml:space="preserve">     </w:t>
      </w:r>
      <w:r>
        <w:rPr/>
        <w:t xml:space="preserve">MR. WARREN:  That's the project-by-project basis of the ones that the attribution rules apply to, isn't it? </w:t>
      </w:r>
    </w:p>
    <w:p>
      <w:pPr>
        <w:pStyle w:val="Normal"/>
        <w:widowControl w:val="false"/>
        <w:spacing w:lineRule="auto" w:line="420"/>
        <w:rPr/>
      </w:pPr>
      <w:r>
        <w:rPr>
          <w:rFonts w:eastAsia="Courier New"/>
        </w:rPr>
        <w:t xml:space="preserve">     </w:t>
      </w:r>
      <w:r>
        <w:rPr/>
        <w:t xml:space="preserve">MR. BROPHY:  Now I think I am finally clear on.  At the tail end, when an auditor conducts the audit and ensures that we conformed with the Board-approved rules, they're not going through every single project.  So they're not making a case-by-case or project-by-project determination.  </w:t>
      </w:r>
    </w:p>
    <w:p>
      <w:pPr>
        <w:pStyle w:val="Normal"/>
        <w:widowControl w:val="false"/>
        <w:spacing w:lineRule="auto" w:line="420"/>
        <w:rPr/>
      </w:pPr>
      <w:r>
        <w:rPr>
          <w:rFonts w:eastAsia="Courier New"/>
        </w:rPr>
        <w:t xml:space="preserve">     </w:t>
      </w:r>
      <w:r>
        <w:rPr/>
        <w:t>They're taking a representative sample when they do their audit to ensure that we've done things in accordance with the Board-approved rules.  I think -- I'm sorry if I got caught up on that.</w:t>
      </w:r>
    </w:p>
    <w:p>
      <w:pPr>
        <w:pStyle w:val="Normal"/>
        <w:widowControl w:val="false"/>
        <w:spacing w:lineRule="auto" w:line="420"/>
        <w:rPr/>
      </w:pPr>
      <w:r>
        <w:rPr/>
        <w:tab/>
        <w:t xml:space="preserve">MR. WARREN:  The confusion is mine, for which I apologize.  When they do it on a selection of programs at the end of it - and among the selection of programs are those in respect of which you're using the centrality rule - okay, can we take that as a likelihood that there will be some of the programs they select? </w:t>
      </w:r>
    </w:p>
    <w:p>
      <w:pPr>
        <w:pStyle w:val="Normal"/>
        <w:widowControl w:val="false"/>
        <w:spacing w:lineRule="auto" w:line="420"/>
        <w:rPr/>
      </w:pPr>
      <w:r>
        <w:rPr>
          <w:rFonts w:eastAsia="Courier New"/>
        </w:rPr>
        <w:t xml:space="preserve">     </w:t>
      </w:r>
      <w:r>
        <w:rPr/>
        <w:t xml:space="preserve">MR. BROPHY:  It's a selection of projects.  And the centrality rule applies to the program itself.  So in selecting the statistical sample of projects, they wouldn't then be reopening the program as a whole.  They would be looking specifically at those projects.  </w:t>
      </w:r>
    </w:p>
    <w:p>
      <w:pPr>
        <w:pStyle w:val="Normal"/>
        <w:widowControl w:val="false"/>
        <w:spacing w:lineRule="auto" w:line="420"/>
        <w:rPr/>
      </w:pPr>
      <w:r>
        <w:rPr>
          <w:rFonts w:eastAsia="Courier New"/>
        </w:rPr>
        <w:t xml:space="preserve">     </w:t>
      </w:r>
      <w:r>
        <w:rPr/>
        <w:t xml:space="preserve">MR. WARREN:  But at those projects, will the auditor at that point be in a position to make an assessment about whether or not, as the program has actually worked, the claim for centrality is a legitimate one?  Would that be one of the auditor's functions?  </w:t>
      </w:r>
    </w:p>
    <w:p>
      <w:pPr>
        <w:pStyle w:val="Normal"/>
        <w:widowControl w:val="false"/>
        <w:spacing w:lineRule="auto" w:line="420"/>
        <w:rPr/>
      </w:pPr>
      <w:r>
        <w:rPr>
          <w:rFonts w:eastAsia="Courier New"/>
        </w:rPr>
        <w:t xml:space="preserve">     </w:t>
      </w:r>
      <w:r>
        <w:rPr/>
        <w:t xml:space="preserve">MR. BROPHY:  Yes.  They will look at -- if we have not delivered it in accordance with the way the Board has deemed, then they will bring that up in the audit, I'm sure.  </w:t>
      </w:r>
    </w:p>
    <w:p>
      <w:pPr>
        <w:pStyle w:val="Normal"/>
        <w:widowControl w:val="false"/>
        <w:spacing w:lineRule="auto" w:line="420"/>
        <w:rPr/>
      </w:pPr>
      <w:r>
        <w:rPr>
          <w:rFonts w:eastAsia="Courier New"/>
        </w:rPr>
        <w:t xml:space="preserve">     </w:t>
      </w:r>
      <w:r>
        <w:rPr/>
        <w:t xml:space="preserve">MR. WARREN:  Those are my questions.  Thank you.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ind w:firstLine="720"/>
        <w:rPr/>
      </w:pPr>
      <w:r>
        <w:rPr/>
        <w:t xml:space="preserve">Mr. Buonaguro.  </w:t>
      </w:r>
    </w:p>
    <w:p>
      <w:pPr>
        <w:pStyle w:val="Normal"/>
        <w:widowControl w:val="false"/>
        <w:spacing w:lineRule="auto" w:line="420"/>
        <w:rPr>
          <w:b/>
          <w:b/>
          <w:bCs/>
        </w:rPr>
      </w:pPr>
      <w:r>
        <w:rPr>
          <w:rFonts w:eastAsia="Courier New"/>
          <w:b/>
          <w:bCs/>
        </w:rPr>
        <w:t xml:space="preserve">     </w:t>
      </w:r>
      <w:r>
        <w:rPr>
          <w:b/>
          <w:bCs/>
        </w:rPr>
        <w:t>CROSS-EXAMINATION BY MR. BUONAGURO:</w:t>
      </w:r>
    </w:p>
    <w:p>
      <w:pPr>
        <w:pStyle w:val="Normal"/>
        <w:widowControl w:val="false"/>
        <w:spacing w:lineRule="auto" w:line="420"/>
        <w:rPr/>
      </w:pPr>
      <w:r>
        <w:rPr>
          <w:rFonts w:eastAsia="Courier New"/>
        </w:rPr>
        <w:t xml:space="preserve">     </w:t>
      </w:r>
      <w:r>
        <w:rPr/>
        <w:t xml:space="preserve">MR. BUONAGURO:  Thank you.  I just have one bit of clarification question.  </w:t>
      </w:r>
    </w:p>
    <w:p>
      <w:pPr>
        <w:pStyle w:val="Normal"/>
        <w:widowControl w:val="false"/>
        <w:spacing w:lineRule="auto" w:line="420"/>
        <w:rPr/>
      </w:pPr>
      <w:r>
        <w:rPr>
          <w:rFonts w:eastAsia="Courier New"/>
        </w:rPr>
        <w:t xml:space="preserve">     </w:t>
      </w:r>
      <w:r>
        <w:rPr/>
        <w:t xml:space="preserve">With respect to 11.1, attribution, I would like to know from the panel if the utility acknowledges a distinction between jointly delivered programs and co-delivered programs.  </w:t>
      </w:r>
    </w:p>
    <w:p>
      <w:pPr>
        <w:pStyle w:val="Normal"/>
        <w:widowControl w:val="false"/>
        <w:spacing w:lineRule="auto" w:line="420"/>
        <w:rPr/>
      </w:pPr>
      <w:r>
        <w:rPr>
          <w:rFonts w:eastAsia="Courier New"/>
        </w:rPr>
        <w:t xml:space="preserve">     </w:t>
      </w:r>
      <w:r>
        <w:rPr/>
        <w:t xml:space="preserve">MR. RYCKMAN:  I interpret those to be the same, but I don't know if there is a nuance that you are implying there. </w:t>
      </w:r>
    </w:p>
    <w:p>
      <w:pPr>
        <w:pStyle w:val="Normal"/>
        <w:widowControl w:val="false"/>
        <w:spacing w:lineRule="auto" w:line="420"/>
        <w:rPr/>
      </w:pPr>
      <w:r>
        <w:rPr>
          <w:rFonts w:eastAsia="Courier New"/>
        </w:rPr>
        <w:t xml:space="preserve">     </w:t>
      </w:r>
      <w:r>
        <w:rPr/>
        <w:t xml:space="preserve">MR. BUONAGURO:  I can give you an example. </w:t>
      </w:r>
    </w:p>
    <w:p>
      <w:pPr>
        <w:pStyle w:val="Normal"/>
        <w:widowControl w:val="false"/>
        <w:spacing w:lineRule="auto" w:line="420"/>
        <w:rPr/>
      </w:pPr>
      <w:r>
        <w:rPr>
          <w:rFonts w:eastAsia="Courier New"/>
        </w:rPr>
        <w:t xml:space="preserve">     </w:t>
      </w:r>
      <w:r>
        <w:rPr/>
        <w:t xml:space="preserve">MR. RYCKMAN:  Sure, that would be helpful. </w:t>
      </w:r>
    </w:p>
    <w:p>
      <w:pPr>
        <w:pStyle w:val="Normal"/>
        <w:widowControl w:val="false"/>
        <w:spacing w:lineRule="auto" w:line="420"/>
        <w:rPr/>
      </w:pPr>
      <w:r>
        <w:rPr>
          <w:rFonts w:eastAsia="Courier New"/>
        </w:rPr>
        <w:t xml:space="preserve">     </w:t>
      </w:r>
      <w:r>
        <w:rPr/>
        <w:t xml:space="preserve">MR. BUONAGURO:  I think I mentioned earlier in the program the TAPS program came to my house a few weeks ago.  </w:t>
      </w:r>
    </w:p>
    <w:p>
      <w:pPr>
        <w:pStyle w:val="Normal"/>
        <w:widowControl w:val="false"/>
        <w:spacing w:lineRule="auto" w:line="420"/>
        <w:rPr/>
      </w:pPr>
      <w:r>
        <w:rPr>
          <w:rFonts w:eastAsia="Courier New"/>
        </w:rPr>
        <w:t xml:space="preserve">     </w:t>
      </w:r>
      <w:r>
        <w:rPr/>
        <w:t xml:space="preserve">If, for example, you had partnered with Toronto-Hydro so that, in addition to putting in the other elements of the showerheads and the pipe wrappings, the same person had delivered some light bulbs for my house as part of the electric CDM program, would you have considered that a joint program or would you have considered it a co-delivered program?  Or would you have sought attribution as a joint program for that?  </w:t>
      </w:r>
    </w:p>
    <w:p>
      <w:pPr>
        <w:pStyle w:val="Normal"/>
        <w:widowControl w:val="false"/>
        <w:spacing w:lineRule="auto" w:line="420"/>
        <w:rPr/>
      </w:pPr>
      <w:r>
        <w:rPr>
          <w:rFonts w:eastAsia="Courier New"/>
        </w:rPr>
        <w:t xml:space="preserve">     </w:t>
      </w:r>
      <w:r>
        <w:rPr/>
        <w:t xml:space="preserve">MR. BROPHY:  I think this might be the same issue we were getting into with Mr. Warren, that I don't classify that really as jointly or co-delivered, because that falls into the bucket of the electric DSM business.  That's in the fourth bucket of issues.  </w:t>
      </w:r>
    </w:p>
    <w:p>
      <w:pPr>
        <w:pStyle w:val="Normal"/>
        <w:widowControl w:val="false"/>
        <w:spacing w:lineRule="auto" w:line="420"/>
        <w:rPr/>
      </w:pPr>
      <w:r>
        <w:rPr>
          <w:rFonts w:eastAsia="Courier New"/>
        </w:rPr>
        <w:t xml:space="preserve">     </w:t>
      </w:r>
      <w:r>
        <w:rPr/>
        <w:t xml:space="preserve">It's separate than our normal DSM portfolio of programs.  This is something extra we're doing above and beyond our gas DSM programs to help out electric LDCs to kick-start theirs.  And it's being dealt with discrete from those normal activities.  </w:t>
      </w:r>
    </w:p>
    <w:p>
      <w:pPr>
        <w:pStyle w:val="Normal"/>
        <w:widowControl w:val="false"/>
        <w:spacing w:lineRule="auto" w:line="420"/>
        <w:rPr/>
      </w:pPr>
      <w:r>
        <w:rPr>
          <w:rFonts w:eastAsia="Courier New"/>
        </w:rPr>
        <w:t xml:space="preserve">     </w:t>
      </w:r>
      <w:r>
        <w:rPr/>
        <w:t xml:space="preserve">MR. BUONAGURO:  So maybe my example was a bad one because it happened to rely on electric.  An electric example.  I don't have an example off the top of my head.  But if somebody else was supplying a separate part of the program and you were simply helping them deliver by splitting the delivery costs - so instead of having two people attend the house at the different times, you would have one person delivering programs on behalf of two entities, one being Enbridge and the other being another unregulated or regulated entity - would you consider that a joint program or simply a co-delivered program?  </w:t>
      </w:r>
    </w:p>
    <w:p>
      <w:pPr>
        <w:pStyle w:val="Normal"/>
        <w:widowControl w:val="false"/>
        <w:spacing w:lineRule="auto" w:line="420"/>
        <w:rPr/>
      </w:pPr>
      <w:r>
        <w:rPr>
          <w:rFonts w:eastAsia="Courier New"/>
        </w:rPr>
        <w:t xml:space="preserve">     </w:t>
      </w:r>
      <w:r>
        <w:rPr/>
        <w:t xml:space="preserve">MR. RYCKMAN:  I'm not sure why the definition would matter.  I guess that's what I'm struggling with.  Based on what I have heard, I could call it either and be comfortable with that.  </w:t>
      </w:r>
    </w:p>
    <w:p>
      <w:pPr>
        <w:pStyle w:val="Normal"/>
        <w:widowControl w:val="false"/>
        <w:spacing w:lineRule="auto" w:line="420"/>
        <w:rPr/>
      </w:pPr>
      <w:r>
        <w:rPr>
          <w:rFonts w:eastAsia="Courier New"/>
        </w:rPr>
        <w:t xml:space="preserve">     </w:t>
      </w:r>
      <w:r>
        <w:rPr/>
        <w:t xml:space="preserve">MR. BUONAGURO:  Well, in the context of the attribution rules if it's a joint program, you may be seeking 100 percent, depending on the circumstances of the TRC savings from that.  </w:t>
      </w:r>
    </w:p>
    <w:p>
      <w:pPr>
        <w:pStyle w:val="Normal"/>
        <w:widowControl w:val="false"/>
        <w:spacing w:lineRule="auto" w:line="420"/>
        <w:rPr/>
      </w:pPr>
      <w:r>
        <w:rPr>
          <w:rFonts w:eastAsia="Courier New"/>
        </w:rPr>
        <w:t xml:space="preserve">     </w:t>
      </w:r>
      <w:r>
        <w:rPr/>
        <w:t xml:space="preserve">In the example I give, it's putting aside for the moment that it is, I guess, probably an electric CDM program and would be dealt with under section 15.  It seems natural to me that you could easily separate the TRC resulting from the gas DSM portion that you were responsible for delivering and the other, in this case, electric CDM TRC savings that the other entity would be delivering, and that really all you're doing is splitting the cost of the actual delivery.  So the benefit to both entities would be the reduced program costs in terms of delivery by coordinated delivery.  </w:t>
      </w:r>
    </w:p>
    <w:p>
      <w:pPr>
        <w:pStyle w:val="Normal"/>
        <w:widowControl w:val="false"/>
        <w:spacing w:lineRule="auto" w:line="420"/>
        <w:ind w:firstLine="720"/>
        <w:rPr/>
      </w:pPr>
      <w:r>
        <w:rPr/>
        <w:t xml:space="preserve">But in terms of attributing actual TRC savings, it would be very easy to track which ones are yours and which ones are the other entities.  </w:t>
      </w:r>
    </w:p>
    <w:p>
      <w:pPr>
        <w:pStyle w:val="Normal"/>
        <w:widowControl w:val="false"/>
        <w:spacing w:lineRule="auto" w:line="420"/>
        <w:ind w:firstLine="720"/>
        <w:rPr/>
      </w:pPr>
      <w:r>
        <w:rPr/>
        <w:t>In my example, I consider that co-delivery, as opposed to a joint program, where there is only one product being delivered -- I wanted to understand whether or not when you go through your program and define them as joint, where you're seeking the attributions to apply, if it encompasses this co-delivery example that I’ve set out or whether or not you treat this co-delivery type example as something separate.</w:t>
        <w:br/>
        <w:t xml:space="preserve">     MR. BROPHY:  Your definition of “co-delivery,” where we're not claiming any benefits, is just out of convenience or whatever reason that we're delivering something at the same time as another company or person.  I can't think of any examples we currently would do that in right now.</w:t>
        <w:br/>
        <w:t xml:space="preserve">     MR. BUONAGURO:  But if you were, how would it be treated?</w:t>
        <w:br/>
        <w:t xml:space="preserve">     MR. BROPHY:  Well, in that, just by the definition you gave, if co-delivery were to mean that we're delivering something just at the same time, just because it is easier to do but not claiming any benefits from the -- from the, I guess, service - we have service A and service B is being delivered by, you know, the other party - if we're not claiming any benefits from service B, then it wouldn't really fall into the rules of centrality, because we're not claiming any of those benefits</w:t>
        <w:br/>
        <w:t xml:space="preserve">     MR. BUONAGURO:  Great.  Thank you.  </w:t>
        <w:br/>
        <w:t xml:space="preserve">     MS. NOWINA:  Mr. Rubin.</w:t>
        <w:br/>
        <w:t xml:space="preserve">     </w:t>
      </w:r>
      <w:r>
        <w:rPr>
          <w:b/>
          <w:bCs/>
        </w:rPr>
        <w:t xml:space="preserve">CROSS-EXAMINATION BY </w:t>
      </w:r>
      <w:r>
        <w:rPr>
          <w:b/>
          <w:bCs/>
          <w:caps/>
        </w:rPr>
        <w:t>Mr. Rubin</w:t>
      </w:r>
      <w:r>
        <w:rPr>
          <w:b/>
          <w:bCs/>
        </w:rPr>
        <w:t>:</w:t>
      </w:r>
      <w:r>
        <w:rPr/>
        <w:br/>
        <w:t xml:space="preserve">     MR. RUBIN:  Thank you, Madam Chair.  Many of my questions have indeed been covered, but I think there are a couple still left.</w:t>
        <w:br/>
        <w:t xml:space="preserve">     Panel, turning to 12.3, custom projects and how savings should be determined.  It seems to me we have come a lot closer to total agreement, subject to undertaking, I gather.  I think that's right.  But let me try to clarify.</w:t>
        <w:br/>
        <w:t xml:space="preserve">     I take it we agree that the DSM audit should review the appropriateness of the company's conclusions about measure lives for custom projects?</w:t>
        <w:br/>
        <w:t xml:space="preserve">     MR. BROPHY:  The DSM audit will provide an input to that; whether the actual study to go and look at all of the projects to do a measure life assumption are done as part of the audit, it may be done as a separate study.  But the auditor, as has been done in previous audits, they may say Well, it's about time that we -- you hire somebody to go and re-look at this now.</w:t>
        <w:br/>
        <w:t xml:space="preserve">     MR. RUBIN:  Your answer seems to assume that measure lives for all of the gizmos that you're using in custom projects would be listed in a handbook or in a plan in advance.  Is that the case for your -- for what you do in custom?  I mean, isn't some of it really custom?</w:t>
        <w:br/>
        <w:t xml:space="preserve">     MR. BROPHY:  There is a generally accepted list of measure lives for some custom, like a boiler, for example.  The same boiler won't go into every building.  There is different sizes and controls that go on there.</w:t>
        <w:br/>
        <w:t xml:space="preserve">     But there is a generally accepted measure life for a commercial boiler, and so that is a value that you could use in a list and we have used in applying to projects.  But there are other truly custom projects where the design is being done that you can't go to, say, a handbook and say, The measure life is this; we have to get those on a case-by-case basis. </w:t>
      </w:r>
    </w:p>
    <w:p>
      <w:pPr>
        <w:pStyle w:val="Normal"/>
        <w:widowControl w:val="false"/>
        <w:spacing w:lineRule="auto" w:line="420"/>
        <w:ind w:firstLine="720"/>
        <w:rPr/>
      </w:pPr>
      <w:r>
        <w:rPr/>
        <w:t>MR. RUBIN:  So it is fair to say, then, that the individual measures that you provide in custom programs run a gamut from relatively prescriptive, similar to the ones you would do for customers shopping for something in a hardware store or Home Depot - they run the gamut from that point - to the point of totally custom, where you're changing -- making recommendations for a factory's manufacturing process or something and it might be absolutely custom?  Is that fair?</w:t>
        <w:br/>
        <w:t xml:space="preserve">     MR. BROPHY:  There's quite a gamut.  But even on the more kind of routine scale of the boiler example I gave, even though you could say that a measure life is consistent with that size of boiler in each application, the savings wouldn't be the same in every one.  So that has to be calculated based on the size of building and the features of the building itself.</w:t>
        <w:br/>
        <w:t xml:space="preserve">     MR. RUBIN:  So I'm wondering, then, in the real world of these projects, it doesn't seem to me we're dealing with a set of assumptions.  It seems to me that, for example, the auditor, when looking at your evaluation report, might find out for the first time that anybody outside the company finds out, what you think the measure life for some process change in a steel mill, you know, just to pick an example.  I don't even know how much gas steel mills use, if any, but let's suppose that that number, whether it's a good number or a bad number, might appear for the first time in an evaluation report as part of your calculation of what your TRC benefits were for that specific large project.  Is that reasonable?</w:t>
        <w:br/>
        <w:t xml:space="preserve">     MR. BROPHY:  That's correct.</w:t>
        <w:br/>
        <w:t xml:space="preserve">     MR. RUBIN:  So are you suggesting by referring -- I think I heard you refer to 3.3 as an answer to 12.3.  I hope I have those numbers right.</w:t>
        <w:br/>
        <w:t xml:space="preserve">     In other words, that when we deal with the lifetime of custom measures, it will be treated as an assumption change.  Please correct me if I heard that wrong.  But my problem is I don't see a prior assumption here.</w:t>
        <w:br/>
        <w:t xml:space="preserve">     MR. BROPHY:  Yes.</w:t>
        <w:br/>
        <w:t xml:space="preserve">     MR. RUBIN:  I see a calculation coming out of an evaluation report that says, We installed this gizmo for INCO and we think it is going to last 9.6 years, and the auditor may then look at that or, in fact, intervenors like Energy Probe may look at that through the consultative group when we see the evaluation report, and we might say, 9.6 years?  What are you smoking?</w:t>
        <w:br/>
        <w:t xml:space="preserve">     So then the question is:  Wouldn't that be corrected for the current year and not just going forward if the auditor said, That's dumb.  These things only last for four years or this company is at death's door.  It is absurd to think it is going to be around for nine years?</w:t>
        <w:br/>
        <w:t xml:space="preserve">     Shouldn't that be corrected in the current year's calculations?</w:t>
        <w:br/>
        <w:t xml:space="preserve">     MR. BROPHY:  Yes.  There's truly custom factors, for example, of, you know, the example you gave of, say, a steel process that never existed before.  They're putting it in.  You didn't have any assumptions on that; that truly is custom and it gets calculated in the year.</w:t>
        <w:br/>
        <w:t xml:space="preserve">     We don't go to the Board when we put a plan forward to get approval of every cubic metre of TRC that is going to come from a custom project, because you just don't know where they're going to come from until the year proceeds.</w:t>
        <w:br/>
        <w:t xml:space="preserve">     All we ask the Board for approval for is the assumptions we know going into the year, the free ridership and the attribution and those things that you have the availability.  But the truly custom calculations components, we don't ask the Board for those preset approvals.</w:t>
        <w:br/>
        <w:t xml:space="preserve">     MR. RUBIN:  I guess I maybe just haven't done enough homework.  I'm not clear on where in the issues list we've resolved that.  I mean, I think I like the answer, and you don't mind the question.  So there seems to be at least some level of agreement on how that should be handled.</w:t>
        <w:br/>
        <w:t xml:space="preserve">     I will leave it to others or to Board Staff counsel perhaps to maybe steer me offline to where that issue has been resolved, if indeed it has been resolved.</w:t>
        <w:br/>
        <w:t xml:space="preserve">     MS. NOWINA:  Mr. Rubin, do you want to ask the panel if they know at this point?</w:t>
        <w:br/>
        <w:t xml:space="preserve">     MR. RUBIN:  Sure.  Can you folks steer me to an issue where we've all agreed to that treatment of, for example, measure life in a custom project being found by an auditor to be something other than what the company proposed?</w:t>
        <w:br/>
        <w:t xml:space="preserve">     MR. BROPHY:  If you just give me a moment, please.</w:t>
        <w:br/>
        <w:t xml:space="preserve">     MR. RUBIN:  Sure, as long as my clock is not running.</w:t>
        <w:br/>
        <w:t xml:space="preserve">     MR. BROPHY:  Even though what we've been describing is the status quo of how we do calculations - and they're done by engineering third parties and qualified experts and generally don't get questioned; although, they do get verified by the auditor - I could point to the handbook that we filed, which is Exhibit B, tab 3, schedule 1, page 8.</w:t>
        <w:br/>
        <w:t xml:space="preserve">     Just let me know when you have that.</w:t>
        <w:br/>
        <w:t xml:space="preserve">     MR. RUBIN:  I'm sorry, I didn't bring it with me.</w:t>
        <w:br/>
        <w:t xml:space="preserve">     MR. BROPHY:  Oh, okay.  There's a table there that indicates for custom projects, the types of things that you could know upfront.  And since you don't have the table, I will just let you know what it says for custom projects.  </w:t>
      </w:r>
    </w:p>
    <w:p>
      <w:pPr>
        <w:pStyle w:val="Normal"/>
        <w:widowControl w:val="false"/>
        <w:spacing w:lineRule="auto" w:line="420"/>
        <w:ind w:firstLine="720"/>
        <w:rPr/>
      </w:pPr>
      <w:r>
        <w:rPr/>
        <w:t xml:space="preserve">It says:  The free ridership, you could know upfront for the portfolio.  However, the number of participants, you won't know; so that is truly custom.  The annual unit savings, those have to be calculated per project; so that is truly custom.  The measure life, as we acknowledge, could be custom in the example you gave.  The incremental costs, again, you won't know until you get to the project; they're custom.  Then the direct program costs, again.  </w:t>
      </w:r>
    </w:p>
    <w:p>
      <w:pPr>
        <w:pStyle w:val="Normal"/>
        <w:widowControl w:val="false"/>
        <w:spacing w:lineRule="auto" w:line="420"/>
        <w:ind w:firstLine="720"/>
        <w:rPr/>
      </w:pPr>
      <w:r>
        <w:rPr/>
        <w:t xml:space="preserve">So that table helps to outline what the current practice is.  </w:t>
      </w:r>
    </w:p>
    <w:p>
      <w:pPr>
        <w:pStyle w:val="Normal"/>
        <w:widowControl w:val="false"/>
        <w:spacing w:lineRule="auto" w:line="420"/>
        <w:rPr/>
      </w:pPr>
      <w:r>
        <w:rPr>
          <w:rFonts w:eastAsia="Courier New"/>
        </w:rPr>
        <w:t xml:space="preserve">     </w:t>
      </w:r>
      <w:r>
        <w:rPr/>
        <w:t xml:space="preserve">MR. RUBIN:  Yes.  I note that there isn't general agreement on the contents of the handbook, or even on the desirability of a handbook.  So I am not sure that exactly answers my question, but I do appreciate that reference.  </w:t>
      </w:r>
    </w:p>
    <w:p>
      <w:pPr>
        <w:pStyle w:val="Normal"/>
        <w:widowControl w:val="false"/>
        <w:spacing w:lineRule="auto" w:line="420"/>
        <w:rPr/>
      </w:pPr>
      <w:r>
        <w:rPr>
          <w:rFonts w:eastAsia="Courier New"/>
        </w:rPr>
        <w:t xml:space="preserve">     </w:t>
      </w:r>
      <w:r>
        <w:rPr/>
        <w:t xml:space="preserve">I think I am reassured in general by the answers, and I will proceed to my next and last question.  </w:t>
      </w:r>
    </w:p>
    <w:p>
      <w:pPr>
        <w:pStyle w:val="Normal"/>
        <w:widowControl w:val="false"/>
        <w:spacing w:lineRule="auto" w:line="420"/>
        <w:rPr/>
      </w:pPr>
      <w:r>
        <w:rPr>
          <w:rFonts w:eastAsia="Courier New"/>
        </w:rPr>
        <w:t xml:space="preserve">     </w:t>
      </w:r>
      <w:r>
        <w:rPr/>
        <w:t xml:space="preserve">I note that you did not agree to the phrasing of the "all but utilities’ intervenors’ partial settlement," if I can call it that, in 12.3.  </w:t>
      </w:r>
    </w:p>
    <w:p>
      <w:pPr>
        <w:pStyle w:val="Normal"/>
        <w:widowControl w:val="false"/>
        <w:spacing w:lineRule="auto" w:line="420"/>
        <w:ind w:firstLine="720"/>
        <w:rPr/>
      </w:pPr>
      <w:r>
        <w:rPr/>
        <w:t xml:space="preserve">As I understand it, your objection was -- I believe in response to Mr. Shepherd, you clarified that your response was really to the final phrase that refers to an example.  Sorry.  I'm not looking at the right text here.  </w:t>
      </w:r>
    </w:p>
    <w:p>
      <w:pPr>
        <w:pStyle w:val="Normal"/>
        <w:widowControl w:val="false"/>
        <w:spacing w:lineRule="auto" w:line="420"/>
        <w:rPr/>
      </w:pPr>
      <w:r>
        <w:rPr>
          <w:rFonts w:eastAsia="Courier New"/>
        </w:rPr>
        <w:t xml:space="preserve">     </w:t>
      </w:r>
      <w:r>
        <w:rPr/>
        <w:t xml:space="preserve">Yes, I have it.  I do have it.  Do I have it?  Sorry.  Thank you.  Right.  So, for example, “should include a factor for the possibility that a measure will not be used for its entire engineering life.”  </w:t>
      </w:r>
    </w:p>
    <w:p>
      <w:pPr>
        <w:pStyle w:val="Normal"/>
        <w:widowControl w:val="false"/>
        <w:spacing w:lineRule="auto" w:line="420"/>
        <w:rPr/>
      </w:pPr>
      <w:r>
        <w:rPr>
          <w:rFonts w:eastAsia="Courier New"/>
        </w:rPr>
        <w:t xml:space="preserve">     </w:t>
      </w:r>
      <w:r>
        <w:rPr/>
        <w:t xml:space="preserve">As I understood it, your objection was, in part, that the uncertainty or the errors in using engineering life could be in either direction, that something could last longer than its engineering life, and that this was biased towards shortening measure life.  Is that fair?  Is that the problem with that clause basically?  </w:t>
      </w:r>
    </w:p>
    <w:p>
      <w:pPr>
        <w:pStyle w:val="Normal"/>
        <w:widowControl w:val="false"/>
        <w:spacing w:lineRule="auto" w:line="420"/>
        <w:rPr/>
      </w:pPr>
      <w:r>
        <w:rPr>
          <w:rFonts w:eastAsia="Courier New"/>
        </w:rPr>
        <w:t xml:space="preserve">     </w:t>
      </w:r>
      <w:r>
        <w:rPr/>
        <w:t xml:space="preserve">MR. BROPHY:  Well, that is in part it, because it has the example as a change in operations and it could be more; it could be less.  We look at a point in time at the audit to know, you know, how it's working, and that piece of information.  But then it also has due to bankruptcies.  So it seemed to appear to add some extra factor somewhere which wasn't appropriate.  </w:t>
      </w:r>
    </w:p>
    <w:p>
      <w:pPr>
        <w:pStyle w:val="Normal"/>
        <w:widowControl w:val="false"/>
        <w:spacing w:lineRule="auto" w:line="420"/>
        <w:rPr/>
      </w:pPr>
      <w:r>
        <w:rPr>
          <w:rFonts w:eastAsia="Courier New"/>
        </w:rPr>
        <w:t xml:space="preserve">     </w:t>
      </w:r>
      <w:r>
        <w:rPr/>
        <w:t xml:space="preserve">MR. RUBIN:  Yes, I appreciate that.  </w:t>
      </w:r>
    </w:p>
    <w:p>
      <w:pPr>
        <w:pStyle w:val="Normal"/>
        <w:widowControl w:val="false"/>
        <w:spacing w:lineRule="auto" w:line="420"/>
        <w:rPr/>
      </w:pPr>
      <w:r>
        <w:rPr>
          <w:rFonts w:eastAsia="Courier New"/>
        </w:rPr>
        <w:t xml:space="preserve">     </w:t>
      </w:r>
      <w:r>
        <w:rPr/>
        <w:t xml:space="preserve">Let me just ask you one follow-up question to that, Mr. Brophy.  You're probably in as good a position as any to answer it.  </w:t>
      </w:r>
    </w:p>
    <w:p>
      <w:pPr>
        <w:pStyle w:val="Normal"/>
        <w:widowControl w:val="false"/>
        <w:spacing w:lineRule="auto" w:line="420"/>
        <w:rPr/>
      </w:pPr>
      <w:r>
        <w:rPr>
          <w:rFonts w:eastAsia="Courier New"/>
        </w:rPr>
        <w:t xml:space="preserve">     </w:t>
      </w:r>
      <w:r>
        <w:rPr/>
        <w:t xml:space="preserve">In your history of looking, for example, at the results of third-party audits of Enbridge's evaluation reports, is it fair to say that the majority of changes, for example, to the bottom line to the TRC savings claimed or the SSMs claimed -- that the majority of the changes have been to decrease the savings and the claims?  </w:t>
      </w:r>
    </w:p>
    <w:p>
      <w:pPr>
        <w:pStyle w:val="Normal"/>
        <w:widowControl w:val="false"/>
        <w:spacing w:lineRule="auto" w:line="420"/>
        <w:rPr/>
      </w:pPr>
      <w:r>
        <w:rPr>
          <w:rFonts w:eastAsia="Courier New"/>
        </w:rPr>
        <w:t xml:space="preserve">     </w:t>
      </w:r>
      <w:r>
        <w:rPr/>
        <w:t xml:space="preserve">MR. BROPHY:  I think -- again, this is subject to check, because I haven't done that whole count; but if you do a numerical count of the changes, I think on balance you would probably find that more than 50 percent bring it down.  But when you look at the magnitude -- I'll use our 2002 year; that was just cleared in our '06 rate case fairly recently.  The changes made through the audit there moved the SSM from 139,000 to, I think it was, $2.6 million.  So it actually was many times greater the SSM that came out of the audit than what the company went in with.  </w:t>
      </w:r>
    </w:p>
    <w:p>
      <w:pPr>
        <w:pStyle w:val="Normal"/>
        <w:widowControl w:val="false"/>
        <w:spacing w:lineRule="auto" w:line="420"/>
        <w:rPr/>
      </w:pPr>
      <w:r>
        <w:rPr>
          <w:rFonts w:eastAsia="Courier New"/>
        </w:rPr>
        <w:t xml:space="preserve">     </w:t>
      </w:r>
      <w:r>
        <w:rPr/>
        <w:t xml:space="preserve">And so there are changes both ways.  </w:t>
      </w:r>
    </w:p>
    <w:p>
      <w:pPr>
        <w:pStyle w:val="Normal"/>
        <w:widowControl w:val="false"/>
        <w:spacing w:lineRule="auto" w:line="420"/>
        <w:rPr/>
      </w:pPr>
      <w:r>
        <w:rPr>
          <w:rFonts w:eastAsia="Courier New"/>
        </w:rPr>
        <w:t xml:space="preserve">     </w:t>
      </w:r>
      <w:r>
        <w:rPr/>
        <w:t xml:space="preserve">MR. RUBIN:  I appreciate that example.  If you had to find a second and a third example, would you have to take an undertaking?  </w:t>
      </w:r>
    </w:p>
    <w:p>
      <w:pPr>
        <w:pStyle w:val="Normal"/>
        <w:widowControl w:val="false"/>
        <w:spacing w:lineRule="auto" w:line="420"/>
        <w:rPr/>
      </w:pPr>
      <w:r>
        <w:rPr>
          <w:rFonts w:eastAsia="Courier New"/>
        </w:rPr>
        <w:t xml:space="preserve">     </w:t>
      </w:r>
      <w:r>
        <w:rPr/>
        <w:t xml:space="preserve">MR. BROPHY:  I would certainly need some more time.  </w:t>
      </w:r>
    </w:p>
    <w:p>
      <w:pPr>
        <w:pStyle w:val="Normal"/>
        <w:widowControl w:val="false"/>
        <w:spacing w:lineRule="auto" w:line="420"/>
        <w:rPr/>
      </w:pPr>
      <w:r>
        <w:rPr>
          <w:rFonts w:eastAsia="Courier New"/>
        </w:rPr>
        <w:t xml:space="preserve">     </w:t>
      </w:r>
      <w:r>
        <w:rPr/>
        <w:t xml:space="preserve">MR. RYCKMAN:  I think one of the things I would like to add to that is over time there has been a lot of focus on whether the measure life should be shorter, things that do tend to have a negative bias.  </w:t>
      </w:r>
    </w:p>
    <w:p>
      <w:pPr>
        <w:pStyle w:val="Normal"/>
        <w:widowControl w:val="false"/>
        <w:spacing w:lineRule="auto" w:line="420"/>
        <w:rPr/>
      </w:pPr>
      <w:r>
        <w:rPr>
          <w:rFonts w:eastAsia="Courier New"/>
        </w:rPr>
        <w:t xml:space="preserve">     </w:t>
      </w:r>
      <w:r>
        <w:rPr/>
        <w:t xml:space="preserve">There has been a little discussion in work that's gone into assessing what the spillover impacts are, which would be an adder.  Spillover can occur where a customer undertakes additional measures as an awareness for the program or other people could undertake installing high-efficient equipment as their awareness of the program is there but they're not actually participating in the program.  So I think it has to be considered that the bias has been looking on things that create downward pressure.  Very little focus on those spillover effects.  </w:t>
      </w:r>
    </w:p>
    <w:p>
      <w:pPr>
        <w:pStyle w:val="Normal"/>
        <w:widowControl w:val="false"/>
        <w:spacing w:lineRule="auto" w:line="420"/>
        <w:rPr/>
      </w:pPr>
      <w:r>
        <w:rPr/>
        <w:tab/>
        <w:t xml:space="preserve">I think Dr. Violette could touch on that, in terms of spillover, is a very -- it's a real, real effect that is out there in the marketplace.  I don't know if you want to touch on that.  </w:t>
      </w:r>
    </w:p>
    <w:p>
      <w:pPr>
        <w:pStyle w:val="Normal"/>
        <w:widowControl w:val="false"/>
        <w:spacing w:lineRule="auto" w:line="420"/>
        <w:rPr/>
      </w:pPr>
      <w:r>
        <w:rPr>
          <w:rFonts w:eastAsia="Courier New"/>
        </w:rPr>
        <w:t xml:space="preserve">     </w:t>
      </w:r>
      <w:r>
        <w:rPr/>
        <w:t xml:space="preserve">DR. VIOLETTE:  I think it is worth mentioning in part because in the 2003 free ridership report that we did for </w:t>
      </w:r>
    </w:p>
    <w:p>
      <w:pPr>
        <w:pStyle w:val="Normal"/>
        <w:widowControl w:val="false"/>
        <w:spacing w:lineRule="auto" w:line="420"/>
        <w:rPr/>
      </w:pPr>
      <w:r>
        <w:rPr/>
        <w:t xml:space="preserve">Enbridge, we did estimate a spillover factor, and it was not accepted by the stakeholder group.  </w:t>
      </w:r>
    </w:p>
    <w:p>
      <w:pPr>
        <w:pStyle w:val="Normal"/>
        <w:widowControl w:val="false"/>
        <w:spacing w:lineRule="auto" w:line="420"/>
        <w:rPr/>
      </w:pPr>
      <w:r>
        <w:rPr>
          <w:rFonts w:eastAsia="Courier New"/>
        </w:rPr>
        <w:t xml:space="preserve">     </w:t>
      </w:r>
      <w:r>
        <w:rPr/>
        <w:t xml:space="preserve">But in the evaluation work that we're doing for NYSERDA, which we're in our fourth year of evaluating, all 30 of their SPC-funded energy efficiency programs, we have been asked by NYSERDA and have developed estimates of spillover for all of their major programs.  </w:t>
      </w:r>
    </w:p>
    <w:p>
      <w:pPr>
        <w:pStyle w:val="Normal"/>
        <w:widowControl w:val="false"/>
        <w:spacing w:lineRule="auto" w:line="420"/>
        <w:rPr/>
      </w:pPr>
      <w:r>
        <w:rPr/>
        <w:tab/>
        <w:t xml:space="preserve">Spillover occurs in a number of different ways:  If you install windows in your home due to an energy audit that was funded by Enbridge and your neighbour sees that those windows work well and they keep noise down, they may go ahead and install those same windows without actually participating in the program.  There is a lot of evidence that those kinds of things happen.  </w:t>
      </w:r>
    </w:p>
    <w:p>
      <w:pPr>
        <w:pStyle w:val="Normal"/>
        <w:widowControl w:val="false"/>
        <w:spacing w:lineRule="auto" w:line="420"/>
        <w:rPr/>
      </w:pPr>
      <w:r>
        <w:rPr/>
        <w:tab/>
        <w:t xml:space="preserve">So you can go to a group of non-participants and you can also go to a group of participants and find they’ve gained confidence in energy-efficiency measures, and because the energy-efficiency measures installed by Enbridge work well, they're more inclined to purchase other types of energy efficiency measures, and that would be participant spillover.  </w:t>
      </w:r>
    </w:p>
    <w:p>
      <w:pPr>
        <w:pStyle w:val="Normal"/>
        <w:widowControl w:val="false"/>
        <w:spacing w:lineRule="auto" w:line="420"/>
        <w:rPr/>
      </w:pPr>
      <w:r>
        <w:rPr>
          <w:rFonts w:eastAsia="Courier New"/>
        </w:rPr>
        <w:t xml:space="preserve">     </w:t>
      </w:r>
      <w:r>
        <w:rPr/>
        <w:t xml:space="preserve">In reviewing the practices of the eight states in the northeast, I found that six out of the eight states recognized spillover as a positive contribution to the estimate of net benefits from programs.  </w:t>
      </w:r>
    </w:p>
    <w:p>
      <w:pPr>
        <w:pStyle w:val="Normal"/>
        <w:widowControl w:val="false"/>
        <w:spacing w:lineRule="auto" w:line="420"/>
        <w:rPr/>
      </w:pPr>
      <w:r>
        <w:rPr>
          <w:rFonts w:eastAsia="Courier New"/>
        </w:rPr>
        <w:t xml:space="preserve">     </w:t>
      </w:r>
      <w:r>
        <w:rPr/>
        <w:t xml:space="preserve">MR. RUBIN:  Is spillover the same as free drivers, or does it overlap a little?  </w:t>
      </w:r>
    </w:p>
    <w:p>
      <w:pPr>
        <w:pStyle w:val="Normal"/>
        <w:widowControl w:val="false"/>
        <w:spacing w:lineRule="auto" w:line="420"/>
        <w:rPr/>
      </w:pPr>
      <w:r>
        <w:rPr>
          <w:rFonts w:eastAsia="Courier New"/>
        </w:rPr>
        <w:t xml:space="preserve">     </w:t>
      </w:r>
      <w:r>
        <w:rPr/>
        <w:t xml:space="preserve">DR. VIOLETTE:  It is an attempt to be a more precise definition of free drivers.  </w:t>
      </w:r>
    </w:p>
    <w:p>
      <w:pPr>
        <w:pStyle w:val="Normal"/>
        <w:widowControl w:val="false"/>
        <w:spacing w:lineRule="auto" w:line="420"/>
        <w:rPr/>
      </w:pPr>
      <w:r>
        <w:rPr>
          <w:rFonts w:eastAsia="Courier New"/>
        </w:rPr>
        <w:t xml:space="preserve">     </w:t>
      </w:r>
      <w:r>
        <w:rPr/>
        <w:t xml:space="preserve">MR. RUBIN:  Finally, while I have you, Dr. Violette, if you had to guesstimate the percentage of audit changes to benefit estimates that had increased versus decreased the evaluation reports estimates in your broader outside-Ontario experience, would you say it's more than half of the changes have decreased?  Is it the vast majority?  Can you give any handle on that to me and the Board. </w:t>
      </w:r>
    </w:p>
    <w:p>
      <w:pPr>
        <w:pStyle w:val="Normal"/>
        <w:widowControl w:val="false"/>
        <w:spacing w:lineRule="auto" w:line="420"/>
        <w:rPr/>
      </w:pPr>
      <w:r>
        <w:rPr>
          <w:rFonts w:eastAsia="Courier New"/>
        </w:rPr>
        <w:t xml:space="preserve">     </w:t>
      </w:r>
      <w:r>
        <w:rPr/>
        <w:t xml:space="preserve">DR. VIOLETTE:  Well, I think there has been a definite trend.  I would say going back eight or nine years ago there were definitely more downward adjustments.  As we gained experience with learning about programs and the factors that make programs successful, and particularly the importance of delivering high-quality programs, making sure that the construction practices, installation practices were high quality.  </w:t>
      </w:r>
    </w:p>
    <w:p>
      <w:pPr>
        <w:pStyle w:val="Normal"/>
        <w:widowControl w:val="false"/>
        <w:spacing w:lineRule="auto" w:line="420"/>
        <w:rPr/>
      </w:pPr>
      <w:r>
        <w:rPr>
          <w:rFonts w:eastAsia="Courier New"/>
        </w:rPr>
        <w:t xml:space="preserve">     </w:t>
      </w:r>
      <w:r>
        <w:rPr/>
        <w:t xml:space="preserve">As we've gone on, I would say the majority of the adjustments are downward but they tend to be of much smaller magnitude than they have been in previous years, to where the adjustments now are often on the order of 1, 2, or 3 percent of the net benefits estimates; and in recent work that we've been involved with.  So the majority are downward, but they're downward by much smaller amounts than they were a number of years ago.  </w:t>
      </w:r>
    </w:p>
    <w:p>
      <w:pPr>
        <w:pStyle w:val="Normal"/>
        <w:widowControl w:val="false"/>
        <w:spacing w:lineRule="auto" w:line="420"/>
        <w:rPr/>
      </w:pPr>
      <w:r>
        <w:rPr>
          <w:rFonts w:eastAsia="Courier New"/>
        </w:rPr>
        <w:t xml:space="preserve">     </w:t>
      </w:r>
      <w:r>
        <w:rPr/>
        <w:t xml:space="preserve">MR. RUBIN:  Thank you.  That's helpful.  </w:t>
      </w:r>
    </w:p>
    <w:p>
      <w:pPr>
        <w:pStyle w:val="Normal"/>
        <w:widowControl w:val="false"/>
        <w:spacing w:lineRule="auto" w:line="420"/>
        <w:ind w:firstLine="720"/>
        <w:rPr/>
      </w:pPr>
      <w:r>
        <w:rPr/>
        <w:t xml:space="preserve">Those are all of my questions, Madam Chair.  </w:t>
      </w:r>
    </w:p>
    <w:p>
      <w:pPr>
        <w:pStyle w:val="Normal"/>
        <w:widowControl w:val="false"/>
        <w:spacing w:lineRule="auto" w:line="420"/>
        <w:rPr/>
      </w:pPr>
      <w:r>
        <w:rPr>
          <w:rFonts w:eastAsia="Courier New"/>
        </w:rPr>
        <w:t xml:space="preserve">     </w:t>
      </w:r>
      <w:r>
        <w:rPr/>
        <w:t xml:space="preserve">MS. NOWINA:  Thank you, Mr. Rubin.  </w:t>
      </w:r>
    </w:p>
    <w:p>
      <w:pPr>
        <w:pStyle w:val="Normal"/>
        <w:widowControl w:val="false"/>
        <w:spacing w:lineRule="auto" w:line="420"/>
        <w:ind w:firstLine="720"/>
        <w:rPr/>
      </w:pPr>
      <w:r>
        <w:rPr/>
        <w:t xml:space="preserve">Mr. O'Leary.  </w:t>
      </w:r>
    </w:p>
    <w:p>
      <w:pPr>
        <w:pStyle w:val="Normal"/>
        <w:widowControl w:val="false"/>
        <w:spacing w:lineRule="auto" w:line="420"/>
        <w:rPr/>
      </w:pPr>
      <w:r>
        <w:rPr>
          <w:rFonts w:eastAsia="Courier New"/>
        </w:rPr>
        <w:t xml:space="preserve">     </w:t>
      </w:r>
      <w:r>
        <w:rPr/>
        <w:t xml:space="preserve">MR. O'LEARY:  No re-exam, Madam Chair.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b/>
          <w:bCs/>
        </w:rPr>
        <w:t>QUESTIONS FROM THE BOARD:</w:t>
      </w:r>
    </w:p>
    <w:p>
      <w:pPr>
        <w:pStyle w:val="Normal"/>
        <w:widowControl w:val="false"/>
        <w:spacing w:lineRule="auto" w:line="420"/>
        <w:rPr/>
      </w:pPr>
      <w:r>
        <w:rPr>
          <w:rFonts w:eastAsia="Courier New"/>
        </w:rPr>
        <w:t xml:space="preserve">     </w:t>
      </w:r>
      <w:r>
        <w:rPr/>
        <w:t xml:space="preserve">MR. VLAHOS:  Panel, just one question on the attribution topic.  Attribution would affect the TRC benefits and environmental credits as well; correct?  </w:t>
      </w:r>
    </w:p>
    <w:p>
      <w:pPr>
        <w:pStyle w:val="Normal"/>
        <w:widowControl w:val="false"/>
        <w:spacing w:lineRule="auto" w:line="420"/>
        <w:rPr/>
      </w:pPr>
      <w:r>
        <w:rPr>
          <w:rFonts w:eastAsia="Courier New"/>
        </w:rPr>
        <w:t xml:space="preserve">     </w:t>
      </w:r>
      <w:r>
        <w:rPr/>
        <w:t xml:space="preserve">MR. BROPHY:  Attribution, I don't think it would affect the TRC or the environmental benefits, but what it does is it affects what the company can claim out of the total pot.  So it doesn't say it didn't happen.  It just says how much of that should the company get credit for.  </w:t>
      </w:r>
    </w:p>
    <w:p>
      <w:pPr>
        <w:pStyle w:val="Normal"/>
        <w:widowControl w:val="false"/>
        <w:spacing w:lineRule="auto" w:line="420"/>
        <w:rPr/>
      </w:pPr>
      <w:r>
        <w:rPr>
          <w:rFonts w:eastAsia="Courier New"/>
        </w:rPr>
        <w:t xml:space="preserve">     </w:t>
      </w:r>
      <w:r>
        <w:rPr/>
        <w:t xml:space="preserve">MR. VLAHOS:  Right.  So why wouldn't it impact the TRC benefit calculation?  I realize there may be a link in terms of the assessment we talked about before.  But if you can claim 100 percent or 50 percent, you would drive the TRC benefit that you can claim prospectively or introspectively. </w:t>
      </w:r>
    </w:p>
    <w:p>
      <w:pPr>
        <w:pStyle w:val="Normal"/>
        <w:widowControl w:val="false"/>
        <w:spacing w:lineRule="auto" w:line="420"/>
        <w:rPr/>
      </w:pPr>
      <w:r>
        <w:rPr>
          <w:rFonts w:eastAsia="Courier New"/>
        </w:rPr>
        <w:t xml:space="preserve">     </w:t>
      </w:r>
      <w:r>
        <w:rPr/>
        <w:t xml:space="preserve">MR. RYCKMAN:  I think what Mr. Brophy is saying is the societal benefits are the societal benefits.  So if there are 100 units of societal benefits, then that’s what’s created by the program; but if you have an attribution rule of 50 percent, then the company can only claim 50 percent of those benefits.  </w:t>
        <w:br/>
        <w:t xml:space="preserve">     MR. VLAHOS:  Right.  And that's my point.  I was talking about from the company's perspective.</w:t>
        <w:br/>
        <w:t xml:space="preserve">     MR. BROPHY:  Oh, okay.  Yes.</w:t>
        <w:br/>
        <w:t xml:space="preserve">     MR. VLAHOS:  I'm just thinking, is there any risk at all about any overlap?  What authorities would eventually deal with this attribution about DSM?</w:t>
        <w:br/>
        <w:t xml:space="preserve">     I'm just thinking out loud now.  If there was -- let's take credits, for example, environmental credits.  If there was some other authority that would say, Okay, now you can get some credits based on the attribution you're going to get as a company.  And therefore, I have to come up with that attribution for Enbridge, and that authority may be an overlap in jurisdiction with this authority.  Do you see what I'm getting at?  Is there a risk of that eventually happening and do we need to worry about it now?</w:t>
        <w:br/>
        <w:t xml:space="preserve">     MR. BROPHY:  In relation to -- like the emission benefits from those types of programs, Mr. Ryckman indicated there are no rules right now.  But you know, the way it was heading until the Liberal Federal Government left power was they were hoping to set up some rules and that would make sure that it wasn't double-counted.  That's all gone away now and we're starting almost from scratch; whether that ever gets set up, you know, is a question.  </w:t>
      </w:r>
    </w:p>
    <w:p>
      <w:pPr>
        <w:pStyle w:val="Normal"/>
        <w:widowControl w:val="false"/>
        <w:spacing w:lineRule="auto" w:line="420"/>
        <w:ind w:firstLine="720"/>
        <w:rPr/>
      </w:pPr>
      <w:r>
        <w:rPr/>
        <w:t>But I think if there ever is a framework that's set up - and it is debatable whether there will be - the framework will have to ensure that they're not double-claimed.  It's almost like a stock in a bonds market type of thing, even though I’m not an expert in that.  You have a certificate for something and, you know, people can't create something that claims credit to the same thing.</w:t>
        <w:br/>
        <w:t xml:space="preserve">     I would also say on the TRC test, because I didn't interpret your initial question on the allocation of the benefits:  If there was 100 units of benefit - just call them TRC benefits - from a program and our attribution was 50 percent and it decreased the cost benefit from the utility test so it was no longer cost-effective, then from our perspective Enbridge would not be able or wouldn't be pursuing that program.</w:t>
        <w:br/>
        <w:t xml:space="preserve">     So we would withdraw from that market and, you know, we would have to look at, What are the impacts of that?  So we were going to get 50 percent of the credit, but if the whole 100 percent now doesn't happen, then you're losing not just the 50 percent that would have been allocated to the utility but the other 50 percent that wasn't allocated could be lost as well, because when we come into agreement with another party, sometimes it's a determinant on us both being at the table before you can get any benefit.</w:t>
        <w:br/>
        <w:t xml:space="preserve">     So there are some repercussions that could happen from that.</w:t>
        <w:br/>
        <w:t xml:space="preserve">     MR. VLAHOS:  Well, I take it from that answer, Mr. Brophy, that we don't need to worry about any double-counting issues use or overlapping jurisdiction for the time being?</w:t>
        <w:br/>
        <w:t xml:space="preserve">     MR. BROPHY:  That's my understanding, yes.</w:t>
        <w:br/>
        <w:t xml:space="preserve">     MR. VLAHOS:  Thank you.</w:t>
        <w:br/>
        <w:t xml:space="preserve">     MS. NOWINA:  That completes that panel.  Thank you very much, panel.  </w:t>
      </w:r>
    </w:p>
    <w:p>
      <w:pPr>
        <w:pStyle w:val="Normal"/>
        <w:widowControl w:val="false"/>
        <w:spacing w:lineRule="auto" w:line="420"/>
        <w:ind w:firstLine="720"/>
        <w:rPr/>
      </w:pPr>
      <w:r>
        <w:rPr/>
        <w:t>Maybe we will have Mr. Millar and Mr. Bell talk to us about the schedule while the next panel comes up.</w:t>
      </w:r>
    </w:p>
    <w:p>
      <w:pPr>
        <w:pStyle w:val="Normal"/>
        <w:widowControl w:val="false"/>
        <w:spacing w:lineRule="auto" w:line="420"/>
        <w:ind w:firstLine="720"/>
        <w:rPr/>
      </w:pPr>
      <w:r>
        <w:rPr>
          <w:b/>
          <w:bCs/>
        </w:rPr>
        <w:t>PROCEDURAL MATTERS:</w:t>
        <w:br/>
      </w:r>
      <w:r>
        <w:rPr/>
        <w:t xml:space="preserve">     MR. MILLAR:  Thank you, Madam Chair.  I think Mr. Bell is going to put the latest iteration of the schedule on our monitors.  This is updated as of about lunch today, I think.</w:t>
        <w:br/>
        <w:t xml:space="preserve">     Of course, we're in week 2 now, and we are scheduled to finish the financial mechanisms, which we have, and finish the -- both evaluation panels and the -- start the electricity conservation fuel switching panel for Union.  I guess it is not clear if we will finish all that today, but that is where we stand.  </w:t>
      </w:r>
    </w:p>
    <w:p>
      <w:pPr>
        <w:pStyle w:val="Normal"/>
        <w:widowControl w:val="false"/>
        <w:spacing w:lineRule="auto" w:line="420"/>
        <w:ind w:firstLine="720"/>
        <w:rPr/>
      </w:pPr>
      <w:r>
        <w:rPr/>
        <w:t>Assuming that happens, we would finish the fourth panels Thursday, because we're dark tomorrow, then almost finish Mr. Rowan from CME.  I understand we have approximately three hours of guestimated cross-examination for Mr. Rowan.</w:t>
        <w:br/>
        <w:t xml:space="preserve">     Then for Friday, we would, if the schedule holds, we would do LIEN.  Mr. Colton -- and I understand we have about four hours for him.  Then there should be some time left over to start Mr. Neme.  </w:t>
      </w:r>
    </w:p>
    <w:p>
      <w:pPr>
        <w:pStyle w:val="Normal"/>
        <w:widowControl w:val="false"/>
        <w:spacing w:lineRule="auto" w:line="420"/>
        <w:ind w:firstLine="720"/>
        <w:rPr/>
      </w:pPr>
      <w:r>
        <w:rPr/>
        <w:t xml:space="preserve">Now, Mr. Poch may wish to make some submissions on that.  I'm not sure what Mr. Neme's availability is for that day.  Then we would have Monday to finish Mr. Neme.  </w:t>
      </w:r>
    </w:p>
    <w:p>
      <w:pPr>
        <w:pStyle w:val="Normal"/>
        <w:widowControl w:val="false"/>
        <w:spacing w:lineRule="auto" w:line="420"/>
        <w:ind w:firstLine="720"/>
        <w:rPr/>
      </w:pPr>
      <w:r>
        <w:rPr/>
        <w:t>I should note there is quite an amount of time scheduled for Mr. Neme, close to eight and a half or nine hours, something like that.</w:t>
        <w:br/>
        <w:t xml:space="preserve">     That would leave Tuesday, Thursday, and Friday for final argument.  </w:t>
      </w:r>
    </w:p>
    <w:p>
      <w:pPr>
        <w:pStyle w:val="Normal"/>
        <w:widowControl w:val="false"/>
        <w:spacing w:lineRule="auto" w:line="420"/>
        <w:ind w:firstLine="720"/>
        <w:rPr/>
      </w:pPr>
      <w:r>
        <w:rPr/>
        <w:t xml:space="preserve">So that is where we stand, assuming things go more or less according to plan.  </w:t>
      </w:r>
    </w:p>
    <w:p>
      <w:pPr>
        <w:pStyle w:val="Normal"/>
        <w:widowControl w:val="false"/>
        <w:spacing w:lineRule="auto" w:line="420"/>
        <w:ind w:firstLine="720"/>
        <w:rPr/>
      </w:pPr>
      <w:r>
        <w:rPr/>
        <w:t>I think Mr. Klippenstein may have something to say about final argument as well, or the other parties, for that matter, but that is what the schedule currently looks like.</w:t>
        <w:br/>
        <w:t xml:space="preserve">     MS. NOWINA:  Thank you.  </w:t>
      </w:r>
    </w:p>
    <w:p>
      <w:pPr>
        <w:pStyle w:val="Normal"/>
        <w:widowControl w:val="false"/>
        <w:spacing w:lineRule="auto" w:line="420"/>
        <w:ind w:firstLine="720"/>
        <w:rPr/>
      </w:pPr>
      <w:r>
        <w:rPr/>
        <w:t>Mr. Klippenstein, do you want to …</w:t>
        <w:br/>
        <w:t xml:space="preserve">     </w:t>
      </w:r>
      <w:r>
        <w:rPr>
          <w:b/>
          <w:bCs/>
        </w:rPr>
        <w:t>SUBMISSIONS BY MR. KLIPPENSTEIN:</w:t>
      </w:r>
      <w:r>
        <w:rPr/>
        <w:br/>
        <w:t xml:space="preserve">     MR. KLIPPENSTEIN:  If it's appropriate.  I was just going to comment, Madam Chair, in follow-up to the discussions the other day.  </w:t>
      </w:r>
    </w:p>
    <w:p>
      <w:pPr>
        <w:pStyle w:val="Normal"/>
        <w:widowControl w:val="false"/>
        <w:spacing w:lineRule="auto" w:line="420"/>
        <w:ind w:firstLine="720"/>
        <w:rPr/>
      </w:pPr>
      <w:r>
        <w:rPr/>
        <w:t>From Pollution Probe's point of view, if, as I believe was mentioned, the utilities did oral argument on Tuesday, if Pollution Probe - and I don't know who else would feel the same way - would be able to have two business days to prepare the argument and then do oral argument on Friday - oral and probably submit written argument at the same time - that would be something Pollution Probe might appreciate.  For your consideration.</w:t>
        <w:br/>
        <w:t xml:space="preserve">     MS. NOWINA:  Does anyone have any comments on that proposal?</w:t>
      </w:r>
    </w:p>
    <w:p>
      <w:pPr>
        <w:pStyle w:val="Normal"/>
        <w:widowControl w:val="false"/>
        <w:spacing w:lineRule="auto" w:line="420"/>
        <w:ind w:firstLine="720"/>
        <w:rPr/>
      </w:pPr>
      <w:r>
        <w:rPr>
          <w:b/>
          <w:bCs/>
        </w:rPr>
        <w:t>SUBMISSIONS BY MR. SMITH:</w:t>
        <w:br/>
      </w:r>
      <w:r>
        <w:rPr/>
        <w:t xml:space="preserve">     MR. SMITH:  Well, in my view, that amount of time is not necessary.  The parties' positions have, particularly with respect to Pollution Probe's, have been -- has been well known for some time.</w:t>
        <w:br/>
        <w:t xml:space="preserve">     In my view, Pollution Probe should be in a position, I think as it is going to shake out, to proceed on Friday if the utilities go on Thursday; or if the utilities are required to go on Tuesday, that Pollution Probe will proceed on Thursday, which would give them a clear day, which I think is more than adequate in the circumstances.</w:t>
        <w:br/>
        <w:t xml:space="preserve">     MS. NOWINA:  Thank you.  </w:t>
      </w:r>
    </w:p>
    <w:p>
      <w:pPr>
        <w:pStyle w:val="Normal"/>
        <w:widowControl w:val="false"/>
        <w:spacing w:lineRule="auto" w:line="420"/>
        <w:ind w:firstLine="720"/>
        <w:rPr/>
      </w:pPr>
      <w:r>
        <w:rPr/>
        <w:t>Mr. Klippenstein, if we took up your proposal, are you suggesting that everyone have final argument on Friday and we try to get through everyone in one day?</w:t>
        <w:br/>
        <w:t xml:space="preserve">     MR. KLIPPENSTEIN:  No.</w:t>
        <w:br/>
        <w:t xml:space="preserve">     MS. NOWINA:  Or are you suggesting that our schedule bump to the following week?</w:t>
        <w:br/>
        <w:t xml:space="preserve">     MR. KLIPPENSTEIN:  No, I'm not suggesting that.  I haven't been able to think through a complete schedule proposal.  It may just mean that Pollution Probe change in the order.  I'm entirely flexible in that score.  I'm not making any suggestions about anyone else, but for Pollution Probe to be able to have a chance to assess the evidence.  </w:t>
      </w:r>
    </w:p>
    <w:p>
      <w:pPr>
        <w:pStyle w:val="Normal"/>
        <w:widowControl w:val="false"/>
        <w:spacing w:lineRule="auto" w:line="420"/>
        <w:ind w:firstLine="720"/>
        <w:rPr/>
      </w:pPr>
      <w:r>
        <w:rPr/>
        <w:t>There's some evidence coming from the last witness, Mr. Neme, that we need to take into account.  We will need to fit into our argument.</w:t>
        <w:br/>
        <w:t xml:space="preserve">     As long as we could proceed on Friday, any time Friday - Friday morning or whatever - and my instinct is that that would allow just about everybody to do their argument just about whenever they or the Board wishes.  So I think it is mainly flexible.  But for Pollution Probe, out of fairness, given consideration of the type and the importance of the issues and Pollution Probe's position as being, you know, a party who has a significant critique that applies to a whole lot of other parties that we have to deal with -- and an alternative proposal:  I just think there is an appearance and perhaps even a feeling of unfairness if there is a sense that there's a juggernaut going here and that Pollution Probe should just quickly make its comments and then go away.</w:t>
        <w:br/>
        <w:t xml:space="preserve">     This is an important issue.  Pollution Probe feels it needs two business days, in my respectful submission, to hear the argument of the utilities and then to respond to it is entirely reasonable and, in my submission, fair.</w:t>
        <w:br/>
        <w:t xml:space="preserve">     MS. NOWINA:  Mr. Shepherd.     </w:t>
      </w:r>
    </w:p>
    <w:p>
      <w:pPr>
        <w:pStyle w:val="Normal"/>
        <w:widowControl w:val="false"/>
        <w:spacing w:lineRule="auto" w:line="420"/>
        <w:ind w:firstLine="720"/>
        <w:rPr/>
      </w:pPr>
      <w:r>
        <w:rPr/>
        <w:t>MR. SHEPHERD:  Two things.</w:t>
        <w:br/>
        <w:t xml:space="preserve">     MS. NOWINA:  Turn on your mike, please.</w:t>
      </w:r>
    </w:p>
    <w:p>
      <w:pPr>
        <w:pStyle w:val="Normal"/>
        <w:widowControl w:val="false"/>
        <w:spacing w:lineRule="auto" w:line="420"/>
        <w:ind w:firstLine="720"/>
        <w:rPr/>
      </w:pPr>
      <w:r>
        <w:rPr>
          <w:b/>
          <w:bCs/>
        </w:rPr>
        <w:t>SUBMISSIONS BY MR. SHEPHERD:</w:t>
      </w:r>
      <w:r>
        <w:rPr/>
        <w:br/>
        <w:t xml:space="preserve">     MR. SHEPHERD:  It was on.</w:t>
        <w:br/>
        <w:t xml:space="preserve">     Two things:  First of all, I wonder if it would be useful if the Board had some estimates from parties as to how long they thought their argument was going to be.  That would tell us whether we're going to slop over to another day in the first place.</w:t>
        <w:br/>
        <w:t xml:space="preserve">     Secondly, this is now the third or fourth time I think that Mr. Klippenstein has referred to the Pollution Probe proposal.  Pollution Probe doesn't have a witness, so I assume they're going to make their proposal in full, at least, for the first time in argument.  We've heard it in some cross-examination.  So we have some idea of what it says, but we haven't actually heard the </w:t>
      </w:r>
    </w:p>
    <w:p>
      <w:pPr>
        <w:pStyle w:val="Normal"/>
        <w:widowControl w:val="false"/>
        <w:spacing w:lineRule="auto" w:line="420"/>
        <w:rPr/>
      </w:pPr>
      <w:r>
        <w:rPr/>
        <w:t xml:space="preserve">full proposal except in bits and pieces.  </w:t>
      </w:r>
    </w:p>
    <w:p>
      <w:pPr>
        <w:pStyle w:val="Normal"/>
        <w:widowControl w:val="false"/>
        <w:spacing w:lineRule="auto" w:line="420"/>
        <w:ind w:firstLine="720"/>
        <w:rPr/>
      </w:pPr>
      <w:r>
        <w:rPr/>
        <w:t xml:space="preserve">I'm wondering whether some of us at least might want an opportunity to respond to that proposal, as Mr. Klippenstein has, I think, contemplated that he is going to go sort of down in the batting order, and we'll be done by then.  </w:t>
      </w:r>
    </w:p>
    <w:p>
      <w:pPr>
        <w:pStyle w:val="Normal"/>
        <w:widowControl w:val="false"/>
        <w:spacing w:lineRule="auto" w:line="420"/>
        <w:rPr/>
      </w:pPr>
      <w:r>
        <w:rPr>
          <w:rFonts w:eastAsia="Courier New"/>
        </w:rPr>
        <w:t xml:space="preserve">     </w:t>
      </w:r>
      <w:r>
        <w:rPr/>
        <w:t xml:space="preserve">With the greatest of respect to Mr. Smith and Mr. O'Leary, I'm not sure we entirely want to rely on their reply to that proposal.  So I raise that as a possible issue to be considered.  </w:t>
      </w:r>
    </w:p>
    <w:p>
      <w:pPr>
        <w:pStyle w:val="Normal"/>
        <w:widowControl w:val="false"/>
        <w:spacing w:lineRule="auto" w:line="420"/>
        <w:rPr/>
      </w:pPr>
      <w:r>
        <w:rPr>
          <w:rFonts w:eastAsia="Courier New"/>
        </w:rPr>
        <w:t xml:space="preserve">     </w:t>
      </w:r>
      <w:r>
        <w:rPr/>
        <w:t xml:space="preserve">MS. NOWINA:  Any other comments?  </w:t>
      </w:r>
    </w:p>
    <w:p>
      <w:pPr>
        <w:pStyle w:val="Normal"/>
        <w:widowControl w:val="false"/>
        <w:spacing w:lineRule="auto" w:line="420"/>
        <w:ind w:firstLine="720"/>
        <w:rPr/>
      </w:pPr>
      <w:r>
        <w:rPr/>
        <w:t xml:space="preserve">All right.  The Board will consider it at break and hopefully get back to you this afternoon.  We will take a short break later this afternoon.  </w:t>
      </w:r>
    </w:p>
    <w:p>
      <w:pPr>
        <w:pStyle w:val="Normal"/>
        <w:widowControl w:val="false"/>
        <w:spacing w:lineRule="auto" w:line="420"/>
        <w:rPr/>
      </w:pPr>
      <w:r>
        <w:rPr>
          <w:rFonts w:eastAsia="Courier New"/>
        </w:rPr>
        <w:t xml:space="preserve">     </w:t>
      </w:r>
      <w:r>
        <w:rPr/>
        <w:t xml:space="preserve">MR. POCH:  Madam Chair, if I could just fill you in on how this affects not the argument schedule but the witness schedules.  Just to remind the Board, I think it was understood by everybody Mr. Neme is not available on Thursday.  He's involved in another jurisdiction; not his home jurisdiction, nor this one.  </w:t>
      </w:r>
    </w:p>
    <w:p>
      <w:pPr>
        <w:pStyle w:val="Normal"/>
        <w:widowControl w:val="false"/>
        <w:spacing w:lineRule="auto" w:line="420"/>
        <w:rPr/>
      </w:pPr>
      <w:r>
        <w:rPr>
          <w:rFonts w:eastAsia="Courier New"/>
        </w:rPr>
        <w:t xml:space="preserve">     </w:t>
      </w:r>
      <w:r>
        <w:rPr/>
        <w:t xml:space="preserve">He can get here late Thursday night.  So he can be available on Friday and is certainly willing to.  He has obligations in Vermont on the weekend, but he is prepared to be here Friday and go back and forth to be here on Monday as well, if that serves the Board's interests.  </w:t>
      </w:r>
    </w:p>
    <w:p>
      <w:pPr>
        <w:pStyle w:val="Normal"/>
        <w:widowControl w:val="false"/>
        <w:spacing w:lineRule="auto" w:line="420"/>
        <w:rPr/>
      </w:pPr>
      <w:r>
        <w:rPr>
          <w:rFonts w:eastAsia="Courier New"/>
        </w:rPr>
        <w:t xml:space="preserve">     </w:t>
      </w:r>
      <w:r>
        <w:rPr/>
        <w:t xml:space="preserve">We can leave it at least for now.  I will perhaps contact him and tell him to try to make alternative travel plans.  So even as late as Thursday, I may be able to save him the trip, if it is obvious at that point he's not going to be reached for any significant on Friday.  He is willing to come.  We appreciate that the cross of him may be extensive, and it would be a shame if it went past Monday.  </w:t>
      </w:r>
    </w:p>
    <w:p>
      <w:pPr>
        <w:pStyle w:val="Normal"/>
        <w:widowControl w:val="false"/>
        <w:spacing w:lineRule="auto" w:line="420"/>
        <w:rPr/>
      </w:pPr>
      <w:r>
        <w:rPr>
          <w:rFonts w:eastAsia="Courier New"/>
        </w:rPr>
        <w:t xml:space="preserve">     </w:t>
      </w:r>
      <w:r>
        <w:rPr/>
        <w:t xml:space="preserve">MS. NOWINA:  Thank you, Mr. Poch.  Yes.  If he could keep his travel arrangements flexible, that would be good.  </w:t>
      </w:r>
    </w:p>
    <w:p>
      <w:pPr>
        <w:pStyle w:val="Normal"/>
        <w:widowControl w:val="false"/>
        <w:spacing w:lineRule="auto" w:line="420"/>
        <w:rPr/>
      </w:pPr>
      <w:r>
        <w:rPr>
          <w:rFonts w:eastAsia="Courier New"/>
        </w:rPr>
        <w:t xml:space="preserve">     </w:t>
      </w:r>
      <w:r>
        <w:rPr/>
        <w:t xml:space="preserve">We do note that Mr. Bell informed us that, as Mr. Millar just said, there was something like nine hours of cross of Mr. Neme.  That seems like an awfully long time.  I think we could read out loud his evidence a few times during that nine hours.  And so I can't help but think there will be some repetition in that nine hours.  </w:t>
      </w:r>
    </w:p>
    <w:p>
      <w:pPr>
        <w:pStyle w:val="Normal"/>
        <w:widowControl w:val="false"/>
        <w:spacing w:lineRule="auto" w:line="420"/>
        <w:rPr/>
      </w:pPr>
      <w:r>
        <w:rPr>
          <w:rFonts w:eastAsia="Courier New"/>
        </w:rPr>
        <w:t xml:space="preserve">     </w:t>
      </w:r>
      <w:r>
        <w:rPr/>
        <w:t xml:space="preserve">We will not sit later.  We will not bump into Tuesday.  </w:t>
      </w:r>
    </w:p>
    <w:p>
      <w:pPr>
        <w:pStyle w:val="Normal"/>
        <w:widowControl w:val="false"/>
        <w:spacing w:lineRule="auto" w:line="420"/>
        <w:rPr/>
      </w:pPr>
      <w:r>
        <w:rPr/>
        <w:t xml:space="preserve">So if that means we sit on Monday until late evening, we will sit on Monday until late evening.  I don't think any of us really want to do that.  </w:t>
      </w:r>
    </w:p>
    <w:p>
      <w:pPr>
        <w:pStyle w:val="Normal"/>
        <w:widowControl w:val="false"/>
        <w:spacing w:lineRule="auto" w:line="420"/>
        <w:ind w:firstLine="720"/>
        <w:rPr/>
      </w:pPr>
      <w:r>
        <w:rPr/>
        <w:t xml:space="preserve">So I would like people to think about their cross for Mr. Neme and just make sure we're not duplicating cross.  I expect it to take a long time - I understand that - but nine hours seems like a great deal of time.  </w:t>
      </w:r>
    </w:p>
    <w:p>
      <w:pPr>
        <w:pStyle w:val="Normal"/>
        <w:widowControl w:val="false"/>
        <w:spacing w:lineRule="auto" w:line="420"/>
        <w:rPr/>
      </w:pPr>
      <w:r>
        <w:rPr>
          <w:rFonts w:eastAsia="Courier New"/>
        </w:rPr>
        <w:t xml:space="preserve">     </w:t>
      </w:r>
      <w:r>
        <w:rPr/>
        <w:t xml:space="preserve">That's enough said of the schedule, unless anyone else has any comments.  </w:t>
      </w:r>
    </w:p>
    <w:p>
      <w:pPr>
        <w:pStyle w:val="Normal"/>
        <w:widowControl w:val="false"/>
        <w:spacing w:lineRule="auto" w:line="420"/>
        <w:ind w:firstLine="720"/>
        <w:rPr/>
      </w:pPr>
      <w:r>
        <w:rPr/>
        <w:t xml:space="preserve">Mr. Smith.  </w:t>
      </w:r>
    </w:p>
    <w:p>
      <w:pPr>
        <w:pStyle w:val="Normal"/>
        <w:widowControl w:val="false"/>
        <w:spacing w:lineRule="auto" w:line="420"/>
        <w:rPr/>
      </w:pPr>
      <w:r>
        <w:rPr>
          <w:rFonts w:eastAsia="Courier New"/>
        </w:rPr>
        <w:t xml:space="preserve">     </w:t>
      </w:r>
      <w:r>
        <w:rPr/>
        <w:t xml:space="preserve">MR. SMITH:  Thank you, Madam Chair.  </w:t>
      </w:r>
    </w:p>
    <w:p>
      <w:pPr>
        <w:pStyle w:val="Normal"/>
        <w:widowControl w:val="false"/>
        <w:spacing w:lineRule="auto" w:line="420"/>
        <w:rPr>
          <w:b/>
          <w:b/>
          <w:bCs/>
        </w:rPr>
      </w:pPr>
      <w:r>
        <w:rPr>
          <w:b/>
          <w:bCs/>
        </w:rPr>
        <w:tab/>
        <w:t>UNION GAS – PANEL 3 (EVALUATION):</w:t>
      </w:r>
    </w:p>
    <w:p>
      <w:pPr>
        <w:pStyle w:val="Normal"/>
        <w:widowControl w:val="false"/>
        <w:spacing w:lineRule="auto" w:line="420"/>
        <w:ind w:firstLine="720"/>
        <w:rPr>
          <w:b/>
          <w:b/>
          <w:bCs/>
        </w:rPr>
      </w:pPr>
      <w:r>
        <w:rPr>
          <w:b/>
          <w:bCs/>
        </w:rPr>
        <w:t>Chuck Farmer; Previously Affirmed</w:t>
      </w:r>
    </w:p>
    <w:p>
      <w:pPr>
        <w:pStyle w:val="Normal"/>
        <w:widowControl w:val="false"/>
        <w:spacing w:lineRule="auto" w:line="420"/>
        <w:ind w:firstLine="720"/>
        <w:rPr>
          <w:b/>
          <w:b/>
          <w:bCs/>
        </w:rPr>
      </w:pPr>
      <w:r>
        <w:rPr>
          <w:b/>
          <w:bCs/>
        </w:rPr>
        <w:t>Tracy Lynch; Previously Sworn</w:t>
      </w:r>
    </w:p>
    <w:p>
      <w:pPr>
        <w:pStyle w:val="Normal"/>
        <w:widowControl w:val="false"/>
        <w:spacing w:lineRule="auto" w:line="420"/>
        <w:rPr>
          <w:b/>
          <w:b/>
          <w:bCs/>
        </w:rPr>
      </w:pPr>
      <w:r>
        <w:rPr>
          <w:rFonts w:eastAsia="Courier New"/>
          <w:b/>
          <w:bCs/>
        </w:rPr>
        <w:t xml:space="preserve">     </w:t>
      </w:r>
      <w:r>
        <w:rPr>
          <w:b/>
          <w:bCs/>
        </w:rPr>
        <w:t>EXAMINATION BY MR. SMITH:</w:t>
      </w:r>
    </w:p>
    <w:p>
      <w:pPr>
        <w:pStyle w:val="Normal"/>
        <w:widowControl w:val="false"/>
        <w:spacing w:lineRule="auto" w:line="420"/>
        <w:rPr/>
      </w:pPr>
      <w:r>
        <w:rPr/>
        <w:tab/>
        <w:t xml:space="preserve">MR. SMITH:  I'll put on my light.  </w:t>
      </w:r>
    </w:p>
    <w:p>
      <w:pPr>
        <w:pStyle w:val="Normal"/>
        <w:widowControl w:val="false"/>
        <w:spacing w:lineRule="auto" w:line="420"/>
        <w:rPr/>
      </w:pPr>
      <w:r>
        <w:rPr>
          <w:rFonts w:eastAsia="Courier New"/>
        </w:rPr>
        <w:t xml:space="preserve">     </w:t>
      </w:r>
      <w:r>
        <w:rPr/>
        <w:t xml:space="preserve">If I may, I would like to start with what I believe is good news.  You heard, Mr. Farmer, Mr. Shepherd ask with respect to issue 12.3 from Union's perspective now, if you were -- I'm sorry, I should refer you it is Exhibit K1.1, tab 3, page 7 of 9.  </w:t>
      </w:r>
    </w:p>
    <w:p>
      <w:pPr>
        <w:pStyle w:val="Normal"/>
        <w:widowControl w:val="false"/>
        <w:spacing w:lineRule="auto" w:line="420"/>
        <w:rPr/>
      </w:pPr>
      <w:r>
        <w:rPr>
          <w:rFonts w:eastAsia="Courier New"/>
        </w:rPr>
        <w:t xml:space="preserve">     </w:t>
      </w:r>
      <w:r>
        <w:rPr/>
        <w:t xml:space="preserve">If you were to stop the second sentence at the apostrophe after the word "life" and struck the balance of that, is that something Union would be prepared to agree to?  </w:t>
      </w:r>
    </w:p>
    <w:p>
      <w:pPr>
        <w:pStyle w:val="Normal"/>
        <w:widowControl w:val="false"/>
        <w:spacing w:lineRule="auto" w:line="420"/>
        <w:rPr/>
      </w:pPr>
      <w:r>
        <w:rPr>
          <w:rFonts w:eastAsia="Courier New"/>
        </w:rPr>
        <w:t xml:space="preserve">     </w:t>
      </w:r>
      <w:r>
        <w:rPr/>
        <w:t xml:space="preserve">MR. FARMER:  Yes, we would.  </w:t>
      </w:r>
    </w:p>
    <w:p>
      <w:pPr>
        <w:pStyle w:val="Normal"/>
        <w:widowControl w:val="false"/>
        <w:spacing w:lineRule="auto" w:line="420"/>
        <w:rPr/>
      </w:pPr>
      <w:r>
        <w:rPr>
          <w:rFonts w:eastAsia="Courier New"/>
        </w:rPr>
        <w:t xml:space="preserve">     </w:t>
      </w:r>
      <w:r>
        <w:rPr/>
        <w:t xml:space="preserve">MR. SMITH:  Thank you.  Equally at 12.5, how will an appropriate base case be determined on page 8; is language there something that is agreeable to Union?  </w:t>
      </w:r>
    </w:p>
    <w:p>
      <w:pPr>
        <w:pStyle w:val="Normal"/>
        <w:widowControl w:val="false"/>
        <w:spacing w:lineRule="auto" w:line="420"/>
        <w:rPr/>
      </w:pPr>
      <w:r>
        <w:rPr>
          <w:rFonts w:eastAsia="Courier New"/>
        </w:rPr>
        <w:t xml:space="preserve">     </w:t>
      </w:r>
      <w:r>
        <w:rPr/>
        <w:t xml:space="preserve">MR. FARMER:  Yes, it is. </w:t>
      </w:r>
    </w:p>
    <w:p>
      <w:pPr>
        <w:pStyle w:val="Normal"/>
        <w:widowControl w:val="false"/>
        <w:spacing w:lineRule="auto" w:line="420"/>
        <w:rPr/>
      </w:pPr>
      <w:r>
        <w:rPr>
          <w:rFonts w:eastAsia="Courier New"/>
        </w:rPr>
        <w:t xml:space="preserve">     </w:t>
      </w:r>
      <w:r>
        <w:rPr/>
        <w:t xml:space="preserve">MR. SMITH:  Thank you.  Madam Chair, I wouldn't normally do this in terms of examination in-chief on issue 11, which I know has been the subject of considerable questioning - and I will try to be brief - but I think it is important from a clarification perspective to get a couple of things on the record, and in particular Union's position.  So with your leave, I would ask you a few questions.  </w:t>
      </w:r>
    </w:p>
    <w:p>
      <w:pPr>
        <w:pStyle w:val="Normal"/>
        <w:widowControl w:val="false"/>
        <w:spacing w:lineRule="auto" w:line="420"/>
        <w:rPr/>
      </w:pPr>
      <w:r>
        <w:rPr>
          <w:rFonts w:eastAsia="Courier New"/>
        </w:rPr>
        <w:t xml:space="preserve">     </w:t>
      </w:r>
      <w:r>
        <w:rPr/>
        <w:t xml:space="preserve">Panel, if I could ask you to please advise the Board of Union's position with respect to the attribution of benefits between regulated utilities.  </w:t>
      </w:r>
    </w:p>
    <w:p>
      <w:pPr>
        <w:pStyle w:val="Normal"/>
        <w:widowControl w:val="false"/>
        <w:spacing w:lineRule="auto" w:line="420"/>
        <w:rPr/>
      </w:pPr>
      <w:r>
        <w:rPr>
          <w:rFonts w:eastAsia="Courier New"/>
        </w:rPr>
        <w:t xml:space="preserve">     </w:t>
      </w:r>
      <w:r>
        <w:rPr/>
        <w:t xml:space="preserve">MR. FARMER:  Union agrees with the position laid out in the TRC handbook that was approved for CDM, where there is cooperation or partnership between regulated utilities.  And in essence, if I can paraphrase the position, it's that where it is an electric utility and a gas utility, for example, the gas utility would take the gas savings, the electric utility would take the electric savings, and they would split the water on the proportion of the two.  </w:t>
      </w:r>
    </w:p>
    <w:p>
      <w:pPr>
        <w:pStyle w:val="Normal"/>
        <w:widowControl w:val="false"/>
        <w:spacing w:lineRule="auto" w:line="420"/>
        <w:ind w:firstLine="720"/>
        <w:rPr/>
      </w:pPr>
      <w:r>
        <w:rPr/>
        <w:t xml:space="preserve">We think that is a very simple and applicable rule to that kind of a partnership.  </w:t>
      </w:r>
    </w:p>
    <w:p>
      <w:pPr>
        <w:pStyle w:val="Normal"/>
        <w:widowControl w:val="false"/>
        <w:spacing w:lineRule="auto" w:line="420"/>
        <w:rPr/>
      </w:pPr>
      <w:r>
        <w:rPr>
          <w:rFonts w:eastAsia="Courier New"/>
        </w:rPr>
        <w:t xml:space="preserve">     </w:t>
      </w:r>
      <w:r>
        <w:rPr/>
        <w:t xml:space="preserve">MR. SMITH:  Can I ask you to advise the Board of Union's position with respect to the attribution of the benefits between Union and a non-rate regulated entity?  </w:t>
      </w:r>
    </w:p>
    <w:p>
      <w:pPr>
        <w:pStyle w:val="Normal"/>
        <w:widowControl w:val="false"/>
        <w:spacing w:lineRule="auto" w:line="420"/>
        <w:rPr/>
      </w:pPr>
      <w:r>
        <w:rPr>
          <w:rFonts w:eastAsia="Courier New"/>
        </w:rPr>
        <w:t xml:space="preserve">     </w:t>
      </w:r>
      <w:r>
        <w:rPr/>
        <w:t xml:space="preserve">MR. FARMER:  Where a regulated utility - and in this case Union - is partnering with a non-rate regulated utility, we agree with the position in the CDM handbook is that there is no attribution to be applied.  </w:t>
      </w:r>
    </w:p>
    <w:p>
      <w:pPr>
        <w:pStyle w:val="Normal"/>
        <w:widowControl w:val="false"/>
        <w:spacing w:lineRule="auto" w:line="420"/>
        <w:rPr/>
      </w:pPr>
      <w:r>
        <w:rPr>
          <w:rFonts w:eastAsia="Courier New"/>
        </w:rPr>
        <w:t xml:space="preserve">     </w:t>
      </w:r>
      <w:r>
        <w:rPr/>
        <w:t xml:space="preserve">Utilities partner with any number of different entities, and from Union's point of view most of our programs are delivered with channel partners or industry partners or association partners and it is difficult to draw the lines of where that occurs.  </w:t>
      </w:r>
    </w:p>
    <w:p>
      <w:pPr>
        <w:pStyle w:val="Normal"/>
        <w:widowControl w:val="false"/>
        <w:spacing w:lineRule="auto" w:line="420"/>
        <w:rPr/>
      </w:pPr>
      <w:r>
        <w:rPr>
          <w:rFonts w:eastAsia="Courier New"/>
        </w:rPr>
        <w:t xml:space="preserve">     </w:t>
      </w:r>
      <w:r>
        <w:rPr/>
        <w:t xml:space="preserve">I think that drawing the line at the regulated entity is an extremely simple rule to administer.  I think what's happening in listening to the discussion is that we start to blur the lines between attribution and free ridership.  And I think in the situation we're looking at, there are two possibilities that we can discuss.  </w:t>
      </w:r>
    </w:p>
    <w:p>
      <w:pPr>
        <w:pStyle w:val="Normal"/>
        <w:widowControl w:val="false"/>
        <w:spacing w:lineRule="auto" w:line="420"/>
        <w:rPr/>
      </w:pPr>
      <w:r>
        <w:rPr>
          <w:rFonts w:eastAsia="Courier New"/>
        </w:rPr>
        <w:t xml:space="preserve">     </w:t>
      </w:r>
      <w:r>
        <w:rPr/>
        <w:t xml:space="preserve">There's the situation where a non-regulated entity - and for this example we can use NRCan, for example - is already running a program and Union decides it would like to partner in that program because it believes it can bring some value by partnering, whether it is through increased funding or implementation; in our opinion because you have an already running program, you have an inherent free rider rate and you can assess the additional impact of the utility's participation quite simply by comparing the two performances.  And really you're into just the problems around evaluating free ridership, and in that situation I think that is very doable.  </w:t>
      </w:r>
    </w:p>
    <w:p>
      <w:pPr>
        <w:pStyle w:val="Normal"/>
        <w:widowControl w:val="false"/>
        <w:spacing w:lineRule="auto" w:line="420"/>
        <w:rPr/>
      </w:pPr>
      <w:r>
        <w:rPr>
          <w:rFonts w:eastAsia="Courier New"/>
        </w:rPr>
        <w:t xml:space="preserve">     </w:t>
      </w:r>
      <w:r>
        <w:rPr/>
        <w:t xml:space="preserve">The alternative to that - and this is where we get into the situation, I think, of the central role - is where the program does not exist or the utility approaches the program provider and suggests a significant alteration to the program to make it more effective.  And in this situation, I think that the utility would have met the definition of central role that Mr. Brophy described and is laid out in the handbook, proposed by Union and Enbridge, and that there should be 100 percent attribution of benefits to Union.  </w:t>
      </w:r>
    </w:p>
    <w:p>
      <w:pPr>
        <w:pStyle w:val="Normal"/>
        <w:widowControl w:val="false"/>
        <w:spacing w:lineRule="auto" w:line="420"/>
        <w:rPr/>
      </w:pPr>
      <w:r>
        <w:rPr>
          <w:rFonts w:eastAsia="Courier New"/>
        </w:rPr>
        <w:t xml:space="preserve">     </w:t>
      </w:r>
      <w:r>
        <w:rPr/>
        <w:t xml:space="preserve">MR. SMITH:  And, Mr. Farmer, if I can just pick up on that last comment.  In the event it is determined that the utility did not play a central role, what benefits, if any, would be attributed to the utility?  </w:t>
      </w:r>
    </w:p>
    <w:p>
      <w:pPr>
        <w:pStyle w:val="Normal"/>
        <w:widowControl w:val="false"/>
        <w:spacing w:lineRule="auto" w:line="420"/>
        <w:rPr/>
      </w:pPr>
      <w:r>
        <w:rPr>
          <w:rFonts w:eastAsia="Courier New"/>
        </w:rPr>
        <w:t xml:space="preserve">     </w:t>
      </w:r>
      <w:r>
        <w:rPr/>
        <w:t xml:space="preserve">MR. FARMER:  Where the utility is determined to have not played a central role - and my assumption is that this would be a situation where the evaluation had perhaps pointed this out or the audit had perhaps pointed this out - then I think we're back to a situation number one, the utility has leveraged somebody else's program and we're back to talking about free ridership, and the free ridership should be assessed of that result and applied as per the rules of the SSM and LRAM.  </w:t>
      </w:r>
    </w:p>
    <w:p>
      <w:pPr>
        <w:pStyle w:val="Normal"/>
        <w:widowControl w:val="false"/>
        <w:spacing w:lineRule="auto" w:line="420"/>
        <w:rPr/>
      </w:pPr>
      <w:r>
        <w:rPr>
          <w:rFonts w:eastAsia="Courier New"/>
        </w:rPr>
        <w:t xml:space="preserve">     </w:t>
      </w:r>
      <w:r>
        <w:rPr/>
        <w:t xml:space="preserve">MR. SMITH:  Do I understand what you're saying, then; you don't attribute any benefits?  </w:t>
      </w:r>
    </w:p>
    <w:p>
      <w:pPr>
        <w:pStyle w:val="Normal"/>
        <w:widowControl w:val="false"/>
        <w:spacing w:lineRule="auto" w:line="420"/>
        <w:rPr/>
      </w:pPr>
      <w:r>
        <w:rPr>
          <w:rFonts w:eastAsia="Courier New"/>
        </w:rPr>
        <w:t xml:space="preserve">     </w:t>
      </w:r>
      <w:r>
        <w:rPr/>
        <w:t xml:space="preserve">MR. FARMER:  That's correct.  </w:t>
      </w:r>
    </w:p>
    <w:p>
      <w:pPr>
        <w:pStyle w:val="Normal"/>
        <w:widowControl w:val="false"/>
        <w:spacing w:lineRule="auto" w:line="420"/>
        <w:rPr/>
      </w:pPr>
      <w:r>
        <w:rPr>
          <w:rFonts w:eastAsia="Courier New"/>
        </w:rPr>
        <w:t xml:space="preserve">     </w:t>
      </w:r>
      <w:r>
        <w:rPr/>
        <w:t xml:space="preserve">MR. SMITH:  Okay.  So if I may, Mr. Warren asked a question to the Enbridge panel, and in particular to Mr. Brophy, to explain the difference between a case-by-case scenario and the centrality scenario that you have described.  </w:t>
      </w:r>
    </w:p>
    <w:p>
      <w:pPr>
        <w:pStyle w:val="Normal"/>
        <w:widowControl w:val="false"/>
        <w:spacing w:lineRule="auto" w:line="420"/>
        <w:rPr/>
      </w:pPr>
      <w:r>
        <w:rPr>
          <w:rFonts w:eastAsia="Courier New"/>
        </w:rPr>
        <w:t xml:space="preserve">     </w:t>
      </w:r>
      <w:r>
        <w:rPr/>
        <w:t>Is it fair to summarize to say in a case-by-case the percentage may vary, and in a centrality role it's either 100 or zero?</w:t>
      </w:r>
    </w:p>
    <w:p>
      <w:pPr>
        <w:pStyle w:val="Normal"/>
        <w:widowControl w:val="false"/>
        <w:spacing w:lineRule="auto" w:line="420"/>
        <w:rPr/>
      </w:pPr>
      <w:r>
        <w:rPr>
          <w:rFonts w:eastAsia="Courier New"/>
        </w:rPr>
        <w:t xml:space="preserve">     </w:t>
      </w:r>
      <w:r>
        <w:rPr/>
        <w:t xml:space="preserve">MR. FARMER:  I think that is fair.  </w:t>
      </w:r>
    </w:p>
    <w:p>
      <w:pPr>
        <w:pStyle w:val="Normal"/>
        <w:widowControl w:val="false"/>
        <w:spacing w:lineRule="auto" w:line="420"/>
        <w:rPr/>
      </w:pPr>
      <w:r>
        <w:rPr>
          <w:rFonts w:eastAsia="Courier New"/>
        </w:rPr>
        <w:t xml:space="preserve">     </w:t>
      </w:r>
      <w:r>
        <w:rPr/>
        <w:t xml:space="preserve">MR. SMITH:  Perhaps you commented on this already, so I apologize, but when will centrality be determined?  </w:t>
      </w:r>
    </w:p>
    <w:p>
      <w:pPr>
        <w:pStyle w:val="Normal"/>
        <w:widowControl w:val="false"/>
        <w:spacing w:lineRule="auto" w:line="420"/>
        <w:rPr/>
      </w:pPr>
      <w:r>
        <w:rPr>
          <w:rFonts w:eastAsia="Courier New"/>
        </w:rPr>
        <w:t xml:space="preserve">     </w:t>
      </w:r>
      <w:r>
        <w:rPr/>
        <w:t xml:space="preserve">MR. FARMER:  Typically this needs to be determined in evaluation and considered by the auditor.  </w:t>
      </w:r>
    </w:p>
    <w:p>
      <w:pPr>
        <w:pStyle w:val="Normal"/>
        <w:widowControl w:val="false"/>
        <w:spacing w:lineRule="auto" w:line="420"/>
        <w:rPr/>
      </w:pPr>
      <w:r>
        <w:rPr>
          <w:rFonts w:eastAsia="Courier New"/>
        </w:rPr>
        <w:t xml:space="preserve">     </w:t>
      </w:r>
      <w:r>
        <w:rPr/>
        <w:t>There was discussion that I recall where people were asking, Would the Board be approving these things in advance?  And while it may be possible in the first year of the plan that the Board may get a set of program delivery descriptions that are what actually get done in the first year and therefore could implicitly approve the input assumption, it is reasonable to believe that program delivery changes over time and in the three-year plan that we have all agreed to - or at least I believe we have all agreed to - these program methods are going to change and they have to be dealt with in an evaluation, like all other input assumptions.</w:t>
        <w:br/>
        <w:t xml:space="preserve">     MR. SMITH:  Mr. Farmer, if I can just ask a couple of other clarification questions on this issue.</w:t>
        <w:br/>
        <w:t xml:space="preserve">     Item 3.1 is a completely settled matter that deals with free riders and savings input assumptions.  I would ask if you could clarify:  Is there a difference between fixing assumptions at the start of the year for the purposes of SSM and what you have just discussed with respect to the audit review and the attribution rules in your mind?</w:t>
        <w:br/>
        <w:t xml:space="preserve">     MR. FARMER:  I don't believe there is a difference between those two things.</w:t>
        <w:br/>
        <w:t xml:space="preserve">     MR. SMITH:  And why do you say that?</w:t>
        <w:br/>
        <w:t xml:space="preserve">     MR. FARMER:  The -- once you get past the initial year, the input assumptions that are used for the purpose of SSM are the assumptions that were a result of the audit of the prior year, inasmuch as the program that is being delivered -- and if it helps to use specific years, if the program being delivered in 2009 is the same as the program being delivered in 2008 and it has been evaluated and the assumptions validated or altered in 2008, those assumptions are applied to 2009 and used for the purpose of clearing SSM.</w:t>
        <w:br/>
        <w:t xml:space="preserve">     In the evaluation and audit agreement, what we did discuss is if there were a new program - which I think means also if there is a very significant program change - then new programs and measures are subject to evaluation and are, if I can use the term, fair game for the purpose of using actuals for the developing of SSM.</w:t>
        <w:br/>
        <w:t xml:space="preserve">     I think all I'm saying is if they have already been evaluated, then surely they should be fixed like all other input assumptions.</w:t>
        <w:br/>
        <w:t xml:space="preserve">     MR. SMITH:  There was also discussion regarding issue 1.4 on the target-setting mechanism.  If I could ask you, from Union's perspective, if you could please advise the Board to what extent, if any, do changes in the attribution rules impact the target-setting mechanism.  </w:t>
      </w:r>
    </w:p>
    <w:p>
      <w:pPr>
        <w:pStyle w:val="Normal"/>
        <w:widowControl w:val="false"/>
        <w:spacing w:lineRule="auto" w:line="420"/>
        <w:ind w:firstLine="720"/>
        <w:rPr/>
      </w:pPr>
      <w:r>
        <w:rPr/>
        <w:t>Before I get to that, let me ask you a simple question.  Union's target for 2007 under the partial settlement is $188 million in TRC savings; correct?</w:t>
        <w:br/>
        <w:t xml:space="preserve">     MR. FARMER:  That is correct.</w:t>
        <w:br/>
        <w:t xml:space="preserve">     MR. SMITH:  Will that number change at all, bearing in mind the Board's decision on attribution rules?</w:t>
        <w:br/>
        <w:t xml:space="preserve">     MR. FARMER:  No.  The number is indeed the number that we have agreed to.  I think there is an adjustment for avoided cost changes, but there is no adjustment for an alteration in any of the input assumptions, which includes the attribution.</w:t>
        <w:br/>
        <w:t xml:space="preserve">     And there is no attribution as the target is set going forward.  There is no adjustment to the target for attribution explicitly.  So if a program alters from 50 to 75 percent, there is no means to say in that that we should somehow apply that to the target of the next year.</w:t>
        <w:br/>
        <w:t xml:space="preserve">     There is an implicit adjustment in that if the attributions is deemed to be different in a prior year, then it will actually alter the prior year results and the target-setting mechanism will implicitly take it in, because it's the average of the prior three years of results.</w:t>
        <w:br/>
        <w:t xml:space="preserve">     MR. SMITH:  If I may, is it fair to say that that's because the target is based on the actual -- the audited actual results?</w:t>
        <w:br/>
        <w:t xml:space="preserve">     MR. FARMER:  That is correct.</w:t>
        <w:br/>
        <w:t xml:space="preserve">     MR. SMITH:  And that reflects the actual audited results having regard to whatever the attribution rules are?</w:t>
        <w:br/>
        <w:t xml:space="preserve">     MR. FARMER:  That is correct.</w:t>
        <w:br/>
        <w:t xml:space="preserve">     MR. SMITH:  Okay.  If I can just turn quickly to issue 12.  Can you please advise the Board of Union's view with respect to how the free-rider rates should be determined for custom projects?</w:t>
        <w:br/>
        <w:t xml:space="preserve">     MS. LYNCH:  The custom free-rider rates should be determined on a portfolio average basis.  </w:t>
        <w:br/>
        <w:t xml:space="preserve">     MR. SMITH:  Can you equally advise the Board of how Union currently evaluates its custom projects.</w:t>
        <w:br/>
        <w:t xml:space="preserve">     MS. LYNCH:  Yes.  When we initially have custom projects submitted, they go through a pre-screening.  Our account managers will send in all of the information related to the project, and we'll pre-screen to ensure that we have a positive TRC for the project, and we have engineers on staff that are looking at those assumptions to make sure that they're reasonable.</w:t>
        <w:br/>
        <w:t xml:space="preserve">     Then after the year is complete, we have an evaluation of our custom projects, and that involves -- we do what is an 80/20 rule, so 20 percent of the projects are assumed to be 80 percent of the savings.  That would be the largest projects.  </w:t>
      </w:r>
    </w:p>
    <w:p>
      <w:pPr>
        <w:pStyle w:val="Normal"/>
        <w:widowControl w:val="false"/>
        <w:spacing w:lineRule="auto" w:line="420"/>
        <w:ind w:firstLine="720"/>
        <w:rPr/>
      </w:pPr>
      <w:r>
        <w:rPr/>
        <w:t>Then we take a random sample of the custom projects that are the large ones.  The sample must be 10 percent of the custom projects savings, and it must be a minimum of five projects that are reviewed.  This is a review by an independent third party.</w:t>
        <w:br/>
        <w:t xml:space="preserve">     In addition to that, we have another evaluation that's done of the smaller projects, which would be the other 80 percent, and we randomly select another five projects.  And that's a random selection done with the auditor completing the selection to ensure that the savings are accurate for those projects as well.</w:t>
        <w:br/>
        <w:t xml:space="preserve">     So we've done a review based on past recommendations brought to us, started this process in 2005 to ensure - because custom savings represent a significant parts of our portfolio - that they are evaluated and in a comprehensive manner by a third party.</w:t>
        <w:br/>
        <w:t xml:space="preserve">     MR. SMITH:  Ms. Lynch, if I could pick up on a couple of things you have commented on.  Issue 12.2 asks whether or not custom projects should have a third party or an internal audit.  Have I understood you correctly to say that at least Union has a third-party evaluation done of its custom projects?</w:t>
        <w:br/>
        <w:t xml:space="preserve">     MS. LYNCH:  Yes, we do.</w:t>
        <w:br/>
        <w:t xml:space="preserve">     MR. SMITH:  Is that person the auditor, as is described in issue 9?</w:t>
        <w:br/>
        <w:t xml:space="preserve">     MS. LYNCH:  No.  The auditor in issue 9 is the auditor of our evaluation report.</w:t>
        <w:br/>
        <w:t xml:space="preserve">     As part of putting our evaluation report together, we do this evaluation review of our custom projects.  So it's an input into the evaluation report, to determine that the savings that we've claimed are in an accurate range.</w:t>
        <w:br/>
        <w:t xml:space="preserve">     That information is then made available to the auditor of our evaluation report, to ensure that they have confidence in the numbers that have been provided.</w:t>
        <w:br/>
        <w:t xml:space="preserve">     MR. SMITH:  So if I may, the third party who evaluates at first instance your custom projects, he or she produces a report of some sort; is that correct?</w:t>
        <w:br/>
        <w:t xml:space="preserve">     MS. LYNCH:  Yes.</w:t>
        <w:br/>
        <w:t xml:space="preserve">     MR. SMITH:  And that forms part of your evaluation report; is that also correct?</w:t>
        <w:br/>
        <w:t xml:space="preserve">     MS. LYNCH:  Yes.  The results of that are summarized in the evaluation report, and the report is forwarded to the auditor.</w:t>
        <w:br/>
        <w:t xml:space="preserve">     MR. SMITH:  Then the auditor reviews the entire package?</w:t>
        <w:br/>
        <w:t xml:space="preserve">     MS. LYNCH:  Yes.</w:t>
        <w:br/>
        <w:t xml:space="preserve">     MR. SMITH:  Thank you very much.  </w:t>
      </w:r>
    </w:p>
    <w:p>
      <w:pPr>
        <w:pStyle w:val="Normal"/>
        <w:widowControl w:val="false"/>
        <w:spacing w:lineRule="auto" w:line="420"/>
        <w:ind w:firstLine="720"/>
        <w:rPr/>
      </w:pPr>
      <w:r>
        <w:rPr/>
        <w:t>Madam Chair, those are all of my questions.  I tender the panel for cross-examination.  Thank you for your indulgence.</w:t>
        <w:br/>
        <w:t xml:space="preserve">     MS. NOWINA:  Thank you, Mr. Smith.  </w:t>
      </w:r>
    </w:p>
    <w:p>
      <w:pPr>
        <w:pStyle w:val="Normal"/>
        <w:widowControl w:val="false"/>
        <w:spacing w:lineRule="auto" w:line="420"/>
        <w:ind w:firstLine="720"/>
        <w:rPr/>
      </w:pPr>
      <w:r>
        <w:rPr/>
        <w:t>Mr. Millar.</w:t>
        <w:br/>
        <w:t xml:space="preserve">     </w:t>
      </w:r>
      <w:r>
        <w:rPr>
          <w:b/>
          <w:bCs/>
        </w:rPr>
        <w:t>CROSS-EXAMINATION BY MR. MILLAR:</w:t>
      </w:r>
      <w:r>
        <w:rPr/>
        <w:t xml:space="preserve"> </w:t>
        <w:br/>
        <w:t xml:space="preserve">     MR. MILLAR:  Thank you, Madam Chair.  </w:t>
      </w:r>
    </w:p>
    <w:p>
      <w:pPr>
        <w:pStyle w:val="Normal"/>
        <w:widowControl w:val="false"/>
        <w:spacing w:lineRule="auto" w:line="420"/>
        <w:rPr/>
      </w:pPr>
      <w:r>
        <w:rPr/>
        <w:t>Good afternoon, panel.</w:t>
        <w:br/>
        <w:t xml:space="preserve">     I will start with issue 9.2.  My only question will be -- this is a partially settled issue.  I saw that you were both in the room when our friends from Enbridge were giving their testimony.  Do you have any reason to disagree with anything they said on issue 9.2?</w:t>
        <w:br/>
        <w:t xml:space="preserve">     MR. FARMER:  No, we agree with what they had to say.</w:t>
        <w:br/>
        <w:t xml:space="preserve">     MR. MILLAR:  Thank you.  Moving on to the (11) series of issues.  Although Enbridge and Union don't formally have a joint position here, as I read your position on attribution, it seems to me that it is pretty much the same as Enbridge's.  Is that a fair observation?</w:t>
        <w:br/>
        <w:t xml:space="preserve">     MR. FARMER:  Yes, I believe it is very much the same.  And I think the position can be summarized by saying we support the rules that are laid out in the TRC handbook that was developed for the CDM, and I have given some refinements in my answers to Mr. Smith on how I think some things are getting confused with free ridership, in my opinion.</w:t>
        <w:br/>
        <w:t xml:space="preserve">     MR. MILLAR:  Did you have any cause to disagree fundamentally with anything Enbridge said on these issues?  Of course the programs will be slightly different and whatnot; you're different utilities.  There may be some different examples they use.  But in terms of the theory behind it and how you would do attribution, do you have any cause to disagree?</w:t>
        <w:br/>
        <w:t xml:space="preserve">     MR. FARMER:  I think in general, I do agree.  The conversation was quite disjointed, I thought, so there may be something in there.  But in general, I believe I agree.</w:t>
        <w:br/>
        <w:t xml:space="preserve">     MR. MILLAR:  Yes.  Actually, Mr. Bell has just raised a good point with me.  Do you see any reason why there shouldn't be the same rule regarding attribution for Union and Enbridge?</w:t>
        <w:br/>
        <w:t xml:space="preserve">     MR. FARMER:  I believe there actually should be the same rules for attribution.</w:t>
        <w:br/>
        <w:t xml:space="preserve">     MR. MILLAR:  Thank you.  I neglected to ask my friends about the issue related to carbon dioxide offset credits.  That is no great scheme.  I simply forgot.  I missed in my notes, so I will take the opportunity to ask you just a couple of questions.  Some of these questions may well reflect my ignorance of this issue.  </w:t>
      </w:r>
    </w:p>
    <w:p>
      <w:pPr>
        <w:pStyle w:val="Normal"/>
        <w:widowControl w:val="false"/>
        <w:spacing w:lineRule="auto" w:line="420"/>
        <w:rPr/>
      </w:pPr>
      <w:r>
        <w:rPr/>
        <w:tab/>
        <w:t>Is it currently possible to track carbon dioxide offset credits?  Are the criteria for those established so you actually could track them if you wanted to?</w:t>
      </w:r>
    </w:p>
    <w:p>
      <w:pPr>
        <w:pStyle w:val="Normal"/>
        <w:widowControl w:val="false"/>
        <w:spacing w:lineRule="auto" w:line="420"/>
        <w:rPr/>
      </w:pPr>
      <w:r>
        <w:rPr>
          <w:rFonts w:eastAsia="Courier New"/>
        </w:rPr>
        <w:t xml:space="preserve">      </w:t>
      </w:r>
      <w:r>
        <w:rPr/>
        <w:t xml:space="preserve">MR. FARMER:  We should refine that, because I believe you could generate carbon dioxide credits.  The issue is related to carbon dioxide credits arising from demand side management programs.  I do not believe it is currently something that you could do.  </w:t>
      </w:r>
    </w:p>
    <w:p>
      <w:pPr>
        <w:pStyle w:val="Normal"/>
        <w:widowControl w:val="false"/>
        <w:spacing w:lineRule="auto" w:line="420"/>
        <w:rPr/>
      </w:pPr>
      <w:r>
        <w:rPr>
          <w:rFonts w:eastAsia="Courier New"/>
        </w:rPr>
        <w:t xml:space="preserve">     </w:t>
      </w:r>
      <w:r>
        <w:rPr/>
        <w:t xml:space="preserve">MR. MILLAR:  Currently you're not even able to track them?  </w:t>
      </w:r>
    </w:p>
    <w:p>
      <w:pPr>
        <w:pStyle w:val="Normal"/>
        <w:widowControl w:val="false"/>
        <w:spacing w:lineRule="auto" w:line="420"/>
        <w:rPr/>
      </w:pPr>
      <w:r>
        <w:rPr>
          <w:rFonts w:eastAsia="Courier New"/>
        </w:rPr>
        <w:t xml:space="preserve">     </w:t>
      </w:r>
      <w:r>
        <w:rPr/>
        <w:t xml:space="preserve">MR. FARMER:  No.  </w:t>
      </w:r>
    </w:p>
    <w:p>
      <w:pPr>
        <w:pStyle w:val="Normal"/>
        <w:widowControl w:val="false"/>
        <w:spacing w:lineRule="auto" w:line="420"/>
        <w:rPr/>
      </w:pPr>
      <w:r>
        <w:rPr>
          <w:rFonts w:eastAsia="Courier New"/>
        </w:rPr>
        <w:t xml:space="preserve">     </w:t>
      </w:r>
      <w:r>
        <w:rPr/>
        <w:t>MR. MILLAR:  What would be required for you to be able to track them?  Would there have to be some direction from the government?  Is that where it would come from?</w:t>
      </w:r>
    </w:p>
    <w:p>
      <w:pPr>
        <w:pStyle w:val="Normal"/>
        <w:widowControl w:val="false"/>
        <w:spacing w:lineRule="auto" w:line="420"/>
        <w:rPr/>
      </w:pPr>
      <w:r>
        <w:rPr>
          <w:rFonts w:eastAsia="Courier New"/>
        </w:rPr>
        <w:t xml:space="preserve">     </w:t>
      </w:r>
      <w:r>
        <w:rPr/>
        <w:t xml:space="preserve">MR. FARMER:  It requires a set of rules.  And I do chair a task force at the Canadian Gas Association that has been working through trying to develop these rules as a proposal to Environment Canada.  That work went on hold with the change of government and the withdrawal of support for various initiatives, while the current federal government determines how it wishes to meet the environmental commitments of the country.  </w:t>
      </w:r>
    </w:p>
    <w:p>
      <w:pPr>
        <w:pStyle w:val="Normal"/>
        <w:widowControl w:val="false"/>
        <w:spacing w:lineRule="auto" w:line="420"/>
        <w:rPr/>
      </w:pPr>
      <w:r>
        <w:rPr>
          <w:rFonts w:eastAsia="Courier New"/>
        </w:rPr>
        <w:t xml:space="preserve">     </w:t>
      </w:r>
      <w:r>
        <w:rPr/>
        <w:t xml:space="preserve">So there is no set of rules.  There have been various discussions that we're starting down the road to a set of rules.  At the end of all of this, the issue will be who owns the credits and how do they prove that they own the credits, and that is not yet determined.  </w:t>
      </w:r>
    </w:p>
    <w:p>
      <w:pPr>
        <w:pStyle w:val="Normal"/>
        <w:widowControl w:val="false"/>
        <w:spacing w:lineRule="auto" w:line="420"/>
        <w:rPr/>
      </w:pPr>
      <w:r>
        <w:rPr>
          <w:rFonts w:eastAsia="Courier New"/>
        </w:rPr>
        <w:t xml:space="preserve">     </w:t>
      </w:r>
      <w:r>
        <w:rPr/>
        <w:t>MR. MILLAR:  If I read your evidence correctly, you're sort of saying, It's too early to decide this.  We'll have to take a wait-and-see approach.  If and when some guidelines or rules are established, presumably we would have to look at it then.  Is that the company's position?</w:t>
      </w:r>
    </w:p>
    <w:p>
      <w:pPr>
        <w:pStyle w:val="Normal"/>
        <w:widowControl w:val="false"/>
        <w:spacing w:lineRule="auto" w:line="420"/>
        <w:rPr/>
      </w:pPr>
      <w:r>
        <w:rPr>
          <w:rFonts w:eastAsia="Courier New"/>
        </w:rPr>
        <w:t xml:space="preserve">     </w:t>
      </w:r>
      <w:r>
        <w:rPr/>
        <w:t xml:space="preserve">MR. FARMER:  I absolutely agree.  Union is not in a position to recommend the treatment of future offset credits and monies that might arise, or even costs in gaining ownership.  The costs in gaining ownership may be greater than the revenues.  </w:t>
      </w:r>
    </w:p>
    <w:p>
      <w:pPr>
        <w:pStyle w:val="Normal"/>
        <w:widowControl w:val="false"/>
        <w:spacing w:lineRule="auto" w:line="420"/>
        <w:rPr/>
      </w:pPr>
      <w:r>
        <w:rPr>
          <w:rFonts w:eastAsia="Courier New"/>
        </w:rPr>
        <w:t xml:space="preserve">     </w:t>
      </w:r>
      <w:r>
        <w:rPr/>
        <w:t xml:space="preserve">I think it is very premature to establish rules or even to think about treatments of deferral accounts.  </w:t>
      </w:r>
    </w:p>
    <w:p>
      <w:pPr>
        <w:pStyle w:val="Normal"/>
        <w:widowControl w:val="false"/>
        <w:spacing w:lineRule="auto" w:line="420"/>
        <w:rPr/>
      </w:pPr>
      <w:r>
        <w:rPr>
          <w:rFonts w:eastAsia="Courier New"/>
        </w:rPr>
        <w:t xml:space="preserve">     </w:t>
      </w:r>
      <w:r>
        <w:rPr/>
        <w:t xml:space="preserve">Union's position is that should a market emerge and some rules be clear and we can - I have a lot of ifs here - and we can quantify what it might be worth, I think it would be in our best interest to come back before the Board and interested parties to propose something when it is much clearer, rather than to take a chance on collecting them and having it disallowed.  </w:t>
      </w:r>
    </w:p>
    <w:p>
      <w:pPr>
        <w:pStyle w:val="Normal"/>
        <w:widowControl w:val="false"/>
        <w:spacing w:lineRule="auto" w:line="420"/>
        <w:rPr/>
      </w:pPr>
      <w:r>
        <w:rPr>
          <w:rFonts w:eastAsia="Courier New"/>
        </w:rPr>
        <w:t xml:space="preserve">     </w:t>
      </w:r>
      <w:r>
        <w:rPr/>
        <w:t xml:space="preserve">MR. MILLAR:  So is there any harm to establishing a deferral account for that purpose?  </w:t>
      </w:r>
    </w:p>
    <w:p>
      <w:pPr>
        <w:pStyle w:val="Normal"/>
        <w:widowControl w:val="false"/>
        <w:spacing w:lineRule="auto" w:line="420"/>
        <w:rPr/>
      </w:pPr>
      <w:r>
        <w:rPr>
          <w:rFonts w:eastAsia="Courier New"/>
        </w:rPr>
        <w:t xml:space="preserve">     </w:t>
      </w:r>
      <w:r>
        <w:rPr/>
        <w:t xml:space="preserve">MR. FARMER:  I'm not sure what you would be establishing one for.  </w:t>
      </w:r>
    </w:p>
    <w:p>
      <w:pPr>
        <w:pStyle w:val="Normal"/>
        <w:widowControl w:val="false"/>
        <w:spacing w:lineRule="auto" w:line="420"/>
        <w:rPr/>
      </w:pPr>
      <w:r>
        <w:rPr>
          <w:rFonts w:eastAsia="Courier New"/>
        </w:rPr>
        <w:t xml:space="preserve">     </w:t>
      </w:r>
      <w:r>
        <w:rPr/>
        <w:t xml:space="preserve">MR. MILLAR:  Let me start -- I believe it was Mr. Shepherd put a hypothetical to Enbridge, and he suggested, Let's imagine that these rules are established regarding the credits - and he said Enbridge - but Union gets these credits and they sell them or whatever you do with them and they realize a gain of a million dollars.  Is there any harm in establishing a deferral account to track those types of monies? </w:t>
      </w:r>
    </w:p>
    <w:p>
      <w:pPr>
        <w:pStyle w:val="Normal"/>
        <w:widowControl w:val="false"/>
        <w:spacing w:lineRule="auto" w:line="420"/>
        <w:rPr/>
      </w:pPr>
      <w:r>
        <w:rPr>
          <w:rFonts w:eastAsia="Courier New"/>
        </w:rPr>
        <w:t xml:space="preserve">     </w:t>
      </w:r>
      <w:r>
        <w:rPr/>
        <w:t xml:space="preserve">MR. FARMER:  I just think it is far too premature.  The question would have to be asked:  Where would the monies spent in developing the rules that the utilities may invest be placed?  Where would the cost of gaining ownership of these credits be placed?  Where would the risk that ownership would be disallowed after the fact because of some improper documentation?  There are so many things that I just feel I can't make an informed opinion to the Board, and so I suggest it is better dealt with at another time.  </w:t>
      </w:r>
    </w:p>
    <w:p>
      <w:pPr>
        <w:pStyle w:val="Normal"/>
        <w:widowControl w:val="false"/>
        <w:spacing w:lineRule="auto" w:line="420"/>
        <w:rPr/>
      </w:pPr>
      <w:r>
        <w:rPr>
          <w:rFonts w:eastAsia="Courier New"/>
        </w:rPr>
        <w:t xml:space="preserve">     </w:t>
      </w:r>
      <w:r>
        <w:rPr/>
        <w:t xml:space="preserve">MR. MILLAR:  Again, I don't want to steal Mr. Shepherd's thunder.  I assume he will take you back here, assuming I miss something.  </w:t>
      </w:r>
    </w:p>
    <w:p>
      <w:pPr>
        <w:pStyle w:val="Normal"/>
        <w:widowControl w:val="false"/>
        <w:spacing w:lineRule="auto" w:line="420"/>
        <w:ind w:firstLine="720"/>
        <w:rPr/>
      </w:pPr>
      <w:r>
        <w:rPr/>
        <w:t xml:space="preserve">Let's take the hypothetical to Enbridge.  Let's say the rules do come about and you do realize a gain.  Absent a deferral account, am I right in saying the entire gain would go to the shareholder?  </w:t>
      </w:r>
    </w:p>
    <w:p>
      <w:pPr>
        <w:pStyle w:val="Normal"/>
        <w:widowControl w:val="false"/>
        <w:spacing w:lineRule="auto" w:line="420"/>
        <w:rPr/>
      </w:pPr>
      <w:r>
        <w:rPr>
          <w:rFonts w:eastAsia="Courier New"/>
        </w:rPr>
        <w:t xml:space="preserve">     </w:t>
      </w:r>
      <w:r>
        <w:rPr/>
        <w:t xml:space="preserve">MR. FARMER:  If Union were to attempt to gain revenue, then it is fair to say that we may want to attribute that to the shareholder.  I think it is also fair to say that somebody might, in light of the discussion here today, challenge that.  </w:t>
      </w:r>
    </w:p>
    <w:p>
      <w:pPr>
        <w:pStyle w:val="Normal"/>
        <w:widowControl w:val="false"/>
        <w:spacing w:lineRule="auto" w:line="420"/>
        <w:rPr/>
      </w:pPr>
      <w:r>
        <w:rPr>
          <w:rFonts w:eastAsia="Courier New"/>
        </w:rPr>
        <w:t xml:space="preserve">     </w:t>
      </w:r>
      <w:r>
        <w:rPr/>
        <w:t xml:space="preserve">I just think that my advice to the company I work for in my capacity is that we would want to come before the Board before actually embarking on any course of action, to gain the Board's approval or opinion on how this should be done.  </w:t>
      </w:r>
    </w:p>
    <w:p>
      <w:pPr>
        <w:pStyle w:val="Normal"/>
        <w:widowControl w:val="false"/>
        <w:spacing w:lineRule="auto" w:line="420"/>
        <w:rPr/>
      </w:pPr>
      <w:r>
        <w:rPr>
          <w:rFonts w:eastAsia="Courier New"/>
        </w:rPr>
        <w:t xml:space="preserve">     </w:t>
      </w:r>
      <w:r>
        <w:rPr/>
        <w:t xml:space="preserve">MR. MILLAR:  Okay, thank you for that.  </w:t>
      </w:r>
    </w:p>
    <w:p>
      <w:pPr>
        <w:pStyle w:val="Normal"/>
        <w:widowControl w:val="false"/>
        <w:spacing w:lineRule="auto" w:line="420"/>
        <w:rPr/>
      </w:pPr>
      <w:r>
        <w:rPr>
          <w:rFonts w:eastAsia="Courier New"/>
        </w:rPr>
        <w:t xml:space="preserve">     </w:t>
      </w:r>
      <w:r>
        <w:rPr/>
        <w:t xml:space="preserve">On the (12) series issues, custom projects.  On 12.1, do I take it that your position on calculating the free riders is essentially identical to Enbridge's position?  </w:t>
      </w:r>
    </w:p>
    <w:p>
      <w:pPr>
        <w:pStyle w:val="Normal"/>
        <w:widowControl w:val="false"/>
        <w:spacing w:lineRule="auto" w:line="420"/>
        <w:rPr/>
      </w:pPr>
      <w:r>
        <w:rPr>
          <w:rFonts w:eastAsia="Courier New"/>
        </w:rPr>
        <w:t xml:space="preserve">     </w:t>
      </w:r>
      <w:r>
        <w:rPr/>
        <w:t xml:space="preserve">MS. LYNCH:  Yes, it is.  </w:t>
      </w:r>
    </w:p>
    <w:p>
      <w:pPr>
        <w:pStyle w:val="Normal"/>
        <w:widowControl w:val="false"/>
        <w:spacing w:lineRule="auto" w:line="420"/>
        <w:rPr/>
      </w:pPr>
      <w:r>
        <w:rPr>
          <w:rFonts w:eastAsia="Courier New"/>
        </w:rPr>
        <w:t xml:space="preserve">     </w:t>
      </w:r>
      <w:r>
        <w:rPr/>
        <w:t xml:space="preserve">MR. MILLAR:  You don't disagree -- at least generally, you don't disagree with anything that was said by the panel from Enbridge on that issue?  </w:t>
      </w:r>
    </w:p>
    <w:p>
      <w:pPr>
        <w:pStyle w:val="Normal"/>
        <w:widowControl w:val="false"/>
        <w:spacing w:lineRule="auto" w:line="420"/>
        <w:rPr/>
      </w:pPr>
      <w:r>
        <w:rPr>
          <w:rFonts w:eastAsia="Courier New"/>
        </w:rPr>
        <w:t xml:space="preserve">     </w:t>
      </w:r>
      <w:r>
        <w:rPr/>
        <w:t xml:space="preserve">MS. LYNCH:  No.  </w:t>
      </w:r>
    </w:p>
    <w:p>
      <w:pPr>
        <w:pStyle w:val="Normal"/>
        <w:widowControl w:val="false"/>
        <w:spacing w:lineRule="auto" w:line="420"/>
        <w:rPr/>
      </w:pPr>
      <w:r>
        <w:rPr>
          <w:rFonts w:eastAsia="Courier New"/>
        </w:rPr>
        <w:t xml:space="preserve">     </w:t>
      </w:r>
      <w:r>
        <w:rPr/>
        <w:t xml:space="preserve">MR. MILLAR:  When it comes to the third-party audit, it seems to me your position is very similar to Enbridge's; however, yours is a little bit more specific.  It seems you are in fact proposing, it looks to me like, a minimum percentage.  You talk about a random selection of 10 percent of the large custom projects that represent at least 10 percent of the total volume savings.  </w:t>
      </w:r>
    </w:p>
    <w:p>
      <w:pPr>
        <w:pStyle w:val="Normal"/>
        <w:widowControl w:val="false"/>
        <w:spacing w:lineRule="auto" w:line="420"/>
        <w:rPr/>
      </w:pPr>
      <w:r>
        <w:rPr>
          <w:rFonts w:eastAsia="Courier New"/>
        </w:rPr>
        <w:t xml:space="preserve">     </w:t>
      </w:r>
      <w:r>
        <w:rPr/>
        <w:t xml:space="preserve">So yours seem to be a little bit more specific than Enbridge's.  Is that a fair observation?  If I could characterize Enbridge's, I believe they are talking about the same thing.  However, I don't think they said “a minimum percentage” or anything like that on how many audits there would b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LYNCH:  Sorry.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S. LYNCH:  From our perspective, we developed a comprehensive methodology that we'd done based on what was in the CDM guide and expanded on that to add an additional portion of projects that we would review as part of the evaluation project.  So we have a defined methodology that we use.  </w:t>
      </w:r>
    </w:p>
    <w:p>
      <w:pPr>
        <w:pStyle w:val="Normal"/>
        <w:widowControl w:val="false"/>
        <w:spacing w:lineRule="auto" w:line="420"/>
        <w:rPr/>
      </w:pPr>
      <w:r>
        <w:rPr>
          <w:rFonts w:eastAsia="Courier New"/>
        </w:rPr>
        <w:t xml:space="preserve">     </w:t>
      </w:r>
      <w:r>
        <w:rPr/>
        <w:t xml:space="preserve">MR. MILLAR:  Okay, thank you.  I see you note you will take at least five custom -- outside of the large ones, you will take at least five projects that will be randomly chosen by the third party.  But for the 10 percent of large custom projects representing at least 10 percent of total volume, are those selected by the utility or by the third party?  </w:t>
      </w:r>
    </w:p>
    <w:p>
      <w:pPr>
        <w:pStyle w:val="Normal"/>
        <w:widowControl w:val="false"/>
        <w:spacing w:lineRule="auto" w:line="420"/>
        <w:rPr/>
      </w:pPr>
      <w:r>
        <w:rPr>
          <w:rFonts w:eastAsia="Courier New"/>
        </w:rPr>
        <w:t xml:space="preserve">     </w:t>
      </w:r>
      <w:r>
        <w:rPr/>
        <w:t xml:space="preserve">MS. LYNCH:  Those are selected by the third party. </w:t>
      </w:r>
    </w:p>
    <w:p>
      <w:pPr>
        <w:pStyle w:val="Normal"/>
        <w:widowControl w:val="false"/>
        <w:spacing w:lineRule="auto" w:line="420"/>
        <w:rPr/>
      </w:pPr>
      <w:r>
        <w:rPr>
          <w:rFonts w:eastAsia="Courier New"/>
        </w:rPr>
        <w:t xml:space="preserve">     </w:t>
      </w:r>
      <w:r>
        <w:rPr/>
        <w:t xml:space="preserve">MR. MILLAR:  By the third party as well?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Now, I tried to press Enbridge on the appropriate base case and how it could be determined.  As I read your prefiled position, it seems to be essentially identical to Enbridge's.  Is that fair?  And that is that it has to be determined on a project-by-project basis.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Are you able to assist the Board at all if they wanted to have some guidelines or criteria or any rules at all that would assist in making this process a little bit easier or a little bit more formulaic, for lack of a better word?  </w:t>
      </w:r>
    </w:p>
    <w:p>
      <w:pPr>
        <w:pStyle w:val="Normal"/>
        <w:widowControl w:val="false"/>
        <w:spacing w:lineRule="auto" w:line="420"/>
        <w:rPr/>
      </w:pPr>
      <w:r>
        <w:rPr>
          <w:rFonts w:eastAsia="Courier New"/>
        </w:rPr>
        <w:t xml:space="preserve">     </w:t>
      </w:r>
      <w:r>
        <w:rPr/>
        <w:t xml:space="preserve">MS. LYNCH:  Just by the nature that it is a custom project, it is very hard to have a formulaic approach that you would use.  </w:t>
      </w:r>
    </w:p>
    <w:p>
      <w:pPr>
        <w:pStyle w:val="Normal"/>
        <w:widowControl w:val="false"/>
        <w:spacing w:lineRule="auto" w:line="420"/>
        <w:rPr/>
      </w:pPr>
      <w:r>
        <w:rPr>
          <w:rFonts w:eastAsia="Courier New"/>
        </w:rPr>
        <w:t xml:space="preserve">     </w:t>
      </w:r>
      <w:r>
        <w:rPr/>
        <w:t xml:space="preserve">MR. MILLAR:  So you agree with Enbridge on that point?  </w:t>
      </w:r>
    </w:p>
    <w:p>
      <w:pPr>
        <w:pStyle w:val="Normal"/>
        <w:widowControl w:val="false"/>
        <w:spacing w:lineRule="auto" w:line="420"/>
        <w:rPr/>
      </w:pPr>
      <w:r>
        <w:rPr>
          <w:rFonts w:eastAsia="Courier New"/>
        </w:rPr>
        <w:t xml:space="preserve">     </w:t>
      </w:r>
      <w:r>
        <w:rPr/>
        <w:t xml:space="preserve">MS. LYNCH:  Yes.  </w:t>
      </w:r>
    </w:p>
    <w:p>
      <w:pPr>
        <w:pStyle w:val="Normal"/>
        <w:widowControl w:val="false"/>
        <w:spacing w:lineRule="auto" w:line="420"/>
        <w:rPr/>
      </w:pPr>
      <w:r>
        <w:rPr>
          <w:rFonts w:eastAsia="Courier New"/>
        </w:rPr>
        <w:t xml:space="preserve">     </w:t>
      </w:r>
      <w:r>
        <w:rPr/>
        <w:t xml:space="preserve">MR. MILLAR:  With the entire (12) series of issues, the entire custom projects, would you agree that Union and Enbridge should have the same rules; there is no reason they should be different?  </w:t>
      </w:r>
    </w:p>
    <w:p>
      <w:pPr>
        <w:pStyle w:val="Normal"/>
        <w:widowControl w:val="false"/>
        <w:spacing w:lineRule="auto" w:line="420"/>
        <w:rPr/>
      </w:pPr>
      <w:r>
        <w:rPr>
          <w:rFonts w:eastAsia="Courier New"/>
        </w:rPr>
        <w:t xml:space="preserve">     </w:t>
      </w:r>
      <w:r>
        <w:rPr/>
        <w:t xml:space="preserve">MS. LYNCH:  No, there is no reason they should be different.  </w:t>
      </w:r>
    </w:p>
    <w:p>
      <w:pPr>
        <w:pStyle w:val="Normal"/>
        <w:widowControl w:val="false"/>
        <w:spacing w:lineRule="auto" w:line="420"/>
        <w:rPr/>
      </w:pPr>
      <w:r>
        <w:rPr>
          <w:rFonts w:eastAsia="Courier New"/>
        </w:rPr>
        <w:t xml:space="preserve">     </w:t>
      </w:r>
      <w:r>
        <w:rPr/>
        <w:t xml:space="preserve">MR. MILLAR:  Thank you.  Thank you, panel, those are my questions.  </w:t>
      </w:r>
    </w:p>
    <w:p>
      <w:pPr>
        <w:pStyle w:val="Normal"/>
        <w:widowControl w:val="false"/>
        <w:spacing w:lineRule="auto" w:line="420"/>
        <w:rPr/>
      </w:pPr>
      <w:r>
        <w:rPr>
          <w:rFonts w:eastAsia="Courier New"/>
        </w:rPr>
        <w:t xml:space="preserve">     </w:t>
      </w:r>
      <w:r>
        <w:rPr/>
        <w:t xml:space="preserve">MS. NOWINA:  Thank you, Mr. Millar.  </w:t>
      </w:r>
    </w:p>
    <w:p>
      <w:pPr>
        <w:pStyle w:val="Normal"/>
        <w:widowControl w:val="false"/>
        <w:spacing w:lineRule="auto" w:line="420"/>
        <w:ind w:firstLine="720"/>
        <w:rPr/>
      </w:pPr>
      <w:r>
        <w:rPr/>
        <w:t xml:space="preserve">Can I get a list of those who are going to be cross-examining this panel and how much time you think you might take.  </w:t>
      </w:r>
    </w:p>
    <w:p>
      <w:pPr>
        <w:pStyle w:val="Normal"/>
        <w:widowControl w:val="false"/>
        <w:spacing w:lineRule="auto" w:line="420"/>
        <w:rPr/>
      </w:pPr>
      <w:r>
        <w:rPr>
          <w:rFonts w:eastAsia="Courier New"/>
        </w:rPr>
        <w:t xml:space="preserve">     </w:t>
      </w:r>
      <w:r>
        <w:rPr/>
        <w:t xml:space="preserve">MR. SHEPHERD:  Madam Chair, I think was going to have the pleasure of going first and I think I will be ten minutes.  </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rPr/>
      </w:pPr>
      <w:r>
        <w:rPr>
          <w:rFonts w:eastAsia="Courier New"/>
        </w:rPr>
        <w:t xml:space="preserve">     </w:t>
      </w:r>
      <w:r>
        <w:rPr/>
        <w:t xml:space="preserve">MR. POCH:  Madam Chair, if we're proceeding in the same order, I could follow, and I will be about under five minutes.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rPr/>
      </w:pPr>
      <w:r>
        <w:rPr>
          <w:rFonts w:eastAsia="Courier New"/>
        </w:rPr>
        <w:t xml:space="preserve">     </w:t>
      </w:r>
      <w:r>
        <w:rPr/>
        <w:t xml:space="preserve">MR. WARREN:  Five minutes.  </w:t>
      </w:r>
    </w:p>
    <w:p>
      <w:pPr>
        <w:pStyle w:val="Normal"/>
        <w:widowControl w:val="false"/>
        <w:spacing w:lineRule="auto" w:line="420"/>
        <w:rPr/>
      </w:pPr>
      <w:r>
        <w:rPr>
          <w:rFonts w:eastAsia="Courier New"/>
        </w:rPr>
        <w:t xml:space="preserve">     </w:t>
      </w:r>
      <w:r>
        <w:rPr/>
        <w:t xml:space="preserve">MS. NOWINA:  Mr. Warren, thank you.  </w:t>
      </w:r>
    </w:p>
    <w:p>
      <w:pPr>
        <w:pStyle w:val="Normal"/>
        <w:widowControl w:val="false"/>
        <w:spacing w:lineRule="auto" w:line="420"/>
        <w:ind w:firstLine="720"/>
        <w:rPr/>
      </w:pPr>
      <w:r>
        <w:rPr/>
        <w:t xml:space="preserve">Mr. Buonaguro.  </w:t>
      </w:r>
    </w:p>
    <w:p>
      <w:pPr>
        <w:pStyle w:val="Normal"/>
        <w:widowControl w:val="false"/>
        <w:spacing w:lineRule="auto" w:line="420"/>
        <w:rPr/>
      </w:pPr>
      <w:r>
        <w:rPr>
          <w:rFonts w:eastAsia="Courier New"/>
        </w:rPr>
        <w:t xml:space="preserve">     </w:t>
      </w:r>
      <w:r>
        <w:rPr/>
        <w:t xml:space="preserve">MR. BUONAGURO:  I will just be confirming the answers I got in the last one, so two minutes, one minute.  </w:t>
      </w:r>
    </w:p>
    <w:p>
      <w:pPr>
        <w:pStyle w:val="Normal"/>
        <w:widowControl w:val="false"/>
        <w:spacing w:lineRule="auto" w:line="420"/>
        <w:rPr/>
      </w:pPr>
      <w:r>
        <w:rPr>
          <w:rFonts w:eastAsia="Courier New"/>
        </w:rPr>
        <w:t xml:space="preserve">     </w:t>
      </w:r>
      <w:r>
        <w:rPr/>
        <w:t xml:space="preserve">MS. NOWINA:  Mr. Rubin?  </w:t>
      </w:r>
    </w:p>
    <w:p>
      <w:pPr>
        <w:pStyle w:val="Normal"/>
        <w:widowControl w:val="false"/>
        <w:spacing w:lineRule="auto" w:line="420"/>
        <w:rPr/>
      </w:pPr>
      <w:r>
        <w:rPr>
          <w:rFonts w:eastAsia="Courier New"/>
        </w:rPr>
        <w:t xml:space="preserve">     </w:t>
      </w:r>
      <w:r>
        <w:rPr/>
        <w:t xml:space="preserve">MR. RUBIN:  I may be using five minutes, unless somebody covers my questions, which may happen.  </w:t>
      </w:r>
    </w:p>
    <w:p>
      <w:pPr>
        <w:pStyle w:val="Normal"/>
        <w:widowControl w:val="false"/>
        <w:spacing w:lineRule="auto" w:line="420"/>
        <w:rPr/>
      </w:pPr>
      <w:r>
        <w:rPr>
          <w:rFonts w:eastAsia="Courier New"/>
        </w:rPr>
        <w:t xml:space="preserve">     </w:t>
      </w:r>
      <w:r>
        <w:rPr/>
        <w:t xml:space="preserve">MS. NOWINA:  All right.  Is that everyone?  </w:t>
      </w:r>
    </w:p>
    <w:p>
      <w:pPr>
        <w:pStyle w:val="Normal"/>
        <w:widowControl w:val="false"/>
        <w:spacing w:lineRule="auto" w:line="420"/>
        <w:ind w:firstLine="720"/>
        <w:rPr/>
      </w:pPr>
      <w:r>
        <w:rPr/>
        <w:t xml:space="preserve">Maybe we will take a 15-minute break and resume at, by my watch, ten minutes past 3:00.  </w:t>
      </w:r>
    </w:p>
    <w:p>
      <w:pPr>
        <w:pStyle w:val="Normal"/>
        <w:widowControl w:val="false"/>
        <w:spacing w:lineRule="auto" w:line="420"/>
        <w:rPr/>
      </w:pPr>
      <w:r>
        <w:rPr>
          <w:rFonts w:eastAsia="Courier New"/>
        </w:rPr>
        <w:t xml:space="preserve">     </w:t>
      </w:r>
      <w:r>
        <w:rPr/>
        <w:t xml:space="preserve">--- Recess taken at 2:55 p.m.      </w:t>
      </w:r>
    </w:p>
    <w:p>
      <w:pPr>
        <w:pStyle w:val="Normal"/>
        <w:widowControl w:val="false"/>
        <w:spacing w:lineRule="auto" w:line="420"/>
        <w:ind w:firstLine="720"/>
        <w:rPr/>
      </w:pPr>
      <w:r>
        <w:rPr/>
        <w:t>--- On resuming at 3:14 p.m.</w:t>
      </w:r>
    </w:p>
    <w:p>
      <w:pPr>
        <w:pStyle w:val="Normal"/>
        <w:widowControl w:val="false"/>
        <w:spacing w:lineRule="auto" w:line="420"/>
        <w:ind w:firstLine="720"/>
        <w:rPr/>
      </w:pPr>
      <w:r>
        <w:rPr>
          <w:b/>
          <w:bCs/>
        </w:rPr>
        <w:t>PRELIMINARY MATTERS:</w:t>
      </w:r>
      <w:r>
        <w:rPr/>
        <w:br/>
        <w:t xml:space="preserve">     MS. NOWINA:  Please be seated.</w:t>
      </w:r>
    </w:p>
    <w:p>
      <w:pPr>
        <w:pStyle w:val="Normal"/>
        <w:widowControl w:val="false"/>
        <w:spacing w:lineRule="auto" w:line="420"/>
        <w:ind w:firstLine="720"/>
        <w:rPr/>
      </w:pPr>
      <w:r>
        <w:rPr/>
        <w:t xml:space="preserve">A couple of matters before we begin again with cross-examination.  </w:t>
      </w:r>
    </w:p>
    <w:p>
      <w:pPr>
        <w:pStyle w:val="Normal"/>
        <w:widowControl w:val="false"/>
        <w:spacing w:lineRule="auto" w:line="420"/>
        <w:ind w:firstLine="720"/>
        <w:rPr/>
      </w:pPr>
      <w:r>
        <w:rPr/>
        <w:t>Regarding the order of argument, Mr. Klippenstein, we've thought about it and what we want to do is hear argument in the same order that we have had cross-examination; so that as we go with the proponents first, then GEC, then Pollution Probe, in that order.  That certainly will put you towards the end, Mr. Klippenstein, but we won't guarantee it will take you into Friday.  As a matter of fact, we expect - and we hope - that will mean towards the end of day on Thursday.</w:t>
        <w:br/>
        <w:t xml:space="preserve">     To Mr. Shepherd's point, if you should introduce something very unexpected, we will hear Mr. Shepherd's submissions or anyone else’s on the request for a reply argument, based on those submissions.</w:t>
        <w:br/>
        <w:t xml:space="preserve">     The other thing that we would like to make comment on - and Mr. O'Leary and Mr. Smith, this is for you - we have noted that there have been some instances where the utilities, although stating that they agree with each other, seem to have slightly different definitions of things.  And the example I can use is Mr. Farmer's very clear enunciation of this acquisition question and using “free ridership” for the -- looking at acquisitions with </w:t>
      </w:r>
    </w:p>
    <w:p>
      <w:pPr>
        <w:pStyle w:val="Normal"/>
        <w:widowControl w:val="false"/>
        <w:spacing w:lineRule="auto" w:line="420"/>
        <w:rPr/>
      </w:pPr>
      <w:r>
        <w:rPr/>
        <w:t>non-LDC partners.</w:t>
        <w:br/>
        <w:t xml:space="preserve">     We would ask the two of you to ensure that there is one view, if you want one handbook or one set of rules, and to explain that view in argument.  So to look through the transcripts where there might be some discrepancies and clear that up in argument, if you could.</w:t>
        <w:br/>
        <w:t xml:space="preserve">     MR. O'LEARY:  Madam Chair, I think we would both -- I will let Mr. Smith respond to this as well obviously, but I think we both would welcome the opportunity.  </w:t>
      </w:r>
    </w:p>
    <w:p>
      <w:pPr>
        <w:pStyle w:val="Normal"/>
        <w:widowControl w:val="false"/>
        <w:spacing w:lineRule="auto" w:line="420"/>
        <w:ind w:firstLine="720"/>
        <w:rPr/>
      </w:pPr>
      <w:r>
        <w:rPr/>
        <w:t>The only question I would have is that in the event that there was a position taken perhaps that has a little  -- slightly different definition than what one panel has said, by stating it in argument, I would presume you're not suggesting that any party would be prejudiced by virtue of the fact that they would not be asking questions perhaps of this panel here.</w:t>
        <w:br/>
        <w:t xml:space="preserve">     In other words, if ultimately our, if I can call it joint argument or joint position in terms of the definitions is closer to what the Enbridge panel stated, I would caution intervenors now, through you, that if they have questions about that for this panel, that now is the time to raise it.</w:t>
        <w:br/>
        <w:t xml:space="preserve">     MS. NOWINA:  Good point, Mr. O'Leary.  I would also suggest we're not expecting you to come up with something entirely new in argument that we haven't heard from a witness panel but, rather, that you fall on some decision that we've already heard from the witnesses.</w:t>
        <w:br/>
        <w:t xml:space="preserve">     MR. O'LEARY:  Hopefully all it would be is a matter of clarification.</w:t>
        <w:br/>
        <w:t xml:space="preserve">     MS. NOWINA:  Right.  Thank you.  Mr. Vlahos points out that I used the word “acquisitions” and not “attributions,” but I think you knew what I meant.</w:t>
        <w:br/>
        <w:t xml:space="preserve">     MR. SMITH:  Yes.</w:t>
        <w:br/>
        <w:t xml:space="preserve">     MS. NOWINA:  Thank you.  I think we're ready to go on then, Mr. Shepherd.</w:t>
        <w:br/>
        <w:t xml:space="preserve">     MR. SMITH:  Madam Chair, just before we begin, if I may.  Union is in a position to answer, I believe it is, all of its remaining undertakings.</w:t>
        <w:br/>
        <w:t xml:space="preserve">     First, J4.1 and J4.2.  These were questions asked by Mr. Klippenstein to confirm various numbers in Exhibit K3.3.  And I preface the answers by saying, of course, we adopt the earlier comments on the record by Mr. Farmer, who obviously, as you heard, had disagreement with Mr. Klippenstein as to the appropriateness of the word “clawback.”  But Mr. Klippenstein asked simply, Can you confirm the math?  We will fight about it later.  Quite fairly.</w:t>
        <w:br/>
        <w:t xml:space="preserve">     We can confirm that the $.4 million calculation found at Exhibit K3.3, page 2, column 5 is mathematically correct.  </w:t>
      </w:r>
    </w:p>
    <w:p>
      <w:pPr>
        <w:pStyle w:val="Normal"/>
        <w:widowControl w:val="false"/>
        <w:spacing w:lineRule="auto" w:line="420"/>
        <w:ind w:firstLine="720"/>
        <w:rPr/>
      </w:pPr>
      <w:r>
        <w:rPr/>
        <w:t>And equally under J4.2, we accept as mathematically correct the calculations at Exhibit K3.3 - I guess this is revised - page 2, columns 5, 6 and 7.  Union does not accept the characterization of columns 5 and 6 as a clawback or column 7 as a net marginal incentive rate.</w:t>
        <w:br/>
        <w:t xml:space="preserve">     And I suppose it is probably unnecessary, but that, of course, is because the comparisons were done to earlier, as Mr. Farmer indicated, no longer appropriate targets.  So comparisons in 2009 to a 2007 number are not appropriate from Union's perspective, but the math appears to be right.</w:t>
        <w:br/>
        <w:t xml:space="preserve">     Finally, J3.3 was an undertaking asked by you, Madam Chair, which was for the percentage of Ontario residents that live in Union's franchise area.  </w:t>
      </w:r>
    </w:p>
    <w:p>
      <w:pPr>
        <w:pStyle w:val="Normal"/>
        <w:widowControl w:val="false"/>
        <w:spacing w:lineRule="auto" w:line="420"/>
        <w:ind w:firstLine="720"/>
        <w:rPr/>
      </w:pPr>
      <w:r>
        <w:rPr/>
        <w:t xml:space="preserve">Based on Statistics Canada 2005/2006 information, approximately 40 percent of the total Ontario population of 12.5 million live in the Union Gas franchise area.  That's not, of course, customers, but that is just the number of people who happen to live in Union's franchise area.     </w:t>
      </w:r>
    </w:p>
    <w:p>
      <w:pPr>
        <w:pStyle w:val="TextBodyIndent"/>
        <w:rPr>
          <w:b w:val="false"/>
          <w:b w:val="false"/>
          <w:bCs w:val="false"/>
        </w:rPr>
      </w:pPr>
      <w:r>
        <w:rPr>
          <w:b w:val="false"/>
          <w:bCs w:val="false"/>
        </w:rPr>
        <w:t>MR. O'LEARY:  Madam Chair, if I may.</w:t>
        <w:br/>
        <w:t xml:space="preserve">     MS. NOWINA:  Yes, Mr. O'Leary.</w:t>
      </w:r>
    </w:p>
    <w:p>
      <w:pPr>
        <w:pStyle w:val="TextBodyIndent"/>
        <w:rPr>
          <w:b w:val="false"/>
          <w:b w:val="false"/>
          <w:bCs w:val="false"/>
        </w:rPr>
      </w:pPr>
      <w:r>
        <w:rPr>
          <w:b w:val="false"/>
          <w:bCs w:val="false"/>
        </w:rPr>
        <w:t>MR. O'LEARY:  I notice that there was an element of surprise perhaps by that number, because I believe you will recall that Ms. Squires indicated in her testimony that based upon some information that Enbridge had available, that 76 percent are the -- is the correct number for Enbridge's franchise territory.  Obviously the two numbers don't add up to 100 percent, and they shouldn't.  Those in fact add up to more than 100 percent.</w:t>
        <w:br/>
        <w:t xml:space="preserve">     So as part of Union undertaking response to that undertaking, we have also gone back and determined that the 76 percent figure is, in fact, inaccurate and the correct number is actually 55 percent.  </w:t>
      </w:r>
    </w:p>
    <w:p>
      <w:pPr>
        <w:pStyle w:val="TextBodyIndent"/>
        <w:rPr>
          <w:b w:val="false"/>
          <w:b w:val="false"/>
          <w:bCs w:val="false"/>
        </w:rPr>
      </w:pPr>
      <w:r>
        <w:rPr>
          <w:b w:val="false"/>
          <w:bCs w:val="false"/>
        </w:rPr>
        <w:t xml:space="preserve">I spoke to Ms. Abouchar about this to indicate that we would like to indicate at the time that Union responded with their answer to undertaking what the right number is.  And we have proposed, and she would appreciate the opportunity to have us file that number, the 55 percent, and then to do all of the calculations.  </w:t>
      </w:r>
    </w:p>
    <w:p>
      <w:pPr>
        <w:pStyle w:val="TextBodyIndent"/>
        <w:rPr/>
      </w:pPr>
      <w:r>
        <w:rPr>
          <w:b w:val="false"/>
          <w:bCs w:val="false"/>
        </w:rPr>
        <w:t>You will recall that she did a number of calculations after that, in terms of low-income households and low-income tenanted households and used the same numbers or the same calculations that are in the transcript; but to do it on the basis of the 55 percent figure, rather than a 76.</w:t>
        <w:br/>
        <w:t xml:space="preserve">     MS. NOWINA:  You're going to file that as an exhibit.</w:t>
        <w:br/>
        <w:t xml:space="preserve">     MR. O'LEARY:  I propose to do that.  And I actually have a copy of that now, one copy which -- I will bring more in a moment.  But she just completed it.  If we could have an exhibit number, that would be appreciated.</w:t>
        <w:br/>
        <w:t xml:space="preserve">     MS. NOWINA:  That's fine, Mr. O'Leary.</w:t>
        <w:br/>
        <w:t xml:space="preserve">     MR. MILLAR:  K6.3.</w:t>
        <w:br/>
      </w:r>
      <w:r>
        <w:rPr/>
        <w:t xml:space="preserve">     EXHIBIT NO. K6.3:  </w:t>
      </w:r>
      <w:r>
        <w:rPr>
          <w:caps/>
        </w:rPr>
        <w:t xml:space="preserve">Low Income Households in EGD </w:t>
      </w:r>
    </w:p>
    <w:p>
      <w:pPr>
        <w:pStyle w:val="TextBodyIndent"/>
        <w:rPr/>
      </w:pPr>
      <w:r>
        <w:rPr>
          <w:caps/>
        </w:rPr>
        <w:t>Franchise</w:t>
        <w:br/>
      </w:r>
      <w:r>
        <w:rPr>
          <w:b w:val="false"/>
          <w:bCs w:val="false"/>
        </w:rPr>
        <w:t xml:space="preserve">     MR. O'LEARY:  Just one final note:  As Ms. Squires indicated, she was relying on the 2001 census.  So you will see that the population figure is different than what was just stated by my friend.</w:t>
        <w:br/>
        <w:t xml:space="preserve">     MS. NOWINA:  Thank you, Mr. O'Leary.</w:t>
      </w:r>
    </w:p>
    <w:p>
      <w:pPr>
        <w:pStyle w:val="Normal"/>
        <w:widowControl w:val="false"/>
        <w:spacing w:lineRule="auto" w:line="420"/>
        <w:ind w:firstLine="720"/>
        <w:rPr/>
      </w:pPr>
      <w:r>
        <w:rPr/>
        <w:t>MR. KLIPPENSTEIN:  Madam Chair, with respect to the comments from Mr. Smith about the undertakings given to Pollution Probe, unfortunately I didn't -- I don't think we got a copy of those in writing, so I didn't have a chance to see how those answers would seem to accept some parts of these complex tables and it's unclear what the status of the others is.</w:t>
        <w:br/>
        <w:t xml:space="preserve">     I don't quite -- I wasn't quite able to follow to what degree those answers fulfil the undertaking, in my submission, but I will review the transcript and see whether I have everything. </w:t>
      </w:r>
    </w:p>
    <w:p>
      <w:pPr>
        <w:pStyle w:val="Normal"/>
        <w:widowControl w:val="false"/>
        <w:spacing w:lineRule="auto" w:line="420"/>
        <w:ind w:firstLine="720"/>
        <w:rPr/>
      </w:pPr>
      <w:r>
        <w:rPr/>
        <w:t>MS. NOWINA:  That's what I was going to suggest, Mr. Klippenstein.  If you have a concern after reviewing the transcript, let us know.</w:t>
        <w:br/>
        <w:t xml:space="preserve">     MR. KLIPPENSTEIN:  Thank you.</w:t>
        <w:br/>
        <w:t xml:space="preserve">     MS. NOWINA:  Any other matters?</w:t>
        <w:br/>
        <w:t xml:space="preserve">     MR. SMITH:  No other matter.  </w:t>
      </w:r>
    </w:p>
    <w:p>
      <w:pPr>
        <w:pStyle w:val="Normal"/>
        <w:widowControl w:val="false"/>
        <w:spacing w:lineRule="auto" w:line="420"/>
        <w:ind w:firstLine="720"/>
        <w:rPr/>
      </w:pPr>
      <w:r>
        <w:rPr/>
        <w:t>I agree with you that Mr. Klippenstein can review the transcript for his information.  I would just say we accept the math; we just don't accept the logic.  So you can take it the numbers are right; we just don't agree with the derivation of them.</w:t>
        <w:br/>
        <w:t xml:space="preserve">     MS. NOWINA:  Thank you.  </w:t>
      </w:r>
    </w:p>
    <w:p>
      <w:pPr>
        <w:pStyle w:val="Normal"/>
        <w:widowControl w:val="false"/>
        <w:spacing w:lineRule="auto" w:line="420"/>
        <w:ind w:firstLine="720"/>
        <w:rPr/>
      </w:pPr>
      <w:r>
        <w:rPr/>
        <w:t>Mr. Shepherd.</w:t>
        <w:br/>
        <w:t xml:space="preserve">     </w:t>
      </w:r>
      <w:r>
        <w:rPr>
          <w:b/>
          <w:bCs/>
        </w:rPr>
        <w:t>CROSS-EXAMINATION BY MR. SHEPHERD:</w:t>
      </w:r>
      <w:r>
        <w:rPr/>
        <w:t xml:space="preserve"> </w:t>
        <w:br/>
        <w:t xml:space="preserve">     MR. SHEPHERD:  Madam Chair, you anticipated my first questions on attribution in your example, so I'm going to ask a couple of them anyway, in light of Mr. O'Leary's comments.  </w:t>
      </w:r>
    </w:p>
    <w:p>
      <w:pPr>
        <w:pStyle w:val="Normal"/>
        <w:widowControl w:val="false"/>
        <w:spacing w:lineRule="auto" w:line="420"/>
        <w:ind w:firstLine="720"/>
        <w:rPr/>
      </w:pPr>
      <w:r>
        <w:rPr/>
        <w:t xml:space="preserve">Mr. Farmer, as I understand your evidence, it is that if Union and an electric LDC do a joint delivery of a program, the gas savings would be attributed to Union and the electric savings would be attributed to the LDC; right? </w:t>
      </w:r>
    </w:p>
    <w:p>
      <w:pPr>
        <w:pStyle w:val="Normal"/>
        <w:widowControl w:val="false"/>
        <w:spacing w:lineRule="auto" w:line="420"/>
        <w:rPr/>
      </w:pPr>
      <w:r>
        <w:rPr>
          <w:rFonts w:eastAsia="Courier New"/>
        </w:rPr>
        <w:t xml:space="preserve">     </w:t>
      </w:r>
      <w:r>
        <w:rPr/>
        <w:t xml:space="preserve">MR. FARMER:  That is correct.  </w:t>
      </w:r>
    </w:p>
    <w:p>
      <w:pPr>
        <w:pStyle w:val="Normal"/>
        <w:widowControl w:val="false"/>
        <w:spacing w:lineRule="auto" w:line="420"/>
        <w:rPr/>
      </w:pPr>
      <w:r>
        <w:rPr>
          <w:rFonts w:eastAsia="Courier New"/>
        </w:rPr>
        <w:t xml:space="preserve">     </w:t>
      </w:r>
      <w:r>
        <w:rPr/>
        <w:t xml:space="preserve">MR. SHEPHERD:  In fact, when we get to the next panel, which I assume is also you, I will be able to ask you and you will say you are not planning to be in the electricity DSM business; right?  </w:t>
      </w:r>
    </w:p>
    <w:p>
      <w:pPr>
        <w:pStyle w:val="Normal"/>
        <w:widowControl w:val="false"/>
        <w:spacing w:lineRule="auto" w:line="420"/>
        <w:rPr/>
      </w:pPr>
      <w:r>
        <w:rPr>
          <w:rFonts w:eastAsia="Courier New"/>
        </w:rPr>
        <w:t xml:space="preserve">     </w:t>
      </w:r>
      <w:r>
        <w:rPr/>
        <w:t xml:space="preserve">MR. FARMER:  That is correct.  In the next panel, Union really has no positions on those issues.  </w:t>
      </w:r>
    </w:p>
    <w:p>
      <w:pPr>
        <w:pStyle w:val="Normal"/>
        <w:widowControl w:val="false"/>
        <w:spacing w:lineRule="auto" w:line="420"/>
        <w:rPr/>
      </w:pPr>
      <w:r>
        <w:rPr>
          <w:rFonts w:eastAsia="Courier New"/>
        </w:rPr>
        <w:t xml:space="preserve">     </w:t>
      </w:r>
      <w:r>
        <w:rPr/>
        <w:t xml:space="preserve">MS. NOWINA:  If you can read the minds of the next panel. </w:t>
      </w:r>
    </w:p>
    <w:p>
      <w:pPr>
        <w:pStyle w:val="Normal"/>
        <w:widowControl w:val="false"/>
        <w:spacing w:lineRule="auto" w:line="420"/>
        <w:rPr/>
      </w:pPr>
      <w:r>
        <w:rPr>
          <w:rFonts w:eastAsia="Courier New"/>
        </w:rPr>
        <w:t xml:space="preserve">     </w:t>
      </w:r>
      <w:r>
        <w:rPr/>
        <w:t xml:space="preserve">MR. SMITH:  Looking at your crystal ball, do you have any idea what the panel might say?  </w:t>
      </w:r>
    </w:p>
    <w:p>
      <w:pPr>
        <w:pStyle w:val="Normal"/>
        <w:widowControl w:val="false"/>
        <w:spacing w:lineRule="auto" w:line="420"/>
        <w:rPr/>
      </w:pPr>
      <w:r>
        <w:rPr>
          <w:rFonts w:eastAsia="Courier New"/>
        </w:rPr>
        <w:t xml:space="preserve">     </w:t>
      </w:r>
      <w:r>
        <w:rPr/>
        <w:t xml:space="preserve">MR. FARMER:  No, we don't know.  They're unpredictable. </w:t>
      </w:r>
    </w:p>
    <w:p>
      <w:pPr>
        <w:pStyle w:val="Normal"/>
        <w:widowControl w:val="false"/>
        <w:spacing w:lineRule="auto" w:line="420"/>
        <w:rPr/>
      </w:pPr>
      <w:r>
        <w:rPr>
          <w:rFonts w:eastAsia="Courier New"/>
        </w:rPr>
        <w:t xml:space="preserve">     </w:t>
      </w:r>
      <w:r>
        <w:rPr/>
        <w:t xml:space="preserve">MR. SHEPHERD:  That was actually just a set-up question.  But I take it your position on the attribution of programs you do jointly with an electric utility is different than Enbridge's?  </w:t>
      </w:r>
    </w:p>
    <w:p>
      <w:pPr>
        <w:pStyle w:val="Normal"/>
        <w:widowControl w:val="false"/>
        <w:spacing w:lineRule="auto" w:line="420"/>
        <w:rPr/>
      </w:pPr>
      <w:r>
        <w:rPr>
          <w:rFonts w:eastAsia="Courier New"/>
        </w:rPr>
        <w:t xml:space="preserve">     </w:t>
      </w:r>
      <w:r>
        <w:rPr/>
        <w:t xml:space="preserve">MR. FARMER:  No, I didn't actually detect that, and I would really have to go back over the transcripts to confirm.  </w:t>
      </w:r>
    </w:p>
    <w:p>
      <w:pPr>
        <w:pStyle w:val="Normal"/>
        <w:widowControl w:val="false"/>
        <w:spacing w:lineRule="auto" w:line="420"/>
        <w:rPr/>
      </w:pPr>
      <w:r>
        <w:rPr>
          <w:rFonts w:eastAsia="Courier New"/>
        </w:rPr>
        <w:t xml:space="preserve">     </w:t>
      </w:r>
      <w:r>
        <w:rPr/>
        <w:t xml:space="preserve">In our evidence, we talk about regulated and non-regulated, and what I was trying to point out is that when you are participating with a non-regulated entity, that oftentimes you're really talking about free ridership.  </w:t>
      </w:r>
    </w:p>
    <w:p>
      <w:pPr>
        <w:pStyle w:val="Normal"/>
        <w:widowControl w:val="false"/>
        <w:spacing w:lineRule="auto" w:line="420"/>
        <w:rPr/>
      </w:pPr>
      <w:r>
        <w:rPr>
          <w:rFonts w:eastAsia="Courier New"/>
        </w:rPr>
        <w:t xml:space="preserve">     </w:t>
      </w:r>
      <w:r>
        <w:rPr/>
        <w:t xml:space="preserve">In the characterization of the regulated entity, I point to the rules of the handbook.  In our proposal also we did talk about -- or another agreement.  </w:t>
      </w:r>
    </w:p>
    <w:p>
      <w:pPr>
        <w:pStyle w:val="Normal"/>
        <w:widowControl w:val="false"/>
        <w:spacing w:lineRule="auto" w:line="420"/>
        <w:rPr/>
      </w:pPr>
      <w:r>
        <w:rPr>
          <w:rFonts w:eastAsia="Courier New"/>
        </w:rPr>
        <w:t xml:space="preserve">     </w:t>
      </w:r>
      <w:r>
        <w:rPr/>
        <w:t xml:space="preserve">MR. SHEPHERD:  So your proposal that Union gets credit for the gas savings and the electric LDC gets credits for the electricity savings, that's not the rule?  </w:t>
      </w:r>
    </w:p>
    <w:p>
      <w:pPr>
        <w:pStyle w:val="Normal"/>
        <w:widowControl w:val="false"/>
        <w:spacing w:lineRule="auto" w:line="420"/>
        <w:rPr/>
      </w:pPr>
      <w:r>
        <w:rPr>
          <w:rFonts w:eastAsia="Courier New"/>
        </w:rPr>
        <w:t xml:space="preserve">     </w:t>
      </w:r>
      <w:r>
        <w:rPr/>
        <w:t xml:space="preserve">MR. FARMER:  I believe that is the rule.  </w:t>
      </w:r>
    </w:p>
    <w:p>
      <w:pPr>
        <w:pStyle w:val="Normal"/>
        <w:widowControl w:val="false"/>
        <w:spacing w:lineRule="auto" w:line="420"/>
        <w:rPr/>
      </w:pPr>
      <w:r>
        <w:rPr>
          <w:rFonts w:eastAsia="Courier New"/>
        </w:rPr>
        <w:t xml:space="preserve">     </w:t>
      </w:r>
      <w:r>
        <w:rPr/>
        <w:t xml:space="preserve">MR. SHEPHERD:  You're not proposing that you can make a different agreement with London Hydro than that?  </w:t>
      </w:r>
    </w:p>
    <w:p>
      <w:pPr>
        <w:pStyle w:val="Normal"/>
        <w:widowControl w:val="false"/>
        <w:spacing w:lineRule="auto" w:line="420"/>
        <w:rPr/>
      </w:pPr>
      <w:r>
        <w:rPr>
          <w:rFonts w:eastAsia="Courier New"/>
        </w:rPr>
        <w:t xml:space="preserve">     </w:t>
      </w:r>
      <w:r>
        <w:rPr/>
        <w:t xml:space="preserve">MR. FARMER:  Yes.  I should have mentioned that there is a provision in the proposal for an agreement to supersede that.  I don't envision a position for Union to do that.  Union is comfortable with the application of the guideline as laid out in the handbook.  </w:t>
      </w:r>
    </w:p>
    <w:p>
      <w:pPr>
        <w:pStyle w:val="Normal"/>
        <w:widowControl w:val="false"/>
        <w:spacing w:lineRule="auto" w:line="420"/>
        <w:rPr/>
      </w:pPr>
      <w:r>
        <w:rPr>
          <w:rFonts w:eastAsia="Courier New"/>
        </w:rPr>
        <w:t xml:space="preserve">     </w:t>
      </w:r>
      <w:r>
        <w:rPr/>
        <w:t xml:space="preserve">MR. SHEPHERD:  Well, you could, for example, enter into an agreement with London Hydro, let's say, that you will jointly deliver a program and that you will allocate the savings or indicate the credit, if you like, more to London Hydro, because London Hydro has a 5 percent SSM and yours is only 3 percent, say, or whatever it is at that particular margin, and they will pay a little extra part of the costs because they're getting the extra SSM.  You can do that; right?  </w:t>
      </w:r>
    </w:p>
    <w:p>
      <w:pPr>
        <w:pStyle w:val="Normal"/>
        <w:widowControl w:val="false"/>
        <w:spacing w:lineRule="auto" w:line="420"/>
        <w:rPr/>
      </w:pPr>
      <w:r>
        <w:rPr>
          <w:rFonts w:eastAsia="Courier New"/>
        </w:rPr>
        <w:t xml:space="preserve">     </w:t>
      </w:r>
      <w:r>
        <w:rPr/>
        <w:t xml:space="preserve">MR. FARMER:  I suppose theoretically the rules as proposed would permit that kind of division.  </w:t>
      </w:r>
    </w:p>
    <w:p>
      <w:pPr>
        <w:pStyle w:val="Normal"/>
        <w:widowControl w:val="false"/>
        <w:spacing w:lineRule="auto" w:line="420"/>
        <w:rPr/>
      </w:pPr>
      <w:r>
        <w:rPr>
          <w:rFonts w:eastAsia="Courier New"/>
        </w:rPr>
        <w:t xml:space="preserve">     </w:t>
      </w:r>
      <w:r>
        <w:rPr/>
        <w:t xml:space="preserve">It is Union's intent to apply the rules of the handbook and make it more simple.  We don't want to overcomplicate this.  The electric savings go to the electricity utility and the gas savings go to the gas utility and some division of the water by percentage, as laid out in the guide. </w:t>
      </w:r>
    </w:p>
    <w:p>
      <w:pPr>
        <w:pStyle w:val="Normal"/>
        <w:widowControl w:val="false"/>
        <w:spacing w:lineRule="auto" w:line="420"/>
        <w:rPr/>
      </w:pPr>
      <w:r>
        <w:rPr>
          <w:rFonts w:eastAsia="Courier New"/>
        </w:rPr>
        <w:t xml:space="preserve">     </w:t>
      </w:r>
      <w:r>
        <w:rPr/>
        <w:t xml:space="preserve">MR. SHEPHERD:  You would be happy if the Board set that rule that they didn't let you have the right to make a different agreement; right? </w:t>
      </w:r>
    </w:p>
    <w:p>
      <w:pPr>
        <w:pStyle w:val="Normal"/>
        <w:widowControl w:val="false"/>
        <w:spacing w:lineRule="auto" w:line="420"/>
        <w:rPr/>
      </w:pPr>
      <w:r>
        <w:rPr>
          <w:rFonts w:eastAsia="Courier New"/>
        </w:rPr>
        <w:t xml:space="preserve">     </w:t>
      </w:r>
      <w:r>
        <w:rPr/>
        <w:t xml:space="preserve">MR. FARMER:  Well, maybe I was too succinct earlier.  I think to say that there can't be a superseding agreement might eliminate the possibility that there is another market situation in play.  </w:t>
      </w:r>
    </w:p>
    <w:p>
      <w:pPr>
        <w:pStyle w:val="Normal"/>
        <w:widowControl w:val="false"/>
        <w:spacing w:lineRule="auto" w:line="420"/>
        <w:rPr/>
      </w:pPr>
      <w:r>
        <w:rPr>
          <w:rFonts w:eastAsia="Courier New"/>
        </w:rPr>
        <w:t xml:space="preserve">     </w:t>
      </w:r>
      <w:r>
        <w:rPr/>
        <w:t xml:space="preserve">And I just don't have one to give you as an example.  So I think to say that an agreement that was entered into between the regulated entities should be defensible; it should make sense.  It shouldn't be done for the purpose you described, which is just to maximize SSM return.  </w:t>
      </w:r>
    </w:p>
    <w:p>
      <w:pPr>
        <w:pStyle w:val="Normal"/>
        <w:widowControl w:val="false"/>
        <w:spacing w:lineRule="auto" w:line="420"/>
        <w:ind w:firstLine="720"/>
        <w:rPr/>
      </w:pPr>
      <w:r>
        <w:rPr/>
        <w:t xml:space="preserve">But if there is a market condition that warrants such an agreement, where there's some disproportionate funding, for example, or some issues over which customers are which - because not all customers are joint - I can see there being a possible situation where that agreement is required.  </w:t>
      </w:r>
    </w:p>
    <w:p>
      <w:pPr>
        <w:pStyle w:val="Normal"/>
        <w:widowControl w:val="false"/>
        <w:spacing w:lineRule="auto" w:line="420"/>
        <w:rPr/>
      </w:pPr>
      <w:r>
        <w:rPr>
          <w:rFonts w:eastAsia="Courier New"/>
        </w:rPr>
        <w:t xml:space="preserve">     </w:t>
      </w:r>
      <w:r>
        <w:rPr/>
        <w:t xml:space="preserve">I just can't come up with a specific example for you.  </w:t>
      </w:r>
    </w:p>
    <w:p>
      <w:pPr>
        <w:pStyle w:val="Normal"/>
        <w:widowControl w:val="false"/>
        <w:spacing w:lineRule="auto" w:line="420"/>
        <w:rPr/>
      </w:pPr>
      <w:r>
        <w:rPr>
          <w:rFonts w:eastAsia="Courier New"/>
        </w:rPr>
        <w:t xml:space="preserve">     </w:t>
      </w:r>
      <w:r>
        <w:rPr/>
        <w:t xml:space="preserve">MR. SHEPHERD:  Now, you have also said that you want sort of a general rule where you have partnerships with other rate-regulated entities.  Can you think of an example where you would have a partnership with a rate-regulated entity that isn't an electric LDC?  </w:t>
      </w:r>
    </w:p>
    <w:p>
      <w:pPr>
        <w:pStyle w:val="Normal"/>
        <w:widowControl w:val="false"/>
        <w:spacing w:lineRule="auto" w:line="420"/>
        <w:rPr/>
      </w:pPr>
      <w:r>
        <w:rPr>
          <w:rFonts w:eastAsia="Courier New"/>
        </w:rPr>
        <w:t xml:space="preserve">     </w:t>
      </w:r>
      <w:r>
        <w:rPr/>
        <w:t xml:space="preserve">MR. FARMER:  Well, there certainly would be a possibility that we may have a partnership with Enbridge, and, in that situation, the guidebook does point to a rule about claiming the savings in your own service area.  </w:t>
      </w:r>
    </w:p>
    <w:p>
      <w:pPr>
        <w:pStyle w:val="Normal"/>
        <w:widowControl w:val="false"/>
        <w:spacing w:lineRule="auto" w:line="420"/>
        <w:rPr/>
      </w:pPr>
      <w:r>
        <w:rPr>
          <w:rFonts w:eastAsia="Courier New"/>
        </w:rPr>
        <w:t xml:space="preserve">     </w:t>
      </w:r>
      <w:r>
        <w:rPr/>
        <w:t xml:space="preserve">It is undetermined how, say, the City of Kitchener might apply there, because they're, on one hand, a customer, but also a regulated utility, and I haven't thought that through.  </w:t>
      </w:r>
    </w:p>
    <w:p>
      <w:pPr>
        <w:pStyle w:val="Normal"/>
        <w:widowControl w:val="false"/>
        <w:spacing w:lineRule="auto" w:line="420"/>
        <w:ind w:firstLine="720"/>
        <w:rPr/>
      </w:pPr>
      <w:r>
        <w:rPr/>
        <w:t xml:space="preserve">I'm not entirely sure that the OPA is actually a rate-regulated entity, but I think it is a budget-regulated entity, which I think sort of brings it into that fold.  </w:t>
      </w:r>
    </w:p>
    <w:p>
      <w:pPr>
        <w:pStyle w:val="Normal"/>
        <w:widowControl w:val="false"/>
        <w:spacing w:lineRule="auto" w:line="420"/>
        <w:rPr/>
      </w:pPr>
      <w:r>
        <w:rPr>
          <w:rFonts w:eastAsia="Courier New"/>
        </w:rPr>
        <w:t xml:space="preserve">     </w:t>
      </w:r>
      <w:r>
        <w:rPr/>
        <w:t>MR. SHEPHERD:  That's interesting.  If you did a joint program with the OPA -- you could do that; right?</w:t>
      </w:r>
    </w:p>
    <w:p>
      <w:pPr>
        <w:pStyle w:val="Normal"/>
        <w:widowControl w:val="false"/>
        <w:spacing w:lineRule="auto" w:line="420"/>
        <w:rPr/>
      </w:pPr>
      <w:r>
        <w:rPr>
          <w:rFonts w:eastAsia="Courier New"/>
        </w:rPr>
        <w:t xml:space="preserve">     </w:t>
      </w:r>
      <w:r>
        <w:rPr/>
        <w:t xml:space="preserve">MR. FARMER:  Certainly.  </w:t>
      </w:r>
    </w:p>
    <w:p>
      <w:pPr>
        <w:pStyle w:val="Normal"/>
        <w:widowControl w:val="false"/>
        <w:spacing w:lineRule="auto" w:line="420"/>
        <w:rPr/>
      </w:pPr>
      <w:r>
        <w:rPr>
          <w:rFonts w:eastAsia="Courier New"/>
        </w:rPr>
        <w:t xml:space="preserve">     </w:t>
      </w:r>
      <w:r>
        <w:rPr/>
        <w:t xml:space="preserve">MR. SHEPHERD:  Then you think maybe this rule might apply there?  </w:t>
      </w:r>
    </w:p>
    <w:p>
      <w:pPr>
        <w:pStyle w:val="Normal"/>
        <w:widowControl w:val="false"/>
        <w:spacing w:lineRule="auto" w:line="420"/>
        <w:rPr/>
      </w:pPr>
      <w:r>
        <w:rPr>
          <w:rFonts w:eastAsia="Courier New"/>
        </w:rPr>
        <w:t xml:space="preserve">     </w:t>
      </w:r>
      <w:r>
        <w:rPr/>
        <w:t xml:space="preserve">MR. FARMER:  Subject to check in understanding how they’re regulated, but my understanding is they're budget- regulated.  </w:t>
      </w:r>
    </w:p>
    <w:p>
      <w:pPr>
        <w:pStyle w:val="Normal"/>
        <w:widowControl w:val="false"/>
        <w:spacing w:lineRule="auto" w:line="420"/>
        <w:rPr/>
      </w:pPr>
      <w:r>
        <w:rPr>
          <w:rFonts w:eastAsia="Courier New"/>
        </w:rPr>
        <w:t xml:space="preserve">     </w:t>
      </w:r>
      <w:r>
        <w:rPr/>
        <w:t xml:space="preserve">MR. SHEPHERD:  Now, the other part of this is that you've discussed how you understand the central role principle, or the centrality.  I don't know what the new term is –- centrality, I guess, principle.  </w:t>
      </w:r>
    </w:p>
    <w:p>
      <w:pPr>
        <w:pStyle w:val="Normal"/>
        <w:widowControl w:val="false"/>
        <w:spacing w:lineRule="auto" w:line="420"/>
        <w:rPr/>
      </w:pPr>
      <w:r>
        <w:rPr>
          <w:rFonts w:eastAsia="Courier New"/>
        </w:rPr>
        <w:t xml:space="preserve">     </w:t>
      </w:r>
      <w:r>
        <w:rPr/>
        <w:t xml:space="preserve">I heard Mr. Smith characterizing it as sort of an all-or-nothing thing in one of his questions to you, which I thought you agreed to.  But I thought that, in fact, you were saying that it's not all or nothing; that if you get the 100 percent, it's because you had a central role.  But the fallback to that isn't zero; the fallback to that is you then use free ridership, so it is a variable number. </w:t>
      </w:r>
    </w:p>
    <w:p>
      <w:pPr>
        <w:pStyle w:val="Normal"/>
        <w:widowControl w:val="false"/>
        <w:spacing w:lineRule="auto" w:line="420"/>
        <w:rPr/>
      </w:pPr>
      <w:r>
        <w:rPr>
          <w:rFonts w:eastAsia="Courier New"/>
        </w:rPr>
        <w:t xml:space="preserve">     </w:t>
      </w:r>
      <w:r>
        <w:rPr/>
        <w:t xml:space="preserve">MR. FARMER:  Yes, I think the position is that you have a central role or you don't.  You don't have degrees of central roles.  You either had a central role as measured by the test, and I think the test is something that can be applied and evaluated.  If you don’t have a central role, then I argue that you are more governed by the rules of free ridership than you are by the rules of attribution.  </w:t>
      </w:r>
    </w:p>
    <w:p>
      <w:pPr>
        <w:pStyle w:val="Normal"/>
        <w:widowControl w:val="false"/>
        <w:spacing w:lineRule="auto" w:line="420"/>
        <w:ind w:firstLine="720"/>
        <w:rPr/>
      </w:pPr>
      <w:r>
        <w:rPr/>
        <w:t xml:space="preserve">I don't think it's useful to try and determine that you had a 50 percent attribution, because Mr. Millar in his questions, for example, to Enbridge was asking, Well, what if – or perhaps it was someone else - what if it was on percentage of dollars put in for incentive.  There are so many other things from both parties that come in that are impossible to assess their contribution.  </w:t>
      </w:r>
    </w:p>
    <w:p>
      <w:pPr>
        <w:pStyle w:val="Normal"/>
        <w:widowControl w:val="false"/>
        <w:spacing w:lineRule="auto" w:line="420"/>
        <w:ind w:firstLine="720"/>
        <w:rPr/>
      </w:pPr>
      <w:r>
        <w:rPr/>
        <w:t xml:space="preserve">I think you either have a central role by the definition or you don't have a central role; and if you don't, then you should be looking at it from a free ridership point of view. </w:t>
      </w:r>
    </w:p>
    <w:p>
      <w:pPr>
        <w:pStyle w:val="Normal"/>
        <w:widowControl w:val="false"/>
        <w:spacing w:lineRule="auto" w:line="420"/>
        <w:rPr/>
      </w:pPr>
      <w:r>
        <w:rPr>
          <w:rFonts w:eastAsia="Courier New"/>
        </w:rPr>
        <w:t xml:space="preserve">     </w:t>
      </w:r>
      <w:r>
        <w:rPr/>
        <w:t xml:space="preserve">MR. SHEPHERD:  So does that mean if you did have a central role in a particular program, that free ridership would be determine deemed to be zero? </w:t>
      </w:r>
    </w:p>
    <w:p>
      <w:pPr>
        <w:pStyle w:val="Normal"/>
        <w:widowControl w:val="false"/>
        <w:spacing w:lineRule="auto" w:line="420"/>
        <w:rPr/>
      </w:pPr>
      <w:r>
        <w:rPr>
          <w:rFonts w:eastAsia="Courier New"/>
        </w:rPr>
        <w:t xml:space="preserve">     </w:t>
      </w:r>
      <w:r>
        <w:rPr/>
        <w:t xml:space="preserve">MR. FARMER:  No, sir, I didn't say that.  </w:t>
      </w:r>
    </w:p>
    <w:p>
      <w:pPr>
        <w:pStyle w:val="Normal"/>
        <w:widowControl w:val="false"/>
        <w:spacing w:lineRule="auto" w:line="420"/>
        <w:rPr/>
      </w:pPr>
      <w:r>
        <w:rPr>
          <w:rFonts w:eastAsia="Courier New"/>
        </w:rPr>
        <w:t xml:space="preserve">     </w:t>
      </w:r>
      <w:r>
        <w:rPr/>
        <w:t xml:space="preserve">MR. SHEPHERD:  So there is still free ridership.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Could the free ridership be influenced by the fact that you had a partner?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Then how is that different from the situation where you didn't have a central role?  </w:t>
      </w:r>
    </w:p>
    <w:p>
      <w:pPr>
        <w:pStyle w:val="Normal"/>
        <w:widowControl w:val="false"/>
        <w:spacing w:lineRule="auto" w:line="420"/>
        <w:rPr/>
      </w:pPr>
      <w:r>
        <w:rPr>
          <w:rFonts w:eastAsia="Courier New"/>
        </w:rPr>
        <w:t xml:space="preserve">     </w:t>
      </w:r>
      <w:r>
        <w:rPr/>
        <w:t xml:space="preserve">MR. FARMER:  What I am suggesting is that you don't try to overlay an attribution factor on a free ridership factor.  You make a simple rule that determines when attribution occurs, which is when the partnership is with a regulated entity, right; and in essence, in characterizing my rule of the central role, I have really applied that, because I said it is 100 percent attribution.  In other words, there is no attribution factor.  Okay?  </w:t>
      </w:r>
    </w:p>
    <w:p>
      <w:pPr>
        <w:pStyle w:val="Normal"/>
        <w:widowControl w:val="false"/>
        <w:spacing w:lineRule="auto" w:line="420"/>
        <w:rPr/>
      </w:pPr>
      <w:r>
        <w:rPr>
          <w:rFonts w:eastAsia="Courier New"/>
        </w:rPr>
        <w:t xml:space="preserve">     </w:t>
      </w:r>
      <w:r>
        <w:rPr/>
        <w:t xml:space="preserve">MR. SHEPHERD:  I'm talking about the -- now you have confused me.  I thought we were talking about situations where you partnered with a non-rate-regulated entity.  </w:t>
      </w:r>
    </w:p>
    <w:p>
      <w:pPr>
        <w:pStyle w:val="Normal"/>
        <w:widowControl w:val="false"/>
        <w:spacing w:lineRule="auto" w:line="420"/>
        <w:rPr/>
      </w:pPr>
      <w:r>
        <w:rPr>
          <w:rFonts w:eastAsia="Courier New"/>
        </w:rPr>
        <w:t xml:space="preserve">     </w:t>
      </w:r>
      <w:r>
        <w:rPr/>
        <w:t xml:space="preserve">MR. FARMER:  That's correct.  </w:t>
      </w:r>
    </w:p>
    <w:p>
      <w:pPr>
        <w:pStyle w:val="Normal"/>
        <w:widowControl w:val="false"/>
        <w:spacing w:lineRule="auto" w:line="420"/>
        <w:rPr/>
      </w:pPr>
      <w:r>
        <w:rPr>
          <w:rFonts w:eastAsia="Courier New"/>
        </w:rPr>
        <w:t xml:space="preserve">     </w:t>
      </w:r>
      <w:r>
        <w:rPr/>
        <w:t xml:space="preserve">MR. SHEPHERD:  All right.  So you have a partnership with a non-rate-regulated entity; right?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 xml:space="preserve">MR. SHEPHERD:  You went to them and said, We should do this; right?  </w:t>
      </w:r>
    </w:p>
    <w:p>
      <w:pPr>
        <w:pStyle w:val="Normal"/>
        <w:widowControl w:val="false"/>
        <w:spacing w:lineRule="auto" w:line="420"/>
        <w:rPr/>
      </w:pPr>
      <w:r>
        <w:rPr>
          <w:rFonts w:eastAsia="Courier New"/>
        </w:rPr>
        <w:t xml:space="preserve">     </w:t>
      </w:r>
      <w:r>
        <w:rPr/>
        <w:t xml:space="preserve">MR. FARMER:  Sure.  </w:t>
      </w:r>
    </w:p>
    <w:p>
      <w:pPr>
        <w:pStyle w:val="Normal"/>
        <w:widowControl w:val="false"/>
        <w:spacing w:lineRule="auto" w:line="420"/>
        <w:rPr/>
      </w:pPr>
      <w:r>
        <w:rPr>
          <w:rFonts w:eastAsia="Courier New"/>
        </w:rPr>
        <w:t xml:space="preserve">     </w:t>
      </w:r>
      <w:r>
        <w:rPr/>
        <w:t xml:space="preserve">MR. SHEPHERD:  You're saying there that free ridership is not affected by the fact that they're a partner. </w:t>
      </w:r>
    </w:p>
    <w:p>
      <w:pPr>
        <w:pStyle w:val="Normal"/>
        <w:widowControl w:val="false"/>
        <w:spacing w:lineRule="auto" w:line="420"/>
        <w:rPr/>
      </w:pPr>
      <w:r>
        <w:rPr>
          <w:rFonts w:eastAsia="Courier New"/>
        </w:rPr>
        <w:t xml:space="preserve">     </w:t>
      </w:r>
      <w:r>
        <w:rPr/>
        <w:t xml:space="preserve">MR. FARMER:  I missed the end of your question. </w:t>
      </w:r>
    </w:p>
    <w:p>
      <w:pPr>
        <w:pStyle w:val="Normal"/>
        <w:widowControl w:val="false"/>
        <w:spacing w:lineRule="auto" w:line="420"/>
        <w:rPr/>
      </w:pPr>
      <w:r>
        <w:rPr>
          <w:rFonts w:eastAsia="Courier New"/>
        </w:rPr>
        <w:t xml:space="preserve">     </w:t>
      </w:r>
      <w:r>
        <w:rPr/>
        <w:t xml:space="preserve">MR. SHEPHERD:  Free ridership is not affected by the fact that they're a partner.  </w:t>
      </w:r>
    </w:p>
    <w:p>
      <w:pPr>
        <w:pStyle w:val="Normal"/>
        <w:widowControl w:val="false"/>
        <w:spacing w:lineRule="auto" w:line="420"/>
        <w:rPr/>
      </w:pPr>
      <w:r>
        <w:rPr>
          <w:rFonts w:eastAsia="Courier New"/>
        </w:rPr>
        <w:t xml:space="preserve">     </w:t>
      </w:r>
      <w:r>
        <w:rPr/>
        <w:t xml:space="preserve">MR. FARMER:  Free ridership is the assessment of the parties or participants that would have undertaken the program absent the utility's participation, and so free ridership is inherent in that participation.  </w:t>
      </w:r>
    </w:p>
    <w:p>
      <w:pPr>
        <w:pStyle w:val="Normal"/>
        <w:widowControl w:val="false"/>
        <w:spacing w:lineRule="auto" w:line="420"/>
        <w:rPr/>
      </w:pPr>
      <w:r>
        <w:rPr>
          <w:rFonts w:eastAsia="Courier New"/>
        </w:rPr>
        <w:t xml:space="preserve">     </w:t>
      </w:r>
      <w:r>
        <w:rPr/>
        <w:t xml:space="preserve">MR. SHEPHERD:  So whether or not you had a central role in the program, you would still have to assess free ridership on the basis of whether people would have participated without you or not; right? </w:t>
      </w:r>
    </w:p>
    <w:p>
      <w:pPr>
        <w:pStyle w:val="Normal"/>
        <w:widowControl w:val="false"/>
        <w:spacing w:lineRule="auto" w:line="420"/>
        <w:rPr/>
      </w:pPr>
      <w:r>
        <w:rPr>
          <w:rFonts w:eastAsia="Courier New"/>
        </w:rPr>
        <w:t xml:space="preserve">     </w:t>
      </w:r>
      <w:r>
        <w:rPr/>
        <w:t xml:space="preserve">MR. FARMER:  Yes, that's what I was trying to say.  </w:t>
      </w:r>
    </w:p>
    <w:p>
      <w:pPr>
        <w:pStyle w:val="Normal"/>
        <w:widowControl w:val="false"/>
        <w:spacing w:lineRule="auto" w:line="420"/>
        <w:rPr/>
      </w:pPr>
      <w:r>
        <w:rPr>
          <w:rFonts w:eastAsia="Courier New"/>
        </w:rPr>
        <w:t xml:space="preserve">     </w:t>
      </w:r>
      <w:r>
        <w:rPr/>
        <w:t>MR. SHEPHERD:  I'm good.  I'm good.  Let's go to CO</w:t>
      </w:r>
      <w:r>
        <w:rPr>
          <w:vertAlign w:val="subscript"/>
        </w:rPr>
        <w:t>2</w:t>
      </w:r>
      <w:r>
        <w:rPr/>
        <w:t xml:space="preserve"> </w:t>
      </w:r>
    </w:p>
    <w:p>
      <w:pPr>
        <w:pStyle w:val="Normal"/>
        <w:widowControl w:val="false"/>
        <w:spacing w:lineRule="auto" w:line="420"/>
        <w:rPr/>
      </w:pPr>
      <w:r>
        <w:rPr/>
        <w:t>credits.  I just have a couple of questions on these.  You can't track CO</w:t>
      </w:r>
      <w:r>
        <w:rPr>
          <w:vertAlign w:val="subscript"/>
        </w:rPr>
        <w:t>2</w:t>
      </w:r>
      <w:r>
        <w:rPr/>
        <w:t xml:space="preserve"> credits right now because you don't know what it is you're tracking; right?  You don't know what the rules are. </w:t>
      </w:r>
    </w:p>
    <w:p>
      <w:pPr>
        <w:pStyle w:val="Normal"/>
        <w:widowControl w:val="false"/>
        <w:spacing w:lineRule="auto" w:line="420"/>
        <w:rPr/>
      </w:pPr>
      <w:r>
        <w:rPr>
          <w:rFonts w:eastAsia="Courier New"/>
        </w:rPr>
        <w:t xml:space="preserve">     </w:t>
      </w:r>
      <w:r>
        <w:rPr/>
        <w:t xml:space="preserve">MR. FARMER:  Well, that is correct.  There are no rules that I can point to that would let me tell you how many I own or I might own or if I own them. </w:t>
      </w:r>
    </w:p>
    <w:p>
      <w:pPr>
        <w:pStyle w:val="Normal"/>
        <w:widowControl w:val="false"/>
        <w:spacing w:lineRule="auto" w:line="420"/>
        <w:rPr/>
      </w:pPr>
      <w:r>
        <w:rPr>
          <w:rFonts w:eastAsia="Courier New"/>
        </w:rPr>
        <w:t xml:space="preserve">     </w:t>
      </w:r>
      <w:r>
        <w:rPr/>
        <w:t xml:space="preserve">MR. SHEPHERD:  Because these widgets haven't been defined yet.  </w:t>
      </w:r>
    </w:p>
    <w:p>
      <w:pPr>
        <w:pStyle w:val="Normal"/>
        <w:widowControl w:val="false"/>
        <w:spacing w:lineRule="auto" w:line="420"/>
        <w:rPr/>
      </w:pPr>
      <w:r>
        <w:rPr>
          <w:rFonts w:eastAsia="Courier New"/>
        </w:rPr>
        <w:t xml:space="preserve">     </w:t>
      </w:r>
      <w:r>
        <w:rPr/>
        <w:t xml:space="preserve">MR. FARMER:  That is correct.  </w:t>
      </w:r>
    </w:p>
    <w:p>
      <w:pPr>
        <w:pStyle w:val="Normal"/>
        <w:widowControl w:val="false"/>
        <w:spacing w:lineRule="auto" w:line="420"/>
        <w:rPr/>
      </w:pPr>
      <w:r>
        <w:rPr>
          <w:rFonts w:eastAsia="Courier New"/>
        </w:rPr>
        <w:t xml:space="preserve">     </w:t>
      </w:r>
      <w:r>
        <w:rPr/>
        <w:t xml:space="preserve">MR. SHEPHERD:  Okay.  It's true, isn't it, that there are companies in Canada that are actually buying credits or future credits?  Isn't that right?  </w:t>
      </w:r>
    </w:p>
    <w:p>
      <w:pPr>
        <w:pStyle w:val="Normal"/>
        <w:widowControl w:val="false"/>
        <w:spacing w:lineRule="auto" w:line="420"/>
        <w:rPr/>
      </w:pPr>
      <w:r>
        <w:rPr>
          <w:rFonts w:eastAsia="Courier New"/>
        </w:rPr>
        <w:t xml:space="preserve">     </w:t>
      </w:r>
      <w:r>
        <w:rPr/>
        <w:t>MR. FARMER:  Well, there certainly are.  This question relates to DSM programs and the offset credits, what they generate.  It doesn't relate to a large final emitter, for example, which was early excluded in the discussion, who may undertake an action that saves CO</w:t>
      </w:r>
      <w:r>
        <w:rPr>
          <w:vertAlign w:val="subscript"/>
        </w:rPr>
        <w:t>2</w:t>
      </w:r>
      <w:r>
        <w:rPr/>
        <w:t xml:space="preserve"> and can now sell it.  There is a market, as I understand it.  The question is how do DSM credits get incorporated, who owns them, and how do they go into the market.</w:t>
        <w:br/>
        <w:t xml:space="preserve">     MR. SHEPHERD:  Let me just back up a stage.  It's true, isn't it, that Vision Quest, a division of TransAlta, has financed its winter lines with tens of millions of dollars of sales credits?  Isn't that correct?</w:t>
        <w:br/>
        <w:t xml:space="preserve">     MR. FARMER:  I'm afraid I'm unfamiliar with the example, so I don't know.</w:t>
        <w:br/>
        <w:t xml:space="preserve">     MR. SHEPHERD:  You're familiar with the fact that some wind-generation companies have sold credits?</w:t>
        <w:br/>
        <w:t xml:space="preserve">     MR. FARMER:  No, I'm not.</w:t>
        <w:br/>
        <w:t xml:space="preserve">     MR. SHEPHERD:  You're not, okay.</w:t>
        <w:br/>
        <w:t xml:space="preserve">     You could today -- tell me whether this is true:  You could today go to Suncor, let's say - Suncor would be a buyer, right, is that correct, of credits? - and say, You can take a look at our DSM programs.  You know sooner or later we're going to have credits, and we would like to sell you some, but then please give us a cheque for $10 million and probably you can find some deal you can make, right, if you discount them heavily enough?</w:t>
        <w:br/>
        <w:t xml:space="preserve">     MR. FARMER:  Well, I assume that theoretically we could enter into some form of a futures contract with Suncor which would be a risky venture, because if the DSM market didn't emerge, we would have to go out and buy the credits that would be the ones promised in order to satisfy our contract.  But I certainly couldn't promise them at this stage that we could sell them our DSM credits.  They would want to buy, I would imagine, a credit that is tangible for them.</w:t>
        <w:br/>
        <w:t xml:space="preserve">     MR. SHEPHERD:  It is true, isn't it, that in the design of your programs today, your specific programs today, your intent is to focus on making sure that the customers get the CO</w:t>
      </w:r>
      <w:r>
        <w:rPr>
          <w:vertAlign w:val="subscript"/>
        </w:rPr>
        <w:t>2</w:t>
      </w:r>
      <w:r>
        <w:rPr/>
        <w:t xml:space="preserve"> credits rather than you; right?  Your optimal situation is if you make sure that your customers qualify for credits, rather than you qualify for them; right?</w:t>
        <w:br/>
        <w:t xml:space="preserve">     MR. FARMER:  We don't -- I think I disagree, but hear my answer.  We don't currently educate customers on their available credits as a result of their activity, nor do we have any fine print, for example, that says that we own the credits.  As of right now, it's an issue that we have not addressed because we just don't know what the rules will be.</w:t>
        <w:br/>
        <w:t xml:space="preserve">     MR. SHEPHERD:  You have some customers who are large final emitters.</w:t>
        <w:br/>
        <w:t xml:space="preserve">     MR. FARMER:  Certainly, we may, in working with large final emitters.  </w:t>
      </w:r>
    </w:p>
    <w:p>
      <w:pPr>
        <w:pStyle w:val="Normal"/>
        <w:widowControl w:val="false"/>
        <w:spacing w:lineRule="auto" w:line="420"/>
        <w:ind w:firstLine="720"/>
        <w:rPr/>
      </w:pPr>
      <w:r>
        <w:rPr/>
        <w:t>So to qualify my answer, large final emitters and any DSM undertaking with a large final emitter was ruled out pretty early on in the whole discussion; if you did DSM for one of those customers, that that credit would not be eligible because it is -- makes more sense for the large final emitter to claim that credit.</w:t>
        <w:br/>
        <w:t xml:space="preserve">     MR. SHEPHERD:  All right.  So let's get the last point.  And this is the question that the Chair asked of Enbridge and I will ask the same of you.  Accept the hypothetical that in 2008 you get a cheque for some credits.  It's -- it doesn't belong to your customer.  You get the money.  It’s in your bank account.  Under the current rules, does the shareholder get that?  Or do the ratepayers get that?</w:t>
        <w:br/>
        <w:t xml:space="preserve">     MR. FARMER:  I believe under the current rules, that the shareholder would get that.  And that, I would suggest, that that would be challenged at some point in the future as to whether the shareholder really owned it.</w:t>
        <w:br/>
        <w:t xml:space="preserve">     I am only saying in the context of this proceeding, We just don't know enough to make a decision even, I think, to set up a deferral account and that as a utility, we would want to bring it forward when we knew how it would work and get an opinion at that time.</w:t>
        <w:br/>
        <w:t xml:space="preserve">     MR. SHEPHERD:  Those are my questions.  Thank you, Madam Chair.</w:t>
        <w:br/>
        <w:t xml:space="preserve">     MS. NOWINA:  Thank you, Mr. Shepherd.  </w:t>
      </w:r>
    </w:p>
    <w:p>
      <w:pPr>
        <w:pStyle w:val="Normal"/>
        <w:widowControl w:val="false"/>
        <w:spacing w:lineRule="auto" w:line="420"/>
        <w:ind w:firstLine="720"/>
        <w:rPr/>
      </w:pPr>
      <w:r>
        <w:rPr/>
        <w:t>Mr. Poch.</w:t>
        <w:br/>
        <w:t xml:space="preserve">     </w:t>
      </w:r>
      <w:r>
        <w:rPr>
          <w:b/>
          <w:bCs/>
        </w:rPr>
        <w:t>CROSS-EXAMINATION BY MR. POCH:</w:t>
      </w:r>
      <w:r>
        <w:rPr/>
        <w:br/>
        <w:t xml:space="preserve">     MR. POCH:  Thank you.  Hopefully very briefly on the attribution manner.</w:t>
        <w:br/>
        <w:t xml:space="preserve">     MR. QUESNELLE:  Mr. Poch.</w:t>
        <w:br/>
        <w:t xml:space="preserve">     MR. POCH:  Is that better, sir?</w:t>
        <w:br/>
        <w:t xml:space="preserve">     How is that?  Great.  Back to the attribution question briefly, then.</w:t>
        <w:br/>
        <w:t xml:space="preserve">     In the case of the non-regulated partner, federal government perhaps, I just want to make sure I have you clearly here.  If you're not suggesting you have a central role, then it is simply just a special case of attribution -- of free ridership, as Mr. Neme, in fact, suggests is the way to deal with it?</w:t>
        <w:br/>
        <w:t xml:space="preserve">     MR. FARMER:  I'm not even sure it is a special case.  I believe it is free ridership.</w:t>
        <w:br/>
        <w:t xml:space="preserve">     MR. POCH:  Sure, okay.  Then you defined “central,” “centrality,” and you talked about a new program or where there was a significantly new program design is where you might say there is centrality.</w:t>
        <w:br/>
        <w:t xml:space="preserve">     Could I -- could I paraphrase that as saying that is a situation where without your involvement, there would be no such program and therefore no such savings?  And it's in that situation you get 100 percent.</w:t>
        <w:br/>
        <w:t xml:space="preserve">     MR. FARMER:  One has to be careful.  I do think I agree with you.  “Program” should not be used too broadly.  Without our participation, the federal government may choose to promote high-efficiency furnaces.  With our participation, they may choose to promote high-efficiency furnaces in a highly effective way.  And those are two; the program isn't limited to the measure.  It is limited to the way you go to market.</w:t>
        <w:br/>
        <w:t xml:space="preserve">     MR. POCH:  All right.  But would you agree with me, in that example you just gave, what we should credit you with is the difference in what is achieved between the program now with your involvement, doing a really great job, and the other program that exists for those same customers, that the feds were doing a not-so-great job on?  Isn't that the intent?</w:t>
        <w:br/>
        <w:t xml:space="preserve">     MR. FARMER:  Well, I think that where there has been a significant change in the program - because the program was existing - then there is a comparison that you can do, where it is a new program -- I don't know how you actually create the base case of the program that never was and therefore it might look like.</w:t>
        <w:br/>
        <w:t xml:space="preserve">     MR. POCH:  All I'm suggesting is that if you take the participation of your customers in the old program, would be one aspect of free ridership.</w:t>
        <w:br/>
        <w:t xml:space="preserve">     MR. FARMER:  Assuming there was a program, yes.</w:t>
        <w:br/>
        <w:t xml:space="preserve">     MR. POCH:  Okay.  So then I think we're great.</w:t>
        <w:br/>
        <w:t xml:space="preserve">     Now, Ms. Lynch, you were just talking earlier about free-ridership rates for custom projects.  I think you were making a distinction between doing it on -- you suggested you want to do it on a portfolio-average basis.  Do I have that correctly?</w:t>
        <w:br/>
        <w:t xml:space="preserve">     MS. LYNCH:  That is correct.</w:t>
        <w:br/>
        <w:t xml:space="preserve">     MR. POCH:  You gave your practice as to how you -- how big your sample is and how you make sure it captures a lot of the large users and so on.</w:t>
        <w:br/>
        <w:t xml:space="preserve">     Would you agree that there may be a need to ensure, in the sampling of custom accounts by the evaluator or the auditor -- there may be a need to ensure that the sampling treats different market niches differently?  For example, you have to ensure that you have a sufficient sample for large process -- industrial changes in process.  That might be one -- there might be a rate for that.  But you might want to ensure you have a sample, and you might decide on a different rate for industrial space heating, that in </w:t>
      </w:r>
    </w:p>
    <w:p>
      <w:pPr>
        <w:pStyle w:val="Normal"/>
        <w:widowControl w:val="false"/>
        <w:spacing w:lineRule="auto" w:line="420"/>
        <w:rPr/>
      </w:pPr>
      <w:r>
        <w:rPr/>
        <w:t>-- I'm not suggesting you do individual rates for individual customers, but that we can't treat custom as one giant program.  It has to be -- it may have to be subdivided.</w:t>
        <w:br/>
        <w:t xml:space="preserve">     MS. LYNCH:  I just want to be clear on the methodology that I was going through.  That was in the evaluating of the claimed savings, not in the determination of the free-rider rate for custom projects.</w:t>
        <w:br/>
        <w:t xml:space="preserve">     MR. POCH:  Okay.  Well, then, you better clarify, at least for me, at least a little farther.</w:t>
        <w:br/>
        <w:t xml:space="preserve">     You're suggesting that we have a free-rider rate for custom projects upfront as an effect of prescriptive, an input that gets settled in advance, an assumption?</w:t>
        <w:br/>
        <w:t xml:space="preserve">     MS. LYNCH:  That would be an assumption that would be determined under the Board-approved process that would follow.</w:t>
        <w:br/>
        <w:t xml:space="preserve">     MR. POCH:  You're suggesting that there can be one free-rider rate for all custom projects?</w:t>
        <w:br/>
        <w:t xml:space="preserve">     MS. LYNCH:  We would like to have a portfolio average that we use on all projects.</w:t>
        <w:br/>
        <w:t xml:space="preserve">     MR. POCH:  So then when you referred to this sampling and so on, what is that going to give us?</w:t>
        <w:br/>
        <w:t xml:space="preserve">     MS. LYNCH:  The sampling is related to the evaluation of the custom projects themselves.  That's related to verifying that the savings that we claim are, in fact, accurate savings for those projects; so that all of the input into those are accurate.</w:t>
        <w:br/>
        <w:t xml:space="preserve">     MR. POCH:  So then let me just ask the question I asked a few moments ago.  For that purpose, then, we agree with you, you have to take a sampling approach.  It would be not particularly helpful to have to evaluate and audit in detail each custom project, and to avoid that, it's helpful to take a sampling approach.  Would you agree that the sampling should account for different categories of custom project, different market niches that are significantly different? </w:t>
      </w:r>
    </w:p>
    <w:p>
      <w:pPr>
        <w:pStyle w:val="Normal"/>
        <w:widowControl w:val="false"/>
        <w:spacing w:lineRule="auto" w:line="420"/>
        <w:rPr/>
      </w:pPr>
      <w:r>
        <w:rPr>
          <w:rFonts w:eastAsia="Courier New"/>
        </w:rPr>
        <w:t xml:space="preserve">     </w:t>
      </w:r>
      <w:r>
        <w:rPr/>
        <w:t xml:space="preserve">MS. LYNCH:  I think the main purpose should be that it's statistically significant.  We may have years where we don't have custom projects in each particular niche.  So I think the primary purpose should be that it is statistically significant and that it encompasses a significant amount of the savings to ensure that we have comfort in the numbers that we are claiming.  </w:t>
      </w:r>
    </w:p>
    <w:p>
      <w:pPr>
        <w:pStyle w:val="Normal"/>
        <w:widowControl w:val="false"/>
        <w:spacing w:lineRule="auto" w:line="420"/>
        <w:rPr/>
      </w:pPr>
      <w:r>
        <w:rPr>
          <w:rFonts w:eastAsia="Courier New"/>
        </w:rPr>
        <w:t xml:space="preserve">     </w:t>
      </w:r>
      <w:r>
        <w:rPr/>
        <w:t xml:space="preserve">MR. POCH:  Okay.  And would you just agree with me, then, that if we're going and doing some evaluation that is looking at the free ridership, so in anticipation of possibly updating your assumption in that regard, would you agree with me there that it might be appropriate to subdivide your custom projects?  It's quite conceivable that there are different free ridership rates for different either subcategories of customers or measure groupings.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LYNCH:  It would certainly be conceivable that we would do it.  We would just want to be sure that we weren't doing it to too many segments and that the costs get prohibitive to what you're trying to achieve.  </w:t>
      </w:r>
    </w:p>
    <w:p>
      <w:pPr>
        <w:pStyle w:val="Normal"/>
        <w:widowControl w:val="false"/>
        <w:spacing w:lineRule="auto" w:line="420"/>
        <w:rPr/>
      </w:pPr>
      <w:r>
        <w:rPr>
          <w:rFonts w:eastAsia="Courier New"/>
        </w:rPr>
        <w:t xml:space="preserve">     </w:t>
      </w:r>
      <w:r>
        <w:rPr/>
        <w:t xml:space="preserve">MR. POCH:  Okay, thank you very much.  Thank you, those are my questions.  </w:t>
      </w:r>
    </w:p>
    <w:p>
      <w:pPr>
        <w:pStyle w:val="Normal"/>
        <w:widowControl w:val="false"/>
        <w:spacing w:lineRule="auto" w:line="420"/>
        <w:rPr/>
      </w:pPr>
      <w:r>
        <w:rPr>
          <w:rFonts w:eastAsia="Courier New"/>
        </w:rPr>
        <w:t xml:space="preserve">     </w:t>
      </w:r>
      <w:r>
        <w:rPr/>
        <w:t xml:space="preserve">MS. NOWINA:  Thank you, Mr. Poch.  </w:t>
      </w:r>
    </w:p>
    <w:p>
      <w:pPr>
        <w:pStyle w:val="Normal"/>
        <w:widowControl w:val="false"/>
        <w:spacing w:lineRule="auto" w:line="420"/>
        <w:ind w:firstLine="720"/>
        <w:rPr/>
      </w:pPr>
      <w:r>
        <w:rPr/>
        <w:t xml:space="preserve">Mr. Warren.  </w:t>
      </w:r>
    </w:p>
    <w:p>
      <w:pPr>
        <w:pStyle w:val="Normal"/>
        <w:widowControl w:val="false"/>
        <w:spacing w:lineRule="auto" w:line="420"/>
        <w:rPr>
          <w:b/>
          <w:b/>
          <w:bCs/>
        </w:rPr>
      </w:pPr>
      <w:r>
        <w:rPr>
          <w:rFonts w:eastAsia="Courier New"/>
          <w:b/>
          <w:bCs/>
        </w:rPr>
        <w:t xml:space="preserve">     </w:t>
      </w:r>
      <w:r>
        <w:rPr>
          <w:b/>
          <w:bCs/>
        </w:rPr>
        <w:t>CROSS-EXAMINATION BY MR. WARREN:</w:t>
      </w:r>
    </w:p>
    <w:p>
      <w:pPr>
        <w:pStyle w:val="Normal"/>
        <w:widowControl w:val="false"/>
        <w:spacing w:lineRule="auto" w:line="420"/>
        <w:rPr/>
      </w:pPr>
      <w:r>
        <w:rPr>
          <w:rFonts w:eastAsia="Courier New"/>
        </w:rPr>
        <w:t xml:space="preserve">     </w:t>
      </w:r>
      <w:r>
        <w:rPr/>
        <w:t xml:space="preserve">MR. WARREN:  Mr. Farmer, do you have any programs -- </w:t>
      </w:r>
    </w:p>
    <w:p>
      <w:pPr>
        <w:pStyle w:val="Normal"/>
        <w:widowControl w:val="false"/>
        <w:spacing w:lineRule="auto" w:line="420"/>
        <w:rPr/>
      </w:pPr>
      <w:r>
        <w:rPr>
          <w:rFonts w:eastAsia="Courier New"/>
        </w:rPr>
        <w:t xml:space="preserve">     </w:t>
      </w:r>
      <w:r>
        <w:rPr/>
        <w:t xml:space="preserve">MR. QUESNELLE:  Can you put your mike on, Mr. Warren?  Thank you.  </w:t>
      </w:r>
    </w:p>
    <w:p>
      <w:pPr>
        <w:pStyle w:val="Normal"/>
        <w:widowControl w:val="false"/>
        <w:spacing w:lineRule="auto" w:line="420"/>
        <w:rPr/>
      </w:pPr>
      <w:r>
        <w:rPr>
          <w:rFonts w:eastAsia="Courier New"/>
        </w:rPr>
        <w:t xml:space="preserve">     </w:t>
      </w:r>
      <w:r>
        <w:rPr/>
        <w:t xml:space="preserve">MR. WARREN:  Am I alive now, Mr. Farmer?  </w:t>
      </w:r>
    </w:p>
    <w:p>
      <w:pPr>
        <w:pStyle w:val="Normal"/>
        <w:widowControl w:val="false"/>
        <w:spacing w:lineRule="auto" w:line="420"/>
        <w:rPr/>
      </w:pPr>
      <w:r>
        <w:rPr>
          <w:rFonts w:eastAsia="Courier New"/>
        </w:rPr>
        <w:t xml:space="preserve">     </w:t>
      </w:r>
      <w:r>
        <w:rPr/>
        <w:t xml:space="preserve">MS. NOWINA:  You are.  </w:t>
      </w:r>
    </w:p>
    <w:p>
      <w:pPr>
        <w:pStyle w:val="Normal"/>
        <w:widowControl w:val="false"/>
        <w:spacing w:lineRule="auto" w:line="420"/>
        <w:rPr/>
      </w:pPr>
      <w:r>
        <w:rPr>
          <w:rFonts w:eastAsia="Courier New"/>
        </w:rPr>
        <w:t xml:space="preserve">     </w:t>
      </w:r>
      <w:r>
        <w:rPr/>
        <w:t xml:space="preserve">MR. WARREN:  Sorry, Mr. Farmer.  Do you have any joint </w:t>
      </w:r>
    </w:p>
    <w:p>
      <w:pPr>
        <w:pStyle w:val="Normal"/>
        <w:widowControl w:val="false"/>
        <w:spacing w:lineRule="auto" w:line="420"/>
        <w:rPr/>
      </w:pPr>
      <w:r>
        <w:rPr/>
        <w:t xml:space="preserve">programs at the moment?  </w:t>
      </w:r>
    </w:p>
    <w:p>
      <w:pPr>
        <w:pStyle w:val="Normal"/>
        <w:widowControl w:val="false"/>
        <w:spacing w:lineRule="auto" w:line="420"/>
        <w:rPr/>
      </w:pPr>
      <w:r>
        <w:rPr>
          <w:rFonts w:eastAsia="Courier New"/>
        </w:rPr>
        <w:t xml:space="preserve">     </w:t>
      </w:r>
      <w:r>
        <w:rPr/>
        <w:t xml:space="preserve">MR. FARMER:  I'm going to defer to Ms. Lynch.  </w:t>
      </w:r>
    </w:p>
    <w:p>
      <w:pPr>
        <w:pStyle w:val="Normal"/>
        <w:widowControl w:val="false"/>
        <w:spacing w:lineRule="auto" w:line="420"/>
        <w:rPr/>
      </w:pPr>
      <w:r>
        <w:rPr>
          <w:rFonts w:eastAsia="Courier New"/>
        </w:rPr>
        <w:t xml:space="preserve">     </w:t>
      </w:r>
      <w:r>
        <w:rPr/>
        <w:t xml:space="preserve">MR. WARREN:  Do you have any joint programs now?  </w:t>
      </w:r>
    </w:p>
    <w:p>
      <w:pPr>
        <w:pStyle w:val="Normal"/>
        <w:widowControl w:val="false"/>
        <w:spacing w:lineRule="auto" w:line="420"/>
        <w:rPr/>
      </w:pPr>
      <w:r>
        <w:rPr>
          <w:rFonts w:eastAsia="Courier New"/>
        </w:rPr>
        <w:t xml:space="preserve">     </w:t>
      </w:r>
      <w:r>
        <w:rPr/>
        <w:t xml:space="preserve">MS. LYNCH:  Did you -- </w:t>
      </w:r>
    </w:p>
    <w:p>
      <w:pPr>
        <w:pStyle w:val="Normal"/>
        <w:widowControl w:val="false"/>
        <w:spacing w:lineRule="auto" w:line="420"/>
        <w:rPr/>
      </w:pPr>
      <w:r>
        <w:rPr>
          <w:rFonts w:eastAsia="Courier New"/>
        </w:rPr>
        <w:t xml:space="preserve">     </w:t>
      </w:r>
      <w:r>
        <w:rPr/>
        <w:t xml:space="preserve">MR. WARREN:  With anyone else, either.  For example, do you have them with an electric LDC?  </w:t>
      </w:r>
    </w:p>
    <w:p>
      <w:pPr>
        <w:pStyle w:val="Normal"/>
        <w:widowControl w:val="false"/>
        <w:spacing w:lineRule="auto" w:line="420"/>
        <w:rPr/>
      </w:pPr>
      <w:r>
        <w:rPr>
          <w:rFonts w:eastAsia="Courier New"/>
        </w:rPr>
        <w:t xml:space="preserve">     </w:t>
      </w:r>
      <w:r>
        <w:rPr/>
        <w:t xml:space="preserve">MS. LYNCH:  No, we don't.  Not with an electric LDC.  </w:t>
      </w:r>
    </w:p>
    <w:p>
      <w:pPr>
        <w:pStyle w:val="Normal"/>
        <w:widowControl w:val="false"/>
        <w:spacing w:lineRule="auto" w:line="420"/>
        <w:rPr/>
      </w:pPr>
      <w:r>
        <w:rPr>
          <w:rFonts w:eastAsia="Courier New"/>
        </w:rPr>
        <w:t xml:space="preserve">     </w:t>
      </w:r>
      <w:r>
        <w:rPr/>
        <w:t xml:space="preserve">MR. WARREN:  Do you propose to negotiate any of those?  </w:t>
      </w:r>
    </w:p>
    <w:p>
      <w:pPr>
        <w:pStyle w:val="Normal"/>
        <w:widowControl w:val="false"/>
        <w:spacing w:lineRule="auto" w:line="420"/>
        <w:rPr/>
      </w:pPr>
      <w:r>
        <w:rPr>
          <w:rFonts w:eastAsia="Courier New"/>
        </w:rPr>
        <w:t xml:space="preserve">     </w:t>
      </w:r>
      <w:r>
        <w:rPr/>
        <w:t xml:space="preserve">MS. LYNCH:  In future, would we negotiate programs with LDCs?  We would look at the potential to do that.  </w:t>
      </w:r>
    </w:p>
    <w:p>
      <w:pPr>
        <w:pStyle w:val="Normal"/>
        <w:widowControl w:val="false"/>
        <w:spacing w:lineRule="auto" w:line="420"/>
        <w:rPr/>
      </w:pPr>
      <w:r>
        <w:rPr>
          <w:rFonts w:eastAsia="Courier New"/>
        </w:rPr>
        <w:t xml:space="preserve">     </w:t>
      </w:r>
      <w:r>
        <w:rPr/>
        <w:t xml:space="preserve">MR. WARREN:  Okay.  Do I understand it correctly, panel, that the next phase, after the Board issues a decision on this case, that Union and - we'll just deal with Union for the moment - Union will come forward with a particular portfolio for a program for the Board's review and approval for a three-year period?  Is that what is anticipated will happen?  </w:t>
      </w:r>
    </w:p>
    <w:p>
      <w:pPr>
        <w:pStyle w:val="Normal"/>
        <w:widowControl w:val="false"/>
        <w:spacing w:lineRule="auto" w:line="420"/>
        <w:rPr/>
      </w:pPr>
      <w:r>
        <w:rPr>
          <w:rFonts w:eastAsia="Courier New"/>
        </w:rPr>
        <w:t xml:space="preserve">     </w:t>
      </w:r>
      <w:r>
        <w:rPr/>
        <w:t xml:space="preserve">MR. FARMER:  Yes, it is.  We will bring forward a plan.  But I've mentioned earlier it is hard to say what that would look like, because we're still pending the outcome of this proceeding.  So it would be in the detail required.  At the least, I would expect it to detail the spending by customer group.  </w:t>
      </w:r>
    </w:p>
    <w:p>
      <w:pPr>
        <w:pStyle w:val="Normal"/>
        <w:widowControl w:val="false"/>
        <w:spacing w:lineRule="auto" w:line="420"/>
        <w:rPr/>
      </w:pPr>
      <w:r>
        <w:rPr>
          <w:rFonts w:eastAsia="Courier New"/>
        </w:rPr>
        <w:t xml:space="preserve">     </w:t>
      </w:r>
      <w:r>
        <w:rPr/>
        <w:t xml:space="preserve">MR. WARREN:  And between now and the time you bring that program forward, if you had negotiated any agreements with, let's, for example, say an electric LDC, would that agreement be part of what you would be seeking the Board's approval for?  </w:t>
      </w:r>
    </w:p>
    <w:p>
      <w:pPr>
        <w:pStyle w:val="Normal"/>
        <w:widowControl w:val="false"/>
        <w:spacing w:lineRule="auto" w:line="420"/>
        <w:rPr/>
      </w:pPr>
      <w:r>
        <w:rPr>
          <w:rFonts w:eastAsia="Courier New"/>
        </w:rPr>
        <w:t xml:space="preserve">     </w:t>
      </w:r>
      <w:r>
        <w:rPr/>
        <w:t xml:space="preserve">MR. FARMER:  Where we knew about programs that we were going to offer jointly, I think we would make those transparent as part of our filing and seek approval.  </w:t>
      </w:r>
    </w:p>
    <w:p>
      <w:pPr>
        <w:pStyle w:val="Normal"/>
        <w:widowControl w:val="false"/>
        <w:spacing w:lineRule="auto" w:line="420"/>
        <w:rPr/>
      </w:pPr>
      <w:r>
        <w:rPr>
          <w:rFonts w:eastAsia="Courier New"/>
        </w:rPr>
        <w:t xml:space="preserve">     </w:t>
      </w:r>
      <w:r>
        <w:rPr/>
        <w:t xml:space="preserve">MR. WARREN:  And in seeking that approval, I presume you would disclose the full terms of the agreement, including any provisions dealing with the allocation of benefits?  </w:t>
      </w:r>
    </w:p>
    <w:p>
      <w:pPr>
        <w:pStyle w:val="Normal"/>
        <w:widowControl w:val="false"/>
        <w:spacing w:lineRule="auto" w:line="420"/>
        <w:rPr/>
      </w:pPr>
      <w:r>
        <w:rPr>
          <w:rFonts w:eastAsia="Courier New"/>
        </w:rPr>
        <w:t xml:space="preserve">     </w:t>
      </w:r>
      <w:r>
        <w:rPr/>
        <w:t xml:space="preserve">MR. FARMER:  Certainly.  We would either state we believe it would be in accordance with the guidelines from this, or if there were a superseding agreement, the agreement would be null.  </w:t>
      </w:r>
    </w:p>
    <w:p>
      <w:pPr>
        <w:pStyle w:val="Normal"/>
        <w:widowControl w:val="false"/>
        <w:spacing w:lineRule="auto" w:line="420"/>
        <w:rPr/>
      </w:pPr>
      <w:r>
        <w:rPr>
          <w:rFonts w:eastAsia="Courier New"/>
        </w:rPr>
        <w:t xml:space="preserve">     </w:t>
      </w:r>
      <w:r>
        <w:rPr/>
        <w:t xml:space="preserve">MR. WARREN:  Now, let's use the example that my friend Mr. Shepherd raised of an agreement that you might enter into with the OPA, which you acknowledge was a possibility.  </w:t>
      </w:r>
    </w:p>
    <w:p>
      <w:pPr>
        <w:pStyle w:val="Normal"/>
        <w:widowControl w:val="false"/>
        <w:spacing w:lineRule="auto" w:line="420"/>
        <w:rPr/>
      </w:pPr>
      <w:r>
        <w:rPr>
          <w:rFonts w:eastAsia="Courier New"/>
        </w:rPr>
        <w:t xml:space="preserve">     </w:t>
      </w:r>
      <w:r>
        <w:rPr/>
        <w:t xml:space="preserve">The OPA, to the best of my knowledge, doesn't have an SSM.  And in that circumstance, would it be, I suppose, hypothetically possible that you could negotiate an agreement with the OPA under which 100 percent of the benefits were to be allocated to you?  Is that a fair hypothetical?  </w:t>
      </w:r>
    </w:p>
    <w:p>
      <w:pPr>
        <w:pStyle w:val="Normal"/>
        <w:widowControl w:val="false"/>
        <w:spacing w:lineRule="auto" w:line="420"/>
        <w:rPr/>
      </w:pPr>
      <w:r>
        <w:rPr>
          <w:rFonts w:eastAsia="Courier New"/>
        </w:rPr>
        <w:t xml:space="preserve">     </w:t>
      </w:r>
      <w:r>
        <w:rPr/>
        <w:t xml:space="preserve">MR. FARMER:  Hypothetically, that's definitely something that could occur.  I don't believe that that would be something that we would do, but it is theoretically possible. </w:t>
      </w:r>
    </w:p>
    <w:p>
      <w:pPr>
        <w:pStyle w:val="Normal"/>
        <w:widowControl w:val="false"/>
        <w:spacing w:lineRule="auto" w:line="420"/>
        <w:rPr/>
      </w:pPr>
      <w:r>
        <w:rPr>
          <w:rFonts w:eastAsia="Courier New"/>
        </w:rPr>
        <w:t xml:space="preserve">     </w:t>
      </w:r>
      <w:r>
        <w:rPr/>
        <w:t xml:space="preserve">MR. WARREN:  Can you tell me, Mr. Farmer, why you wouldn't do it.  What is it that is preventing you from entering into what I would characterize as a perverse allocation agreement?  </w:t>
      </w:r>
    </w:p>
    <w:p>
      <w:pPr>
        <w:pStyle w:val="Normal"/>
        <w:widowControl w:val="false"/>
        <w:spacing w:lineRule="auto" w:line="420"/>
        <w:rPr/>
      </w:pPr>
      <w:r>
        <w:rPr>
          <w:rFonts w:eastAsia="Courier New"/>
        </w:rPr>
        <w:t xml:space="preserve">     </w:t>
      </w:r>
      <w:r>
        <w:rPr/>
        <w:t xml:space="preserve">MR. FARMER:  I'm not sure I would characterize it that way.  But I think, quite frankly, that entering into an agreement like that with the OPA, which hinges on the technicality that they don't really have a TRC to count at this point in time, would wave a very big red flag that would be subject to scrutiny and certainly, I think, compromise the integrity of our filing.  We don't look to claim benefits that we don't drive.  </w:t>
      </w:r>
    </w:p>
    <w:p>
      <w:pPr>
        <w:pStyle w:val="Normal"/>
        <w:widowControl w:val="false"/>
        <w:spacing w:lineRule="auto" w:line="420"/>
        <w:rPr/>
      </w:pPr>
      <w:r>
        <w:rPr>
          <w:rFonts w:eastAsia="Courier New"/>
        </w:rPr>
        <w:t xml:space="preserve">     </w:t>
      </w:r>
      <w:r>
        <w:rPr/>
        <w:t xml:space="preserve">MR. WARREN:  Those are my questions.  Thank you.  </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ind w:firstLine="720"/>
        <w:rPr/>
      </w:pPr>
      <w:r>
        <w:rPr/>
        <w:t xml:space="preserve">Mr. Buonaguro.  </w:t>
      </w:r>
    </w:p>
    <w:p>
      <w:pPr>
        <w:pStyle w:val="Normal"/>
        <w:widowControl w:val="false"/>
        <w:spacing w:lineRule="auto" w:line="420"/>
        <w:rPr>
          <w:b/>
          <w:b/>
          <w:bCs/>
        </w:rPr>
      </w:pPr>
      <w:r>
        <w:rPr>
          <w:rFonts w:eastAsia="Courier New"/>
          <w:b/>
          <w:bCs/>
        </w:rPr>
        <w:t xml:space="preserve">     </w:t>
      </w:r>
      <w:r>
        <w:rPr>
          <w:b/>
          <w:bCs/>
        </w:rPr>
        <w:t xml:space="preserve">CROSS-EXAMINATION BY MR. BUONAGURO:  </w:t>
      </w:r>
    </w:p>
    <w:p>
      <w:pPr>
        <w:pStyle w:val="Normal"/>
        <w:widowControl w:val="false"/>
        <w:spacing w:lineRule="auto" w:line="420"/>
        <w:rPr/>
      </w:pPr>
      <w:r>
        <w:rPr>
          <w:rFonts w:eastAsia="Courier New"/>
        </w:rPr>
        <w:t xml:space="preserve">     </w:t>
      </w:r>
      <w:r>
        <w:rPr/>
        <w:t xml:space="preserve">MR. BUONAGURO:  Thank you.  I would just like to ask the panel if they're able to adopt the answers to the questions I provided to the Enbridge panel with respect to attribution.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R. SMITH:  Madam Chair, I will allow the witnesses to deliberate, but I actually don't recall the questions.  So I am a little bit uncomfortable, because I don't remember them.  I just remember there were many.  I just invite my friend to maybe ask the questions, because I still think we're going to get in by 4:00.  So I would invite him to ask the few questions, unless the witnesses remember and feel comfortable.</w:t>
      </w:r>
    </w:p>
    <w:p>
      <w:pPr>
        <w:pStyle w:val="Normal"/>
        <w:widowControl w:val="false"/>
        <w:spacing w:lineRule="auto" w:line="420"/>
        <w:rPr/>
      </w:pPr>
      <w:r>
        <w:rPr/>
        <w:tab/>
        <w:t xml:space="preserve">MS. NOWINA:  I was going to suggest they may want to look at the transcript.  But whatever is -- </w:t>
      </w:r>
    </w:p>
    <w:p>
      <w:pPr>
        <w:pStyle w:val="Normal"/>
        <w:widowControl w:val="false"/>
        <w:spacing w:lineRule="auto" w:line="420"/>
        <w:rPr/>
      </w:pPr>
      <w:r>
        <w:rPr>
          <w:rFonts w:eastAsia="Courier New"/>
        </w:rPr>
        <w:t xml:space="preserve">     </w:t>
      </w:r>
      <w:r>
        <w:rPr/>
        <w:t xml:space="preserve">MR. FARMER:  The problem is I don't remember the questions and there is some issue that has been raised as to how aligned the positions are.  So I would prefer to answer the questions, if there aren't too many.  </w:t>
      </w:r>
    </w:p>
    <w:p>
      <w:pPr>
        <w:pStyle w:val="Normal"/>
        <w:widowControl w:val="false"/>
        <w:spacing w:lineRule="auto" w:line="420"/>
        <w:rPr/>
      </w:pPr>
      <w:r>
        <w:rPr>
          <w:rFonts w:eastAsia="Courier New"/>
        </w:rPr>
        <w:t xml:space="preserve">     </w:t>
      </w:r>
      <w:r>
        <w:rPr/>
        <w:t xml:space="preserve">MS. NOWINA:  Mr. Buonaguro. </w:t>
      </w:r>
    </w:p>
    <w:p>
      <w:pPr>
        <w:pStyle w:val="Normal"/>
        <w:widowControl w:val="false"/>
        <w:spacing w:lineRule="auto" w:line="420"/>
        <w:rPr/>
      </w:pPr>
      <w:r>
        <w:rPr>
          <w:rFonts w:eastAsia="Courier New"/>
        </w:rPr>
        <w:t xml:space="preserve">     </w:t>
      </w:r>
      <w:r>
        <w:rPr/>
        <w:t xml:space="preserve">MR. BUONAGURO:  I can start, and I think it will maybe jog your memory.  My line of questions was basically to determine whether the utilities made a distinction between jointly delivered programs and co-delivered programs.  </w:t>
      </w:r>
    </w:p>
    <w:p>
      <w:pPr>
        <w:pStyle w:val="Normal"/>
        <w:widowControl w:val="false"/>
        <w:spacing w:lineRule="auto" w:line="420"/>
        <w:rPr/>
      </w:pPr>
      <w:r>
        <w:rPr>
          <w:rFonts w:eastAsia="Courier New"/>
        </w:rPr>
        <w:t xml:space="preserve">     </w:t>
      </w:r>
      <w:r>
        <w:rPr/>
        <w:t xml:space="preserve">MR. FARMER:  I don't actually remember the answer to the question.  I don't believe I see really a distinction between the two.  They sound to be the same to me.  </w:t>
      </w:r>
    </w:p>
    <w:p>
      <w:pPr>
        <w:pStyle w:val="Normal"/>
        <w:widowControl w:val="false"/>
        <w:spacing w:lineRule="auto" w:line="420"/>
        <w:rPr/>
      </w:pPr>
      <w:r>
        <w:rPr>
          <w:rFonts w:eastAsia="Courier New"/>
        </w:rPr>
        <w:t xml:space="preserve">     </w:t>
      </w:r>
      <w:r>
        <w:rPr/>
        <w:t xml:space="preserve">MR. BUONAGURO:  And the example I gave was the TAPS program, and it was an electric CDM addition to the TAPS program.  So if the utility went in with the TAPS program and some light bulbs, for example, were thrown in that were provided for by an electric CDM program, you're saying that that would be considered a joint program and that you may be seeking 100 percent attribution for that program?  </w:t>
      </w:r>
    </w:p>
    <w:p>
      <w:pPr>
        <w:pStyle w:val="Normal"/>
        <w:widowControl w:val="false"/>
        <w:spacing w:lineRule="auto" w:line="420"/>
        <w:rPr/>
      </w:pPr>
      <w:r>
        <w:rPr>
          <w:rFonts w:eastAsia="Courier New"/>
        </w:rPr>
        <w:t xml:space="preserve">     </w:t>
      </w:r>
      <w:r>
        <w:rPr/>
        <w:t xml:space="preserve">MR. FARMER:  I think in the example you give where two utilities have decided to leverage a program that Union actually doesn't currently have, which is the TAPS program, but if we adopted it to our KPS program and introduced some electric measures by consulting with electric utilities and then jointly delivering that - I think is what you're saying - that the rules of attribution as laid out in the handbook apply.  The electric savings go to the electric utility, gas to the gas, and some split on the water.  </w:t>
      </w:r>
    </w:p>
    <w:p>
      <w:pPr>
        <w:pStyle w:val="Normal"/>
        <w:widowControl w:val="false"/>
        <w:spacing w:lineRule="auto" w:line="420"/>
        <w:rPr/>
      </w:pPr>
      <w:r>
        <w:rPr>
          <w:rFonts w:eastAsia="Courier New"/>
        </w:rPr>
        <w:t xml:space="preserve">     </w:t>
      </w:r>
      <w:r>
        <w:rPr/>
        <w:t xml:space="preserve">MR. BUONAGURO:  I think the problem the panel had was the same one you're having in terms of my question, which is:  If the other provider wasn't an electric CDM -- say it was a non-regulated entity that provided a separate product - and I think the panel referred to it as product A and product B - are being co-delivered -- the Enbridge panel accepted that they would be able to, as I understand it, track the TRC savings with the two products separately, and it wouldn't therefore be a joint program in the way that you've described it here, where attribution rules would kick in.  </w:t>
      </w:r>
    </w:p>
    <w:p>
      <w:pPr>
        <w:pStyle w:val="Normal"/>
        <w:widowControl w:val="false"/>
        <w:spacing w:lineRule="auto" w:line="420"/>
        <w:ind w:firstLine="720"/>
        <w:rPr/>
      </w:pPr>
      <w:r>
        <w:rPr/>
        <w:t xml:space="preserve">Rather, the company delivering </w:t>
      </w:r>
    </w:p>
    <w:p>
      <w:pPr>
        <w:pStyle w:val="Normal"/>
        <w:widowControl w:val="false"/>
        <w:spacing w:lineRule="auto" w:line="420"/>
        <w:rPr/>
      </w:pPr>
      <w:r>
        <w:rPr/>
        <w:t xml:space="preserve">product A - in this case Union - would get the TRC savings for product A, and the other product would be attributable to the other contributor, and the benefit to Union would be the reduced program costs in terms of co-delivery.  </w:t>
      </w:r>
    </w:p>
    <w:p>
      <w:pPr>
        <w:pStyle w:val="Normal"/>
        <w:widowControl w:val="false"/>
        <w:spacing w:lineRule="auto" w:line="420"/>
        <w:rPr/>
      </w:pPr>
      <w:r>
        <w:rPr>
          <w:rFonts w:eastAsia="Courier New"/>
        </w:rPr>
        <w:t xml:space="preserve">     </w:t>
      </w:r>
      <w:r>
        <w:rPr/>
        <w:t xml:space="preserve">MR. FARMER:  I believe I agree with the way you have characterized that.  </w:t>
      </w:r>
    </w:p>
    <w:p>
      <w:pPr>
        <w:pStyle w:val="Normal"/>
        <w:widowControl w:val="false"/>
        <w:spacing w:lineRule="auto" w:line="420"/>
        <w:rPr/>
      </w:pPr>
      <w:r>
        <w:rPr>
          <w:rFonts w:eastAsia="Courier New"/>
        </w:rPr>
        <w:t xml:space="preserve">     </w:t>
      </w:r>
      <w:r>
        <w:rPr/>
        <w:t xml:space="preserve">MR. BUONAGURO:  Thank you.  Those are my questions.  </w:t>
      </w:r>
    </w:p>
    <w:p>
      <w:pPr>
        <w:pStyle w:val="Normal"/>
        <w:widowControl w:val="false"/>
        <w:spacing w:lineRule="auto" w:line="420"/>
        <w:rPr/>
      </w:pPr>
      <w:r>
        <w:rPr>
          <w:rFonts w:eastAsia="Courier New"/>
        </w:rPr>
        <w:t xml:space="preserve">     </w:t>
      </w:r>
      <w:r>
        <w:rPr/>
        <w:t xml:space="preserve">MS. NOWINA:  Thank you, Mr. Buonaguro.  </w:t>
      </w:r>
    </w:p>
    <w:p>
      <w:pPr>
        <w:pStyle w:val="Normal"/>
        <w:widowControl w:val="false"/>
        <w:spacing w:lineRule="auto" w:line="420"/>
        <w:ind w:firstLine="720"/>
        <w:rPr/>
      </w:pPr>
      <w:r>
        <w:rPr/>
        <w:t xml:space="preserve">Mr. Rubin.  </w:t>
      </w:r>
    </w:p>
    <w:p>
      <w:pPr>
        <w:pStyle w:val="Normal"/>
        <w:widowControl w:val="false"/>
        <w:spacing w:lineRule="auto" w:line="420"/>
        <w:rPr/>
      </w:pPr>
      <w:r>
        <w:rPr>
          <w:rFonts w:eastAsia="Courier New"/>
        </w:rPr>
        <w:t xml:space="preserve">     </w:t>
      </w:r>
      <w:r>
        <w:rPr>
          <w:b/>
          <w:bCs/>
        </w:rPr>
        <w:t>CROSS-EXAMINATION BY MR. RUBIN:</w:t>
      </w:r>
    </w:p>
    <w:p>
      <w:pPr>
        <w:pStyle w:val="Normal"/>
        <w:widowControl w:val="false"/>
        <w:spacing w:lineRule="auto" w:line="420"/>
        <w:rPr/>
      </w:pPr>
      <w:r>
        <w:rPr>
          <w:rFonts w:eastAsia="Courier New"/>
        </w:rPr>
        <w:t xml:space="preserve">     </w:t>
      </w:r>
      <w:r>
        <w:rPr/>
        <w:t xml:space="preserve">MR. RUBIN:  Yes, Madam Chair.  </w:t>
      </w:r>
    </w:p>
    <w:p>
      <w:pPr>
        <w:pStyle w:val="Normal"/>
        <w:widowControl w:val="false"/>
        <w:spacing w:lineRule="auto" w:line="420"/>
        <w:rPr/>
      </w:pPr>
      <w:r>
        <w:rPr>
          <w:rFonts w:eastAsia="Courier New"/>
        </w:rPr>
        <w:t xml:space="preserve">     </w:t>
      </w:r>
      <w:r>
        <w:rPr/>
        <w:t>I may be quickly repeating an exchange I had with Enbridge.  They said, Would you agree that there are often no prior assumptions about, for example, measure life and other assumptions concerning custom programs.  And that when those numbers are reviewed by the auditor, if the auditor finds a number that's different from the one in the evaluation, the auditor's number should continue to be used, as I believe is present practice, in the current year and in the SSM clearance for the current year.  Is that your position?</w:t>
        <w:br/>
        <w:t xml:space="preserve">     MS. LYNCH:  When the auditor reviews the custom projects, they review all of the input assumptions.  So the measure life would be one of them, and they're basically using the package to determine whether or not it is reasonable.</w:t>
        <w:br/>
        <w:t xml:space="preserve">     So provided the overall savings amount is reasonable to what we had claimed.  Then the auditor would have the chance to agree with the evaluation that was done of the custom project.</w:t>
        <w:br/>
        <w:t xml:space="preserve">     MR. RUBIN:  The number that goes forward toward the SSM claim is the auditor's, in effect -- the auditor's approved number; is that correct?</w:t>
        <w:br/>
        <w:t xml:space="preserve">     MS. LYNCH:  With the exception of the free-rider rate, it is the actuals that will always be used for custom projects.</w:t>
        <w:br/>
        <w:t xml:space="preserve">     MR. RUBIN:  Thank you.  I'm still wrestling a little bit with centrality versus free ridership.  Did I understand you correctly, Mr. Farmer, that even if you deem your role in a jointly delivered DSM program to be central, that you still have to subtract the percentage of free riders?  Let's start there.  Did I understand that right?</w:t>
        <w:br/>
        <w:t xml:space="preserve">     MR. FARMER:  Well, I'm not sure in the way you characterized it, “even if you deem the role to be central,” and so that there is 100 percent attribution of the benefits.  There is still a free-ridership calculation; that is the participants that would have taken advantage of this without the participation of the program.</w:t>
        <w:br/>
        <w:t xml:space="preserve">     MR. RUBIN:  That would decrease the benefit you're claiming 100 percent of.</w:t>
        <w:br/>
        <w:t xml:space="preserve">     MR. FARMER:  Definitely.</w:t>
        <w:br/>
        <w:t xml:space="preserve">     MR. RUBIN:  And just to be clear, does that percentage of free riders include those who would have taken up the offer by your partners in that jointly delivered program had you not been part of that program?</w:t>
        <w:br/>
        <w:t xml:space="preserve">     MR. FARMER:  I see.  And now I understand.  I think “free ridership” relates to the program, and that it is extremely difficult, in the situation you described, to separate out the components where it is a single program.  And so, for example, a series of manufacturers may wish to have a $200 off a high-efficiency furnace program and the utility may choose to promote that program on its bill, do the tracking and add an incentive.</w:t>
        <w:br/>
        <w:t xml:space="preserve">     How do you separate the utility participation from the manufacturer participation?</w:t>
        <w:br/>
        <w:t xml:space="preserve">     MR. RUBIN:  I thought I was asking the questions.</w:t>
        <w:br/>
        <w:t xml:space="preserve">     MR. FARMER:  Yeah, sorry, I was merely illustrating it as a problem.  And we know, and I'm pretty sure in previous Board decisions even the Board has characterized measuring free riders as being a very difficult and uncertain and imprecise thing to do.  I think the best thing is to measure free riders on the program as a whole, rather than just on the portion of the utilities, in the situation we just described.</w:t>
        <w:br/>
        <w:t xml:space="preserve">     MR. RUBIN:  I'm sorry, maybe it is late in the day, but I'm having trouble boiling that down into a yes or no.  </w:t>
      </w:r>
    </w:p>
    <w:p>
      <w:pPr>
        <w:pStyle w:val="Normal"/>
        <w:widowControl w:val="false"/>
        <w:spacing w:lineRule="auto" w:line="420"/>
        <w:ind w:firstLine="720"/>
        <w:rPr/>
      </w:pPr>
      <w:r>
        <w:rPr/>
        <w:t>Would those who would have taken up the offer of your partners in your absence be considered free riders, or would you not subtract them out?</w:t>
        <w:br/>
        <w:t xml:space="preserve">     MR. FARMER:  My answer is, yes, where the program existed and the utility leveraged it, then there is a very clear effect that I believe can be observed to measure.  Where the program did not exist and it was put together as a partnership of, say, manufacturers and the company, then I believe that the free ridership should be on the whole program, because you can't separate out the effects.</w:t>
        <w:br/>
        <w:t xml:space="preserve">     MR. RUBIN:  And finally, if the DSM auditor disagreed with your numbers or positions or free-ridership estimate on such a program, would the auditor's word prevail for the purpose of SSM clearance in the current year?</w:t>
        <w:br/>
        <w:t xml:space="preserve">     MR. FARMER:  The SSM will be based on the input assumptions, including -- in the description -- in the situation you described, the SSM will be based as per the agreement on the input assumptions that were in place at the beginning of the year, so the result of the last audit.  And only new programs introduced in the course of the year would be subject to that kind of adjustment for SSM.</w:t>
        <w:br/>
        <w:t xml:space="preserve">     MR. RUBIN:  But here we're talking about a disagreement about free ridership in a jointly delivered program, where a component of that free ridership is comparable to attribution; in other words, it has to do with the role of the other partners without you.</w:t>
        <w:br/>
        <w:t xml:space="preserve">     MR. FARMER:  Well, again -- if the program existed in the prior year, it is assumed -- and is delivered in the same manner, it is assumed to have been evaluated, and therefore the rules of SSM should apply that we have all agreed to.  If the program is introduced in the year, then it should be evaluated as we have agreed in the other issue.</w:t>
        <w:br/>
        <w:t xml:space="preserve">     MR. RUBIN:  If you joined a program that others had been delivering in a prior year, if you joined it in the current year?</w:t>
        <w:br/>
        <w:t xml:space="preserve">     MR. FARMER:  That would constitute a program change.</w:t>
        <w:br/>
        <w:t xml:space="preserve">     MR. RUBIN:  And therefore in that case, what the auditor said would go.</w:t>
        <w:br/>
        <w:t xml:space="preserve">     MR. FARMER:  To evaluation, yes.</w:t>
        <w:br/>
        <w:t xml:space="preserve">     MR. RUBIN:  Okay, thank you.  Those are my questions.</w:t>
        <w:br/>
        <w:t xml:space="preserve">     MS. NOWINA:  Thank you, Mr. Rubin.  </w:t>
      </w:r>
    </w:p>
    <w:p>
      <w:pPr>
        <w:pStyle w:val="Normal"/>
        <w:widowControl w:val="false"/>
        <w:spacing w:lineRule="auto" w:line="420"/>
        <w:ind w:firstLine="720"/>
        <w:rPr/>
      </w:pPr>
      <w:r>
        <w:rPr/>
        <w:t>Mr. Smith.</w:t>
        <w:br/>
        <w:t xml:space="preserve">     MR. SMITH:  I have no re-examination.</w:t>
        <w:br/>
      </w:r>
      <w:r>
        <w:rPr>
          <w:b/>
          <w:bCs/>
        </w:rPr>
        <w:t xml:space="preserve">     QUESTIONS FROM THE BOARD:</w:t>
      </w:r>
      <w:r>
        <w:rPr/>
        <w:br/>
        <w:t xml:space="preserve">     MR. VLAHOS:  Mr. Farmer, just one question:  With respect to the deferral account - and I heard your reasons, rationale for not wanting one - it seemed to me that all of the reasons you have articulated, they appear to go to the -- to the disposition of issues, how much to the company, how much to the ratepayer, but not really to the establishment and recording of any amounts.</w:t>
        <w:br/>
        <w:t xml:space="preserve">     Did I -- can you correct my impression whether that is wrong.</w:t>
        <w:br/>
        <w:t xml:space="preserve">     MR. FARMER:  No, I think that is a fair impression.</w:t>
        <w:br/>
        <w:t xml:space="preserve">     MR. VLAHOS:  Okay.  But do you have any reasons for not wanting to establish one?</w:t>
        <w:br/>
        <w:t xml:space="preserve">     MR. FARMER:  The reasons that I give -- people are focussing entirely, sir, on the possible revenues that might be gained and wanting to put those into a deferral account.</w:t>
        <w:br/>
        <w:t xml:space="preserve">     But there is already an investment underway in developing the rules, and that is taking effort and cost, and there may be costs associated with gaining ownership of the credits, if indeed that is where we go.</w:t>
        <w:br/>
        <w:t xml:space="preserve">     There certainly will be costs associated with the certification.  It's beginning to look like that will be something like an IESO 14 something, something, something certification.  So I'm -- I think to set up a deferral account to record revenues and costs might be reasonable, except that we just don't know what all of them are.</w:t>
        <w:br/>
        <w:t xml:space="preserve">     MR. VLAHOS:  Okay.  I hear you.  Thank you.  </w:t>
      </w:r>
    </w:p>
    <w:p>
      <w:pPr>
        <w:pStyle w:val="Normal"/>
        <w:widowControl w:val="false"/>
        <w:spacing w:lineRule="auto" w:line="420"/>
        <w:ind w:firstLine="720"/>
        <w:rPr/>
      </w:pPr>
      <w:r>
        <w:rPr/>
        <w:t>Just a last question:  When you talk about rate-regulated and non-rate-regulated entities, I just wondered where is OPG in this?  Don't ask me what areas you may get into DSM activity with OPG, but where are you?  Which grouping is it?</w:t>
        <w:br/>
        <w:t xml:space="preserve">     MR. FARMER:  Sir, I absolutely don't know, and I will take the Board's direction on that one.</w:t>
        <w:br/>
        <w:t xml:space="preserve">     MR. VLAHOS:  All right.  Thank you very much.</w:t>
        <w:br/>
        <w:t xml:space="preserve">     MS. NOWINA:  I thought we were trying to figure that out ourselves.</w:t>
        <w:br/>
        <w:t xml:space="preserve">     MR. VLAHOS:  Good answer.</w:t>
        <w:br/>
        <w:t xml:space="preserve">     MR. VLAHOS:  Thank you, Madam Chair.</w:t>
        <w:br/>
        <w:t xml:space="preserve">     MS. NOWINA:  Thank you.  </w:t>
      </w:r>
    </w:p>
    <w:p>
      <w:pPr>
        <w:pStyle w:val="Normal"/>
        <w:widowControl w:val="false"/>
        <w:spacing w:lineRule="auto" w:line="420"/>
        <w:rPr/>
      </w:pPr>
      <w:r>
        <w:rPr/>
        <w:t>I think I have a question on this free ridership thing again.  Mr. Bell, can we use the technology and can you put up a picture for me?  Let's see if this works or if this helps.  It might help me.</w:t>
        <w:br/>
        <w:t xml:space="preserve">     MR. SHEPHERD:  Madam Chair, can we ask that be marked as an exhibit?</w:t>
        <w:br/>
        <w:t xml:space="preserve">     MS. NOWINA:  Well let's wait until after you have seen it, Mr. Shepherd.  Then you can decide whether it is worth marking it as an exhibit.  I'm not sure I can do that, though.  I'm not supposed to put in evidence.</w:t>
        <w:br/>
        <w:t xml:space="preserve">     I'm sure -- okay.  We have three concentric circles here.  Can you see those, Mr. Farmer?</w:t>
        <w:br/>
        <w:t xml:space="preserve">     MR. FARMER:  I agree that we have three concentric circles, Madam Chair.</w:t>
        <w:br/>
        <w:t xml:space="preserve">     MS. NOWINA:  Thank you.  We're making headway.  If we assume that this -- these three concentric circles represent the introduction of the new technology and there's a program encouraging the introduction of that new technology and the program -- Union's in partnership with someone else, a non-regulated entity in partnership.  So if the outside circle is everyone who would -- everyone who would take up or the benefits -- everyone who would take up this technology.  Can we take that as a given?</w:t>
        <w:br/>
        <w:t xml:space="preserve">     MR. FARMER:  Yes.</w:t>
        <w:br/>
        <w:t xml:space="preserve">     MS. NOWINA:  All right.  The next circle, the middle circle, is the benefits of the program of both partners, Union and the other partners.  So the difference between that, the outside ring, if you like, is the free ridership to the program.  Is that what you would agree?</w:t>
        <w:br/>
        <w:t xml:space="preserve">     MR. FARMER:  I believe I'm with you so far.  Yes.  </w:t>
      </w:r>
    </w:p>
    <w:p>
      <w:pPr>
        <w:pStyle w:val="Normal"/>
        <w:widowControl w:val="false"/>
        <w:spacing w:lineRule="auto" w:line="420"/>
        <w:rPr/>
      </w:pPr>
      <w:r>
        <w:rPr>
          <w:rFonts w:eastAsia="Courier New"/>
        </w:rPr>
        <w:t xml:space="preserve">     </w:t>
      </w:r>
      <w:r>
        <w:rPr/>
        <w:t xml:space="preserve">MS. NOWINA:  Okay.  If that outside ring is a free ridership of the program, in a program that Union has a central position, is central to that program, then all of the benefits within the two inner rings would be attributed to Union.  </w:t>
      </w:r>
    </w:p>
    <w:p>
      <w:pPr>
        <w:pStyle w:val="Normal"/>
        <w:widowControl w:val="false"/>
        <w:spacing w:lineRule="auto" w:line="420"/>
        <w:rPr/>
      </w:pPr>
      <w:r>
        <w:rPr>
          <w:rFonts w:eastAsia="Courier New"/>
        </w:rPr>
        <w:t xml:space="preserve">     </w:t>
      </w:r>
      <w:r>
        <w:rPr/>
        <w:t xml:space="preserve">MR. FARMER:  Yes, I think that is correct.  I would say the outside ring represents the total benefits generated by the measure or technology, no matter who generated them.  </w:t>
      </w:r>
    </w:p>
    <w:p>
      <w:pPr>
        <w:pStyle w:val="Normal"/>
        <w:widowControl w:val="false"/>
        <w:spacing w:lineRule="auto" w:line="420"/>
        <w:rPr/>
      </w:pPr>
      <w:r>
        <w:rPr>
          <w:rFonts w:eastAsia="Courier New"/>
        </w:rPr>
        <w:t xml:space="preserve">     </w:t>
      </w:r>
      <w:r>
        <w:rPr/>
        <w:t xml:space="preserve">The next ring represents the portion of that that is attributable to the program itself, and I think that is very well characterized, and in this example you probably don't know the inner ring.  </w:t>
      </w:r>
    </w:p>
    <w:p>
      <w:pPr>
        <w:pStyle w:val="Normal"/>
        <w:widowControl w:val="false"/>
        <w:spacing w:lineRule="auto" w:line="420"/>
        <w:rPr/>
      </w:pPr>
      <w:r>
        <w:rPr>
          <w:rFonts w:eastAsia="Courier New"/>
        </w:rPr>
        <w:t xml:space="preserve">     </w:t>
      </w:r>
      <w:r>
        <w:rPr/>
        <w:t xml:space="preserve">MS. NOWINA:  Right.  If, on the other hand, Union was not central to the program but came in later and provided some additional benefits, then the inner circle would be the level of benefits attributed to Union.  </w:t>
      </w:r>
    </w:p>
    <w:p>
      <w:pPr>
        <w:pStyle w:val="Normal"/>
        <w:widowControl w:val="false"/>
        <w:spacing w:lineRule="auto" w:line="420"/>
        <w:rPr/>
      </w:pPr>
      <w:r>
        <w:rPr>
          <w:rFonts w:eastAsia="Courier New"/>
        </w:rPr>
        <w:t xml:space="preserve">     </w:t>
      </w:r>
      <w:r>
        <w:rPr/>
        <w:t xml:space="preserve">MR. FARMER:  Yes, I believe that's true, because there's a larger free-rider effect.  So you have your total circle, and in essence because the program was running, you now no longer need the middle ring.  The free-rider effect is bigger.  </w:t>
      </w:r>
    </w:p>
    <w:p>
      <w:pPr>
        <w:pStyle w:val="Normal"/>
        <w:widowControl w:val="false"/>
        <w:spacing w:lineRule="auto" w:line="420"/>
        <w:rPr/>
      </w:pPr>
      <w:r>
        <w:rPr>
          <w:rFonts w:eastAsia="Courier New"/>
        </w:rPr>
        <w:t xml:space="preserve">     </w:t>
      </w:r>
      <w:r>
        <w:rPr/>
        <w:t xml:space="preserve">MS. NOWINA:  Thank you.  That helped me, if it didn't help anyone else.  I hope we don't have to mark it as an exhibit.  </w:t>
      </w:r>
    </w:p>
    <w:p>
      <w:pPr>
        <w:pStyle w:val="Normal"/>
        <w:widowControl w:val="false"/>
        <w:spacing w:lineRule="auto" w:line="420"/>
        <w:rPr/>
      </w:pPr>
      <w:r>
        <w:rPr>
          <w:rFonts w:eastAsia="Courier New"/>
        </w:rPr>
        <w:t xml:space="preserve">     </w:t>
      </w:r>
      <w:r>
        <w:rPr/>
        <w:t xml:space="preserve">Mr. Smith, you don't have any additional questions based on my circles?  </w:t>
      </w:r>
    </w:p>
    <w:p>
      <w:pPr>
        <w:pStyle w:val="Normal"/>
        <w:widowControl w:val="false"/>
        <w:spacing w:lineRule="auto" w:line="420"/>
        <w:rPr/>
      </w:pPr>
      <w:r>
        <w:rPr>
          <w:rFonts w:eastAsia="Courier New"/>
        </w:rPr>
        <w:t xml:space="preserve">     </w:t>
      </w:r>
      <w:r>
        <w:rPr/>
        <w:t xml:space="preserve">MR. SMITH:  I have a Venn diagram -- </w:t>
      </w:r>
    </w:p>
    <w:p>
      <w:pPr>
        <w:pStyle w:val="Normal"/>
        <w:widowControl w:val="false"/>
        <w:spacing w:lineRule="auto" w:line="420"/>
        <w:rPr/>
      </w:pPr>
      <w:r>
        <w:rPr>
          <w:rFonts w:eastAsia="Courier New"/>
        </w:rPr>
        <w:t xml:space="preserve">     </w:t>
      </w:r>
      <w:r>
        <w:rPr/>
        <w:t xml:space="preserve">[Technical difficulty] </w:t>
      </w:r>
    </w:p>
    <w:p>
      <w:pPr>
        <w:pStyle w:val="Normal"/>
        <w:widowControl w:val="false"/>
        <w:spacing w:lineRule="auto" w:line="420"/>
        <w:rPr/>
      </w:pPr>
      <w:r>
        <w:rPr>
          <w:rFonts w:eastAsia="Courier New"/>
        </w:rPr>
        <w:t xml:space="preserve">     </w:t>
      </w:r>
      <w:r>
        <w:rPr/>
        <w:t xml:space="preserve">MR. SMITH:  No, and thank you.  </w:t>
      </w:r>
    </w:p>
    <w:p>
      <w:pPr>
        <w:pStyle w:val="Normal"/>
        <w:widowControl w:val="false"/>
        <w:spacing w:lineRule="auto" w:line="420"/>
        <w:rPr/>
      </w:pPr>
      <w:r>
        <w:rPr>
          <w:rFonts w:eastAsia="Courier New"/>
        </w:rPr>
        <w:t xml:space="preserve">     </w:t>
      </w:r>
      <w:r>
        <w:rPr/>
        <w:t xml:space="preserve">MS. NOWINA:  I think that should complete today's proceeding.  We will resume at 9 o'clock on Thursday morning to begin with the same panel, a different topic.  </w:t>
      </w:r>
    </w:p>
    <w:p>
      <w:pPr>
        <w:pStyle w:val="Normal"/>
        <w:widowControl w:val="false"/>
        <w:spacing w:lineRule="auto" w:line="420"/>
        <w:rPr/>
      </w:pPr>
      <w:r>
        <w:rPr>
          <w:rFonts w:eastAsia="Courier New"/>
        </w:rPr>
        <w:t xml:space="preserve">     </w:t>
      </w:r>
      <w:r>
        <w:rPr/>
        <w:t xml:space="preserve">MR. POCH:  I just noticed the official version had you resuming at 10:00 on Thursday, if I am not mistaken, so we might want to be clear for the record, if anybody is listening.  </w:t>
      </w:r>
    </w:p>
    <w:p>
      <w:pPr>
        <w:pStyle w:val="Normal"/>
        <w:widowControl w:val="false"/>
        <w:spacing w:lineRule="auto" w:line="420"/>
        <w:rPr/>
      </w:pPr>
      <w:r>
        <w:rPr>
          <w:rFonts w:eastAsia="Courier New"/>
        </w:rPr>
        <w:t xml:space="preserve">     </w:t>
      </w:r>
      <w:r>
        <w:rPr/>
        <w:t xml:space="preserve">MR. MILLAR:  No.  Madam Chair, as far as I'm aware we're starting at 9 o'clock on Thursday.  </w:t>
      </w:r>
    </w:p>
    <w:p>
      <w:pPr>
        <w:pStyle w:val="Normal"/>
        <w:widowControl w:val="false"/>
        <w:spacing w:lineRule="auto" w:line="420"/>
        <w:rPr/>
      </w:pPr>
      <w:r>
        <w:rPr>
          <w:rFonts w:eastAsia="Courier New"/>
        </w:rPr>
        <w:t xml:space="preserve">     </w:t>
      </w:r>
      <w:r>
        <w:rPr/>
        <w:t xml:space="preserve">MR. O'LEARY:  Madam Chair, we do have copies of K6.3, which I identified just after the last break.  </w:t>
      </w:r>
    </w:p>
    <w:p>
      <w:pPr>
        <w:pStyle w:val="Normal"/>
        <w:widowControl w:val="false"/>
        <w:spacing w:lineRule="auto" w:line="420"/>
        <w:rPr/>
      </w:pPr>
      <w:r>
        <w:rPr>
          <w:rFonts w:eastAsia="Courier New"/>
        </w:rPr>
        <w:t xml:space="preserve">     </w:t>
      </w:r>
      <w:r>
        <w:rPr/>
        <w:t>MS. NOWINA:  Thank you.  We're now adjourned until Thursday morning.</w:t>
      </w:r>
    </w:p>
    <w:p>
      <w:pPr>
        <w:pStyle w:val="Normal"/>
        <w:widowControl w:val="false"/>
        <w:spacing w:lineRule="auto" w:line="420"/>
        <w:rPr/>
      </w:pPr>
      <w:r>
        <w:rPr>
          <w:rFonts w:eastAsia="Courier New"/>
        </w:rPr>
        <w:t xml:space="preserve">     </w:t>
      </w:r>
      <w:r>
        <w:rPr/>
        <w:t>--- Whereupon the hearing adjourned at 4:07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36:00Z</dcterms:created>
  <dc:creator>Rebecca Miller</dc:creator>
  <dc:description/>
  <cp:keywords/>
  <dc:language>en-US</dc:language>
  <cp:lastModifiedBy>ConnelSh</cp:lastModifiedBy>
  <cp:lastPrinted>2006-05-12T23:06:00Z</cp:lastPrinted>
  <dcterms:modified xsi:type="dcterms:W3CDTF">2006-07-19T12:36:00Z</dcterms:modified>
  <cp:revision>2</cp:revision>
  <dc:subject/>
  <dc:title>OEB Transcipt</dc:title>
</cp:coreProperties>
</file>