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B-2006-0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CHNICAL CONFERENCE</w:t>
      </w:r>
    </w:p>
    <w:p>
      <w:pPr>
        <w:pStyle w:val="Heading1"/>
        <w:rPr/>
      </w:pPr>
      <w:r>
        <w:rPr/>
        <w:t>ERRATA LI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esday, July 18, 2006 – Volume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ge 69, line 2 Should read “I believe that those are not mutually inclusive;…..” not exclusive as it appears in the transcrip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ge 82, line 20 should read “little less than half the program budget......"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word "half" was omitt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ge 139, line 19 Should read “It’s almost like a stock or a bonds market type thing….” The word in had been used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33:00Z</dcterms:created>
  <dc:creator>default</dc:creator>
  <dc:description/>
  <cp:keywords/>
  <dc:language>en-US</dc:language>
  <cp:lastModifiedBy>ConnelSh</cp:lastModifiedBy>
  <dcterms:modified xsi:type="dcterms:W3CDTF">2006-08-17T14:33:00Z</dcterms:modified>
  <cp:revision>2</cp:revision>
  <dc:subject/>
  <dc:title>EB-2006-0021</dc:title>
</cp:coreProperties>
</file>