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B-2006-0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CHNICAL CONFERE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RRATA LIST</w:t>
      </w:r>
    </w:p>
    <w:p>
      <w:pPr>
        <w:pStyle w:val="Heading1"/>
        <w:jc w:val="center"/>
        <w:rPr/>
      </w:pPr>
      <w:r>
        <w:rPr/>
        <w:t>Tuesday, July 20, 2006 – Volume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ge 68, line 12 Mr. Ryckman was with witness, not Mr. Brophy has it appear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ge 95, line 1 should read “which they are already doing.” not the word “we” as it appear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ge 95, line 7 should read “mutually inclusive” not exclusive as it appe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35:00Z</dcterms:created>
  <dc:creator>default</dc:creator>
  <dc:description/>
  <cp:keywords/>
  <dc:language>en-US</dc:language>
  <cp:lastModifiedBy>ConnelSh</cp:lastModifiedBy>
  <dcterms:modified xsi:type="dcterms:W3CDTF">2006-08-17T14:35:00Z</dcterms:modified>
  <cp:revision>2</cp:revision>
  <dc:subject/>
  <dc:title>EB-2006-0021</dc:title>
</cp:coreProperties>
</file>