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7</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0,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hursday,</w:t>
      </w:r>
    </w:p>
    <w:p>
      <w:pPr>
        <w:pStyle w:val="Normal"/>
        <w:widowControl w:val="false"/>
        <w:jc w:val="center"/>
        <w:rPr/>
      </w:pPr>
      <w:r>
        <w:rPr>
          <w:rFonts w:cs="Courier New"/>
        </w:rPr>
        <w:t xml:space="preserve">July 20, 2006, commencing at </w:t>
      </w:r>
      <w:r>
        <w:rPr>
          <w:rFonts w:cs="Courier New"/>
          <w:color w:val="000000"/>
        </w:rPr>
        <w:t>9:0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7</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8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liminary Matters</w:t>
        <w:tab/>
        <w:tab/>
        <w:tab/>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UNION GAS – PANEL 4 (FINANCIAL MECHANISMS):</w:t>
      </w:r>
    </w:p>
    <w:p>
      <w:pPr>
        <w:pStyle w:val="Header"/>
        <w:widowControl w:val="false"/>
        <w:tabs>
          <w:tab w:val="clear" w:pos="4320"/>
          <w:tab w:val="clear" w:pos="8640"/>
        </w:tabs>
        <w:rPr>
          <w:color w:val="000000"/>
        </w:rPr>
      </w:pPr>
      <w:r>
        <w:rPr>
          <w:color w:val="000000"/>
        </w:rPr>
        <w:t>C. Farmer; Previously affirmed</w:t>
      </w:r>
    </w:p>
    <w:p>
      <w:pPr>
        <w:pStyle w:val="Header"/>
        <w:widowControl w:val="false"/>
        <w:tabs>
          <w:tab w:val="clear" w:pos="4320"/>
          <w:tab w:val="clear" w:pos="8640"/>
        </w:tabs>
        <w:rPr>
          <w:color w:val="000000"/>
        </w:rPr>
      </w:pPr>
      <w:r>
        <w:rPr>
          <w:color w:val="000000"/>
        </w:rPr>
        <w:t>T. Lynch; Previously sworn</w:t>
      </w:r>
    </w:p>
    <w:p>
      <w:pPr>
        <w:pStyle w:val="Header"/>
        <w:widowControl w:val="false"/>
        <w:tabs>
          <w:tab w:val="clear" w:pos="4320"/>
          <w:tab w:val="clear" w:pos="8640"/>
        </w:tabs>
        <w:rPr>
          <w:color w:val="000000"/>
        </w:rPr>
      </w:pPr>
      <w:r>
        <w:rPr>
          <w:color w:val="000000"/>
        </w:rPr>
        <w:tab/>
        <w:t>Examination by Mr. Smith</w:t>
        <w:tab/>
        <w:tab/>
        <w:tab/>
        <w:tab/>
        <w:tab/>
        <w:tab/>
        <w:t>6</w:t>
      </w:r>
    </w:p>
    <w:p>
      <w:pPr>
        <w:pStyle w:val="Header"/>
        <w:widowControl w:val="false"/>
        <w:tabs>
          <w:tab w:val="clear" w:pos="4320"/>
          <w:tab w:val="clear" w:pos="8640"/>
        </w:tabs>
        <w:rPr>
          <w:color w:val="000000"/>
        </w:rPr>
      </w:pPr>
      <w:r>
        <w:rPr>
          <w:color w:val="000000"/>
        </w:rPr>
        <w:tab/>
        <w:t>Cross-examination by Mr. Millar</w:t>
        <w:tab/>
        <w:tab/>
        <w:tab/>
        <w:tab/>
        <w:t>8</w:t>
      </w:r>
    </w:p>
    <w:p>
      <w:pPr>
        <w:pStyle w:val="Header"/>
        <w:widowControl w:val="false"/>
        <w:tabs>
          <w:tab w:val="clear" w:pos="4320"/>
          <w:tab w:val="clear" w:pos="8640"/>
        </w:tabs>
        <w:rPr>
          <w:color w:val="000000"/>
        </w:rPr>
      </w:pPr>
      <w:r>
        <w:rPr>
          <w:color w:val="000000"/>
        </w:rPr>
        <w:tab/>
        <w:t>Cross-examination by Mr. Warren</w:t>
        <w:tab/>
        <w:tab/>
        <w:tab/>
        <w:tab/>
        <w:t>22</w:t>
      </w:r>
    </w:p>
    <w:p>
      <w:pPr>
        <w:pStyle w:val="Header"/>
        <w:widowControl w:val="false"/>
        <w:tabs>
          <w:tab w:val="clear" w:pos="4320"/>
          <w:tab w:val="clear" w:pos="8640"/>
        </w:tabs>
        <w:rPr>
          <w:color w:val="000000"/>
        </w:rPr>
      </w:pPr>
      <w:r>
        <w:rPr>
          <w:color w:val="000000"/>
        </w:rPr>
        <w:tab/>
        <w:t>Cross-examination by Mr. Poch</w:t>
        <w:tab/>
        <w:tab/>
        <w:tab/>
        <w:tab/>
        <w:tab/>
        <w:t>32</w:t>
      </w:r>
    </w:p>
    <w:p>
      <w:pPr>
        <w:pStyle w:val="Header"/>
        <w:widowControl w:val="false"/>
        <w:tabs>
          <w:tab w:val="clear" w:pos="4320"/>
          <w:tab w:val="clear" w:pos="8640"/>
        </w:tabs>
        <w:rPr>
          <w:color w:val="000000"/>
        </w:rPr>
      </w:pPr>
      <w:r>
        <w:rPr>
          <w:color w:val="000000"/>
        </w:rPr>
        <w:tab/>
        <w:t>Cross-examination by Mr. Shepherd</w:t>
        <w:tab/>
        <w:tab/>
        <w:tab/>
        <w:tab/>
        <w:t>35</w:t>
      </w:r>
    </w:p>
    <w:p>
      <w:pPr>
        <w:pStyle w:val="Header"/>
        <w:widowControl w:val="false"/>
        <w:tabs>
          <w:tab w:val="clear" w:pos="4320"/>
          <w:tab w:val="clear" w:pos="8640"/>
        </w:tabs>
        <w:rPr>
          <w:color w:val="000000"/>
        </w:rPr>
      </w:pPr>
      <w:r>
        <w:rPr>
          <w:color w:val="000000"/>
        </w:rPr>
        <w:tab/>
        <w:t>Cross-examination by Mr. Klippenstein</w:t>
        <w:tab/>
        <w:tab/>
        <w:tab/>
        <w:t>39</w:t>
      </w:r>
    </w:p>
    <w:p>
      <w:pPr>
        <w:pStyle w:val="Header"/>
        <w:widowControl w:val="false"/>
        <w:tabs>
          <w:tab w:val="clear" w:pos="4320"/>
          <w:tab w:val="clear" w:pos="8640"/>
        </w:tabs>
        <w:rPr>
          <w:color w:val="000000"/>
        </w:rPr>
      </w:pPr>
      <w:r>
        <w:rPr>
          <w:color w:val="000000"/>
        </w:rPr>
        <w:tab/>
        <w:t>Cross-examination by Mr. Rubin</w:t>
        <w:tab/>
        <w:tab/>
        <w:tab/>
        <w:tab/>
        <w:t>60</w:t>
      </w:r>
    </w:p>
    <w:p>
      <w:pPr>
        <w:pStyle w:val="Header"/>
        <w:widowControl w:val="false"/>
        <w:tabs>
          <w:tab w:val="clear" w:pos="4320"/>
          <w:tab w:val="clear" w:pos="8640"/>
        </w:tabs>
        <w:rPr>
          <w:color w:val="000000"/>
        </w:rPr>
      </w:pPr>
      <w:r>
        <w:rPr>
          <w:color w:val="000000"/>
        </w:rPr>
        <w:tab/>
        <w:t>Re-examination by Mr. Smith</w:t>
        <w:tab/>
        <w:tab/>
        <w:tab/>
        <w:tab/>
        <w:tab/>
        <w:t>66</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 Recess taken at 11:05 a.m.</w:t>
        <w:tab/>
        <w:tab/>
        <w:tab/>
        <w:tab/>
        <w:tab/>
        <w:t>67</w:t>
      </w:r>
    </w:p>
    <w:p>
      <w:pPr>
        <w:pStyle w:val="Header"/>
        <w:widowControl w:val="false"/>
        <w:tabs>
          <w:tab w:val="clear" w:pos="4320"/>
          <w:tab w:val="clear" w:pos="8640"/>
        </w:tabs>
        <w:rPr>
          <w:color w:val="000000"/>
        </w:rPr>
      </w:pPr>
      <w:r>
        <w:rPr>
          <w:color w:val="000000"/>
        </w:rPr>
        <w:t>--- On resuming at 11:28 a.m.</w:t>
        <w:tab/>
        <w:tab/>
        <w:tab/>
        <w:tab/>
        <w:tab/>
        <w:tab/>
        <w:t>67</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ENBRIDGE GAS DISTRIBUTION – PANEL 4 (ELECTRICITY CONSERVATION/FUEL SWITCHING):</w:t>
      </w:r>
    </w:p>
    <w:p>
      <w:pPr>
        <w:pStyle w:val="Header"/>
        <w:widowControl w:val="false"/>
        <w:tabs>
          <w:tab w:val="clear" w:pos="4320"/>
          <w:tab w:val="clear" w:pos="8640"/>
        </w:tabs>
        <w:rPr>
          <w:color w:val="000000"/>
        </w:rPr>
      </w:pPr>
      <w:r>
        <w:rPr>
          <w:color w:val="000000"/>
        </w:rPr>
        <w:t>Michael Brophy, Norm Ryckman; Previously sworn</w:t>
      </w:r>
    </w:p>
    <w:p>
      <w:pPr>
        <w:pStyle w:val="Header"/>
        <w:widowControl w:val="false"/>
        <w:tabs>
          <w:tab w:val="clear" w:pos="4320"/>
          <w:tab w:val="clear" w:pos="8640"/>
        </w:tabs>
        <w:rPr>
          <w:color w:val="000000"/>
        </w:rPr>
      </w:pPr>
      <w:r>
        <w:rPr>
          <w:color w:val="000000"/>
        </w:rPr>
        <w:tab/>
        <w:t>Examination by Mr. O’Leary</w:t>
        <w:tab/>
        <w:tab/>
        <w:tab/>
        <w:tab/>
        <w:tab/>
        <w:t>68</w:t>
        <w:tab/>
      </w:r>
    </w:p>
    <w:p>
      <w:pPr>
        <w:pStyle w:val="Header"/>
        <w:widowControl w:val="false"/>
        <w:tabs>
          <w:tab w:val="clear" w:pos="4320"/>
          <w:tab w:val="clear" w:pos="8640"/>
        </w:tabs>
        <w:rPr>
          <w:color w:val="000000"/>
        </w:rPr>
      </w:pPr>
      <w:r>
        <w:rPr>
          <w:color w:val="000000"/>
        </w:rPr>
        <w:tab/>
        <w:t>Cross-examination by Mr. Millar</w:t>
        <w:tab/>
        <w:tab/>
        <w:tab/>
        <w:tab/>
        <w:t>73</w:t>
      </w:r>
    </w:p>
    <w:p>
      <w:pPr>
        <w:pStyle w:val="Header"/>
        <w:widowControl w:val="false"/>
        <w:tabs>
          <w:tab w:val="clear" w:pos="4320"/>
          <w:tab w:val="clear" w:pos="8640"/>
        </w:tabs>
        <w:rPr>
          <w:color w:val="000000"/>
        </w:rPr>
      </w:pPr>
      <w:r>
        <w:rPr>
          <w:color w:val="000000"/>
        </w:rPr>
        <w:tab/>
        <w:t>Cross-examination by Mr. Warren</w:t>
        <w:tab/>
        <w:tab/>
        <w:tab/>
        <w:tab/>
        <w:t>88</w:t>
      </w:r>
    </w:p>
    <w:p>
      <w:pPr>
        <w:pStyle w:val="Header"/>
        <w:widowControl w:val="false"/>
        <w:tabs>
          <w:tab w:val="clear" w:pos="4320"/>
          <w:tab w:val="clear" w:pos="8640"/>
        </w:tabs>
        <w:rPr>
          <w:color w:val="000000"/>
        </w:rPr>
      </w:pPr>
      <w:r>
        <w:rPr>
          <w:color w:val="000000"/>
        </w:rPr>
        <w:tab/>
        <w:t>Cross-examination by Mr. Poch</w:t>
        <w:tab/>
        <w:tab/>
        <w:tab/>
        <w:tab/>
        <w:tab/>
        <w:t>104</w:t>
      </w:r>
    </w:p>
    <w:p>
      <w:pPr>
        <w:pStyle w:val="Header"/>
        <w:widowControl w:val="false"/>
        <w:tabs>
          <w:tab w:val="clear" w:pos="4320"/>
          <w:tab w:val="clear" w:pos="8640"/>
        </w:tabs>
        <w:rPr>
          <w:color w:val="000000"/>
        </w:rPr>
      </w:pPr>
      <w:r>
        <w:rPr>
          <w:color w:val="000000"/>
        </w:rPr>
        <w:tab/>
        <w:t>Cross-examination by Mr. Shepherd</w:t>
        <w:tab/>
        <w:tab/>
        <w:tab/>
        <w:tab/>
        <w:t>106</w:t>
      </w:r>
    </w:p>
    <w:p>
      <w:pPr>
        <w:pStyle w:val="Header"/>
        <w:widowControl w:val="false"/>
        <w:tabs>
          <w:tab w:val="clear" w:pos="4320"/>
          <w:tab w:val="clear" w:pos="8640"/>
        </w:tabs>
        <w:rPr>
          <w:color w:val="000000"/>
        </w:rPr>
      </w:pPr>
      <w:r>
        <w:rPr>
          <w:color w:val="000000"/>
        </w:rPr>
        <w:tab/>
        <w:t>Cross-examination by Mr. Klippenstein</w:t>
        <w:tab/>
        <w:tab/>
        <w:tab/>
        <w:t>115</w:t>
        <w:tab/>
      </w:r>
    </w:p>
    <w:p>
      <w:pPr>
        <w:pStyle w:val="Header"/>
        <w:widowControl w:val="false"/>
        <w:tabs>
          <w:tab w:val="clear" w:pos="4320"/>
          <w:tab w:val="clear" w:pos="8640"/>
        </w:tabs>
        <w:rPr>
          <w:color w:val="000000"/>
        </w:rPr>
      </w:pPr>
      <w:r>
        <w:rPr>
          <w:color w:val="000000"/>
        </w:rPr>
        <w:tab/>
        <w:t>Cross-examination by Mr. Rubin</w:t>
        <w:tab/>
        <w:tab/>
        <w:tab/>
        <w:tab/>
        <w:t>119</w:t>
      </w:r>
    </w:p>
    <w:p>
      <w:pPr>
        <w:pStyle w:val="Header"/>
        <w:widowControl w:val="false"/>
        <w:tabs>
          <w:tab w:val="clear" w:pos="4320"/>
          <w:tab w:val="clear" w:pos="8640"/>
        </w:tabs>
        <w:rPr>
          <w:color w:val="000000"/>
        </w:rPr>
      </w:pPr>
      <w:r>
        <w:rPr>
          <w:color w:val="000000"/>
        </w:rPr>
        <w:tab/>
        <w:t>Re-examination by Mr. O’Leary</w:t>
        <w:tab/>
        <w:tab/>
        <w:tab/>
        <w:tab/>
        <w:tab/>
        <w:t>124</w:t>
      </w:r>
    </w:p>
    <w:p>
      <w:pPr>
        <w:pStyle w:val="Header"/>
        <w:widowControl w:val="false"/>
        <w:tabs>
          <w:tab w:val="clear" w:pos="4320"/>
          <w:tab w:val="clear" w:pos="8640"/>
        </w:tabs>
        <w:rPr>
          <w:color w:val="000000"/>
        </w:rPr>
      </w:pPr>
      <w:r>
        <w:rPr>
          <w:color w:val="000000"/>
        </w:rPr>
        <w:tab/>
        <w:t>Questions from the Board</w:t>
        <w:tab/>
        <w:tab/>
        <w:tab/>
        <w:tab/>
        <w:tab/>
        <w:tab/>
        <w:t>125</w:t>
      </w:r>
    </w:p>
    <w:p>
      <w:pPr>
        <w:pStyle w:val="Header"/>
        <w:widowControl w:val="false"/>
        <w:tabs>
          <w:tab w:val="clear" w:pos="4320"/>
          <w:tab w:val="clear" w:pos="8640"/>
        </w:tabs>
        <w:rPr>
          <w:color w:val="000000"/>
        </w:rPr>
      </w:pPr>
      <w:r>
        <w:rPr>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02 p.m.</w:t>
        <w:tab/>
        <w:tab/>
        <w:tab/>
        <w:tab/>
        <w:t>127</w:t>
      </w:r>
    </w:p>
    <w:p>
      <w:pPr>
        <w:pStyle w:val="Normal"/>
        <w:rPr>
          <w:rFonts w:cs="Courier New"/>
        </w:rPr>
      </w:pPr>
      <w:r>
        <w:rPr>
          <w:rFonts w:cs="Courier New"/>
        </w:rPr>
        <w:t>--- On resuming at 2:03 p.m.</w:t>
        <w:tab/>
        <w:tab/>
        <w:tab/>
        <w:tab/>
        <w:tab/>
        <w:tab/>
        <w:t>127</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Preliminary Matters</w:t>
        <w:tab/>
        <w:tab/>
        <w:tab/>
        <w:tab/>
        <w:tab/>
        <w:tab/>
        <w:tab/>
        <w:tab/>
        <w:t>127</w:t>
      </w:r>
    </w:p>
    <w:p>
      <w:pPr>
        <w:pStyle w:val="Normal"/>
        <w:widowControl w:val="false"/>
        <w:rPr>
          <w:color w:val="000000"/>
        </w:rPr>
      </w:pPr>
      <w:r>
        <w:rPr>
          <w:color w:val="000000"/>
        </w:rPr>
      </w:r>
    </w:p>
    <w:p>
      <w:pPr>
        <w:pStyle w:val="Normal"/>
        <w:widowControl w:val="false"/>
        <w:rPr/>
      </w:pPr>
      <w:r>
        <w:rPr>
          <w:caps/>
        </w:rPr>
        <w:t xml:space="preserve">Canadian Manufacturers and Exporters </w:t>
      </w:r>
      <w:r>
        <w:rPr>
          <w:caps/>
          <w:color w:val="000000"/>
        </w:rPr>
        <w:t xml:space="preserve">– PANEL 1 </w:t>
      </w:r>
    </w:p>
    <w:p>
      <w:pPr>
        <w:pStyle w:val="BodyText3"/>
        <w:spacing w:lineRule="auto" w:line="240"/>
        <w:rPr>
          <w:rFonts w:cs="Times New Roman"/>
          <w:caps/>
        </w:rPr>
      </w:pPr>
      <w:r>
        <w:rPr>
          <w:rFonts w:cs="Times New Roman"/>
        </w:rPr>
        <w:t xml:space="preserve">(FINANCIAL MECHANISMS): </w:t>
      </w:r>
    </w:p>
    <w:p>
      <w:pPr>
        <w:pStyle w:val="Normal"/>
        <w:widowControl w:val="false"/>
        <w:rPr>
          <w:color w:val="000000"/>
        </w:rPr>
      </w:pPr>
      <w:r>
        <w:rPr>
          <w:color w:val="000000"/>
        </w:rPr>
        <w:t>Malcolm Rowan, Anthony Atkinson; Sworn</w:t>
      </w:r>
    </w:p>
    <w:p>
      <w:pPr>
        <w:pStyle w:val="Normal"/>
        <w:widowControl w:val="false"/>
        <w:rPr>
          <w:color w:val="000000"/>
        </w:rPr>
      </w:pPr>
      <w:r>
        <w:rPr>
          <w:color w:val="000000"/>
        </w:rPr>
        <w:tab/>
        <w:t>Examination on qualifications by Mr. Dingwall</w:t>
        <w:tab/>
        <w:t>132</w:t>
      </w:r>
    </w:p>
    <w:p>
      <w:pPr>
        <w:pStyle w:val="Normal"/>
        <w:widowControl w:val="false"/>
        <w:rPr>
          <w:color w:val="000000"/>
        </w:rPr>
      </w:pPr>
      <w:r>
        <w:rPr>
          <w:color w:val="000000"/>
        </w:rPr>
        <w:tab/>
        <w:t>Cross-examination on qualifications by Mr. Smith</w:t>
        <w:tab/>
        <w:t>136</w:t>
      </w:r>
    </w:p>
    <w:p>
      <w:pPr>
        <w:pStyle w:val="Normal"/>
        <w:widowControl w:val="false"/>
        <w:rPr>
          <w:color w:val="000000"/>
        </w:rPr>
      </w:pPr>
      <w:r>
        <w:rPr>
          <w:color w:val="000000"/>
        </w:rPr>
        <w:tab/>
        <w:t>Examination by Mr. Dingwall</w:t>
        <w:tab/>
        <w:tab/>
        <w:tab/>
        <w:tab/>
        <w:tab/>
        <w:t>137</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color w:val="000000"/>
        </w:rPr>
      </w:pPr>
      <w:r>
        <w:rPr>
          <w:color w:val="000000"/>
        </w:rPr>
        <w:t>Submissions by Mr. O’Leary</w:t>
        <w:tab/>
        <w:tab/>
        <w:tab/>
        <w:tab/>
        <w:tab/>
        <w:tab/>
        <w:t>141</w:t>
      </w:r>
    </w:p>
    <w:p>
      <w:pPr>
        <w:pStyle w:val="Normal"/>
        <w:widowControl w:val="false"/>
        <w:rPr>
          <w:color w:val="000000"/>
        </w:rPr>
      </w:pPr>
      <w:r>
        <w:rPr>
          <w:color w:val="000000"/>
        </w:rPr>
        <w:t>Submissions by Mr. Dingwall</w:t>
        <w:tab/>
        <w:tab/>
        <w:tab/>
        <w:tab/>
        <w:tab/>
        <w:tab/>
        <w:t>141</w:t>
      </w:r>
    </w:p>
    <w:p>
      <w:pPr>
        <w:pStyle w:val="Normal"/>
        <w:widowControl w:val="false"/>
        <w:rPr>
          <w:color w:val="000000"/>
        </w:rPr>
      </w:pPr>
      <w:r>
        <w:rPr>
          <w:color w:val="000000"/>
        </w:rPr>
        <w:t>Submissions by Mr. Smith</w:t>
        <w:tab/>
        <w:tab/>
        <w:tab/>
        <w:tab/>
        <w:tab/>
        <w:tab/>
        <w:tab/>
        <w:t>142</w:t>
      </w:r>
    </w:p>
    <w:p>
      <w:pPr>
        <w:pStyle w:val="Normal"/>
        <w:widowControl w:val="false"/>
        <w:rPr>
          <w:color w:val="000000"/>
        </w:rPr>
      </w:pPr>
      <w:r>
        <w:rPr>
          <w:color w:val="000000"/>
        </w:rPr>
        <w:t>Submissions by Mr. Shepherd</w:t>
        <w:tab/>
        <w:tab/>
        <w:tab/>
        <w:tab/>
        <w:tab/>
        <w:tab/>
        <w:t>143</w:t>
      </w:r>
    </w:p>
    <w:p>
      <w:pPr>
        <w:pStyle w:val="Normal"/>
        <w:widowControl w:val="false"/>
        <w:rPr>
          <w:color w:val="000000"/>
        </w:rPr>
      </w:pPr>
      <w:r>
        <w:rPr>
          <w:color w:val="000000"/>
        </w:rPr>
        <w:t>Submissions by Mr. Millar</w:t>
        <w:tab/>
        <w:tab/>
        <w:tab/>
        <w:tab/>
        <w:tab/>
        <w:tab/>
        <w:t>143</w:t>
      </w:r>
    </w:p>
    <w:p>
      <w:pPr>
        <w:pStyle w:val="Normal"/>
        <w:widowControl w:val="false"/>
        <w:rPr>
          <w:color w:val="000000"/>
        </w:rPr>
      </w:pPr>
      <w:r>
        <w:rPr>
          <w:color w:val="000000"/>
        </w:rPr>
        <w:t>Submissions by Mr. Poch</w:t>
        <w:tab/>
        <w:tab/>
        <w:tab/>
        <w:tab/>
        <w:tab/>
        <w:tab/>
        <w:tab/>
        <w:t>143</w:t>
      </w:r>
    </w:p>
    <w:p>
      <w:pPr>
        <w:pStyle w:val="Normal"/>
        <w:widowControl w:val="false"/>
        <w:rPr>
          <w:color w:val="000000"/>
        </w:rPr>
      </w:pPr>
      <w:r>
        <w:rPr>
          <w:color w:val="000000"/>
        </w:rPr>
        <w:t>Submissions by Mr. O’Leary</w:t>
        <w:tab/>
        <w:tab/>
        <w:tab/>
        <w:tab/>
        <w:tab/>
        <w:tab/>
        <w:t>145</w:t>
      </w:r>
    </w:p>
    <w:p>
      <w:pPr>
        <w:pStyle w:val="Normal"/>
        <w:widowControl w:val="false"/>
        <w:rPr>
          <w:color w:val="000000"/>
        </w:rPr>
      </w:pPr>
      <w:r>
        <w:rPr>
          <w:color w:val="000000"/>
        </w:rPr>
        <w:t>Submissions by Mr. Rubin</w:t>
        <w:tab/>
        <w:tab/>
        <w:tab/>
        <w:tab/>
        <w:tab/>
        <w:tab/>
        <w:tab/>
        <w:t>146</w:t>
      </w:r>
    </w:p>
    <w:p>
      <w:pPr>
        <w:pStyle w:val="Normal"/>
        <w:widowControl w:val="false"/>
        <w:rPr>
          <w:color w:val="000000"/>
        </w:rPr>
      </w:pPr>
      <w:r>
        <w:rPr>
          <w:color w:val="000000"/>
        </w:rPr>
      </w:r>
    </w:p>
    <w:p>
      <w:pPr>
        <w:pStyle w:val="Normal"/>
        <w:widowControl w:val="false"/>
        <w:rPr/>
      </w:pPr>
      <w:r>
        <w:rPr>
          <w:caps/>
        </w:rPr>
        <w:t xml:space="preserve">Canadian Manufacturers and Exporters </w:t>
      </w:r>
      <w:r>
        <w:rPr>
          <w:caps/>
          <w:color w:val="000000"/>
        </w:rPr>
        <w:t xml:space="preserve">– PANEL 1 </w:t>
      </w:r>
    </w:p>
    <w:p>
      <w:pPr>
        <w:pStyle w:val="BodyText3"/>
        <w:spacing w:lineRule="auto" w:line="240"/>
        <w:rPr>
          <w:rFonts w:cs="Times New Roman"/>
          <w:caps/>
        </w:rPr>
      </w:pPr>
      <w:r>
        <w:rPr>
          <w:rFonts w:cs="Times New Roman"/>
        </w:rPr>
        <w:t>(FINANCIAL MECHANISMS): Resumed;</w:t>
      </w:r>
    </w:p>
    <w:p>
      <w:pPr>
        <w:pStyle w:val="Normal"/>
        <w:widowControl w:val="false"/>
        <w:rPr>
          <w:color w:val="000000"/>
        </w:rPr>
      </w:pPr>
      <w:r>
        <w:rPr>
          <w:color w:val="000000"/>
        </w:rPr>
        <w:t>Malcolm Rowan, Anthony Atkinson; Previously sworn</w:t>
      </w:r>
    </w:p>
    <w:p>
      <w:pPr>
        <w:pStyle w:val="Normal"/>
        <w:widowControl w:val="false"/>
        <w:ind w:firstLine="720"/>
        <w:rPr>
          <w:color w:val="000000"/>
        </w:rPr>
      </w:pPr>
      <w:r>
        <w:rPr>
          <w:color w:val="000000"/>
        </w:rPr>
        <w:t>Examination by Mr. Dingwall (Cont’d)</w:t>
        <w:tab/>
        <w:tab/>
        <w:tab/>
        <w:t>147</w:t>
      </w:r>
    </w:p>
    <w:p>
      <w:pPr>
        <w:pStyle w:val="Normal"/>
        <w:widowControl w:val="false"/>
        <w:ind w:firstLine="720"/>
        <w:rPr>
          <w:color w:val="000000"/>
        </w:rPr>
      </w:pPr>
      <w:r>
        <w:rPr>
          <w:color w:val="000000"/>
        </w:rPr>
      </w:r>
    </w:p>
    <w:p>
      <w:pPr>
        <w:pStyle w:val="Normal"/>
        <w:widowControl w:val="false"/>
        <w:rPr>
          <w:color w:val="000000"/>
        </w:rPr>
      </w:pPr>
      <w:r>
        <w:rPr>
          <w:color w:val="000000"/>
        </w:rPr>
        <w:t>Procedural Matters</w:t>
        <w:tab/>
        <w:tab/>
        <w:tab/>
        <w:tab/>
        <w:tab/>
        <w:tab/>
        <w:tab/>
        <w:tab/>
        <w:t>164</w:t>
      </w:r>
    </w:p>
    <w:p>
      <w:pPr>
        <w:pStyle w:val="Normal"/>
        <w:widowControl w:val="false"/>
        <w:rPr>
          <w:color w:val="000000"/>
        </w:rPr>
      </w:pPr>
      <w:r>
        <w:rPr>
          <w:color w:val="000000"/>
        </w:rPr>
      </w:r>
    </w:p>
    <w:p>
      <w:pPr>
        <w:pStyle w:val="Header"/>
        <w:widowControl w:val="false"/>
        <w:tabs>
          <w:tab w:val="clear" w:pos="4320"/>
          <w:tab w:val="clear" w:pos="8640"/>
        </w:tabs>
        <w:rPr>
          <w:color w:val="000000"/>
        </w:rPr>
      </w:pPr>
      <w:r>
        <w:rPr>
          <w:color w:val="000000"/>
        </w:rPr>
        <w:t>--- Recess taken at 3:19 p.m.</w:t>
        <w:tab/>
        <w:tab/>
        <w:tab/>
        <w:tab/>
        <w:tab/>
        <w:tab/>
        <w:t>165</w:t>
      </w:r>
    </w:p>
    <w:p>
      <w:pPr>
        <w:pStyle w:val="Header"/>
        <w:widowControl w:val="false"/>
        <w:tabs>
          <w:tab w:val="clear" w:pos="4320"/>
          <w:tab w:val="clear" w:pos="8640"/>
        </w:tabs>
        <w:rPr>
          <w:color w:val="000000"/>
        </w:rPr>
      </w:pPr>
      <w:r>
        <w:rPr>
          <w:color w:val="000000"/>
        </w:rPr>
        <w:t>--- On resuming at 3:34 p.m.</w:t>
        <w:tab/>
        <w:tab/>
        <w:tab/>
        <w:tab/>
        <w:tab/>
        <w:tab/>
        <w:t>165</w:t>
      </w:r>
    </w:p>
    <w:p>
      <w:pPr>
        <w:pStyle w:val="Normal"/>
        <w:widowControl w:val="false"/>
        <w:rPr>
          <w:color w:val="000000"/>
        </w:rPr>
      </w:pPr>
      <w:r>
        <w:rPr>
          <w:color w:val="000000"/>
        </w:rPr>
      </w:r>
    </w:p>
    <w:p>
      <w:pPr>
        <w:pStyle w:val="Normal"/>
        <w:widowControl w:val="false"/>
        <w:rPr/>
      </w:pPr>
      <w:r>
        <w:rPr>
          <w:caps/>
        </w:rPr>
        <w:t xml:space="preserve">Canadian Manufacturers and Exporters </w:t>
      </w:r>
      <w:r>
        <w:rPr>
          <w:caps/>
          <w:color w:val="000000"/>
        </w:rPr>
        <w:t xml:space="preserve">– PANEL 1 </w:t>
      </w:r>
    </w:p>
    <w:p>
      <w:pPr>
        <w:pStyle w:val="BodyText3"/>
        <w:spacing w:lineRule="auto" w:line="240"/>
        <w:rPr>
          <w:rFonts w:cs="Times New Roman"/>
          <w:caps/>
        </w:rPr>
      </w:pPr>
      <w:r>
        <w:rPr>
          <w:rFonts w:cs="Times New Roman"/>
        </w:rPr>
        <w:t>(FINANCIAL MECHANISMS): Resumed;</w:t>
      </w:r>
    </w:p>
    <w:p>
      <w:pPr>
        <w:pStyle w:val="Normal"/>
        <w:widowControl w:val="false"/>
        <w:rPr>
          <w:color w:val="000000"/>
        </w:rPr>
      </w:pPr>
      <w:r>
        <w:rPr>
          <w:color w:val="000000"/>
        </w:rPr>
        <w:t>Malcolm Rowan, Anthony Atkinson; Previously sworn</w:t>
      </w:r>
    </w:p>
    <w:p>
      <w:pPr>
        <w:pStyle w:val="Normal"/>
        <w:widowControl w:val="false"/>
        <w:ind w:firstLine="720"/>
        <w:rPr>
          <w:color w:val="000000"/>
        </w:rPr>
      </w:pPr>
      <w:r>
        <w:rPr>
          <w:color w:val="000000"/>
        </w:rPr>
        <w:t>Questions from the Board</w:t>
        <w:tab/>
        <w:tab/>
        <w:tab/>
        <w:tab/>
        <w:tab/>
        <w:tab/>
        <w:t>166</w:t>
      </w:r>
    </w:p>
    <w:p>
      <w:pPr>
        <w:pStyle w:val="Normal"/>
        <w:widowControl w:val="false"/>
        <w:ind w:firstLine="720"/>
        <w:rPr>
          <w:color w:val="000000"/>
        </w:rPr>
      </w:pPr>
      <w:r>
        <w:rPr>
          <w:color w:val="000000"/>
        </w:rPr>
        <w:t>Cross-examination by Mr. Millar</w:t>
        <w:tab/>
        <w:tab/>
        <w:tab/>
        <w:tab/>
        <w:t>168</w:t>
      </w:r>
    </w:p>
    <w:p>
      <w:pPr>
        <w:pStyle w:val="Normal"/>
        <w:widowControl w:val="false"/>
        <w:ind w:firstLine="720"/>
        <w:rPr>
          <w:color w:val="000000"/>
        </w:rPr>
      </w:pPr>
      <w:r>
        <w:rPr>
          <w:color w:val="000000"/>
        </w:rPr>
        <w:t>Cross-examination by Mr. O’Leary</w:t>
        <w:tab/>
        <w:tab/>
        <w:tab/>
        <w:tab/>
        <w:t>175</w:t>
      </w:r>
    </w:p>
    <w:p>
      <w:pPr>
        <w:pStyle w:val="Normal"/>
        <w:widowControl w:val="false"/>
        <w:ind w:firstLine="720"/>
        <w:rPr>
          <w:color w:val="000000"/>
        </w:rPr>
      </w:pPr>
      <w:r>
        <w:rPr>
          <w:color w:val="000000"/>
        </w:rPr>
        <w:t>Cross-examination by Mr. Shepherd</w:t>
        <w:tab/>
        <w:tab/>
        <w:tab/>
        <w:tab/>
        <w:t>179</w:t>
      </w:r>
    </w:p>
    <w:p>
      <w:pPr>
        <w:pStyle w:val="Normal"/>
        <w:widowControl w:val="false"/>
        <w:rPr>
          <w:color w:val="000000"/>
        </w:rPr>
      </w:pPr>
      <w:r>
        <w:rPr>
          <w:color w:val="000000"/>
        </w:rPr>
        <w:tab/>
        <w:t>Cross-examination by Mr. Poch</w:t>
        <w:tab/>
        <w:tab/>
        <w:tab/>
        <w:tab/>
        <w:tab/>
        <w:t>201</w:t>
      </w:r>
    </w:p>
    <w:p>
      <w:pPr>
        <w:pStyle w:val="Normal"/>
        <w:widowControl w:val="false"/>
        <w:rPr>
          <w:color w:val="000000"/>
        </w:rPr>
      </w:pPr>
      <w:r>
        <w:rPr>
          <w:color w:val="000000"/>
        </w:rPr>
        <w:tab/>
        <w:t>Cross-examination by Mr. Rubin</w:t>
        <w:tab/>
        <w:tab/>
        <w:tab/>
        <w:tab/>
        <w:t>205</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56 p.m.</w:t>
        <w:tab/>
        <w:tab/>
        <w:t>2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TextBodyIndent"/>
        <w:spacing w:lineRule="auto" w:line="240"/>
        <w:ind w:hanging="0"/>
        <w:rPr>
          <w:b w:val="false"/>
          <w:b w:val="false"/>
          <w:bCs w:val="false"/>
        </w:rPr>
      </w:pPr>
      <w:r>
        <w:rPr>
          <w:b w:val="false"/>
          <w:bCs w:val="false"/>
        </w:rPr>
        <w:t>EXHIBIT NO. K7.1:  QUESTIONS FROM SCHOOL ENERGY</w:t>
      </w:r>
    </w:p>
    <w:p>
      <w:pPr>
        <w:pStyle w:val="TextBodyIndent"/>
        <w:spacing w:lineRule="auto" w:line="240"/>
        <w:ind w:hanging="0"/>
        <w:rPr>
          <w:b w:val="false"/>
          <w:b w:val="false"/>
          <w:bCs w:val="false"/>
        </w:rPr>
      </w:pPr>
      <w:r>
        <w:rPr>
          <w:b w:val="false"/>
          <w:bCs w:val="false"/>
        </w:rPr>
        <w:t>COALITION</w:t>
        <w:tab/>
        <w:tab/>
        <w:tab/>
        <w:tab/>
        <w:tab/>
        <w:tab/>
        <w:tab/>
        <w:tab/>
        <w:tab/>
        <w:tab/>
        <w:t>127</w:t>
      </w:r>
    </w:p>
    <w:p>
      <w:pPr>
        <w:pStyle w:val="Normal"/>
        <w:rPr>
          <w:b/>
          <w:b/>
          <w:bCs/>
        </w:rPr>
      </w:pPr>
      <w:r>
        <w:rPr>
          <w:b/>
          <w:bCs/>
        </w:rPr>
      </w:r>
    </w:p>
    <w:p>
      <w:pPr>
        <w:pStyle w:val="Normal"/>
        <w:rPr>
          <w:caps/>
        </w:rPr>
      </w:pPr>
      <w:r>
        <w:rPr/>
        <w:t>EXHIBIT NO. K7.2:  QUESTIONS FROM GEC</w:t>
        <w:tab/>
        <w:tab/>
        <w:tab/>
        <w:tab/>
        <w:t>127</w:t>
        <w:br/>
      </w:r>
    </w:p>
    <w:p>
      <w:pPr>
        <w:pStyle w:val="Heading1"/>
        <w:jc w:val="left"/>
        <w:rPr>
          <w:rFonts w:ascii="Courier New" w:hAnsi="Courier New" w:cs="Courier New"/>
          <w:b w:val="false"/>
          <w:b w:val="false"/>
          <w:sz w:val="24"/>
        </w:rPr>
      </w:pPr>
      <w:r>
        <w:rPr>
          <w:rFonts w:cs="Courier New" w:ascii="Courier New" w:hAnsi="Courier New"/>
          <w:b w:val="false"/>
          <w:sz w:val="24"/>
        </w:rPr>
        <w:t>EXHIBIT NO. K7.3:  CURRICULUM VITAE OF MALCOLM ROWAN</w:t>
        <w:tab/>
        <w:t>131</w:t>
      </w:r>
    </w:p>
    <w:p>
      <w:pPr>
        <w:pStyle w:val="Normal"/>
        <w:rPr>
          <w:rFonts w:ascii="Courier New" w:hAnsi="Courier New" w:cs="Courier New"/>
          <w:b/>
          <w:b/>
          <w:sz w:val="24"/>
          <w:lang w:val="en-US"/>
        </w:rPr>
      </w:pPr>
      <w:r>
        <w:rPr>
          <w:rFonts w:cs="Courier New"/>
          <w:b/>
          <w:sz w:val="24"/>
          <w:lang w:val="en-US"/>
        </w:rPr>
      </w:r>
    </w:p>
    <w:p>
      <w:pPr>
        <w:pStyle w:val="Heading1"/>
        <w:jc w:val="left"/>
        <w:rPr>
          <w:rFonts w:ascii="Courier New" w:hAnsi="Courier New" w:cs="Courier New"/>
          <w:b w:val="false"/>
          <w:b w:val="false"/>
          <w:sz w:val="24"/>
        </w:rPr>
      </w:pPr>
      <w:r>
        <w:rPr>
          <w:rFonts w:cs="Courier New" w:ascii="Courier New" w:hAnsi="Courier New"/>
          <w:b w:val="false"/>
          <w:sz w:val="24"/>
        </w:rPr>
        <w:t>EXHIBIT NO. K7.4:  CURRICULUM VITAE OF ANTHONY</w:t>
      </w:r>
    </w:p>
    <w:p>
      <w:pPr>
        <w:pStyle w:val="Normal"/>
        <w:spacing w:lineRule="auto" w:line="480"/>
        <w:rPr>
          <w:bCs/>
        </w:rPr>
      </w:pPr>
      <w:r>
        <w:rPr>
          <w:bCs/>
        </w:rPr>
        <w:t>ATKINSON</w:t>
        <w:tab/>
        <w:tab/>
        <w:tab/>
        <w:tab/>
        <w:tab/>
        <w:tab/>
        <w:tab/>
        <w:tab/>
        <w:tab/>
        <w:tab/>
        <w:t>131</w:t>
      </w:r>
    </w:p>
    <w:p>
      <w:pPr>
        <w:pStyle w:val="Heading1"/>
        <w:jc w:val="left"/>
        <w:rPr>
          <w:rFonts w:ascii="Courier New" w:hAnsi="Courier New" w:cs="Courier New"/>
          <w:b w:val="false"/>
          <w:b w:val="false"/>
          <w:bCs w:val="false"/>
          <w:sz w:val="24"/>
        </w:rPr>
      </w:pPr>
      <w:r>
        <w:rPr>
          <w:rFonts w:cs="Courier New" w:ascii="Courier New" w:hAnsi="Courier New"/>
          <w:b w:val="false"/>
          <w:bCs w:val="false"/>
          <w:sz w:val="24"/>
        </w:rPr>
        <w:t>EXHIBIT NO. K7.5:  SLIDE PRESENTATION</w:t>
        <w:tab/>
        <w:tab/>
        <w:tab/>
        <w:tab/>
        <w:t>132</w:t>
      </w:r>
    </w:p>
    <w:p>
      <w:pPr>
        <w:pStyle w:val="Normal"/>
        <w:rPr>
          <w:rFonts w:ascii="Courier New" w:hAnsi="Courier New" w:cs="Courier New"/>
          <w:b/>
          <w:b/>
          <w:bCs/>
          <w:sz w:val="24"/>
          <w:lang w:val="en-US"/>
        </w:rPr>
      </w:pPr>
      <w:r>
        <w:rPr>
          <w:rFonts w:cs="Courier New"/>
          <w:b/>
          <w:bCs/>
          <w:sz w:val="24"/>
          <w:lang w:val="en-US"/>
        </w:rPr>
      </w:r>
    </w:p>
    <w:p>
      <w:pPr>
        <w:pStyle w:val="Heading1"/>
        <w:jc w:val="left"/>
        <w:rPr>
          <w:rFonts w:ascii="Courier New" w:hAnsi="Courier New" w:cs="Courier New"/>
          <w:b w:val="false"/>
          <w:b w:val="false"/>
          <w:bCs w:val="false"/>
          <w:sz w:val="24"/>
        </w:rPr>
      </w:pPr>
      <w:r>
        <w:rPr>
          <w:rFonts w:cs="Courier New" w:ascii="Courier New" w:hAnsi="Courier New"/>
          <w:b w:val="false"/>
          <w:bCs w:val="false"/>
          <w:sz w:val="24"/>
        </w:rPr>
        <w:t>EXHIBIT NO. K7.6:  CME EXHIBITS</w:t>
        <w:tab/>
        <w:tab/>
        <w:tab/>
        <w:tab/>
        <w:tab/>
        <w:t>132</w:t>
      </w:r>
    </w:p>
    <w:p>
      <w:pPr>
        <w:pStyle w:val="Normal"/>
        <w:rPr>
          <w:rFonts w:ascii="Courier New" w:hAnsi="Courier New" w:cs="Courier New"/>
          <w:b/>
          <w:b/>
          <w:bCs/>
          <w:sz w:val="24"/>
          <w:lang w:val="en-US"/>
        </w:rPr>
      </w:pPr>
      <w:r>
        <w:rPr>
          <w:rFonts w:cs="Courier New"/>
          <w:b/>
          <w:bCs/>
          <w:sz w:val="24"/>
          <w:lang w:val="en-US"/>
        </w:rPr>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Header"/>
        <w:tabs>
          <w:tab w:val="clear" w:pos="4320"/>
          <w:tab w:val="clear" w:pos="8640"/>
        </w:tabs>
        <w:rPr/>
      </w:pPr>
      <w:r>
        <w:rPr/>
        <w:t>UNDERTAKING NO. J7.1:  TO PRODUCE DEFERRAL ACCOUNT</w:t>
      </w:r>
    </w:p>
    <w:p>
      <w:pPr>
        <w:pStyle w:val="Normal"/>
        <w:suppressAutoHyphens w:val="true"/>
        <w:rPr/>
      </w:pPr>
      <w:r>
        <w:rPr/>
        <w:t xml:space="preserve">NUMBERS, A RANGE OF THE EXPECTED REVENUE AND COST </w:t>
      </w:r>
    </w:p>
    <w:p>
      <w:pPr>
        <w:pStyle w:val="Normal"/>
        <w:suppressAutoHyphens w:val="true"/>
        <w:rPr/>
      </w:pPr>
      <w:r>
        <w:rPr/>
        <w:t xml:space="preserve">AMOUNTS FOR 2006, AND BREAK DOWN EXTERNAL VERSUS </w:t>
      </w:r>
    </w:p>
    <w:p>
      <w:pPr>
        <w:pStyle w:val="Normal"/>
        <w:suppressAutoHyphens w:val="true"/>
        <w:rPr/>
      </w:pPr>
      <w:r>
        <w:rPr/>
        <w:t>INTERNAL COSTS</w:t>
        <w:tab/>
        <w:tab/>
        <w:tab/>
        <w:tab/>
        <w:tab/>
        <w:tab/>
        <w:tab/>
        <w:tab/>
        <w:tab/>
        <w:t>110</w:t>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hursday, July 20, 2006</w:t>
      </w:r>
    </w:p>
    <w:p>
      <w:pPr>
        <w:pStyle w:val="Normal"/>
        <w:widowControl w:val="false"/>
        <w:spacing w:lineRule="auto" w:line="420"/>
        <w:rPr/>
      </w:pPr>
      <w:r>
        <w:rPr/>
        <w:tab/>
        <w:t>--- Upon commencing at 9:16 a.m.</w:t>
      </w:r>
    </w:p>
    <w:p>
      <w:pPr>
        <w:pStyle w:val="Normal"/>
        <w:widowControl w:val="false"/>
        <w:spacing w:lineRule="auto" w:line="420"/>
        <w:rPr/>
      </w:pPr>
      <w:r>
        <w:rPr>
          <w:rFonts w:eastAsia="Courier New"/>
        </w:rPr>
        <w:t xml:space="preserve">     </w:t>
      </w:r>
      <w:r>
        <w:rPr/>
        <w:t xml:space="preserve">MS. NOWINA:  Please be seated.  Good morning, everyone.  Today is the seventh day in the hearing of </w:t>
      </w:r>
    </w:p>
    <w:p>
      <w:pPr>
        <w:pStyle w:val="Normal"/>
        <w:widowControl w:val="false"/>
        <w:spacing w:lineRule="auto" w:line="420"/>
        <w:rPr/>
      </w:pPr>
      <w:r>
        <w:rPr/>
        <w:t xml:space="preserve">EB-2006-0021, a proceeding to address a number of current and common issues related to demand side management activities for natural gas utilities.  The Board may make orders to Enbridge, Consumers Gas, and Union Gas as a result of this proceeding.  </w:t>
      </w:r>
    </w:p>
    <w:p>
      <w:pPr>
        <w:pStyle w:val="Normal"/>
        <w:widowControl w:val="false"/>
        <w:spacing w:lineRule="auto" w:line="420"/>
        <w:rPr/>
      </w:pPr>
      <w:r>
        <w:rPr/>
        <w:tab/>
        <w:t xml:space="preserve">Today we will have the examination of the witness panels on financial mechanisms, and they look strangely similar to the witness panels we had previously, and then move to the witness panel from CME.  </w:t>
      </w:r>
    </w:p>
    <w:p>
      <w:pPr>
        <w:pStyle w:val="Normal"/>
        <w:widowControl w:val="false"/>
        <w:spacing w:lineRule="auto" w:line="420"/>
        <w:rPr/>
      </w:pPr>
      <w:r>
        <w:rPr/>
        <w:tab/>
        <w:t xml:space="preserve">Are there any preliminary matters?  </w:t>
      </w:r>
    </w:p>
    <w:p>
      <w:pPr>
        <w:pStyle w:val="Normal"/>
        <w:widowControl w:val="false"/>
        <w:spacing w:lineRule="auto" w:line="420"/>
        <w:rPr/>
      </w:pPr>
      <w:r>
        <w:rPr>
          <w:rFonts w:eastAsia="Courier New"/>
        </w:rPr>
        <w:t xml:space="preserve">     </w:t>
      </w:r>
      <w:r>
        <w:rPr/>
        <w:t xml:space="preserve">Mr. Klippenstein? </w:t>
      </w:r>
    </w:p>
    <w:p>
      <w:pPr>
        <w:pStyle w:val="Normal"/>
        <w:widowControl w:val="false"/>
        <w:spacing w:lineRule="auto" w:line="420"/>
        <w:rPr>
          <w:b/>
          <w:b/>
          <w:bCs/>
        </w:rPr>
      </w:pPr>
      <w:r>
        <w:rPr>
          <w:b/>
          <w:bCs/>
        </w:rPr>
        <w:tab/>
        <w:t>PRELIMINARY MATTERS:</w:t>
      </w:r>
    </w:p>
    <w:p>
      <w:pPr>
        <w:pStyle w:val="Normal"/>
        <w:widowControl w:val="false"/>
        <w:spacing w:lineRule="auto" w:line="420"/>
        <w:rPr/>
      </w:pPr>
      <w:r>
        <w:rPr/>
        <w:tab/>
        <w:t xml:space="preserve">MR. KLIPPENSTEIN:  Thank you, Madam Chair.  Two matters with respect to perhaps just clearing up an undertaking issue.  </w:t>
      </w:r>
    </w:p>
    <w:p>
      <w:pPr>
        <w:pStyle w:val="Normal"/>
        <w:widowControl w:val="false"/>
        <w:spacing w:lineRule="auto" w:line="420"/>
        <w:ind w:firstLine="720"/>
        <w:rPr/>
      </w:pPr>
      <w:r>
        <w:rPr/>
        <w:t>In questioning of Mr. Farmer of Union the other day, on the 14</w:t>
      </w:r>
      <w:r>
        <w:rPr>
          <w:vertAlign w:val="superscript"/>
        </w:rPr>
        <w:t>th</w:t>
      </w:r>
      <w:r>
        <w:rPr/>
        <w:t>, he was asked a question about confirming certain numbers on a table in Pollution Probe’s Exhibit K3.3; and at transcript page 37, lines 10 to 15, I asked if Mr. Farmer had any disagreement with the calculations in the table and, if he had any points of disagreement, if he would advise us.  And the other day Mr. Smith gave an answer on July 18</w:t>
      </w:r>
      <w:r>
        <w:rPr>
          <w:vertAlign w:val="superscript"/>
        </w:rPr>
        <w:t>th</w:t>
      </w:r>
      <w:r>
        <w:rPr/>
        <w:t xml:space="preserve">, page 166 of the transcript.  </w:t>
      </w:r>
    </w:p>
    <w:p>
      <w:pPr>
        <w:pStyle w:val="Normal"/>
        <w:widowControl w:val="false"/>
        <w:spacing w:lineRule="auto" w:line="420"/>
        <w:rPr/>
      </w:pPr>
      <w:r>
        <w:rPr/>
        <w:tab/>
        <w:t xml:space="preserve">Two points:  I believe the transcript may be in error in the sense that it records Mr. Smith as saying that in .4 million dollar calculation is correct.  I believe that is a typo and should be 1.4 million dollars.  </w:t>
      </w:r>
    </w:p>
    <w:p>
      <w:pPr>
        <w:pStyle w:val="Normal"/>
        <w:widowControl w:val="false"/>
        <w:spacing w:lineRule="auto" w:line="420"/>
        <w:ind w:firstLine="720"/>
        <w:rPr/>
      </w:pPr>
      <w:r>
        <w:rPr/>
        <w:t xml:space="preserve">And, secondly, Mr. Smith said that the math appears to be right, but he said also at page 169 that they don't accept the logic and don't agree with the derivation of the numbers.  It's a little unclear to me what is meant by that.  I don't know, maybe through you, if I could ask for clarification.  Essentially, a completion of that undertaking answer, which was J4.2.  And that may not need to be dealt with now in detail, but I wonder if I may get that cleared up.  </w:t>
      </w:r>
    </w:p>
    <w:p>
      <w:pPr>
        <w:pStyle w:val="Normal"/>
        <w:widowControl w:val="false"/>
        <w:spacing w:lineRule="auto" w:line="420"/>
        <w:rPr/>
      </w:pPr>
      <w:r>
        <w:rPr/>
        <w:tab/>
        <w:t xml:space="preserve">MS. NOWINA:  Let's deal the correction of the transcript first, and that was at line 10 of page 166?   </w:t>
      </w:r>
    </w:p>
    <w:p>
      <w:pPr>
        <w:pStyle w:val="Normal"/>
        <w:widowControl w:val="false"/>
        <w:spacing w:lineRule="auto" w:line="420"/>
        <w:rPr/>
      </w:pPr>
      <w:r>
        <w:rPr/>
        <w:tab/>
        <w:t xml:space="preserve">MR. KLIPPENSTEIN:  That's correct. </w:t>
      </w:r>
    </w:p>
    <w:p>
      <w:pPr>
        <w:pStyle w:val="Normal"/>
        <w:widowControl w:val="false"/>
        <w:spacing w:lineRule="auto" w:line="420"/>
        <w:rPr/>
      </w:pPr>
      <w:r>
        <w:rPr/>
        <w:tab/>
        <w:t>MS. NOWINA:  Mr. Smith, can you confirm you were thinking -- you said 1.4 million?</w:t>
        <w:tab/>
      </w:r>
    </w:p>
    <w:p>
      <w:pPr>
        <w:pStyle w:val="Normal"/>
        <w:widowControl w:val="false"/>
        <w:spacing w:lineRule="auto" w:line="420"/>
        <w:rPr/>
      </w:pPr>
      <w:r>
        <w:rPr/>
        <w:tab/>
        <w:t xml:space="preserve">MR. SMITH: I'm quite sure I did. </w:t>
      </w:r>
    </w:p>
    <w:p>
      <w:pPr>
        <w:pStyle w:val="Normal"/>
        <w:widowControl w:val="false"/>
        <w:spacing w:lineRule="auto" w:line="420"/>
        <w:rPr/>
      </w:pPr>
      <w:r>
        <w:rPr/>
        <w:tab/>
        <w:t>MS. NOWINA:  Regarding the words at the top of page 169.  You are not saying the transcript is incorrect.  You are asking for clarification?</w:t>
      </w:r>
    </w:p>
    <w:p>
      <w:pPr>
        <w:pStyle w:val="Normal"/>
        <w:widowControl w:val="false"/>
        <w:spacing w:lineRule="auto" w:line="420"/>
        <w:rPr/>
      </w:pPr>
      <w:r>
        <w:rPr/>
        <w:tab/>
        <w:t>MR. KLIPPENSTEIN: Clarification.</w:t>
      </w:r>
    </w:p>
    <w:p>
      <w:pPr>
        <w:pStyle w:val="Normal"/>
        <w:widowControl w:val="false"/>
        <w:spacing w:lineRule="auto" w:line="420"/>
        <w:rPr/>
      </w:pPr>
      <w:r>
        <w:rPr/>
        <w:tab/>
        <w:t xml:space="preserve">MR. SMITH:  Let me see if I can be third time lucky.  Undertaking number J4.1 asked to confirm the 1.4 million dollar number, and I have confirmed that.  And undertaking number J4.2 asks Union to advise whether it disagrees with any numbers in the table.  And the simple answer is no.  </w:t>
      </w:r>
    </w:p>
    <w:p>
      <w:pPr>
        <w:pStyle w:val="Normal"/>
        <w:widowControl w:val="false"/>
        <w:spacing w:lineRule="auto" w:line="420"/>
        <w:ind w:firstLine="720"/>
        <w:rPr/>
      </w:pPr>
      <w:r>
        <w:rPr/>
        <w:t xml:space="preserve">And there was than exchange between Mr. Klippenstein and Mr. Farmer that went on for some period of time about the use of the word “clawback” and the appropriateness of comparing a target that would be set under the partial settlement in 2009 with a 2007 number.  Mr. Farmer disagreed with that.  That's what this table purports to do, in my submission.  </w:t>
      </w:r>
    </w:p>
    <w:p>
      <w:pPr>
        <w:pStyle w:val="Normal"/>
        <w:widowControl w:val="false"/>
        <w:spacing w:lineRule="auto" w:line="420"/>
        <w:ind w:firstLine="720"/>
        <w:rPr/>
      </w:pPr>
      <w:r>
        <w:rPr/>
        <w:t xml:space="preserve">So we don't accept the logic, but the math is certainly correct; so if it asks to advise whether we disagree with the numbers, we did not.  </w:t>
      </w:r>
    </w:p>
    <w:p>
      <w:pPr>
        <w:pStyle w:val="Normal"/>
        <w:widowControl w:val="false"/>
        <w:spacing w:lineRule="auto" w:line="420"/>
        <w:rPr/>
      </w:pPr>
      <w:r>
        <w:rPr/>
        <w:tab/>
        <w:t xml:space="preserve">MS. NOWINA:  Thank you, Mr. Klippenstein. </w:t>
      </w:r>
    </w:p>
    <w:p>
      <w:pPr>
        <w:pStyle w:val="Normal"/>
        <w:widowControl w:val="false"/>
        <w:spacing w:lineRule="auto" w:line="420"/>
        <w:rPr/>
      </w:pPr>
      <w:r>
        <w:rPr/>
        <w:tab/>
        <w:t xml:space="preserve">MR. KLIPPENSTEIN:  Thank you.  I'm a little </w:t>
      </w:r>
    </w:p>
    <w:p>
      <w:pPr>
        <w:pStyle w:val="Normal"/>
        <w:widowControl w:val="false"/>
        <w:spacing w:lineRule="auto" w:line="420"/>
        <w:rPr/>
      </w:pPr>
      <w:r>
        <w:rPr/>
        <w:t xml:space="preserve">Concerned that they don’t accept the logic, because then I asked –- I would have asked in cross-examination, Why don't you accept the logic?  It may be Mr. Smith means he's incorporating what Mr. Farmer said.  </w:t>
      </w:r>
    </w:p>
    <w:p>
      <w:pPr>
        <w:pStyle w:val="Normal"/>
        <w:widowControl w:val="false"/>
        <w:spacing w:lineRule="auto" w:line="420"/>
        <w:rPr/>
      </w:pPr>
      <w:r>
        <w:rPr/>
        <w:tab/>
        <w:t xml:space="preserve">MR. SMITH:  Absolutely.  Mr. Farmer rejected, my recollection is, entirely the propositions behind this table repeatedly, and all I'm saying is when we accept the math, don't take our position to be any different than as enunciated by the witness.  </w:t>
      </w:r>
    </w:p>
    <w:p>
      <w:pPr>
        <w:pStyle w:val="Normal"/>
        <w:widowControl w:val="false"/>
        <w:spacing w:lineRule="auto" w:line="420"/>
        <w:rPr/>
      </w:pPr>
      <w:r>
        <w:rPr>
          <w:rFonts w:eastAsia="Courier New"/>
        </w:rPr>
        <w:t xml:space="preserve">     </w:t>
      </w:r>
      <w:r>
        <w:rPr/>
        <w:t>MS. NOWINA:  That, I think, clarifies the matter, doesn't it, Mr. Klippenstein?</w:t>
      </w:r>
    </w:p>
    <w:p>
      <w:pPr>
        <w:pStyle w:val="Normal"/>
        <w:widowControl w:val="false"/>
        <w:spacing w:lineRule="auto" w:line="420"/>
        <w:ind w:left="720" w:hanging="720"/>
        <w:rPr/>
      </w:pPr>
      <w:r>
        <w:rPr/>
        <w:tab/>
        <w:t>MR. KLIPPENSTEIN:  That's fine, thank you.</w:t>
      </w:r>
    </w:p>
    <w:p>
      <w:pPr>
        <w:pStyle w:val="Normal"/>
        <w:widowControl w:val="false"/>
        <w:spacing w:lineRule="auto" w:line="420"/>
        <w:ind w:firstLine="720"/>
        <w:rPr/>
      </w:pPr>
      <w:r>
        <w:rPr/>
        <w:t xml:space="preserve">MR. O’LEARY:  Perhaps we can finish off, then, the undertaking in this matter, then.  I believe it was undertaking J5.1.  The Enbridge panel agreed to sit down with Pollution Probe and confirm the numbers; and if Mr. Klippenstein is going to be refiling this document, you will note that if you don't have a copy already, that there are a number of changes that reflect the mathematical concerns that were expressed by the panel, and they are, of course, on those pages which relate to Enbridge.  They had been bolded.  </w:t>
      </w:r>
    </w:p>
    <w:p>
      <w:pPr>
        <w:pStyle w:val="Normal"/>
        <w:widowControl w:val="false"/>
        <w:spacing w:lineRule="auto" w:line="420"/>
        <w:ind w:firstLine="720"/>
        <w:rPr/>
      </w:pPr>
      <w:r>
        <w:rPr/>
        <w:t xml:space="preserve">I don't propose to walk you through them, other than to indicate there are several and they are in the areas that the panel had expressed some concerns about.  </w:t>
        <w:tab/>
      </w:r>
    </w:p>
    <w:p>
      <w:pPr>
        <w:pStyle w:val="Normal"/>
        <w:widowControl w:val="false"/>
        <w:spacing w:lineRule="auto" w:line="420"/>
        <w:ind w:firstLine="720"/>
        <w:rPr/>
      </w:pPr>
      <w:r>
        <w:rPr/>
        <w:t xml:space="preserve">They are a little hard to see.  On page 1, it is at the 125 percent level, in column 5 and column 7.  </w:t>
      </w:r>
    </w:p>
    <w:p>
      <w:pPr>
        <w:pStyle w:val="Normal"/>
        <w:widowControl w:val="false"/>
        <w:spacing w:lineRule="auto" w:line="420"/>
        <w:ind w:firstLine="720"/>
        <w:rPr/>
      </w:pPr>
      <w:r>
        <w:rPr/>
        <w:t xml:space="preserve">And then on the third page of the newly revised document which also relates to Enbridge, there are two changes in column 4, the 125 and 150 percent level; and there's a series of changes down column 7 at the top; and then the 75, 125, and 150 percent levels.  </w:t>
      </w:r>
    </w:p>
    <w:p>
      <w:pPr>
        <w:pStyle w:val="Normal"/>
        <w:widowControl w:val="false"/>
        <w:spacing w:lineRule="auto" w:line="420"/>
        <w:rPr/>
      </w:pPr>
      <w:r>
        <w:rPr/>
        <w:tab/>
        <w:t>MS. NOWINA:  What's the exhibit status of this document, Mr. Millar, Mr. O’Leary?</w:t>
      </w:r>
    </w:p>
    <w:p>
      <w:pPr>
        <w:pStyle w:val="Normal"/>
        <w:widowControl w:val="false"/>
        <w:spacing w:lineRule="auto" w:line="420"/>
        <w:rPr/>
      </w:pPr>
      <w:r>
        <w:rPr/>
        <w:tab/>
        <w:t xml:space="preserve">MR. MILLAR:  We have the document in front of us.  </w:t>
      </w:r>
    </w:p>
    <w:p>
      <w:pPr>
        <w:pStyle w:val="Normal"/>
        <w:widowControl w:val="false"/>
        <w:spacing w:lineRule="auto" w:line="420"/>
        <w:rPr/>
      </w:pPr>
      <w:r>
        <w:rPr/>
        <w:tab/>
        <w:t>MR. KLIPPENSTEIN:  Just for clarification, the first table that Mr. O’Leary referred to was Exhibit K3.3, and if we keep the same exhibit number and indicate it's revised July 18</w:t>
      </w:r>
      <w:r>
        <w:rPr>
          <w:vertAlign w:val="superscript"/>
        </w:rPr>
        <w:t>th</w:t>
      </w:r>
      <w:r>
        <w:rPr/>
        <w:t xml:space="preserve">, that would take care of that. </w:t>
      </w:r>
    </w:p>
    <w:p>
      <w:pPr>
        <w:pStyle w:val="Normal"/>
        <w:widowControl w:val="false"/>
        <w:spacing w:lineRule="auto" w:line="420"/>
        <w:rPr/>
      </w:pPr>
      <w:r>
        <w:rPr/>
        <w:tab/>
        <w:t>MS. NOWINA:  Before we do that, do you agree with these revisions and this replaces your K3.3?</w:t>
      </w:r>
    </w:p>
    <w:p>
      <w:pPr>
        <w:pStyle w:val="Normal"/>
        <w:widowControl w:val="false"/>
        <w:spacing w:lineRule="auto" w:line="420"/>
        <w:rPr/>
      </w:pPr>
      <w:r>
        <w:rPr/>
        <w:tab/>
        <w:t>MR. KLIPPENSTEIN:  That was replaced by us with some discussions.</w:t>
      </w:r>
    </w:p>
    <w:p>
      <w:pPr>
        <w:pStyle w:val="Normal"/>
        <w:widowControl w:val="false"/>
        <w:spacing w:lineRule="auto" w:line="420"/>
        <w:rPr/>
      </w:pPr>
      <w:r>
        <w:rPr/>
        <w:tab/>
        <w:t>MS. NOWINA:  So a replacement for K3.3, thank you.</w:t>
      </w:r>
    </w:p>
    <w:p>
      <w:pPr>
        <w:pStyle w:val="Normal"/>
        <w:widowControl w:val="false"/>
        <w:spacing w:lineRule="auto" w:line="420"/>
        <w:rPr/>
      </w:pPr>
      <w:r>
        <w:rPr/>
        <w:tab/>
        <w:t>MR. KLIPPENSTEIN:  K3.3.  Just to be clear on this, is K3.3 in relation to Enbridge as revised July 18</w:t>
      </w:r>
      <w:r>
        <w:rPr>
          <w:vertAlign w:val="superscript"/>
        </w:rPr>
        <w:t>th</w:t>
      </w:r>
      <w:r>
        <w:rPr/>
        <w:t>.</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KLIPPENSTEIN:  And the next two tables in the package are -- first of all, the page entitled “Alternative SSM Incentive structure for Enbridge, Revised </w:t>
      </w:r>
    </w:p>
    <w:p>
      <w:pPr>
        <w:pStyle w:val="Normal"/>
        <w:widowControl w:val="false"/>
        <w:spacing w:lineRule="auto" w:line="420"/>
        <w:rPr/>
      </w:pPr>
      <w:r>
        <w:rPr/>
        <w:t>July 18” is Exhibit K3.2, tab 4.</w:t>
      </w:r>
    </w:p>
    <w:p>
      <w:pPr>
        <w:pStyle w:val="Normal"/>
        <w:widowControl w:val="false"/>
        <w:spacing w:lineRule="auto" w:line="420"/>
        <w:rPr/>
      </w:pPr>
      <w:r>
        <w:rPr/>
        <w:tab/>
        <w:t>MS. NOWINA:  This replaces K3.2?</w:t>
      </w:r>
    </w:p>
    <w:p>
      <w:pPr>
        <w:pStyle w:val="Normal"/>
        <w:widowControl w:val="false"/>
        <w:spacing w:lineRule="auto" w:line="420"/>
        <w:rPr/>
      </w:pPr>
      <w:r>
        <w:rPr/>
        <w:tab/>
        <w:t xml:space="preserve">MR. KLIPPENSTEIN:  Right.  The next page, entitled “Impact of Alternative SSM Proposal on Enbridge’s Return on Equity, Revised July 18,” replaces Exhibit 3.2 tab 5.  </w:t>
      </w:r>
    </w:p>
    <w:p>
      <w:pPr>
        <w:pStyle w:val="Normal"/>
        <w:widowControl w:val="false"/>
        <w:spacing w:lineRule="auto" w:line="420"/>
        <w:rPr/>
      </w:pPr>
      <w:r>
        <w:rPr/>
        <w:tab/>
        <w:t xml:space="preserve">MS. NOWINA:  All right.  Thank you. </w:t>
      </w:r>
    </w:p>
    <w:p>
      <w:pPr>
        <w:pStyle w:val="Normal"/>
        <w:widowControl w:val="false"/>
        <w:spacing w:lineRule="auto" w:line="420"/>
        <w:rPr/>
      </w:pPr>
      <w:r>
        <w:rPr/>
        <w:tab/>
        <w:t xml:space="preserve">MR. KLIPPENSTEIN:  In relation to Enbridge.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KLIPPENSTEIN:  And the last page, entitled “Alternative SSM Incentive Structure for Union, Revised July 19,” replaces Exhibit K3.2, tab 5, in relation to Union.  </w:t>
      </w:r>
    </w:p>
    <w:p>
      <w:pPr>
        <w:pStyle w:val="Normal"/>
        <w:widowControl w:val="false"/>
        <w:spacing w:lineRule="auto" w:line="420"/>
        <w:ind w:firstLine="720"/>
        <w:rPr/>
      </w:pPr>
      <w:r>
        <w:rPr/>
        <w:t>And I thank my friend Mr. O’Leary and Enbridge for their assistance.</w:t>
      </w:r>
    </w:p>
    <w:p>
      <w:pPr>
        <w:pStyle w:val="Normal"/>
        <w:widowControl w:val="false"/>
        <w:spacing w:lineRule="auto" w:line="420"/>
        <w:rPr/>
      </w:pPr>
      <w:r>
        <w:rPr/>
        <w:tab/>
        <w:t xml:space="preserve">MS. NOWINA:  Thank you.  </w:t>
      </w:r>
    </w:p>
    <w:p>
      <w:pPr>
        <w:pStyle w:val="Normal"/>
        <w:widowControl w:val="false"/>
        <w:spacing w:lineRule="auto" w:line="420"/>
        <w:rPr/>
      </w:pPr>
      <w:r>
        <w:rPr>
          <w:rFonts w:eastAsia="Courier New"/>
        </w:rPr>
        <w:t xml:space="preserve">     </w:t>
      </w:r>
      <w:r>
        <w:rPr/>
        <w:t xml:space="preserve">MR. O'LEARY:  And, Madam Chair, I won't delve into argument at all, but we have the same concerns as expressed by my friend and the panel as to how you wanted to interpret and apply these numbers.  </w:t>
      </w:r>
    </w:p>
    <w:p>
      <w:pPr>
        <w:pStyle w:val="Normal"/>
        <w:widowControl w:val="false"/>
        <w:spacing w:lineRule="auto" w:line="420"/>
        <w:rPr/>
      </w:pPr>
      <w:r>
        <w:rPr/>
        <w:tab/>
        <w:t xml:space="preserve">MS. NOWINA:  Any other preliminary matters?   </w:t>
      </w:r>
    </w:p>
    <w:p>
      <w:pPr>
        <w:pStyle w:val="Normal"/>
        <w:widowControl w:val="false"/>
        <w:spacing w:lineRule="auto" w:line="420"/>
        <w:rPr/>
      </w:pPr>
      <w:r>
        <w:rPr/>
        <w:tab/>
        <w:t xml:space="preserve">Mr. Smith, do you want to introduce the panel on this topic? </w:t>
      </w:r>
    </w:p>
    <w:p>
      <w:pPr>
        <w:pStyle w:val="Normal"/>
        <w:widowControl w:val="false"/>
        <w:spacing w:lineRule="auto" w:line="420"/>
        <w:rPr>
          <w:b/>
          <w:b/>
          <w:bCs/>
        </w:rPr>
      </w:pPr>
      <w:r>
        <w:rPr>
          <w:b/>
          <w:bCs/>
        </w:rPr>
        <w:tab/>
        <w:t>UNION GAS – PANEL 4 (FINANCIAL MECHANISMS):</w:t>
      </w:r>
    </w:p>
    <w:p>
      <w:pPr>
        <w:pStyle w:val="Normal"/>
        <w:widowControl w:val="false"/>
        <w:spacing w:lineRule="auto" w:line="420"/>
        <w:rPr>
          <w:b/>
          <w:b/>
          <w:bCs/>
        </w:rPr>
      </w:pPr>
      <w:r>
        <w:rPr>
          <w:b/>
          <w:bCs/>
        </w:rPr>
        <w:tab/>
        <w:t>Chuck Farmer; Previously Affirmed</w:t>
      </w:r>
    </w:p>
    <w:p>
      <w:pPr>
        <w:pStyle w:val="Normal"/>
        <w:widowControl w:val="false"/>
        <w:spacing w:lineRule="auto" w:line="420"/>
        <w:ind w:firstLine="720"/>
        <w:rPr>
          <w:b/>
          <w:b/>
          <w:bCs/>
        </w:rPr>
      </w:pPr>
      <w:r>
        <w:rPr>
          <w:b/>
          <w:bCs/>
        </w:rPr>
        <w:t>Tracy Lynch; Previously Sworn</w:t>
      </w:r>
    </w:p>
    <w:p>
      <w:pPr>
        <w:pStyle w:val="Normal"/>
        <w:widowControl w:val="false"/>
        <w:spacing w:lineRule="auto" w:line="420"/>
        <w:rPr>
          <w:b/>
          <w:b/>
          <w:bCs/>
        </w:rPr>
      </w:pPr>
      <w:r>
        <w:rPr>
          <w:b/>
          <w:bCs/>
        </w:rPr>
        <w:tab/>
        <w:t>EXAMINATION BY MR. SMITH:</w:t>
      </w:r>
    </w:p>
    <w:p>
      <w:pPr>
        <w:pStyle w:val="Normal"/>
        <w:widowControl w:val="false"/>
        <w:spacing w:lineRule="auto" w:line="420"/>
        <w:rPr/>
      </w:pPr>
      <w:r>
        <w:rPr/>
        <w:tab/>
        <w:t>MR. SMITH:  I would, Madam Chair.  This is Union’s fourth panel, Mr. Farmer, Ms. Lynch to speak to issues 14 and 15 on the issues list, and I have, I believe, just two or three very brief questions, Madam Chair.</w:t>
      </w:r>
    </w:p>
    <w:p>
      <w:pPr>
        <w:pStyle w:val="Normal"/>
        <w:widowControl w:val="false"/>
        <w:spacing w:lineRule="auto" w:line="420"/>
        <w:rPr/>
      </w:pPr>
      <w:r>
        <w:rPr/>
        <w:tab/>
        <w:t xml:space="preserve">Mr. Farmer, issues 141 and 142 have been settled.  Can you please advise the panel what relief, if any, Union is seeking in this proceeding with respect to fuel switching. </w:t>
      </w:r>
    </w:p>
    <w:p>
      <w:pPr>
        <w:pStyle w:val="Normal"/>
        <w:widowControl w:val="false"/>
        <w:spacing w:lineRule="auto" w:line="420"/>
        <w:rPr/>
      </w:pPr>
      <w:r>
        <w:rPr/>
        <w:tab/>
        <w:t>MR. FARMER:  In addressing 14.3, Union is not seeking specific budget relief in this proceeding.  What we are seeking and trying to do is inform the Board that we fully intend to bring an application before the Board for a fuel-switching program which would have budgets and our methodology for how we would achieve this.  We believe it's fully aligned with electric CDM activities and with the needs of the province, and we couldn't address it within the context of our current marketing budgets.</w:t>
      </w:r>
    </w:p>
    <w:p>
      <w:pPr>
        <w:pStyle w:val="Normal"/>
        <w:widowControl w:val="false"/>
        <w:spacing w:lineRule="auto" w:line="420"/>
        <w:ind w:firstLine="720"/>
        <w:rPr/>
      </w:pPr>
      <w:r>
        <w:rPr/>
        <w:t>MR. SMITH:  There has been a suggestion that when</w:t>
        <w:br/>
        <w:t>engaged in fuel switching, the utility is out to maximize TRC benefits.  Do you agree with that suggestion?</w:t>
      </w:r>
    </w:p>
    <w:p>
      <w:pPr>
        <w:pStyle w:val="Normal"/>
        <w:widowControl w:val="false"/>
        <w:spacing w:lineRule="auto" w:line="420"/>
        <w:ind w:firstLine="720"/>
        <w:rPr/>
      </w:pPr>
      <w:r>
        <w:rPr/>
        <w:t>MR. FARMER:  No, I do not agree with that.</w:t>
        <w:br/>
        <w:t xml:space="preserve">     MR. SMITH:  Why is that?</w:t>
        <w:br/>
        <w:t xml:space="preserve">     MR. FARMER:  The difficulty with maximizing TRC</w:t>
        <w:br/>
        <w:t>benefits for fuel switching, I think, lie in the purpose of</w:t>
        <w:br/>
        <w:t>engaging in a fuel-switching program, and the goal -- the</w:t>
        <w:br/>
        <w:t>problem in front of the province is a shortfall; that is,</w:t>
        <w:br/>
        <w:t xml:space="preserve">between the generation and demand and one of the solutions to that is to maximize the number of megawatts or kilowatts, if you will, that can be transferred to natural gas.  </w:t>
      </w:r>
    </w:p>
    <w:p>
      <w:pPr>
        <w:pStyle w:val="Normal"/>
        <w:widowControl w:val="false"/>
        <w:spacing w:lineRule="auto" w:line="420"/>
        <w:ind w:firstLine="720"/>
        <w:rPr/>
      </w:pPr>
      <w:r>
        <w:rPr/>
        <w:t xml:space="preserve">So if we want to maximize that number, the right approach to doing that is to do it in a way that we don't maximize the TRC, which would limit the number of technologies we could support, but rather, we do it in a way that balances the TRC such that there's no long-term impact to society.  </w:t>
      </w:r>
    </w:p>
    <w:p>
      <w:pPr>
        <w:pStyle w:val="Normal"/>
        <w:widowControl w:val="false"/>
        <w:spacing w:lineRule="auto" w:line="420"/>
        <w:ind w:firstLine="720"/>
        <w:rPr/>
      </w:pPr>
      <w:r>
        <w:rPr/>
        <w:t>And so I would suggest that the portfolio that's run as part of this program for the initiatives that are aligned with electric CDM be run with a target of actually zero dollars of TRC or at a cost benefit ratio of one which indicates no impact to society.</w:t>
        <w:br/>
        <w:t xml:space="preserve">     MR. SMITH:  Thank you Mr. Farmer.  </w:t>
      </w:r>
    </w:p>
    <w:p>
      <w:pPr>
        <w:pStyle w:val="Normal"/>
        <w:widowControl w:val="false"/>
        <w:spacing w:lineRule="auto" w:line="420"/>
        <w:ind w:firstLine="720"/>
        <w:rPr/>
      </w:pPr>
      <w:r>
        <w:rPr/>
        <w:t>Turning to issue 15.  I believe Mr. Shepherd covered this the other day, but can you confirm that Union presently runs no CDM programs for electric utilities?</w:t>
        <w:br/>
        <w:t xml:space="preserve">     MR. FARMER:  That is correct.</w:t>
        <w:br/>
        <w:t xml:space="preserve">     MR. SMITH:  And similarly, is it Union's present</w:t>
        <w:br/>
        <w:t xml:space="preserve">intention to do so? </w:t>
      </w:r>
    </w:p>
    <w:p>
      <w:pPr>
        <w:pStyle w:val="Normal"/>
        <w:widowControl w:val="false"/>
        <w:spacing w:lineRule="auto" w:line="420"/>
        <w:ind w:firstLine="720"/>
        <w:rPr/>
      </w:pPr>
      <w:r>
        <w:rPr/>
        <w:t>MR. FARMER:  No, we are not currently in</w:t>
        <w:br/>
        <w:t>discussions with utilities how to run CDM for them.</w:t>
        <w:br/>
        <w:t xml:space="preserve">     MR. SMITH:  Why is that?</w:t>
        <w:br/>
        <w:t xml:space="preserve">     MR. FARMER:  Currently what we see in our service</w:t>
        <w:br/>
        <w:t xml:space="preserve">area, the area we deal with, to the best of our knowledge, all electric LDCs are engaged in CDM in one way or another or intend to be engaged in CDM, and under that scenario, we think it's better to seek out partnerships with those utilities, rather than to offer our services for them.  </w:t>
      </w:r>
    </w:p>
    <w:p>
      <w:pPr>
        <w:pStyle w:val="Normal"/>
        <w:widowControl w:val="false"/>
        <w:spacing w:lineRule="auto" w:line="420"/>
        <w:ind w:firstLine="720"/>
        <w:rPr/>
      </w:pPr>
      <w:r>
        <w:rPr/>
        <w:t>Our core competency is gas DSM, and where that complements their efforts, it's a good approach to take; but at this time we don't have an electric, if you will, competency, so we're not in a position to offer that service.</w:t>
        <w:br/>
        <w:t xml:space="preserve">     MR. SMITH:  Thank you Mr. Farmer.  Those are</w:t>
        <w:br/>
        <w:t>my questions.</w:t>
        <w:br/>
        <w:t xml:space="preserve">     MS. NOWINA:  Thank you, Mr. Smith.  </w:t>
      </w:r>
    </w:p>
    <w:p>
      <w:pPr>
        <w:pStyle w:val="Normal"/>
        <w:widowControl w:val="false"/>
        <w:spacing w:lineRule="auto" w:line="420"/>
        <w:ind w:firstLine="720"/>
        <w:rPr/>
      </w:pPr>
      <w:r>
        <w:rPr/>
        <w:t xml:space="preserve">Mr. Millar. </w:t>
      </w:r>
    </w:p>
    <w:p>
      <w:pPr>
        <w:pStyle w:val="Normal"/>
        <w:widowControl w:val="false"/>
        <w:spacing w:lineRule="auto" w:line="420"/>
        <w:ind w:firstLine="720"/>
        <w:rPr>
          <w:b/>
          <w:b/>
          <w:bCs/>
        </w:rPr>
      </w:pPr>
      <w:r>
        <w:rPr>
          <w:b/>
          <w:bCs/>
        </w:rPr>
        <w:t>CROSS-EXAMINATION BY MR. MILLAR:</w:t>
      </w:r>
    </w:p>
    <w:p>
      <w:pPr>
        <w:pStyle w:val="TextBodyIndent"/>
        <w:rPr>
          <w:b w:val="false"/>
          <w:b w:val="false"/>
          <w:bCs w:val="false"/>
        </w:rPr>
      </w:pPr>
      <w:r>
        <w:rPr>
          <w:b w:val="false"/>
          <w:bCs w:val="false"/>
        </w:rPr>
        <w:t>MR. MILLAR:  Good morning, panel.  Just to start off, Mr. Farmer, I heard this in response to one of Mr. Smith's questions that Union is proposing to bring something to the Board regarding new spending for fuel switching.  Did I hear that correctly?</w:t>
        <w:br/>
        <w:t xml:space="preserve">     MR. FARMER:  That is correct.</w:t>
        <w:br/>
        <w:t xml:space="preserve">     MR. MILLAR:  Can I assume that that funding will not come out of the DSM budget?         </w:t>
      </w:r>
    </w:p>
    <w:p>
      <w:pPr>
        <w:pStyle w:val="Normal"/>
        <w:widowControl w:val="false"/>
        <w:spacing w:lineRule="auto" w:line="420"/>
        <w:ind w:firstLine="720"/>
        <w:rPr/>
      </w:pPr>
      <w:r>
        <w:rPr/>
        <w:t>MR. FARMER:  That is correct.  We all agreed that fuel switching in a gas context is not DSM.</w:t>
      </w:r>
    </w:p>
    <w:p>
      <w:pPr>
        <w:pStyle w:val="Normal"/>
        <w:widowControl w:val="false"/>
        <w:spacing w:lineRule="auto" w:line="420"/>
        <w:ind w:firstLine="720"/>
        <w:rPr/>
      </w:pPr>
      <w:r>
        <w:rPr/>
        <w:t>MR. MILLAR:  So this will be a separate proposal, not through maybe a rates, but not be a DSM type of application.</w:t>
        <w:br/>
        <w:t xml:space="preserve">     MR. FARMER:  That is correct.</w:t>
        <w:br/>
        <w:t xml:space="preserve">     MR. MILLAR:  The complete settlement on 14.1</w:t>
        <w:br/>
        <w:t xml:space="preserve">stands. </w:t>
      </w:r>
    </w:p>
    <w:p>
      <w:pPr>
        <w:pStyle w:val="Normal"/>
        <w:widowControl w:val="false"/>
        <w:spacing w:lineRule="auto" w:line="420"/>
        <w:ind w:firstLine="720"/>
        <w:rPr/>
      </w:pPr>
      <w:r>
        <w:rPr/>
        <w:t>MR. FARMER:  That is correct.</w:t>
      </w:r>
    </w:p>
    <w:p>
      <w:pPr>
        <w:pStyle w:val="Normal"/>
        <w:widowControl w:val="false"/>
        <w:spacing w:lineRule="auto" w:line="420"/>
        <w:ind w:firstLine="720"/>
        <w:rPr/>
      </w:pPr>
      <w:r>
        <w:rPr/>
        <w:t xml:space="preserve">MR. MILLAR:  Thank you.  I would just like to touch on some of the points Mr. Smith has already raised.  The utilities have not put forward a specific proposal on issue 14.3, but as I'm sure you're aware there is a partial settlement on this issue that does not involve the utilities, and you’re suggesting it's quite short.  </w:t>
      </w:r>
    </w:p>
    <w:p>
      <w:pPr>
        <w:pStyle w:val="Normal"/>
        <w:widowControl w:val="false"/>
        <w:spacing w:lineRule="auto" w:line="420"/>
        <w:ind w:firstLine="720"/>
        <w:rPr/>
      </w:pPr>
      <w:r>
        <w:rPr/>
        <w:t>And, Madam Chair, I'm simply reading from the partial settlement to which the utilities are not party.</w:t>
        <w:br/>
        <w:t xml:space="preserve">      Under 14.3, it simply says: </w:t>
      </w:r>
    </w:p>
    <w:p>
      <w:pPr>
        <w:pStyle w:val="Normal"/>
        <w:widowControl w:val="false"/>
        <w:spacing w:lineRule="auto" w:line="420"/>
        <w:ind w:left="1440" w:firstLine="15"/>
        <w:rPr/>
      </w:pPr>
      <w:r>
        <w:rPr/>
        <w:t>“</w:t>
      </w:r>
      <w:r>
        <w:rPr/>
        <w:t>Programs promoting fuel switching to</w:t>
        <w:br/>
        <w:t>natural gas, which should be funded from the marketing budget of the utility, should, just as with DSM programs, seek to balance maximization and TRC benefits with minimization of rate</w:t>
        <w:br/>
        <w:t>impacts.”</w:t>
      </w:r>
    </w:p>
    <w:p>
      <w:pPr>
        <w:pStyle w:val="Normal"/>
        <w:widowControl w:val="false"/>
        <w:spacing w:lineRule="auto" w:line="420"/>
        <w:ind w:firstLine="720"/>
        <w:rPr/>
      </w:pPr>
      <w:r>
        <w:rPr/>
        <w:t>I take it, first of all, you don't agree with that proposal, as you've already said to Mr. Smith.</w:t>
      </w:r>
    </w:p>
    <w:p>
      <w:pPr>
        <w:pStyle w:val="Normal"/>
        <w:widowControl w:val="false"/>
        <w:spacing w:lineRule="auto" w:line="420"/>
        <w:ind w:firstLine="720"/>
        <w:rPr/>
      </w:pPr>
      <w:r>
        <w:rPr/>
        <w:t>MR. FARMER:  That is correct.</w:t>
      </w:r>
    </w:p>
    <w:p>
      <w:pPr>
        <w:pStyle w:val="Normal"/>
        <w:widowControl w:val="false"/>
        <w:spacing w:lineRule="auto" w:line="420"/>
        <w:ind w:firstLine="720"/>
        <w:rPr/>
      </w:pPr>
      <w:r>
        <w:rPr/>
        <w:t>MR. MILLAR:  And I also take it that if the Board were to -- if the Board were inclined to allocate a portion of the marketing budget to fuel switching, I assume you wouldn't support that either.  For example, if the Board were to say, You have to spend 10 percent of your</w:t>
        <w:br/>
        <w:t>marketing budget on fuel switching.</w:t>
      </w:r>
    </w:p>
    <w:p>
      <w:pPr>
        <w:pStyle w:val="Normal"/>
        <w:widowControl w:val="false"/>
        <w:spacing w:lineRule="auto" w:line="420"/>
        <w:ind w:firstLine="720"/>
        <w:rPr/>
      </w:pPr>
      <w:r>
        <w:rPr/>
        <w:t>MR. FARMER:  No, I would not support that.</w:t>
      </w:r>
    </w:p>
    <w:p>
      <w:pPr>
        <w:pStyle w:val="Normal"/>
        <w:widowControl w:val="false"/>
        <w:spacing w:lineRule="auto" w:line="420"/>
        <w:ind w:firstLine="720"/>
        <w:rPr/>
      </w:pPr>
      <w:r>
        <w:rPr/>
        <w:t xml:space="preserve">MR. MILLAR:  And to the extent you haven't already answered this in response to Mr. Smith’s questions, can you tell me why you wouldn't support that?     </w:t>
        <w:br/>
        <w:t xml:space="preserve">     MR. FARMER:  Well, we're in a somewhat difficult</w:t>
        <w:br/>
        <w:t xml:space="preserve">situation in that Union already has rates set for 2007 and as a result of its cost-of-service filing.  And assuming we enter into incentive regulation, Union has a budget set for its current marketing activities, and what we're proposing here are activities that we wouldn't normally undertake on the scale they need to be undertaken.  So in order to support the province’s goal of reducing electricity consumption through conservation by 6300 megawatts.  </w:t>
      </w:r>
    </w:p>
    <w:p>
      <w:pPr>
        <w:pStyle w:val="Normal"/>
        <w:widowControl w:val="false"/>
        <w:spacing w:lineRule="auto" w:line="420"/>
        <w:ind w:firstLine="720"/>
        <w:rPr/>
      </w:pPr>
      <w:r>
        <w:rPr/>
        <w:t xml:space="preserve">So to say a portion of current budget be spent on fuel switching, to me, is not give an adequate budget to it, and also, to limit the way we spend our current marketing budget, I don't feel that's very effective.  I think this should be a separate budget in our specific situation, that justifies why we require the extra money and how we intend to spend it. </w:t>
      </w:r>
    </w:p>
    <w:p>
      <w:pPr>
        <w:pStyle w:val="Normal"/>
        <w:widowControl w:val="false"/>
        <w:spacing w:lineRule="auto" w:line="420"/>
        <w:ind w:firstLine="720"/>
        <w:rPr/>
      </w:pPr>
      <w:r>
        <w:rPr/>
        <w:t xml:space="preserve">MR. MILLAR:  Would your answer be the same if the Board, instead of setting a percentage, set a dollar amount, half a million dollars, whatever, of the marketing budget has to go to fuel switching?  Would that be the same answer? </w:t>
      </w:r>
    </w:p>
    <w:p>
      <w:pPr>
        <w:pStyle w:val="Normal"/>
        <w:widowControl w:val="false"/>
        <w:spacing w:lineRule="auto" w:line="420"/>
        <w:ind w:firstLine="720"/>
        <w:rPr/>
      </w:pPr>
      <w:r>
        <w:rPr/>
        <w:t xml:space="preserve">MR. FARMER:  Well, I have the same answer in that the dollar amounts for a regular marketing budget and that were considered in the context of rates are established, and I think these activities are over and above and should have budgets allocated on some basis over and above the current budgets.  </w:t>
      </w:r>
    </w:p>
    <w:p>
      <w:pPr>
        <w:pStyle w:val="Normal"/>
        <w:widowControl w:val="false"/>
        <w:spacing w:lineRule="auto" w:line="420"/>
        <w:ind w:firstLine="720"/>
        <w:rPr/>
      </w:pPr>
      <w:r>
        <w:rPr/>
        <w:t xml:space="preserve">MR. MILLAR:  Thank you for that.  </w:t>
      </w:r>
    </w:p>
    <w:p>
      <w:pPr>
        <w:pStyle w:val="Normal"/>
        <w:widowControl w:val="false"/>
        <w:spacing w:lineRule="auto" w:line="420"/>
        <w:ind w:firstLine="720"/>
        <w:rPr/>
      </w:pPr>
      <w:r>
        <w:rPr/>
        <w:t xml:space="preserve">Moving on to 15.1.  I think I'm right in saying the utility doesn’t have specific prefiled evidence on the 16 set of issues?  </w:t>
      </w:r>
    </w:p>
    <w:p>
      <w:pPr>
        <w:pStyle w:val="Normal"/>
        <w:widowControl w:val="false"/>
        <w:spacing w:lineRule="auto" w:line="420"/>
        <w:ind w:left="720" w:hanging="0"/>
        <w:rPr/>
      </w:pPr>
      <w:r>
        <w:rPr/>
        <w:t>MR. FARMER:  That is correct.</w:t>
      </w:r>
    </w:p>
    <w:p>
      <w:pPr>
        <w:pStyle w:val="Normal"/>
        <w:widowControl w:val="false"/>
        <w:spacing w:lineRule="auto" w:line="420"/>
        <w:ind w:firstLine="720"/>
        <w:rPr/>
      </w:pPr>
      <w:r>
        <w:rPr/>
        <w:t>MR. MILLAR:  So let me put the question you to:  Issue 15.1 says:  “What is the appropriate role of gas utilities</w:t>
      </w:r>
    </w:p>
    <w:p>
      <w:pPr>
        <w:pStyle w:val="Normal"/>
        <w:widowControl w:val="false"/>
        <w:spacing w:lineRule="auto" w:line="420"/>
        <w:rPr/>
      </w:pPr>
      <w:r>
        <w:rPr/>
        <w:t xml:space="preserve">in electric CDM?”   </w:t>
      </w:r>
    </w:p>
    <w:p>
      <w:pPr>
        <w:pStyle w:val="BodyTextIndent3"/>
        <w:rPr/>
      </w:pPr>
      <w:r>
        <w:rPr/>
        <w:t>Do you have a response to that?  Is there a role?</w:t>
        <w:br/>
        <w:t xml:space="preserve">     MR. FARMER:  I think it is possible that there is</w:t>
        <w:br/>
        <w:t xml:space="preserve">a role.  Gas utilities have developed a fair amount of experience in delivering gas DSM, and inasmuch as that experience can be transferred to help the electric industry get up and going and become fully effective, then I think that's an appropriate role.  Union Gas currently is not undertaking any of those activities.  </w:t>
      </w:r>
    </w:p>
    <w:p>
      <w:pPr>
        <w:pStyle w:val="Normal"/>
        <w:widowControl w:val="false"/>
        <w:spacing w:lineRule="auto" w:line="420"/>
        <w:ind w:firstLine="720"/>
        <w:rPr/>
      </w:pPr>
      <w:r>
        <w:rPr/>
        <w:t>MR. MILLAR:  And do you foresee -- I think in answer to a question from Mr. Smith you said you don’t have any current intentions to partner with my electric LDCs.</w:t>
        <w:br/>
        <w:t xml:space="preserve">     MR. FARMER:  I believe my answer was I don't have</w:t>
        <w:br/>
        <w:t>any current intentions to deliver CDM for them.  We fully</w:t>
        <w:br/>
        <w:t>intend to look at partnerships where it makes sense.  Our core competency is natural gas DSM.  Inasmuch as that aligns or can be aligned with electricity efforts, I think that's appropriate to do so.</w:t>
      </w:r>
    </w:p>
    <w:p>
      <w:pPr>
        <w:pStyle w:val="Normal"/>
        <w:widowControl w:val="false"/>
        <w:spacing w:lineRule="auto" w:line="420"/>
        <w:ind w:firstLine="720"/>
        <w:rPr/>
      </w:pPr>
      <w:r>
        <w:rPr/>
        <w:t>MR. MILLAR:  In terms of delivering programs for electric LDCs, as you said, you don't have any current plans to do that.  Does that hold for the entire three years of the DSM program?  Do you foresee your opinion on that matter changing before the term of the DSM plan is up?</w:t>
      </w:r>
    </w:p>
    <w:p>
      <w:pPr>
        <w:pStyle w:val="Normal"/>
        <w:widowControl w:val="false"/>
        <w:spacing w:lineRule="auto" w:line="420"/>
        <w:ind w:firstLine="720"/>
        <w:rPr/>
      </w:pPr>
      <w:r>
        <w:rPr/>
        <w:t>MR. FARMER:  It's entirely possible, sir, that it would change.  Once the rules are known, we would consider those rules within the context what able to do, where we’re able to add value, and where an electric DSM expresses interest in having us conduct CDM for them.</w:t>
        <w:br/>
        <w:t xml:space="preserve">     MR. MILLAR:  So you are open to the idea; you just don't have any current plans to do.</w:t>
        <w:br/>
        <w:t xml:space="preserve">     MR. FARMER:  Certainly.  </w:t>
      </w:r>
    </w:p>
    <w:p>
      <w:pPr>
        <w:pStyle w:val="Normal"/>
        <w:widowControl w:val="false"/>
        <w:spacing w:lineRule="auto" w:line="420"/>
        <w:ind w:firstLine="720"/>
        <w:rPr/>
      </w:pPr>
      <w:r>
        <w:rPr/>
        <w:t>MR. MILLAR:  I assume you're familiar with the prefiled evidence of GEC.</w:t>
        <w:br/>
        <w:t xml:space="preserve">     MR. FARMER:  Yes, I am. </w:t>
      </w:r>
    </w:p>
    <w:p>
      <w:pPr>
        <w:pStyle w:val="Normal"/>
        <w:widowControl w:val="false"/>
        <w:spacing w:lineRule="auto" w:line="420"/>
        <w:ind w:firstLine="720"/>
        <w:rPr/>
      </w:pPr>
      <w:r>
        <w:rPr/>
        <w:t xml:space="preserve">MR. MILLAR:  Do you happen to have a copy of that report?     </w:t>
        <w:br/>
        <w:t xml:space="preserve">     MR. FARMER:  I have GEC’s prefiled evidence.</w:t>
        <w:br/>
        <w:t xml:space="preserve">     MR. MILLAR:  For the record, Madam Chair, it's Exhibit L-5 is GEC evidence.  I'm looking at page 51 of that report where they discuss that issue, 15.1.  </w:t>
      </w:r>
    </w:p>
    <w:p>
      <w:pPr>
        <w:pStyle w:val="Normal"/>
        <w:widowControl w:val="false"/>
        <w:spacing w:lineRule="auto" w:line="420"/>
        <w:ind w:firstLine="720"/>
        <w:rPr/>
      </w:pPr>
      <w:r>
        <w:rPr/>
        <w:t>I assume Mr. Poch and Mr. Neme may get more involved into this proposal, but GEC’s position is -- I'm reading the first sentence:</w:t>
      </w:r>
    </w:p>
    <w:p>
      <w:pPr>
        <w:pStyle w:val="Normal"/>
        <w:widowControl w:val="false"/>
        <w:spacing w:lineRule="auto" w:line="420"/>
        <w:ind w:left="1440" w:hanging="0"/>
        <w:rPr/>
      </w:pPr>
      <w:r>
        <w:rPr/>
        <w:t>“</w:t>
      </w:r>
      <w:r>
        <w:rPr/>
        <w:t xml:space="preserve">Gas utilities’ interest in electric DSM should be limited to leveraging it better to promote gas DSM.”  </w:t>
      </w:r>
    </w:p>
    <w:p>
      <w:pPr>
        <w:pStyle w:val="Normal"/>
        <w:widowControl w:val="false"/>
        <w:spacing w:lineRule="auto" w:line="420"/>
        <w:rPr/>
      </w:pPr>
      <w:r>
        <w:rPr/>
        <w:t xml:space="preserve">Do you agree with that position?      </w:t>
        <w:br/>
        <w:t xml:space="preserve">     MR. FARMER:  No, I do not.</w:t>
        <w:br/>
        <w:t xml:space="preserve">     MR. MILLAR:  Why is that?</w:t>
        <w:br/>
        <w:t xml:space="preserve">     MR. FARMER:  I think that's a good statement of the primary purpose of a utility is to promote gas DSM, but where the lessons that have been learned or the competencies established and the delivery of gas DSM can be transferred through some kind of arrangement to electric LDCs, I don’t know why that wouldn’t occur. </w:t>
      </w:r>
    </w:p>
    <w:p>
      <w:pPr>
        <w:pStyle w:val="Normal"/>
        <w:widowControl w:val="false"/>
        <w:spacing w:lineRule="auto" w:line="420"/>
        <w:rPr/>
      </w:pPr>
      <w:r>
        <w:rPr/>
        <w:tab/>
        <w:t>MR. MILLAR:  Can you give me an example of that, flesh that out a little bit?  What type of situation might you be talking about?</w:t>
      </w:r>
    </w:p>
    <w:p>
      <w:pPr>
        <w:pStyle w:val="Normal"/>
        <w:widowControl w:val="false"/>
        <w:spacing w:lineRule="auto" w:line="420"/>
        <w:rPr/>
      </w:pPr>
      <w:r>
        <w:rPr/>
        <w:tab/>
        <w:t xml:space="preserve">MR. FARMER:  Utilities have perhaps developed delivery of mechanisms for certain types of programs that they can make available to LDCs. </w:t>
      </w:r>
    </w:p>
    <w:p>
      <w:pPr>
        <w:pStyle w:val="Normal"/>
        <w:widowControl w:val="false"/>
        <w:spacing w:lineRule="auto" w:line="420"/>
        <w:rPr/>
      </w:pPr>
      <w:r>
        <w:rPr/>
        <w:tab/>
        <w:t xml:space="preserve">MR. MILLAR:  I'm sorry, gas utilities could -- </w:t>
      </w:r>
    </w:p>
    <w:p>
      <w:pPr>
        <w:pStyle w:val="Normal"/>
        <w:widowControl w:val="false"/>
        <w:spacing w:lineRule="auto" w:line="420"/>
        <w:rPr/>
      </w:pPr>
      <w:r>
        <w:rPr>
          <w:rFonts w:eastAsia="Courier New"/>
        </w:rPr>
        <w:t xml:space="preserve">     </w:t>
      </w:r>
      <w:r>
        <w:rPr/>
        <w:t>MR. FARMER:  Gas utilities may have developed delivery mechanisms for certain types of programs.</w:t>
      </w:r>
    </w:p>
    <w:p>
      <w:pPr>
        <w:pStyle w:val="Normal"/>
        <w:widowControl w:val="false"/>
        <w:spacing w:lineRule="auto" w:line="420"/>
        <w:rPr/>
      </w:pPr>
      <w:r>
        <w:rPr/>
        <w:tab/>
        <w:t xml:space="preserve">MR. MILLAR:  So would an example be -- maybe this overlaps with the TAPS program, but Toronto Hydro wants to distribute a bunch of free light bulbs or something like that, and this could be done through Union –- well, it wouldn’t be Union, because of the different service territory, but whomever the local electric LDC would use Union to distribute these things.  Is that a possibility? </w:t>
      </w:r>
    </w:p>
    <w:p>
      <w:pPr>
        <w:pStyle w:val="Normal"/>
        <w:widowControl w:val="false"/>
        <w:spacing w:lineRule="auto" w:line="420"/>
        <w:rPr/>
      </w:pPr>
      <w:r>
        <w:rPr/>
        <w:tab/>
        <w:t xml:space="preserve">MR. FARMER:  I suppose, yes, the comparable example would be we would deliver ESKs through various venues, and if we were to include electric measures -- I'm not sure that's actually a good example, because that could possibly just be considered a partnership, where we're doing it with the cooperation of the other LDC. </w:t>
      </w:r>
    </w:p>
    <w:p>
      <w:pPr>
        <w:pStyle w:val="Normal"/>
        <w:widowControl w:val="false"/>
        <w:spacing w:lineRule="auto" w:line="420"/>
        <w:rPr/>
      </w:pPr>
      <w:r>
        <w:rPr/>
        <w:tab/>
        <w:t>MR. MILLAR:  Okay.  Can you think of a better example if I haven't provided you --</w:t>
      </w:r>
    </w:p>
    <w:p>
      <w:pPr>
        <w:pStyle w:val="Normal"/>
        <w:widowControl w:val="false"/>
        <w:spacing w:lineRule="auto" w:line="420"/>
        <w:rPr/>
      </w:pPr>
      <w:r>
        <w:rPr/>
        <w:tab/>
        <w:t xml:space="preserve">MR. FARMER:  No, I can't.  </w:t>
      </w:r>
    </w:p>
    <w:p>
      <w:pPr>
        <w:pStyle w:val="Normal"/>
        <w:widowControl w:val="false"/>
        <w:spacing w:lineRule="auto" w:line="420"/>
        <w:rPr/>
      </w:pPr>
      <w:r>
        <w:rPr>
          <w:rFonts w:eastAsia="Courier New"/>
        </w:rPr>
        <w:t xml:space="preserve">     </w:t>
      </w:r>
      <w:r>
        <w:rPr/>
        <w:t xml:space="preserve">MR. MILLAR:  I guess your answer to GEC’s proposal is it's too limiting; is that accurate? </w:t>
      </w:r>
    </w:p>
    <w:p>
      <w:pPr>
        <w:pStyle w:val="Normal"/>
        <w:widowControl w:val="false"/>
        <w:spacing w:lineRule="auto" w:line="420"/>
        <w:rPr/>
      </w:pPr>
      <w:r>
        <w:rPr/>
        <w:tab/>
        <w:t xml:space="preserve">MR. FARMER:  Yes, I don't know why you would limit activities -- why you would put guidelines in place that would limit the overall goal of conservation, and I believe that if there is a situation where the gas utility can add value and allow the electric utilities to get up their learning curves faster or be more effective, I don't know why you would limit that.  I’m just having difficulty knowing when that would occur. </w:t>
      </w:r>
    </w:p>
    <w:p>
      <w:pPr>
        <w:pStyle w:val="Normal"/>
        <w:widowControl w:val="false"/>
        <w:spacing w:lineRule="auto" w:line="420"/>
        <w:rPr/>
      </w:pPr>
      <w:r>
        <w:rPr/>
        <w:tab/>
        <w:t xml:space="preserve">MR. MILLAR:  Okay.  Do you see any reason that whatever rule or decision that the Board makes on this issue, that it couldn't apply equally to Union and Enbridge?  Is there anything unique to either utility that would suggest you need a different set of rules or guidelines? </w:t>
      </w:r>
    </w:p>
    <w:p>
      <w:pPr>
        <w:pStyle w:val="Normal"/>
        <w:widowControl w:val="false"/>
        <w:spacing w:lineRule="auto" w:line="420"/>
        <w:rPr/>
      </w:pPr>
      <w:r>
        <w:rPr/>
        <w:tab/>
        <w:t>MR. FARMER:  No, I absolutely believe that the rule should apply to both utilities.</w:t>
      </w:r>
    </w:p>
    <w:p>
      <w:pPr>
        <w:pStyle w:val="Normal"/>
        <w:widowControl w:val="false"/>
        <w:spacing w:lineRule="auto" w:line="420"/>
        <w:rPr/>
      </w:pPr>
      <w:r>
        <w:rPr/>
        <w:tab/>
        <w:t xml:space="preserve">MR. MILLAR:  Whatever the rule is, it should be the same for both of them?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MILLAR:  15.2 asks what is the appropriate treatment of costs and revenues for electricity CDM.  And again, since we don't have a pre-filed statement, maybe I'll put that question to you as it stands first.  Can you offer any guidance or thoughts on that issue?   </w:t>
      </w:r>
    </w:p>
    <w:p>
      <w:pPr>
        <w:pStyle w:val="Normal"/>
        <w:widowControl w:val="false"/>
        <w:spacing w:lineRule="auto" w:line="420"/>
        <w:rPr/>
      </w:pPr>
      <w:r>
        <w:rPr/>
        <w:tab/>
        <w:t xml:space="preserve">MR. FARMER:  I really haven't considered the issue.  I know that Enbridge does have an arrangement that hopefully will be explored, and if it's established as the rule, we can certainly adhere to that.  I don't know actually what the proper treatment of costs and revenues are for this purpose.  </w:t>
      </w:r>
    </w:p>
    <w:p>
      <w:pPr>
        <w:pStyle w:val="Normal"/>
        <w:widowControl w:val="false"/>
        <w:spacing w:lineRule="auto" w:line="420"/>
        <w:rPr/>
      </w:pPr>
      <w:r>
        <w:rPr/>
        <w:tab/>
        <w:t xml:space="preserve">MR. MILLAR:  Do you have any thoughts -- there are some Board decisions I haven't brought here, and I don't propose to go into them, but there was some discussion in the past as to whether or not the costs of a gas utility delivering an electric program should be measured on an incremental basis or a fully allocated basis.  Do you have any view on that?   </w:t>
      </w:r>
    </w:p>
    <w:p>
      <w:pPr>
        <w:pStyle w:val="Normal"/>
        <w:widowControl w:val="false"/>
        <w:spacing w:lineRule="auto" w:line="420"/>
        <w:rPr/>
      </w:pPr>
      <w:r>
        <w:rPr/>
        <w:tab/>
        <w:t xml:space="preserve">MR. FARMER:  I would need some help in understanding what you mean between an “incremental” or “fully allocated basis” in that situation. </w:t>
      </w:r>
    </w:p>
    <w:p>
      <w:pPr>
        <w:pStyle w:val="Normal"/>
        <w:widowControl w:val="false"/>
        <w:spacing w:lineRule="auto" w:line="420"/>
        <w:rPr/>
      </w:pPr>
      <w:r>
        <w:rPr/>
        <w:tab/>
        <w:t xml:space="preserve">MR. MILLAR:  Well, again, we're getting out of my level of comfort and expertise certainly.  That's why I was hoping to get a better example from you.  </w:t>
      </w:r>
    </w:p>
    <w:p>
      <w:pPr>
        <w:pStyle w:val="Normal"/>
        <w:widowControl w:val="false"/>
        <w:spacing w:lineRule="auto" w:line="420"/>
        <w:ind w:firstLine="720"/>
        <w:rPr/>
      </w:pPr>
      <w:r>
        <w:rPr/>
        <w:t xml:space="preserve">Whenever a gas LDC is delivering a program for electric benefits, there will be the cost of that program, but other costs would conceivably include the pre-existing expertise of the people at Union.  So gas payers are sort of paid to get all those -- to build up the expertise of your staff and to fund your staff.  </w:t>
      </w:r>
    </w:p>
    <w:p>
      <w:pPr>
        <w:pStyle w:val="Normal"/>
        <w:widowControl w:val="false"/>
        <w:spacing w:lineRule="auto" w:line="420"/>
        <w:ind w:firstLine="720"/>
        <w:rPr/>
      </w:pPr>
      <w:r>
        <w:rPr/>
        <w:t xml:space="preserve">So if you just look at the incremental costs, I guess it would be simply the costs of that program on its own; whereas, if we look at fully allocated costs, that would include some portion for the expertise that’s been built up in Union or Enbridge’s DSM department. </w:t>
      </w:r>
    </w:p>
    <w:p>
      <w:pPr>
        <w:pStyle w:val="Normal"/>
        <w:widowControl w:val="false"/>
        <w:spacing w:lineRule="auto" w:line="420"/>
        <w:rPr/>
      </w:pPr>
      <w:r>
        <w:rPr/>
        <w:tab/>
        <w:t xml:space="preserve">MR. FARMER:  I understand, and I believe my answer is incremental.  Just as in our attribution discussion we didn't want to double-count TRC benefits, I don't see it as being appropriate to double-count costs if those costs are already being incurred in the delivery of the gas program.  So I think incremental is the right answer.  It's not that I don't want to be helpful to the Board.  I just have not fully considered this particular topic.  It’s not an activity we currently are undertaking or plan to undertake in the near future. </w:t>
      </w:r>
    </w:p>
    <w:p>
      <w:pPr>
        <w:pStyle w:val="Normal"/>
        <w:widowControl w:val="false"/>
        <w:spacing w:lineRule="auto" w:line="420"/>
        <w:rPr/>
      </w:pPr>
      <w:r>
        <w:rPr/>
        <w:tab/>
        <w:t>MR. MILLAR:  And I appreciate you haven't put a proposal here, so I'm picking your brain really, and whatever you can give us is helpful.  I certainly didn’t expect you to prepare volumes of materials on this.</w:t>
      </w:r>
    </w:p>
    <w:p>
      <w:pPr>
        <w:pStyle w:val="Normal"/>
        <w:widowControl w:val="false"/>
        <w:spacing w:lineRule="auto" w:line="420"/>
        <w:rPr/>
      </w:pPr>
      <w:r>
        <w:rPr/>
        <w:tab/>
        <w:t xml:space="preserve">But to get back to your answer on using incremental costs, is there a danger there that you have gas customers subsidizing electric LDC if you only use the incremental costs?  Because they have, in effect, paid for all the expertise, and I guess some of the capital expenses, whatever they may be – you know, your computers and whatnot - and yet these are going to electric benefits.  </w:t>
      </w:r>
    </w:p>
    <w:p>
      <w:pPr>
        <w:pStyle w:val="Normal"/>
        <w:widowControl w:val="false"/>
        <w:spacing w:lineRule="auto" w:line="420"/>
        <w:rPr/>
      </w:pPr>
      <w:r>
        <w:rPr/>
        <w:tab/>
        <w:t xml:space="preserve">MR. FARMER:  My assumption is the costs were developed for the purpose of delivering gas DSM and that this is an incremental opportunity and the costs are therefore fully incremental.  </w:t>
      </w:r>
    </w:p>
    <w:p>
      <w:pPr>
        <w:pStyle w:val="Normal"/>
        <w:widowControl w:val="false"/>
        <w:spacing w:lineRule="auto" w:line="420"/>
        <w:ind w:firstLine="720"/>
        <w:rPr/>
      </w:pPr>
      <w:r>
        <w:rPr/>
        <w:t xml:space="preserve">I would also suggest that while it is possible that a small –- a cross-subsidization occurs, because of difficulty in getting the accounting right, that there really isn't likely to be a size that would cause any measurable harm to anybody.  </w:t>
      </w:r>
    </w:p>
    <w:p>
      <w:pPr>
        <w:pStyle w:val="Normal"/>
        <w:widowControl w:val="false"/>
        <w:spacing w:lineRule="auto" w:line="420"/>
        <w:rPr/>
      </w:pPr>
      <w:r>
        <w:rPr/>
        <w:tab/>
        <w:t xml:space="preserve">MR. MILLAR:  So in your opinion, to the extent there is any cross-subsidization, it’s really minimal; it's not really worth switching from incremental costing to full allocated? </w:t>
      </w:r>
    </w:p>
    <w:p>
      <w:pPr>
        <w:pStyle w:val="Normal"/>
        <w:widowControl w:val="false"/>
        <w:spacing w:lineRule="auto" w:line="420"/>
        <w:rPr/>
      </w:pPr>
      <w:r>
        <w:rPr/>
        <w:tab/>
        <w:t xml:space="preserve">MR. FARMER:  No, I don't think so, not based on my understanding of it. </w:t>
      </w:r>
    </w:p>
    <w:p>
      <w:pPr>
        <w:pStyle w:val="Normal"/>
        <w:widowControl w:val="false"/>
        <w:spacing w:lineRule="auto" w:line="420"/>
        <w:rPr/>
      </w:pPr>
      <w:r>
        <w:rPr/>
        <w:tab/>
        <w:t xml:space="preserve">MR. MILLAR:  Thank you.  </w:t>
      </w:r>
    </w:p>
    <w:p>
      <w:pPr>
        <w:pStyle w:val="Normal"/>
        <w:widowControl w:val="false"/>
        <w:spacing w:lineRule="auto" w:line="420"/>
        <w:ind w:firstLine="720"/>
        <w:rPr/>
      </w:pPr>
      <w:r>
        <w:rPr/>
        <w:t xml:space="preserve">Let me move to 15.3.  That reads:  </w:t>
      </w:r>
    </w:p>
    <w:p>
      <w:pPr>
        <w:pStyle w:val="Normal"/>
        <w:widowControl w:val="false"/>
        <w:spacing w:lineRule="auto" w:line="420"/>
        <w:ind w:left="1440" w:hanging="0"/>
        <w:rPr/>
      </w:pPr>
      <w:r>
        <w:rPr/>
        <w:t>“</w:t>
      </w:r>
      <w:r>
        <w:rPr/>
        <w:t xml:space="preserve">What incentives, if any, should be paid for electric CDM activity?”  </w:t>
      </w:r>
    </w:p>
    <w:p>
      <w:pPr>
        <w:pStyle w:val="Normal"/>
        <w:widowControl w:val="false"/>
        <w:spacing w:lineRule="auto" w:line="420"/>
        <w:ind w:firstLine="720"/>
        <w:rPr/>
      </w:pPr>
      <w:r>
        <w:rPr/>
        <w:t>Do you have an opinion on that?</w:t>
      </w:r>
    </w:p>
    <w:p>
      <w:pPr>
        <w:pStyle w:val="Normal"/>
        <w:widowControl w:val="false"/>
        <w:spacing w:lineRule="auto" w:line="420"/>
        <w:rPr/>
      </w:pPr>
      <w:r>
        <w:rPr/>
        <w:tab/>
        <w:t xml:space="preserve">MR. FARMER:  No, actually, I don't. </w:t>
      </w:r>
    </w:p>
    <w:p>
      <w:pPr>
        <w:pStyle w:val="Normal"/>
        <w:widowControl w:val="false"/>
        <w:spacing w:lineRule="auto" w:line="420"/>
        <w:rPr/>
      </w:pPr>
      <w:r>
        <w:rPr>
          <w:rFonts w:eastAsia="Courier New"/>
        </w:rPr>
        <w:t xml:space="preserve">     </w:t>
      </w:r>
      <w:r>
        <w:rPr/>
        <w:t xml:space="preserve">MR. MILLAR:  Okay.  Would it be the company's position -- to the extent that can you answer this, do you support there being some sort of incentives, or should perhaps you claim some of the TRC benefits?  Is that a possibility?   </w:t>
      </w:r>
    </w:p>
    <w:p>
      <w:pPr>
        <w:pStyle w:val="Normal"/>
        <w:widowControl w:val="false"/>
        <w:spacing w:lineRule="auto" w:line="420"/>
        <w:rPr/>
      </w:pPr>
      <w:r>
        <w:rPr/>
        <w:tab/>
        <w:t xml:space="preserve">MR. FARMER:  Again, this is a specific situation, I believe, where the electric utility has asked the gas utility to deliver CDM for them, and I assume there is some kind of arrangement around there.  I don’t believe that the TRC generated by that program in that specific instance should be included within the total TRC of the gas utility’s program.  This is an activity over and above the gas utility’s DSM program.  </w:t>
      </w:r>
    </w:p>
    <w:p>
      <w:pPr>
        <w:pStyle w:val="Normal"/>
        <w:widowControl w:val="false"/>
        <w:spacing w:lineRule="auto" w:line="420"/>
        <w:ind w:firstLine="720"/>
        <w:rPr/>
      </w:pPr>
      <w:r>
        <w:rPr/>
        <w:t xml:space="preserve">I just want to caution that the difficulty with this debate is that it becomes difficult sometimes to know when you are partnering and when you are delivering for.  </w:t>
      </w:r>
    </w:p>
    <w:p>
      <w:pPr>
        <w:pStyle w:val="Normal"/>
        <w:widowControl w:val="false"/>
        <w:spacing w:lineRule="auto" w:line="420"/>
        <w:ind w:firstLine="720"/>
        <w:rPr/>
      </w:pPr>
      <w:r>
        <w:rPr/>
        <w:t xml:space="preserve">I think the terms of engagement are absolutely clear:  When partnering with a regulated entity, we’re into the rules of attribution, which we have had much debate about, how the benefits should be counted and not double-counted? </w:t>
      </w:r>
    </w:p>
    <w:p>
      <w:pPr>
        <w:pStyle w:val="Normal"/>
        <w:widowControl w:val="false"/>
        <w:spacing w:lineRule="auto" w:line="420"/>
        <w:rPr/>
      </w:pPr>
      <w:r>
        <w:rPr/>
        <w:tab/>
        <w:t xml:space="preserve">MR. MILLAR:  Right.  And I guess your position against double-counting would stand with regard to TRC benefits? </w:t>
      </w:r>
    </w:p>
    <w:p>
      <w:pPr>
        <w:pStyle w:val="Normal"/>
        <w:widowControl w:val="false"/>
        <w:spacing w:lineRule="auto" w:line="420"/>
        <w:rPr/>
      </w:pPr>
      <w:r>
        <w:rPr>
          <w:rFonts w:eastAsia="Courier New"/>
        </w:rPr>
        <w:t xml:space="preserve">     </w:t>
      </w:r>
      <w:r>
        <w:rPr/>
        <w:t xml:space="preserve">MR. FARMER:  Yes. </w:t>
      </w:r>
    </w:p>
    <w:p>
      <w:pPr>
        <w:pStyle w:val="Normal"/>
        <w:widowControl w:val="false"/>
        <w:spacing w:lineRule="auto" w:line="420"/>
        <w:rPr/>
      </w:pPr>
      <w:r>
        <w:rPr>
          <w:rFonts w:eastAsia="Courier New"/>
        </w:rPr>
        <w:t xml:space="preserve"> </w:t>
      </w:r>
      <w:r>
        <w:rPr/>
        <w:tab/>
        <w:t xml:space="preserve">MR. MILLAR:  What about the electric utilities essentially paying you to deliver these programs?  </w:t>
      </w:r>
    </w:p>
    <w:p>
      <w:pPr>
        <w:pStyle w:val="Normal"/>
        <w:widowControl w:val="false"/>
        <w:spacing w:lineRule="auto" w:line="420"/>
        <w:ind w:firstLine="720"/>
        <w:rPr/>
      </w:pPr>
      <w:r>
        <w:rPr/>
        <w:t xml:space="preserve">That could be a form of incentive.  Say it costs you, whatever, $9,000 to do a program but they pay you $10,000.  Do you have a problem with that?  Do you not support it? </w:t>
      </w:r>
    </w:p>
    <w:p>
      <w:pPr>
        <w:pStyle w:val="Normal"/>
        <w:widowControl w:val="false"/>
        <w:spacing w:lineRule="auto" w:line="420"/>
        <w:rPr/>
      </w:pPr>
      <w:r>
        <w:rPr/>
        <w:tab/>
        <w:t xml:space="preserve">MR. FARMER:  I have no problem with that possibility.  </w:t>
      </w:r>
    </w:p>
    <w:p>
      <w:pPr>
        <w:pStyle w:val="Normal"/>
        <w:widowControl w:val="false"/>
        <w:spacing w:lineRule="auto" w:line="420"/>
        <w:rPr/>
      </w:pPr>
      <w:r>
        <w:rPr/>
        <w:tab/>
        <w:t xml:space="preserve">MR. MILLAR:  Thank you.  Now, again, I know I'm pushing you a little, but I’ll take your answer for whatever you can give me.  </w:t>
      </w:r>
    </w:p>
    <w:p>
      <w:pPr>
        <w:pStyle w:val="Normal"/>
        <w:widowControl w:val="false"/>
        <w:spacing w:lineRule="auto" w:line="420"/>
        <w:ind w:firstLine="720"/>
        <w:rPr/>
      </w:pPr>
      <w:r>
        <w:rPr/>
        <w:t xml:space="preserve">Let's imagine that the Board did adopt that formula where they would allow electric utilities to pay you something to deliver programs or help them out, whatever; they would allow you to pay them, and you would realize some profit there.  That would be an incentive.  Do you have any thought on would that profit go entirely to the utility, or should that be split with ratepayers?   </w:t>
      </w:r>
    </w:p>
    <w:p>
      <w:pPr>
        <w:pStyle w:val="Normal"/>
        <w:widowControl w:val="false"/>
        <w:spacing w:lineRule="auto" w:line="420"/>
        <w:rPr/>
      </w:pPr>
      <w:r>
        <w:rPr>
          <w:rFonts w:eastAsia="Courier New"/>
        </w:rPr>
        <w:t xml:space="preserve">  </w:t>
      </w:r>
      <w:r>
        <w:rPr/>
        <w:tab/>
        <w:t xml:space="preserve">MR. FARMER:  I believe it would be appropriate to have some kind of sharing arrangement. </w:t>
      </w:r>
    </w:p>
    <w:p>
      <w:pPr>
        <w:pStyle w:val="Normal"/>
        <w:widowControl w:val="false"/>
        <w:spacing w:lineRule="auto" w:line="420"/>
        <w:rPr/>
      </w:pPr>
      <w:r>
        <w:rPr/>
        <w:tab/>
        <w:t xml:space="preserve">MR. MILLAR:  In fact, I think there is a precedent from an earlier decision where such profits, if I can call them that, were split 50/50 with ratepayers.  Is that something that would make sense to you?  Would you be opposed to that? </w:t>
      </w:r>
    </w:p>
    <w:p>
      <w:pPr>
        <w:pStyle w:val="Normal"/>
        <w:widowControl w:val="false"/>
        <w:spacing w:lineRule="auto" w:line="420"/>
        <w:rPr/>
      </w:pPr>
      <w:r>
        <w:rPr/>
        <w:tab/>
        <w:t xml:space="preserve">MR. FARMER:  50/50 may not be the right rule.  I'm aware of the precedent, and I have no objection to it.  </w:t>
      </w:r>
    </w:p>
    <w:p>
      <w:pPr>
        <w:pStyle w:val="Normal"/>
        <w:widowControl w:val="false"/>
        <w:spacing w:lineRule="auto" w:line="420"/>
        <w:rPr/>
      </w:pPr>
      <w:r>
        <w:rPr/>
        <w:tab/>
        <w:t>MR. MILLAR:  Now, Mr. Farmer, you are familiar with the very recent announcement from the government that there is going to be another $400 million for the OPA for electric CDM?  You are familiar with that decision, of course?</w:t>
      </w:r>
    </w:p>
    <w:p>
      <w:pPr>
        <w:pStyle w:val="Normal"/>
        <w:widowControl w:val="false"/>
        <w:spacing w:lineRule="auto" w:line="420"/>
        <w:rPr/>
      </w:pPr>
      <w:r>
        <w:rPr/>
        <w:tab/>
        <w:t xml:space="preserve">MR. FARMER:  I am familiar, yes. </w:t>
      </w:r>
    </w:p>
    <w:p>
      <w:pPr>
        <w:pStyle w:val="Normal"/>
        <w:widowControl w:val="false"/>
        <w:spacing w:lineRule="auto" w:line="420"/>
        <w:rPr/>
      </w:pPr>
      <w:r>
        <w:rPr/>
        <w:tab/>
        <w:t xml:space="preserve">MR. MILLAR:  Maybe you know more than I do, but as I understand it, they haven't fleshed out exactly how that money is going to be spent.  Does that match your understanding? </w:t>
      </w:r>
    </w:p>
    <w:p>
      <w:pPr>
        <w:pStyle w:val="Normal"/>
        <w:widowControl w:val="false"/>
        <w:spacing w:lineRule="auto" w:line="420"/>
        <w:rPr/>
      </w:pPr>
      <w:r>
        <w:rPr/>
        <w:tab/>
        <w:t xml:space="preserve">MR. FARMER:  That does, yes. </w:t>
      </w:r>
    </w:p>
    <w:p>
      <w:pPr>
        <w:pStyle w:val="Normal"/>
        <w:widowControl w:val="false"/>
        <w:spacing w:lineRule="auto" w:line="420"/>
        <w:rPr/>
      </w:pPr>
      <w:r>
        <w:rPr>
          <w:rFonts w:eastAsia="Courier New"/>
        </w:rPr>
        <w:t xml:space="preserve">     </w:t>
      </w:r>
      <w:r>
        <w:rPr/>
        <w:t>MR. MILLAR:  To the extent it's able to, does Union have any intention of seeking to somehow deliver</w:t>
        <w:br/>
        <w:t>any of these -- programs from that $400 million pot?  That's another possibility where you might be getting into electric CDM.</w:t>
        <w:br/>
        <w:t xml:space="preserve">     MR. FARMER:  The 400 million is for electric CDM, which includes fuel switching as an activity.  So fuel switching away from electricity is a legitimate conservation activity; meets the test, is my understanding.</w:t>
        <w:br/>
        <w:t xml:space="preserve">     Union could participate with the OPA in a number of ways -- or LDCs, whoever gets to spend this money.  Without a budget, our participation would really be dependent upon them paying for all of the program costs, because we don't have the budgets within our budgets to do this.  With a budget, we can achieve better results.</w:t>
        <w:br/>
        <w:t xml:space="preserve">     MR. MILLAR:  So if I've heard you correctly, you -- will you or will you not -- do you think you'll be seeking</w:t>
        <w:br/>
        <w:t>to use any of that $400 million?</w:t>
        <w:br/>
        <w:t xml:space="preserve">     MR. FARMER:  We’ll certainly be discussing with the</w:t>
        <w:br/>
        <w:t>OPA opportunities for us to help them achieve their conservation goals through fuel switching.</w:t>
        <w:br/>
        <w:t xml:space="preserve">     MR. MILLAR:  Is it too early to really give them any specifics on this?     </w:t>
        <w:br/>
        <w:t xml:space="preserve">     MR. FARMER:  It is.  I should mention Union has been exploring fuel switching for a while and have had discussions with the Ministry and with the OPA, and we do have a small pilot project running with Milton to explore the effectiveness of incentives for converting water heaters to natural gas, and that's with the Milton PUC.  That's really within the realms of trying to develop our expertise and understanding of what it would take to have fuel switching occur on a scale large enough.  </w:t>
      </w:r>
    </w:p>
    <w:p>
      <w:pPr>
        <w:pStyle w:val="Normal"/>
        <w:widowControl w:val="false"/>
        <w:spacing w:lineRule="auto" w:line="420"/>
        <w:ind w:firstLine="720"/>
        <w:rPr/>
      </w:pPr>
      <w:r>
        <w:rPr/>
        <w:t xml:space="preserve">If I link it back, when we are talking about delivering DSM, CDM is bigger and includes fuel switching, and my comments were related to delivering DSM-type programs.  </w:t>
      </w:r>
    </w:p>
    <w:p>
      <w:pPr>
        <w:pStyle w:val="Normal"/>
        <w:widowControl w:val="false"/>
        <w:spacing w:lineRule="auto" w:line="420"/>
        <w:ind w:firstLine="720"/>
        <w:rPr/>
      </w:pPr>
      <w:r>
        <w:rPr/>
        <w:t>Where we get into delivering or help to go deliver fuel-switching programs, our incentive is in the increased loads that we would incur, so we wouldn't be looking to charge on a profit basis.  I think in that situation, we want to participate, because we think it's the right thing to do to use the right fuel for the right task.</w:t>
        <w:br/>
        <w:t xml:space="preserve">     MR. MILLAR:  Okay.  Thank you.</w:t>
        <w:br/>
        <w:t xml:space="preserve">     MS. NOWINA:  Mr. Farmer, just to be clear, so any</w:t>
        <w:br/>
        <w:t>of these fuel-switching activities that you might become</w:t>
        <w:br/>
        <w:t>involved in because of the OPA new mandate would be part of your fuel-switching application that you are talking about?</w:t>
        <w:br/>
        <w:t xml:space="preserve">     MR. FARMER:  Absolutely correct.  Within the context of DSM, we are not proposing fuel switching to natural gas.  We've agreed that that is not management.</w:t>
        <w:br/>
        <w:t xml:space="preserve">     MR. MILLAR:  Thank you that for that clarification, Madam Chair.  </w:t>
      </w:r>
    </w:p>
    <w:p>
      <w:pPr>
        <w:pStyle w:val="Normal"/>
        <w:widowControl w:val="false"/>
        <w:spacing w:lineRule="auto" w:line="420"/>
        <w:ind w:firstLine="720"/>
        <w:rPr/>
      </w:pPr>
      <w:r>
        <w:rPr/>
        <w:t>And thank you, panel, those are my questions.</w:t>
        <w:br/>
        <w:t xml:space="preserve">     MS. NOWINA:  Thank you, Mr. Miller.  </w:t>
      </w:r>
    </w:p>
    <w:p>
      <w:pPr>
        <w:pStyle w:val="Normal"/>
        <w:widowControl w:val="false"/>
        <w:spacing w:lineRule="auto" w:line="420"/>
        <w:ind w:firstLine="720"/>
        <w:rPr/>
      </w:pPr>
      <w:r>
        <w:rPr/>
        <w:t>Can I get an order of cross, please?</w:t>
        <w:br/>
        <w:t xml:space="preserve">     MR. SHEPHERD:  Madam Chair, I don't think I'm</w:t>
        <w:br/>
        <w:t xml:space="preserve"> going first.  I think I have about three minutes when my turn comes.</w:t>
        <w:br/>
        <w:t xml:space="preserve">     MS. NOWINA:  Who thinks they are going first?</w:t>
        <w:br/>
        <w:t xml:space="preserve">     MR. POCH:  I have no idea if I'm going first, but I have under five minutes.</w:t>
        <w:br/>
        <w:t xml:space="preserve">     MS. NOWINA:  Thank you, Mr. Poch.</w:t>
      </w:r>
    </w:p>
    <w:p>
      <w:pPr>
        <w:pStyle w:val="Normal"/>
        <w:widowControl w:val="false"/>
        <w:spacing w:lineRule="auto" w:line="420"/>
        <w:ind w:firstLine="720"/>
        <w:rPr/>
      </w:pPr>
      <w:r>
        <w:rPr/>
        <w:t>MR. WARREN:  I have perhaps 10 or 15 minutes.</w:t>
        <w:br/>
        <w:t xml:space="preserve">     MS. NOWINA:  Are you volunteering to go first?</w:t>
        <w:br/>
        <w:t xml:space="preserve">     MR. WARREN:  Enthusiastically.  </w:t>
      </w:r>
    </w:p>
    <w:p>
      <w:pPr>
        <w:pStyle w:val="Normal"/>
        <w:widowControl w:val="false"/>
        <w:spacing w:lineRule="auto" w:line="420"/>
        <w:ind w:firstLine="720"/>
        <w:rPr/>
      </w:pPr>
      <w:r>
        <w:rPr/>
        <w:t>MR. KLIPPENSTEIN:  Madam Chair, I will have 20, 20 to 25 minutes.</w:t>
        <w:br/>
        <w:t xml:space="preserve">     MR. RUBIN:  Madam Chair, I have 5 to 10 minutes, and I volunteer to go last.</w:t>
        <w:br/>
        <w:t xml:space="preserve">     MS. NOWINA:  Anyone else.  </w:t>
      </w:r>
    </w:p>
    <w:p>
      <w:pPr>
        <w:pStyle w:val="Normal"/>
        <w:widowControl w:val="false"/>
        <w:spacing w:lineRule="auto" w:line="420"/>
        <w:ind w:firstLine="720"/>
        <w:rPr/>
      </w:pPr>
      <w:r>
        <w:rPr/>
        <w:t xml:space="preserve">Mr. Dingwall?  This is the order I've written down.  Please tell me if you have a problem with it.  Mr. Warren, Mr. Poch, Mr. Shepherd, Mr. Klippenstein, and Mr. Rubin.  </w:t>
      </w:r>
    </w:p>
    <w:p>
      <w:pPr>
        <w:pStyle w:val="Normal"/>
        <w:widowControl w:val="false"/>
        <w:spacing w:lineRule="auto" w:line="420"/>
        <w:ind w:firstLine="720"/>
        <w:rPr/>
      </w:pPr>
      <w:r>
        <w:rPr/>
        <w:t>Mr. Warren?</w:t>
        <w:br/>
        <w:t xml:space="preserve">     </w:t>
      </w:r>
      <w:r>
        <w:rPr>
          <w:b/>
          <w:bCs/>
        </w:rPr>
        <w:t>CROSS-EXAMINATION BY MR. WARREN:</w:t>
      </w:r>
      <w:r>
        <w:rPr/>
        <w:br/>
        <w:t xml:space="preserve">     MR. WARREN:  Mr. Farmer, I want to deal only with the cluster of issues under issue 15.  And let me begin with this broad question:  In light of the fact that --please correct me if any of these assumptions are wrong.  In light of the fact you do not now have any programs by which you are delivering or assisting electric LDCs in the delivery of programs, in light of the fact you have no present plans to enter into those arrangements, and in light of the fact that you don't have a position - at least, a detailed position - on the questions in issue 15, I'm wondering if Union would be prepared to take out of the handbook provision number 8 as applies to Union, at least until Union has a fully fleshed out proposal with respect to issue 15?  Would that be appropriate?     </w:t>
        <w:br/>
        <w:t xml:space="preserve">     MR. FARMER:  No, I believe I answered to Mr. Millar that the rules that are determined, I think, is an opportunity to set the rules for both utilities, and all I'm trying to do here - and perhaps being unhelpful, but unintentionally - is say we don't have any experience nor have we given great thought.  We appreciate Enbridge has far more experience and can provide far more value to the discussion.</w:t>
        <w:br/>
        <w:t xml:space="preserve">     MR. WARREN:  In light of that, sir, in light of your position, I wonder if I could just explore with you, then, what you think that rules out to be, because they are going to apply to Union.  And let me begin from ground zero.  </w:t>
      </w:r>
    </w:p>
    <w:p>
      <w:pPr>
        <w:pStyle w:val="Normal"/>
        <w:widowControl w:val="false"/>
        <w:spacing w:lineRule="auto" w:line="420"/>
        <w:ind w:firstLine="720"/>
        <w:rPr/>
      </w:pPr>
      <w:r>
        <w:rPr/>
        <w:t>Is it -- perhaps you might turn up the proposed handbook which is item number 8 in the proposed handbook.</w:t>
        <w:br/>
        <w:t xml:space="preserve">     MS. NOWINA:  Do you have the exhibit reference for the handbook, Mr. Warren?</w:t>
        <w:br/>
        <w:t xml:space="preserve">     MR. WARREN:  The exhibit number is Exhibit B, tab 3, schedule 1, page 11 of the DSM Handbook is what it is.</w:t>
        <w:br/>
        <w:t xml:space="preserve">     Do you have it, Mr. Farmer?</w:t>
        <w:br/>
        <w:t xml:space="preserve">     MR. FARMER:  I do.</w:t>
        <w:br/>
        <w:t xml:space="preserve">     MR. WARREN:  You'll agree with me, Mr. Farmer,</w:t>
        <w:br/>
        <w:t>that this is somewhat below the measurable threshold of a detailed set of rules?  Is that fair, Mr. Farmer?</w:t>
        <w:br/>
        <w:tab/>
        <w:t>MR. FARMER:  I think it looks like a guideline.</w:t>
        <w:br/>
        <w:t xml:space="preserve">     MR. WARREN:  Thank you.  </w:t>
      </w:r>
    </w:p>
    <w:p>
      <w:pPr>
        <w:pStyle w:val="Normal"/>
        <w:widowControl w:val="false"/>
        <w:spacing w:lineRule="auto" w:line="420"/>
        <w:ind w:firstLine="720"/>
        <w:rPr/>
      </w:pPr>
      <w:r>
        <w:rPr/>
        <w:t xml:space="preserve">First of all, Mr. Farmer, is it your understanding that if Union were to enter into an agreement or arrangement with electric LDC -- first of all, is it your understanding that what this provision deals with is a circumstance where Union would be providing DSM advice to an electric or Union would actually be providing a program for a DSM electric or both?     </w:t>
        <w:br/>
        <w:t xml:space="preserve">     MR. FARMER:  I believe both.</w:t>
      </w:r>
    </w:p>
    <w:p>
      <w:pPr>
        <w:pStyle w:val="Normal"/>
        <w:widowControl w:val="false"/>
        <w:spacing w:lineRule="auto" w:line="420"/>
        <w:rPr/>
      </w:pPr>
      <w:r>
        <w:rPr/>
        <w:t>MR. WARREN:  Now, is it your view, sir, that an agreement entered into with electric LDC - that Union would enter into that - Union would come before the Board in some fashion for its approval?</w:t>
        <w:br/>
        <w:t xml:space="preserve">     MR. FARMER:  I apologize, I didn't hear the question.</w:t>
        <w:br/>
        <w:t xml:space="preserve">     MR. WARREN:  Is it your view or your understanding that an agreement or arrangement that Union entered into with an electric LDC would come before the Board for the Board's review and approval?</w:t>
        <w:br/>
        <w:t xml:space="preserve">     MR. FARMER:  Inasmuch as those arrangements are known at the time of filing a multi-year plan, I think it would be prudent to put the arrangements in front of the Board for approval.  However, it's possible, given that we are dealing with multi-year plans, that the arrangements will arise during the course of the execution of the plan, and I don't think it's the intent to be -- constantly be coming before the Board for approval, so that would have to be dealt with based on clearance of the accounts and appropriateness of the agreement, would have to be considered at that time.</w:t>
        <w:br/>
        <w:t xml:space="preserve">     MR. WARREN:  Mr. Farmer, in light of your last answer, if the appropriateness of the arrangements are to be approved, would you agree with me that the Board should, in its decision in this case, set out a detailed set of preparations for what those arrangements or agreements should contain - let me just finish it, Mr. Farmer - so there is a standard or metric against which the appropriateness of the agreement would be assessed when the auditor does his or her work?</w:t>
        <w:br/>
        <w:t xml:space="preserve">     MR. FARMER:  I believe that's entirely appropriate, yes.   </w:t>
        <w:br/>
        <w:t xml:space="preserve">     MR. WARREN:  Now, with respect to the elements of what the rules should be, first of all, should there be any limit, in your view, on the extent of the spending of Union and Enbridge, since the rules apply to both -- should be a limit on the amount of the spending on an individual program or all of the programs taken together? </w:t>
      </w:r>
    </w:p>
    <w:p>
      <w:pPr>
        <w:pStyle w:val="Normal"/>
        <w:widowControl w:val="false"/>
        <w:spacing w:lineRule="auto" w:line="420"/>
        <w:rPr/>
      </w:pPr>
      <w:r>
        <w:rPr/>
        <w:tab/>
        <w:t xml:space="preserve">MR. FARMER:  I believe that the limits would be imposed by the budgets of the other party, and so if the electric LDC -- I don't believe we’re proposing here to spend a hundred dollars to help an electric LDC and charge them 50, if that's indeed what we get into is charging for service.  So it's at least going to be a cost recovery or a small incentive over and above the cost.  So I think the limits are inherent in the budgets of the other party which are approved in their DSM plans.  </w:t>
      </w:r>
    </w:p>
    <w:p>
      <w:pPr>
        <w:pStyle w:val="Normal"/>
        <w:widowControl w:val="false"/>
        <w:spacing w:lineRule="auto" w:line="420"/>
        <w:rPr/>
      </w:pPr>
      <w:r>
        <w:rPr/>
        <w:tab/>
        <w:t xml:space="preserve">MR. WARREN:  Would you have any concern or should the Board have any concern that the resources that Union might otherwise be spending on DSM might be used for spending on providing services to an electric LDC?  Is that a concern? </w:t>
      </w:r>
    </w:p>
    <w:p>
      <w:pPr>
        <w:pStyle w:val="Normal"/>
        <w:widowControl w:val="false"/>
        <w:spacing w:lineRule="auto" w:line="420"/>
        <w:rPr/>
      </w:pPr>
      <w:r>
        <w:rPr/>
        <w:tab/>
        <w:t xml:space="preserve">MR. FARMER:  I could see why it would be a concern.  I don't foresee opportunities to deliver programs for electric LDCs that would make that activity more important to us than pursuing our own DSM programs first.  That's our core competency and our core intent.  I don't believe it is our intent to withdraw from gas DSM and go fully into the for-profit electric CDM business.  I don't believe we are discussing things that have scale.  While I understand the concern, I don't believe there is a concern. </w:t>
      </w:r>
    </w:p>
    <w:p>
      <w:pPr>
        <w:pStyle w:val="Normal"/>
        <w:widowControl w:val="false"/>
        <w:spacing w:lineRule="auto" w:line="420"/>
        <w:rPr/>
      </w:pPr>
      <w:r>
        <w:rPr/>
        <w:tab/>
        <w:t xml:space="preserve">MR. WARREN:  Fair enough, Mr. Farmer.  I think everyone accepts that you and Union's programs should be dealt with -- should be taken as acting in good faith at all times.  My question is really an intent to set the rules for the two LDCS.  Is it the case that when, for example, the annual audit -- or when the audit is done, that question should be asked by the auditor, whether or not there is inappropriate or an excess level of spending on these kind of programs in relation to what the budget is for gas DSM programs.  Is that something that the auditor could legitimately ask?   </w:t>
      </w:r>
    </w:p>
    <w:p>
      <w:pPr>
        <w:pStyle w:val="Normal"/>
        <w:widowControl w:val="false"/>
        <w:spacing w:lineRule="auto" w:line="420"/>
        <w:rPr/>
      </w:pPr>
      <w:r>
        <w:rPr/>
        <w:tab/>
        <w:t xml:space="preserve">MR. FARMER:  Yes, I believe that is a legitimate question for consideration in a valuation in audit. </w:t>
      </w:r>
    </w:p>
    <w:p>
      <w:pPr>
        <w:pStyle w:val="Normal"/>
        <w:widowControl w:val="false"/>
        <w:spacing w:lineRule="auto" w:line="420"/>
        <w:rPr/>
      </w:pPr>
      <w:r>
        <w:rPr/>
        <w:tab/>
        <w:t xml:space="preserve">MR. WARREN:  Let me turn to the question of costs and how costs should be accounted for.  Does Union have a view as to how the costs within Union for providing these programs should be accounted for?   </w:t>
      </w:r>
    </w:p>
    <w:p>
      <w:pPr>
        <w:pStyle w:val="Normal"/>
        <w:widowControl w:val="false"/>
        <w:spacing w:lineRule="auto" w:line="420"/>
        <w:rPr/>
      </w:pPr>
      <w:r>
        <w:rPr/>
        <w:tab/>
        <w:t xml:space="preserve">MR. FARMER:  The position in the handbook refers to the disposition of net revenues, so assuming the activity is undertaken in a way that the net of the revenues and costs is positive, I'm not sure that the costs need to be dealt with in any kind of manner, because you are only dealing with the net.  In other words, it hasn't cost the DSM program anything to undertake the activity.  It has been a positive generator. </w:t>
      </w:r>
    </w:p>
    <w:p>
      <w:pPr>
        <w:pStyle w:val="Normal"/>
        <w:widowControl w:val="false"/>
        <w:spacing w:lineRule="auto" w:line="420"/>
        <w:rPr/>
      </w:pPr>
      <w:r>
        <w:rPr/>
        <w:tab/>
        <w:t>MR. WARREN:  How would you calculate net revenue if you don't know what the costs are?</w:t>
      </w:r>
    </w:p>
    <w:p>
      <w:pPr>
        <w:pStyle w:val="Normal"/>
        <w:widowControl w:val="false"/>
        <w:spacing w:lineRule="auto" w:line="420"/>
        <w:rPr/>
      </w:pPr>
      <w:r>
        <w:rPr/>
        <w:tab/>
        <w:t xml:space="preserve">MR. FARMER:  Well, at the end of the program, I would assume it’s the revenue derived from charging the other utility for the service, less the cost of providing the service. </w:t>
      </w:r>
    </w:p>
    <w:p>
      <w:pPr>
        <w:pStyle w:val="Normal"/>
        <w:widowControl w:val="false"/>
        <w:spacing w:lineRule="auto" w:line="420"/>
        <w:rPr/>
      </w:pPr>
      <w:r>
        <w:rPr/>
        <w:tab/>
        <w:t xml:space="preserve">MR. WARREN:  Well, what I'm trying to do is get the cost of the service.  If, for example, Chuck Farmer spends three hours tomorrow in designing or helping to go design a DSM program or CDM program for one of the electrics in your service territory, would you record those three hours as being specific to that project so they would be accounted for at the end of the day?   </w:t>
      </w:r>
    </w:p>
    <w:p>
      <w:pPr>
        <w:pStyle w:val="Normal"/>
        <w:widowControl w:val="false"/>
        <w:spacing w:lineRule="auto" w:line="420"/>
        <w:rPr/>
      </w:pPr>
      <w:r>
        <w:rPr/>
        <w:tab/>
        <w:t xml:space="preserve">MR. FARMER:  I see the concern and hadn't thought it through to that extent.  I don't believe that we would record those costs separately. </w:t>
      </w:r>
    </w:p>
    <w:p>
      <w:pPr>
        <w:pStyle w:val="Normal"/>
        <w:widowControl w:val="false"/>
        <w:spacing w:lineRule="auto" w:line="420"/>
        <w:rPr/>
      </w:pPr>
      <w:r>
        <w:rPr/>
        <w:tab/>
        <w:t xml:space="preserve">MR. WARREN:  If you don't record those costs separately, what confidence can the auditor have or assurance can the auditor have, and therefore the Board have, to use the concept that my friend Mr. Miller used, that gas DSM ratepayers are not subsidizing the electric LDC through, for example, the money that's being paid to you? </w:t>
      </w:r>
    </w:p>
    <w:p>
      <w:pPr>
        <w:pStyle w:val="Normal"/>
        <w:widowControl w:val="false"/>
        <w:spacing w:lineRule="auto" w:line="420"/>
        <w:rPr/>
      </w:pPr>
      <w:r>
        <w:rPr/>
        <w:tab/>
        <w:t xml:space="preserve">MR. FARMER:  If I can ask you to repeat the question. </w:t>
      </w:r>
    </w:p>
    <w:p>
      <w:pPr>
        <w:pStyle w:val="Normal"/>
        <w:widowControl w:val="false"/>
        <w:spacing w:lineRule="auto" w:line="420"/>
        <w:rPr/>
      </w:pPr>
      <w:r>
        <w:rPr/>
        <w:tab/>
        <w:t xml:space="preserve">MR. WARREN:  That's not fair, Mr. Farmer.  If you're not regarding your time, Mr. Farmer; you are being paid by Union and your job at Union, physical job, is with respect to their DSM programs.  If you're spending a portion of your time in designing and delivering a CDM program for an electric LDC within your service territory but there's no recording of it, what assurance does the Board have that gas ratepayers, Union ratepayers are not cross-subsidizing that electric utility? </w:t>
      </w:r>
    </w:p>
    <w:p>
      <w:pPr>
        <w:pStyle w:val="Normal"/>
        <w:widowControl w:val="false"/>
        <w:spacing w:lineRule="auto" w:line="420"/>
        <w:rPr/>
      </w:pPr>
      <w:r>
        <w:rPr/>
        <w:tab/>
        <w:t xml:space="preserve">MR. FARMER:  I understand the concern.  If the requirements of the auditor are to analyze the expenditures to that level of detail, then I would like to I think change my earlier answer to say that it would entirely be appropriate for those costs to be recorded or estimated as part of the evaluation.  </w:t>
      </w:r>
    </w:p>
    <w:p>
      <w:pPr>
        <w:pStyle w:val="Normal"/>
        <w:widowControl w:val="false"/>
        <w:spacing w:lineRule="auto" w:line="420"/>
        <w:rPr/>
      </w:pPr>
      <w:r>
        <w:rPr/>
        <w:tab/>
        <w:t xml:space="preserve">MR. WARREN:  I take it there's no mechanism now in </w:t>
      </w:r>
    </w:p>
    <w:p>
      <w:pPr>
        <w:pStyle w:val="Normal"/>
        <w:widowControl w:val="false"/>
        <w:spacing w:lineRule="auto" w:line="420"/>
        <w:rPr/>
      </w:pPr>
      <w:r>
        <w:rPr/>
        <w:t xml:space="preserve">Union to record that time; is that fair?   </w:t>
      </w:r>
    </w:p>
    <w:p>
      <w:pPr>
        <w:pStyle w:val="Normal"/>
        <w:widowControl w:val="false"/>
        <w:spacing w:lineRule="auto" w:line="420"/>
        <w:rPr/>
      </w:pPr>
      <w:r>
        <w:rPr/>
        <w:tab/>
        <w:t xml:space="preserve">MR. FARMER:  Keeping in mind that Union currently doesn't undertake this type of activity, that's extremely fair to say there is no mechanism to do it.  It would not be a difficult mechanism to establish if indeed we decided to undertake this activity. </w:t>
      </w:r>
    </w:p>
    <w:p>
      <w:pPr>
        <w:pStyle w:val="Normal"/>
        <w:widowControl w:val="false"/>
        <w:spacing w:lineRule="auto" w:line="420"/>
        <w:rPr/>
      </w:pPr>
      <w:r>
        <w:rPr/>
        <w:tab/>
        <w:t xml:space="preserve">MR. WARREN:  So should one of the Board's rules, rules coming out of this process, be that there be a mechanism for recording the time that is used by Union to consult with or deliver CDM programs for electrics? </w:t>
      </w:r>
    </w:p>
    <w:p>
      <w:pPr>
        <w:pStyle w:val="Normal"/>
        <w:widowControl w:val="false"/>
        <w:spacing w:lineRule="auto" w:line="420"/>
        <w:rPr/>
      </w:pPr>
      <w:r>
        <w:rPr/>
        <w:tab/>
        <w:t xml:space="preserve">MR. FARMER:  I would take it further.  Firstly, the answer is yes, and there should be a mechanism to record the costs, all costs. </w:t>
      </w:r>
    </w:p>
    <w:p>
      <w:pPr>
        <w:pStyle w:val="Normal"/>
        <w:widowControl w:val="false"/>
        <w:spacing w:lineRule="auto" w:line="420"/>
        <w:rPr/>
      </w:pPr>
      <w:r>
        <w:rPr/>
        <w:tab/>
        <w:t xml:space="preserve">MR. WARREN:  Now, let's turn to the –- sorry, one last collateral question on that last topic.  Is there any other area of Union in which Union is using its resources to provide services to non-utility services to someone else?   </w:t>
      </w:r>
    </w:p>
    <w:p>
      <w:pPr>
        <w:pStyle w:val="Normal"/>
        <w:widowControl w:val="false"/>
        <w:spacing w:lineRule="auto" w:line="420"/>
        <w:ind w:firstLine="720"/>
        <w:rPr/>
      </w:pPr>
      <w:r>
        <w:rPr/>
        <w:t xml:space="preserve">Let's take, for example, if hypothetically your HR department found themselves with time on their hands and they might provide advice to, let's say, an electric LDC on some aspect of their HR operations.  Is there any mechanism within Union for recording that time at the moment? </w:t>
      </w:r>
    </w:p>
    <w:p>
      <w:pPr>
        <w:pStyle w:val="Normal"/>
        <w:widowControl w:val="false"/>
        <w:spacing w:lineRule="auto" w:line="420"/>
        <w:rPr/>
      </w:pPr>
      <w:r>
        <w:rPr/>
        <w:tab/>
        <w:t xml:space="preserve">MR. FARMER:  I'm afraid that's outside of my area of expertise.  I can only comment on demand side management activity. </w:t>
      </w:r>
    </w:p>
    <w:p>
      <w:pPr>
        <w:pStyle w:val="Normal"/>
        <w:widowControl w:val="false"/>
        <w:spacing w:lineRule="auto" w:line="420"/>
        <w:rPr/>
      </w:pPr>
      <w:r>
        <w:rPr/>
        <w:tab/>
        <w:t>R. WARREN:  Fair enough.  Let's turn to the revenue side of the scale.  As I read the provision in the handbook, the proposal is that 50 percent of the net revenue is to be returned to the ratepayers and 50 percent is distributed to the utility shareholders.</w:t>
      </w:r>
    </w:p>
    <w:p>
      <w:pPr>
        <w:pStyle w:val="Normal"/>
        <w:widowControl w:val="false"/>
        <w:spacing w:lineRule="auto" w:line="420"/>
        <w:rPr/>
      </w:pPr>
      <w:r>
        <w:rPr/>
        <w:tab/>
        <w:t xml:space="preserve">First of all, what does the rationale for the   shareholders obtaining any provision, any portion of that, since utility assets are being used to generate this revenue -- what's the rationale for the shareholders getting any of it? </w:t>
      </w:r>
    </w:p>
    <w:p>
      <w:pPr>
        <w:pStyle w:val="Normal"/>
        <w:widowControl w:val="false"/>
        <w:spacing w:lineRule="auto" w:line="420"/>
        <w:rPr/>
      </w:pPr>
      <w:r>
        <w:rPr/>
        <w:tab/>
        <w:t xml:space="preserve">MR. FARMER:  I suppose that's not a lot different to what is the rationale for the shareholder getting any part of the SSM; the utility must decide to invest in the activity; the utility must decide to develop the expertise and use the expertise; and therefore the shareholder or the utility is entitled to a return.  I don't see how it is different.  </w:t>
      </w:r>
    </w:p>
    <w:p>
      <w:pPr>
        <w:pStyle w:val="Normal"/>
        <w:widowControl w:val="false"/>
        <w:spacing w:lineRule="auto" w:line="420"/>
        <w:ind w:firstLine="720"/>
        <w:rPr/>
      </w:pPr>
      <w:r>
        <w:rPr/>
        <w:t xml:space="preserve">In this situation, the costs that are invested in such an activity which we don't currently undertake or in the near future plan to undertake would not be, as I understand it, recoverable costs, and so they are at risk and placed against any revenue.  </w:t>
      </w:r>
    </w:p>
    <w:p>
      <w:pPr>
        <w:pStyle w:val="Normal"/>
        <w:widowControl w:val="false"/>
        <w:spacing w:lineRule="auto" w:line="420"/>
        <w:ind w:firstLine="720"/>
        <w:rPr/>
      </w:pPr>
      <w:r>
        <w:rPr/>
        <w:t>So it's really a case of it using the expertise established in its other DSM activities that the utility can gain additional profit; then surely is there should be some return to the shareholder for that.</w:t>
        <w:br/>
        <w:t xml:space="preserve">     MR. WARREN:  Let me follow up, then, with a series of   questions my friend Mr. Millar asked you.  Would you regard it as appropriate or inappropriate -- would you regard it as appropriate or inappropriate as part of an arrangement you struck with an electric LDC that you obtain some or all of the SSM reward that that electric utility would get as a result of that program?  Is it appropriate for you to share or take all of that incentive, in your view?</w:t>
        <w:br/>
        <w:t xml:space="preserve">     MR. FARMER:  I don't believe that the SSM is being discussed here.  We've -– again, I want to make sure we're     not confusing partnerships.  This is a fee-for-service situation inasmuch as the fee that is charged to the utility, to the other utility, say, London Hydro - not to pick on London Hydro - would be a cost of their DSM program that would reduce their SSM.  I don't believe their proposal is that as an outcome of this, that X percent of the SSM be assigned to the utility.</w:t>
        <w:br/>
        <w:t xml:space="preserve">     MR. WARREN:  I understand.  My question is whether     or not you think it would be appropriate for Union in an     arrangement to ask for some piece of the SSM report.</w:t>
        <w:br/>
        <w:t xml:space="preserve">     MR. FARMER:  No.  I believe a fee should be established for service in some kind of a contract up front.  There may some performance part of the contract, but the accounting treatment of that would be as a cost to the other utility’s DSM budget and considered in the calculation of their SSM, if indeed they choose to apply for one.</w:t>
      </w:r>
    </w:p>
    <w:p>
      <w:pPr>
        <w:pStyle w:val="Normal"/>
        <w:widowControl w:val="false"/>
        <w:spacing w:lineRule="auto" w:line="420"/>
        <w:ind w:firstLine="720"/>
        <w:rPr/>
      </w:pPr>
      <w:r>
        <w:rPr/>
        <w:t>MR. WARREN:  Let me ask you this, Mr. Farmer:  Why     would Union not consider providing these services through an affiliate, affiliate whose job it is to provide, among other things, CDM advice to electrics, thereby avoiding to some extent the cross-subsidy and cross-allocation issues?</w:t>
        <w:br/>
        <w:t xml:space="preserve">     MR. FARMER:  I don't really know the answer, except</w:t>
        <w:br/>
        <w:t>to say that the CDM expertise exists within the utility and within the utility is where we develop that, because DSM is an activity that we undertake and developing the framework to undertake.  To then transfer that expertise out would cause us problems within our core deliverable, which is to deliver DSM to our customers.</w:t>
        <w:br/>
        <w:t xml:space="preserve">     MR. WARREN:  Finally, sir, can you think of any     circumstances under which an arrangement that you     strike with an electric LDC should be kept confidential should they all be open to public scrutiny by the Board?</w:t>
        <w:br/>
        <w:t xml:space="preserve">     MR. FARMER:  I'm not fully aware of how the rules     of confidentiality apply, since both entities are regulated.  I don't believe there's too much that cannot be put before the Board.</w:t>
        <w:br/>
        <w:t xml:space="preserve">     MR. WARREN:  Thank you for your answer, Mr. Farmer.</w:t>
        <w:br/>
        <w:t xml:space="preserve">     MS. NOWINA:  Thank you, Mr. Warren.  </w:t>
      </w:r>
    </w:p>
    <w:p>
      <w:pPr>
        <w:pStyle w:val="Normal"/>
        <w:widowControl w:val="false"/>
        <w:spacing w:lineRule="auto" w:line="420"/>
        <w:ind w:left="720" w:hanging="0"/>
        <w:rPr/>
      </w:pPr>
      <w:r>
        <w:rPr/>
        <w:t xml:space="preserve">Mr. Poch.  </w:t>
      </w:r>
      <w:r>
        <w:rPr>
          <w:b/>
          <w:bCs/>
        </w:rPr>
        <w:tab/>
      </w:r>
    </w:p>
    <w:p>
      <w:pPr>
        <w:pStyle w:val="Normal"/>
        <w:widowControl w:val="false"/>
        <w:spacing w:lineRule="auto" w:line="420"/>
        <w:ind w:left="720" w:hanging="0"/>
        <w:rPr>
          <w:b/>
          <w:b/>
          <w:bCs/>
        </w:rPr>
      </w:pPr>
      <w:r>
        <w:rPr>
          <w:b/>
          <w:bCs/>
        </w:rPr>
        <w:t>CROSS-EXAMINATION BY MR. POCH:</w:t>
      </w:r>
    </w:p>
    <w:p>
      <w:pPr>
        <w:pStyle w:val="Normal"/>
        <w:widowControl w:val="false"/>
        <w:spacing w:lineRule="auto" w:line="420"/>
        <w:ind w:firstLine="720"/>
        <w:rPr/>
      </w:pPr>
      <w:r>
        <w:rPr/>
        <w:t xml:space="preserve">MR. POCH:  First of all, on fuel switching, I believe I heard you say that you objected to the guideline that you should be trying to maximize TRC because you would limit the technologies that could be considered.  Did I hear that correctly? </w:t>
        <w:br/>
        <w:t xml:space="preserve">     MR. FARMER:  I believe it would limit the result    that would be achieved because the goals of the province are expressed in terms of megawatts through conservation and to say -- if you maximize the TRC, which is back to an earlier DSM discussion, then you would -- or consider a measure that's cost-benefit ratio greater than 1; meaning you would probably be not considering any measures that's are below that, because to do that would be reduce the TRC and be counter to the goal of maximizing.  </w:t>
      </w:r>
    </w:p>
    <w:p>
      <w:pPr>
        <w:pStyle w:val="Normal"/>
        <w:widowControl w:val="false"/>
        <w:spacing w:lineRule="auto" w:line="420"/>
        <w:ind w:firstLine="720"/>
        <w:rPr/>
      </w:pPr>
      <w:r>
        <w:rPr/>
        <w:t>When you told you want to maximize the volume, if you will, or the number of electrons that are taken off the grid, then you really want to pursue that goal.  And you use the TRC as a check and balance, which says that there will be no harm to society because the TRC will be positive, just not maximized.</w:t>
        <w:br/>
        <w:t xml:space="preserve">     MR. POCH:  Let me just parse that a little.  Let's take for granted that we concede there may be societal benefit in prioritizing electricity conservation that is, in your term, focused on peak capacity issues, as opposed to energy.  But within any given category such as that -- and we can almost think of that as a lost opportunity situation because, if they don't do that, they’re going to have to go out and build supply.  Why is TRC a constraint on that?   </w:t>
      </w:r>
    </w:p>
    <w:p>
      <w:pPr>
        <w:pStyle w:val="Normal"/>
        <w:widowControl w:val="false"/>
        <w:spacing w:lineRule="auto" w:line="420"/>
        <w:ind w:firstLine="720"/>
        <w:rPr/>
      </w:pPr>
      <w:r>
        <w:rPr/>
        <w:t>Let me back up and ask another question.  Do we agree, talking TRC here, we are talking the avoided costs on the electric side too?</w:t>
        <w:br/>
        <w:t xml:space="preserve">     MR. FARMER:  Certainly.  In the accounting, you     have avoided electricity, which has an avoided cost which works favourably, but you have increased natural gas, which actually is counter in the TRC calculation, and so you have to consider both fuels and the way they are working in the situation.</w:t>
        <w:br/>
        <w:t xml:space="preserve">     MR. POCH:  But you are not suggesting that as -- from a societal perspective we should go out and encourage gas     burning that is decidedly more expensive than the electric alternative, are you?  Is that what you are suggesting here?     </w:t>
        <w:br/>
        <w:t xml:space="preserve">     MR. FARMER:  We're recommending that utilities adopt portfolios that on balance have a TRC net benefit.  We     are not proposing only adopting technologies that have a TRC benefit.</w:t>
        <w:br/>
        <w:t xml:space="preserve">    MR. POCH:  So you are content some of the measures you would do could be more expensive than leaving that load with the electricity set?    </w:t>
      </w:r>
    </w:p>
    <w:p>
      <w:pPr>
        <w:pStyle w:val="Normal"/>
        <w:widowControl w:val="false"/>
        <w:spacing w:lineRule="auto" w:line="420"/>
        <w:ind w:firstLine="720"/>
        <w:rPr/>
      </w:pPr>
      <w:r>
        <w:rPr/>
        <w:t>MS. NOWINA:  Are you talking about fuel switching now, Mr. Poch?</w:t>
        <w:br/>
        <w:t xml:space="preserve">    MR. POCH:  Yes.</w:t>
        <w:br/>
        <w:t xml:space="preserve">    MR. FARMER:  I do think that's one way you can     characterize the use of the TRC when screening a measure.  We are trying to balance the various tests available to us with what is a near-term goal of avoiding as many megawatts as possible, and that's going to require some compromises.  I think the use of a portfolio approach is the right way to approach that compromise.</w:t>
        <w:br/>
        <w:t xml:space="preserve">     MR. POCH:  So I guess what you’re really saying is that the TRC doesn't really capture all of the considerations from a public policy perspective you think should inform what you do.  There should be other goals, just as perhaps equity is a goal in gas DSM and --</w:t>
        <w:br/>
        <w:t xml:space="preserve">     MR. FARMER:  I don't believe it captures all of     the goals.  </w:t>
      </w:r>
    </w:p>
    <w:p>
      <w:pPr>
        <w:pStyle w:val="Normal"/>
        <w:widowControl w:val="false"/>
        <w:spacing w:lineRule="auto" w:line="420"/>
        <w:ind w:firstLine="720"/>
        <w:rPr/>
      </w:pPr>
      <w:r>
        <w:rPr/>
        <w:t xml:space="preserve">We should stress that in our understanding, demand charges and costs are associated with the TRC calculation, but the TRC calculation is a long-term calculation, and we're trying to address initially, at least, in this stage of the fuel switching debate, a short-term problem.     </w:t>
        <w:br/>
        <w:t xml:space="preserve">     MR. POCH:  Let's move on.  I just wanted to touch     briefly on the other topic today, which is electric DSM or CDM.  And I'm not here -- here I'm talking about the -- not the category where you’re doing joint delivery; the category you’ve been speaking of this morning, which is you really role up your sleeves and say, We've got some expertise, we're going to go out and, I don't know, hand out light bulbs as a separate program, as an example.</w:t>
        <w:br/>
        <w:t xml:space="preserve">     I take it from your evidence this morning you are supporting what I think we all realize is Enbridge’s    suggestion of a rule, to allow the utility to profit if it does that; correct?</w:t>
        <w:br/>
        <w:t xml:space="preserve">     MR. FARMER:  Yes, I do.</w:t>
      </w:r>
    </w:p>
    <w:p>
      <w:pPr>
        <w:pStyle w:val="Normal"/>
        <w:widowControl w:val="false"/>
        <w:spacing w:lineRule="auto" w:line="420"/>
        <w:ind w:firstLine="720"/>
        <w:rPr/>
      </w:pPr>
      <w:r>
        <w:rPr/>
        <w:t xml:space="preserve">MR. POCH:  Is the rationale for that that because     an electric -- the gas utility -– I’m sorry, allow the gas utility profit -- the rationale for that that because the gas utility will require time resources and creativity to be applied to that endeavour, it's appropriate that they be -- receive some reward?     </w:t>
      </w:r>
    </w:p>
    <w:p>
      <w:pPr>
        <w:pStyle w:val="Normal"/>
        <w:widowControl w:val="false"/>
        <w:spacing w:lineRule="auto" w:line="420"/>
        <w:ind w:firstLine="720"/>
        <w:rPr/>
      </w:pPr>
      <w:r>
        <w:rPr/>
        <w:t>[Witness panel confer]</w:t>
        <w:br/>
        <w:t xml:space="preserve">     MR. FARMER:  Utility.  Yes, I do.</w:t>
        <w:br/>
        <w:t xml:space="preserve">     MR. POCH:   Thank you.  Those are my questions.</w:t>
        <w:br/>
        <w:t xml:space="preserve">     MS. NOWINA:  Mr. Shepherd?</w:t>
        <w:br/>
        <w:t xml:space="preserve">     MR. SHEPHERD:  Madam Chair, Mr. Warren has covered     most of what I wanted to ask.  I just have one question.  I     may be a series.  </w:t>
      </w:r>
    </w:p>
    <w:p>
      <w:pPr>
        <w:pStyle w:val="Normal"/>
        <w:widowControl w:val="false"/>
        <w:spacing w:lineRule="auto" w:line="420"/>
        <w:ind w:firstLine="720"/>
        <w:rPr>
          <w:b/>
          <w:b/>
          <w:bCs/>
        </w:rPr>
      </w:pPr>
      <w:r>
        <w:rPr>
          <w:b/>
          <w:bCs/>
        </w:rPr>
        <w:t>CROSS-EXAMINATION BY MR. SHEPHERD:</w:t>
      </w:r>
    </w:p>
    <w:p>
      <w:pPr>
        <w:pStyle w:val="Normal"/>
        <w:widowControl w:val="false"/>
        <w:spacing w:lineRule="auto" w:line="420"/>
        <w:ind w:firstLine="720"/>
        <w:rPr/>
      </w:pPr>
      <w:r>
        <w:rPr/>
        <w:t xml:space="preserve">MR. SHEPHERD:  Let's take an example, Mr. Farmer.  Let's assume London Hydro comes to you and says, You already have extensive residential program necessary.  London.  You have great channel partners, you’ve figured out how to deal with them, how to make sure they’re incented and all that sort of stuff.  So we want you to help us set up our electricity CDM program for London and we are going to pay you a half a million dollars to do that.  </w:t>
      </w:r>
    </w:p>
    <w:p>
      <w:pPr>
        <w:pStyle w:val="Normal"/>
        <w:widowControl w:val="false"/>
        <w:spacing w:lineRule="auto" w:line="420"/>
        <w:ind w:firstLine="720"/>
        <w:rPr/>
      </w:pPr>
      <w:r>
        <w:rPr/>
        <w:t>So your first answer, I think you said to Mr. Warren, is:  Yes, you should take the –- (a), yes, you should do it, and you should take the 500,000.  Right?</w:t>
      </w:r>
    </w:p>
    <w:p>
      <w:pPr>
        <w:pStyle w:val="Normal"/>
        <w:widowControl w:val="false"/>
        <w:spacing w:lineRule="auto" w:line="420"/>
        <w:ind w:firstLine="720"/>
        <w:rPr/>
      </w:pPr>
      <w:r>
        <w:rPr/>
        <w:t xml:space="preserve">MR. FARMER:  Yes, in the situation you describe -- again, I'm assuming there is an awful lot of discussions leading up to that as to whether exploring a partnership or a fee-for-service, but assuming we've arrived at fee-for-service. </w:t>
      </w:r>
    </w:p>
    <w:p>
      <w:pPr>
        <w:pStyle w:val="Normal"/>
        <w:widowControl w:val="false"/>
        <w:spacing w:lineRule="auto" w:line="420"/>
        <w:rPr/>
      </w:pPr>
      <w:r>
        <w:rPr/>
        <w:tab/>
        <w:t xml:space="preserve">MR. SHEPHERD:  They are just asking you to set up their program.  They are going to run it themselves. </w:t>
      </w:r>
    </w:p>
    <w:p>
      <w:pPr>
        <w:pStyle w:val="Normal"/>
        <w:widowControl w:val="false"/>
        <w:spacing w:lineRule="auto" w:line="420"/>
        <w:rPr/>
      </w:pPr>
      <w:r>
        <w:rPr/>
        <w:tab/>
        <w:t xml:space="preserve">MR. FARMER:  Yes.  So the service is to establish the program and then to turnkey it to them -- yes. </w:t>
      </w:r>
    </w:p>
    <w:p>
      <w:pPr>
        <w:pStyle w:val="Normal"/>
        <w:widowControl w:val="false"/>
        <w:spacing w:lineRule="auto" w:line="420"/>
        <w:rPr/>
      </w:pPr>
      <w:r>
        <w:rPr/>
        <w:tab/>
        <w:t xml:space="preserve">R. SHEPHERD:  So one of the preliminary questions would be:  Should you be allowed to charge more than cost to a fellow utility?  Your answer is:  Yes, make a profit, if you can. </w:t>
        <w:tab/>
      </w:r>
    </w:p>
    <w:p>
      <w:pPr>
        <w:pStyle w:val="Normal"/>
        <w:widowControl w:val="false"/>
        <w:spacing w:lineRule="auto" w:line="420"/>
        <w:rPr/>
      </w:pPr>
      <w:r>
        <w:rPr/>
        <w:tab/>
        <w:t xml:space="preserve">MR. FARMER:  That is correct. </w:t>
      </w:r>
    </w:p>
    <w:p>
      <w:pPr>
        <w:pStyle w:val="Normal"/>
        <w:widowControl w:val="false"/>
        <w:spacing w:lineRule="auto" w:line="420"/>
        <w:rPr/>
      </w:pPr>
      <w:r>
        <w:rPr/>
        <w:tab/>
        <w:t xml:space="preserve">MR. SHEPHERD:  Okay.  To the extent there is a profit in that 500,000, it's more than your actual cost of doing the work, under the current rules who gets it?   </w:t>
      </w:r>
    </w:p>
    <w:p>
      <w:pPr>
        <w:pStyle w:val="Normal"/>
        <w:widowControl w:val="false"/>
        <w:spacing w:lineRule="auto" w:line="420"/>
        <w:rPr/>
      </w:pPr>
      <w:r>
        <w:rPr/>
        <w:tab/>
        <w:t xml:space="preserve">MR. FARMER:  Well, Union doesn't have rules in place for it.  Under the proposal in the DSM handbook, the net would be -- 50/50 between the ratepayers and shareholder. </w:t>
      </w:r>
    </w:p>
    <w:p>
      <w:pPr>
        <w:pStyle w:val="Normal"/>
        <w:widowControl w:val="false"/>
        <w:spacing w:lineRule="auto" w:line="420"/>
        <w:rPr/>
      </w:pPr>
      <w:r>
        <w:rPr/>
        <w:tab/>
        <w:t>MR. SHEPHERD:  Under the current rules, if this happened tomorrow – tomorrow - you would get to keep it?</w:t>
      </w:r>
    </w:p>
    <w:p>
      <w:pPr>
        <w:pStyle w:val="Normal"/>
        <w:widowControl w:val="false"/>
        <w:spacing w:lineRule="auto" w:line="420"/>
        <w:rPr/>
      </w:pPr>
      <w:r>
        <w:rPr/>
        <w:tab/>
        <w:t xml:space="preserve">MR. FARMER:  Yes, under the current rules, I believe the shareholder would keep it. </w:t>
      </w:r>
    </w:p>
    <w:p>
      <w:pPr>
        <w:pStyle w:val="Normal"/>
        <w:widowControl w:val="false"/>
        <w:spacing w:lineRule="auto" w:line="420"/>
        <w:rPr/>
      </w:pPr>
      <w:r>
        <w:rPr/>
        <w:tab/>
        <w:t xml:space="preserve">MR. SHEPHERD:  And you agree with the Enbridge proposal that splitting it equally is a good way of doing it?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SHEPHERD:  It's true, isn’t it, that in that example some of that program may actually increase your throughput as well?  If you designed a program to reduce electricity use in London, something that might well be fuel switching; right?   </w:t>
      </w:r>
    </w:p>
    <w:p>
      <w:pPr>
        <w:pStyle w:val="Normal"/>
        <w:widowControl w:val="false"/>
        <w:spacing w:lineRule="auto" w:line="420"/>
        <w:rPr/>
      </w:pPr>
      <w:r>
        <w:rPr/>
        <w:tab/>
        <w:t xml:space="preserve">MR. FARMER:  Well, I qualified earlier I think this is related to demand side management, and I think we've all agreed that fuel switching is not demand side management.  I think the rule that says that if any part of that arrangement were fuel switching, it should not be considered in this context.  It’s fair, but we're here to consider the rules for demand side management.  </w:t>
      </w:r>
    </w:p>
    <w:p>
      <w:pPr>
        <w:pStyle w:val="Normal"/>
        <w:widowControl w:val="false"/>
        <w:spacing w:lineRule="auto" w:line="420"/>
        <w:rPr/>
      </w:pPr>
      <w:r>
        <w:rPr/>
        <w:tab/>
        <w:t xml:space="preserve">I don't understand fully what you are referring to as “fuel switching.” </w:t>
      </w:r>
    </w:p>
    <w:p>
      <w:pPr>
        <w:pStyle w:val="Normal"/>
        <w:widowControl w:val="false"/>
        <w:spacing w:lineRule="auto" w:line="420"/>
        <w:rPr/>
      </w:pPr>
      <w:r>
        <w:rPr/>
        <w:tab/>
        <w:t xml:space="preserve">MR. SHEPHERD:  Well, we’re not actually talking about demand side management, are we?  We’re talking about electricity CDM. </w:t>
      </w:r>
    </w:p>
    <w:p>
      <w:pPr>
        <w:pStyle w:val="Normal"/>
        <w:widowControl w:val="false"/>
        <w:spacing w:lineRule="auto" w:line="420"/>
        <w:rPr/>
      </w:pPr>
      <w:r>
        <w:rPr/>
        <w:tab/>
        <w:t xml:space="preserve">MR. FARMER:  We're talking about expertise developed by the utilities in their execution of demand side management and inasmuch as that is transferable to the electric CDM. </w:t>
      </w:r>
    </w:p>
    <w:p>
      <w:pPr>
        <w:pStyle w:val="Normal"/>
        <w:widowControl w:val="false"/>
        <w:spacing w:lineRule="auto" w:line="420"/>
        <w:rPr/>
      </w:pPr>
      <w:r>
        <w:rPr/>
        <w:tab/>
        <w:t xml:space="preserve">MR. SHEPHERD:  So in the same situation, if London came to your fuel-switching guys and said - they didn't even talk to you; they’re talking to the fuel-switching guru of Union - and said, We don't care about those DSM guys; they don't know anything, but you guys know a lot about reducing electric use because we can switch it to natural gas and pay them $500,000 to do it.  You would say –- and it's true under the current rules Union gets to keep the money; right?   </w:t>
      </w:r>
    </w:p>
    <w:p>
      <w:pPr>
        <w:pStyle w:val="Normal"/>
        <w:widowControl w:val="false"/>
        <w:spacing w:lineRule="auto" w:line="420"/>
        <w:rPr/>
      </w:pPr>
      <w:r>
        <w:rPr/>
        <w:tab/>
        <w:t>MR. FARMER:  Yes, I believe under the current rules, in that unlikely situation, Union gets to keep the money.</w:t>
      </w:r>
    </w:p>
    <w:p>
      <w:pPr>
        <w:pStyle w:val="Normal"/>
        <w:widowControl w:val="false"/>
        <w:spacing w:lineRule="auto" w:line="420"/>
        <w:rPr/>
      </w:pPr>
      <w:r>
        <w:rPr/>
        <w:tab/>
        <w:t xml:space="preserve">MR. SHEPHERD:  But in fact, if you knew about it in advance of the year, if you made the deal now and it was for 2007 - so you are in your rate case, and you know already this is going to happen in the test year - then the shareholder doesn't get to keep it, right?  In fact, none of it.  That would be a reduction in the cost of the fuel-switching program, wouldn't it?   </w:t>
      </w:r>
    </w:p>
    <w:p>
      <w:pPr>
        <w:pStyle w:val="Normal"/>
        <w:widowControl w:val="false"/>
        <w:spacing w:lineRule="auto" w:line="420"/>
        <w:rPr/>
      </w:pPr>
      <w:r>
        <w:rPr/>
        <w:tab/>
        <w:t xml:space="preserve">MR. FARMER:  I am having difficulty following your example.  Perhaps if you repeated the question. </w:t>
      </w:r>
    </w:p>
    <w:p>
      <w:pPr>
        <w:pStyle w:val="Normal"/>
        <w:widowControl w:val="false"/>
        <w:spacing w:lineRule="auto" w:line="420"/>
        <w:rPr/>
      </w:pPr>
      <w:r>
        <w:rPr/>
        <w:tab/>
        <w:t xml:space="preserve">MR. SHEPHERD:  Okay.  The utility comes, says, We want you to help us design these programs and we'll pay you X amount of dollars, $500,000, and it will be all fuel-switching.  Your marketing people do it.  You know at the time you do your rate case in the test year you are going to get $500,000 to do this.  All right?  The ratepayers get the benefit every dollar right under the current rules. </w:t>
      </w:r>
    </w:p>
    <w:p>
      <w:pPr>
        <w:pStyle w:val="Normal"/>
        <w:widowControl w:val="false"/>
        <w:spacing w:lineRule="auto" w:line="420"/>
        <w:rPr/>
      </w:pPr>
      <w:r>
        <w:rPr/>
        <w:tab/>
        <w:t xml:space="preserve">MR. FARMER:  Yes, we're in an area that is outside of my level of expertise.  If budgets were fully considered in the cost-of-service filing with every revenue stream and cost stream micro-examined, then I think you're correct.  And so, yes, I think my answer is yes. </w:t>
      </w:r>
    </w:p>
    <w:p>
      <w:pPr>
        <w:pStyle w:val="Normal"/>
        <w:widowControl w:val="false"/>
        <w:spacing w:lineRule="auto" w:line="420"/>
        <w:rPr/>
      </w:pPr>
      <w:r>
        <w:rPr/>
        <w:tab/>
        <w:t xml:space="preserve">MR. SHEPHERD:  Those are all my questions.  </w:t>
      </w:r>
    </w:p>
    <w:p>
      <w:pPr>
        <w:pStyle w:val="Normal"/>
        <w:widowControl w:val="false"/>
        <w:spacing w:lineRule="auto" w:line="420"/>
        <w:rPr/>
      </w:pPr>
      <w:r>
        <w:rPr/>
        <w:tab/>
        <w:t xml:space="preserve">MR. VLAHOS:  Mr. Shepherd, can I just ask you to clarify for me:  Under the current rules, you say Union gets to keep the money.  I think that’s what the witness says, and you agree with it.  </w:t>
      </w:r>
    </w:p>
    <w:p>
      <w:pPr>
        <w:pStyle w:val="Normal"/>
        <w:widowControl w:val="false"/>
        <w:spacing w:lineRule="auto" w:line="420"/>
        <w:rPr/>
      </w:pPr>
      <w:r>
        <w:rPr>
          <w:rFonts w:eastAsia="Courier New"/>
        </w:rPr>
        <w:t xml:space="preserve">       </w:t>
      </w:r>
      <w:r>
        <w:rPr/>
        <w:t xml:space="preserve">I'm not clear on this:  Is this because it has not been forecasted to be part of the regular requirement, or is there a specific rule that says that that money goes to the shareholder?  Which way are you going? </w:t>
      </w:r>
    </w:p>
    <w:p>
      <w:pPr>
        <w:pStyle w:val="Normal"/>
        <w:widowControl w:val="false"/>
        <w:spacing w:lineRule="auto" w:line="420"/>
        <w:rPr/>
      </w:pPr>
      <w:r>
        <w:rPr/>
        <w:tab/>
        <w:t>MR. SHEPHERD:  There is no rule.  The default is that if there is a variation in revenue that goes to the ratepayer.</w:t>
      </w:r>
    </w:p>
    <w:p>
      <w:pPr>
        <w:pStyle w:val="Normal"/>
        <w:widowControl w:val="false"/>
        <w:spacing w:lineRule="auto" w:line="420"/>
        <w:rPr/>
      </w:pPr>
      <w:r>
        <w:rPr/>
        <w:tab/>
        <w:t>MR. VLAHOS:  Because it was not contemplated before the rates were set.</w:t>
      </w:r>
    </w:p>
    <w:p>
      <w:pPr>
        <w:pStyle w:val="Normal"/>
        <w:widowControl w:val="false"/>
        <w:spacing w:lineRule="auto" w:line="420"/>
        <w:rPr/>
      </w:pPr>
      <w:r>
        <w:rPr/>
        <w:tab/>
        <w:t>MR. SHEPHERD:  That’s right.  The point was, of course, that the utilities are not proposing they change the rules for fuel switching but they are proposing they change the rules for DSM so they get to keep the money in DSM and not keep the money --</w:t>
      </w:r>
    </w:p>
    <w:p>
      <w:pPr>
        <w:pStyle w:val="Normal"/>
        <w:widowControl w:val="false"/>
        <w:spacing w:lineRule="auto" w:line="420"/>
        <w:rPr/>
      </w:pPr>
      <w:r>
        <w:rPr/>
        <w:tab/>
        <w:t xml:space="preserve">MS. NOWINA:  We'll probably hear that in argument, won’t we, Mr. Shepherd? </w:t>
      </w:r>
    </w:p>
    <w:p>
      <w:pPr>
        <w:pStyle w:val="Normal"/>
        <w:widowControl w:val="false"/>
        <w:spacing w:lineRule="auto" w:line="420"/>
        <w:rPr/>
      </w:pPr>
      <w:r>
        <w:rPr>
          <w:rFonts w:eastAsia="Courier New"/>
        </w:rPr>
        <w:t xml:space="preserve">     </w:t>
      </w:r>
      <w:r>
        <w:rPr/>
        <w:t xml:space="preserve">Mr. Klippenstein?   </w:t>
      </w:r>
    </w:p>
    <w:p>
      <w:pPr>
        <w:pStyle w:val="Normal"/>
        <w:widowControl w:val="false"/>
        <w:spacing w:lineRule="auto" w:line="420"/>
        <w:rPr>
          <w:b/>
          <w:b/>
          <w:bCs/>
        </w:rPr>
      </w:pPr>
      <w:r>
        <w:rPr>
          <w:b/>
          <w:bCs/>
        </w:rPr>
        <w:tab/>
        <w:t>CROSS-EXAMINATION BY MR. KLIPPENSTEIN:</w:t>
      </w:r>
    </w:p>
    <w:p>
      <w:pPr>
        <w:pStyle w:val="Normal"/>
        <w:widowControl w:val="false"/>
        <w:spacing w:lineRule="auto" w:line="420"/>
        <w:rPr/>
      </w:pPr>
      <w:r>
        <w:rPr/>
        <w:tab/>
        <w:t xml:space="preserve">MR. KLIPPENSTEIN:  Thank you, Madam Chair.  </w:t>
      </w:r>
    </w:p>
    <w:p>
      <w:pPr>
        <w:pStyle w:val="Normal"/>
        <w:widowControl w:val="false"/>
        <w:spacing w:lineRule="auto" w:line="420"/>
        <w:ind w:firstLine="720"/>
        <w:rPr/>
      </w:pPr>
      <w:r>
        <w:rPr/>
        <w:t xml:space="preserve">Members of the panel, I would like to ask a couple of basic general ideas about fuel switching based on what you mentioned earlier, Mr. Farmer.  </w:t>
      </w:r>
    </w:p>
    <w:p>
      <w:pPr>
        <w:pStyle w:val="Normal"/>
        <w:widowControl w:val="false"/>
        <w:spacing w:lineRule="auto" w:line="420"/>
        <w:ind w:firstLine="720"/>
        <w:rPr/>
      </w:pPr>
      <w:r>
        <w:rPr/>
        <w:t xml:space="preserve">Fuel switching, when it’s measured by The TRC net benefit test, is something that is of overall financial societal benefit when the fuel-switching program exceeds 1.1 on the test.  Is that the general principle?   </w:t>
      </w:r>
    </w:p>
    <w:p>
      <w:pPr>
        <w:pStyle w:val="Normal"/>
        <w:widowControl w:val="false"/>
        <w:spacing w:lineRule="auto" w:line="420"/>
        <w:rPr/>
      </w:pPr>
      <w:r>
        <w:rPr/>
        <w:tab/>
        <w:t>MS. LYNCH:  That there would be positive societal benefits if you exceeded 1?</w:t>
      </w:r>
    </w:p>
    <w:p>
      <w:pPr>
        <w:pStyle w:val="Normal"/>
        <w:widowControl w:val="false"/>
        <w:spacing w:lineRule="auto" w:line="420"/>
        <w:rPr/>
      </w:pPr>
      <w:r>
        <w:rPr/>
        <w:tab/>
        <w:t xml:space="preserve">MR. KLIPPENSTEIN:  Correct.  So that a fuel-switching program that under the TRC test has a net benefit of 3 or 4 is obviously over all of societal financial benefit; right? </w:t>
      </w:r>
    </w:p>
    <w:p>
      <w:pPr>
        <w:pStyle w:val="Normal"/>
        <w:widowControl w:val="false"/>
        <w:spacing w:lineRule="auto" w:line="420"/>
        <w:rPr/>
      </w:pPr>
      <w:r>
        <w:rPr/>
        <w:tab/>
        <w:t xml:space="preserve">MS. LYNCH:  Correct. </w:t>
      </w:r>
    </w:p>
    <w:p>
      <w:pPr>
        <w:pStyle w:val="Normal"/>
        <w:widowControl w:val="false"/>
        <w:spacing w:lineRule="auto" w:line="420"/>
        <w:rPr/>
      </w:pPr>
      <w:r>
        <w:rPr/>
        <w:tab/>
        <w:t xml:space="preserve">MR. KLIPPENSTEIN:  But as the number goes lower, it looks a little less clear, but in theory - just in theory - as long as a fuel-switching program is at 1.1 on a TRC net benefit scale, it's still cost effective from a societal perspective.  Have I got that right? </w:t>
      </w:r>
    </w:p>
    <w:p>
      <w:pPr>
        <w:pStyle w:val="Normal"/>
        <w:widowControl w:val="false"/>
        <w:spacing w:lineRule="auto" w:line="420"/>
        <w:rPr/>
      </w:pPr>
      <w:r>
        <w:rPr/>
        <w:tab/>
        <w:t xml:space="preserve">MS. LYNCH:  Yes, as long as greater than 1. </w:t>
      </w:r>
    </w:p>
    <w:p>
      <w:pPr>
        <w:pStyle w:val="Normal"/>
        <w:widowControl w:val="false"/>
        <w:spacing w:lineRule="auto" w:line="420"/>
        <w:rPr/>
      </w:pPr>
      <w:r>
        <w:rPr/>
        <w:tab/>
        <w:t xml:space="preserve">MR. KLIPPENSTEIN:  Right.  I think, Mr. Farmer, you were mentioning something about that before, when you talked about a portfolio having a net TRC of greater than 1.  Does that logic apply more TO a fuel-switching set of programs, in your mind, as well? </w:t>
      </w:r>
    </w:p>
    <w:p>
      <w:pPr>
        <w:pStyle w:val="Normal"/>
        <w:widowControl w:val="false"/>
        <w:spacing w:lineRule="auto" w:line="420"/>
        <w:rPr/>
      </w:pPr>
      <w:r>
        <w:rPr/>
        <w:tab/>
        <w:t xml:space="preserve">MR. FARMER:  Yes.  I used the portfolio greater       than 1 to be the test that allows us to be sure that the total for that portfolio is not causing costs to society in the long term. </w:t>
      </w:r>
    </w:p>
    <w:p>
      <w:pPr>
        <w:pStyle w:val="Normal"/>
        <w:widowControl w:val="false"/>
        <w:spacing w:lineRule="auto" w:line="420"/>
        <w:rPr/>
      </w:pPr>
      <w:r>
        <w:rPr/>
        <w:tab/>
        <w:t xml:space="preserve">MR. KLIPPENSTEIN:  Okay.  And it's my understanding, generally speaking, that the functions of space heating, such as furnaces and water heating and cooking and       drying, are usually more cost effective from a societal point of view when carried out with gas, as opposed to electricity, which is the basic logic for a lot of this fuel switching; is that right? </w:t>
      </w:r>
    </w:p>
    <w:p>
      <w:pPr>
        <w:pStyle w:val="Normal"/>
        <w:widowControl w:val="false"/>
        <w:spacing w:lineRule="auto" w:line="420"/>
        <w:rPr/>
      </w:pPr>
      <w:r>
        <w:rPr/>
        <w:tab/>
        <w:t xml:space="preserve">MS. LYNCH:  Yes, we provided in the technical conference a TRC sheet that showed our calculations of what the TRC values would be for those types of applications. </w:t>
      </w:r>
    </w:p>
    <w:p>
      <w:pPr>
        <w:pStyle w:val="Normal"/>
        <w:widowControl w:val="false"/>
        <w:spacing w:lineRule="auto" w:line="420"/>
        <w:rPr/>
      </w:pPr>
      <w:r>
        <w:rPr/>
        <w:tab/>
        <w:t>MR. KLIPPENSTEIN:  And I would just like to take you through a possible scenario, and it's in the cross-examination reference book of Pollution Probe, Exhibit K3.2, if you have that available.</w:t>
      </w:r>
    </w:p>
    <w:p>
      <w:pPr>
        <w:pStyle w:val="Normal"/>
        <w:widowControl w:val="false"/>
        <w:spacing w:lineRule="auto" w:line="420"/>
        <w:ind w:firstLine="720"/>
        <w:rPr/>
      </w:pPr>
      <w:r>
        <w:rPr/>
        <w:t>If you turn to tab 9, there's an excerpt from a fuel-switching report “Foreign Bridge Gas.”  And obviously I’m not going to go through in detail a report or ask you questions critically about a report prepared for another company, but a couple of potential useful statements in that.</w:t>
      </w:r>
    </w:p>
    <w:p>
      <w:pPr>
        <w:pStyle w:val="Normal"/>
        <w:widowControl w:val="false"/>
        <w:spacing w:lineRule="auto" w:line="420"/>
        <w:rPr/>
      </w:pPr>
      <w:r>
        <w:rPr/>
        <w:tab/>
        <w:t xml:space="preserve">If you turn to page 2 of that tab and page 2 of the report, under the heading “Approach.”  </w:t>
      </w:r>
    </w:p>
    <w:p>
      <w:pPr>
        <w:pStyle w:val="Normal"/>
        <w:widowControl w:val="false"/>
        <w:spacing w:lineRule="auto" w:line="420"/>
        <w:ind w:firstLine="720"/>
        <w:rPr/>
      </w:pPr>
      <w:r>
        <w:rPr/>
        <w:t>Do you see that?</w:t>
      </w:r>
    </w:p>
    <w:p>
      <w:pPr>
        <w:pStyle w:val="Normal"/>
        <w:widowControl w:val="false"/>
        <w:spacing w:lineRule="auto" w:line="420"/>
        <w:rPr/>
      </w:pPr>
      <w:r>
        <w:rPr/>
        <w:tab/>
        <w:t>MS. LYNCH:  Yes.</w:t>
      </w:r>
    </w:p>
    <w:p>
      <w:pPr>
        <w:pStyle w:val="Normal"/>
        <w:widowControl w:val="false"/>
        <w:spacing w:lineRule="auto" w:line="420"/>
        <w:rPr/>
      </w:pPr>
      <w:r>
        <w:rPr/>
        <w:tab/>
        <w:t xml:space="preserve">MR. KLIPPENSTEIN:  The second paragraph seems to describe the overall methodology.  Both TRC analyses were conducted using the benefit and cost definitions and structures as approved by the Ontario Energy Board, where the cost is defined as the increased societal cost of natural gas as expressed by the avoided costs, the incremental equipment cost and associated utility program support soft costs.  The benefits are the avoided resource costs associated with the reduction in electricity use.  </w:t>
      </w:r>
    </w:p>
    <w:p>
      <w:pPr>
        <w:pStyle w:val="Normal"/>
        <w:widowControl w:val="false"/>
        <w:spacing w:lineRule="auto" w:line="420"/>
        <w:ind w:firstLine="720"/>
        <w:rPr/>
      </w:pPr>
      <w:r>
        <w:rPr/>
        <w:t xml:space="preserve">Is that – am I correct in my understanding that that is a slightly more specific way of describing the net societal financial benefit ideas that we just discussed, basically describing the calculation in a little more detail?  Is that right? </w:t>
        <w:br/>
        <w:t xml:space="preserve">     MS. LYNCH:  Yes.  </w:t>
        <w:br/>
        <w:t xml:space="preserve">     MR. KLIPPENSTEIN:  Then if you turn the page of that report, at the top in the first paragraph, the second sentence says: </w:t>
      </w:r>
    </w:p>
    <w:p>
      <w:pPr>
        <w:pStyle w:val="Normal"/>
        <w:widowControl w:val="false"/>
        <w:spacing w:lineRule="auto" w:line="420"/>
        <w:ind w:left="1440" w:hanging="0"/>
        <w:rPr/>
      </w:pPr>
      <w:r>
        <w:rPr/>
        <w:t>“</w:t>
      </w:r>
      <w:r>
        <w:rPr/>
        <w:t xml:space="preserve">Table 1A provides a summary of the proposed </w:t>
      </w:r>
    </w:p>
    <w:p>
      <w:pPr>
        <w:pStyle w:val="Normal"/>
        <w:widowControl w:val="false"/>
        <w:spacing w:lineRule="auto" w:line="420"/>
        <w:ind w:left="1440" w:hanging="0"/>
        <w:rPr/>
      </w:pPr>
      <w:r>
        <w:rPr/>
        <w:t xml:space="preserve">fuel-switching program using the lower equipment life values for each technology.”  </w:t>
      </w:r>
    </w:p>
    <w:p>
      <w:pPr>
        <w:pStyle w:val="Normal"/>
        <w:widowControl w:val="false"/>
        <w:spacing w:lineRule="auto" w:line="420"/>
        <w:ind w:firstLine="720"/>
        <w:rPr/>
      </w:pPr>
      <w:r>
        <w:rPr/>
        <w:t xml:space="preserve">Do you see that?  </w:t>
        <w:br/>
        <w:t xml:space="preserve">     MS. LYNCH:  Yes, I do.  </w:t>
        <w:br/>
        <w:t xml:space="preserve">     MR. KLIPPENSTEIN:  This is just a bit of a summary of a proposed fuel-switching program being discussed for Enbridge.  </w:t>
      </w:r>
    </w:p>
    <w:p>
      <w:pPr>
        <w:pStyle w:val="Normal"/>
        <w:widowControl w:val="false"/>
        <w:spacing w:lineRule="auto" w:line="420"/>
        <w:ind w:firstLine="720"/>
        <w:rPr/>
      </w:pPr>
      <w:r>
        <w:rPr/>
        <w:t xml:space="preserve">If you look at the table 1A, just below that, the heading says “Program Results with Lower Equipment Life Assumptions, Total Resource Net Benefits.”  And then we have four lines - furnaces, ranges, dryers, water heaters - with several years and a total column at the right which shows various numbers, and then program costs, and then a total of $377 million approximately.  </w:t>
      </w:r>
    </w:p>
    <w:p>
      <w:pPr>
        <w:pStyle w:val="Normal"/>
        <w:widowControl w:val="false"/>
        <w:spacing w:lineRule="auto" w:line="420"/>
        <w:ind w:firstLine="720"/>
        <w:rPr/>
      </w:pPr>
      <w:r>
        <w:rPr/>
        <w:t>Do you see that?</w:t>
        <w:br/>
        <w:t xml:space="preserve">     MS. LYNCH:  Yes, I do.  </w:t>
        <w:br/>
        <w:t xml:space="preserve">     MR. KLIPPENSTEIN:  As I understand it, what -- this would be a way to evaluate a fuel-switching program and you total up the total societal financial benefits of those various use switches; you have the costs to the utility of the program cost of $3 million; and, according to this table, in theory, the proposed program would have total societal net financial benefits of the $377 million.  </w:t>
      </w:r>
    </w:p>
    <w:p>
      <w:pPr>
        <w:pStyle w:val="Normal"/>
        <w:widowControl w:val="false"/>
        <w:spacing w:lineRule="auto" w:line="420"/>
        <w:ind w:firstLine="720"/>
        <w:rPr/>
      </w:pPr>
      <w:r>
        <w:rPr/>
        <w:t xml:space="preserve">Is that -- am I understanding this apparently correctly, it would appear?    </w:t>
        <w:br/>
        <w:t xml:space="preserve">     MS. LYNCH:  It appears correct, but again, being it is Enbridge data, I don't know what's behind it or what assumptions have gone into it.  </w:t>
        <w:br/>
        <w:t xml:space="preserve">     MR. KLIPPENSTEIN:  Of course, I'm not asking about that.  I'm just asking if the general logic is correct.   </w:t>
        <w:br/>
        <w:t xml:space="preserve">     MR. SMITH:  In fairness to the witness, this is not a report prepared for Union Gas.  My friend, although he is indicating otherwise, seems to be clearly putting the table to them and asking them to agree that this is what the report says.  I'm sure he can put it to the Enbridge’s witnesses who will have a lot more knowledge about this report than certainly Mr. Farmer and Ms. Lynch are.  </w:t>
        <w:br/>
        <w:t xml:space="preserve">     MR. KLIPPENSTEIN:  I'll move on.  I'm asking at a general level, Madam Chair.     </w:t>
      </w:r>
    </w:p>
    <w:p>
      <w:pPr>
        <w:pStyle w:val="Normal"/>
        <w:widowControl w:val="false"/>
        <w:spacing w:lineRule="auto" w:line="420"/>
        <w:ind w:firstLine="720"/>
        <w:rPr/>
      </w:pPr>
      <w:r>
        <w:rPr/>
        <w:t xml:space="preserve">The table just mentions a line for program costs of $3 million.  And am I correct in my understanding that in a fuel-switching program, that whether it's Enbridge or Union undertakes, you would expect some program costs purely identified as marketing, administration, and promotion costs?  Those would be typical costs that would be incurred by a utility such a Union in a fuel-switching program; is that fair?    </w:t>
        <w:br/>
        <w:t xml:space="preserve">     MS. LYNCH:  I would agree that those are the types of costs; again, not to the amount.  </w:t>
        <w:br/>
        <w:t xml:space="preserve">     MR. KLIPPENSTEIN:  Sure, of course.  </w:t>
      </w:r>
    </w:p>
    <w:p>
      <w:pPr>
        <w:pStyle w:val="Normal"/>
        <w:widowControl w:val="false"/>
        <w:spacing w:lineRule="auto" w:line="420"/>
        <w:ind w:firstLine="720"/>
        <w:rPr/>
      </w:pPr>
      <w:r>
        <w:rPr/>
        <w:t>There's another cost that's mentioned two paragraphs down.  There's a paragraph that says:  “It should be noted.”  Do you see that?</w:t>
        <w:br/>
        <w:t xml:space="preserve">     MS. LYNCH:  Yes, I do.  </w:t>
        <w:br/>
        <w:t xml:space="preserve">     MR. KLIPPENSTEIN:  </w:t>
      </w:r>
    </w:p>
    <w:p>
      <w:pPr>
        <w:pStyle w:val="Normal"/>
        <w:widowControl w:val="false"/>
        <w:spacing w:lineRule="auto" w:line="420"/>
        <w:ind w:left="1440" w:hanging="0"/>
        <w:rPr/>
      </w:pPr>
      <w:r>
        <w:rPr/>
        <w:t>“</w:t>
      </w:r>
      <w:r>
        <w:rPr/>
        <w:t xml:space="preserve">It should be noted that these and other TRC test results do not include the $305,972,900 in incentive costs.  These costs are mere transfer payments between the utility and a participant and therefore cancel each other out.” </w:t>
      </w:r>
    </w:p>
    <w:p>
      <w:pPr>
        <w:pStyle w:val="Normal"/>
        <w:widowControl w:val="false"/>
        <w:spacing w:lineRule="auto" w:line="420"/>
        <w:ind w:firstLine="720"/>
        <w:rPr/>
      </w:pPr>
      <w:r>
        <w:rPr/>
        <w:t xml:space="preserve">It appears to me that this program is built in with a fairly large incentive payment transfer which the customers are paid as part of the overall fuel-switching transfer package.  </w:t>
      </w:r>
    </w:p>
    <w:p>
      <w:pPr>
        <w:pStyle w:val="Normal"/>
        <w:widowControl w:val="false"/>
        <w:spacing w:lineRule="auto" w:line="420"/>
        <w:ind w:firstLine="720"/>
        <w:rPr/>
      </w:pPr>
      <w:r>
        <w:rPr/>
        <w:t xml:space="preserve">Now, am I correct that these types of fuel-switching programs may or may not have these kinds incentive payments built in that are paid to the customers to induce the fuel switching?  Is that fair, as a general program review?   </w:t>
      </w:r>
    </w:p>
    <w:p>
      <w:pPr>
        <w:pStyle w:val="Normal"/>
        <w:widowControl w:val="false"/>
        <w:spacing w:lineRule="auto" w:line="420"/>
        <w:ind w:firstLine="720"/>
        <w:rPr/>
      </w:pPr>
      <w:r>
        <w:rPr/>
        <w:t xml:space="preserve">MR. FARMER:  It's extremely difficult to speak to the amounts contained within, because they just have -- </w:t>
        <w:br/>
        <w:t xml:space="preserve">     MR. KLIPPENSTEIN:  I'm not asking you to speak to the amounts.  It’s the general principle of incentive payments.  </w:t>
        <w:br/>
        <w:t xml:space="preserve">     MR. FARMER:  There's two things to remember:  In general, an incentive payment to the customer, whether it's DSM or fuel switching, where you’re calculating the TRC -- the incentive payment is neutral because it represents a transfer.  The other thing that's important to note is that with fuel-switching programs in general, it is our opinion that they will require significant incentives to the customer to cause the customers to act to scale that we're looking at.  </w:t>
        <w:br/>
        <w:t xml:space="preserve">     MR. KLIPPENSTEIN:  That's what I'm getting at.  Thank you.  </w:t>
      </w:r>
    </w:p>
    <w:p>
      <w:pPr>
        <w:pStyle w:val="Normal"/>
        <w:widowControl w:val="false"/>
        <w:spacing w:lineRule="auto" w:line="420"/>
        <w:ind w:firstLine="720"/>
        <w:rPr/>
      </w:pPr>
      <w:r>
        <w:rPr/>
        <w:t>When you say that, that means somebody has to pay some money to the customers as part of the overall fuel-switching package; correct?</w:t>
        <w:br/>
        <w:t xml:space="preserve">     MR. FARMER:  That is correct.  </w:t>
        <w:br/>
        <w:t xml:space="preserve">     MR. KLIPPENSTEIN:  And -- but the overall TRC net benefit test should still apply, because you would only want to do those programs if it is still societally beneficial financially even accounting for those incentive payments.  Is that generally right?    </w:t>
        <w:br/>
        <w:t xml:space="preserve">     MR. FARMER:  Yes, is correct.  </w:t>
        <w:br/>
        <w:t xml:space="preserve">     MR. KLIPPENSTEIN:  In other words, to flip it around, if these financial incentive payments are so large that it no longer is societally beneficial under TRC tests, you probably wouldn't want to do it; is that fair?</w:t>
        <w:br/>
        <w:t xml:space="preserve">     MR. FARMER:  Well, again, the incentive payments, no matter how large, unless I suppose they are -- exceed the incremental cost, have no impact on the TRC.  So theoretically you could spend – like, this purports almost $400 million in incentives managed by $3 million in support costs, which seems disproportionate.  But the -- what we -- this is no different to a DSM discussion where the company balances the use of incentives against the use of program costs and that that -- inasmuch as the incentives don't factor into the TRC calculation with the same impact -- does adjust the TRC, you use incentives as appropriate.  </w:t>
      </w:r>
    </w:p>
    <w:p>
      <w:pPr>
        <w:pStyle w:val="Normal"/>
        <w:widowControl w:val="false"/>
        <w:spacing w:lineRule="auto" w:line="420"/>
        <w:ind w:firstLine="720"/>
        <w:rPr/>
      </w:pPr>
      <w:r>
        <w:rPr/>
        <w:t xml:space="preserve">What we're observing in the fuel-switching debate is that everyone recognizes that huge volumes of incentives will need to be estimated available to get this to occur and our participation in an incentive point of view would be limited by budget we bring forward, and that would certainly encourage us to go out and seek partnerships with organizations like the OPA or provincial government to bring other incentives to bear.   </w:t>
        <w:br/>
        <w:t xml:space="preserve">     MR. KLIPPENSTEIN:  Exactly.  But that incentive payment does need to come from somewhere; right?</w:t>
        <w:br/>
        <w:t xml:space="preserve">     MR. FARMER:  Absolutely.</w:t>
      </w:r>
    </w:p>
    <w:p>
      <w:pPr>
        <w:pStyle w:val="Normal"/>
        <w:widowControl w:val="false"/>
        <w:spacing w:lineRule="auto" w:line="420"/>
        <w:ind w:firstLine="720"/>
        <w:rPr/>
      </w:pPr>
      <w:r>
        <w:rPr/>
        <w:t xml:space="preserve">MR. KLIPPENSTEIN:  I think you even used the word “huge volumes of incentives,” and in this particular case, talks about $305 million incentives.  </w:t>
      </w:r>
    </w:p>
    <w:p>
      <w:pPr>
        <w:pStyle w:val="Normal"/>
        <w:widowControl w:val="false"/>
        <w:spacing w:lineRule="auto" w:line="420"/>
        <w:ind w:firstLine="720"/>
        <w:rPr/>
      </w:pPr>
      <w:r>
        <w:rPr/>
        <w:t>If that incentive payment -- if the volume is so huge an incentive payment that somebody - say, the government - has to pay, swamps the TRC benefits, then it's not a financially cost-effective program from a societal point of view; is that right?</w:t>
        <w:br/>
        <w:t xml:space="preserve">     MR. FARMER:  No.  Again, the size of the incentive does not really impact the TRC.  It's a transfer.  So if the government provides the incentive, for example, of a thousand dollars, that is a cost that society bears, admittedly, in that somebody has to provide the taxes to provide the incentive; however, the cost to the customer goes down by a thousand dollars and the TRC ends up being awash, so the incentives don’t factor into the TRC.   Incentives are limited by the budgets available to the parties.  </w:t>
        <w:br/>
        <w:t xml:space="preserve">     MR. KLIPPENSTEIN:  But it would be an outside subsidy coming in.  </w:t>
        <w:br/>
        <w:t xml:space="preserve">     MR. FARMER:  Yes, it’s a subsidy from another party.  It’s a part of the market condition, is the way I like to think of it.  </w:t>
        <w:br/>
        <w:t xml:space="preserve">     MR. KLIPPENSTEIN:  And you mentioned that huge volumes sometimes need to be paid in these incentives.  Why do the customers need these huge volumes of financial incentives?   Is it -- I think that there's often an upfront financial cost to buy the furnace and the water heater; is that fair?      </w:t>
      </w:r>
    </w:p>
    <w:p>
      <w:pPr>
        <w:pStyle w:val="Normal"/>
        <w:widowControl w:val="false"/>
        <w:spacing w:lineRule="auto" w:line="420"/>
        <w:rPr/>
      </w:pPr>
      <w:r>
        <w:rPr/>
        <w:t xml:space="preserve">MS. LYNCH:  Yes, that's fair.  </w:t>
        <w:br/>
        <w:t xml:space="preserve">     MR. KLIPPENSTEIN:  And in theory, another way to deal with that upfront financial cost would be the way that was used for a significant period in Ontario of a rental program, whether it's run by the utility or somebody else, in which the upfront cost is paid by someone other than the customer, and the entire cost is paid by the customer over the life of the item.  That’s another way to deal with that financial incentive issue.  Is that fair?</w:t>
      </w:r>
    </w:p>
    <w:p>
      <w:pPr>
        <w:pStyle w:val="Normal"/>
        <w:widowControl w:val="false"/>
        <w:spacing w:lineRule="auto" w:line="420"/>
        <w:rPr/>
      </w:pPr>
      <w:r>
        <w:rPr/>
        <w:tab/>
        <w:t xml:space="preserve">MR. FARMER:  Rental programs to me are forms of financing programs in that they spread the payments of capital out over time.  I have not considered the calculations as they would relate to rental program negligence, the TRC, and I'm not in a position to say whether they would be any different.  </w:t>
      </w:r>
    </w:p>
    <w:p>
      <w:pPr>
        <w:pStyle w:val="Normal"/>
        <w:widowControl w:val="false"/>
        <w:spacing w:lineRule="auto" w:line="420"/>
        <w:rPr/>
      </w:pPr>
      <w:r>
        <w:rPr>
          <w:rFonts w:eastAsia="Courier New"/>
        </w:rPr>
        <w:t xml:space="preserve">       </w:t>
      </w:r>
      <w:r>
        <w:rPr/>
        <w:t xml:space="preserve">My initial reaction is they would not, because the TRC is a life cycle assessment of the cost, so you are merely spreading your costs over time, instead of accounting for them in year one.  </w:t>
      </w:r>
    </w:p>
    <w:p>
      <w:pPr>
        <w:pStyle w:val="Normal"/>
        <w:widowControl w:val="false"/>
        <w:spacing w:lineRule="auto" w:line="420"/>
        <w:rPr/>
      </w:pPr>
      <w:r>
        <w:rPr/>
        <w:tab/>
        <w:t xml:space="preserve">That said, rental is sometimes a preferable option for a customer in that they don't have to put out the capital initially in order to get that.  It’s a way for them to access it, no different to using financing schemes that exist. </w:t>
      </w:r>
    </w:p>
    <w:p>
      <w:pPr>
        <w:pStyle w:val="Normal"/>
        <w:widowControl w:val="false"/>
        <w:spacing w:lineRule="auto" w:line="420"/>
        <w:rPr/>
      </w:pPr>
      <w:r>
        <w:rPr/>
        <w:tab/>
        <w:t>MR. KLIPPENSTEIN:  The difference, I would suggest to you, is that in a rental program the customer can get over the upfront financial cost barrier but doesn't get a large outside incentive or subsidy; whereas, in the other type of program we've been discussing, the large outside subsidy or incentive is what it takes to get over the financial upfront financial cost barrier.  Is that fair?</w:t>
      </w:r>
    </w:p>
    <w:p>
      <w:pPr>
        <w:pStyle w:val="Normal"/>
        <w:widowControl w:val="false"/>
        <w:spacing w:lineRule="auto" w:line="420"/>
        <w:rPr/>
      </w:pPr>
      <w:r>
        <w:rPr/>
        <w:tab/>
        <w:t xml:space="preserve">MR. SMITH:  Madam Chair, if I may just briefly.  This is a bit of a tricky issue in that Mr. Farmer, I think, has already answered the question in a way.  But the issue of the utilities being engaged in the rental market was in fact raised by Pollution Probe at Issues Day and it was determined that it wasn't appropriate for inclusion in the issues list.  </w:t>
      </w:r>
    </w:p>
    <w:p>
      <w:pPr>
        <w:pStyle w:val="Normal"/>
        <w:widowControl w:val="false"/>
        <w:spacing w:lineRule="auto" w:line="420"/>
        <w:ind w:firstLine="720"/>
        <w:rPr/>
      </w:pPr>
      <w:r>
        <w:rPr/>
        <w:t xml:space="preserve">To the extent there is a debate around this, Union has already indicated that it will be bringing forward another application to deal with fuel switching and it may be that Mr. Klippenstein would like to include on that issues list the appropriateness of the utilities once again entering into a market they have retreated from, which is the rental market.  </w:t>
      </w:r>
    </w:p>
    <w:p>
      <w:pPr>
        <w:pStyle w:val="Normal"/>
        <w:widowControl w:val="false"/>
        <w:spacing w:lineRule="auto" w:line="420"/>
        <w:rPr/>
      </w:pPr>
      <w:r>
        <w:rPr/>
        <w:tab/>
        <w:t xml:space="preserve">Now, I suspect Mr. Klippenstein’s line of questioning is probably near complete on this, but I raise that as consideration.  </w:t>
      </w:r>
    </w:p>
    <w:p>
      <w:pPr>
        <w:pStyle w:val="Normal"/>
        <w:widowControl w:val="false"/>
        <w:spacing w:lineRule="auto" w:line="420"/>
        <w:rPr/>
      </w:pPr>
      <w:r>
        <w:rPr/>
        <w:tab/>
        <w:t xml:space="preserve">MR. KLIPPENSTEIN:  Mr. Smith is right; my line of questioning is almost complete.  My last question goes to </w:t>
      </w:r>
    </w:p>
    <w:p>
      <w:pPr>
        <w:pStyle w:val="Normal"/>
        <w:widowControl w:val="false"/>
        <w:spacing w:lineRule="auto" w:line="420"/>
        <w:rPr/>
      </w:pPr>
      <w:r>
        <w:rPr/>
        <w:t xml:space="preserve">-- </w:t>
      </w:r>
    </w:p>
    <w:p>
      <w:pPr>
        <w:pStyle w:val="Normal"/>
        <w:widowControl w:val="false"/>
        <w:spacing w:lineRule="auto" w:line="420"/>
        <w:rPr/>
      </w:pPr>
      <w:r>
        <w:rPr/>
        <w:tab/>
        <w:t xml:space="preserve">MS. NOWINA:  Is your last question relevant to an issue in this proceeding? </w:t>
      </w:r>
    </w:p>
    <w:p>
      <w:pPr>
        <w:pStyle w:val="Normal"/>
        <w:widowControl w:val="false"/>
        <w:spacing w:lineRule="auto" w:line="420"/>
        <w:rPr/>
      </w:pPr>
      <w:r>
        <w:rPr/>
        <w:tab/>
        <w:t xml:space="preserve">MR. KLIPPENSTEIN:  It is not the last question, but the former question goes to part of issue 14.3, which talks about fuel switching and talks about, for example, minimization of rate impacts.  And that is precisely what I'm now getting at, which is the fuel-switching incentives, should they come from somebody out there, big mama government, hundreds of millions of dollars, or who would pay those incentives, or in fact would such incentives have a rate impact or is the concept of rental programs another different way to get over that upfront financing cost. </w:t>
      </w:r>
    </w:p>
    <w:p>
      <w:pPr>
        <w:pStyle w:val="Normal"/>
        <w:widowControl w:val="false"/>
        <w:spacing w:lineRule="auto" w:line="420"/>
        <w:rPr/>
      </w:pPr>
      <w:r>
        <w:rPr/>
        <w:tab/>
        <w:t xml:space="preserve">MS. NOWINA:  Which issue in this case is that relevant to?   </w:t>
      </w:r>
    </w:p>
    <w:p>
      <w:pPr>
        <w:pStyle w:val="Normal"/>
        <w:widowControl w:val="false"/>
        <w:spacing w:lineRule="auto" w:line="420"/>
        <w:rPr/>
      </w:pPr>
      <w:r>
        <w:rPr/>
        <w:tab/>
        <w:t>MR. KLIPPENSTEIN:  That relates to issue 14.3, which is the goals, the funding levels and targets of fuel-switching programs.  The partial settlement, which the companies don't agree with, talks about minimization of rate impacts and fuel switching.  That's precisely what I'm getting at.  I won’t be very long with this.</w:t>
      </w:r>
    </w:p>
    <w:p>
      <w:pPr>
        <w:pStyle w:val="Normal"/>
        <w:widowControl w:val="false"/>
        <w:spacing w:lineRule="auto" w:line="420"/>
        <w:rPr/>
      </w:pPr>
      <w:r>
        <w:rPr/>
        <w:tab/>
        <w:t xml:space="preserve">MS. NOWINA:  Go ahead.  </w:t>
      </w:r>
    </w:p>
    <w:p>
      <w:pPr>
        <w:pStyle w:val="Normal"/>
        <w:widowControl w:val="false"/>
        <w:spacing w:lineRule="auto" w:line="420"/>
        <w:rPr/>
      </w:pPr>
      <w:r>
        <w:rPr/>
        <w:tab/>
        <w:t>MR. SMITH:  I'm now putting a different hat on, because I also represent the HVAC coalition that appeared at Issues Day to talk about the rental program, which is very near and dear to their heart, and got a resolution from this Board that said that that would not be discussed.</w:t>
      </w:r>
    </w:p>
    <w:p>
      <w:pPr>
        <w:pStyle w:val="Normal"/>
        <w:widowControl w:val="false"/>
        <w:spacing w:lineRule="auto" w:line="420"/>
        <w:rPr/>
      </w:pPr>
      <w:r>
        <w:rPr/>
        <w:tab/>
        <w:t xml:space="preserve">The HVAC coalition has had no notice that this was going to be raised again, and I object to Mr. Klippenstein pursuing this at all without providing them with notice.  </w:t>
      </w:r>
    </w:p>
    <w:p>
      <w:pPr>
        <w:pStyle w:val="Normal"/>
        <w:widowControl w:val="false"/>
        <w:spacing w:lineRule="auto" w:line="420"/>
        <w:rPr/>
      </w:pPr>
      <w:r>
        <w:rPr/>
        <w:tab/>
        <w:t xml:space="preserve">MS. NOWINA:  Mr. Klippenstein?   </w:t>
      </w:r>
    </w:p>
    <w:p>
      <w:pPr>
        <w:pStyle w:val="Normal"/>
        <w:widowControl w:val="false"/>
        <w:spacing w:lineRule="auto" w:line="420"/>
        <w:rPr/>
      </w:pPr>
      <w:r>
        <w:rPr/>
        <w:tab/>
        <w:t xml:space="preserve">MR. KLIPPENSTEIN:  You may recall, Madam Chair, if you recall my question, it doesn't matter for purposes of my question, which is, did -- whether a rental promise [inaudible]… rental program.   Quite simply the question relates to the theory of fuel - I can hear now - another way to look at that:  We have $3 million, which -- you know, huge volumes.  And I just ask -- </w:t>
      </w:r>
    </w:p>
    <w:p>
      <w:pPr>
        <w:pStyle w:val="Normal"/>
        <w:widowControl w:val="false"/>
        <w:spacing w:lineRule="auto" w:line="420"/>
        <w:rPr/>
      </w:pPr>
      <w:r>
        <w:rPr/>
        <w:tab/>
        <w:t xml:space="preserve">MS. NOWINA:  You are giving your argument, Mr. Klippenstein, and I understood from Mr. Shepherd and Mr. Smith the idea of a rental program was not an issue in this case and the parties had agreed to that and had taken it off the issues list.  Is that your understanding as well?   </w:t>
      </w:r>
    </w:p>
    <w:p>
      <w:pPr>
        <w:pStyle w:val="Normal"/>
        <w:widowControl w:val="false"/>
        <w:spacing w:lineRule="auto" w:line="420"/>
        <w:rPr/>
      </w:pPr>
      <w:r>
        <w:rPr/>
        <w:tab/>
        <w:t xml:space="preserve">MR. KLIPPENSTEIN:  In the level of detail, yes, and </w:t>
      </w:r>
    </w:p>
    <w:p>
      <w:pPr>
        <w:pStyle w:val="Normal"/>
        <w:widowControl w:val="false"/>
        <w:spacing w:lineRule="auto" w:line="420"/>
        <w:rPr/>
      </w:pPr>
      <w:r>
        <w:rPr/>
        <w:t xml:space="preserve">I'm not advocating for a rental program in this hearing.  That will be dealt with later.  What I'm simply focusing on in the context of fuel switching is questions that would give the Board an understanding from the witnesses about how fuel-switching programs could be limited by the needs for this money.  I mean, if the witnesses have said, There's got to be huge volumes coming from somewhere, the Board may say, Well, that puts an end to most of the fuel switching.  </w:t>
      </w:r>
    </w:p>
    <w:p>
      <w:pPr>
        <w:pStyle w:val="Normal"/>
        <w:widowControl w:val="false"/>
        <w:spacing w:lineRule="auto" w:line="420"/>
        <w:ind w:firstLine="720"/>
        <w:rPr/>
      </w:pPr>
      <w:r>
        <w:rPr/>
        <w:t xml:space="preserve">Pollution Probe wishes to argue that fuel switching has far more potential than sometimes recognized, and I just want to have these witnesses explain to me their point of view about -- Mr. Farmer talked about huge volumes of incentives to the customers and Pollution Probe, which is to argue that that is not necessarily an impediment; there's another way. </w:t>
      </w:r>
    </w:p>
    <w:p>
      <w:pPr>
        <w:pStyle w:val="Normal"/>
        <w:widowControl w:val="false"/>
        <w:spacing w:lineRule="auto" w:line="420"/>
        <w:rPr/>
      </w:pPr>
      <w:r>
        <w:rPr/>
        <w:tab/>
        <w:t xml:space="preserve">MR. SHEPHERD:  Madam Chair, perhaps my friend could use a different example, other than rental promises, to make the point. </w:t>
      </w:r>
    </w:p>
    <w:p>
      <w:pPr>
        <w:pStyle w:val="Normal"/>
        <w:widowControl w:val="false"/>
        <w:spacing w:lineRule="auto" w:line="420"/>
        <w:rPr/>
      </w:pPr>
      <w:r>
        <w:rPr/>
        <w:tab/>
        <w:t xml:space="preserve">MS. NOWINA:  It sounds like a good suggestion, Mr.    Mr. Shepherd.  </w:t>
      </w:r>
    </w:p>
    <w:p>
      <w:pPr>
        <w:pStyle w:val="Normal"/>
        <w:widowControl w:val="false"/>
        <w:spacing w:lineRule="auto" w:line="420"/>
        <w:rPr/>
      </w:pPr>
      <w:r>
        <w:rPr/>
        <w:tab/>
        <w:t>MR. SHEPHERD:  Conversely, if that is the only example there is, then I think he's offside on the issues.</w:t>
      </w:r>
    </w:p>
    <w:p>
      <w:pPr>
        <w:pStyle w:val="Normal"/>
        <w:widowControl w:val="false"/>
        <w:spacing w:lineRule="auto" w:line="420"/>
        <w:rPr/>
      </w:pPr>
      <w:r>
        <w:rPr/>
        <w:tab/>
        <w:t xml:space="preserve">MR. KLIPPENSTEIN:  Well, that is precisely the example I wish to able to address.  With respect, if the report that Pollution Probe has put forward is from Enbridge about -- also attached to an actual proposal to the OPA for a five-year fuel-switching program, that suggests TRC benefits of $377 million but requires a subsidy of $305 million.  But that is a serious issue, put forward this major financially cost-effective program.  </w:t>
      </w:r>
    </w:p>
    <w:p>
      <w:pPr>
        <w:pStyle w:val="Normal"/>
        <w:widowControl w:val="false"/>
        <w:spacing w:lineRule="auto" w:line="420"/>
        <w:ind w:firstLine="720"/>
        <w:rPr/>
      </w:pPr>
      <w:r>
        <w:rPr/>
        <w:t xml:space="preserve">In my respectful submission, it is worth considering specifically in the settlement proposal context, 14.3, that identifies rate impact as part of a fuel-switching issue.  </w:t>
      </w:r>
    </w:p>
    <w:p>
      <w:pPr>
        <w:pStyle w:val="Normal"/>
        <w:widowControl w:val="false"/>
        <w:spacing w:lineRule="auto" w:line="420"/>
        <w:ind w:firstLine="720"/>
        <w:rPr/>
      </w:pPr>
      <w:r>
        <w:rPr/>
        <w:t>If a fuel-switching program has a huge rate impact, I can see how the Board and other parties might say we don't want to look at it.  There's prima facie evidence that it may have an impact or require an enormous government subsidy.  I want to at least put forward to the Board that the fuel-switching program can be considered without a huge rate impact, and therefore large TRC benefits may be available.</w:t>
      </w:r>
    </w:p>
    <w:p>
      <w:pPr>
        <w:pStyle w:val="Normal"/>
        <w:widowControl w:val="false"/>
        <w:spacing w:lineRule="auto" w:line="420"/>
        <w:rPr/>
      </w:pPr>
      <w:r>
        <w:rPr/>
        <w:tab/>
        <w:t xml:space="preserve">My friend says as soon as the words “rental program” come out of my mouth, that's the end of it.  I'm not advocating here for a specific rental program, but I shouldn't be banned from saying “here is a financial tool” in my submission. </w:t>
      </w:r>
    </w:p>
    <w:p>
      <w:pPr>
        <w:pStyle w:val="Normal"/>
        <w:widowControl w:val="false"/>
        <w:spacing w:lineRule="auto" w:line="420"/>
        <w:rPr/>
      </w:pPr>
      <w:r>
        <w:rPr/>
        <w:tab/>
        <w:t xml:space="preserve">MS. NOWINA:  Mr. Miller, do you have an opinion?   </w:t>
      </w:r>
    </w:p>
    <w:p>
      <w:pPr>
        <w:pStyle w:val="Normal"/>
        <w:widowControl w:val="false"/>
        <w:spacing w:lineRule="auto" w:line="420"/>
        <w:rPr/>
      </w:pPr>
      <w:r>
        <w:rPr>
          <w:rFonts w:eastAsia="Courier New"/>
        </w:rPr>
        <w:t xml:space="preserve">     </w:t>
      </w:r>
      <w:r>
        <w:rPr/>
        <w:t xml:space="preserve">MR. MILLAR:  Madam Chair, I'm not sure I have much to add.  Mr. Shepherd is quite right.  This issue was put forward to be on the issues list, and it didn't go on the issues list.  I don't think -- to the extent Mr. Klippenstein is talking about rental programs which the utilities aren’t operating -- I guess I'm not sure how helpful that is to the Board, but I'm not sure it should be precluded.  </w:t>
      </w:r>
    </w:p>
    <w:p>
      <w:pPr>
        <w:pStyle w:val="Normal"/>
        <w:widowControl w:val="false"/>
        <w:spacing w:lineRule="auto" w:line="420"/>
        <w:ind w:firstLine="720"/>
        <w:rPr/>
      </w:pPr>
      <w:r>
        <w:rPr/>
        <w:t xml:space="preserve">I'm not sure if that helps you, Madam Chair, but that's all I have to add.  </w:t>
      </w:r>
    </w:p>
    <w:p>
      <w:pPr>
        <w:pStyle w:val="Normal"/>
        <w:widowControl w:val="false"/>
        <w:spacing w:lineRule="auto" w:line="420"/>
        <w:rPr/>
      </w:pPr>
      <w:r>
        <w:rPr/>
        <w:tab/>
        <w:t xml:space="preserve">MR. POCH:  Madam Chair, if I could just say, we're one of the parties that signed the partial settlement agreement which proposes to the Board the guidelines they should give the utility.  But that is that they should have regard to TRC and they should have regard to rate impact, and as far as I'm concerned, what Mr. Klippenstein is doing is simply giving an example of an alternative way of doing this, which could get the benefits without some of the rate impact, and that -- I think it's important for the Board to know of that.  He's not asking the Board to order that.  Because it informs the wisdom of the guideline; that it's not a guideline in the abstract.  It can lead to real discussions, such as the choice of whether to achieve these kinds of fuel-switching opportunities with incentives or do it through rental, if that demonstrates why such a guideline can have real import.  </w:t>
      </w:r>
    </w:p>
    <w:p>
      <w:pPr>
        <w:pStyle w:val="Normal"/>
        <w:widowControl w:val="false"/>
        <w:spacing w:lineRule="auto" w:line="420"/>
        <w:ind w:firstLine="720"/>
        <w:rPr/>
      </w:pPr>
      <w:r>
        <w:rPr/>
        <w:t xml:space="preserve">So I would view it as acceptable but only by way of example, in light of the Board's ruling on the issues list.  </w:t>
        <w:br/>
        <w:t xml:space="preserve">     MS. NOWINA:  Thank you.  We’re going to confer for a moment.         </w:t>
      </w:r>
    </w:p>
    <w:p>
      <w:pPr>
        <w:pStyle w:val="Normal"/>
        <w:widowControl w:val="false"/>
        <w:spacing w:lineRule="auto" w:line="420"/>
        <w:ind w:firstLine="720"/>
        <w:rPr/>
      </w:pPr>
      <w:r>
        <w:rPr/>
        <w:t xml:space="preserve">[Board Panel confer]  </w:t>
        <w:br/>
        <w:t xml:space="preserve">     MS. NOWINA:  Mr. Klippenstein, did I understand you to say the rental was the only example you could give us in this regard?    </w:t>
        <w:br/>
        <w:t xml:space="preserve">     MR. KLIPPENSTEIN:  It's the only example I propose to discuss.  I don't have anything else that --  </w:t>
        <w:br/>
        <w:t xml:space="preserve">     MS. NOWINA:  Based on Mr. Poch’s comments, I guess an example is appropriate.  I have to tell you that that particular example is not very useful to the Board.  So you may ask the question, but you should know our view on it.   </w:t>
        <w:br/>
        <w:t xml:space="preserve">     MR. KLIPPENSTEIN:  Members of the panel, we talked about incentive payments, and would you agree that an alternative mechanism to overcoming the upfront capital cost barrier to switching to natural gas appliances is a rental program, whether that's owned by utility or somebody else, and such a rental program would pay the upfront cost of the appliance and then recover the full cost over the life of the equipment from the rental program customers, thereby both avoiding a huge upfront capital hit but also avoiding an outside subsidy?  Is that fair?</w:t>
        <w:br/>
        <w:t xml:space="preserve">     MR. FARMER:  No, I do not agree.  </w:t>
        <w:br/>
        <w:t xml:space="preserve">     MR. KLIPPENSTEIN:  What part would you disagree with?  </w:t>
        <w:br/>
        <w:t xml:space="preserve">     MR. FARMER:  The use of, as I understand the question -- I certainly do agree that a rental or leasing program would permit the capital costs to be reduced to the participant, but what I think we have to consider is that rental companies exist -- in our service area, three or more on water heaters, that the market has fully had the opportunity to explore and develop rental programs for furnaces and fireplaces and for commercial equipment, and that some of those programs do exist, and that the market is in equilibrium with its current conditions and fuel switching is not occurring on the scale you described.     </w:t>
      </w:r>
    </w:p>
    <w:p>
      <w:pPr>
        <w:pStyle w:val="Normal"/>
        <w:widowControl w:val="false"/>
        <w:spacing w:lineRule="auto" w:line="420"/>
        <w:ind w:firstLine="720"/>
        <w:rPr/>
      </w:pPr>
      <w:r>
        <w:rPr/>
        <w:t xml:space="preserve">So in order to get fuel switching to occur, the market has to be kicked out of equilibrium, in essence; and to do that, you have to bring an incentive to bear.  </w:t>
      </w:r>
    </w:p>
    <w:p>
      <w:pPr>
        <w:pStyle w:val="Normal"/>
        <w:widowControl w:val="false"/>
        <w:spacing w:lineRule="auto" w:line="420"/>
        <w:ind w:firstLine="720"/>
        <w:rPr/>
      </w:pPr>
      <w:r>
        <w:rPr/>
        <w:t xml:space="preserve">In the situation of a leasing or rental solution, while it addresses the customer’s problems where capital is a barrier, you still to have reduce the rental cost to make the solution more attractive to the customer, and that's going to require an incentive that is paid out either up front or over the life of the appliance.  So I think you are just going to end up with a net on the incentives.  I don't believe the difference will be significant one way or the other.  </w:t>
        <w:br/>
        <w:t xml:space="preserve">     MR. KLIPPENSTEIN:  All right, I'll move on.  Thank you for your explanation.     </w:t>
      </w:r>
    </w:p>
    <w:p>
      <w:pPr>
        <w:pStyle w:val="Normal"/>
        <w:widowControl w:val="false"/>
        <w:spacing w:lineRule="auto" w:line="420"/>
        <w:ind w:firstLine="720"/>
        <w:rPr/>
      </w:pPr>
      <w:r>
        <w:rPr/>
        <w:t xml:space="preserve">The last area of questioning relates to a principle that has been put forward by Mr. Neme, and that's found in the Pollution Probe document book K3.2 at tab 8.  This is an excerpt from his report entitled “An Effective Policy Framework for Gas DSM in Ontario” - prepared by Mr. Neme - Glenn Reed, dated June 2, 2006.  And we have an excerpt from his page 7.  </w:t>
      </w:r>
    </w:p>
    <w:p>
      <w:pPr>
        <w:pStyle w:val="Normal"/>
        <w:widowControl w:val="false"/>
        <w:spacing w:lineRule="auto" w:line="420"/>
        <w:ind w:firstLine="720"/>
        <w:rPr/>
      </w:pPr>
      <w:r>
        <w:rPr/>
        <w:t xml:space="preserve">Do you see that?  </w:t>
        <w:br/>
        <w:t xml:space="preserve">     MR. FARMER:  I do.  </w:t>
        <w:br/>
        <w:t xml:space="preserve">     MR. KLIPPENSTEIN:  I would like to ask a general question about how far the Board and the utility should go in attempting to capture cost-effective TRC benefits through fuel switching.  </w:t>
      </w:r>
    </w:p>
    <w:p>
      <w:pPr>
        <w:pStyle w:val="Normal"/>
        <w:widowControl w:val="false"/>
        <w:spacing w:lineRule="auto" w:line="420"/>
        <w:ind w:firstLine="720"/>
        <w:rPr/>
      </w:pPr>
      <w:r>
        <w:rPr/>
        <w:t xml:space="preserve">I'm going to read the first few sentences under his point 1.  He's talking about DSM savings, but I just want to know whether I can ask you the same question in terms of fuel switching.  He says: </w:t>
      </w:r>
    </w:p>
    <w:p>
      <w:pPr>
        <w:pStyle w:val="Normal"/>
        <w:widowControl w:val="false"/>
        <w:spacing w:lineRule="auto" w:line="420"/>
        <w:ind w:left="1440" w:hanging="0"/>
        <w:rPr/>
      </w:pPr>
      <w:r>
        <w:rPr/>
        <w:t>“</w:t>
      </w:r>
      <w:r>
        <w:rPr/>
        <w:t xml:space="preserve">The utility should be required to spend whatever it takes to capture as much cost-effective DSM savings and economic benefits as possible.” </w:t>
      </w:r>
    </w:p>
    <w:p>
      <w:pPr>
        <w:pStyle w:val="Normal"/>
        <w:widowControl w:val="false"/>
        <w:spacing w:lineRule="auto" w:line="420"/>
        <w:ind w:firstLine="720"/>
        <w:rPr/>
      </w:pPr>
      <w:r>
        <w:rPr/>
        <w:t xml:space="preserve">Stopping there for a moment.  First of all, he's talking about capturing as much DSM savings as possible, but it's only cost-effective DSM he's talking about.  Is that fair, as far as you can see?    </w:t>
        <w:br/>
        <w:t xml:space="preserve">     MR. FARMER:  I believe that's what it says, and I think the definition of “cost effective” may need to be clarified.  </w:t>
        <w:br/>
        <w:t xml:space="preserve">     MR. KLIPPENSTEIN:  Right.  But in the terms of these discussions when we, in this hearing room, talk about cost effective, we're usually talking by now, after all these years, about TRC net benefits; is that fair?  </w:t>
        <w:br/>
        <w:t xml:space="preserve">     MR. FARMER:  I believe so.  </w:t>
        <w:br/>
        <w:t xml:space="preserve">     MR. KLIPPENSTEIN:  So he's not advocating that the utilities, it would appear, go and spend money that isn't cost effective - is that fair - because he's only saying we should get cost-effective DSM savings.  </w:t>
        <w:br/>
        <w:t xml:space="preserve">     MR. FARMER:  I had difficulty speaking for Mr. Neme on what he means by “cost effective.”  </w:t>
        <w:br/>
        <w:t xml:space="preserve">     MR. KLIPPENSTEIN:  I'm asking you what your understanding of this is, and I'm suggesting to you based in this context, in this room, after all these years of talking about this and using “cost effective,” we usually understand it to be net TRC benefits.  </w:t>
        <w:br/>
        <w:t xml:space="preserve">     MR. FARMER:  Yes, and in the context of DSM, as answer to some questions that were put, I think in the world of DSM, it is appropriate to maximize TRC benefits, and that means supporting measures greater than 1, unless there are other benefits to support them.  </w:t>
      </w:r>
    </w:p>
    <w:p>
      <w:pPr>
        <w:pStyle w:val="Normal"/>
        <w:widowControl w:val="false"/>
        <w:spacing w:lineRule="auto" w:line="420"/>
        <w:ind w:firstLine="720"/>
        <w:rPr/>
      </w:pPr>
      <w:r>
        <w:rPr/>
        <w:t xml:space="preserve">As I said earlier, in the context of fuel switching, we have a short-term problem, and so I think we can expend cost-effectiveness in this context to say that the portfolio should be cost effective in that over the life, it incurs no harm.  </w:t>
        <w:br/>
        <w:t xml:space="preserve">     MR. KLIPPENSTEIN:  I think I understand that.   I'm not disagreeing with your last statement, but let me just set that aside, because that makes it a little more complicated, and I'm just going to ask about the cost-effectiveness in terms of over 1.0.  Do you understand what I'm saying?</w:t>
        <w:br/>
        <w:t xml:space="preserve">     MR. FARMER:  Yes.  </w:t>
        <w:br/>
        <w:t xml:space="preserve">     MR. KLIPPENSTEIN:  What he does in the next sentence, which I’ll read now: </w:t>
      </w:r>
    </w:p>
    <w:p>
      <w:pPr>
        <w:pStyle w:val="Normal"/>
        <w:widowControl w:val="false"/>
        <w:spacing w:lineRule="auto" w:line="420"/>
        <w:ind w:left="1440" w:hanging="0"/>
        <w:rPr/>
      </w:pPr>
      <w:r>
        <w:rPr/>
        <w:t>“</w:t>
      </w:r>
      <w:r>
        <w:rPr/>
        <w:t xml:space="preserve">This prime directive should be tempered only by a clear demonstration as such spending would cause rate impact that are undue and cannot be mitigated,” and so forth.     </w:t>
      </w:r>
    </w:p>
    <w:p>
      <w:pPr>
        <w:pStyle w:val="Normal"/>
        <w:widowControl w:val="false"/>
        <w:spacing w:lineRule="auto" w:line="420"/>
        <w:rPr/>
      </w:pPr>
      <w:r>
        <w:rPr/>
        <w:t xml:space="preserve">So what he's saying is that's a possible limitation on the kind of aggressive goal that appears to be in the first sentence; is that your understanding?    </w:t>
        <w:br/>
        <w:t xml:space="preserve">     MR. FARMER:  Yes, it's a balance.  </w:t>
        <w:br/>
        <w:t xml:space="preserve">     MR. KLIPPENSTEIN:  Let me just take this and apply the same idea to fuel switching.  Would you agree with me that it’s -- whether you agree or disagree, it is a possible way to look at it -– I’m just going to substitute “fuel switching” in that first sentence -- the utility should be required to spend whatever it takes to capture as much cost-effective fuel switching savings and economic benefits as possible?  Now, whether you agree or disagree, that's one way to look at the fuel saving, similar to the way he looks at DSM; is that right?    </w:t>
        <w:br/>
        <w:t xml:space="preserve">     MR. FARMER:  One way to look at fuel switching is to maximize or optimize TRC benefits with rate impact. </w:t>
      </w:r>
    </w:p>
    <w:p>
      <w:pPr>
        <w:pStyle w:val="Normal"/>
        <w:widowControl w:val="false"/>
        <w:spacing w:lineRule="auto" w:line="420"/>
        <w:rPr/>
      </w:pPr>
      <w:r>
        <w:rPr/>
        <w:tab/>
        <w:t xml:space="preserve">MR. KLIPPENSTEIN:  So if I were going to try and think this -- a little more detail about that proposition, I could say to you, This principal says, at least for the first sentence, the utilities should be required to take -- to spend whatever it takes to capture as much fuel-switching that's greater than 1.0 at the net TRC benefits as possible.  That's one way to look at it; right?  It’s a maximization idea. </w:t>
      </w:r>
    </w:p>
    <w:p>
      <w:pPr>
        <w:pStyle w:val="Normal"/>
        <w:widowControl w:val="false"/>
        <w:spacing w:lineRule="auto" w:line="420"/>
        <w:rPr/>
      </w:pPr>
      <w:r>
        <w:rPr/>
        <w:tab/>
        <w:t xml:space="preserve">MR. FARMER:  Yes, it's possible to say that we should maximize TRC benefits.  I think that in the short term it is much more appropriate to maximize megawatts and use the TRC as a test. </w:t>
      </w:r>
    </w:p>
    <w:p>
      <w:pPr>
        <w:pStyle w:val="Normal"/>
        <w:widowControl w:val="false"/>
        <w:spacing w:lineRule="auto" w:line="420"/>
        <w:rPr/>
      </w:pPr>
      <w:r>
        <w:rPr/>
        <w:tab/>
        <w:t xml:space="preserve">MR. KLIPPENSTEIN:  So you are going even further than the sentence I'm proposing, right, because you are saying we may even want to go below 1.0, taking into account other factors; right?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KLIPPENSTEIN:  Leaving that aside, let me just ask you about this idea of maximizing fuel-switching savings and whether the Board should say to the utilities that, You folks should be required to spend whatever it takes to capture as much fuel-switching savings and economic benefits as possible, subject to the qualifications in the next sentence.  Do you see any reason the Board      shouldn't do that? </w:t>
      </w:r>
    </w:p>
    <w:p>
      <w:pPr>
        <w:pStyle w:val="Normal"/>
        <w:widowControl w:val="false"/>
        <w:spacing w:lineRule="auto" w:line="420"/>
        <w:rPr/>
      </w:pPr>
      <w:r>
        <w:rPr/>
        <w:tab/>
        <w:t xml:space="preserve">MR. FARMER:  I don't support in any context the notion that you should spend whatever it takes.  I think there has to be a consideration of rate impact, and in this example, there is a consideration of that, but there's also the consideration is what the ratepayers tell us they are willing to spend for us to do this.  And I think rate impact is a difficult balancing act.  </w:t>
      </w:r>
    </w:p>
    <w:p>
      <w:pPr>
        <w:pStyle w:val="Normal"/>
        <w:widowControl w:val="false"/>
        <w:spacing w:lineRule="auto" w:line="420"/>
        <w:ind w:firstLine="720"/>
        <w:rPr/>
      </w:pPr>
      <w:r>
        <w:rPr/>
        <w:t>We had proposed 2 percent of distribution revenues in our initial cut and we’ll try to maximize the megawatts and we can avoid using the TRC as a test using that budget because we believe that's an appropriate budget for this activity at that time.</w:t>
      </w:r>
    </w:p>
    <w:p>
      <w:pPr>
        <w:pStyle w:val="Normal"/>
        <w:widowControl w:val="false"/>
        <w:spacing w:lineRule="auto" w:line="420"/>
        <w:rPr/>
      </w:pPr>
      <w:r>
        <w:rPr/>
        <w:tab/>
        <w:t xml:space="preserve">To do planning exercises that say, Look at every single opportunity available to you, cost them all, and then do every one that you could theoretically, are nice, but they are just not very doable.  It has to start with a reasonable budget and extend to a reasonable objective. </w:t>
      </w:r>
    </w:p>
    <w:p>
      <w:pPr>
        <w:pStyle w:val="Normal"/>
        <w:widowControl w:val="false"/>
        <w:spacing w:lineRule="auto" w:line="420"/>
        <w:rPr/>
      </w:pPr>
      <w:r>
        <w:rPr/>
        <w:tab/>
        <w:t>MR. KLIPPENSTEIN:</w:t>
        <w:tab/>
        <w:t xml:space="preserve">Thank you, members of the panel.  </w:t>
      </w:r>
    </w:p>
    <w:p>
      <w:pPr>
        <w:pStyle w:val="Normal"/>
        <w:widowControl w:val="false"/>
        <w:spacing w:lineRule="auto" w:line="420"/>
        <w:rPr/>
      </w:pPr>
      <w:r>
        <w:rPr>
          <w:rFonts w:eastAsia="Courier New"/>
        </w:rPr>
        <w:t xml:space="preserve">     </w:t>
      </w:r>
      <w:r>
        <w:rPr/>
        <w:t xml:space="preserve">Thank you, Madam Chair.  </w:t>
      </w:r>
    </w:p>
    <w:p>
      <w:pPr>
        <w:pStyle w:val="Normal"/>
        <w:widowControl w:val="false"/>
        <w:spacing w:lineRule="auto" w:line="420"/>
        <w:rPr/>
      </w:pPr>
      <w:r>
        <w:rPr/>
        <w:tab/>
        <w:t xml:space="preserve">MS. NOWINA:  Thank you, Mr. Klippenstein.  </w:t>
      </w:r>
    </w:p>
    <w:p>
      <w:pPr>
        <w:pStyle w:val="Normal"/>
        <w:widowControl w:val="false"/>
        <w:spacing w:lineRule="auto" w:line="420"/>
        <w:rPr/>
      </w:pPr>
      <w:r>
        <w:rPr/>
        <w:tab/>
        <w:t xml:space="preserve">Mr. Rubin?   </w:t>
      </w:r>
    </w:p>
    <w:p>
      <w:pPr>
        <w:pStyle w:val="Normal"/>
        <w:widowControl w:val="false"/>
        <w:spacing w:lineRule="auto" w:line="420"/>
        <w:rPr>
          <w:b/>
          <w:b/>
          <w:bCs/>
        </w:rPr>
      </w:pPr>
      <w:r>
        <w:rPr>
          <w:b/>
          <w:bCs/>
        </w:rPr>
        <w:tab/>
        <w:t>CROSS-EXAMINATION BY MR. RUBIN:</w:t>
      </w:r>
    </w:p>
    <w:p>
      <w:pPr>
        <w:pStyle w:val="Normal"/>
        <w:widowControl w:val="false"/>
        <w:spacing w:lineRule="auto" w:line="420"/>
        <w:rPr/>
      </w:pPr>
      <w:r>
        <w:rPr/>
        <w:tab/>
        <w:t xml:space="preserve">MR. RUBIN:  Mr. Farmer, when you were referring early on to the partial settlement on 14.3, the partial settlement which does not include the utilities, do I remember correctly hearing you refer to negative TRCS, and should we now reinterpret those statements as referring to a TRC below 1?   </w:t>
      </w:r>
    </w:p>
    <w:p>
      <w:pPr>
        <w:pStyle w:val="Normal"/>
        <w:widowControl w:val="false"/>
        <w:spacing w:lineRule="auto" w:line="420"/>
        <w:rPr/>
      </w:pPr>
      <w:r>
        <w:rPr/>
        <w:tab/>
        <w:t xml:space="preserve">MR. FARMER:  Yes, a negative TRC in dollar terms would lead to a cost benefit ratio of less than 1.  </w:t>
      </w:r>
    </w:p>
    <w:p>
      <w:pPr>
        <w:pStyle w:val="Normal"/>
        <w:widowControl w:val="false"/>
        <w:spacing w:lineRule="auto" w:line="420"/>
        <w:rPr/>
      </w:pPr>
      <w:r>
        <w:rPr/>
        <w:tab/>
        <w:t xml:space="preserve">MR. RUBIN:  Can you tell me what you are comparing to, what you are comparing to what, how you are doing the math to come up with a TRC of less than zero?  I thought the basic TRC test was a comparison of costs and benefits, and </w:t>
      </w:r>
    </w:p>
    <w:p>
      <w:pPr>
        <w:pStyle w:val="Normal"/>
        <w:widowControl w:val="false"/>
        <w:spacing w:lineRule="auto" w:line="420"/>
        <w:rPr/>
      </w:pPr>
      <w:r>
        <w:rPr/>
        <w:t xml:space="preserve">I thought we were talking about a ratio between them. </w:t>
      </w:r>
    </w:p>
    <w:p>
      <w:pPr>
        <w:pStyle w:val="Normal"/>
        <w:widowControl w:val="false"/>
        <w:spacing w:lineRule="auto" w:line="420"/>
        <w:rPr/>
      </w:pPr>
      <w:r>
        <w:rPr/>
        <w:tab/>
        <w:t xml:space="preserve">MR. FARMER:  Typically when we say a TRC of 1, we are describing the ratio.  When we compare the benefits to the costs, though, and do a subtraction, we get a dollar value which is like the TRC target on the DSM side.  The target is not expressed as a ratio; it’s expressed as a dollar value.  </w:t>
      </w:r>
    </w:p>
    <w:p>
      <w:pPr>
        <w:pStyle w:val="Normal"/>
        <w:widowControl w:val="false"/>
        <w:spacing w:lineRule="auto" w:line="420"/>
        <w:rPr/>
      </w:pPr>
      <w:r>
        <w:rPr/>
        <w:tab/>
        <w:t xml:space="preserve">All I'm trying to indicate is that by ensuring that the dollar value is positive, one dollar, you are also saying the ratio is greater than 1. </w:t>
      </w:r>
    </w:p>
    <w:p>
      <w:pPr>
        <w:pStyle w:val="Normal"/>
        <w:widowControl w:val="false"/>
        <w:spacing w:lineRule="auto" w:line="420"/>
        <w:rPr/>
      </w:pPr>
      <w:r>
        <w:rPr/>
        <w:tab/>
        <w:t xml:space="preserve">MR. RUBIN:  So those two things in the two ways of looking at the TRC are equivalent? </w:t>
      </w:r>
    </w:p>
    <w:p>
      <w:pPr>
        <w:pStyle w:val="Normal"/>
        <w:widowControl w:val="false"/>
        <w:spacing w:lineRule="auto" w:line="420"/>
        <w:rPr/>
      </w:pPr>
      <w:r>
        <w:rPr/>
        <w:tab/>
        <w:t xml:space="preserve">MR. FARMER:  Yes. </w:t>
      </w:r>
    </w:p>
    <w:p>
      <w:pPr>
        <w:pStyle w:val="Normal"/>
        <w:widowControl w:val="false"/>
        <w:spacing w:lineRule="auto" w:line="420"/>
        <w:rPr/>
      </w:pPr>
      <w:r>
        <w:rPr/>
        <w:tab/>
        <w:t xml:space="preserve">MR. RUBIN:  Thank you.  Does Union Gas believe that there should be any test for electric-to-gas fuel-switching programs other than avoiding that negative or less-than-one TRC?   </w:t>
      </w:r>
    </w:p>
    <w:p>
      <w:pPr>
        <w:pStyle w:val="Normal"/>
        <w:widowControl w:val="false"/>
        <w:spacing w:lineRule="auto" w:line="420"/>
        <w:rPr/>
      </w:pPr>
      <w:r>
        <w:rPr/>
        <w:tab/>
        <w:t xml:space="preserve">MR. FARMER:  We think it should be the primary test. </w:t>
      </w:r>
    </w:p>
    <w:p>
      <w:pPr>
        <w:pStyle w:val="Normal"/>
        <w:widowControl w:val="false"/>
        <w:spacing w:lineRule="auto" w:line="420"/>
        <w:rPr/>
      </w:pPr>
      <w:r>
        <w:rPr/>
        <w:tab/>
        <w:t xml:space="preserve">MR. RUBIN:  I would like to turn you back to a fuel-switching program that I think you are as familiar with as I am over the years, that for many years - I would say probably for several decades - many of the electric LDCs encouraged a number of electric uses where gas was a competitor.  Domestic hot water is one that comes to mind; space heating is another one that was promoted for many years.  </w:t>
      </w:r>
    </w:p>
    <w:p>
      <w:pPr>
        <w:pStyle w:val="Normal"/>
        <w:widowControl w:val="false"/>
        <w:spacing w:lineRule="auto" w:line="420"/>
        <w:ind w:firstLine="720"/>
        <w:rPr/>
      </w:pPr>
      <w:r>
        <w:rPr/>
        <w:t xml:space="preserve">You're familiar with the history of promotion of electricity for space heating, and especially for water heating over the years? </w:t>
      </w:r>
    </w:p>
    <w:p>
      <w:pPr>
        <w:pStyle w:val="Normal"/>
        <w:widowControl w:val="false"/>
        <w:spacing w:lineRule="auto" w:line="420"/>
        <w:rPr/>
      </w:pPr>
      <w:r>
        <w:rPr/>
        <w:tab/>
        <w:t xml:space="preserve">MR. FARMER:  I've been in the industry for 20 years, and I don't recall that, no. </w:t>
      </w:r>
    </w:p>
    <w:p>
      <w:pPr>
        <w:pStyle w:val="Normal"/>
        <w:widowControl w:val="false"/>
        <w:spacing w:lineRule="auto" w:line="420"/>
        <w:rPr/>
      </w:pPr>
      <w:r>
        <w:rPr/>
        <w:tab/>
        <w:t>MR. RUBIN:  You don't recall any marketing of electric domestic hot water heating?</w:t>
      </w:r>
    </w:p>
    <w:p>
      <w:pPr>
        <w:pStyle w:val="Normal"/>
        <w:widowControl w:val="false"/>
        <w:spacing w:lineRule="auto" w:line="420"/>
        <w:rPr/>
      </w:pPr>
      <w:r>
        <w:rPr/>
        <w:tab/>
        <w:t xml:space="preserve">MR. FARMER:  No.  I recall people talking about        things built for electric heat, but I don't recall proactive marketing in my tenure.  Not to say it didn't occur.  My experience is not such. </w:t>
      </w:r>
    </w:p>
    <w:p>
      <w:pPr>
        <w:pStyle w:val="Normal"/>
        <w:widowControl w:val="false"/>
        <w:spacing w:lineRule="auto" w:line="420"/>
        <w:rPr/>
      </w:pPr>
      <w:r>
        <w:rPr/>
        <w:tab/>
        <w:t xml:space="preserve">MR. RUBIN:  Just before I drop this, let me make sure I understand correctly.  You are saying that the large prevalence of electric domestic hot water heaters, some of which will be the subject fuel switching by Union, I take it, that those were installed without encouragement from the electric LDCs? </w:t>
      </w:r>
    </w:p>
    <w:p>
      <w:pPr>
        <w:pStyle w:val="Normal"/>
        <w:widowControl w:val="false"/>
        <w:spacing w:lineRule="auto" w:line="420"/>
        <w:rPr/>
      </w:pPr>
      <w:r>
        <w:rPr/>
        <w:tab/>
        <w:t xml:space="preserve">MR. FARMER:  I'm just saying that I don't necessarily have knowledge of their programs that might have done that.  Within our service area of customers connected to gas, somewhere in the mid-80 percent range of them have gas water heaters.  </w:t>
      </w:r>
    </w:p>
    <w:p>
      <w:pPr>
        <w:pStyle w:val="Normal"/>
        <w:widowControl w:val="false"/>
        <w:spacing w:lineRule="auto" w:line="420"/>
        <w:rPr/>
      </w:pPr>
      <w:r>
        <w:rPr/>
        <w:tab/>
        <w:t xml:space="preserve">I know that electricity utilities have offered various programs to help their customers manage cost.  I just can't say those have been used to increase the share of electric water heaters.  So it's not I'm disagreeing with you; I'm just saying I don't know. </w:t>
      </w:r>
    </w:p>
    <w:p>
      <w:pPr>
        <w:pStyle w:val="Normal"/>
        <w:widowControl w:val="false"/>
        <w:spacing w:lineRule="auto" w:line="420"/>
        <w:rPr/>
      </w:pPr>
      <w:r>
        <w:rPr/>
        <w:tab/>
        <w:t xml:space="preserve">MR. RUBIN:  Okay.  I understood you as saying the TRC test, whether we consider it by subtraction or by division, should be applied only on a portfolio basis to your electric-to-gas fuel switching and not to individual programs and measures.  Is that correct? </w:t>
      </w:r>
    </w:p>
    <w:p>
      <w:pPr>
        <w:pStyle w:val="Normal"/>
        <w:widowControl w:val="false"/>
        <w:spacing w:lineRule="auto" w:line="420"/>
        <w:rPr/>
      </w:pPr>
      <w:r>
        <w:rPr/>
        <w:tab/>
        <w:t xml:space="preserve">MR. FARMER:  Yes, I believe a portfolio basis is most appropriate. </w:t>
      </w:r>
    </w:p>
    <w:p>
      <w:pPr>
        <w:pStyle w:val="Normal"/>
        <w:widowControl w:val="false"/>
        <w:spacing w:lineRule="auto" w:line="420"/>
        <w:rPr/>
      </w:pPr>
      <w:r>
        <w:rPr/>
        <w:tab/>
        <w:t xml:space="preserve">MR. RUBIN:  And can I ask you:  Is that based on difficulty and practicality, or is that based on your support for pursuing individual programs and measures that fall below 1 or 0, depending on which way you are doing the math? </w:t>
      </w:r>
    </w:p>
    <w:p>
      <w:pPr>
        <w:pStyle w:val="Normal"/>
        <w:widowControl w:val="false"/>
        <w:spacing w:lineRule="auto" w:line="420"/>
        <w:rPr/>
      </w:pPr>
      <w:r>
        <w:rPr/>
        <w:tab/>
        <w:t xml:space="preserve">MR. FARMER:  I believe that there is a very significant challenge in front of the province, and I believe that by limiting participation only to those measures that are TRC positive, that you will not realize the full potential of a fuel-switching program to help the province meet that challenge.  </w:t>
      </w:r>
    </w:p>
    <w:p>
      <w:pPr>
        <w:pStyle w:val="Normal"/>
        <w:widowControl w:val="false"/>
        <w:spacing w:lineRule="auto" w:line="420"/>
        <w:ind w:firstLine="720"/>
        <w:rPr/>
      </w:pPr>
      <w:r>
        <w:rPr/>
        <w:t xml:space="preserve">So what I'm proposing is that the primary goal drive the maximum number of megawatts and then to use the TRC as a screen to ensure it was done in a cost-effective way over a portfolio.  </w:t>
      </w:r>
    </w:p>
    <w:p>
      <w:pPr>
        <w:pStyle w:val="Normal"/>
        <w:widowControl w:val="false"/>
        <w:spacing w:lineRule="auto" w:line="420"/>
        <w:ind w:firstLine="720"/>
        <w:rPr/>
      </w:pPr>
      <w:r>
        <w:rPr/>
        <w:t xml:space="preserve">I think we have to point out that before Union functioned with an SSM, all of its targets were expressed in cubic metres.  The only test applied was that the portfolio be positive.  There was no maximization of TRC.  This is not an unheard of way of conducting the goal where the goal is not TRC.  We have adapted DSM to a goal of TRC and created mechanisms that reward on the maximization of TRC.  </w:t>
      </w:r>
    </w:p>
    <w:p>
      <w:pPr>
        <w:pStyle w:val="Normal"/>
        <w:widowControl w:val="false"/>
        <w:spacing w:lineRule="auto" w:line="420"/>
        <w:rPr/>
      </w:pPr>
      <w:r>
        <w:rPr/>
        <w:tab/>
        <w:t xml:space="preserve">Any gas DSM, I think that's entirely appropriate, but in fuel switching at its current stage of development, I think we need to focus to megawatts and use the TRC as a screen. </w:t>
      </w:r>
    </w:p>
    <w:p>
      <w:pPr>
        <w:pStyle w:val="Normal"/>
        <w:widowControl w:val="false"/>
        <w:spacing w:lineRule="auto" w:line="420"/>
        <w:rPr/>
      </w:pPr>
      <w:r>
        <w:rPr/>
        <w:tab/>
        <w:t xml:space="preserve">MR. RUBIN:  You said “in its current state of development,” which suggests a practicality difficulty argument, and yet the bulk of your response as saying that even if we could identify individual programs and measures that failed the TRC test, you would still want to promote them in effect because there's an emergency out there, because there's a need to maximize megawatts or to maximize the illumination of electrical demand.  </w:t>
      </w:r>
    </w:p>
    <w:p>
      <w:pPr>
        <w:pStyle w:val="Normal"/>
        <w:widowControl w:val="false"/>
        <w:spacing w:lineRule="auto" w:line="420"/>
        <w:ind w:firstLine="720"/>
        <w:rPr/>
      </w:pPr>
      <w:r>
        <w:rPr/>
        <w:t xml:space="preserve">I guess my question to you is:  Can't revalue electrical demand in dollars?  Isn't there a wholesale market out there?  Doesn't the price of electricity go up with scarcity?  Isn't the avoided cost of electricity, doesn't it capture those numbers?  Why can't we do that math right and avoid –- I mean, aren’t you concerned at all of avoiding electrical demand at any cost and therefore getting into economic foolishness?  Isn't that a concern?    </w:t>
        <w:br/>
        <w:t xml:space="preserve">     MR. FARMER:  I think there are a number of possible ways to do this, and you could compare it strictly to the cost of building generation in the short term and that would be a test.  But that could lead you to invest in something that has a long-term harm, so you have to be careful, I think, in how much we place our emphasis on the short term versus the long term, and the long-term harm, for example, would be supporting something that would have long-term costs that could be expressed in the TRC.     </w:t>
      </w:r>
    </w:p>
    <w:p>
      <w:pPr>
        <w:pStyle w:val="Normal"/>
        <w:widowControl w:val="false"/>
        <w:spacing w:lineRule="auto" w:line="420"/>
        <w:ind w:firstLine="720"/>
        <w:rPr/>
      </w:pPr>
      <w:r>
        <w:rPr/>
        <w:t xml:space="preserve">So I just think that focusing on the megawatts with the TRC as a screen provides a nice balance between the short- and long-term objectives of the program, and my understanding of the 6300-megawatt challenge for conservation is by 2025, so there's obviously a long-term component to this program.  </w:t>
      </w:r>
    </w:p>
    <w:p>
      <w:pPr>
        <w:pStyle w:val="Normal"/>
        <w:widowControl w:val="false"/>
        <w:spacing w:lineRule="auto" w:line="420"/>
        <w:ind w:firstLine="720"/>
        <w:rPr/>
      </w:pPr>
      <w:r>
        <w:rPr/>
        <w:t xml:space="preserve">I did want to address something that you did say earlier.  You said that we would consider negative programs because of how they fit into the picture.  I just wanted to stress under my proposal that for every negative program we consider, we're going to need to find an equally weighted positive program so that we end up at that zero mark that I talked about, the ratio of 1.   </w:t>
        <w:br/>
        <w:t xml:space="preserve">     MR. RUBIN:  Thank you.  I appreciate that.  I guess I'm wondering if you can give this panel or Energy Probe any assurance you won't be finding a negative one for every positive one.  </w:t>
        <w:br/>
        <w:t xml:space="preserve">     MR. FARMER:  Well, it is not our intention -- in a planning exercise, you look at what is known to you and you start with the positive ones, and I think that would be our intent is to start with the positive ones and, as the budget permits -- so to say that we would start in the negatives, the plan that we bring forward would be tested and you would have the opportunity to look at it and see that we have indeed taken what we think is a rational approach to the market.  I'm just saying it may be difficult at this stage in time to guarantee a program that has a TRC target that is quite high, and we want to use the screen of one.  </w:t>
      </w:r>
    </w:p>
    <w:p>
      <w:pPr>
        <w:pStyle w:val="Normal"/>
        <w:widowControl w:val="false"/>
        <w:spacing w:lineRule="auto" w:line="420"/>
        <w:ind w:firstLine="720"/>
        <w:rPr/>
      </w:pPr>
      <w:r>
        <w:rPr/>
        <w:t xml:space="preserve">I think if you were to test our program, some say, Well, you are supporting a lot of negative measures but you could have supported these measures, I think we would have to justify why we felt that was right to do and be subject to approval.   </w:t>
        <w:br/>
        <w:t xml:space="preserve">     MR. RUBIN:  Finally, Mr. Shepherd asked you a question, and I don't recall that there was a clear answer; so at the risk of reposition, let me try it again.     </w:t>
      </w:r>
    </w:p>
    <w:p>
      <w:pPr>
        <w:pStyle w:val="Normal"/>
        <w:widowControl w:val="false"/>
        <w:spacing w:lineRule="auto" w:line="420"/>
        <w:ind w:firstLine="720"/>
        <w:rPr/>
      </w:pPr>
      <w:r>
        <w:rPr/>
        <w:t xml:space="preserve">Is it clear that these fuel-switching programs in general are advantageous to the companies and its shareholders; that there is a financial incentive to get people to buy more gas?  </w:t>
        <w:br/>
        <w:t xml:space="preserve">     MR. FARMER:  Well, I think there's an incentive to shareholders and ratepayers for gas to move through the system.  </w:t>
      </w:r>
    </w:p>
    <w:p>
      <w:pPr>
        <w:pStyle w:val="Normal"/>
        <w:widowControl w:val="false"/>
        <w:spacing w:lineRule="auto" w:line="420"/>
        <w:ind w:firstLine="720"/>
        <w:rPr/>
      </w:pPr>
      <w:r>
        <w:rPr/>
        <w:t xml:space="preserve">In our look at it, the question becomes:  Why don't we deliver incentives on the scale now?  And frankly, in one example, we worked out we believe it would take $500 of incentives per water heat to get some form of a shift in the water heater penetration that's measurable; and over the ten-year life of the water heater, subject to check, we could derive about $300 in revenue on a distribution revenue side.  So clearly it’s not an activity in that situation that we would undertake normally.  </w:t>
      </w:r>
    </w:p>
    <w:p>
      <w:pPr>
        <w:pStyle w:val="Normal"/>
        <w:widowControl w:val="false"/>
        <w:spacing w:lineRule="auto" w:line="420"/>
        <w:ind w:firstLine="720"/>
        <w:rPr/>
      </w:pPr>
      <w:r>
        <w:rPr/>
        <w:t xml:space="preserve">We are not looking for a separate incentive mechanism as we do in DSM.  This activity actually doesn't conflict with what we do.  What we are saying is that the incentive of the additional gas load is sufficient for us to want to undertake and manage this activity and to help contribute to the goals of the province.  </w:t>
      </w:r>
    </w:p>
    <w:p>
      <w:pPr>
        <w:pStyle w:val="Normal"/>
        <w:widowControl w:val="false"/>
        <w:spacing w:lineRule="auto" w:line="420"/>
        <w:ind w:firstLine="720"/>
        <w:rPr/>
      </w:pPr>
      <w:r>
        <w:rPr/>
        <w:t xml:space="preserve">I suggested at the time we rebase our rates; the additional volume will then lower the rates, which I think is of advantage to the ratepayer.   </w:t>
        <w:br/>
        <w:t xml:space="preserve">     MR. RUBIN:  Thank you.  Those are all of my questions.   </w:t>
        <w:br/>
        <w:t xml:space="preserve">     MS. NOWINA:  Thank you Mr. Rubin.  </w:t>
      </w:r>
    </w:p>
    <w:p>
      <w:pPr>
        <w:pStyle w:val="Normal"/>
        <w:widowControl w:val="false"/>
        <w:spacing w:lineRule="auto" w:line="420"/>
        <w:ind w:firstLine="720"/>
        <w:rPr/>
      </w:pPr>
      <w:r>
        <w:rPr/>
        <w:t xml:space="preserve">Mr. Smith.  </w:t>
      </w:r>
    </w:p>
    <w:p>
      <w:pPr>
        <w:pStyle w:val="Normal"/>
        <w:widowControl w:val="false"/>
        <w:spacing w:lineRule="auto" w:line="420"/>
        <w:ind w:firstLine="720"/>
        <w:rPr/>
      </w:pPr>
      <w:r>
        <w:rPr>
          <w:b/>
          <w:bCs/>
        </w:rPr>
        <w:t>RE-EXAMINATION BY MR. SMITH:</w:t>
      </w:r>
      <w:r>
        <w:rPr/>
        <w:br/>
        <w:t xml:space="preserve">     MR. SMITH:  Just a couple quick questions.   </w:t>
      </w:r>
    </w:p>
    <w:p>
      <w:pPr>
        <w:pStyle w:val="Normal"/>
        <w:widowControl w:val="false"/>
        <w:spacing w:lineRule="auto" w:line="420"/>
        <w:ind w:firstLine="720"/>
        <w:rPr/>
      </w:pPr>
      <w:r>
        <w:rPr/>
        <w:t>Mr. Farmer, you indicated your intention of carrying out an electric CDM for electric LDC.  Do you remember that?</w:t>
        <w:br/>
        <w:t xml:space="preserve">     MR. FARMER:  I do.</w:t>
        <w:br/>
        <w:t xml:space="preserve">     MR. SMITH:  Am I right you would only undertake such activities if you had resources available to you to do it?</w:t>
        <w:br/>
        <w:t xml:space="preserve">     MR. FARMER:  Yes.  </w:t>
        <w:br/>
        <w:t xml:space="preserve">     MR. SMITH:  And having regard to the comments that you had earlier made while sitting at the panel and the challenges that Union faces to effectively spend it's DSM budget, do you see having such resources available to you?</w:t>
        <w:br/>
        <w:t xml:space="preserve">     MR. FARMER:  No, I believe we are going to have everything focused on our DSM objectives at this time.  </w:t>
        <w:br/>
        <w:t xml:space="preserve">     MR. SMITH:  Thank you.  </w:t>
        <w:br/>
        <w:t xml:space="preserve">     MS. NOWINA:  The Board Panel doesn’t have any questions, so that finishes this witness panel and all your appearances here, I think.  Thank you very much, Mr. Farmer, Ms. Lynch.  You've been very helpful.  </w:t>
      </w:r>
    </w:p>
    <w:p>
      <w:pPr>
        <w:pStyle w:val="Normal"/>
        <w:widowControl w:val="false"/>
        <w:spacing w:lineRule="auto" w:line="420"/>
        <w:ind w:firstLine="720"/>
        <w:rPr/>
      </w:pPr>
      <w:r>
        <w:rPr/>
        <w:t>We'll now take a 20-minute break and resume at – yes, we have a clock now - at 25 minutes past 11:00 on Enbridge’s panel.</w:t>
      </w:r>
    </w:p>
    <w:p>
      <w:pPr>
        <w:pStyle w:val="Normal"/>
        <w:widowControl w:val="false"/>
        <w:spacing w:lineRule="auto" w:line="420"/>
        <w:ind w:firstLine="720"/>
        <w:rPr/>
      </w:pPr>
      <w:r>
        <w:rPr/>
        <w:t>--- Recess taken at 11:05 a.m.</w:t>
      </w:r>
    </w:p>
    <w:p>
      <w:pPr>
        <w:pStyle w:val="Normal"/>
        <w:widowControl w:val="false"/>
        <w:spacing w:lineRule="auto" w:line="420"/>
        <w:ind w:firstLine="720"/>
        <w:rPr/>
      </w:pPr>
      <w:r>
        <w:rPr/>
        <w:t>--- On resuming at 11:28 a.m.</w:t>
      </w:r>
    </w:p>
    <w:p>
      <w:pPr>
        <w:pStyle w:val="Normal"/>
        <w:widowControl w:val="false"/>
        <w:spacing w:lineRule="auto" w:line="420"/>
        <w:rPr/>
      </w:pPr>
      <w:r>
        <w:rPr/>
        <w:tab/>
        <w:t xml:space="preserve">MS. NOWINA:  Please be seated.  Did any matters come </w:t>
      </w:r>
    </w:p>
    <w:p>
      <w:pPr>
        <w:pStyle w:val="Normal"/>
        <w:widowControl w:val="false"/>
        <w:spacing w:lineRule="auto" w:line="420"/>
        <w:rPr/>
      </w:pPr>
      <w:r>
        <w:rPr/>
        <w:t>up during the break?</w:t>
      </w:r>
    </w:p>
    <w:p>
      <w:pPr>
        <w:pStyle w:val="Normal"/>
        <w:widowControl w:val="false"/>
        <w:spacing w:lineRule="auto" w:line="420"/>
        <w:rPr/>
      </w:pPr>
      <w:r>
        <w:rPr/>
        <w:tab/>
        <w:t xml:space="preserve">MR. MILLAR:  No, Madam Chair. </w:t>
      </w:r>
    </w:p>
    <w:p>
      <w:pPr>
        <w:pStyle w:val="Normal"/>
        <w:widowControl w:val="false"/>
        <w:spacing w:lineRule="auto" w:line="420"/>
        <w:rPr/>
      </w:pPr>
      <w:r>
        <w:rPr/>
        <w:tab/>
        <w:t>MS. NOWINA:  Mr. O’Leary.</w:t>
      </w:r>
    </w:p>
    <w:p>
      <w:pPr>
        <w:pStyle w:val="Normal"/>
        <w:widowControl w:val="false"/>
        <w:spacing w:lineRule="auto" w:line="420"/>
        <w:rPr/>
      </w:pPr>
      <w:r>
        <w:rPr>
          <w:rFonts w:eastAsia="Courier New"/>
        </w:rPr>
        <w:t xml:space="preserve">     </w:t>
      </w:r>
      <w:r>
        <w:rPr/>
        <w:t xml:space="preserve">MR. O'LEARY:  Thank you, Madam Chair.  We’re back.  </w:t>
      </w:r>
    </w:p>
    <w:p>
      <w:pPr>
        <w:pStyle w:val="Normal"/>
        <w:widowControl w:val="false"/>
        <w:spacing w:lineRule="auto" w:line="420"/>
        <w:rPr/>
      </w:pPr>
      <w:r>
        <w:rPr/>
        <w:tab/>
        <w:t xml:space="preserve">MS. NOWINA:  You are.  </w:t>
      </w:r>
    </w:p>
    <w:p>
      <w:pPr>
        <w:pStyle w:val="Normal"/>
        <w:widowControl w:val="false"/>
        <w:spacing w:lineRule="auto" w:line="420"/>
        <w:ind w:firstLine="720"/>
        <w:rPr/>
      </w:pPr>
      <w:r>
        <w:rPr/>
        <w:t>Mr. Brophy, Mr. Ryckman.</w:t>
      </w:r>
    </w:p>
    <w:p>
      <w:pPr>
        <w:pStyle w:val="Header"/>
        <w:widowControl w:val="false"/>
        <w:tabs>
          <w:tab w:val="clear" w:pos="4320"/>
          <w:tab w:val="clear" w:pos="8640"/>
        </w:tabs>
        <w:spacing w:lineRule="auto" w:line="420"/>
        <w:ind w:firstLine="720"/>
        <w:rPr/>
      </w:pPr>
      <w:r>
        <w:rPr>
          <w:b/>
          <w:bCs/>
        </w:rPr>
        <w:t>ENBRIDGE GAS DISTRIBUTION – PANEL 4 (</w:t>
      </w:r>
      <w:r>
        <w:rPr>
          <w:b/>
          <w:bCs/>
          <w:color w:val="000000"/>
        </w:rPr>
        <w:t xml:space="preserve">ELECTRICITY </w:t>
      </w:r>
    </w:p>
    <w:p>
      <w:pPr>
        <w:pStyle w:val="Header"/>
        <w:widowControl w:val="false"/>
        <w:tabs>
          <w:tab w:val="clear" w:pos="4320"/>
          <w:tab w:val="clear" w:pos="8640"/>
        </w:tabs>
        <w:spacing w:lineRule="auto" w:line="420"/>
        <w:ind w:firstLine="720"/>
        <w:rPr>
          <w:b/>
          <w:b/>
          <w:bCs/>
          <w:color w:val="000000"/>
        </w:rPr>
      </w:pPr>
      <w:r>
        <w:rPr>
          <w:b/>
          <w:bCs/>
          <w:color w:val="000000"/>
        </w:rPr>
        <w:t>CONSERVATION/FUEL SWITCHING):</w:t>
      </w:r>
    </w:p>
    <w:p>
      <w:pPr>
        <w:pStyle w:val="Header"/>
        <w:widowControl w:val="false"/>
        <w:tabs>
          <w:tab w:val="clear" w:pos="4320"/>
          <w:tab w:val="clear" w:pos="8640"/>
        </w:tabs>
        <w:spacing w:lineRule="auto" w:line="420"/>
        <w:ind w:firstLine="720"/>
        <w:rPr>
          <w:b/>
          <w:b/>
          <w:bCs/>
          <w:color w:val="000000"/>
        </w:rPr>
      </w:pPr>
      <w:r>
        <w:rPr>
          <w:b/>
          <w:bCs/>
          <w:color w:val="000000"/>
        </w:rPr>
        <w:t>Michael Brophy; Previously sworn</w:t>
      </w:r>
    </w:p>
    <w:p>
      <w:pPr>
        <w:pStyle w:val="Header"/>
        <w:widowControl w:val="false"/>
        <w:tabs>
          <w:tab w:val="clear" w:pos="4320"/>
          <w:tab w:val="clear" w:pos="8640"/>
        </w:tabs>
        <w:spacing w:lineRule="auto" w:line="420"/>
        <w:ind w:firstLine="720"/>
        <w:rPr>
          <w:b/>
          <w:b/>
          <w:bCs/>
          <w:color w:val="000000"/>
        </w:rPr>
      </w:pPr>
      <w:r>
        <w:rPr>
          <w:b/>
          <w:bCs/>
          <w:color w:val="000000"/>
        </w:rPr>
        <w:t>Norm Ryckman; Previously sworn</w:t>
      </w:r>
    </w:p>
    <w:p>
      <w:pPr>
        <w:pStyle w:val="Header"/>
        <w:widowControl w:val="false"/>
        <w:tabs>
          <w:tab w:val="clear" w:pos="4320"/>
          <w:tab w:val="clear" w:pos="8640"/>
        </w:tabs>
        <w:spacing w:lineRule="auto" w:line="420"/>
        <w:ind w:firstLine="720"/>
        <w:rPr>
          <w:b/>
          <w:b/>
          <w:bCs/>
          <w:color w:val="000000"/>
        </w:rPr>
      </w:pPr>
      <w:r>
        <w:rPr>
          <w:b/>
          <w:bCs/>
          <w:color w:val="000000"/>
        </w:rPr>
        <w:t>EXAMINATION BY MR. O’LEARY:</w:t>
      </w:r>
    </w:p>
    <w:p>
      <w:pPr>
        <w:pStyle w:val="Normal"/>
        <w:widowControl w:val="false"/>
        <w:spacing w:lineRule="auto" w:line="420"/>
        <w:rPr/>
      </w:pPr>
      <w:r>
        <w:rPr/>
        <w:tab/>
        <w:t xml:space="preserve">MR. O’LEARY:  We have several brief questions in-chief, Madam Chair, starting with issue 14.3.  </w:t>
      </w:r>
    </w:p>
    <w:p>
      <w:pPr>
        <w:pStyle w:val="Normal"/>
        <w:widowControl w:val="false"/>
        <w:spacing w:lineRule="auto" w:line="420"/>
        <w:rPr/>
      </w:pPr>
      <w:r>
        <w:rPr/>
        <w:tab/>
        <w:t xml:space="preserve">This is to you, Mr. Ryckman.  In light of the complete settlement in respect of issue 14.1 that provides it is inappropriate to use DSM funds for fuel switching to natural gas, may I ask you, what is Enbridge’s position in respect of issue 14.3?   </w:t>
      </w:r>
    </w:p>
    <w:p>
      <w:pPr>
        <w:pStyle w:val="Normal"/>
        <w:widowControl w:val="false"/>
        <w:spacing w:lineRule="auto" w:line="420"/>
        <w:rPr/>
      </w:pPr>
      <w:r>
        <w:rPr>
          <w:rFonts w:eastAsia="Courier New"/>
        </w:rPr>
        <w:t xml:space="preserve"> </w:t>
      </w:r>
      <w:r>
        <w:rPr/>
        <w:tab/>
        <w:t xml:space="preserve">MR. RYCKMAN:  Yes.  All parties and the Board have agreed fuel switching should be considered in a procedure such as a rate case and not part of the DSM framework.  It would be inconsistent with the agreement of 14.1 to deal with matters that are part of the utility’s operations and maintenance budget, which will be subjected to review in a non-DSM process.  It is inappropriate to apply DSM-type concepts to the consideration of the utility’s marketing and opportunity development budget for a number of reasons.  </w:t>
      </w:r>
    </w:p>
    <w:p>
      <w:pPr>
        <w:pStyle w:val="Normal"/>
        <w:widowControl w:val="false"/>
        <w:spacing w:lineRule="auto" w:line="420"/>
        <w:ind w:firstLine="720"/>
        <w:rPr/>
      </w:pPr>
      <w:r>
        <w:rPr/>
        <w:t xml:space="preserve">These include even if it were determined that this panel continue to have jurisdiction over matters which are now clearly intended to be dealt with as part the utility's rate case and subjected to principles applicable to considering the reasonableness of the utility’s own end       budget; there is nothing before this Board which would allow it to determine the application of recommending the application of DSM principles to the utilities marketing efforts.   </w:t>
      </w:r>
    </w:p>
    <w:p>
      <w:pPr>
        <w:pStyle w:val="Normal"/>
        <w:widowControl w:val="false"/>
        <w:spacing w:lineRule="auto" w:line="420"/>
        <w:rPr/>
      </w:pPr>
      <w:r>
        <w:rPr/>
        <w:tab/>
        <w:t xml:space="preserve">In addition, EGD has not assessed the impact of        applying TRC concepts as the primary test for marketing activities.  Whether the adoption of such principles is neutral or prejudicial to either the shareholder or ratepayer is simply a matter which EGD has not examined in detail.  </w:t>
      </w:r>
    </w:p>
    <w:p>
      <w:pPr>
        <w:pStyle w:val="Normal"/>
        <w:widowControl w:val="false"/>
        <w:spacing w:lineRule="auto" w:line="420"/>
        <w:ind w:firstLine="720"/>
        <w:rPr/>
      </w:pPr>
      <w:r>
        <w:rPr/>
        <w:t xml:space="preserve">If such principles are to be examined, the appropriate forum is that proceeding in which the marketing opportunity development budget is subject to review for approval, at which time the utility witness can answer and consider the appropriateness of the application of DSM principles to the marketing activities of the utility both historically and planned.  </w:t>
      </w:r>
    </w:p>
    <w:p>
      <w:pPr>
        <w:pStyle w:val="Normal"/>
        <w:widowControl w:val="false"/>
        <w:spacing w:lineRule="auto" w:line="420"/>
        <w:rPr/>
      </w:pPr>
      <w:r>
        <w:rPr/>
        <w:tab/>
        <w:t xml:space="preserve">MR. O'LEARY:  Thank you, Mr. Ryckman.  </w:t>
      </w:r>
    </w:p>
    <w:p>
      <w:pPr>
        <w:pStyle w:val="Normal"/>
        <w:widowControl w:val="false"/>
        <w:spacing w:lineRule="auto" w:line="420"/>
        <w:ind w:firstLine="720"/>
        <w:rPr/>
      </w:pPr>
      <w:r>
        <w:rPr/>
        <w:t xml:space="preserve">Turning now to the (15) series of issues, Mr. Brophy.  I'm wondering if you can provide a brief history for the panel of the company's involvement with the delivery of CDM. </w:t>
      </w:r>
    </w:p>
    <w:p>
      <w:pPr>
        <w:pStyle w:val="Normal"/>
        <w:widowControl w:val="false"/>
        <w:spacing w:lineRule="auto" w:line="420"/>
        <w:rPr/>
      </w:pPr>
      <w:r>
        <w:rPr/>
        <w:tab/>
        <w:t>MR. BROPHY:  Yes, I can.  In our 2006 rate cases, as part of our DSM panel, we made known to the Board at that time that we intended to pursue assisting electric utilities with kickstarting and delivering some CDM activities.  We believe that that could be done by leveraging our current infrastructure and program frameworks with little impact to our existing DSM programs to bring those benefits to electric utilities, their customers, Ontario as a whole, and also bring some benefit to the company and to our ratepayers.</w:t>
      </w:r>
    </w:p>
    <w:p>
      <w:pPr>
        <w:pStyle w:val="Normal"/>
        <w:widowControl w:val="false"/>
        <w:spacing w:lineRule="auto" w:line="420"/>
        <w:rPr/>
      </w:pPr>
      <w:r>
        <w:rPr/>
        <w:tab/>
        <w:t xml:space="preserve">The example we used in that proceeding, which is not only a good example but is actually happening, is the TAPS program in the context of Toronto Hydro - I guess we call it the Toronto Hydro TAPS program - where we used to go blanket an area to deliver the gas TAPS program to homes that had gas water heaters only.  </w:t>
      </w:r>
    </w:p>
    <w:p>
      <w:pPr>
        <w:pStyle w:val="Normal"/>
        <w:widowControl w:val="false"/>
        <w:spacing w:lineRule="auto" w:line="420"/>
        <w:ind w:firstLine="720"/>
        <w:rPr/>
      </w:pPr>
      <w:r>
        <w:rPr/>
        <w:t>The delivery channels would go door to door, and if they came to a door which had an electric water heater, they would just simply move, and while they were out there, they didn't capture that opportunity.</w:t>
      </w:r>
    </w:p>
    <w:p>
      <w:pPr>
        <w:pStyle w:val="Normal"/>
        <w:widowControl w:val="false"/>
        <w:spacing w:lineRule="auto" w:line="420"/>
        <w:rPr/>
      </w:pPr>
      <w:r>
        <w:rPr/>
        <w:tab/>
        <w:t xml:space="preserve"> With the Toronto Hydro TAPS program that we’re delivering for them, when we go door to door in the City of Toronto, we no longer ignore those customers that don't have the gas water heaters.  We deliver the same program to both the gas water heater customers and the electric water heater customers, which is more efficient and appropriate, in my mind.  </w:t>
      </w:r>
    </w:p>
    <w:p>
      <w:pPr>
        <w:pStyle w:val="Normal"/>
        <w:widowControl w:val="false"/>
        <w:spacing w:lineRule="auto" w:line="420"/>
        <w:rPr/>
      </w:pPr>
      <w:r>
        <w:rPr/>
        <w:tab/>
        <w:t xml:space="preserve">In addition, all the customers, be it electric water heater customers or gas water heater customers, also get CDLs when we are out delivering the TAPS program, so there are a lot of benefits -- </w:t>
      </w:r>
    </w:p>
    <w:p>
      <w:pPr>
        <w:pStyle w:val="Normal"/>
        <w:widowControl w:val="false"/>
        <w:spacing w:lineRule="auto" w:line="420"/>
        <w:rPr/>
      </w:pPr>
      <w:r>
        <w:rPr/>
        <w:tab/>
        <w:t xml:space="preserve">MS. NOWINA:  Mr. Brophy, what is a CFL?                </w:t>
        <w:tab/>
        <w:t xml:space="preserve">MR. BROPHY:  Compact fluorescent light. </w:t>
      </w:r>
    </w:p>
    <w:p>
      <w:pPr>
        <w:pStyle w:val="Normal"/>
        <w:widowControl w:val="false"/>
        <w:spacing w:lineRule="auto" w:line="420"/>
        <w:rPr/>
      </w:pPr>
      <w:r>
        <w:rPr/>
        <w:tab/>
        <w:t xml:space="preserve">So for illustrative purposes, that’s an area that we looked to develop a program or extend our program -- we have actually based on the Board’s approval in our ‘06 rate case.  </w:t>
      </w:r>
    </w:p>
    <w:p>
      <w:pPr>
        <w:pStyle w:val="Normal"/>
        <w:widowControl w:val="false"/>
        <w:spacing w:lineRule="auto" w:line="420"/>
        <w:rPr/>
      </w:pPr>
      <w:r>
        <w:rPr/>
        <w:tab/>
        <w:t xml:space="preserve">MR. O'LEARY:  Thank you, Mr. Brophy.  </w:t>
      </w:r>
    </w:p>
    <w:p>
      <w:pPr>
        <w:pStyle w:val="Normal"/>
        <w:widowControl w:val="false"/>
        <w:spacing w:lineRule="auto" w:line="420"/>
        <w:ind w:firstLine="720"/>
        <w:rPr/>
      </w:pPr>
      <w:r>
        <w:rPr/>
        <w:t xml:space="preserve">You'll recall from a previous panel there was some discussion about the distinction between a situation of joint delivery of DSM versus the delivery by a natural gas utility of electric DSM.  I'm wondering what you could offer in terms of your comments as to why it’s appropriate to treat the delivery of CDM by natural gas utility differently than that of a partnering. </w:t>
      </w:r>
    </w:p>
    <w:p>
      <w:pPr>
        <w:pStyle w:val="Normal"/>
        <w:widowControl w:val="false"/>
        <w:spacing w:lineRule="auto" w:line="420"/>
        <w:rPr/>
      </w:pPr>
      <w:r>
        <w:rPr/>
        <w:tab/>
        <w:t xml:space="preserve">MR. BROPHY:  The activities that we're proposing to undertake on behalf of an electric LDC are defined as CDM types of activities, which include conservation on the electric side and demand management portfolio.  </w:t>
      </w:r>
    </w:p>
    <w:p>
      <w:pPr>
        <w:pStyle w:val="Normal"/>
        <w:widowControl w:val="false"/>
        <w:spacing w:lineRule="auto" w:line="420"/>
        <w:ind w:firstLine="720"/>
        <w:rPr/>
      </w:pPr>
      <w:r>
        <w:rPr/>
        <w:t xml:space="preserve">Enbridge does not have a CDM budget.  However, as I mentioned, we can leverage some of our frameworks to provide those benefits to electric LDC.  It's appropriate, since we do not have a CDM budget, to recover the costs related to any incremental costs related to use delivering that.  An electric LDC, we would recover those costs from the LDC themselves. </w:t>
      </w:r>
    </w:p>
    <w:p>
      <w:pPr>
        <w:pStyle w:val="Normal"/>
        <w:widowControl w:val="false"/>
        <w:spacing w:lineRule="auto" w:line="420"/>
        <w:rPr/>
      </w:pPr>
      <w:r>
        <w:rPr/>
        <w:tab/>
        <w:t xml:space="preserve">MR. O'LEARY:  We know from the handbook which has been prefiled by the utilities that it is proposed that the shareholder retain half of the net revenues from the delivery of CDM with a credit to ratepayers for the other half through the deferral account, and I'm wondering, Mr. Brophy, if you can offer a rationale, a justification for this treatment of the costs and revenues. </w:t>
      </w:r>
    </w:p>
    <w:p>
      <w:pPr>
        <w:pStyle w:val="Normal"/>
        <w:widowControl w:val="false"/>
        <w:spacing w:lineRule="auto" w:line="420"/>
        <w:rPr/>
      </w:pPr>
      <w:r>
        <w:rPr/>
        <w:tab/>
        <w:t xml:space="preserve">MR. BROPHY:  What's outlined in the handbook, I </w:t>
      </w:r>
    </w:p>
    <w:p>
      <w:pPr>
        <w:pStyle w:val="Normal"/>
        <w:widowControl w:val="false"/>
        <w:spacing w:lineRule="auto" w:line="420"/>
        <w:rPr/>
      </w:pPr>
      <w:r>
        <w:rPr/>
        <w:t xml:space="preserve">Believe, is appropriate and in alignment with what the Board approved in its 2006 partial decision.  </w:t>
      </w:r>
    </w:p>
    <w:p>
      <w:pPr>
        <w:pStyle w:val="Normal"/>
        <w:widowControl w:val="false"/>
        <w:spacing w:lineRule="auto" w:line="420"/>
        <w:ind w:firstLine="720"/>
        <w:rPr/>
      </w:pPr>
      <w:r>
        <w:rPr/>
        <w:t xml:space="preserve">We talked in the context of that hearing about should it be zero for the ratepayers and a hundred percent for shareholder?   Should the net revenues be the opposite, where the company gets zero and ratepayers get a hundred percent?   </w:t>
      </w:r>
    </w:p>
    <w:p>
      <w:pPr>
        <w:pStyle w:val="Normal"/>
        <w:widowControl w:val="false"/>
        <w:spacing w:lineRule="auto" w:line="420"/>
        <w:rPr/>
      </w:pPr>
      <w:r>
        <w:rPr/>
        <w:tab/>
        <w:t>The reason for the balance that was struck on a 50/50 sharing of net revenues is that if the company received zero from that, then there's no incentive for it to undertake this incremental activity that we believe brings value to Ontario as a whole.</w:t>
      </w:r>
    </w:p>
    <w:p>
      <w:pPr>
        <w:pStyle w:val="Normal"/>
        <w:widowControl w:val="false"/>
        <w:spacing w:lineRule="auto" w:line="420"/>
        <w:rPr/>
      </w:pPr>
      <w:r>
        <w:rPr>
          <w:rFonts w:eastAsia="Courier New"/>
        </w:rPr>
        <w:t xml:space="preserve">   </w:t>
      </w:r>
      <w:r>
        <w:rPr/>
        <w:tab/>
        <w:t xml:space="preserve">Alternatively, we looked at a hundred percent to the utility and we thought it would be more appropriate and a benefit to the ratepayers to get half of the net revenues from that.  So we saw it as a win/win from all sides, with nobody losing. </w:t>
      </w:r>
    </w:p>
    <w:p>
      <w:pPr>
        <w:pStyle w:val="Normal"/>
        <w:widowControl w:val="false"/>
        <w:spacing w:lineRule="auto" w:line="420"/>
        <w:rPr/>
      </w:pPr>
      <w:r>
        <w:rPr/>
        <w:tab/>
        <w:t xml:space="preserve">MR. O'LEARY:  Mr. Brophy, you may recall from the previous panel that Mr. Farmer was asked some questions by both Messrs. Millar and Warren about how the utilities would propose to track any of the costs associated with their delivery of CDC.  </w:t>
      </w:r>
    </w:p>
    <w:p>
      <w:pPr>
        <w:pStyle w:val="Normal"/>
        <w:widowControl w:val="false"/>
        <w:spacing w:lineRule="auto" w:line="420"/>
        <w:rPr/>
      </w:pPr>
      <w:r>
        <w:rPr/>
        <w:tab/>
        <w:t xml:space="preserve">Can you advise the panel how Enbridge proposes to do this?   </w:t>
      </w:r>
    </w:p>
    <w:p>
      <w:pPr>
        <w:pStyle w:val="Normal"/>
        <w:widowControl w:val="false"/>
        <w:spacing w:lineRule="auto" w:line="420"/>
        <w:rPr/>
      </w:pPr>
      <w:r>
        <w:rPr/>
        <w:tab/>
        <w:t xml:space="preserve">MR. BROPHY:  Enbridge, I think, has developed a little more of a framework in that respect, because we did come forward in 2006 for that business and did get approval.  And what we are doing is we track revenues that's come in in a revenue account.  We also track costs in a separate account.  So we would know at the end of a year when we're looking at the difference between revenues and costs what the net revenues will be, and then we would take half of those net revenues, put it in what has been called a EPESDA, the electric program earnings sharing deferral account -- I'll call it EPESDA for short.  So we would take half those net revenues, put that into that account so they can be provided to ratepayers at that point. </w:t>
      </w:r>
    </w:p>
    <w:p>
      <w:pPr>
        <w:pStyle w:val="Normal"/>
        <w:widowControl w:val="false"/>
        <w:spacing w:lineRule="auto" w:line="420"/>
        <w:rPr/>
      </w:pPr>
      <w:r>
        <w:rPr/>
        <w:tab/>
        <w:t xml:space="preserve">MR. O'LEARY:  Thank you.  </w:t>
      </w:r>
    </w:p>
    <w:p>
      <w:pPr>
        <w:pStyle w:val="Normal"/>
        <w:widowControl w:val="false"/>
        <w:spacing w:lineRule="auto" w:line="420"/>
        <w:ind w:firstLine="720"/>
        <w:rPr/>
      </w:pPr>
      <w:r>
        <w:rPr/>
        <w:t xml:space="preserve">Finally, Mr. Brophy, issue 15.3 asks what incentives, if any, are appropriate for the delivery of electric CDM by the gas utilities.  What is your position on this issue? </w:t>
      </w:r>
    </w:p>
    <w:p>
      <w:pPr>
        <w:pStyle w:val="Normal"/>
        <w:widowControl w:val="false"/>
        <w:spacing w:lineRule="auto" w:line="420"/>
        <w:rPr/>
      </w:pPr>
      <w:r>
        <w:rPr/>
        <w:tab/>
        <w:t xml:space="preserve">MR. BROPHY:  Enbridge is not proposing to claim any of the incentives from the TRC calculation that is done on the CDM side.  We are only proposing the sharing of net benefits, as I mentioned earlier. </w:t>
      </w:r>
    </w:p>
    <w:p>
      <w:pPr>
        <w:pStyle w:val="Normal"/>
        <w:widowControl w:val="false"/>
        <w:spacing w:lineRule="auto" w:line="420"/>
        <w:rPr/>
      </w:pPr>
      <w:r>
        <w:rPr/>
        <w:tab/>
        <w:t xml:space="preserve">MR. O'LEARY:  Thank you, Mr. Brophy.  </w:t>
      </w:r>
    </w:p>
    <w:p>
      <w:pPr>
        <w:pStyle w:val="Normal"/>
        <w:widowControl w:val="false"/>
        <w:spacing w:lineRule="auto" w:line="420"/>
        <w:ind w:firstLine="720"/>
        <w:rPr/>
      </w:pPr>
      <w:r>
        <w:rPr/>
        <w:t xml:space="preserve">Madam Chair, the panel is now open for cross.  </w:t>
      </w:r>
    </w:p>
    <w:p>
      <w:pPr>
        <w:pStyle w:val="Normal"/>
        <w:widowControl w:val="false"/>
        <w:spacing w:lineRule="auto" w:line="420"/>
        <w:rPr/>
      </w:pPr>
      <w:r>
        <w:rPr/>
        <w:tab/>
        <w:t xml:space="preserve">MS. NOWINA:  Thank you.  </w:t>
      </w:r>
    </w:p>
    <w:p>
      <w:pPr>
        <w:pStyle w:val="Normal"/>
        <w:widowControl w:val="false"/>
        <w:spacing w:lineRule="auto" w:line="420"/>
        <w:ind w:firstLine="720"/>
        <w:rPr/>
      </w:pPr>
      <w:r>
        <w:rPr/>
        <w:t xml:space="preserve">Mr. Millar?   </w:t>
      </w:r>
    </w:p>
    <w:p>
      <w:pPr>
        <w:pStyle w:val="Normal"/>
        <w:widowControl w:val="false"/>
        <w:spacing w:lineRule="auto" w:line="420"/>
        <w:ind w:firstLine="720"/>
        <w:rPr>
          <w:b/>
          <w:b/>
          <w:bCs/>
        </w:rPr>
      </w:pPr>
      <w:r>
        <w:rPr>
          <w:b/>
          <w:bCs/>
        </w:rPr>
        <w:t>CROSS-EXAMINATION BY MR. MILLAR:</w:t>
      </w:r>
    </w:p>
    <w:p>
      <w:pPr>
        <w:pStyle w:val="Normal"/>
        <w:widowControl w:val="false"/>
        <w:spacing w:lineRule="auto" w:line="420"/>
        <w:rPr/>
      </w:pPr>
      <w:r>
        <w:rPr/>
        <w:tab/>
        <w:t>MR. MILLAR:  I'll start again with 14.3.  You actually have been fairly clear in your response to Mr. O’Leary’s question.  I take it that it's the company’s position with regard to requiring the utility to spend a certain amount on fuel switching through it's marketing budget, in your opinion, the Board should just leave that alone, stay out of it.  Is that an accurate characterization?</w:t>
        <w:br/>
        <w:t xml:space="preserve">     MR. RYCKMAN:  To qualify that, I think yes, that is accurate.  But let me qualify that.  I think the utility should determine what it feels is an appropriate amount to spend on fuel switching and would include that as part of its market development budget when it comes forward through the rate case.  So it would be proposed through that process, so the Board wouldn't stay out of it.  They would have an opportunity to review it for reasonableness.  </w:t>
        <w:br/>
        <w:t xml:space="preserve">     MR. MILLAR:  That’s a helpful clarification.  I guess I should have been more specific.  I mean, through this process, the Board should steer clear of it. </w:t>
      </w:r>
    </w:p>
    <w:p>
      <w:pPr>
        <w:pStyle w:val="Normal"/>
        <w:widowControl w:val="false"/>
        <w:spacing w:lineRule="auto" w:line="420"/>
        <w:ind w:firstLine="720"/>
        <w:rPr/>
      </w:pPr>
      <w:r>
        <w:rPr/>
        <w:t>MR. RYCKMAN: Yes, I feel in terms of fuel switching 14.1 is settled, and it’s settled that it’s not part of the DSM.  So from my perspective, 14.3 is off the table.</w:t>
      </w:r>
    </w:p>
    <w:p>
      <w:pPr>
        <w:pStyle w:val="Normal"/>
        <w:widowControl w:val="false"/>
        <w:spacing w:lineRule="auto" w:line="420"/>
        <w:ind w:firstLine="720"/>
        <w:rPr/>
      </w:pPr>
      <w:r>
        <w:rPr/>
        <w:t xml:space="preserve">MR. MILLAR:  And I put to our friends from Union what -- would you support the Board setting a percentage of spending from the budget or a fixed amount?  I take it your answer to that is no, you don't support that through this process, at least.  </w:t>
        <w:br/>
        <w:t xml:space="preserve">     MR. RYCKMAN:  That is correct.   I don't support that.  </w:t>
        <w:br/>
        <w:t xml:space="preserve">     MR. MILLAR:  This is almost –- more an informational item.  Do you have an ideal currently approximately what percentage of your marketing budget would go to fuel switching, in terms of activities? </w:t>
      </w:r>
    </w:p>
    <w:p>
      <w:pPr>
        <w:pStyle w:val="Normal"/>
        <w:widowControl w:val="false"/>
        <w:spacing w:lineRule="auto" w:line="420"/>
        <w:ind w:firstLine="720"/>
        <w:rPr/>
      </w:pPr>
      <w:r>
        <w:rPr/>
        <w:t xml:space="preserve">MR. RYCKMAN:  No, I don't, off the top of my head.  </w:t>
        <w:br/>
        <w:t xml:space="preserve">     MR. MILLAR:  And if you can't answer, that's fine.  Can you even give a ballpark?  Is it under 10 percent, over 50?  I personally wouldn't have a clue. </w:t>
      </w:r>
    </w:p>
    <w:p>
      <w:pPr>
        <w:pStyle w:val="Normal"/>
        <w:widowControl w:val="false"/>
        <w:spacing w:lineRule="auto" w:line="420"/>
        <w:ind w:firstLine="720"/>
        <w:rPr/>
      </w:pPr>
      <w:r>
        <w:rPr/>
        <w:t xml:space="preserve">MR. RYCKMAN:  I wouldn't hazard a guess.  I think in 2007 there is a large portion of the budget that is allocated towards fuel switching, but I can't recall what that number is on an absolute term or even on a percentage basis.  </w:t>
        <w:br/>
        <w:t xml:space="preserve">     MR. MILLAR:  It’s not an insignificant amount; is that fair to say?  </w:t>
        <w:br/>
        <w:t xml:space="preserve">     MR. RYCKMAN:  Not in my opinion, no.  </w:t>
      </w:r>
    </w:p>
    <w:p>
      <w:pPr>
        <w:pStyle w:val="Normal"/>
        <w:widowControl w:val="false"/>
        <w:spacing w:lineRule="auto" w:line="420"/>
        <w:ind w:firstLine="720"/>
        <w:rPr/>
      </w:pPr>
      <w:r>
        <w:rPr/>
        <w:t>MR. MILLAR:  Thank you.</w:t>
        <w:br/>
        <w:t xml:space="preserve">     MR. BROPHY:  It may be helpful to clarify -- I know Mr. Farmer mentioned this on the previous panel –- but fuel switching as it relates to the electrical problem we have in Ontario is a whole new ball game compared to what we’ve seen in the past.  So traditionally, this kind of problem that the province is facing right now hadn’t been incorporated into previous marketing budgets.  So we're talking about a whole kind of new level or new view on what needs to be done in the province.  </w:t>
        <w:br/>
        <w:t xml:space="preserve">     MR. MILLAR:  Thank you.  Moving on to the (15) series of issues.  I think it’s fair to say Enbridge has quite a bit more experience with these types of issues than Union does.  Would you agree with that?  </w:t>
        <w:br/>
        <w:t xml:space="preserve">     MR. BROPHY:  In relation to electric.  </w:t>
        <w:br/>
        <w:t xml:space="preserve">     MR. MILLAR:  Yes, that’s right; so providing electric CDM services of one form or another.  </w:t>
        <w:br/>
        <w:t xml:space="preserve">     MR. BROPHY:  Yes, I believe that's correct.  </w:t>
        <w:br/>
        <w:t xml:space="preserve">     MR. MILLAR:  You mentioned your TAPS program is one of the areas where you get involved in that type of activity.  Are there any other current examples where the company is undertaking CDM-type activities?  </w:t>
        <w:br/>
        <w:t xml:space="preserve">     MR. BROPHY:  We did test out some of our facility audit with EnerSource, Mississauga, just to give them some experience in that area.  That's not ongoing now.  It's kind of a test pilot to see how that would work.  We're also delivering what's called our new construction program or what was referred to by Toronto Hydro as the Toronto Hydro DAP program, Design Advisory Program.  We're delivering that as well.  </w:t>
        <w:br/>
        <w:t xml:space="preserve">     MR. MILLAR:  You are currently doing that?  </w:t>
        <w:br/>
        <w:t xml:space="preserve">     MR. BROPHY:  That's correct.  </w:t>
        <w:br/>
        <w:t xml:space="preserve">     MR. MILLAR:  Is the TAPS program unique to Toronto, or is it your entire service area?</w:t>
        <w:br/>
        <w:t xml:space="preserve">     MR. BROPHY:  We deliver our Enbridge TAPS program across our service area.  </w:t>
        <w:br/>
        <w:t xml:space="preserve">     MR. MILLAR:  Is Toronto Hydro the only utility that partially funds that endeavour.  </w:t>
        <w:br/>
        <w:t xml:space="preserve">     MR. BROPHY:  Currently, they are the only electric utility we are delivering an enhanced TAPS program for.  </w:t>
        <w:br/>
        <w:t xml:space="preserve">     MR. MILLAR:  Essentially, you are running this program with Toronto Hydro sort of on a fee-for-service basis; they pay you to do that? </w:t>
        <w:br/>
        <w:t xml:space="preserve">     MR. BROPHY:  That's correct.  </w:t>
        <w:br/>
        <w:t xml:space="preserve">     MR. MILLAR:  I guess they pay your costs and there's a little bit on top of that as well; there's a profit margin in what you collect from Toronto Hydro.  </w:t>
      </w:r>
    </w:p>
    <w:p>
      <w:pPr>
        <w:pStyle w:val="Normal"/>
        <w:widowControl w:val="false"/>
        <w:spacing w:lineRule="auto" w:line="420"/>
        <w:ind w:firstLine="720"/>
        <w:rPr/>
      </w:pPr>
      <w:r>
        <w:rPr/>
        <w:t>MR. BROPHY:  That’s correct.</w:t>
      </w:r>
    </w:p>
    <w:p>
      <w:pPr>
        <w:pStyle w:val="Normal"/>
        <w:widowControl w:val="false"/>
        <w:spacing w:lineRule="auto" w:line="420"/>
        <w:ind w:firstLine="720"/>
        <w:rPr/>
      </w:pPr>
      <w:r>
        <w:rPr/>
        <w:t xml:space="preserve">MR. MILLAR:  Thank you.  Can you give me an idea how much money we're talking about?  How much did Toronto pay you last year to conduct this program for them?    </w:t>
        <w:br/>
        <w:t xml:space="preserve">     MR. BROPHY:  I don’t have those numbers with me right now.  </w:t>
        <w:br/>
        <w:t xml:space="preserve">     MR. MILLAR:  Can you give me a range?</w:t>
        <w:br/>
        <w:t xml:space="preserve">     MR. BROPHY:  We did file confidentially that agreement, and the numbers were removed for confidentiality purposes.  So I don't think I'm -- even if I had the numbers with me, which I don't think, I don't think we are providing those numbers.  </w:t>
        <w:br/>
        <w:t xml:space="preserve">     MR. MILLAR:  Firstly, you don't have the numbers with you, and it's the company's position these are confidential amounts.  </w:t>
        <w:br/>
        <w:t xml:space="preserve">     MR. BROPHY:  The Board accepted that in our ’06 rate case.  </w:t>
        <w:br/>
        <w:t xml:space="preserve">     MR. MILLAR:  You mentioned a deferral account that you used to track -- you mentioned a deferral account.  Is that just to track the profit margin?    </w:t>
        <w:br/>
        <w:t xml:space="preserve">     MR. BROPHY:  No, the accounts I talked about; one is the revenue.  So if revenues come in from Toronto Hydro, based on invoices we’d provide, that's tracked in the revenue account.  Then the cost account would track all the costs.  </w:t>
      </w:r>
    </w:p>
    <w:p>
      <w:pPr>
        <w:pStyle w:val="Normal"/>
        <w:widowControl w:val="false"/>
        <w:spacing w:lineRule="auto" w:line="420"/>
        <w:ind w:firstLine="720"/>
        <w:rPr/>
      </w:pPr>
      <w:r>
        <w:rPr/>
        <w:t xml:space="preserve">For instance, we have very little internal Enbridge DSM resources or Enbridge resources that are acquired on administering that program.  It's done through third-party delivery channels that we already have the infrastructure for and the framework built up.  </w:t>
      </w:r>
    </w:p>
    <w:p>
      <w:pPr>
        <w:pStyle w:val="Normal"/>
        <w:widowControl w:val="false"/>
        <w:spacing w:lineRule="auto" w:line="420"/>
        <w:ind w:firstLine="720"/>
        <w:rPr/>
      </w:pPr>
      <w:r>
        <w:rPr/>
        <w:t xml:space="preserve">So it would include their cost, the cost of the materials.  In addition, it would include any internal costs that we use time sheets to track.  </w:t>
        <w:br/>
        <w:t xml:space="preserve">     MR. VLAHOS:  Mr. Millar, if I may.  </w:t>
      </w:r>
    </w:p>
    <w:p>
      <w:pPr>
        <w:pStyle w:val="Normal"/>
        <w:widowControl w:val="false"/>
        <w:spacing w:lineRule="auto" w:line="420"/>
        <w:ind w:firstLine="720"/>
        <w:rPr/>
      </w:pPr>
      <w:r>
        <w:rPr/>
        <w:t xml:space="preserve">Mr. Brophy, if there is a deferral account and it captures the revenue, there's only one customer, are you suggesting the deferral account is also confidential?    </w:t>
        <w:br/>
        <w:t xml:space="preserve">     MR. BROPHY:  I'm sorry, I think I might have misinterpreted.  When he said “the deferral account,” I thought he was talking about the revenue and cost accounts.  Those are actually not deferral costs.  The only deferral account is the earning sharing.  </w:t>
        <w:br/>
        <w:t xml:space="preserve">     MR. MILLAR:  Maybe I should have been more specific.  You had mentioned some accounts and I wasn't sure whether that was the earning sharing account or not.  Why don't I put the question to you regarding the earning sharing account.  </w:t>
      </w:r>
    </w:p>
    <w:p>
      <w:pPr>
        <w:pStyle w:val="Normal"/>
        <w:widowControl w:val="false"/>
        <w:spacing w:lineRule="auto" w:line="420"/>
        <w:ind w:firstLine="720"/>
        <w:rPr/>
      </w:pPr>
      <w:r>
        <w:rPr/>
        <w:t>I think as part of the 2005-0001 partial decision that you referred to earlier, the Board said, at least for the test year, a 50/50 split of earnings sharings between the shareholder and the ratepayers; is that correct?</w:t>
        <w:br/>
        <w:t xml:space="preserve">     MR. BROPHY:  That's correct.  </w:t>
        <w:br/>
        <w:t xml:space="preserve">     MR. MILLAR:  And it required you establish a deferral account to put that money into.  </w:t>
        <w:br/>
        <w:t xml:space="preserve">     MR. BROPHY:  That's correct.  </w:t>
        <w:br/>
        <w:t xml:space="preserve">     MR. MILLAR:  So is it the companies’ position the current size of that deferral account, the money in it, is that confidential as well?    </w:t>
        <w:br/>
        <w:t xml:space="preserve">     MR. BROPHY:  No, the amount that's in there right now is zero.   </w:t>
        <w:br/>
        <w:t xml:space="preserve">     MR. MILLAR:  That's my question, I guess.  The current amount in there is zero.  </w:t>
        <w:br/>
        <w:t xml:space="preserve">     MR. BROPHY:  Yes.  </w:t>
        <w:br/>
        <w:t xml:space="preserve">     MR. MILLAR:  Why is the amount --  </w:t>
        <w:br/>
        <w:t xml:space="preserve">     MR. RYCKMAN:  It wouldn't be confidential, because we would to have come forward, before the Board, to clear that account.  </w:t>
        <w:br/>
        <w:t xml:space="preserve">     MR. MILLAR:  Well, that’s what I would have thought.  Why is the amount zero?  Have you not collected any monies?  </w:t>
        <w:br/>
        <w:t xml:space="preserve">     MR. BROPHY:  Because what would happen at the end of 2006 is we would look at the difference between the revenue and cost accounts and then move half of the difference into that account to be cleared to ratepayers.  So that doesn't actually get done until we are heading into a rate case to clear that amount in the future.   </w:t>
        <w:br/>
        <w:t xml:space="preserve">     MR. MILLAR:  While we’re on that topic, is there an audit done of this account?  Would there be any audit of this?  </w:t>
        <w:br/>
        <w:t xml:space="preserve">     MR. BROPHY:  It's cleared as -- in the same manner that our other deferral accounts are.  That's not my area.  </w:t>
        <w:br/>
        <w:t xml:space="preserve">     MR. MILLAR:  Thank you.  I'm still partially on issue 14.1.  You've talked about the types of programs the utility currently undertake on the CDM side.  For at least the term of the next three years, the proposed term of the DSM program and budget, do you foresee the company partaking in any other activities?  Are you looking to ramp up your CDM activities?</w:t>
        <w:br/>
        <w:t xml:space="preserve">     MR. BROPHY:  I would hope that would be the case.  I can't say definitively that that will happen.  Initially, when we offered this service to electric LDCs and came forward to the Board to discuss it, it was to help them out on their third tranche, get things up and running.  I think we all know that it's very difficult to come up with these programs and get them going, and there's an a lot of questioning on how quick you can do that.  </w:t>
      </w:r>
    </w:p>
    <w:p>
      <w:pPr>
        <w:pStyle w:val="Normal"/>
        <w:widowControl w:val="false"/>
        <w:spacing w:lineRule="auto" w:line="420"/>
        <w:ind w:firstLine="720"/>
        <w:rPr/>
      </w:pPr>
      <w:r>
        <w:rPr/>
        <w:t xml:space="preserve">So I would see that this would be a value even beyond the, I think, September 2007 date and, now that we know there are some funds available, that this would continue.  But nobody knows exactly how those funds will be used, what split will be on capital- versus customer-related.  That's all uncertain.  </w:t>
        <w:br/>
        <w:t xml:space="preserve">     MR. MILLAR:  I took our friends from Union to Mr. Neme’s report in his proposals regarding issue 15.1.  I think I called it “14” before.  I meant 15.1.  And he suggests -- I read this quote before.  It’s at page 51 of his report:  </w:t>
      </w:r>
    </w:p>
    <w:p>
      <w:pPr>
        <w:pStyle w:val="Normal"/>
        <w:widowControl w:val="false"/>
        <w:spacing w:lineRule="auto" w:line="420"/>
        <w:ind w:left="1440" w:hanging="0"/>
        <w:rPr/>
      </w:pPr>
      <w:r>
        <w:rPr/>
        <w:t>“</w:t>
      </w:r>
      <w:r>
        <w:rPr/>
        <w:t xml:space="preserve">Gas utilities’ interest in electric DSM should be limited to leveraging it to better promote gas DSM.”        </w:t>
      </w:r>
    </w:p>
    <w:p>
      <w:pPr>
        <w:pStyle w:val="Normal"/>
        <w:widowControl w:val="false"/>
        <w:spacing w:lineRule="auto" w:line="420"/>
        <w:ind w:firstLine="720"/>
        <w:rPr/>
      </w:pPr>
      <w:r>
        <w:rPr/>
        <w:t xml:space="preserve">What’s your position on Mr. Neme’s position?  Do you agree with that? </w:t>
      </w:r>
    </w:p>
    <w:p>
      <w:pPr>
        <w:pStyle w:val="Normal"/>
        <w:widowControl w:val="false"/>
        <w:spacing w:lineRule="auto" w:line="420"/>
        <w:ind w:firstLine="720"/>
        <w:rPr/>
      </w:pPr>
      <w:r>
        <w:rPr/>
        <w:t xml:space="preserve">MR. BROPHY:  I don't agree with that at all.  </w:t>
        <w:br/>
        <w:t xml:space="preserve">     MR. MILLAR:  What is your position on that?  Should the gas utilities have free reign to pursue CDM wherever it's appropriate to do so?  </w:t>
        <w:br/>
        <w:t xml:space="preserve">     MR. BROPHY:  Well, we look at our DSM portfolio, as has been discussed in this proceeding, as something that's separate than our ability to offer some services on the CDM side.  So they are two distinct activities, even though they can benefit each other by using the frameworking and some of the business partner resources that we’ve already set up.  </w:t>
      </w:r>
    </w:p>
    <w:p>
      <w:pPr>
        <w:pStyle w:val="Normal"/>
        <w:widowControl w:val="false"/>
        <w:spacing w:lineRule="auto" w:line="420"/>
        <w:ind w:firstLine="720"/>
        <w:rPr/>
      </w:pPr>
      <w:r>
        <w:rPr/>
        <w:t xml:space="preserve">But as far as the tracking and the delivery of the CDM-oriented services, we do consider that a separate area of services, and we think that there are benefits to delivering that.  I think the province needs those services.  </w:t>
      </w:r>
    </w:p>
    <w:p>
      <w:pPr>
        <w:pStyle w:val="Normal"/>
        <w:widowControl w:val="false"/>
        <w:spacing w:lineRule="auto" w:line="420"/>
        <w:rPr/>
      </w:pPr>
      <w:r>
        <w:rPr/>
        <w:tab/>
        <w:t xml:space="preserve">MR. MILLAR:  So are you saying that - I think currently - would you agree with me your current programs to CDM side, it seems to me, they match with Mr. Neme’s suggestion -- their service is incidental to your gas DSM activities?  Is that fair? </w:t>
      </w:r>
    </w:p>
    <w:p>
      <w:pPr>
        <w:pStyle w:val="Normal"/>
        <w:widowControl w:val="false"/>
        <w:spacing w:lineRule="auto" w:line="420"/>
        <w:rPr/>
      </w:pPr>
      <w:r>
        <w:rPr/>
        <w:tab/>
        <w:t xml:space="preserve">MR. BROPHY:  If the Board had not approved our request in our 2006 rate case, we would not have been delivering what we're delivering to Toronto Hydro. </w:t>
      </w:r>
    </w:p>
    <w:p>
      <w:pPr>
        <w:pStyle w:val="Normal"/>
        <w:widowControl w:val="false"/>
        <w:spacing w:lineRule="auto" w:line="420"/>
        <w:rPr/>
      </w:pPr>
      <w:r>
        <w:rPr/>
        <w:tab/>
        <w:t xml:space="preserve">MR. MILLAR:  Well, that’s right, but your TAPS program would exist absent Toronto Hydro’s participation, would it not? </w:t>
      </w:r>
    </w:p>
    <w:p>
      <w:pPr>
        <w:pStyle w:val="Normal"/>
        <w:widowControl w:val="false"/>
        <w:spacing w:lineRule="auto" w:line="420"/>
        <w:rPr/>
      </w:pPr>
      <w:r>
        <w:rPr/>
        <w:tab/>
        <w:t xml:space="preserve">MR. BROPHY:  For the gas side, but not for the electric side. </w:t>
      </w:r>
    </w:p>
    <w:p>
      <w:pPr>
        <w:pStyle w:val="Normal"/>
        <w:widowControl w:val="false"/>
        <w:spacing w:lineRule="auto" w:line="420"/>
        <w:rPr/>
      </w:pPr>
      <w:r>
        <w:rPr/>
        <w:tab/>
        <w:t xml:space="preserve">MR. MILLAR:  Right.  And maybe I’ll let Mr. Neme speak for himself, but it seems to me that that is what        you've done with TAPS, and partnering, working with Toronto </w:t>
      </w:r>
    </w:p>
    <w:p>
      <w:pPr>
        <w:pStyle w:val="Normal"/>
        <w:widowControl w:val="false"/>
        <w:spacing w:lineRule="auto" w:line="420"/>
        <w:rPr/>
      </w:pPr>
      <w:r>
        <w:rPr/>
        <w:t>Hydro, what you are doing is taking an existing gas program; and where there’s an opportunity to add some electric savings, you are simply taking advantage of that?</w:t>
      </w:r>
    </w:p>
    <w:p>
      <w:pPr>
        <w:pStyle w:val="Normal"/>
        <w:widowControl w:val="false"/>
        <w:spacing w:lineRule="auto" w:line="420"/>
        <w:rPr/>
      </w:pPr>
      <w:r>
        <w:rPr/>
        <w:tab/>
        <w:t xml:space="preserve">MR. BROPHY:  Yes, I would say that's the premise how we are operating the CDM services.  We are not intending to set up a whole alternative infrastucture to grow programs that we’re not set up to do already.  I would say the perspective of Enbridge is to look at what we have -- the infrastructure to do well and offer those, so it's not a lot of incremental work for us to provide those services. </w:t>
      </w:r>
    </w:p>
    <w:p>
      <w:pPr>
        <w:pStyle w:val="Normal"/>
        <w:widowControl w:val="false"/>
        <w:spacing w:lineRule="auto" w:line="420"/>
        <w:rPr/>
      </w:pPr>
      <w:r>
        <w:rPr/>
        <w:tab/>
        <w:t xml:space="preserve">MR. MILLAR:  Again, maybe until Mr. Neme is here, we won't be certain exactly what every word in his proposal means, but it doesn't -- I'm not sure you actually do disagree with Mr. Neme.  It sounds you only want to pursue electric CDM activities where it is already related to your gas DSM activities.  </w:t>
      </w:r>
    </w:p>
    <w:p>
      <w:pPr>
        <w:pStyle w:val="Normal"/>
        <w:widowControl w:val="false"/>
        <w:spacing w:lineRule="auto" w:line="420"/>
        <w:rPr/>
      </w:pPr>
      <w:r>
        <w:rPr/>
        <w:tab/>
        <w:t xml:space="preserve">MR. BROPHY:  You can get the clarification from </w:t>
      </w:r>
    </w:p>
    <w:p>
      <w:pPr>
        <w:pStyle w:val="Normal"/>
        <w:widowControl w:val="false"/>
        <w:spacing w:lineRule="auto" w:line="420"/>
        <w:rPr/>
      </w:pPr>
      <w:r>
        <w:rPr/>
        <w:t xml:space="preserve">Mr. Neme, but my reading of it suggests we only do that if it's going to enhance our gas DSM portfolio.  And that's not the intention.  The intention of offering these services is to help electric LDC and the province deal with an electric CDM issue, not to enhance our gas DSM portfolio.  So from my read of it, I totally disagree with what he's stating. </w:t>
      </w:r>
    </w:p>
    <w:p>
      <w:pPr>
        <w:pStyle w:val="Normal"/>
        <w:widowControl w:val="false"/>
        <w:spacing w:lineRule="auto" w:line="420"/>
        <w:rPr/>
      </w:pPr>
      <w:r>
        <w:rPr/>
        <w:tab/>
        <w:t>MR. MILLAR:  Okay.  Maybe we'll let Mr. Neme comment on that, just to make sure there is clarity on that issue.</w:t>
      </w:r>
    </w:p>
    <w:p>
      <w:pPr>
        <w:pStyle w:val="Normal"/>
        <w:widowControl w:val="false"/>
        <w:spacing w:lineRule="auto" w:line="420"/>
        <w:rPr/>
      </w:pPr>
      <w:r>
        <w:rPr/>
        <w:tab/>
        <w:t xml:space="preserve">Would Enbridge be looking to -- I just want to make sure I'm clear on this.  Would Enbridge ever be looking to conduct CDM activities that are completely unrelated to its gas DSM activities?   </w:t>
      </w:r>
    </w:p>
    <w:p>
      <w:pPr>
        <w:pStyle w:val="Normal"/>
        <w:widowControl w:val="false"/>
        <w:spacing w:lineRule="auto" w:line="420"/>
        <w:rPr/>
      </w:pPr>
      <w:r>
        <w:rPr/>
        <w:tab/>
        <w:t xml:space="preserve">Let me give you an example:  We spoke about the $400 million coming from the OPA, and although all the ground rules aren't set for that yet, as I understand it, that money will be available to electric LDC if they bring a proposal to the OPA, but I think it's also envisioned that it may be up for grabs for other parties who aren't LDCs.  </w:t>
      </w:r>
    </w:p>
    <w:p>
      <w:pPr>
        <w:pStyle w:val="Normal"/>
        <w:widowControl w:val="false"/>
        <w:spacing w:lineRule="auto" w:line="420"/>
        <w:ind w:firstLine="720"/>
        <w:rPr/>
      </w:pPr>
      <w:r>
        <w:rPr/>
        <w:t xml:space="preserve">And we're still talking about electric CDM.  Would Enbridge ever consider bringing a proposal to the OPA for electric CDM activities that aren’t related to its gas activities?   </w:t>
      </w:r>
    </w:p>
    <w:p>
      <w:pPr>
        <w:pStyle w:val="Normal"/>
        <w:widowControl w:val="false"/>
        <w:spacing w:lineRule="auto" w:line="420"/>
        <w:rPr/>
      </w:pPr>
      <w:r>
        <w:rPr/>
        <w:tab/>
        <w:t xml:space="preserve">MR. BROPHY:  Within the DSM context, I don't see doing that; but within the fuel-switching context, which it’s going to be part of, I believe, our rate case discussion in relation to fuel switching funds, it may be done there.  </w:t>
      </w:r>
    </w:p>
    <w:p>
      <w:pPr>
        <w:pStyle w:val="Normal"/>
        <w:widowControl w:val="false"/>
        <w:spacing w:lineRule="auto" w:line="420"/>
        <w:rPr/>
      </w:pPr>
      <w:r>
        <w:rPr/>
        <w:tab/>
        <w:t xml:space="preserve">MR. MILLAR:  Thank you.  Looking at issue 15.2, I raised the question with Mr. Farmer and Ms. Lynch regarding the costs of these programs and whether they should be measured on an incremental basis or fully allocated basis. </w:t>
      </w:r>
    </w:p>
    <w:p>
      <w:pPr>
        <w:pStyle w:val="Normal"/>
        <w:widowControl w:val="false"/>
        <w:spacing w:lineRule="auto" w:line="420"/>
        <w:rPr/>
      </w:pPr>
      <w:r>
        <w:rPr/>
        <w:t>What's Enbridge's position on that?</w:t>
      </w:r>
    </w:p>
    <w:p>
      <w:pPr>
        <w:pStyle w:val="Normal"/>
        <w:widowControl w:val="false"/>
        <w:spacing w:lineRule="auto" w:line="420"/>
        <w:rPr/>
      </w:pPr>
      <w:r>
        <w:rPr/>
        <w:tab/>
        <w:t xml:space="preserve">MR. BROPHY:  We use an incremental basis. </w:t>
      </w:r>
    </w:p>
    <w:p>
      <w:pPr>
        <w:pStyle w:val="Normal"/>
        <w:widowControl w:val="false"/>
        <w:spacing w:lineRule="auto" w:line="420"/>
        <w:rPr/>
      </w:pPr>
      <w:r>
        <w:rPr/>
        <w:tab/>
        <w:t xml:space="preserve">MR. MILLAR:  And the same question I had of </w:t>
      </w:r>
    </w:p>
    <w:p>
      <w:pPr>
        <w:pStyle w:val="Normal"/>
        <w:widowControl w:val="false"/>
        <w:spacing w:lineRule="auto" w:line="420"/>
        <w:rPr/>
      </w:pPr>
      <w:r>
        <w:rPr/>
        <w:t xml:space="preserve">Mr. Farmer:  Do you see any danger here that without using fully allocated costs, you are having gas customers at least partially subsidize electric CDM ventures? </w:t>
      </w:r>
    </w:p>
    <w:p>
      <w:pPr>
        <w:pStyle w:val="Normal"/>
        <w:widowControl w:val="false"/>
        <w:spacing w:lineRule="auto" w:line="420"/>
        <w:rPr/>
      </w:pPr>
      <w:r>
        <w:rPr/>
        <w:tab/>
        <w:t xml:space="preserve">MR. BROPHY:  No, I -- we would have to run our DSM programs regardless; and through the strategy that I indicated a few minutes ago of trying to take where we have business partners and frameworks and infrastructure lined up to deliver that - and we can use that to leverage to give benefits on the CDM side - you wouldn't be saving any costs on the DSM side if you did or did not deliver the CDM.  </w:t>
      </w:r>
    </w:p>
    <w:p>
      <w:pPr>
        <w:pStyle w:val="Normal"/>
        <w:widowControl w:val="false"/>
        <w:spacing w:lineRule="auto" w:line="420"/>
        <w:ind w:firstLine="720"/>
        <w:rPr/>
      </w:pPr>
      <w:r>
        <w:rPr/>
        <w:t xml:space="preserve">So I think the incremental basis is the appropriate way to go, given that we have to deliver our DSM programs anyways. </w:t>
      </w:r>
    </w:p>
    <w:p>
      <w:pPr>
        <w:pStyle w:val="Normal"/>
        <w:widowControl w:val="false"/>
        <w:spacing w:lineRule="auto" w:line="420"/>
        <w:rPr/>
      </w:pPr>
      <w:r>
        <w:rPr/>
        <w:tab/>
        <w:t xml:space="preserve">MR. MILLAR:  That's right.  And I'm not an accountant and I'm going to be very quickly getting out of my comfort zone here, but it's my understanding that that’s not necessarily how you allocate costs.  </w:t>
      </w:r>
    </w:p>
    <w:p>
      <w:pPr>
        <w:pStyle w:val="Normal"/>
        <w:widowControl w:val="false"/>
        <w:spacing w:lineRule="auto" w:line="420"/>
        <w:ind w:firstLine="720"/>
        <w:rPr/>
      </w:pPr>
      <w:r>
        <w:rPr/>
        <w:t xml:space="preserve">For example, adding one extra gas customer on to your list -- if you are going to 10 houses all to do gas DSM, the incremental costs of adding that tenth house or eleventh house, you don't allocate it that way.  You fully allocate costs, because, rightly, everyone who receives the service should be paying at least a portion of the overhead and computers and whatnot, and salaries of the people.  Even though incremental costs may be very low -- I don't know about accounting principles, but the way I'm familiar with these things is that you put in the fully allocated costs; you don’t just look at the incremental costs.  And just because the incremental costs are low doesn't mean you don’t add the fully allocated costs. </w:t>
      </w:r>
    </w:p>
    <w:p>
      <w:pPr>
        <w:pStyle w:val="Normal"/>
        <w:widowControl w:val="false"/>
        <w:spacing w:lineRule="auto" w:line="420"/>
        <w:rPr/>
      </w:pPr>
      <w:r>
        <w:rPr/>
        <w:tab/>
        <w:t xml:space="preserve">MR. BROPHY:  I don’t know if that’s exactly true.  My experience in system expansion, for instance, when we're coming forward with a leave-to-construct application, we would actually use incremental overhead.  So what you are trying to capture is the costs that you would avoid if you didn't undertake the project or activity.  </w:t>
      </w:r>
    </w:p>
    <w:p>
      <w:pPr>
        <w:pStyle w:val="Normal"/>
        <w:widowControl w:val="false"/>
        <w:spacing w:lineRule="auto" w:line="420"/>
        <w:ind w:firstLine="720"/>
        <w:rPr/>
      </w:pPr>
      <w:r>
        <w:rPr/>
        <w:t xml:space="preserve">If you were to look back on leave-to-construct applications, you would see that that’s not necessarily the case. </w:t>
      </w:r>
    </w:p>
    <w:p>
      <w:pPr>
        <w:pStyle w:val="Normal"/>
        <w:widowControl w:val="false"/>
        <w:spacing w:lineRule="auto" w:line="420"/>
        <w:rPr/>
      </w:pPr>
      <w:r>
        <w:rPr/>
        <w:tab/>
        <w:t>MR. MILLAR:  Let's look at it this way:  Let's imagine you are trying to get a share of the $400 million, the OPA contracts or whatever is going to come out of that.  Would you be basing your costs for those programs on an incremental basis as well?</w:t>
      </w:r>
    </w:p>
    <w:p>
      <w:pPr>
        <w:pStyle w:val="Normal"/>
        <w:widowControl w:val="false"/>
        <w:spacing w:lineRule="auto" w:line="420"/>
        <w:rPr/>
      </w:pPr>
      <w:r>
        <w:rPr/>
        <w:tab/>
        <w:t xml:space="preserve">MR. RYCKMAN:  I think we would have to look at it in the context of the incremental activity.  So from the TAPS perspective, we are already out there conducting the program and use contractors to actually deliver.  </w:t>
      </w:r>
    </w:p>
    <w:p>
      <w:pPr>
        <w:pStyle w:val="Normal"/>
        <w:widowControl w:val="false"/>
        <w:spacing w:lineRule="auto" w:line="420"/>
        <w:ind w:firstLine="720"/>
        <w:rPr/>
      </w:pPr>
      <w:r>
        <w:rPr/>
        <w:t xml:space="preserve">What they are doing is they are delivering compact fluorescent lamps in addition to the aerators, the pipe wrap, and the low-flow showerhead.  So if we didn't deliver those compact fluorescents, we would still be paying our contractor to go out there and do those other things.  So in that case it is appropriate to look at the costs that you would avoid if you didn't deliver the Cols.  </w:t>
      </w:r>
    </w:p>
    <w:p>
      <w:pPr>
        <w:pStyle w:val="Normal"/>
        <w:widowControl w:val="false"/>
        <w:spacing w:lineRule="auto" w:line="420"/>
        <w:rPr/>
      </w:pPr>
      <w:r>
        <w:rPr/>
        <w:tab/>
        <w:t xml:space="preserve">MR. MILLAR:  But the only cost you would avoid would be the cost of the CFLs, wouldn't you? </w:t>
      </w:r>
    </w:p>
    <w:p>
      <w:pPr>
        <w:pStyle w:val="Normal"/>
        <w:widowControl w:val="false"/>
        <w:spacing w:lineRule="auto" w:line="420"/>
        <w:rPr/>
      </w:pPr>
      <w:r>
        <w:rPr/>
        <w:tab/>
        <w:t xml:space="preserve">MR. RYCKMAN:  Yes. </w:t>
      </w:r>
    </w:p>
    <w:p>
      <w:pPr>
        <w:pStyle w:val="Normal"/>
        <w:widowControl w:val="false"/>
        <w:spacing w:lineRule="auto" w:line="420"/>
        <w:rPr/>
      </w:pPr>
      <w:r>
        <w:rPr/>
        <w:tab/>
        <w:t>MR. MILLAR:  I think we're in agreement here.  The electric -- Toronto Hydro is getting, I will call it, a free ride, in terms of the cost of person who is actually delivering it.  They are only paying the cost of the light bulbs and a premium that goes into the deferral account we talked about earlier?</w:t>
      </w:r>
    </w:p>
    <w:p>
      <w:pPr>
        <w:pStyle w:val="Normal"/>
        <w:widowControl w:val="false"/>
        <w:spacing w:lineRule="auto" w:line="420"/>
        <w:rPr/>
      </w:pPr>
      <w:r>
        <w:rPr/>
        <w:tab/>
        <w:t xml:space="preserve">MR. RYCKMAN:  I don't know if I would characterize it as a “free ride.” </w:t>
      </w:r>
    </w:p>
    <w:p>
      <w:pPr>
        <w:pStyle w:val="Normal"/>
        <w:widowControl w:val="false"/>
        <w:spacing w:lineRule="auto" w:line="420"/>
        <w:rPr/>
      </w:pPr>
      <w:r>
        <w:rPr/>
        <w:tab/>
        <w:t xml:space="preserve">MR. BROPHY:  We are paying what the incremental costs would be for us to deliver that, and if they had the ability, which I don't believe they do - although they could set up the program themselves and do it themselves - it would be much more expensive if they were to do that.  </w:t>
      </w:r>
    </w:p>
    <w:p>
      <w:pPr>
        <w:pStyle w:val="Normal"/>
        <w:widowControl w:val="false"/>
        <w:spacing w:lineRule="auto" w:line="420"/>
        <w:ind w:firstLine="720"/>
        <w:rPr/>
      </w:pPr>
      <w:r>
        <w:rPr/>
        <w:t xml:space="preserve">That's similar to the way services would be priced if Enbridge was not the one proposing to deliver this for Toronto Hydro and another provider, assume one could do it, came in and did it; they would do their pricing in a very similar manner.  </w:t>
      </w:r>
    </w:p>
    <w:p>
      <w:pPr>
        <w:pStyle w:val="Normal"/>
        <w:widowControl w:val="false"/>
        <w:spacing w:lineRule="auto" w:line="420"/>
        <w:rPr/>
      </w:pPr>
      <w:r>
        <w:rPr/>
        <w:tab/>
        <w:t xml:space="preserve">So I see they are consistent with the way we set our contracts with our delivery channels.  It seems consistent.                     </w:t>
        <w:tab/>
        <w:t xml:space="preserve">MR. MILLAR:  Okay, thank you.  I think I'll leave that issue.  </w:t>
      </w:r>
    </w:p>
    <w:p>
      <w:pPr>
        <w:pStyle w:val="Normal"/>
        <w:widowControl w:val="false"/>
        <w:spacing w:lineRule="auto" w:line="420"/>
        <w:ind w:firstLine="720"/>
        <w:rPr/>
      </w:pPr>
      <w:r>
        <w:rPr/>
        <w:t xml:space="preserve">If we look at 15.3, the incentives.  I think you’ve been fairly clear on this already, but just to make sure it's 100 percent clear on the record.  You are proposing a continuation of the current practice that was set up in EB-2005-0001, whereby the revenues that Toronto collects from these programs, the net revenues are split evenly 50/50 between the shareholder and ratepayer. </w:t>
      </w:r>
    </w:p>
    <w:p>
      <w:pPr>
        <w:pStyle w:val="Normal"/>
        <w:widowControl w:val="false"/>
        <w:spacing w:lineRule="auto" w:line="420"/>
        <w:rPr/>
      </w:pPr>
      <w:r>
        <w:rPr/>
        <w:tab/>
        <w:t xml:space="preserve">MR. BROPHY:  That's correct. </w:t>
      </w:r>
    </w:p>
    <w:p>
      <w:pPr>
        <w:pStyle w:val="Normal"/>
        <w:widowControl w:val="false"/>
        <w:spacing w:lineRule="auto" w:line="420"/>
        <w:rPr/>
      </w:pPr>
      <w:r>
        <w:rPr/>
        <w:tab/>
        <w:t xml:space="preserve">MR. MILLAR:  And you are not proposing to benefit from any TRC; you are not going to collect any TRC benefits through these. </w:t>
      </w:r>
    </w:p>
    <w:p>
      <w:pPr>
        <w:pStyle w:val="Normal"/>
        <w:widowControl w:val="false"/>
        <w:spacing w:lineRule="auto" w:line="420"/>
        <w:rPr/>
      </w:pPr>
      <w:r>
        <w:rPr/>
        <w:tab/>
        <w:t xml:space="preserve">MR. BROPHY:  That's not our proposal. </w:t>
      </w:r>
    </w:p>
    <w:p>
      <w:pPr>
        <w:pStyle w:val="Normal"/>
        <w:widowControl w:val="false"/>
        <w:spacing w:lineRule="auto" w:line="420"/>
        <w:rPr/>
      </w:pPr>
      <w:r>
        <w:rPr/>
        <w:tab/>
        <w:t xml:space="preserve">MR. MILLAR:  And again, if we are looking at a rule, you are not opposed –- in fact, you appear to support a 50/50 split as a rule.  And if the rule also said that you get no TRC benefits, you are not opposed to that either? </w:t>
      </w:r>
    </w:p>
    <w:p>
      <w:pPr>
        <w:pStyle w:val="Normal"/>
        <w:widowControl w:val="false"/>
        <w:spacing w:lineRule="auto" w:line="420"/>
        <w:rPr/>
      </w:pPr>
      <w:r>
        <w:rPr/>
        <w:tab/>
        <w:t>MR. BROPHY:  I guess we would have to be careful on the wording, because when we are out there delivering that in the TAPS example, we do get some TRC benefits from the normal course of our DSM –-</w:t>
      </w:r>
    </w:p>
    <w:p>
      <w:pPr>
        <w:pStyle w:val="Normal"/>
        <w:widowControl w:val="false"/>
        <w:spacing w:lineRule="auto" w:line="420"/>
        <w:rPr/>
      </w:pPr>
      <w:r>
        <w:rPr/>
        <w:tab/>
        <w:t xml:space="preserve">MR. MILLAR:  Of course.  </w:t>
      </w:r>
    </w:p>
    <w:p>
      <w:pPr>
        <w:pStyle w:val="Normal"/>
        <w:widowControl w:val="false"/>
        <w:spacing w:lineRule="auto" w:line="420"/>
        <w:rPr/>
      </w:pPr>
      <w:r>
        <w:rPr/>
        <w:tab/>
        <w:t xml:space="preserve">MR. BROPHY:  -- delivery.  So outside of what we normally get TRC benefits, if we didn't do this, we are not asking to get additional ones that the electric LDC would have.  </w:t>
      </w:r>
    </w:p>
    <w:p>
      <w:pPr>
        <w:pStyle w:val="Normal"/>
        <w:widowControl w:val="false"/>
        <w:spacing w:lineRule="auto" w:line="420"/>
        <w:ind w:firstLine="720"/>
        <w:rPr/>
      </w:pPr>
      <w:r>
        <w:rPr/>
        <w:t xml:space="preserve">MR. MILLAR:  You don't get the TRC benefit from the CFLs.  </w:t>
        <w:br/>
        <w:t xml:space="preserve">     MR. BROPHY:  That's correct.     </w:t>
        <w:br/>
        <w:t xml:space="preserve">     MR. MILLAR:  And I guess as a global question, concerning all of issue 15, Mr. Farmer indicated he saw no reason they shouldn't apply to both in Enbridge and Union.  Do you agree with that?</w:t>
        <w:br/>
        <w:t xml:space="preserve">     MR. BROPHY:  I think that's reasonable.  </w:t>
        <w:br/>
        <w:t xml:space="preserve">     MR. MILLAR:  There’s nothing unique about Enbridge or Union, for that matter, that would require a separate set of rules important for the two utilities.  </w:t>
        <w:br/>
        <w:t xml:space="preserve">     MR. BROPHY:  I don't believe so.  </w:t>
        <w:br/>
        <w:t xml:space="preserve">     MR. MILLAR:  If I could just have one moment.  </w:t>
      </w:r>
    </w:p>
    <w:p>
      <w:pPr>
        <w:pStyle w:val="Normal"/>
        <w:widowControl w:val="false"/>
        <w:spacing w:lineRule="auto" w:line="420"/>
        <w:ind w:firstLine="720"/>
        <w:rPr/>
      </w:pPr>
      <w:r>
        <w:rPr/>
        <w:t xml:space="preserve">Thank you, panel.  Those are my questions.   </w:t>
        <w:br/>
        <w:t xml:space="preserve">     MS. NOWINA:  Thank you, Mr. Millar.  </w:t>
      </w:r>
    </w:p>
    <w:p>
      <w:pPr>
        <w:pStyle w:val="Normal"/>
        <w:widowControl w:val="false"/>
        <w:spacing w:lineRule="auto" w:line="420"/>
        <w:ind w:firstLine="720"/>
        <w:rPr/>
      </w:pPr>
      <w:r>
        <w:rPr/>
        <w:t xml:space="preserve">Can I have order of cross-examination?       </w:t>
      </w:r>
    </w:p>
    <w:p>
      <w:pPr>
        <w:pStyle w:val="Normal"/>
        <w:widowControl w:val="false"/>
        <w:spacing w:lineRule="auto" w:line="420"/>
        <w:ind w:firstLine="720"/>
        <w:rPr/>
      </w:pPr>
      <w:r>
        <w:rPr/>
        <w:t xml:space="preserve">MR. SHEPHERD:  Madam Chair, I have about 10 minutes.   </w:t>
        <w:br/>
        <w:t xml:space="preserve">     MS. NOWINA:  Is the same -- shall we go into the same order as we did with the other panel?  Is there any reason to change that?  Do all the same parties want to cross-examine?  Do any additional parties want to cross-examine?   </w:t>
      </w:r>
    </w:p>
    <w:p>
      <w:pPr>
        <w:pStyle w:val="Normal"/>
        <w:widowControl w:val="false"/>
        <w:spacing w:lineRule="auto" w:line="420"/>
        <w:ind w:firstLine="720"/>
        <w:rPr/>
      </w:pPr>
      <w:r>
        <w:rPr/>
        <w:t xml:space="preserve">All right.  We'll go in the same order.  That makes you first, Mr. Warren.   </w:t>
      </w:r>
    </w:p>
    <w:p>
      <w:pPr>
        <w:pStyle w:val="Normal"/>
        <w:widowControl w:val="false"/>
        <w:spacing w:lineRule="auto" w:line="420"/>
        <w:ind w:firstLine="720"/>
        <w:rPr/>
      </w:pPr>
      <w:r>
        <w:rPr>
          <w:b/>
          <w:bCs/>
        </w:rPr>
        <w:t>CROSS-EXAMINATION BY MR. WARREN:</w:t>
      </w:r>
      <w:r>
        <w:rPr/>
        <w:br/>
        <w:t xml:space="preserve">     MR. WARREN:  Panel, can you tell me, has Enbridge done a calculation for a dollar spent on providing consulting services on CDM measures for the electrics and the dollars spent on DSM measures?  Have you done a calculation of what is likely to yield the higher return for Enbridge?</w:t>
        <w:br/>
        <w:t xml:space="preserve">     MR. RYCKMAN:  No, we haven't done that calculation.  The model for CDM is not a consulting model, and I think I stated that in the last rate case.  It's where we can piggyback electric measures on our programs; that's the type of thing we are trying to leverage.  We haven’t engaged in a consulting business or model.  </w:t>
        <w:br/>
        <w:t xml:space="preserve">     MR. WARREN:  Thank you for that, but that doesn't answer my question.  I don't want to get hung up on the question of characterization of this is consulting or otherwise.  So let's leave the word “consulting” aside.     </w:t>
      </w:r>
    </w:p>
    <w:p>
      <w:pPr>
        <w:pStyle w:val="Normal"/>
        <w:widowControl w:val="false"/>
        <w:spacing w:lineRule="auto" w:line="420"/>
        <w:ind w:firstLine="720"/>
        <w:rPr/>
      </w:pPr>
      <w:r>
        <w:rPr/>
        <w:t>I assume, panel, that Enbridge, as a prudent entity, would have done a cost-benefit analysis and what the return would likely be for monies spent on providing services to electric CDMs.  Is that fair?</w:t>
        <w:br/>
        <w:t xml:space="preserve">     MR. BROPHY:  Basically the analysis that has been done is similar to what we provided in this rate case because the funding for the cost for electric CDM activities that we proposed to do comes from the electric utilities.  So we're not actually putting funding in.  The revenues we get from them covers that cost.  So we actually wouldn't be going and spending our money on this without having an agreement in place to make sure we are going to get those funds recovered through the electric LDC.  So there's no return on investment kind of calculation there that -– it’s just simply the half of the net revenues.  </w:t>
        <w:br/>
        <w:t xml:space="preserve">     MR. WARREN:  I'm only going to try it a third time so I don’t wear the Panel’s patience thin, but I presume this is a money-making venture for you.  Is that not fair?   And I want to know, if it's a money-making venture, what your forecast is of the likely revenue from this business.   Can we put it that way?  </w:t>
        <w:br/>
        <w:t xml:space="preserve">     MR. BROPHY:  I can indicate for 2006, if we're successful and we don't have contracts to align with this full amount, after sharing, our half of the net revenues would be in the range of $100,000 to $150,000, if we get the types of activities signed up that we are hoping to.  </w:t>
        <w:br/>
        <w:t xml:space="preserve">     MR. WARREN:  Is that just the TAPS program or is that something else as well?</w:t>
        <w:br/>
        <w:t xml:space="preserve">     MR. BROPHY:  That's several programs, some of which we have not contracted for yet.  </w:t>
        <w:br/>
        <w:t xml:space="preserve">     MR. WARREN:  Now, turning to the question of the confidentiality of the agreement with TAPS, am I right -- on the TAPS arrangement -- am I right that the reason that you want to keep the information confidential is that you have offered a service to Toronto Hydro at a certain price and other people may be offering a similar service, and that's a competitive circumstance and you want to keep your cost to yourself?  Is that fair?  </w:t>
        <w:br/>
        <w:t xml:space="preserve">     MR. BROPHY:  In part, that's fair.  </w:t>
        <w:br/>
        <w:t xml:space="preserve">     MR. WARREN:  Isn't it fair that Enbridge, as a regulated utility, operating in a competitive market, and that's the reason for the confidentiality?  Is that not fair?</w:t>
        <w:br/>
        <w:t xml:space="preserve">     MR. BROPHY:  No, I wouldn't agree with that.  One of the reasons that Enbridge came forward with its proposal is that there's not a lot of infrastructure both in the electric utilities and offerings to them that deliver the services that Enbridge is proposed to deliver.  So I don't know of anybody on, say, the Toronto Hydro TAPS program that could have come forward to them and offered them the same things.  </w:t>
        <w:br/>
        <w:t xml:space="preserve">     MR. WARREN:  Well, then, there's no reason that cost information should be kept confidential; is that not fair?    </w:t>
        <w:br/>
        <w:t xml:space="preserve">     MR. BROPHY:  I believe that there are reasons for it to be kept confidential.  </w:t>
        <w:br/>
        <w:t xml:space="preserve">     MR. WARREN:  Can you tell me what those reasons are, panel?    </w:t>
        <w:br/>
        <w:t xml:space="preserve">     MR. BROPHY:  I can provide at least one, but I would to go back to the transcripts last year to look at all the reasons we provided that resulted in the Board accepting that it is confidential and deeming it to be so.  </w:t>
      </w:r>
    </w:p>
    <w:p>
      <w:pPr>
        <w:pStyle w:val="Normal"/>
        <w:widowControl w:val="false"/>
        <w:spacing w:lineRule="auto" w:line="420"/>
        <w:ind w:firstLine="720"/>
        <w:rPr/>
      </w:pPr>
      <w:r>
        <w:rPr/>
        <w:t xml:space="preserve">But one example, just simply put, is we have a very -- we have about 80 to 90 electric LDCs that are in Ontario, and they are various sizes, from the biggest to the smallest, and the cost structure for us to work with business partners and our frameworks to deliver to an LDC that has 10,000 customers versus one that has a million customers would be different.     </w:t>
      </w:r>
    </w:p>
    <w:p>
      <w:pPr>
        <w:pStyle w:val="Normal"/>
        <w:widowControl w:val="false"/>
        <w:spacing w:lineRule="auto" w:line="420"/>
        <w:ind w:firstLine="720"/>
        <w:rPr/>
      </w:pPr>
      <w:r>
        <w:rPr/>
        <w:t xml:space="preserve">I see some needless conflict arising if we publish all the prices and they see that theirs is different than somebody who is 10 times their size and start to say, We want that price, when its actually lower than what the cost would be to deliver.  So that's one example of where it would end in needless debate where you don't need to get into that debate.  </w:t>
        <w:br/>
        <w:t xml:space="preserve">     MR. O'LEARY:  Madam Chair, if I might just pipe in briefly here.  This was a matter that was actually spoken to by myself in a submission requesting confidential treatment of those numbers, and the panel that was hearing the 2006 rate case accepted at that time.  </w:t>
      </w:r>
    </w:p>
    <w:p>
      <w:pPr>
        <w:pStyle w:val="Normal"/>
        <w:widowControl w:val="false"/>
        <w:spacing w:lineRule="auto" w:line="420"/>
        <w:ind w:firstLine="720"/>
        <w:rPr/>
      </w:pPr>
      <w:r>
        <w:rPr/>
        <w:t xml:space="preserve">I couldn’t suggest that I can remember everything I submitted at that point, but certainly there's no question the Board felt it was just and reasonable and appropriate under the circumstances to treat that filing in confidence.   </w:t>
        <w:br/>
        <w:t xml:space="preserve">     MR. WARREN:  Madam Chair, if I can respond briefly.  We're here, as the previous panel indicated -- this is the forum in which we are going to set rules going forward.  </w:t>
      </w:r>
    </w:p>
    <w:p>
      <w:pPr>
        <w:pStyle w:val="Normal"/>
        <w:widowControl w:val="false"/>
        <w:spacing w:lineRule="auto" w:line="420"/>
        <w:ind w:firstLine="720"/>
        <w:rPr/>
      </w:pPr>
      <w:r>
        <w:rPr/>
        <w:t xml:space="preserve">One of the rules, in my respectful submission, will be a rule covering the information which it disclosed, so that the auditor and, if necessary, the Board can make an assessment about whether or not the calculation of costs and benefits –- sorry, costs and revenues is accurate.  </w:t>
      </w:r>
    </w:p>
    <w:p>
      <w:pPr>
        <w:pStyle w:val="Normal"/>
        <w:widowControl w:val="false"/>
        <w:spacing w:lineRule="auto" w:line="420"/>
        <w:ind w:firstLine="720"/>
        <w:rPr/>
      </w:pPr>
      <w:r>
        <w:rPr/>
        <w:t xml:space="preserve">So if we are going to have a blanket confidentiality screen, then it strikes me that it is appropriate we know the rationale for it. </w:t>
      </w:r>
    </w:p>
    <w:p>
      <w:pPr>
        <w:pStyle w:val="Normal"/>
        <w:widowControl w:val="false"/>
        <w:spacing w:lineRule="auto" w:line="420"/>
        <w:ind w:firstLine="720"/>
        <w:rPr/>
      </w:pPr>
      <w:r>
        <w:rPr/>
        <w:t xml:space="preserve">So I'm not asking for an oblique review of the ruling in the other case.  I'm asking for the rationale going forward for what the rule should be.  That's why I'm asking these questions about why this information should be confidential and what rule, if any, should govern the disclosure of this information in the future.   </w:t>
        <w:br/>
        <w:t xml:space="preserve">     MS. NOWINA:  Mr. Warren, I may have missed -- it’s quite possible we did.  Did one of the utilities make a proposal on confidentiality as a rule?</w:t>
        <w:br/>
        <w:t xml:space="preserve">     MR. WARREN:  They did not, and I'm asking whether there should be a rule on confidentiality.  That's why I'm asking these questions.  </w:t>
        <w:br/>
        <w:t xml:space="preserve">     MS. NOWINA:  Go ahead.   </w:t>
        <w:br/>
        <w:t xml:space="preserve">     MR. WARREN:  Panel, I ask Mr. Farmer this question and there will, with apologizes, be a certain amount of duplication in my questions, because we are trying to get a uniform set of rules governing this.        </w:t>
      </w:r>
    </w:p>
    <w:p>
      <w:pPr>
        <w:pStyle w:val="Normal"/>
        <w:widowControl w:val="false"/>
        <w:spacing w:lineRule="auto" w:line="420"/>
        <w:rPr/>
      </w:pPr>
      <w:r>
        <w:rPr/>
        <w:t xml:space="preserve">Mr. Farmer told me, as I recollect his evidence an hour or so ago, was he thought it was appropriate when one of the utilities enters into one of these arrangements, that's the arrangement; if it's at the beginning of the three-year term, be reviewed by the Board.  Do you agree with that?    </w:t>
        <w:br/>
        <w:t xml:space="preserve">     MR. BROPHY:  I don't believe that that is necessary.  </w:t>
        <w:br/>
        <w:t xml:space="preserve">     MR. WARREN:  I wasn't asking whether you it was necessary.  Is Enbridge prepared to have the agreements reviewed by the Board at the front end, to the extent the agreements exist at the front end, when the plan comes forward; yes or no?</w:t>
        <w:br/>
        <w:t xml:space="preserve">     MR. BROPHY:  No.  It's not practical.  </w:t>
        <w:br/>
        <w:t xml:space="preserve">     MR. WARREN:  It's not practical for the Board when it approves the plan to look at these agreements to see if they are compliant with the rule that will be set up coming into this process?  Is that what I understand?  </w:t>
        <w:br/>
        <w:t xml:space="preserve">     MR. BROPHY:  What we're asking for approval is exactly what we asked for approval in our 2006 rate case.  And if you had come forward at that point in time with the rule you are proposing now, </w:t>
      </w:r>
      <w:r>
        <w:rPr>
          <w:rFonts w:cs="Courier New"/>
        </w:rPr>
        <w:t xml:space="preserve">we would not have the types of activities </w:t>
      </w:r>
      <w:r>
        <w:rPr/>
        <w:t xml:space="preserve">defined at the beginning of that year that we hoped to contract for.  So basically that would be tying our arms behind our back and not allowing us, unless we know prior to starting the year exactly what we are going to end up agreeing with electric LDCs.  We couldn't provide that up front, then we couldn't go and do it, so it doesn’t seem reasonable.  If the same rule is approved that was approved for our 2006 rate case, then it gives us the flexibility to work with electric LDC in that year to look for opportunities and execute on those. </w:t>
      </w:r>
    </w:p>
    <w:p>
      <w:pPr>
        <w:pStyle w:val="Normal"/>
        <w:widowControl w:val="false"/>
        <w:spacing w:lineRule="auto" w:line="420"/>
        <w:ind w:firstLine="720"/>
        <w:rPr/>
      </w:pPr>
      <w:r>
        <w:rPr/>
        <w:t xml:space="preserve">MR. WARREN:  Now, with great respect, I simply don't understand that answer, so let me try it a different way.  The second phase of this process is one in which the details of your planned professionals for the next three years have come forward for the Board's review.  Am I right about that?   </w:t>
      </w:r>
    </w:p>
    <w:p>
      <w:pPr>
        <w:pStyle w:val="Normal"/>
        <w:widowControl w:val="false"/>
        <w:spacing w:lineRule="auto" w:line="420"/>
        <w:rPr/>
      </w:pPr>
      <w:r>
        <w:rPr/>
        <w:tab/>
        <w:t xml:space="preserve">MR. BROPHY:  That's the details of our DSM plans, not our CDM plans. </w:t>
      </w:r>
    </w:p>
    <w:p>
      <w:pPr>
        <w:pStyle w:val="Normal"/>
        <w:widowControl w:val="false"/>
        <w:spacing w:lineRule="auto" w:line="420"/>
        <w:rPr/>
      </w:pPr>
      <w:r>
        <w:rPr/>
        <w:tab/>
        <w:t xml:space="preserve">MR. WARREN:  Do I take it you will presumably just chronologically by the time -- if that comes forward in the fall, that you will have one or more of these CDM agreements in place, or you hope to have them in place; is that right?   </w:t>
      </w:r>
    </w:p>
    <w:p>
      <w:pPr>
        <w:pStyle w:val="Normal"/>
        <w:widowControl w:val="false"/>
        <w:spacing w:lineRule="auto" w:line="420"/>
        <w:rPr/>
      </w:pPr>
      <w:r>
        <w:rPr/>
        <w:tab/>
        <w:t xml:space="preserve">MR. BROPHY:  Yes, I mentioned we have agreements in place so we -- </w:t>
      </w:r>
    </w:p>
    <w:p>
      <w:pPr>
        <w:pStyle w:val="Normal"/>
        <w:widowControl w:val="false"/>
        <w:spacing w:lineRule="auto" w:line="420"/>
        <w:rPr/>
      </w:pPr>
      <w:r>
        <w:rPr/>
        <w:tab/>
        <w:t xml:space="preserve">MR. WARREN:  What would constrain you from asking        the Board to review or allowing the Board to review those CDM ventures or agreements at the time they come forward with your plan?  What harm flows to you from the Board doing that?   </w:t>
      </w:r>
    </w:p>
    <w:p>
      <w:pPr>
        <w:pStyle w:val="Normal"/>
        <w:widowControl w:val="false"/>
        <w:spacing w:lineRule="auto" w:line="420"/>
        <w:rPr/>
      </w:pPr>
      <w:r>
        <w:rPr/>
        <w:tab/>
        <w:t xml:space="preserve">MR. BROPHY:  I see it as making, if you can call what we've been through in the last 10 years DSM, a fairly complicated process more complicated because you are bringing in what the Board approves when they approve the electric LDCs plans, which they are already doing.  You are saying, Don't just accept that the approval they are given to electric LDCs is okay, but then come and test it again in the Enbridge DSM proceeding.  And I see the CDM component as being different than what he was bringing forward in our three-year DSM plan.  I don't see them being mutually inclusive. </w:t>
      </w:r>
    </w:p>
    <w:p>
      <w:pPr>
        <w:pStyle w:val="Normal"/>
        <w:widowControl w:val="false"/>
        <w:spacing w:lineRule="auto" w:line="420"/>
        <w:rPr/>
      </w:pPr>
      <w:r>
        <w:rPr/>
        <w:tab/>
        <w:t xml:space="preserve">MR. WARREN:  Will those agreements be considered as part of your 2007 rates case?   </w:t>
      </w:r>
    </w:p>
    <w:p>
      <w:pPr>
        <w:pStyle w:val="Normal"/>
        <w:widowControl w:val="false"/>
        <w:spacing w:lineRule="auto" w:line="420"/>
        <w:rPr/>
      </w:pPr>
      <w:r>
        <w:rPr/>
        <w:tab/>
        <w:t xml:space="preserve">MR. BROPHY:  If the rule’s approved, as per the </w:t>
      </w:r>
    </w:p>
    <w:p>
      <w:pPr>
        <w:pStyle w:val="Normal"/>
        <w:widowControl w:val="false"/>
        <w:spacing w:lineRule="auto" w:line="420"/>
        <w:rPr/>
      </w:pPr>
      <w:r>
        <w:rPr/>
        <w:t xml:space="preserve">2006 approval that we received, nothing further is required until we come forward to clear the EPESDA account. </w:t>
      </w:r>
    </w:p>
    <w:p>
      <w:pPr>
        <w:pStyle w:val="Normal"/>
        <w:widowControl w:val="false"/>
        <w:spacing w:lineRule="auto" w:line="420"/>
        <w:rPr/>
      </w:pPr>
      <w:r>
        <w:rPr/>
        <w:tab/>
        <w:t xml:space="preserve">MR. WARREN:  So what would happen, as Mr. Brophy      was indicating as well, when the electric LDCs come forward with their conservation plans? </w:t>
      </w:r>
    </w:p>
    <w:p>
      <w:pPr>
        <w:pStyle w:val="Normal"/>
        <w:widowControl w:val="false"/>
        <w:spacing w:lineRule="auto" w:line="420"/>
        <w:ind w:firstLine="720"/>
        <w:rPr/>
      </w:pPr>
      <w:r>
        <w:rPr/>
        <w:t xml:space="preserve">MR. BROPHY:  They are going to have to justify their expenditures and their spending, of which a portion of that could be for the TAPS program with Enbridge.  So there is that test that's available.  Also, when we come forward to clear the EPESDA account, it would be tested at that time as well.  So it would be assessed for reasonableness at that time.  </w:t>
      </w:r>
    </w:p>
    <w:p>
      <w:pPr>
        <w:pStyle w:val="Normal"/>
        <w:widowControl w:val="false"/>
        <w:spacing w:lineRule="auto" w:line="420"/>
        <w:rPr/>
      </w:pPr>
      <w:r>
        <w:rPr/>
        <w:tab/>
        <w:t xml:space="preserve">MR. WARREN:  Well, let’s look at it when the auditor comes forward to –- sorry, when you come to clear the account, that will be done when, and in what context?  Is that part of a rate case or is that part of the auditor’s function, as part of the DSM structure? </w:t>
      </w:r>
    </w:p>
    <w:p>
      <w:pPr>
        <w:pStyle w:val="Normal"/>
        <w:widowControl w:val="false"/>
        <w:spacing w:lineRule="auto" w:line="420"/>
        <w:rPr/>
      </w:pPr>
      <w:r>
        <w:rPr/>
        <w:tab/>
        <w:t xml:space="preserve">MR. BROPHY:  That is a deferral account not related to our DSM portfolio.  So I anticipate that will be cleared in a normal course through our rate case. </w:t>
      </w:r>
    </w:p>
    <w:p>
      <w:pPr>
        <w:pStyle w:val="Normal"/>
        <w:widowControl w:val="false"/>
        <w:spacing w:lineRule="auto" w:line="420"/>
        <w:rPr/>
      </w:pPr>
      <w:r>
        <w:rPr/>
        <w:tab/>
        <w:t xml:space="preserve">MR. WARREN:  Now, when I asked questions of the Union panel on this, my understanding was that the auditor, as part of the DSM review, would look at, assess the costs and the revenues from the CDM plans.  But I take it what you are telling me now is that is not the case, that the auditor will not be doing that because it's not part of the DSM plan; is that correct?   </w:t>
      </w:r>
    </w:p>
    <w:p>
      <w:pPr>
        <w:pStyle w:val="Normal"/>
        <w:widowControl w:val="false"/>
        <w:spacing w:lineRule="auto" w:line="420"/>
        <w:rPr/>
      </w:pPr>
      <w:r>
        <w:rPr/>
        <w:tab/>
        <w:t xml:space="preserve">MR. BROPHY:  That's correct, and I would have to check the transcripts, but I recall Mr. Farmer indicating they don't have intentions to do that right now, and he wasn't able to lay out specifically what those rules would be because he hadn't worked through intentions to deliver those programs. </w:t>
      </w:r>
    </w:p>
    <w:p>
      <w:pPr>
        <w:pStyle w:val="Normal"/>
        <w:widowControl w:val="false"/>
        <w:spacing w:lineRule="auto" w:line="420"/>
        <w:rPr/>
      </w:pPr>
      <w:r>
        <w:rPr/>
        <w:tab/>
        <w:t xml:space="preserve">MR. WARREN:  Well, Mr. Farmer was characteristically fair and candid in his answers and said they hadn't worked through it.  So I suggested some rules to him, and one of the rules I suggested was an auditor, as part of the auditor’s function within the parameters of the DSM program, would look at the reasonableness of the costs of the revenues of the CDM program as part of his or her function annually.  Mr. Farmer thought that would be the case.  And I take it what you’re saying now is that you disagree with Mr. Farmer; that that will not be the case. </w:t>
      </w:r>
    </w:p>
    <w:p>
      <w:pPr>
        <w:pStyle w:val="Normal"/>
        <w:widowControl w:val="false"/>
        <w:spacing w:lineRule="auto" w:line="420"/>
        <w:rPr/>
      </w:pPr>
      <w:r>
        <w:rPr/>
        <w:tab/>
        <w:t xml:space="preserve">MR. BROPHY:  If he had indicated something other than clearing the deferral account as a matter of course       through a rate case, as we normally do, then I would disagree with him, if that is what he meant. </w:t>
      </w:r>
    </w:p>
    <w:p>
      <w:pPr>
        <w:pStyle w:val="Normal"/>
        <w:widowControl w:val="false"/>
        <w:spacing w:lineRule="auto" w:line="420"/>
        <w:rPr/>
      </w:pPr>
      <w:r>
        <w:rPr/>
        <w:tab/>
        <w:t xml:space="preserve">MR. WARREN:  I take it, then, from your answer that you don't regard this provision of CDM services as really part of the DSM program at all, and it ought not to be considered within the parameters of this case; is that fair? </w:t>
      </w:r>
    </w:p>
    <w:p>
      <w:pPr>
        <w:pStyle w:val="Normal"/>
        <w:widowControl w:val="false"/>
        <w:spacing w:lineRule="auto" w:line="420"/>
        <w:rPr/>
      </w:pPr>
      <w:r>
        <w:rPr/>
        <w:tab/>
        <w:t xml:space="preserve">MR. BROPHY:  There is an issue that was put on the issues list by the Board that asked how that rule would be set going forward, because it does relate to how we use the frameworks and the resources and business partners we have in relation to our DSM portfolio.  </w:t>
      </w:r>
    </w:p>
    <w:p>
      <w:pPr>
        <w:pStyle w:val="Normal"/>
        <w:widowControl w:val="false"/>
        <w:spacing w:lineRule="auto" w:line="420"/>
        <w:ind w:firstLine="720"/>
        <w:rPr/>
      </w:pPr>
      <w:r>
        <w:rPr/>
        <w:t xml:space="preserve">I think it is appropriate within this proceeding to look at exactly that question to see how it interrelates, set that rule.  But on a go-forward basis, all the other issues that's we’ve talked about on the issues list refer to our traditional DSM portfolio, so this is something that is separate once that rule is set.  </w:t>
      </w:r>
    </w:p>
    <w:p>
      <w:pPr>
        <w:pStyle w:val="Normal"/>
        <w:widowControl w:val="false"/>
        <w:spacing w:lineRule="auto" w:line="420"/>
        <w:rPr/>
      </w:pPr>
      <w:r>
        <w:rPr/>
        <w:tab/>
        <w:t>MR. WARREN:  Well, let me ask you this:  You've  proposed, as I understand it –- in your prefiled material, you proposed that the electric program earnings sharing deferral account be included within the DSM handbook; is that right?</w:t>
      </w:r>
    </w:p>
    <w:p>
      <w:pPr>
        <w:pStyle w:val="Normal"/>
        <w:widowControl w:val="false"/>
        <w:spacing w:lineRule="auto" w:line="420"/>
        <w:rPr/>
      </w:pPr>
      <w:r>
        <w:rPr/>
        <w:tab/>
        <w:t xml:space="preserve">MR. BROPHY:  That's where that rule was illustrated when we filed our evidence; that's correct. </w:t>
      </w:r>
    </w:p>
    <w:p>
      <w:pPr>
        <w:pStyle w:val="Normal"/>
        <w:widowControl w:val="false"/>
        <w:spacing w:lineRule="auto" w:line="420"/>
        <w:rPr/>
      </w:pPr>
      <w:r>
        <w:rPr/>
        <w:tab/>
        <w:t xml:space="preserve">MR. WARREN:  I'm not sure what that answer means.  That's where it was illustrated when you filed your evidence.  Do you propose that the rules governing the delivery of CDC programs be included within your DSM handbook or not? </w:t>
      </w:r>
    </w:p>
    <w:p>
      <w:pPr>
        <w:pStyle w:val="Normal"/>
        <w:widowControl w:val="false"/>
        <w:spacing w:lineRule="auto" w:line="420"/>
        <w:rPr/>
      </w:pPr>
      <w:r>
        <w:rPr/>
        <w:tab/>
        <w:t xml:space="preserve">MR. RYCKMAN:  It was included as part of a handbook because it’s part of this proceeding as on the issues list. </w:t>
      </w:r>
    </w:p>
    <w:p>
      <w:pPr>
        <w:pStyle w:val="Normal"/>
        <w:widowControl w:val="false"/>
        <w:spacing w:lineRule="auto" w:line="420"/>
        <w:rPr/>
      </w:pPr>
      <w:r>
        <w:rPr/>
        <w:tab/>
        <w:t xml:space="preserve">MR. WARREN:  So where is it that Union wants the rules governing the CDM program to be?  Do they want it to be part of the DSM rules coming out of this case, or do they want it to be part of the ordinary ratemaking structure that would be considered in the rates case. </w:t>
      </w:r>
    </w:p>
    <w:p>
      <w:pPr>
        <w:pStyle w:val="Normal"/>
        <w:widowControl w:val="false"/>
        <w:spacing w:lineRule="auto" w:line="420"/>
        <w:rPr/>
      </w:pPr>
      <w:r>
        <w:rPr/>
        <w:tab/>
        <w:t xml:space="preserve">MR. BROPHY:  I believe he meant Enbridge, not </w:t>
      </w:r>
    </w:p>
    <w:p>
      <w:pPr>
        <w:pStyle w:val="Normal"/>
        <w:widowControl w:val="false"/>
        <w:spacing w:lineRule="auto" w:line="420"/>
        <w:rPr/>
      </w:pPr>
      <w:r>
        <w:rPr/>
        <w:t xml:space="preserve">Union. </w:t>
      </w:r>
    </w:p>
    <w:p>
      <w:pPr>
        <w:pStyle w:val="Normal"/>
        <w:widowControl w:val="false"/>
        <w:spacing w:lineRule="auto" w:line="420"/>
        <w:rPr/>
      </w:pPr>
      <w:r>
        <w:rPr/>
        <w:tab/>
        <w:t xml:space="preserve">MR. WARREN:  Sorry, Enbridge.  I apologize.  You do look different from Mr. Farmer.  I apologize.  </w:t>
      </w:r>
    </w:p>
    <w:p>
      <w:pPr>
        <w:pStyle w:val="Normal"/>
        <w:widowControl w:val="false"/>
        <w:spacing w:lineRule="auto" w:line="420"/>
        <w:rPr/>
      </w:pPr>
      <w:r>
        <w:rPr/>
        <w:tab/>
        <w:t xml:space="preserve">MR. BROPHY:  I think the answer is crystal clear.  </w:t>
      </w:r>
    </w:p>
    <w:p>
      <w:pPr>
        <w:pStyle w:val="Normal"/>
        <w:widowControl w:val="false"/>
        <w:spacing w:lineRule="auto" w:line="420"/>
        <w:rPr/>
      </w:pPr>
      <w:r>
        <w:rPr/>
        <w:t>It's on the issues list.  I understand that.  The Board was looking for an answer to that question because it's on the issues list.  So if the Board, as part of the decision to this proceeding, issues a handbook that it would be appropriate to put that in there, but it doesn’t have to be in there if the Board thought it should be separate from a handbook, it doesn't hinge on the fact that it’s in the handbook.</w:t>
      </w:r>
    </w:p>
    <w:p>
      <w:pPr>
        <w:pStyle w:val="Normal"/>
        <w:widowControl w:val="false"/>
        <w:spacing w:lineRule="auto" w:line="420"/>
        <w:rPr/>
      </w:pPr>
      <w:r>
        <w:rPr/>
        <w:tab/>
        <w:t xml:space="preserve">MS. NOWINA:  Sorry, Mr. Warren.   </w:t>
      </w:r>
    </w:p>
    <w:p>
      <w:pPr>
        <w:pStyle w:val="Normal"/>
        <w:widowControl w:val="false"/>
        <w:spacing w:lineRule="auto" w:line="420"/>
        <w:ind w:firstLine="720"/>
        <w:rPr/>
      </w:pPr>
      <w:r>
        <w:rPr/>
        <w:t xml:space="preserve">It's not crystal clear to me, Mr. Brophy.  My understanding was that your proposal was that the handbook becomes a working handbook, and right now the handbook you have filed in evidence has the electric CDM rules in it.  So is it your proposal that, whether or not we make a decision about electric CDM, it should remain in that handbook, or that you want it captured somewhere else?   </w:t>
      </w:r>
    </w:p>
    <w:p>
      <w:pPr>
        <w:pStyle w:val="Normal"/>
        <w:widowControl w:val="false"/>
        <w:spacing w:lineRule="auto" w:line="420"/>
        <w:rPr/>
      </w:pPr>
      <w:r>
        <w:rPr/>
        <w:tab/>
        <w:t xml:space="preserve">MR. RYCKMAN:  I believe it's appropriate to capture it in the handbook, but I don't think a lot hinges on it.  It could be done through a decision through a rate case, but I think it would be beneficial to have the rules of engagement for DSM, and then also this other incremental piece, which is the CDM articulated in the handbook, in one spot I think would be beneficial. </w:t>
      </w:r>
    </w:p>
    <w:p>
      <w:pPr>
        <w:pStyle w:val="Normal"/>
        <w:widowControl w:val="false"/>
        <w:spacing w:lineRule="auto" w:line="420"/>
        <w:rPr/>
      </w:pPr>
      <w:r>
        <w:rPr/>
        <w:tab/>
        <w:t>MS. NOWINA:  Okay, thank you.</w:t>
      </w:r>
    </w:p>
    <w:p>
      <w:pPr>
        <w:pStyle w:val="Normal"/>
        <w:widowControl w:val="false"/>
        <w:spacing w:lineRule="auto" w:line="420"/>
        <w:rPr/>
      </w:pPr>
      <w:r>
        <w:rPr/>
        <w:tab/>
        <w:t>MR. WARREN:  As a segue from the Chair's question, if it's included in the handbook, then is it the auditor’s function to consider the DSM auditing function -- is it part of that function to consider the compliance of your CDM program with the rules which will be embodied in the handbook?</w:t>
      </w:r>
    </w:p>
    <w:p>
      <w:pPr>
        <w:pStyle w:val="Normal"/>
        <w:widowControl w:val="false"/>
        <w:spacing w:lineRule="auto" w:line="420"/>
        <w:rPr/>
      </w:pPr>
      <w:r>
        <w:rPr/>
        <w:tab/>
        <w:t xml:space="preserve">MR. BROPHY:  No, I was just going to look up -- I      know there's a complete settlement on what the rule of the auditor is, and I don't believe it states that it's a review of everything that's in the handbook.  It's very specific about what it indicates.  I think it's 9.1.  So this is from the complete settlement that was filed and accepted by the Board.  </w:t>
      </w:r>
    </w:p>
    <w:p>
      <w:pPr>
        <w:pStyle w:val="Normal"/>
        <w:widowControl w:val="false"/>
        <w:spacing w:lineRule="auto" w:line="420"/>
        <w:ind w:firstLine="720"/>
        <w:rPr/>
      </w:pPr>
      <w:r>
        <w:rPr/>
        <w:t>Just the first paragraph alone, it says:</w:t>
      </w:r>
    </w:p>
    <w:p>
      <w:pPr>
        <w:pStyle w:val="Normal"/>
        <w:widowControl w:val="false"/>
        <w:spacing w:lineRule="auto" w:line="420"/>
        <w:ind w:left="1440" w:hanging="0"/>
        <w:rPr/>
      </w:pPr>
      <w:r>
        <w:rPr/>
        <w:t>“</w:t>
      </w:r>
      <w:r>
        <w:rPr/>
        <w:t xml:space="preserve">EGD and Union are accountable to the Board to develop and implement cost-effective DSM programs, including the monitoring and evaluation of results.”  </w:t>
      </w:r>
    </w:p>
    <w:p>
      <w:pPr>
        <w:pStyle w:val="Normal"/>
        <w:widowControl w:val="false"/>
        <w:spacing w:lineRule="auto" w:line="420"/>
        <w:ind w:firstLine="720"/>
        <w:rPr/>
      </w:pPr>
      <w:r>
        <w:rPr/>
        <w:t xml:space="preserve">Then it goes on to provide more detail on that.     </w:t>
      </w:r>
    </w:p>
    <w:p>
      <w:pPr>
        <w:pStyle w:val="Normal"/>
        <w:widowControl w:val="false"/>
        <w:spacing w:lineRule="auto" w:line="420"/>
        <w:ind w:firstLine="720"/>
        <w:rPr/>
      </w:pPr>
      <w:r>
        <w:rPr/>
        <w:t xml:space="preserve">I've indicated that I consider the CDM business opportunity that we're asking for endorsement on separate than our DSM portfolio.   </w:t>
        <w:br/>
        <w:t xml:space="preserve">     MR. WARREN:  My final question on this point, just so I, at least, can be crystal clear on this:  Mr. Farmer said that he considered it part of the auditor’s function to review compliance with the handbook’s rules on the CDM programs; he considered that part of the auditors functions.  I take it on that point, at least, you and Mr. Farmer disagree.  </w:t>
        <w:br/>
        <w:t xml:space="preserve">     MR. BROPHY:  I believe that's correct.  I stick with the definition outlined in the settlement agreement.  </w:t>
        <w:br/>
        <w:t xml:space="preserve">     MR. WARREN:  And do you agree with Mr. Farmer to this extent, that the rules governing Union and EGD on this matter should be the same?</w:t>
        <w:br/>
        <w:t xml:space="preserve">     MR. BROPHY:  I believe that would be appropriate.  </w:t>
        <w:br/>
        <w:t xml:space="preserve">     MR. WARREN:  Now, just a couple of technical issues.  You say that you are now accounting for the cost of this.  Can you tell me how you are accounting for the cost, what mechanism you used?</w:t>
        <w:br/>
        <w:t xml:space="preserve">     MR. BROPHY:  You are asking for the process of how amounts end up in the cost accounts?  Is that what you’re asking?    </w:t>
        <w:br/>
        <w:t xml:space="preserve">     MR. WARREN:  Let me give you an example, see if I can illustrate it.  To the extent you spend time, let's say, on the TAPS program, delivering the light bulbs or whatever it is they deliver; do you record your time on some kind of time sheet, saying, I spent X amount of time on the TAPS program?  Is that how it's done?  </w:t>
        <w:br/>
        <w:t xml:space="preserve">     MR. BROPHY:  Yes, that's correct.  </w:t>
        <w:br/>
        <w:t xml:space="preserve">     MR. WARREN:  And the accuracy of that will be assessed when and by whom?  Will it be assessed by the Board as part of the annual rate review that’s about to go into existence?   </w:t>
      </w:r>
    </w:p>
    <w:p>
      <w:pPr>
        <w:pStyle w:val="Normal"/>
        <w:widowControl w:val="false"/>
        <w:spacing w:lineRule="auto" w:line="420"/>
        <w:ind w:firstLine="720"/>
        <w:rPr/>
      </w:pPr>
      <w:r>
        <w:rPr/>
        <w:t>For example, the 2007 rate case, as part of your filing there, proposal there to clear the ESPDR or whatever -- would the Board at that point be in a position to review the accuracy of those time records?  Is that what you propose?</w:t>
        <w:br/>
        <w:t xml:space="preserve">     MR. BROPHY:  I believe the Board has the ability to review whatever it feels is necessary to clear the deferral account.  </w:t>
        <w:br/>
        <w:t xml:space="preserve">     MR. WARREN:  But that is your proposal; is that right?</w:t>
        <w:br/>
        <w:t xml:space="preserve">     MR. BROPHY:  I'm not proposing to provide all the invoices and time sheets; but if the Board felt that was necessary, we could do that.   </w:t>
        <w:br/>
        <w:t xml:space="preserve">     MR. WARREN:  Now, if, let's say, a small electric LDC within your service territory comes you to and says, Look, I want advice from you on the structure of the delivery of a particular CDM program and you provide that advice, is that not a consulting arrangement that you struck with that LDC?    </w:t>
        <w:br/>
        <w:t xml:space="preserve">     MR. BROPHY:  No, we're not proposing to strike a consulting arrangement on that basis.  </w:t>
        <w:br/>
        <w:t xml:space="preserve">     MR. WARREN:  “On that basis”?  I'm not sure I understand.  </w:t>
        <w:br/>
        <w:t xml:space="preserve">     MR. BROPHY:  Consult for advice.  I personally - and I believe others in Enbridge - have spoken at conferences and trade shows and other things, and an example of that would be the Electrical Distributors Association; a few years ago, they had a section in Pembroke and asked me to come up and speak there and just give them some helpful hints on what's happened in the gas industry and some ideas on what they could do to go forward.  </w:t>
      </w:r>
    </w:p>
    <w:p>
      <w:pPr>
        <w:pStyle w:val="Normal"/>
        <w:widowControl w:val="false"/>
        <w:spacing w:lineRule="auto" w:line="420"/>
        <w:ind w:firstLine="720"/>
        <w:rPr/>
      </w:pPr>
      <w:r>
        <w:rPr/>
        <w:t xml:space="preserve">I didn't charge them for that because I believe it was in everybody's best interest, including our ratepayers, to bring conservation to the forefront and get Ontario's conservation culture moving on so everybody would benefit.  So I haven't been charging them for advice.   </w:t>
        <w:br/>
        <w:t xml:space="preserve">     MR. RYCKMAN:  Another example of that is earlier I was asked to attend Queen's University for the key inputs course they run out there and provide utilities’ view on DSM.  We don't charge for those services.  We're happy to do that.   </w:t>
        <w:br/>
        <w:t xml:space="preserve">     MR. WARREN:  My final question to you, panel, is this:  Have you provided your senior management with a forecast of revenues that you expect to derive over the next three years from these CDM-related activities?</w:t>
        <w:br/>
        <w:t xml:space="preserve">     MR. BROPHY:  I don't have a three-year estimate available, but I can indicate the numbers I gave earlier are the range of values - I think it was up to $150,000 after sharing - that I hoped to get from this year were successful.  </w:t>
        <w:br/>
        <w:t xml:space="preserve">     MR. WARREN:  And I haven't gone beyond the horizon of this year for your estimates; is that right? </w:t>
      </w:r>
    </w:p>
    <w:p>
      <w:pPr>
        <w:pStyle w:val="Normal"/>
        <w:widowControl w:val="false"/>
        <w:spacing w:lineRule="auto" w:line="420"/>
        <w:ind w:firstLine="720"/>
        <w:rPr/>
      </w:pPr>
      <w:r>
        <w:rPr/>
        <w:t xml:space="preserve">MR. BROPHY:  Well, to provide an estimate for next year, I just use this year and say we hope it will be about the same.  But I have no contracts or basis for making future estimates, because the landscape is changing.  </w:t>
        <w:br/>
        <w:t xml:space="preserve">     MR. WARREN:  Thank you for that.   </w:t>
        <w:br/>
        <w:t xml:space="preserve">     MS. NOWINA:  Mr. Warren.  </w:t>
      </w:r>
    </w:p>
    <w:p>
      <w:pPr>
        <w:pStyle w:val="Normal"/>
        <w:widowControl w:val="false"/>
        <w:spacing w:lineRule="auto" w:line="420"/>
        <w:ind w:firstLine="720"/>
        <w:rPr/>
      </w:pPr>
      <w:r>
        <w:rPr/>
        <w:t xml:space="preserve">I think I better do a time check to see how long people are going to take for this cross-examination.  </w:t>
        <w:br/>
        <w:t xml:space="preserve">     MR. POCH:  I would think about 10 minutes, and maybe one follow-up question on Mr. Warren’s.  </w:t>
        <w:br/>
        <w:t xml:space="preserve">     MS. NOWINA:  Mr. Shepherd, do you know how long you'll take?  </w:t>
        <w:br/>
        <w:t xml:space="preserve">     MR. SHEPHERD:  Still 10 minutes.  </w:t>
        <w:br/>
        <w:t xml:space="preserve">     MS. NOWINA:  Good.  </w:t>
      </w:r>
    </w:p>
    <w:p>
      <w:pPr>
        <w:pStyle w:val="Normal"/>
        <w:widowControl w:val="false"/>
        <w:spacing w:lineRule="auto" w:line="420"/>
        <w:ind w:firstLine="720"/>
        <w:rPr/>
      </w:pPr>
      <w:r>
        <w:rPr/>
        <w:t>Mr. Klippenstein?</w:t>
        <w:br/>
        <w:t xml:space="preserve">     MR. KLIPPENSTEIN:  Eight minutes.  </w:t>
        <w:br/>
        <w:t xml:space="preserve">     MS. NOWINA:  Do I have seven?   </w:t>
      </w:r>
    </w:p>
    <w:p>
      <w:pPr>
        <w:pStyle w:val="Normal"/>
        <w:widowControl w:val="false"/>
        <w:spacing w:lineRule="auto" w:line="420"/>
        <w:ind w:firstLine="720"/>
        <w:rPr/>
      </w:pPr>
      <w:r>
        <w:rPr/>
        <w:t xml:space="preserve">Mr. Rubin.  </w:t>
        <w:br/>
        <w:t xml:space="preserve">     MR. RUBIN:  I may take as many as 10.  </w:t>
        <w:br/>
        <w:t xml:space="preserve">     MS. NOWINA:  Thank you.</w:t>
      </w:r>
    </w:p>
    <w:p>
      <w:pPr>
        <w:pStyle w:val="Normal"/>
        <w:widowControl w:val="false"/>
        <w:spacing w:lineRule="auto" w:line="420"/>
        <w:ind w:firstLine="720"/>
        <w:rPr/>
      </w:pPr>
      <w:r>
        <w:rPr/>
        <w:t xml:space="preserve">Mr. Poch, why don't we have you do your cross, and then we'll go for lunch.  </w:t>
        <w:br/>
        <w:t xml:space="preserve">     MR. POCH:  Madam Chair, I should just say over lunch I'm going to tell Mr. Neme whether to come to Toronto or not, and right now, I’m telling him to come, because I think there will be time tomorrow to fit him in.  </w:t>
        <w:br/>
        <w:t xml:space="preserve">     MS. NOWINA:  Your optimism pleases me.   </w:t>
        <w:br/>
        <w:t xml:space="preserve">     MR. POCH:  All right.</w:t>
      </w:r>
    </w:p>
    <w:p>
      <w:pPr>
        <w:pStyle w:val="Normal"/>
        <w:widowControl w:val="false"/>
        <w:spacing w:lineRule="auto" w:line="420"/>
        <w:ind w:firstLine="720"/>
        <w:rPr>
          <w:b/>
          <w:b/>
          <w:bCs/>
        </w:rPr>
      </w:pPr>
      <w:r>
        <w:rPr>
          <w:b/>
          <w:bCs/>
        </w:rPr>
        <w:t>CROSS-EXAMINATION BY MR. POCH:</w:t>
      </w:r>
    </w:p>
    <w:p>
      <w:pPr>
        <w:pStyle w:val="TextBodyIndent"/>
        <w:rPr>
          <w:b w:val="false"/>
          <w:b w:val="false"/>
          <w:bCs w:val="false"/>
        </w:rPr>
      </w:pPr>
      <w:r>
        <w:rPr>
          <w:b w:val="false"/>
          <w:bCs w:val="false"/>
        </w:rPr>
        <w:t>MR. POCH:  Just as a follow-up, Mr. Brophy, I'm not sure you fully responded to that last question of Mr. Warren.  I was going to ask you:  Have you what estimates you have given senior management either now or in -- before last year, when you proposed this to the Board, about the range of opportunity out there for you be expressed as revenue and net revenue?</w:t>
        <w:br/>
        <w:t xml:space="preserve">     MR. BROPHY:  The estimate that I provided to them for 2006 is up to $150,000 and I would use that -- have used that same number when trying to estimate what could happen next year; although, I certainly indicate there’s fuzziness what could happen.  </w:t>
        <w:br/>
        <w:t xml:space="preserve">     MR. POCH:  Have you given them a longer term estimate of range?</w:t>
      </w:r>
    </w:p>
    <w:p>
      <w:pPr>
        <w:pStyle w:val="Normal"/>
        <w:widowControl w:val="false"/>
        <w:spacing w:lineRule="auto" w:line="420"/>
        <w:rPr/>
      </w:pPr>
      <w:r>
        <w:rPr/>
        <w:t xml:space="preserve">MR. RYCKMAN:  No, we have not.  </w:t>
        <w:br/>
        <w:t xml:space="preserve">     MR. POCH:  I asked Union's panel today if their rationale for the suggesting or supporting a rule that allows you to earn a profit on CDM is because it requires either time or resources or creativity or some combination of those things on your part.  Do you agree -- they accepted that.  Do you agree with that answer?</w:t>
        <w:br/>
        <w:t xml:space="preserve">     MR. BROPHY:  I believe I accept that, yes.  </w:t>
        <w:br/>
        <w:t xml:space="preserve">     MR. POCH:  And can I ask you:  You gave an example of the design advisory program.  Where you’re including in that measures that are electric-specific, are there ever any measures that aren't ancillary to gas?  I'm thinking, for example - and I think we currently, right now - if you go out and promote a gas furnace, it might include a high-efficiency electric motor, and you would take credit for that truly ancillary electric.  But do you ever go out and deal with measures where there is -– I guess not related to a gas measure; for example, a cooling measure?</w:t>
        <w:br/>
        <w:t xml:space="preserve">     MR. BROPHY:  Yes, for the design advisory program, specific to Toronto Hydro, the whole purpose of that:  It deals with engineers and architects up front, before you build a building, because it's more effective to get efficient equipment in up front than to go and retrofit it later.  So things like lighting or electric chillers could be included in that kind of analysis on behalf of Toronto Hydro.  </w:t>
        <w:br/>
        <w:t xml:space="preserve">     MR. POCH:  Do you ever deal with participants?  Do you expect that there will be participants in that program as a result of the fact that you’re dealing with the electric matters as well that would not be participants if you were just doing that under the gas DSM rules?</w:t>
        <w:br/>
        <w:t xml:space="preserve">     MR. BROPHY:  There may be.  </w:t>
        <w:br/>
        <w:t xml:space="preserve">     MR. POCH:  And do you anticipate ultimately that there might be contractors or advisors involved because of these other measures that would not be involved just under the gas DSM?</w:t>
        <w:br/>
        <w:t xml:space="preserve">     MR. BROPHY:  That's possible.  </w:t>
        <w:br/>
        <w:t xml:space="preserve">     MR. POCH:  Well, I guess my question is:  You've acknowledged -- you want this rule.  It’s not academic.  You’ve acknowledged there may be time, resources, or creativity; that's the reason you want to profit.  I'm wondering why you have time for this and you don't have it a ramp-up –- a greater ramp-up on the gas DSM side and -- first of all, let me ask that.   </w:t>
        <w:br/>
        <w:t xml:space="preserve">     MR. BROPHY:  I indicated earlier, but maybe wasn't that clear, that the types of electric LDC finish on not a reinvention of entire programs, that would take a lot of resources from Enbridge.  What we're doing is looking at infrastructure and business partner relationships that have already been developed to leverage those to achieve those results.  </w:t>
      </w:r>
    </w:p>
    <w:p>
      <w:pPr>
        <w:pStyle w:val="Normal"/>
        <w:widowControl w:val="false"/>
        <w:spacing w:lineRule="auto" w:line="420"/>
        <w:ind w:firstLine="720"/>
        <w:rPr/>
      </w:pPr>
      <w:r>
        <w:rPr/>
        <w:t xml:space="preserve">So, for instance, we're not sequestering a dozen people that would have been working on gas DSM to go out and deliver these CFLs.  It's business partners out on the street, not Enbridge employees, that are delivering those.   </w:t>
        <w:br/>
        <w:t xml:space="preserve">     MR. POCH:  Thank you, Madam Chair.  Those are my questions.   </w:t>
        <w:br/>
        <w:t xml:space="preserve">     MS. NOWINA:  Thank you, Mr. Poch.  </w:t>
      </w:r>
    </w:p>
    <w:p>
      <w:pPr>
        <w:pStyle w:val="Normal"/>
        <w:widowControl w:val="false"/>
        <w:spacing w:lineRule="auto" w:line="420"/>
        <w:ind w:firstLine="720"/>
        <w:rPr/>
      </w:pPr>
      <w:r>
        <w:rPr/>
        <w:t xml:space="preserve">I think we will go ahead, then, and try to finish up with this panel before lunch.  </w:t>
      </w:r>
    </w:p>
    <w:p>
      <w:pPr>
        <w:pStyle w:val="Normal"/>
        <w:widowControl w:val="false"/>
        <w:spacing w:lineRule="auto" w:line="420"/>
        <w:ind w:firstLine="720"/>
        <w:rPr/>
      </w:pPr>
      <w:r>
        <w:rPr/>
        <w:t xml:space="preserve">Mr. Shepherd?    </w:t>
      </w:r>
    </w:p>
    <w:p>
      <w:pPr>
        <w:pStyle w:val="Normal"/>
        <w:widowControl w:val="false"/>
        <w:spacing w:lineRule="auto" w:line="420"/>
        <w:ind w:firstLine="720"/>
        <w:rPr/>
      </w:pPr>
      <w:r>
        <w:rPr>
          <w:b/>
          <w:bCs/>
        </w:rPr>
        <w:t>CROSS-EXAMINATION BY MR. SHEPHERD:</w:t>
      </w:r>
      <w:r>
        <w:rPr/>
        <w:br/>
        <w:t xml:space="preserve">     MR. SHEPHERD:  You’re just trying to catch me off guard.  I just have a couple questions here.  </w:t>
      </w:r>
    </w:p>
    <w:p>
      <w:pPr>
        <w:pStyle w:val="Normal"/>
        <w:widowControl w:val="false"/>
        <w:spacing w:lineRule="auto" w:line="420"/>
        <w:rPr/>
      </w:pPr>
      <w:r>
        <w:rPr/>
        <w:tab/>
        <w:t xml:space="preserve">Let's start with Mr. Brophy and Mr. Ryckman.  We talked about marginal costing of -- incremental costing of these electric CDM measures, and I have to say I thought we decided that water heaters weren't on the agenda; but when you say “marginal cost pricing,” I immediately of thinking water heaters - water heaters - I spent way too much time talking about this years ago.    </w:t>
      </w:r>
    </w:p>
    <w:p>
      <w:pPr>
        <w:pStyle w:val="Normal"/>
        <w:widowControl w:val="false"/>
        <w:spacing w:lineRule="auto" w:line="420"/>
        <w:rPr/>
      </w:pPr>
      <w:r>
        <w:rPr/>
        <w:tab/>
        <w:t xml:space="preserve">It's the same issue, right, as we saw in water heaters years ago?  That is, is the profitability of the other activity fairly calculated if you are using marginal costs?  </w:t>
        <w:br/>
        <w:t xml:space="preserve">     MR. RYCKMAN:  I wasn't involved in that proceeding or those discussions, so I really can't compare them.  </w:t>
        <w:br/>
        <w:t xml:space="preserve">     MR. SHEPHERD:  Let me ask you a different question:  You, Mr. Ryckman, talked about system expansion.  </w:t>
      </w:r>
    </w:p>
    <w:p>
      <w:pPr>
        <w:pStyle w:val="Normal"/>
        <w:widowControl w:val="false"/>
        <w:spacing w:lineRule="auto" w:line="420"/>
        <w:rPr/>
      </w:pPr>
      <w:r>
        <w:rPr/>
        <w:tab/>
        <w:t>MR. RYCKMAN:  Yes.</w:t>
      </w:r>
    </w:p>
    <w:p>
      <w:pPr>
        <w:pStyle w:val="Normal"/>
        <w:widowControl w:val="false"/>
        <w:spacing w:lineRule="auto" w:line="420"/>
        <w:rPr/>
      </w:pPr>
      <w:r>
        <w:rPr/>
        <w:tab/>
        <w:t xml:space="preserve">MR. SHEPHERD:  You said when you calculated the cost-effectiveness of a similar expansion project, you calculated based on in incremental costs; right?  </w:t>
        <w:br/>
        <w:t xml:space="preserve">     MR. RYCKMAN:  Yes.  </w:t>
        <w:br/>
        <w:t xml:space="preserve">     MR. SHEPHERD:  But once you do it and you have the costs, you then have to decide who is going to pay for it; right?  </w:t>
        <w:br/>
        <w:t xml:space="preserve">     MR. RYCKMAN:  Yes.  </w:t>
        <w:br/>
        <w:t xml:space="preserve">     MR. SHEPHERD:  And you have a cost allocation system that splits up that cost amongst your ratepayers, and that's not done on an incremental cost basis, is it?    </w:t>
        <w:br/>
        <w:t xml:space="preserve">     MR. RYCKMAN:  That's outside of my area of expertise, so I really can't speak to that.  </w:t>
      </w:r>
    </w:p>
    <w:p>
      <w:pPr>
        <w:pStyle w:val="Normal"/>
        <w:widowControl w:val="false"/>
        <w:spacing w:lineRule="auto" w:line="420"/>
        <w:rPr/>
      </w:pPr>
      <w:r>
        <w:rPr>
          <w:rFonts w:eastAsia="Courier New"/>
        </w:rPr>
        <w:t xml:space="preserve">    </w:t>
      </w:r>
      <w:r>
        <w:rPr/>
        <w:t xml:space="preserve">MR. SHEPHERD:  I'm going to ask you to undertake, then, to confirm that is done on a fully allocated basis.   </w:t>
        <w:br/>
        <w:t xml:space="preserve">     MR. O'LEARY:  Madam Chair, I'm wondering whether or not this is an answer that Mr. Shepherd could determine for himself and if it's in support of an argument, which is presumably where he’s headed, that he could make that pitch at the appropriate time next week.  I don't think it's an appropriate subject for an undertaking.  He’s asking for a rule that the Board uses generally in terms of the cost allocations.   </w:t>
        <w:br/>
        <w:t xml:space="preserve">     MR. SHEPHERD:  Madam Chair, I realize it's obvious, but I think I can't give evidence, and I need that fact in evidence to make the argument.  It's one that we all know, but somebody's got to say it on the record.   </w:t>
        <w:br/>
        <w:t xml:space="preserve">     MR. VLAHOS:  What is the question precisely?  The cost allocated on a fully costed basis when it comes to allocation to rate classifications?</w:t>
        <w:br/>
        <w:t xml:space="preserve">     MR. SHEPHERD:  That's right.  </w:t>
        <w:br/>
        <w:t xml:space="preserve">     MR. VLAHOS:  What else would it be?  </w:t>
        <w:br/>
        <w:t xml:space="preserve">     MS. NOWINA:  You can't give evidence either, Mr. Vlahos.   </w:t>
        <w:br/>
        <w:t xml:space="preserve">     MR. SHEPHERD:  Well, Mr. Rychman’s argument was, we do system expansion on an incremental basis; why can't we do this on an incremental basis?  The answer is comparing apples and oranges.  That's all I'm trying to point out, and I need that statement that you've just made on the record.  Now I have it.  </w:t>
        <w:br/>
        <w:t xml:space="preserve">     MR. VLAHOS:  I didn’t make a statement; it was a question.   </w:t>
        <w:br/>
        <w:t xml:space="preserve">     MR. SHEPHERD:  We are going to rely on it in argument.   </w:t>
        <w:br/>
        <w:t xml:space="preserve">     MS. NOWINA:  I don't think there would be any issues to be relying on it unless someone here thinks that there is.   </w:t>
        <w:br/>
        <w:t xml:space="preserve">     MR. SHEPHERD:  So then let me turn to the second, which sort of flows from that.  And that is:  I wonder if you could advise the Board what are the current balances in the revenue and the expense accounts and cost accounts for electric CDM for 2006.  </w:t>
        <w:br/>
        <w:t xml:space="preserve">     MR. BROPHY:  I don't have a balance in the deferral account, I understand, because you haven’t closed it out yet.  I want the revenue amount and cost amount so we can get at how much is getting allocated to the cost.     </w:t>
      </w:r>
    </w:p>
    <w:p>
      <w:pPr>
        <w:pStyle w:val="Normal"/>
        <w:widowControl w:val="false"/>
        <w:spacing w:lineRule="auto" w:line="420"/>
        <w:rPr/>
      </w:pPr>
      <w:r>
        <w:rPr/>
        <w:tab/>
        <w:t xml:space="preserve">MR. O’LEARY:  Madam Chair, may I inquire through you as to perhaps why this is not the sort of question that should have been asked either prior to or at the technical conference and been asked on the eve of this last panel delivering oral evidence?    </w:t>
        <w:br/>
        <w:t xml:space="preserve">     MS. NOWINA:  Mr. Shepherd?  </w:t>
        <w:br/>
        <w:t xml:space="preserve">     MR. SHEPHERD:  The answer I didn't think had a revenue and cost account and nothing in the deferral account until Mr. Brophy just said it.  When he was asked the question what’s in the deferral account, I thought his answer would be $127,500.  It's zero, because it's kept separate until the end of the year.   </w:t>
        <w:br/>
        <w:t xml:space="preserve">     MS. NOWINA:  That's fine.  Go ahead.  </w:t>
        <w:br/>
        <w:t xml:space="preserve">     MR. SHEPHERD:  I wonder if I could get you to tell me what those numbers are or undertake to provide them.  </w:t>
        <w:br/>
        <w:t xml:space="preserve">     MR. BROPHY:  I don't have them here, but we can provide those, if needed.  </w:t>
        <w:br/>
        <w:t xml:space="preserve">     MR. SHEPHERD:  Thank you. </w:t>
        <w:br/>
        <w:t xml:space="preserve">     MR. KLIPPENSTEIN:  Sorry, Mr. Shepherd.  Did you want an undertaking?    </w:t>
      </w:r>
    </w:p>
    <w:p>
      <w:pPr>
        <w:pStyle w:val="Normal"/>
        <w:widowControl w:val="false"/>
        <w:spacing w:lineRule="auto" w:line="420"/>
        <w:rPr/>
      </w:pPr>
      <w:r>
        <w:rPr/>
        <w:tab/>
        <w:t>MS. NOWINA:  Yes.</w:t>
        <w:br/>
        <w:t xml:space="preserve">     MR. MILLAR:  J7.1. </w:t>
      </w:r>
    </w:p>
    <w:p>
      <w:pPr>
        <w:pStyle w:val="Normal"/>
        <w:widowControl w:val="false"/>
        <w:spacing w:lineRule="auto" w:line="420"/>
        <w:rPr/>
      </w:pPr>
      <w:r>
        <w:rPr/>
        <w:tab/>
      </w:r>
      <w:r>
        <w:rPr>
          <w:b/>
          <w:bCs/>
        </w:rPr>
        <w:t xml:space="preserve">UNDERTAKING NO J7.1:  TO PRODUCE DEFERRAL ACCOUNT </w:t>
        <w:tab/>
        <w:t xml:space="preserve">NUMBERS, A RANGE OF THE EXPECTED REVENUE AND COST </w:t>
      </w:r>
    </w:p>
    <w:p>
      <w:pPr>
        <w:pStyle w:val="Normal"/>
        <w:widowControl w:val="false"/>
        <w:spacing w:lineRule="auto" w:line="420"/>
        <w:ind w:firstLine="720"/>
        <w:rPr>
          <w:b/>
          <w:b/>
          <w:bCs/>
        </w:rPr>
      </w:pPr>
      <w:r>
        <w:rPr>
          <w:b/>
          <w:bCs/>
        </w:rPr>
        <w:t xml:space="preserve">AMOUNTS FOR 2006, AND BREAK DOWN EXTERNAL VERSUS </w:t>
      </w:r>
    </w:p>
    <w:p>
      <w:pPr>
        <w:pStyle w:val="Normal"/>
        <w:widowControl w:val="false"/>
        <w:spacing w:lineRule="auto" w:line="420"/>
        <w:ind w:firstLine="720"/>
        <w:rPr>
          <w:b/>
          <w:b/>
          <w:bCs/>
        </w:rPr>
      </w:pPr>
      <w:r>
        <w:rPr>
          <w:b/>
          <w:bCs/>
        </w:rPr>
        <w:t>INTERNAL COSTS</w:t>
      </w:r>
    </w:p>
    <w:p>
      <w:pPr>
        <w:pStyle w:val="Normal"/>
        <w:widowControl w:val="false"/>
        <w:spacing w:lineRule="auto" w:line="420"/>
        <w:rPr/>
      </w:pPr>
      <w:r>
        <w:rPr>
          <w:rFonts w:eastAsia="Courier New"/>
        </w:rPr>
        <w:t xml:space="preserve">     </w:t>
      </w:r>
      <w:r>
        <w:rPr/>
        <w:t xml:space="preserve">MR. SHEPHERD:  And I wonder as part of the same undertaking, Mr. Brophy, presumably at this point, July, you now have a projection of the revenue amount and cost amount for 2006.  Probably have a pretty good idea what you think those numbers are going to be, and I wonder if you could provide those as well.  </w:t>
      </w:r>
    </w:p>
    <w:p>
      <w:pPr>
        <w:pStyle w:val="Normal"/>
        <w:widowControl w:val="false"/>
        <w:spacing w:lineRule="auto" w:line="420"/>
        <w:rPr/>
      </w:pPr>
      <w:r>
        <w:rPr/>
        <w:tab/>
        <w:t xml:space="preserve">You know that the net is expected to be 100 to 150 thousand dollars.  I want to know what the two components of it are.  </w:t>
        <w:br/>
        <w:t xml:space="preserve">     MR. BROPHY:  I'm trying to think of how I would even get that information or present it, because right now we have some contracts, I've indicated.  For example, Toronto Hydro TAPS.  But there are some contracts we don't have and we don't know how it's going to unfold, so I guess it would almost be a guess as to what the balance would be that ends up at that amount.  That was my best estimate.  </w:t>
      </w:r>
    </w:p>
    <w:p>
      <w:pPr>
        <w:pStyle w:val="Normal"/>
        <w:widowControl w:val="false"/>
        <w:spacing w:lineRule="auto" w:line="420"/>
        <w:ind w:firstLine="720"/>
        <w:rPr/>
      </w:pPr>
      <w:r>
        <w:rPr/>
        <w:t xml:space="preserve">But as far as what amounts and revenues and then cost to give that net amount, if revenues and are lower and costs lower, it could give that same amount; or if revenues are higher and costs are higher, it could give that same amount.  So the two, the revenue account and the cost account, I don't know if I could provide you what I think that would be.  </w:t>
        <w:br/>
        <w:t xml:space="preserve">     MR. SHEPHERD:  Mr. Brophy, you didn't pick the number of 100 to 150 thousand dollars out of the air.  You did some analysis to get there; right?  </w:t>
        <w:br/>
        <w:t xml:space="preserve">     MR. BROPHY:  That's correct.  So if we get all the contracts that we would hope to get in the year, the revenues could be higher and the costs will be higher, right, because costs go up, because you have CFLs; you have to buy all this stuff.  Revenues are higher.  </w:t>
      </w:r>
    </w:p>
    <w:p>
      <w:pPr>
        <w:pStyle w:val="Normal"/>
        <w:widowControl w:val="false"/>
        <w:spacing w:lineRule="auto" w:line="420"/>
        <w:rPr/>
      </w:pPr>
      <w:r>
        <w:rPr/>
        <w:tab/>
        <w:t xml:space="preserve">So even though the net revenues don't jump significantly per unit that we contract for, the revenues and the costs could vary, but the difference between them is not going to vary as much, so it's easier for me to come up with an estimate of the net than it is to come up with an estimate of the revenue and the costs on an absolute amount.  </w:t>
        <w:br/>
        <w:t xml:space="preserve">     MR. SHEPHERD:  I wonder, then -- I understand what you are saying, and that's fair.  I wonder, then, when you are giving us the annual data, just give us a range of expected revenue and range of expected costs.   Can you do that?  </w:t>
        <w:br/>
        <w:t xml:space="preserve">     MR. BROPHY:  I can do that.  </w:t>
        <w:br/>
        <w:t xml:space="preserve">     MR. SHEPHERD:  Wonderful.  And then still in the undertaking –- I’m sort of sneaking up on you, I know, but still in the undertaking I wonder on the cost sides if you can just break down for us external versus internal costs, as you currently anticipate.  External costs, being costs you have to pay out to somebody else - buying CFLs, paying a channel partner, stuff like that - and internal costs is stuff that's part of your O&amp;M budget.  </w:t>
        <w:br/>
        <w:t xml:space="preserve">     MR. BROPHY:  For illustrative purposes - and I think that is what you are intending it for - would it be okay to use that based on the actuals in the account, and you can use that to extrapolate if you wish to?  </w:t>
        <w:br/>
        <w:t xml:space="preserve">     MR. SHEPHERD:  That's a great idea.   </w:t>
      </w:r>
    </w:p>
    <w:p>
      <w:pPr>
        <w:pStyle w:val="Normal"/>
        <w:widowControl w:val="false"/>
        <w:spacing w:lineRule="auto" w:line="420"/>
        <w:rPr/>
      </w:pPr>
      <w:r>
        <w:rPr/>
        <w:tab/>
        <w:t>MR. BROPHY:  Okay.</w:t>
        <w:br/>
        <w:t xml:space="preserve">     MR. SHEPHERD:  And then the last, I think, I want to ask you about is you were asked the question by Mr. Warren, I think, and maybe Mr. Poch – actually, I don't remember whether he asked it - as to whether you made any long-term estimates of the range of profits from this activity, and you said no.  And I understand that.  But I guess -- I mean, we know how big companies like Enbridge work -- at some point, if you want to do a new activity, you've got to do some analysis for management as to why you should do it.  You have to justify it in order to get the resources; right?  </w:t>
        <w:br/>
        <w:t xml:space="preserve">     MR. BROPHY:  Yes.  We walked through that process in the 2006 rate case.  </w:t>
        <w:br/>
        <w:t xml:space="preserve">     MR. SHEPHERD:  What potential profit did you use in that analysis to get management to say, yes, go ahead and do it?    </w:t>
        <w:br/>
        <w:t xml:space="preserve">     MR. BROPHY:  I don't have the materials we provided in the 2006 rate case but, back then it was –- we were dealing with on the issue of whether this would even happen to CDM in those days.  Now everybody takes it as a given, I guess, hindsight.  </w:t>
        <w:br/>
        <w:t xml:space="preserve">     MR. RYCKMAN:  And the landscape changed considerably since that information was filed in the 2006 rate case and leading up to that presentation.  </w:t>
      </w:r>
    </w:p>
    <w:p>
      <w:pPr>
        <w:pStyle w:val="Normal"/>
        <w:widowControl w:val="false"/>
        <w:spacing w:lineRule="auto" w:line="420"/>
        <w:ind w:firstLine="720"/>
        <w:rPr/>
      </w:pPr>
      <w:r>
        <w:rPr/>
        <w:t xml:space="preserve">An example of that is originally it was thought there would be $225 million for CDM.  That 225 became 165.  Out of that 165, a very high percentage was for system improvements and upgrades on the electrical side, so you had a much smaller piece of the pie that was actually left for customer side of the meter conservation, if I can call it that.  So the landscape has changed considerably, as well.   </w:t>
        <w:br/>
        <w:t xml:space="preserve">     MR. SHEPHERD:  I appreciate that, but with all due respect, that is not responsive to my question.  The question was a simple one:  By the time you got approval to go ahead with this, you must have had some sort of estimate or some sort of general statement about how much money you were going to make from this, or you wouldn't have got approval.  What was the number? </w:t>
        <w:br/>
        <w:t xml:space="preserve">     MR. RYCKMAN:  It was filed in the 2006 rate case.  I don't recall.  </w:t>
        <w:br/>
        <w:t xml:space="preserve">     MR. SHEPHERD:  Why don't you provide whatever it is you believe you filed as the number.  </w:t>
        <w:br/>
        <w:t xml:space="preserve">     MR. BROPHY:  When we got approval for this, and notwithstanding the information we gave in the 2006 rate case, I don't believe I had an estimate of what we’d be able to do in ‘06 itself, and one of the reasons our management team was comfortable moving forward is because I made a commitment to them that it wouldn't cost our ratepayers anything if we went forward; we would not go forward to deliver CFLs if we did not have a contract in place to recover those costs from, say, a Toronto Hydro.</w:t>
      </w:r>
    </w:p>
    <w:p>
      <w:pPr>
        <w:pStyle w:val="Normal"/>
        <w:widowControl w:val="false"/>
        <w:spacing w:lineRule="auto" w:line="420"/>
        <w:ind w:firstLine="720"/>
        <w:rPr/>
      </w:pPr>
      <w:r>
        <w:rPr/>
        <w:t xml:space="preserve">So I didn't actually indicate to them in ‘06 what the actuals would be, because they knew if I didn't -- I would need the revenues to cover whatever costs for contracts that I would be going forward with.   </w:t>
        <w:br/>
        <w:t xml:space="preserve">     MR. RYCKMAN:  I would submit the presentation and information that was put forth to get approval to proceed isn't relevant today.  </w:t>
        <w:br/>
        <w:t xml:space="preserve">     MR. SHEPHERD:  Madam Chair, I don't want to beat this to death.  The witness panel is in a position to say to me, We got approval from our management to go ahead with a new business venture and we didn't tell them how much we were going to make from it.  They are welcome to say that and I invite them.  If they can’t say that, I'm entitled to an answer to my question.  </w:t>
        <w:br/>
        <w:t xml:space="preserve">     MS. NOWINA:  I think they more or less have said that, Mr. Shepherd, but I'll ask them to confirm one more time.  </w:t>
      </w:r>
    </w:p>
    <w:p>
      <w:pPr>
        <w:pStyle w:val="Normal"/>
        <w:widowControl w:val="false"/>
        <w:spacing w:lineRule="auto" w:line="420"/>
        <w:ind w:firstLine="720"/>
        <w:rPr/>
      </w:pPr>
      <w:r>
        <w:rPr/>
        <w:t>Mr. Brophy, is what you are saying is when you got approval from management to go ahead with this, you did not give them a budget for beyond the first year?  Is that true?</w:t>
        <w:br/>
        <w:t xml:space="preserve">     MR. BROPHY:  That's correct.  </w:t>
        <w:br/>
        <w:t xml:space="preserve">     MR. SHEPHERD:  Those are all my questions.   </w:t>
        <w:br/>
        <w:t xml:space="preserve">     MS. NOWINA:  Thank you, Mr. Shepherd.</w:t>
      </w:r>
    </w:p>
    <w:p>
      <w:pPr>
        <w:pStyle w:val="Normal"/>
        <w:widowControl w:val="false"/>
        <w:spacing w:lineRule="auto" w:line="420"/>
        <w:ind w:firstLine="720"/>
        <w:rPr>
          <w:b/>
          <w:b/>
          <w:bCs/>
        </w:rPr>
      </w:pPr>
      <w:r>
        <w:rPr>
          <w:b/>
          <w:bCs/>
        </w:rPr>
        <w:t>CROSS-EXAMINATION BY MR. KLIPPENSTEIN:</w:t>
      </w:r>
    </w:p>
    <w:p>
      <w:pPr>
        <w:pStyle w:val="Normal"/>
        <w:widowControl w:val="false"/>
        <w:spacing w:lineRule="auto" w:line="420"/>
        <w:ind w:firstLine="720"/>
        <w:rPr/>
      </w:pPr>
      <w:r>
        <w:rPr/>
        <w:t xml:space="preserve">Mr. Klippenstein.    </w:t>
        <w:br/>
        <w:t xml:space="preserve">     MR. KLIPPENSTEIN:  Members of the panel, if you would please turn up the Pollution Probe document book, which is 3.2.  Turn to tab 9, please.  </w:t>
      </w:r>
    </w:p>
    <w:p>
      <w:pPr>
        <w:pStyle w:val="Normal"/>
        <w:widowControl w:val="false"/>
        <w:spacing w:lineRule="auto" w:line="420"/>
        <w:ind w:firstLine="720"/>
        <w:rPr/>
      </w:pPr>
      <w:r>
        <w:rPr/>
        <w:t xml:space="preserve">At tab 9, we have an excerpt from a report called “Fuel Switching and Enbridge Gas Distribution for Enbridge Gas Limited,” dated February 2006, and it appears this was earlier filed as Exhibit JT1.31.  Do you have that?  </w:t>
        <w:br/>
        <w:t xml:space="preserve">     MR. BROPHY:  Yes.  </w:t>
        <w:br/>
        <w:t xml:space="preserve">     MR. KLIPPENSTEIN:  If you could turn to the first page, in side.  Table 1A is entitled “Summary of TRC Results Using Enbridge Data and Lower Equipment Life Assumptions.”  This, in sum, looks at the cost and benefits of a potential electricity-to-gas fuel-switching program in Enbridge's franchise area; is that fair?</w:t>
        <w:br/>
        <w:t xml:space="preserve">     MR. RYCKMAN:  That's my understanding.  </w:t>
        <w:br/>
        <w:t xml:space="preserve">     MR. KLIPPENSTEIN:  If you look at the results, or the chart, it's a table that shows results for a five-year program.  Do you see the five years there?  </w:t>
        <w:br/>
        <w:t xml:space="preserve">     MR. RYCKMAN:  Yes.  </w:t>
        <w:br/>
        <w:t xml:space="preserve">     MR. KLIPPENSTEIN:  In that same table, the last row is entitled “Program Costs,” and that appears to show that the marketing administration and promotion costs for that program are approximately $3 million.  Do you see that?  </w:t>
        <w:br/>
        <w:t xml:space="preserve">     MR. RYCKMAN:  Yes.  </w:t>
        <w:br/>
        <w:t xml:space="preserve">     MR. KLIPPENSTEIN:  However, dropping down one or two paragraphs, the paragraph that says -- I'll read the first sentence: </w:t>
      </w:r>
    </w:p>
    <w:p>
      <w:pPr>
        <w:pStyle w:val="Normal"/>
        <w:widowControl w:val="false"/>
        <w:spacing w:lineRule="auto" w:line="420"/>
        <w:ind w:left="1440" w:hanging="0"/>
        <w:rPr/>
      </w:pPr>
      <w:r>
        <w:rPr/>
        <w:t>“</w:t>
      </w:r>
      <w:r>
        <w:rPr/>
        <w:t xml:space="preserve">It should be noted that these and other TRC test results does not include the $305,972,900 in incentive costs.”  </w:t>
      </w:r>
    </w:p>
    <w:p>
      <w:pPr>
        <w:pStyle w:val="Normal"/>
        <w:widowControl w:val="false"/>
        <w:spacing w:lineRule="auto" w:line="420"/>
        <w:ind w:firstLine="720"/>
        <w:rPr/>
      </w:pPr>
      <w:r>
        <w:rPr/>
        <w:t>Do you see that?</w:t>
        <w:br/>
        <w:t xml:space="preserve">     MR. RYCKMAN:  Yes.  </w:t>
        <w:br/>
        <w:t xml:space="preserve">     MR. KLIPPENSTEIN:  So the report seems to factor in or assume that there would be a little over $300 million in incentive costs required.  </w:t>
        <w:br/>
        <w:t xml:space="preserve">     MR. RYCKMAN:  Yes.  </w:t>
        <w:br/>
        <w:t xml:space="preserve">     MR. KLIPPENSTEIN:  Continuing through tab 9, there is a second document entitled “Written Submission of Enbridge Gas Distribution to the Ontario Power Authority in the Matter of Province’s Energy Supply Mix Dated August 26, 2006.”  Do you see that?  </w:t>
        <w:br/>
        <w:t xml:space="preserve">     MR. RYCKMAN:  Yes, I do.  </w:t>
        <w:br/>
        <w:t xml:space="preserve">     MR. KLIPPENSTEIN:  It’s further in on tab 9.  I think it's page 44 of the document.  The paragraph headed “Introduction” says: </w:t>
      </w:r>
    </w:p>
    <w:p>
      <w:pPr>
        <w:pStyle w:val="Normal"/>
        <w:widowControl w:val="false"/>
        <w:spacing w:lineRule="auto" w:line="420"/>
        <w:ind w:left="1440" w:hanging="0"/>
        <w:rPr/>
      </w:pPr>
      <w:r>
        <w:rPr/>
        <w:t>“</w:t>
      </w:r>
      <w:r>
        <w:rPr/>
        <w:t xml:space="preserve">Enbridge Gas Distribution.  Enbridge is pleased to provide this response to the call for written submissions issued by the Ontario Power Authority in the matter of the province’s energy supply mix.”     </w:t>
      </w:r>
    </w:p>
    <w:p>
      <w:pPr>
        <w:pStyle w:val="Normal"/>
        <w:widowControl w:val="false"/>
        <w:spacing w:lineRule="auto" w:line="420"/>
        <w:ind w:firstLine="720"/>
        <w:rPr/>
      </w:pPr>
      <w:r>
        <w:rPr/>
        <w:t xml:space="preserve">There is a number of points about natural gas, but if you turn the page, the second heading says “Fuel Switching, the Plan and the Benefits.”  </w:t>
      </w:r>
    </w:p>
    <w:p>
      <w:pPr>
        <w:pStyle w:val="Normal"/>
        <w:widowControl w:val="false"/>
        <w:spacing w:lineRule="auto" w:line="420"/>
        <w:ind w:firstLine="720"/>
        <w:rPr/>
      </w:pPr>
      <w:r>
        <w:rPr/>
        <w:t>Do you see that?</w:t>
        <w:br/>
        <w:t xml:space="preserve">     MR. RYCKMAN:  Yes.  </w:t>
        <w:br/>
        <w:t xml:space="preserve">     MR. KLIPPENSTEIN:  The first sentence says: </w:t>
      </w:r>
    </w:p>
    <w:p>
      <w:pPr>
        <w:pStyle w:val="Normal"/>
        <w:widowControl w:val="false"/>
        <w:spacing w:lineRule="auto" w:line="420"/>
        <w:ind w:left="1440" w:hanging="0"/>
        <w:rPr/>
      </w:pPr>
      <w:r>
        <w:rPr/>
        <w:t>“</w:t>
      </w:r>
      <w:r>
        <w:rPr/>
        <w:t xml:space="preserve">The remainder of this submission discusses a five-year plan for the switching of 1,043,425 furnaces, water heaters, ranges and dryers from electricity to natural gas.”     </w:t>
      </w:r>
    </w:p>
    <w:p>
      <w:pPr>
        <w:pStyle w:val="Normal"/>
        <w:widowControl w:val="false"/>
        <w:spacing w:lineRule="auto" w:line="420"/>
        <w:ind w:firstLine="720"/>
        <w:rPr/>
      </w:pPr>
      <w:r>
        <w:rPr/>
        <w:t>So that's the plan that's discussed in this submission which is being proposed for consideration by the OPA by Enbridge; is that a fair understanding?</w:t>
        <w:br/>
        <w:t xml:space="preserve">     MR. RYCKMAN:  That’s my understanding, but I must say I wasn't involved in authoring this paper.   </w:t>
        <w:br/>
        <w:t xml:space="preserve">     MR. KLIPPENSTEIN:  Okay.  I don't want to go into too much detail, so I hopefully won't challenge your knowledge too much.  </w:t>
      </w:r>
    </w:p>
    <w:p>
      <w:pPr>
        <w:pStyle w:val="Normal"/>
        <w:widowControl w:val="false"/>
        <w:spacing w:lineRule="auto" w:line="420"/>
        <w:ind w:firstLine="720"/>
        <w:rPr/>
      </w:pPr>
      <w:r>
        <w:rPr/>
        <w:t xml:space="preserve">Dropping down to the next table, the fuel switching, the potential for quick wins.  I'll just read the two or three sentences there:  </w:t>
      </w:r>
    </w:p>
    <w:p>
      <w:pPr>
        <w:pStyle w:val="Normal"/>
        <w:widowControl w:val="false"/>
        <w:spacing w:lineRule="auto" w:line="420"/>
        <w:ind w:left="1440" w:hanging="0"/>
        <w:rPr/>
      </w:pPr>
      <w:r>
        <w:rPr/>
        <w:t>“</w:t>
      </w:r>
      <w:r>
        <w:rPr/>
        <w:t xml:space="preserve">One of the key attributes of the fuel-switching initiative is the speed with which the benefits could be realized.  This is due, in part, to the fact the nature gas infrastructure and technology to implement such a program were already in place.  </w:t>
      </w:r>
    </w:p>
    <w:p>
      <w:pPr>
        <w:pStyle w:val="Normal"/>
        <w:widowControl w:val="false"/>
        <w:spacing w:lineRule="auto" w:line="420"/>
        <w:ind w:left="1440" w:firstLine="720"/>
        <w:rPr/>
      </w:pPr>
      <w:r>
        <w:rPr/>
        <w:t>“</w:t>
      </w:r>
      <w:r>
        <w:rPr/>
        <w:t xml:space="preserve">There follow three areas, or quick wins, that demonstrate the benefits that can be achieved for Ontario in short order using existing technology and building on current or reinforced infrastructure.”     </w:t>
      </w:r>
    </w:p>
    <w:p>
      <w:pPr>
        <w:pStyle w:val="Normal"/>
        <w:widowControl w:val="false"/>
        <w:spacing w:lineRule="auto" w:line="420"/>
        <w:ind w:firstLine="720"/>
        <w:rPr/>
      </w:pPr>
      <w:r>
        <w:rPr/>
        <w:t xml:space="preserve">Finally, if I can just draw your attention on the next page to the heading in the middle of the page saying “Fuel Switching, Other Considerations.”  </w:t>
      </w:r>
    </w:p>
    <w:p>
      <w:pPr>
        <w:pStyle w:val="Normal"/>
        <w:widowControl w:val="false"/>
        <w:spacing w:lineRule="auto" w:line="420"/>
        <w:ind w:firstLine="720"/>
        <w:rPr/>
      </w:pPr>
      <w:r>
        <w:rPr/>
        <w:t>Do you see that?</w:t>
        <w:br/>
        <w:t xml:space="preserve">     MR. RYCKMAN:  Yes.  </w:t>
        <w:br/>
        <w:t xml:space="preserve">     MR. KLIPPENSTEIN:  The last sentence in that paragraph says: </w:t>
      </w:r>
    </w:p>
    <w:p>
      <w:pPr>
        <w:pStyle w:val="Normal"/>
        <w:widowControl w:val="false"/>
        <w:spacing w:lineRule="auto" w:line="420"/>
        <w:ind w:left="1440" w:hanging="0"/>
        <w:rPr/>
      </w:pPr>
      <w:r>
        <w:rPr/>
        <w:t>“</w:t>
      </w:r>
      <w:r>
        <w:rPr/>
        <w:t xml:space="preserve">A third factor is the proposed five-year timetable itself.  Enbridge believes that this schedule, while aggressive, is achievable using current technology and building on current infrastructure.”     </w:t>
      </w:r>
    </w:p>
    <w:p>
      <w:pPr>
        <w:pStyle w:val="Normal"/>
        <w:widowControl w:val="false"/>
        <w:spacing w:lineRule="auto" w:line="420"/>
        <w:ind w:firstLine="720"/>
        <w:rPr/>
      </w:pPr>
      <w:r>
        <w:rPr/>
        <w:t xml:space="preserve">My question to you is -– actually, just one explanatory issue.  If you turn the page to the next page, page 47 of the document handbook, I see a table which includes both Enbridge and Union.  So is it fair to say the proposal here at least envisions a province-wide scope?  </w:t>
        <w:br/>
        <w:t xml:space="preserve">     MR. RYCKMAN:  I think that's fair.  </w:t>
        <w:br/>
        <w:t xml:space="preserve">     MR. KLIPPENSTEIN:  Is it fair to say that what we have here in this Enbridge proposal is a potential plan that envisions quite a substantial net TRC benefit based on a fairly quick ramp-up?  Would that be reasonable description?</w:t>
        <w:br/>
        <w:t xml:space="preserve">     MR. RYCKMAN:  Yes, I believe that's fair.  </w:t>
        <w:br/>
        <w:t xml:space="preserve">     MR. KLIPPENSTEIN:  Thank you.  </w:t>
      </w:r>
    </w:p>
    <w:p>
      <w:pPr>
        <w:pStyle w:val="Normal"/>
        <w:widowControl w:val="false"/>
        <w:spacing w:lineRule="auto" w:line="420"/>
        <w:ind w:firstLine="720"/>
        <w:rPr/>
      </w:pPr>
      <w:r>
        <w:rPr/>
        <w:t xml:space="preserve">Thank you, members of the panel.  Those are all my questions.  </w:t>
        <w:br/>
        <w:t xml:space="preserve">     MS. NOWINA:  Mr. Rubin.</w:t>
      </w:r>
    </w:p>
    <w:p>
      <w:pPr>
        <w:pStyle w:val="Normal"/>
        <w:widowControl w:val="false"/>
        <w:spacing w:lineRule="auto" w:line="420"/>
        <w:ind w:firstLine="720"/>
        <w:rPr/>
      </w:pPr>
      <w:r>
        <w:rPr>
          <w:b/>
          <w:bCs/>
        </w:rPr>
        <w:t>CROSS-EXAMINATION BY MR. RUBIN:</w:t>
      </w:r>
      <w:r>
        <w:rPr/>
        <w:t xml:space="preserve">    </w:t>
        <w:br/>
        <w:t xml:space="preserve">     MR. RUBIN:  Thank you, Madam Chair.  </w:t>
      </w:r>
    </w:p>
    <w:p>
      <w:pPr>
        <w:pStyle w:val="Normal"/>
        <w:widowControl w:val="false"/>
        <w:spacing w:lineRule="auto" w:line="420"/>
        <w:rPr/>
      </w:pPr>
      <w:r>
        <w:rPr/>
        <w:t>Does the panel believe that Enbridge and Union should use the same principles and tests for electricity-to-gas fuel-switching programs and expenditures, or should they use different?</w:t>
        <w:br/>
        <w:t xml:space="preserve">     MR. RYCKMAN:  I think fundamentally they should be the same, but I will qualify that with looking at fuel-switching opportunities or at-load opportunities, I think there's a variety of reasons why you might want to consider those.  Some of them could be strategic, some could be for competitive advantage, some could be for customer advantage, some could be for financial advantage.  I think it has to be considered within the business requirements of the utilities, but fundamentally how you look at those things should be the same.  </w:t>
        <w:br/>
        <w:t xml:space="preserve">     MR. RUBIN:  To the extent the principles or tests or both should be the same, wouldn't it be advantageous for the Board to hear evidence and argument on that at a generic hearing, rather than at two separate rate cases?    </w:t>
        <w:br/>
        <w:t xml:space="preserve">     MR. RYCKMAN:  I think certainly this isn't the forum to have that debate.  I mean, there are implications.  If we look at what's been suggested in 14.3 to use the TRC as the primary test, I think that could be problematic on a number of fronts.  </w:t>
      </w:r>
    </w:p>
    <w:p>
      <w:pPr>
        <w:pStyle w:val="Normal"/>
        <w:widowControl w:val="false"/>
        <w:spacing w:lineRule="auto" w:line="420"/>
        <w:ind w:firstLine="720"/>
        <w:rPr/>
      </w:pPr>
      <w:r>
        <w:rPr/>
        <w:t xml:space="preserve">If we look at our customer additions, for instance, each year in the Consumers Gas franchise area we attach 8,000 to 10,000 what we call replacement customer additions.  So those are customers who are in existing homes and they’re converting from some sort of fuel to natural gas.  Some of those could be considered under the definition of “fuel switching,” or all of them could be considered under that definition.  </w:t>
      </w:r>
    </w:p>
    <w:p>
      <w:pPr>
        <w:pStyle w:val="Normal"/>
        <w:widowControl w:val="false"/>
        <w:spacing w:lineRule="auto" w:line="420"/>
        <w:ind w:firstLine="720"/>
        <w:rPr/>
      </w:pPr>
      <w:r>
        <w:rPr/>
        <w:t xml:space="preserve">When we typically look at attaching new customers, we use, if we are extending main and service to install those customers, we’d look at our EBO 188 feasibility guidelines as a test for that.  </w:t>
      </w:r>
    </w:p>
    <w:p>
      <w:pPr>
        <w:pStyle w:val="Normal"/>
        <w:widowControl w:val="false"/>
        <w:spacing w:lineRule="auto" w:line="420"/>
        <w:ind w:firstLine="720"/>
        <w:rPr/>
      </w:pPr>
      <w:r>
        <w:rPr/>
        <w:t xml:space="preserve">So to turn around and say that TRC should be a primary test, I'm not sure that that is the proper way to look at that.  </w:t>
      </w:r>
    </w:p>
    <w:p>
      <w:pPr>
        <w:pStyle w:val="Normal"/>
        <w:widowControl w:val="false"/>
        <w:spacing w:lineRule="auto" w:line="420"/>
        <w:ind w:firstLine="720"/>
        <w:rPr/>
      </w:pPr>
      <w:r>
        <w:rPr/>
        <w:t xml:space="preserve">I think you’re accurate in that it would have to have a much more fulsome discussion and understand how far-reaching the implications of just what seems like an innocuous rule, what that would actually do in reality when you try to apply it.  </w:t>
        <w:br/>
        <w:t xml:space="preserve">     MR. RUBIN:  Are you suggesting or do you believe that applying the EBO 188 rules to people switching from electricity to gas would violate the TRC greater-than-one test?    </w:t>
        <w:br/>
        <w:t xml:space="preserve">     MR. RYCKMAN:  I haven't seen any evidence regarding the appropriateness of that in this proceeding, so in the absence of that, I can't say it's appropriate or inappropriate.  </w:t>
        <w:br/>
        <w:t xml:space="preserve">     MR. RUBIN:  But you are not presenting evidence that you are now attaching former electric customers and thereby violating the TRC test either.  </w:t>
        <w:br/>
        <w:t xml:space="preserve">     MR. RYCKMAN:  No, that's correct.  I think at the end of the day, when the utilities come forward with their O&amp;M requests, some of that will include fuel switching and other initiatives.  They have to be tested based on their own merits at that time.  </w:t>
        <w:br/>
        <w:t xml:space="preserve">     MR. RUBIN:  I understand your reluctance to speak to 14.3; however, I do see it as still an issue in this hearing, and I wonder if we can -- if I can ask you some questions about your position on it, on the assumption that the panel wants to hear evidence on 14.3 despite your arguments that it should be a closed issue.     </w:t>
      </w:r>
    </w:p>
    <w:p>
      <w:pPr>
        <w:pStyle w:val="Normal"/>
        <w:widowControl w:val="false"/>
        <w:spacing w:lineRule="auto" w:line="420"/>
        <w:ind w:firstLine="720"/>
        <w:rPr/>
      </w:pPr>
      <w:r>
        <w:rPr/>
        <w:t xml:space="preserve">Specifically, I will ask you if you have any suggestions for tests other than TRC greater than one that should limit Enbridge in pursuing electricity-to-gas fuel switching.  </w:t>
        <w:br/>
        <w:t xml:space="preserve">     MR. RYCKMAN:  My personal view, and once again, without the benefit of a fulsome view and analytics to look at, would be cash-flow analysis; utility cash-flow and NPV analysis is the appropriate way the look at it.  </w:t>
        <w:br/>
        <w:t xml:space="preserve">     MR. RUBIN:  So as long as the utilities’ net present value -– cash flow and NPV would be two separate calculations; is that correct?</w:t>
        <w:br/>
        <w:t xml:space="preserve">     MR. RYCKMAN:  The NPV would be a cash-flow analysis.  </w:t>
        <w:br/>
        <w:t xml:space="preserve">     MR. RUBIN:  So net present value of a stream of cash flow over the years.  As long as that's positive, then the utility should be permitted to go ahead, even if, from the societal point of view, the TRC shows that the conversion is -- has greater cost than benefits.  </w:t>
        <w:br/>
        <w:t xml:space="preserve">     MR. RYCKMAN:  I think if the NPV is above zero, then it has greater benefits than the cost from a utility cash-flow perspective.  I think even if the utility saw an opportunity that had a negative NPV, they should have the ability to come before this Board and argue why it’s appropriate to move forward with that, if it is appropriate.  </w:t>
      </w:r>
    </w:p>
    <w:p>
      <w:pPr>
        <w:pStyle w:val="Normal"/>
        <w:widowControl w:val="false"/>
        <w:spacing w:lineRule="auto" w:line="420"/>
        <w:ind w:firstLine="720"/>
        <w:rPr/>
      </w:pPr>
      <w:r>
        <w:rPr/>
        <w:t xml:space="preserve">There could be strategic reasons, once again, or competitive or customer reasons why you might want to undertake something that doesn't meet even an NPV threshold of zero, and I don't believe the door should be closed to exclude those.  I think the door should be open, but they still need to be subjected to a reasonableness check.  </w:t>
        <w:br/>
        <w:t xml:space="preserve">     MR. RUBIN:  Is either member of the panel aware of any activities by any electrical –- local distribution companies, hydros in Ontario, to promote or market electric water heaters or electric plenum heaters or any other resistance heating device in this province?    </w:t>
        <w:br/>
        <w:t xml:space="preserve">     MR. BROPHY:  I don't know specific examples, but I have heard some general discussion that some LDCs might be promoting oversized electric tanks instead of gas-fired --switching to gas.  </w:t>
        <w:br/>
        <w:t xml:space="preserve">     MR. RUBIN:  I'm asking you to reach back into your memory or in your corporate memory.  Do you recall a time when it was routine, for example, for Toronto Hydro to put up billboards and hand out flyers urging people to heed electricity with electricity, rather than natural gas, and suggesting they could take off their slippers; you know, that there were amenity advantages to electric -- to electric domestic hot water heat, for example?</w:t>
        <w:br/>
        <w:t xml:space="preserve">     MR. RYCKMAN:  I don't recall any recent examples.  </w:t>
        <w:br/>
        <w:t xml:space="preserve">     MR. RUBIN:  Excuse me, I'm not asking about recent examples.  I'm asking:  Do you recall a time when that was being promoted? </w:t>
      </w:r>
    </w:p>
    <w:p>
      <w:pPr>
        <w:pStyle w:val="Normal"/>
        <w:widowControl w:val="false"/>
        <w:spacing w:lineRule="auto" w:line="420"/>
        <w:ind w:firstLine="720"/>
        <w:rPr/>
      </w:pPr>
      <w:r>
        <w:rPr/>
        <w:t xml:space="preserve">MR. RYCKMAN:  Yes, I'll just finish that statement, if I may.  </w:t>
      </w:r>
    </w:p>
    <w:p>
      <w:pPr>
        <w:pStyle w:val="Normal"/>
        <w:widowControl w:val="false"/>
        <w:spacing w:lineRule="auto" w:line="420"/>
        <w:ind w:firstLine="720"/>
        <w:rPr/>
      </w:pPr>
      <w:r>
        <w:rPr/>
        <w:t xml:space="preserve">My recollection of the early ‘90s was that London Hydro, not in our franchise area, was aggressively promoting electric water heaters, but that’s the only recollection I have at that time.  </w:t>
        <w:br/>
        <w:t xml:space="preserve">     MR. RUBIN:  In any such case, do you think it was in society's interest for them to do so?    </w:t>
        <w:br/>
        <w:t xml:space="preserve">     MR. RYCKMAN:  I don't believe it was tested at that time, or at least, I wasn't aware how it was tested at that time from a societal perspective.  </w:t>
        <w:br/>
        <w:t xml:space="preserve">     MR. RUBIN:  Do you have an opinion in hindsight as to whether we would all be better off if they had not?</w:t>
        <w:br/>
        <w:t xml:space="preserve">     MR. O'LEARY:  May I interrupt, Madam Chair.  It’s quite clear from Mr. Ryckman that he has no specific recollection; there's been no analysis done.  I'm wondering how any speculative response could be of any assistance to the panel.  </w:t>
        <w:br/>
        <w:t xml:space="preserve">     MR. RUBIN:  Madam Chair, my impression is most people in this field do have some recollection and that most of us have opinion and that opinion is now strikingly in one direction and that that direction, if it were to record, would be useful as a caution against a future policy in which gas utilities could present only in their own interest or in their own cashflow maximization without benefit of -- without a test to make sure that they were not doing what I maintain the electric local distribution companies did in the past, which was to pursue their interest at the expense of society's interest.  </w:t>
      </w:r>
    </w:p>
    <w:p>
      <w:pPr>
        <w:pStyle w:val="Normal"/>
        <w:widowControl w:val="false"/>
        <w:spacing w:lineRule="auto" w:line="420"/>
        <w:ind w:firstLine="720"/>
        <w:rPr/>
      </w:pPr>
      <w:r>
        <w:rPr/>
        <w:t xml:space="preserve">The TRC attempts to measure society's interest, and I believe that's what has attracted the signators of 14.3 to that, and I'm trying to get something on the record that would establish that, so it might be useful to do that to avoid future errors.  I'm having a hard time, obviously.  </w:t>
        <w:br/>
        <w:t xml:space="preserve">     MS. NOWINA:  Perhaps it's argument, Mr. Rubin.   </w:t>
        <w:br/>
        <w:t xml:space="preserve">     MR. RUBIN:  Well, I'm not sure I have anything to argue from, other than something that I think we all know but that I'm having difficulty getting on the record.  </w:t>
      </w:r>
    </w:p>
    <w:p>
      <w:pPr>
        <w:pStyle w:val="Normal"/>
        <w:widowControl w:val="false"/>
        <w:spacing w:lineRule="auto" w:line="420"/>
        <w:ind w:firstLine="720"/>
        <w:rPr/>
      </w:pPr>
      <w:r>
        <w:rPr/>
        <w:t xml:space="preserve">So I'm open for suggestions or I'll move on, if I have anything to move on to.  And indeed, I believe I do not.  That there ends my questions.  Thank you.   </w:t>
        <w:br/>
        <w:t xml:space="preserve">     MS. NOWINA:  Mr. O’Leary.</w:t>
      </w:r>
    </w:p>
    <w:p>
      <w:pPr>
        <w:pStyle w:val="Normal"/>
        <w:widowControl w:val="false"/>
        <w:spacing w:lineRule="auto" w:line="420"/>
        <w:ind w:firstLine="720"/>
        <w:rPr/>
      </w:pPr>
      <w:r>
        <w:rPr>
          <w:b/>
          <w:bCs/>
        </w:rPr>
        <w:t>RE-EXAMINATION BY MR. O’LEARY:</w:t>
      </w:r>
      <w:r>
        <w:rPr/>
        <w:t xml:space="preserve">    </w:t>
        <w:br/>
        <w:t xml:space="preserve">     MR. O'LEARY:  Just two quick questions.  I believe, Mr. Ryckman, you indicated when Mr. Klippenstein took you to the -- I believe it's tab 9 of the Pollution Probe materials in the fuel-switching submission that was made by Enbridge, you indicated that was not something that you participated in the preparation of that submission.  </w:t>
      </w:r>
    </w:p>
    <w:p>
      <w:pPr>
        <w:pStyle w:val="Normal"/>
        <w:widowControl w:val="false"/>
        <w:spacing w:lineRule="auto" w:line="420"/>
        <w:ind w:firstLine="720"/>
        <w:rPr/>
      </w:pPr>
      <w:r>
        <w:rPr/>
        <w:t>Is it fair to say it's not contemplated the DSM group would be involved in this -- the initiative contemplated by this submission?</w:t>
        <w:br/>
        <w:t xml:space="preserve">     MR. RYCKMAN:  That's correct.  </w:t>
        <w:br/>
        <w:t xml:space="preserve">     MR. O'LEARY:  My other question relates to a series of questions put to you, Mr. Brophy, by Mr. Warren, and that related to the role of the auditor in respect of EPESDA.   </w:t>
      </w:r>
    </w:p>
    <w:p>
      <w:pPr>
        <w:pStyle w:val="Normal"/>
        <w:widowControl w:val="false"/>
        <w:spacing w:lineRule="auto" w:line="420"/>
        <w:rPr/>
      </w:pPr>
      <w:r>
        <w:rPr/>
        <w:t xml:space="preserve">If I could just ask you to turn to issue 9.3 of the settlement.  You'll note from the second paragraph, the first bullet, there's reference to several variance accounts.  I wonder if you have an opinion as to why EPESDA does not appear in that portion of the settlement.  </w:t>
        <w:br/>
        <w:t xml:space="preserve">     MR. BROPHY:  I think it's that the EPESDA is not part of the DSM portfolio, so I told was not contemplated to be included within DSM.  It's part of the normal deferral accounts that we clear in our rate case, not as part of DSM.  </w:t>
        <w:br/>
        <w:t xml:space="preserve">     MR. O'LEARY:  Thank you, Madam Chair.  That's all the re-examination.   </w:t>
      </w:r>
    </w:p>
    <w:p>
      <w:pPr>
        <w:pStyle w:val="Normal"/>
        <w:widowControl w:val="false"/>
        <w:spacing w:lineRule="auto" w:line="420"/>
        <w:rPr/>
      </w:pPr>
      <w:r>
        <w:rPr/>
        <w:tab/>
        <w:t>MS. NOWINA:  Thank you, Mr. O’Leary.</w:t>
      </w:r>
    </w:p>
    <w:p>
      <w:pPr>
        <w:pStyle w:val="Normal"/>
        <w:widowControl w:val="false"/>
        <w:spacing w:lineRule="auto" w:line="420"/>
        <w:rPr/>
      </w:pPr>
      <w:r>
        <w:rPr/>
        <w:tab/>
        <w:t>Mr. Vlahos.</w:t>
      </w:r>
    </w:p>
    <w:p>
      <w:pPr>
        <w:pStyle w:val="Normal"/>
        <w:widowControl w:val="false"/>
        <w:spacing w:lineRule="auto" w:line="420"/>
        <w:ind w:firstLine="720"/>
        <w:rPr/>
      </w:pPr>
      <w:r>
        <w:rPr>
          <w:b/>
          <w:bCs/>
        </w:rPr>
        <w:t>QUESTIONS FROM THE BOARD:</w:t>
      </w:r>
      <w:r>
        <w:rPr/>
        <w:br/>
        <w:t xml:space="preserve">     MR. VLAHOS:  Panel, just one area.  I'm looking at the handbook, and I take it it's the same handbook filed by both companies; it’s the joint submissions.  It's the same handbook proposed by both companies?  </w:t>
        <w:br/>
        <w:t xml:space="preserve">     MR. BROPHY:  Yes, it is.  </w:t>
        <w:br/>
        <w:t xml:space="preserve">     MR. VLAHOS:  I notice it only goes and covers issue 13 - that's attribution of benefits - and is silent on issues 14 and 15, at least in my version.   </w:t>
        <w:br/>
        <w:t xml:space="preserve">     MR. O’LEARY:  Mr. Vlahos, perhaps I could respond to part of the question.  I believe the issues in 15 were added to the issues list after, in fact, the prefiled evidence was filed, so it was not contemplated it would be there in the first place.  </w:t>
        <w:br/>
        <w:t xml:space="preserve">     MR. VLAHOS:  That's fine.  With that, then, can I ask, then, Mr. Ryckman, Mr. Brophy:  If you were to resubmit this handbook, I'm not clear as to whether you should include any of the (14) series or (15) series of questions.  I'm not sure what your recommendation is.  </w:t>
        <w:br/>
        <w:t xml:space="preserve">     MR. RYCKMAN:  My recommendation would be in terms of (14), “Fuel switching,” I don't believe it needs to be in the handbook.  </w:t>
      </w:r>
    </w:p>
    <w:p>
      <w:pPr>
        <w:pStyle w:val="Normal"/>
        <w:widowControl w:val="false"/>
        <w:spacing w:lineRule="auto" w:line="420"/>
        <w:ind w:firstLine="720"/>
        <w:rPr/>
      </w:pPr>
      <w:r>
        <w:rPr/>
        <w:t xml:space="preserve">I see that 14.1 is completely settled, and that settlement is agreement part of the market development project, not DSM.  </w:t>
      </w:r>
    </w:p>
    <w:p>
      <w:pPr>
        <w:pStyle w:val="Normal"/>
        <w:widowControl w:val="false"/>
        <w:spacing w:lineRule="auto" w:line="420"/>
        <w:ind w:firstLine="720"/>
        <w:rPr/>
      </w:pPr>
      <w:r>
        <w:rPr/>
        <w:t xml:space="preserve">And my earlier comments that I thought it would be advantageous to have the electric CDM included in the handbook still stand.  </w:t>
        <w:br/>
        <w:t xml:space="preserve">     MR. VLAHOS:  So you would include (15) series of issues?</w:t>
      </w:r>
    </w:p>
    <w:p>
      <w:pPr>
        <w:pStyle w:val="Normal"/>
        <w:widowControl w:val="false"/>
        <w:spacing w:lineRule="auto" w:line="420"/>
        <w:ind w:firstLine="720"/>
        <w:rPr/>
      </w:pPr>
      <w:r>
        <w:rPr/>
        <w:t xml:space="preserve">MR. RYCKMAN:  If it was my call, yes, I would.  </w:t>
        <w:br/>
        <w:t xml:space="preserve">     MR. VLAHOS:  Thank you for that clarification.   </w:t>
        <w:br/>
        <w:t xml:space="preserve">     MS. NOWINA:  That, I think, ends your appearance before us, Mr. Brophy, Mr. Ryckman.  Thank you very much, it's been a long haul.  You've been helpful to us, and please pass on the Board's thanks to Ms. Squires and Clinesmith as well.     </w:t>
      </w:r>
    </w:p>
    <w:p>
      <w:pPr>
        <w:pStyle w:val="Normal"/>
        <w:widowControl w:val="false"/>
        <w:spacing w:lineRule="auto" w:line="420"/>
        <w:ind w:firstLine="720"/>
        <w:rPr/>
      </w:pPr>
      <w:r>
        <w:rPr/>
        <w:t xml:space="preserve">We'll adjourn for lunch.  We'll resume at 2:00, begin the panel for CME.  </w:t>
      </w:r>
    </w:p>
    <w:p>
      <w:pPr>
        <w:pStyle w:val="Normal"/>
        <w:widowControl w:val="false"/>
        <w:spacing w:lineRule="auto" w:line="420"/>
        <w:ind w:firstLine="720"/>
        <w:rPr/>
      </w:pPr>
      <w:r>
        <w:rPr/>
        <w:t>--- Luncheon recess taken at 1:02 p.m.</w:t>
      </w:r>
    </w:p>
    <w:p>
      <w:pPr>
        <w:pStyle w:val="Normal"/>
        <w:widowControl w:val="false"/>
        <w:spacing w:lineRule="auto" w:line="420"/>
        <w:ind w:firstLine="720"/>
        <w:rPr/>
      </w:pPr>
      <w:r>
        <w:rPr/>
        <w:t xml:space="preserve">--- On resuming at 2:03 p.m.  </w:t>
        <w:br/>
        <w:t xml:space="preserve">     MS. NOWINA:  Please be seated.  Any matters come up during the break?    </w:t>
      </w:r>
    </w:p>
    <w:p>
      <w:pPr>
        <w:pStyle w:val="Normal"/>
        <w:widowControl w:val="false"/>
        <w:spacing w:lineRule="auto" w:line="420"/>
        <w:ind w:firstLine="720"/>
        <w:rPr/>
      </w:pPr>
      <w:r>
        <w:rPr>
          <w:b/>
          <w:bCs/>
        </w:rPr>
        <w:t>PRELIMINARY MATTERS:</w:t>
      </w:r>
      <w:r>
        <w:rPr/>
        <w:br/>
        <w:t xml:space="preserve">     MR. MILLAR:  I have one preliminary matter.  </w:t>
      </w:r>
    </w:p>
    <w:p>
      <w:pPr>
        <w:pStyle w:val="Normal"/>
        <w:widowControl w:val="false"/>
        <w:spacing w:lineRule="auto" w:line="420"/>
        <w:ind w:firstLine="720"/>
        <w:rPr/>
      </w:pPr>
      <w:r>
        <w:rPr/>
        <w:t xml:space="preserve">Madam Chair, Mr. Bell is about to circulate a document.  This relates to questions that were outstanding after the Technical Conference.  CME did not -- we ran out of time and CME was not able to give their answers in the Technical Conference, so questions were filed and CME responded with answers.  And we have these answers, but we don't necessarily have an exhibit number for them, So I would propose to give them an exhibit number.  </w:t>
        <w:br/>
        <w:t xml:space="preserve">     MS. NOWINA:  That's fine, Mr. Millar.   </w:t>
        <w:br/>
        <w:t xml:space="preserve">     MR. MILLAR:  That will be K7.1, and in fact –- 7.1 and 7.2.  There are two documents.  </w:t>
        <w:br/>
        <w:t xml:space="preserve">     MR. VLAHOS:  May I ask which is which?  </w:t>
        <w:br/>
        <w:t xml:space="preserve">     MR. MILLAR:  That’s a very good question.  K7.1 can be CME –- oh, I'm sorry, one is from Schools.  K7.1 will be questions from Schools; K7.2 will be questions from GEC.  </w:t>
      </w:r>
    </w:p>
    <w:p>
      <w:pPr>
        <w:pStyle w:val="TextBodyIndent"/>
        <w:rPr/>
      </w:pPr>
      <w:r>
        <w:rPr/>
        <w:t>EXHIBIT NO. K7.1:  QUESTIONS FROM SCHOOL ENERGY</w:t>
      </w:r>
    </w:p>
    <w:p>
      <w:pPr>
        <w:pStyle w:val="TextBodyIndent"/>
        <w:rPr/>
      </w:pPr>
      <w:r>
        <w:rPr/>
        <w:t>COALITION</w:t>
      </w:r>
    </w:p>
    <w:p>
      <w:pPr>
        <w:pStyle w:val="Normal"/>
        <w:widowControl w:val="false"/>
        <w:spacing w:lineRule="auto" w:line="420"/>
        <w:ind w:firstLine="720"/>
        <w:rPr/>
      </w:pPr>
      <w:r>
        <w:rPr>
          <w:b/>
          <w:bCs/>
        </w:rPr>
        <w:t>EXHIBIT NO. K7.2:  QUESTIONS FROM GEC</w:t>
      </w:r>
      <w:r>
        <w:rPr/>
        <w:br/>
        <w:t xml:space="preserve">     MS. NOWINA:  Thank you.   </w:t>
        <w:br/>
        <w:t xml:space="preserve">     MR. VLAHOS:  If I can just follow up on one item.  </w:t>
      </w:r>
    </w:p>
    <w:p>
      <w:pPr>
        <w:pStyle w:val="Normal"/>
        <w:widowControl w:val="false"/>
        <w:spacing w:lineRule="auto" w:line="420"/>
        <w:ind w:firstLine="720"/>
        <w:rPr/>
      </w:pPr>
      <w:r>
        <w:rPr/>
        <w:t>MS. NOWINA:  Yes.</w:t>
      </w:r>
    </w:p>
    <w:p>
      <w:pPr>
        <w:pStyle w:val="Normal"/>
        <w:widowControl w:val="false"/>
        <w:spacing w:lineRule="auto" w:line="420"/>
        <w:ind w:firstLine="720"/>
        <w:rPr/>
      </w:pPr>
      <w:r>
        <w:rPr/>
        <w:t xml:space="preserve">MR. VLAHOS:  Either Mr. Smith or Mr. Riley.  There was an undertaking, gentlemen, just a couple days ago that the affiliate will file something with the Board in terms of the areas of discrepancy, if you like, or differences.  And I'm not sure whether there was a formal undertaking or not.  I couldn't find the number for it.  Nothing turns on whether it was or not.  </w:t>
      </w:r>
    </w:p>
    <w:p>
      <w:pPr>
        <w:pStyle w:val="Normal"/>
        <w:widowControl w:val="false"/>
        <w:spacing w:lineRule="auto" w:line="420"/>
        <w:ind w:firstLine="720"/>
        <w:rPr/>
      </w:pPr>
      <w:r>
        <w:rPr/>
        <w:t xml:space="preserve">You are planning to file that.  I was just wondering whether part of that filing is -- I see Mr. Smith shaking his head, so maybe I can just wait and confirm that first.  Do you recall what I'm talking about?  </w:t>
        <w:br/>
        <w:t xml:space="preserve">     MR. O'LEARY:  Yes, I do, Mr. Vlahos.  And I think, if I recall correctly - and I stand to be corrected - that the suggestion had been that, at least in argument, we would deal with it, and we may have a document for filing in argument which might assist.  I’m not promising that now.  That was what I understood, as opposed to a formal understanding.  </w:t>
        <w:br/>
        <w:t xml:space="preserve">     MR. VLAHOS:  You are right, sir.  </w:t>
      </w:r>
    </w:p>
    <w:p>
      <w:pPr>
        <w:pStyle w:val="Normal"/>
        <w:widowControl w:val="false"/>
        <w:spacing w:lineRule="auto" w:line="420"/>
        <w:ind w:firstLine="720"/>
        <w:rPr/>
      </w:pPr>
      <w:r>
        <w:rPr/>
        <w:t xml:space="preserve">Okay.  To the extent that there will be something in your argument on that topic, were you also planning to file a revised or final handbook based on the areas of this agreement in this proceeding?    </w:t>
        <w:br/>
        <w:t xml:space="preserve">     MR. O'LEARY:  I will have to give you a very qualified “maybe” on that.   </w:t>
        <w:br/>
        <w:t xml:space="preserve">     MR. VLAHOS:  A strong, unequivocal “maybe”.  All right.   </w:t>
        <w:br/>
        <w:t xml:space="preserve">     MR. O'LEARY:  There has been some effort made in that regard.  Whether or not we will have one for filing as part of the argument in-chief, I’m hopeful of, but there still is a lot of work that's required.  </w:t>
        <w:br/>
        <w:t xml:space="preserve">     MR. VLAHOS:  That's fine.  It’s not a request.  I was just wondering whether you were contemplating filing such a document.  </w:t>
      </w:r>
    </w:p>
    <w:p>
      <w:pPr>
        <w:pStyle w:val="Normal"/>
        <w:widowControl w:val="false"/>
        <w:spacing w:lineRule="auto" w:line="420"/>
        <w:ind w:firstLine="720"/>
        <w:rPr/>
      </w:pPr>
      <w:r>
        <w:rPr/>
        <w:t xml:space="preserve">Thank you, Madam Chair.   </w:t>
        <w:br/>
        <w:t xml:space="preserve">     MS. NOWINA:  Thank you.  Any other matters?    </w:t>
        <w:br/>
        <w:t xml:space="preserve">     MR. WARREN:  Madam Chair, I wonder if I could raise a matter.  I apologize for having to jump in and out of the case because of the NGEIR obligations, but I'm not sure what resolution has been made of the argument matter.  I gather that there is some prospect that the evidentiary phase may be finished tomorrow.  </w:t>
      </w:r>
    </w:p>
    <w:p>
      <w:pPr>
        <w:pStyle w:val="Normal"/>
        <w:widowControl w:val="false"/>
        <w:spacing w:lineRule="auto" w:line="420"/>
        <w:ind w:firstLine="720"/>
        <w:rPr/>
      </w:pPr>
      <w:r>
        <w:rPr/>
        <w:t xml:space="preserve">I have an obligation on Tuesday for -- in another proceeding out of the city that I can't move, and I'm wondering if -- is it a possibility to argue the case on Thursday, if everybody else is finished on Tuesday, as may now be a possibility.  </w:t>
      </w:r>
    </w:p>
    <w:p>
      <w:pPr>
        <w:pStyle w:val="Normal"/>
        <w:widowControl w:val="false"/>
        <w:spacing w:lineRule="auto" w:line="420"/>
        <w:ind w:firstLine="720"/>
        <w:rPr/>
      </w:pPr>
      <w:r>
        <w:rPr/>
        <w:t xml:space="preserve">And the second thing is I wonder when will the Board, when will it reach a resolution of the structure of the argument or the presentation of argument?  I'm not sure if that's been resolved as of yet.   </w:t>
        <w:br/>
        <w:t xml:space="preserve">     MS. NOWINA:  Mr. Millar, do you recall what we decided on argument?  I think we had drawn most of our conclusions on that.  </w:t>
        <w:br/>
        <w:t xml:space="preserve">     MR. MILLAR:  Yes, Madam Chair.  </w:t>
      </w:r>
    </w:p>
    <w:p>
      <w:pPr>
        <w:pStyle w:val="Normal"/>
        <w:widowControl w:val="false"/>
        <w:spacing w:lineRule="auto" w:line="420"/>
        <w:ind w:firstLine="720"/>
        <w:rPr/>
      </w:pPr>
      <w:r>
        <w:rPr/>
        <w:t xml:space="preserve">First, I think it still looks pretty likely that we'll spill into Monday with the evidentiary portion.  I guess we’ll see what happens by the end of the day tomorrow.  But with the current time estimates that I think were revised as of noon today, it still looks like we are going to get into Monday.  </w:t>
      </w:r>
    </w:p>
    <w:p>
      <w:pPr>
        <w:pStyle w:val="Normal"/>
        <w:widowControl w:val="false"/>
        <w:spacing w:lineRule="auto" w:line="420"/>
        <w:ind w:firstLine="720"/>
        <w:rPr/>
      </w:pPr>
      <w:r>
        <w:rPr/>
        <w:t xml:space="preserve">My recollection of the decision regarding argument is that we had anticipated we would finish the evidentiary portion Monday, and on Tuesday we would hear argument from the utilities and, I believe, Board Staff, although I'm not sure that had been addressed formally.  And then starting on -- I can't quite frankly recall if we were going to start the intervenor argument towards the end of the day Tuesday or if we were simply going to start on Thursday with the intervenors and work our way through them, more or less, in the order that the cross-examinations have been taking place.  And then presumably, if we finish that on Thursday, Friday would be available for reply argument from the utilities.  </w:t>
      </w:r>
    </w:p>
    <w:p>
      <w:pPr>
        <w:pStyle w:val="Normal"/>
        <w:widowControl w:val="false"/>
        <w:spacing w:lineRule="auto" w:line="420"/>
        <w:ind w:firstLine="720"/>
        <w:rPr/>
      </w:pPr>
      <w:r>
        <w:rPr/>
        <w:t xml:space="preserve">And I guess there was also a provision, in the event that Mr. Klippenstein raises something that catches people by surprise - this was a point raised by Mr. Shepherd - there may be an opportunity for people to respond to that as well.  </w:t>
      </w:r>
    </w:p>
    <w:p>
      <w:pPr>
        <w:pStyle w:val="Normal"/>
        <w:widowControl w:val="false"/>
        <w:spacing w:lineRule="auto" w:line="420"/>
        <w:ind w:firstLine="720"/>
        <w:rPr/>
      </w:pPr>
      <w:r>
        <w:rPr/>
        <w:t xml:space="preserve">So unless someone feels differently, I think that is what we had agreed to regarding argument.  </w:t>
        <w:br/>
        <w:t xml:space="preserve">     MS. NOWINA:  That’s how I recall it as well, Mr. Millar.  And I think on Tuesday we will continue with the argument and get as much done as we can on Tuesday, in the order we talked about.  Mr. Klippenstein, we reassured him that he would go on Thursday.  I don't see any reason why we can't make you the same assurance, Mr. Warren.   </w:t>
        <w:br/>
        <w:t xml:space="preserve">     MR. WARREN:  Thank you very much, Madam Chair.  I apologize if I'm covering ground that's already been covered.  </w:t>
        <w:br/>
        <w:t xml:space="preserve">     MS. NOWINA:  We understand, Mr. Warren.  </w:t>
      </w:r>
    </w:p>
    <w:p>
      <w:pPr>
        <w:pStyle w:val="Normal"/>
        <w:widowControl w:val="false"/>
        <w:spacing w:lineRule="auto" w:line="420"/>
        <w:ind w:firstLine="720"/>
        <w:rPr/>
      </w:pPr>
      <w:r>
        <w:rPr/>
        <w:t xml:space="preserve">Mr. Dingwall, would you like to introduce your panel?    </w:t>
        <w:br/>
        <w:t xml:space="preserve">     MR. DINGWALL:  I would thank you, Madam Chair.  </w:t>
      </w:r>
    </w:p>
    <w:p>
      <w:pPr>
        <w:pStyle w:val="Normal"/>
        <w:widowControl w:val="false"/>
        <w:spacing w:lineRule="auto" w:line="420"/>
        <w:ind w:firstLine="720"/>
        <w:rPr/>
      </w:pPr>
      <w:r>
        <w:rPr/>
        <w:t xml:space="preserve">With us today are Mr. Malcolm Rowan and Mr. Anthony Atkinson.  I would ask that the witnesses be sworn.  This will be their first appearance before this matter.  </w:t>
      </w:r>
    </w:p>
    <w:p>
      <w:pPr>
        <w:pStyle w:val="TextBodyIndent"/>
        <w:rPr/>
      </w:pPr>
      <w:r>
        <w:rPr/>
        <w:t>CANADIAN MANUFACTURERS &amp; EXPORTERS – PANEL 1</w:t>
      </w:r>
    </w:p>
    <w:p>
      <w:pPr>
        <w:pStyle w:val="TextBodyIndent"/>
        <w:rPr/>
      </w:pPr>
      <w:r>
        <w:rPr/>
        <w:t>(FINANCIAL MECHANISMS):</w:t>
      </w:r>
    </w:p>
    <w:p>
      <w:pPr>
        <w:pStyle w:val="TextBodyIndent"/>
        <w:rPr/>
      </w:pPr>
      <w:r>
        <w:rPr/>
        <w:t>Malcolm Rowan; Sworn</w:t>
      </w:r>
    </w:p>
    <w:p>
      <w:pPr>
        <w:pStyle w:val="TextBodyIndent"/>
        <w:rPr/>
      </w:pPr>
      <w:r>
        <w:rPr/>
        <w:t>Anthony Atkinson; Sworn</w:t>
      </w:r>
    </w:p>
    <w:p>
      <w:pPr>
        <w:pStyle w:val="Normal"/>
        <w:widowControl w:val="false"/>
        <w:spacing w:lineRule="auto" w:line="420"/>
        <w:ind w:firstLine="720"/>
        <w:rPr/>
      </w:pPr>
      <w:r>
        <w:rPr/>
        <w:t xml:space="preserve">MR. DINGWALL:  By way of preliminary, I note that, in looking through the record, both the curriculum vitae of Mr. Rowan and Mr. Atkinson have not been assigned exhibit numbers at this time.  I'm wondering if by way of preliminary we might cover off that.  </w:t>
        <w:br/>
        <w:t xml:space="preserve">     MR. MILLAR:  Madam Chair, Mr. Rowan can be K7.3, and Mr. Atkinson, K7.4.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3:  CURRICULUM VITAE OF MALCOLM ROWAN</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4:  CURRICULUM VITAE OF ANTHONY</w:t>
      </w:r>
    </w:p>
    <w:p>
      <w:pPr>
        <w:pStyle w:val="Normal"/>
        <w:widowControl w:val="false"/>
        <w:spacing w:lineRule="auto" w:line="420"/>
        <w:ind w:firstLine="720"/>
        <w:rPr/>
      </w:pPr>
      <w:r>
        <w:rPr>
          <w:b/>
          <w:bCs/>
        </w:rPr>
        <w:t>ATKINSON</w:t>
      </w:r>
      <w:r>
        <w:rPr/>
        <w:br/>
        <w:t xml:space="preserve">     MS. NOWINA:  Do we have them, Mr. Millar?  </w:t>
        <w:br/>
        <w:t xml:space="preserve">     MR. MILLAR:  Yes.  And I think Mr. Bell is just about to distribute them.   </w:t>
        <w:br/>
        <w:t xml:space="preserve">     MS. NOWINA:  Thank you.   </w:t>
        <w:br/>
        <w:t xml:space="preserve">     MR. DINGWALL:  In addition to that, in the course of Mr. Rowan's examination-in-chief, he will be making reference to two documents, which have also been circulated, and I would ask that these be additionally assigned exhibit numbers.   </w:t>
        <w:br/>
        <w:t xml:space="preserve">     MR. MILLAR:  There are two documents, Mr. Dingwall?   I have a slide presentation.  </w:t>
      </w:r>
    </w:p>
    <w:p>
      <w:pPr>
        <w:pStyle w:val="Normal"/>
        <w:widowControl w:val="false"/>
        <w:spacing w:lineRule="auto" w:line="420"/>
        <w:ind w:firstLine="720"/>
        <w:rPr/>
      </w:pPr>
      <w:r>
        <w:rPr/>
        <w:t>MR. DINGWALL:  Yes.</w:t>
      </w:r>
    </w:p>
    <w:p>
      <w:pPr>
        <w:pStyle w:val="BodyTextIndent3"/>
        <w:rPr/>
      </w:pPr>
      <w:r>
        <w:rPr/>
        <w:t xml:space="preserve">MR. MILLAR:  The slide presentation will be K7.5.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5:  SLIDE PRESENTATION</w:t>
      </w:r>
    </w:p>
    <w:p>
      <w:pPr>
        <w:pStyle w:val="Normal"/>
        <w:widowControl w:val="false"/>
        <w:spacing w:lineRule="auto" w:line="420"/>
        <w:ind w:firstLine="720"/>
        <w:rPr/>
      </w:pPr>
      <w:r>
        <w:rPr/>
        <w:t xml:space="preserve">MR. MILLAR:  And the other document, how would you characterize that, Mr. Dingwall?    </w:t>
        <w:br/>
        <w:t xml:space="preserve">     MR. DINGWALL:  It's entitled “CME Exhibits” at the top.  </w:t>
        <w:br/>
        <w:t xml:space="preserve">     MR. MILLAR:  K7.6.  </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K7.6:  CME EXHIBITS</w:t>
      </w:r>
    </w:p>
    <w:p>
      <w:pPr>
        <w:pStyle w:val="Normal"/>
        <w:widowControl w:val="false"/>
        <w:spacing w:lineRule="auto" w:line="420"/>
        <w:ind w:firstLine="720"/>
        <w:rPr/>
      </w:pPr>
      <w:r>
        <w:rPr/>
        <w:t xml:space="preserve">MR. MILLAR:  And, again, Mr. Bell is just about to distribute those to you.  </w:t>
      </w:r>
    </w:p>
    <w:p>
      <w:pPr>
        <w:pStyle w:val="TextBodyIndent"/>
        <w:rPr/>
      </w:pPr>
      <w:r>
        <w:rPr/>
        <w:t>EXAMINATION ON QUALIFICATIONS BY MR. DINGWALL:</w:t>
      </w:r>
    </w:p>
    <w:p>
      <w:pPr>
        <w:pStyle w:val="Normal"/>
        <w:widowControl w:val="false"/>
        <w:spacing w:lineRule="auto" w:line="420"/>
        <w:ind w:firstLine="720"/>
        <w:rPr/>
      </w:pPr>
      <w:r>
        <w:rPr/>
        <w:t xml:space="preserve">MR. DINGWALL:  Prior to taking Mr. Rowan through his response to the proposed settlement agreements, what I propose to do is ask a number of questions of Mr. Atkinson to quality him.  </w:t>
      </w:r>
    </w:p>
    <w:p>
      <w:pPr>
        <w:pStyle w:val="Normal"/>
        <w:widowControl w:val="false"/>
        <w:spacing w:lineRule="auto" w:line="420"/>
        <w:ind w:firstLine="720"/>
        <w:rPr/>
      </w:pPr>
      <w:r>
        <w:rPr/>
        <w:t>Sir, could you state your name for the record.</w:t>
      </w:r>
    </w:p>
    <w:p>
      <w:pPr>
        <w:pStyle w:val="Normal"/>
        <w:widowControl w:val="false"/>
        <w:spacing w:lineRule="auto" w:line="420"/>
        <w:ind w:firstLine="720"/>
        <w:rPr/>
      </w:pPr>
      <w:r>
        <w:rPr/>
        <w:t xml:space="preserve">MR. ATKINSON:  Anthony Atkinson.  </w:t>
        <w:br/>
        <w:t xml:space="preserve">     MR. DINGWALL:  I would ask you to turn to Exhibit K7.4, which is your resume.  </w:t>
      </w:r>
    </w:p>
    <w:p>
      <w:pPr>
        <w:pStyle w:val="Normal"/>
        <w:widowControl w:val="false"/>
        <w:spacing w:lineRule="auto" w:line="420"/>
        <w:rPr/>
      </w:pPr>
      <w:r>
        <w:rPr/>
        <w:t xml:space="preserve">I note from page 1 that you hold a number of degrees, including a Bachelor of Commerce in Accounting from Queen’s University; a Masters in Business Administration from Queen's in information systems; a Masters in Science from Carnegie Mellon in industrial administration; and a Ph.D. from Carnegie Mellon, also in industrial administration.  Is that correct? </w:t>
        <w:br/>
        <w:t xml:space="preserve">     MR. ATKINSON:  Yes, it is.  </w:t>
        <w:br/>
        <w:t xml:space="preserve">     MR. DINGWALL:  Could you indicate what your current position is?  </w:t>
        <w:br/>
        <w:t xml:space="preserve">     MR. ATKINSON:  I'm a professor in the School of Accountancy in the University of Waterloo.  </w:t>
        <w:br/>
        <w:t xml:space="preserve">     MR. DINGWALL:  I see from your resume that you’ve been with the University of Waterloo since 1992 in the accounting department, and at various other universities since approximately 1976 in various professorial rolls.  Were these all in respect of the fielding management accounting?</w:t>
        <w:br/>
        <w:t xml:space="preserve">     MR. ATKINSON:  Yes, they were.  </w:t>
        <w:br/>
        <w:t xml:space="preserve">     MR. DINGWALL:  I see from the third page of your resume that over the course of your career you've earned approximately 16 grants or awards for your work.  Is that correct?</w:t>
        <w:br/>
        <w:t xml:space="preserve">     MR. ATKINSON:  That's correct.  </w:t>
        <w:br/>
        <w:t xml:space="preserve">     MR. DINGWALL:  I see from the next page of your CV you've been on the boards and in some cases still are on the boards of a number of publications which relate to research in the field of accounting.  Is that correct?</w:t>
        <w:br/>
        <w:t xml:space="preserve">     MR. ATKINSON:  Yes, it is.  </w:t>
        <w:br/>
        <w:t xml:space="preserve">     MR. DINGWALL:  In turning to the fifth page your CV, I note you teach in the areas of management accounting relating to the strategic uses of management accounting information and the design of cost management systems.  Is that correct?  </w:t>
        <w:br/>
        <w:t xml:space="preserve">     MR. ATKINSON:  Yes, it is.  </w:t>
        <w:br/>
        <w:t xml:space="preserve">     MR. DINGWALL:  In looking at the same page, I note you also research in the areas of analytical and field studies of management accounting practice relating to strategic performance measurements, costing and corporate governance.  Is that correct?  </w:t>
        <w:br/>
        <w:t xml:space="preserve">     MR. ATKINSON:  Yes, it is </w:t>
      </w:r>
    </w:p>
    <w:p>
      <w:pPr>
        <w:pStyle w:val="Normal"/>
        <w:widowControl w:val="false"/>
        <w:spacing w:lineRule="auto" w:line="420"/>
        <w:ind w:firstLine="720"/>
        <w:rPr/>
      </w:pPr>
      <w:r>
        <w:rPr/>
        <w:t>MR. DINGWALL:  You also provide consulting services to government and for-profit companies with respect to the areas you teach and research in; is that correct?</w:t>
        <w:br/>
        <w:t xml:space="preserve">     MR. ATKINSON:  Correct.</w:t>
      </w:r>
    </w:p>
    <w:p>
      <w:pPr>
        <w:pStyle w:val="Normal"/>
        <w:widowControl w:val="false"/>
        <w:spacing w:lineRule="auto" w:line="420"/>
        <w:ind w:firstLine="720"/>
        <w:rPr/>
      </w:pPr>
      <w:r>
        <w:rPr/>
        <w:t>MR. DINGWALL:  In the course of your career, you've already published a number academic papers and text relating to the field of accounting; is that correct?</w:t>
        <w:br/>
        <w:t xml:space="preserve">     MR. ATKINSON:  Yes, I've co-authored with Bob Kaplan several editions of two texts in management accounting.  The two texts were the first to include activity costing in the balanced score card, and these two costing incentive contracts initiatives have been emulated by all competing management accounting texts.   </w:t>
      </w:r>
    </w:p>
    <w:p>
      <w:pPr>
        <w:pStyle w:val="Normal"/>
        <w:widowControl w:val="false"/>
        <w:spacing w:lineRule="auto" w:line="420"/>
        <w:ind w:firstLine="720"/>
        <w:rPr/>
      </w:pPr>
      <w:r>
        <w:rPr/>
        <w:t xml:space="preserve">I’ve completed four monographs published by the Society of Management Accountants of Canada; two monographs dealt with costing issues, and two with performance measurements.  </w:t>
      </w:r>
    </w:p>
    <w:p>
      <w:pPr>
        <w:pStyle w:val="Normal"/>
        <w:widowControl w:val="false"/>
        <w:spacing w:lineRule="auto" w:line="420"/>
        <w:ind w:firstLine="720"/>
        <w:rPr/>
      </w:pPr>
      <w:r>
        <w:rPr/>
        <w:t xml:space="preserve">I've written more than 30 articles for academic and professional journals, and most of these articles dealt with issues in costing, performance measurement, incentive contracting, and governance.  </w:t>
      </w:r>
    </w:p>
    <w:p>
      <w:pPr>
        <w:pStyle w:val="Normal"/>
        <w:widowControl w:val="false"/>
        <w:spacing w:lineRule="auto" w:line="420"/>
        <w:ind w:firstLine="720"/>
        <w:rPr/>
      </w:pPr>
      <w:r>
        <w:rPr/>
        <w:t xml:space="preserve">In the course of doing research and consulting, I visited more than 150 organizations in all sectors of the Canadian economy, and I judge that my most relevant experiences relating to this proceeding are:  First, I was the author of the Society of Management Accountants of Canada, cost accounting and management accounting  standards.  </w:t>
      </w:r>
    </w:p>
    <w:p>
      <w:pPr>
        <w:pStyle w:val="Normal"/>
        <w:widowControl w:val="false"/>
        <w:spacing w:lineRule="auto" w:line="420"/>
        <w:ind w:firstLine="720"/>
        <w:rPr/>
      </w:pPr>
      <w:r>
        <w:rPr/>
        <w:t xml:space="preserve">I was the author of the Government of Canada's contract costing principles, which specify the costing principles required in all the federal government's cost-plus contracts.  </w:t>
      </w:r>
    </w:p>
    <w:p>
      <w:pPr>
        <w:pStyle w:val="Normal"/>
        <w:widowControl w:val="false"/>
        <w:spacing w:lineRule="auto" w:line="420"/>
        <w:ind w:firstLine="720"/>
        <w:rPr/>
      </w:pPr>
      <w:r>
        <w:rPr/>
        <w:t xml:space="preserve">I was the primary advisor to the Department of National Defence, as it prepared its costing records for transition from cash-based to accrual accounting.  </w:t>
      </w:r>
    </w:p>
    <w:p>
      <w:pPr>
        <w:pStyle w:val="Normal"/>
        <w:widowControl w:val="false"/>
        <w:spacing w:lineRule="auto" w:line="420"/>
        <w:ind w:firstLine="720"/>
        <w:rPr/>
      </w:pPr>
      <w:r>
        <w:rPr/>
        <w:t xml:space="preserve">My recommendations were implemented and subsequently approved by the Auditor General.   </w:t>
        <w:br/>
        <w:t xml:space="preserve">     MR. DINGWALL:  Were you involved in the preparation of the CME evidence?  </w:t>
        <w:br/>
        <w:t xml:space="preserve">     MR. ATKINSON:  No, I was not.  I was asked to review the paper, invited to present my view specifically in the matter of what management and cost-accounting issue in the CME report are conventional and/or codified management and cost-accounting practices.  I’ve not been asked to present any view other than my own professional opinion.</w:t>
      </w:r>
    </w:p>
    <w:p>
      <w:pPr>
        <w:pStyle w:val="Normal"/>
        <w:widowControl w:val="false"/>
        <w:spacing w:lineRule="auto" w:line="420"/>
        <w:ind w:firstLine="720"/>
        <w:rPr/>
      </w:pPr>
      <w:r>
        <w:rPr/>
        <w:t>MR. DINGWALL:  Are you an expert in utility regulation or demand side management?</w:t>
        <w:br/>
        <w:t xml:space="preserve">     MR. ATKINSON:  No, I am not.  My participation in this proceeding is solely relating to commenting on and supporting the cost accounting assertion necessary the CME evidence paper.  </w:t>
        <w:br/>
        <w:t xml:space="preserve">     MR. DINGWALL:  At this time, Madam Chair, we would like to put fords Mr. Atkinson as an expert in management accounting.  </w:t>
        <w:br/>
        <w:t xml:space="preserve">     MS. NOWINA:  Are there any objections, comments from anyone?    </w:t>
      </w:r>
    </w:p>
    <w:p>
      <w:pPr>
        <w:pStyle w:val="Normal"/>
        <w:widowControl w:val="false"/>
        <w:spacing w:lineRule="auto" w:line="420"/>
        <w:ind w:firstLine="720"/>
        <w:rPr/>
      </w:pPr>
      <w:r>
        <w:rPr>
          <w:b/>
          <w:bCs/>
        </w:rPr>
        <w:t>CROSS-EXAMINATION ON QUALIFICATIONS BY MR. SMITH:</w:t>
      </w:r>
      <w:r>
        <w:rPr/>
        <w:br/>
        <w:t xml:space="preserve">     MR. SMITH:  I have one question:  Mr. Atkinson, can you please confirm that you've never appeared before this Board before.  </w:t>
        <w:br/>
        <w:t xml:space="preserve">     MR. ATKINSON:  That is correct; I have not.  </w:t>
        <w:br/>
        <w:t xml:space="preserve">     MR. SMITH:  Is it correct that you've never appeared before any energy tribunal on the issue of demand side management or utility costing?  </w:t>
        <w:br/>
        <w:t xml:space="preserve">     MR. ATKINSON:  That's correct.  </w:t>
        <w:br/>
        <w:t xml:space="preserve">     MR. SMITH:  Thank you.  I have no further questions.   </w:t>
        <w:br/>
        <w:t xml:space="preserve">     MS. NOWINA:  We accept Dr. Atkinson as management cost accounting.  </w:t>
      </w:r>
    </w:p>
    <w:p>
      <w:pPr>
        <w:pStyle w:val="Normal"/>
        <w:widowControl w:val="false"/>
        <w:spacing w:lineRule="auto" w:line="420"/>
        <w:ind w:firstLine="720"/>
        <w:rPr/>
      </w:pPr>
      <w:r>
        <w:rPr/>
        <w:t>MR. DINGWALL:  Thank you.  I will then move on to my questions with Mr. Rowan with respect to the general establishment of his involvement with the evidence, then his response to the settlement agreement.</w:t>
      </w:r>
      <w:r>
        <w:rPr>
          <w:b/>
          <w:bCs/>
        </w:rPr>
        <w:t xml:space="preserve"> </w:t>
      </w:r>
    </w:p>
    <w:p>
      <w:pPr>
        <w:pStyle w:val="Normal"/>
        <w:widowControl w:val="false"/>
        <w:spacing w:lineRule="auto" w:line="420"/>
        <w:ind w:firstLine="720"/>
        <w:rPr/>
      </w:pPr>
      <w:r>
        <w:rPr>
          <w:b/>
          <w:bCs/>
        </w:rPr>
        <w:t>EXAMINATION BY MR. DINGWALL:</w:t>
      </w:r>
      <w:r>
        <w:rPr/>
        <w:br/>
        <w:t xml:space="preserve">     MR. DINGWALL:  Mr. Rowan, are you the principal author of CME’s DSM evidence paper?</w:t>
        <w:br/>
        <w:t xml:space="preserve">     MR. ROWAN: Yes.  </w:t>
        <w:br/>
        <w:t xml:space="preserve">     MR. DINGWALL:  You adopt this evidence in your responses to questions posed at the Technical Conference?</w:t>
        <w:br/>
        <w:t xml:space="preserve">     MR. ROWAN: Yes.  </w:t>
        <w:br/>
        <w:t xml:space="preserve">     MR. DINGWALL:  Are you a professional accountant? </w:t>
        <w:br/>
        <w:t xml:space="preserve">     MR. ROWAN: No.  </w:t>
        <w:br/>
        <w:t xml:space="preserve">     MR. DINGWALL:  Have you any formal training in accounting?  </w:t>
        <w:br/>
        <w:t xml:space="preserve">     MR. ROWAN: None, other than accountancy courses associated with an MBA.  </w:t>
        <w:br/>
        <w:t xml:space="preserve">     MR. DINGWALL:  What is your experience in preparation of budgets?  </w:t>
        <w:br/>
        <w:t xml:space="preserve">     MR. ROWAN: Among other things, I was a deputy minister for 15 years, during which time I was Deputy Minister of Energy and was responsible for overseeing the preparation of the minister’s budget and supporting the minister in the defence of those budgets before legislative executive committees, including budgets related to the province’s first energy conservation programs.  </w:t>
      </w:r>
    </w:p>
    <w:p>
      <w:pPr>
        <w:pStyle w:val="Normal"/>
        <w:widowControl w:val="false"/>
        <w:spacing w:lineRule="auto" w:line="420"/>
        <w:ind w:firstLine="720"/>
        <w:rPr/>
      </w:pPr>
      <w:r>
        <w:rPr/>
        <w:t xml:space="preserve">Also, for 10 years, I was president of the Ontario Energy Corporation responsible for the corporation’s multi-million dollar budget and for obtaining its approval from the corporation’s board of directors and from the Minister of Energy, the corporation’s shareholder.  </w:t>
      </w:r>
    </w:p>
    <w:p>
      <w:pPr>
        <w:pStyle w:val="Normal"/>
        <w:widowControl w:val="false"/>
        <w:spacing w:lineRule="auto" w:line="420"/>
        <w:ind w:firstLine="720"/>
        <w:rPr/>
      </w:pPr>
      <w:r>
        <w:rPr/>
        <w:t xml:space="preserve">I've also owned and operated a small manufacturing company, and knowledge of budget preparation and cost accounting is, in my view, an integral part of running a successful business.  </w:t>
      </w:r>
    </w:p>
    <w:p>
      <w:pPr>
        <w:pStyle w:val="Normal"/>
        <w:widowControl w:val="false"/>
        <w:spacing w:lineRule="auto" w:line="420"/>
        <w:ind w:firstLine="720"/>
        <w:rPr/>
      </w:pPr>
      <w:r>
        <w:rPr/>
        <w:t>MR. DINGWALL:  Do you believe it's necessary to be an accountant to understand and/or prepare an organization's budget?</w:t>
        <w:br/>
        <w:t xml:space="preserve">     MR. ROWAN: No.  </w:t>
        <w:br/>
        <w:t xml:space="preserve">     MR. DINGWALL:  Now, with respect to issue 1.3, Mr. Rowan, what is your definition of a budget?</w:t>
        <w:br/>
        <w:t xml:space="preserve">     MR. ROWAN: A budget is defined in various ways, but most definitions suggest it's a sum of money allocated for a purpose particular, and a summary of intended expenditures along with proposals for how to meet those purposes.  I subscribe to those definitions because essentially a budget is an estimate of the money required to fulfill a stated objective.  </w:t>
        <w:br/>
        <w:t xml:space="preserve">     MR. DINGWALL:  So going back to issue 1.3.  How, in your view, should a DSM financial budget be determined?</w:t>
        <w:br/>
        <w:t xml:space="preserve">     MR. ROWAN:  Well, a financial budget can be determined by a competitive bidding process, a market-based pricing process, or by deeming that DSM activities should be provided under the monopoly regime, which is the current circumstance.  </w:t>
      </w:r>
    </w:p>
    <w:p>
      <w:pPr>
        <w:pStyle w:val="Normal"/>
        <w:widowControl w:val="false"/>
        <w:spacing w:lineRule="auto" w:line="420"/>
        <w:ind w:firstLine="720"/>
        <w:rPr/>
      </w:pPr>
      <w:r>
        <w:rPr/>
        <w:t xml:space="preserve">Under this monopolistic model, the budget can be determined by:  (a), negotiation, as was the case with the partial ADR agreement; or (b), by reference to a base, for example, distribution revenue, as was the case in Union Gas’s original prefiled evidence; or, (c), by a bottom-up approach, as prepared by utility, and that was the way in which Enbridge proposed in its prefiled evidence.  </w:t>
      </w:r>
    </w:p>
    <w:p>
      <w:pPr>
        <w:pStyle w:val="Normal"/>
        <w:widowControl w:val="false"/>
        <w:spacing w:lineRule="auto" w:line="420"/>
        <w:ind w:firstLine="720"/>
        <w:rPr/>
      </w:pPr>
      <w:r>
        <w:rPr/>
        <w:t xml:space="preserve">CME’s preference is to determine a DSM financial budget by competitive bidding.  However, regardless which approach is taken, it's essential that a financial DSM budget include all costs, not just some, and that these estimated costs be presented at the beginning of the budgetary process.  </w:t>
      </w:r>
    </w:p>
    <w:p>
      <w:pPr>
        <w:pStyle w:val="Normal"/>
        <w:widowControl w:val="false"/>
        <w:spacing w:lineRule="auto" w:line="420"/>
        <w:ind w:firstLine="720"/>
        <w:rPr/>
      </w:pPr>
      <w:r>
        <w:rPr/>
        <w:t xml:space="preserve">It is CME’s position that past DSM financial budgets and the methodology proposed in the partial ADR agreement, tab 2, and by Union and Enbridge in their prefiled evidence understate the true cost of DSM.  </w:t>
        <w:br/>
        <w:t xml:space="preserve">     MR. DINGWALL:  Mr. Rowan, I wonder if you could explain why DSM did not support the financial package of the partial settlement agreement, specifically issues 1.3, 1.4, 4.1, 5.2, 6.1, 6.2, and 6.3?  </w:t>
      </w:r>
    </w:p>
    <w:p>
      <w:pPr>
        <w:pStyle w:val="Normal"/>
        <w:widowControl w:val="false"/>
        <w:spacing w:lineRule="auto" w:line="420"/>
        <w:ind w:firstLine="720"/>
        <w:rPr/>
      </w:pPr>
      <w:r>
        <w:rPr/>
        <w:t xml:space="preserve">I believe, Madam Chair, Mr. Rowan is going to be referring to the document which is marked K7.6.  </w:t>
        <w:br/>
        <w:t xml:space="preserve">     MR. ROWAN:  Yes, if we could have Exhibit No. 1, please, put on the screen.   </w:t>
        <w:br/>
        <w:t xml:space="preserve">     MR. DINGWALL:  K7.6, please, Mr. Bell.  Thank you.</w:t>
        <w:br/>
        <w:t xml:space="preserve">     MR. ROWAN:  This exhibit, in many ways, is a summary of many of the reasons why CME could not support the partial agreement.  </w:t>
      </w:r>
    </w:p>
    <w:p>
      <w:pPr>
        <w:pStyle w:val="PlainText"/>
        <w:widowControl w:val="false"/>
        <w:spacing w:lineRule="auto" w:line="420"/>
        <w:ind w:firstLine="720"/>
        <w:rPr/>
      </w:pPr>
      <w:r>
        <w:rPr>
          <w:sz w:val="24"/>
        </w:rPr>
        <w:t xml:space="preserve">The first upper table identifies the DSM program costs, DSMVA costs, lost distribution revenue costs, and DSM incentive costs.  And as we've heard from Union and Enbridge, they only believe -- or they believe that only DSM program costs are legitimate costs for what should go in </w:t>
      </w:r>
      <w:r>
        <w:rPr>
          <w:rFonts w:eastAsia="MS Mincho;ＭＳ 明朝"/>
          <w:sz w:val="24"/>
          <w:szCs w:val="24"/>
        </w:rPr>
        <w:t xml:space="preserve">a DSM budget.  CME disagrees.  CME agrees all four of those costs should be included in the budge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With respect to the second table, what we have heard from both Union and Enbridge is that they agree that DSM program costs are a cost; they agree that DSMVA extra spending is a cost; they agree that DSM incentives are a cost; but they don't agree that lost distribution revenue is a cost.  And our evidence, as we will go through the next few slides, is designed to demonstrate that lost distribution revenue is also a cos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Turning to the lower, or third table, notwithstanding the fact that Union and Enbridge agree that DSMVA incentive costs are costs, what we have heard is that they do not include those costs for purposes of calculating the net TRC benefit.  So it is CME's view, as we look at all of this, the three tables in this exhibit, that we have understated the budge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Partial agreement understates the budget; it does not include all of the costs.  Indeed, it doesn't include the costs that the utilities agree are DSM costs, DSMVA extra spending or DSM incentive costs.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nd in the final table, what we’ll demonstrate is that the calculation of net TRC benefits is wrong because it does not include all of the costs associated with a DSM program.  </w:t>
      </w:r>
    </w:p>
    <w:p>
      <w:pPr>
        <w:pStyle w:val="PlainText"/>
        <w:widowControl w:val="false"/>
        <w:spacing w:lineRule="auto" w:line="420"/>
        <w:ind w:firstLine="720"/>
        <w:rPr/>
      </w:pPr>
      <w:r>
        <w:rPr>
          <w:rFonts w:eastAsia="MS Mincho;ＭＳ 明朝"/>
          <w:b/>
          <w:bCs/>
          <w:sz w:val="24"/>
          <w:szCs w:val="24"/>
        </w:rPr>
        <w:t>SUBMISSIONS BY MR. O’LEARY:</w:t>
      </w:r>
      <w:r>
        <w:rPr>
          <w:rFonts w:eastAsia="MS Mincho;ＭＳ 明朝"/>
          <w:sz w:val="24"/>
          <w:szCs w:val="24"/>
        </w:rPr>
        <w:br/>
        <w:t xml:space="preserve">     MR. O'LEARY:  Madam Chair, if I might, at this point.  I’m sorry to interrupt.  I'm looking at a completely settled issue at Issue 2.1, which asked what test should be used.  And there's an agreement by all parties that the TRC test, and it’s incumbent in that answer that the TRC test, as presently constructed, is intended to be used in the future.  </w:t>
      </w:r>
    </w:p>
    <w:p>
      <w:pPr>
        <w:pStyle w:val="PlainText"/>
        <w:widowControl w:val="false"/>
        <w:spacing w:lineRule="auto" w:line="420"/>
        <w:ind w:firstLine="720"/>
        <w:rPr>
          <w:rFonts w:eastAsia="MS Mincho;ＭＳ 明朝"/>
          <w:sz w:val="24"/>
          <w:szCs w:val="24"/>
        </w:rPr>
      </w:pPr>
      <w:r>
        <w:rPr>
          <w:rFonts w:eastAsia="MS Mincho;ＭＳ 明朝"/>
          <w:sz w:val="24"/>
          <w:szCs w:val="24"/>
        </w:rPr>
        <w:t>So my question is simply this:  Is it Mr. Dingwall's intention to now resile, and seek a request to resile, from the completely settled provisions of this agreement, or are we going into an area we need not go into?</w:t>
        <w:br/>
        <w:t xml:space="preserve">     MR. DINGWALL:  We this had discussion the other day.  </w:t>
        <w:br/>
        <w:t xml:space="preserve">     MR. ROWAN:  Maybe I could respond to that, if I might, Madam Chair.  </w:t>
        <w:br/>
        <w:t xml:space="preserve">     MS. NOWINA:  Maybe I will have Mr. Dingwall respond first.  It is a bit of a legal question.  Then he can require to you, if he likes.  </w:t>
      </w:r>
    </w:p>
    <w:p>
      <w:pPr>
        <w:pStyle w:val="PlainText"/>
        <w:widowControl w:val="false"/>
        <w:spacing w:lineRule="auto" w:line="420"/>
        <w:ind w:firstLine="720"/>
        <w:rPr/>
      </w:pPr>
      <w:r>
        <w:rPr>
          <w:rFonts w:eastAsia="MS Mincho;ＭＳ 明朝"/>
          <w:b/>
          <w:bCs/>
          <w:sz w:val="24"/>
          <w:szCs w:val="24"/>
        </w:rPr>
        <w:t>SUBMISSIONS BY MR. DINGWALL:</w:t>
      </w:r>
      <w:r>
        <w:rPr>
          <w:rFonts w:eastAsia="MS Mincho;ＭＳ 明朝"/>
          <w:sz w:val="24"/>
          <w:szCs w:val="24"/>
        </w:rPr>
        <w:br/>
        <w:t xml:space="preserve">     MR. DINGWALL:  I know what Mr. Rowan was likely about to say, and I'll lead into that.  I'm fairly certain we had this discussion the other day when we were talking about the use of TRC.  What was left open, and what I made clear a couple of days ago was left open, was that CME did not agree on what the components to be placed into the TRC model would be.  And I don't believe -- I don't have the settlement agreement in front of me, but I don't believe there was a full enumeration of what is a cost input for the TRC calculation.   </w:t>
        <w:br/>
        <w:t xml:space="preserve">     MS. NOWINA:  Do you want to have Mr. Rowan expand on that?</w:t>
        <w:br/>
        <w:t xml:space="preserve">     MR. DINGWALL:  I think it's completely appropriate to have Mr. Rowan expand on that.  </w:t>
        <w:br/>
        <w:t xml:space="preserve">     MR. ROWAN: That's essentially the point I was going to make.  While we agreed in the ADR settlement agreement that the TRC cost should be -- methodology should be the only test, what was not agreed was, what are the costs that should be used to determine the cost side of the equation?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bout what we are arguing is that there are three costs that are -- two costs that are not now being used, not now being recognized, and that we believe that they should be recognized because they are true costs of the DSM program.   </w:t>
        <w:br/>
        <w:t xml:space="preserve">     MS. NOWINA:  Mr. Dingwall, what issue on the issues list, then, that is not settled does that discussion fall under?    </w:t>
      </w:r>
    </w:p>
    <w:p>
      <w:pPr>
        <w:pStyle w:val="PlainText"/>
        <w:widowControl w:val="false"/>
        <w:spacing w:lineRule="auto" w:line="420"/>
        <w:ind w:firstLine="720"/>
        <w:rPr/>
      </w:pPr>
      <w:r>
        <w:rPr>
          <w:rFonts w:eastAsia="MS Mincho;ＭＳ 明朝"/>
          <w:b/>
          <w:bCs/>
          <w:caps/>
          <w:sz w:val="24"/>
          <w:szCs w:val="24"/>
        </w:rPr>
        <w:t>submissions by mr. Smith:</w:t>
      </w:r>
      <w:r>
        <w:rPr>
          <w:rFonts w:eastAsia="MS Mincho;ＭＳ 明朝"/>
          <w:b/>
          <w:bCs/>
          <w:sz w:val="24"/>
          <w:szCs w:val="24"/>
        </w:rPr>
        <w:br/>
      </w:r>
      <w:r>
        <w:rPr>
          <w:rFonts w:eastAsia="MS Mincho;ＭＳ 明朝"/>
          <w:sz w:val="24"/>
          <w:szCs w:val="24"/>
        </w:rPr>
        <w:t xml:space="preserve">     MR. SMITH:  Madam Chair, the concern, I think, everybody has is the TRC test is not a creation of the parties that they have derived and put in the settlement agreement.  The TRC test is something that’s been approved by the Board and it has a definition that is actually not at all, in this proceeding, subject to reconsideration.   </w:t>
        <w:br/>
        <w:t xml:space="preserve">     MS. NOWINA:  Mr. Millar, do you have a comment? </w:t>
        <w:br/>
        <w:t xml:space="preserve">     MR. MILLAR:  No, Madam Chair, I have nothing to add to this.  </w:t>
      </w:r>
    </w:p>
    <w:p>
      <w:pPr>
        <w:pStyle w:val="PlainText"/>
        <w:widowControl w:val="false"/>
        <w:spacing w:lineRule="auto" w:line="420"/>
        <w:ind w:firstLine="720"/>
        <w:rPr>
          <w:rFonts w:eastAsia="MS Mincho;ＭＳ 明朝"/>
          <w:sz w:val="24"/>
          <w:szCs w:val="24"/>
        </w:rPr>
      </w:pPr>
      <w:r>
        <w:rPr>
          <w:rFonts w:eastAsia="MS Mincho;ＭＳ 明朝"/>
          <w:sz w:val="24"/>
          <w:szCs w:val="24"/>
        </w:rPr>
        <w:t>MS. NOWINA:  Mr. Shepherd?</w:t>
      </w:r>
    </w:p>
    <w:p>
      <w:pPr>
        <w:pStyle w:val="PlainText"/>
        <w:widowControl w:val="false"/>
        <w:spacing w:lineRule="auto" w:line="420"/>
        <w:ind w:firstLine="720"/>
        <w:rPr/>
      </w:pPr>
      <w:r>
        <w:rPr>
          <w:rFonts w:eastAsia="MS Mincho;ＭＳ 明朝"/>
          <w:b/>
          <w:bCs/>
          <w:caps/>
          <w:sz w:val="24"/>
          <w:szCs w:val="24"/>
        </w:rPr>
        <w:t>submissions by mr. SHEPHERD:</w:t>
      </w:r>
      <w:r>
        <w:rPr>
          <w:rFonts w:eastAsia="MS Mincho;ＭＳ 明朝"/>
          <w:b/>
          <w:bCs/>
          <w:sz w:val="24"/>
          <w:szCs w:val="24"/>
        </w:rPr>
        <w:br/>
      </w:r>
      <w:r>
        <w:rPr>
          <w:rFonts w:eastAsia="MS Mincho;ＭＳ 明朝"/>
          <w:sz w:val="24"/>
          <w:szCs w:val="24"/>
        </w:rPr>
        <w:t xml:space="preserve">     MR. SHEPHERD:  I wonder if I can make a submission.  While we don't agree with Mr. Rowan on all of the points he makes, I think we're playing too much lawyer here and not enough let's try to get the information on the table and see whether there's an issue her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has a point, which he's been consistent on throughout this process:  He disagrees with other people on what costs should count and how they should be presented; and it seems to me, to us, that if the Board deliberately closes its eyes and says We don't want to see that point, that's doing an injustice to the process.   </w:t>
        <w:br/>
        <w:t xml:space="preserve">     MS. NOWINA:  I suppose, Mr. Millar, I will address this to you for comment.  I suppose that even though we do not have evidence from other people about what should make up the TRC test in this proceeding, an option open to the Board is to say that there should be a subsequent examination of that, without there being an issue this issues list.   </w:t>
      </w:r>
    </w:p>
    <w:p>
      <w:pPr>
        <w:pStyle w:val="PlainText"/>
        <w:widowControl w:val="false"/>
        <w:spacing w:lineRule="auto" w:line="420"/>
        <w:ind w:firstLine="720"/>
        <w:rPr/>
      </w:pPr>
      <w:r>
        <w:rPr>
          <w:rFonts w:eastAsia="MS Mincho;ＭＳ 明朝"/>
          <w:b/>
          <w:bCs/>
          <w:caps/>
          <w:sz w:val="24"/>
          <w:szCs w:val="24"/>
        </w:rPr>
        <w:t>submissions by mr. MILLAR:</w:t>
      </w:r>
      <w:r>
        <w:rPr>
          <w:rFonts w:eastAsia="MS Mincho;ＭＳ 明朝"/>
          <w:b/>
          <w:bCs/>
          <w:sz w:val="24"/>
          <w:szCs w:val="24"/>
        </w:rPr>
        <w:br/>
      </w:r>
      <w:r>
        <w:rPr>
          <w:rFonts w:eastAsia="MS Mincho;ＭＳ 明朝"/>
          <w:sz w:val="24"/>
          <w:szCs w:val="24"/>
        </w:rPr>
        <w:t xml:space="preserve">     MR. MILLAR:  I suppose that is within the Board's discretion, Madam Chair.   </w:t>
      </w:r>
    </w:p>
    <w:p>
      <w:pPr>
        <w:pStyle w:val="PlainText"/>
        <w:widowControl w:val="false"/>
        <w:spacing w:lineRule="auto" w:line="420"/>
        <w:ind w:firstLine="720"/>
        <w:rPr/>
      </w:pPr>
      <w:r>
        <w:rPr>
          <w:rFonts w:eastAsia="MS Mincho;ＭＳ 明朝"/>
          <w:b/>
          <w:bCs/>
          <w:caps/>
          <w:sz w:val="24"/>
          <w:szCs w:val="24"/>
        </w:rPr>
        <w:t>submissions by mr. POCH:</w:t>
      </w:r>
      <w:r>
        <w:rPr>
          <w:rFonts w:eastAsia="MS Mincho;ＭＳ 明朝"/>
          <w:sz w:val="24"/>
          <w:szCs w:val="24"/>
        </w:rPr>
        <w:br/>
        <w:t xml:space="preserve">     MR. POCH:  Madam Chair, if I can make brief submissions on this.</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 guess I'm in between the position of the two counsel you've heard already.  I would suggest if we open up the definition of TRC in this process, we are throwing this whole proceeding into disarray.  So many of the parties’ positions and advocacy has been based on a common understanding of what that test is, and I would say it would be most dangerous for you to consider opening that up.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Having said that, my sense is that Mr. Rowan is not talking about changing the TRC test for the purpose of screening measures or programs.  And I may be wrong - and counsel can correct me - but what I thought he was after in all this was simply:  When we talk about budget, we -- and looking at benefits, that we consider other costs or transfers that he wishes to have considered, or made more transparent, or what have you.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f we could have some clarification.  If that's the case, then I don't think we have any problem.   </w:t>
        <w:br/>
        <w:t xml:space="preserve">     MS. NOWINA:  I'm not sure I understand your interpretation of what Mr. Rowan said.  </w:t>
        <w:br/>
        <w:t xml:space="preserve">     MR. POCH:  I guess I'm inviting my friend to say that he doesn’t want to open up the TRC test; he's just saying the Board should consider other factors as well, and they are --  </w:t>
        <w:br/>
        <w:t xml:space="preserve">     MS. NOWINA:  Other factors for the purpose of?  </w:t>
        <w:br/>
        <w:t xml:space="preserve">     MR. POCH:  Beyond TRC, for deciding what the -- what the value of DSM is, what the budget of DSM is, what the benefits are DSM are.  I took that as his general point.  </w:t>
      </w:r>
    </w:p>
    <w:p>
      <w:pPr>
        <w:pStyle w:val="Normal"/>
        <w:widowControl w:val="false"/>
        <w:spacing w:lineRule="auto" w:line="420"/>
        <w:rPr/>
      </w:pPr>
      <w:r>
        <w:rPr>
          <w:rFonts w:eastAsia="MS Mincho;ＭＳ 明朝"/>
        </w:rPr>
        <w:t xml:space="preserve">But if he's actually talking about opening up the definition of TRC, then I have an objection.  </w:t>
        <w:br/>
        <w:t xml:space="preserve">     MS. NOWINA:  Mr. Dingwall?    </w:t>
        <w:br/>
        <w:t xml:space="preserve">     MR. DINGWALL:  Well, before we get to Mr. Warren, because I believe he'll have some supplementary remarks just on the interpretation position --</w:t>
        <w:br/>
        <w:t xml:space="preserve">     MS. NOWINA:  Before you get further, are you going to comment on what Mr. Poch said, to confirm his understanding of what you are trying to accomplish?</w:t>
        <w:br/>
        <w:t xml:space="preserve">     MR. DINGWALL:  Maybe we should go to Mr. Rowan first for that.  I was going to comment on Mr. Shepherd's comments and on Mr. Smith's comments.   </w:t>
        <w:br/>
        <w:t xml:space="preserve">     MS. NOWINA:  Briefly, to Mr. Rowan.   </w:t>
        <w:br/>
        <w:t xml:space="preserve">     MR. ROWAN:  I'm not proposing to open the TRC test, per se.  What I'm suggesting is, when you do the calculation, make sure that you add in all of the costs.  And currently, there are some cost that are not being added in, </w:t>
      </w:r>
      <w:r>
        <w:rPr/>
        <w:t xml:space="preserve">specifically lost distribution revenue and DSM incentive.  All that does is change the value of the net benefit.  If you add more costs to the cost side of the equation, then the net benefit is likely to be lower.  </w:t>
        <w:br/>
        <w:t xml:space="preserve">     MS. NOWINA:  Thank you.  </w:t>
      </w:r>
    </w:p>
    <w:p>
      <w:pPr>
        <w:pStyle w:val="Normal"/>
        <w:widowControl w:val="false"/>
        <w:spacing w:lineRule="auto" w:line="420"/>
        <w:ind w:firstLine="720"/>
        <w:rPr/>
      </w:pPr>
      <w:r>
        <w:rPr/>
        <w:t xml:space="preserve">Mr. Smith, Mr. O’Leary, do you have any further comments?  </w:t>
      </w:r>
    </w:p>
    <w:p>
      <w:pPr>
        <w:pStyle w:val="Normal"/>
        <w:widowControl w:val="false"/>
        <w:spacing w:lineRule="auto" w:line="420"/>
        <w:ind w:firstLine="720"/>
        <w:rPr/>
      </w:pPr>
      <w:r>
        <w:rPr>
          <w:b/>
          <w:bCs/>
        </w:rPr>
        <w:t>SUBMISSIONS BY MR. O’LEARY:</w:t>
        <w:br/>
      </w:r>
      <w:r>
        <w:rPr/>
        <w:t xml:space="preserve">     MR. O’LEARY:  Madam Chair, just one:  Despite Mr. Poch's attempt to characterize this in a manner that would allow it to go forward, which might have been acceptable, what I understand Mr. Rowan to be saying is that “net TRC,” that means something than what everyone understood it to mean and what the Board had approved in the past; in which case, our respectful submission is Mr. Dingwall should have put this new methodology to the panels earlier on so they could have commented on it.  </w:t>
      </w:r>
    </w:p>
    <w:p>
      <w:pPr>
        <w:pStyle w:val="Normal"/>
        <w:widowControl w:val="false"/>
        <w:spacing w:lineRule="auto" w:line="420"/>
        <w:ind w:firstLine="720"/>
        <w:rPr/>
      </w:pPr>
      <w:r>
        <w:rPr/>
        <w:t xml:space="preserve">I come back to my initial submission, is that I believe we are all surprised that CME is taking the position now that there should be some reopening of this understanding of what the TRC test is, given the complete settlement, and our submission should be they are not entitled to do that and it’s far too late in the stage to attempt to resile from the agreement.       </w:t>
      </w:r>
    </w:p>
    <w:p>
      <w:pPr>
        <w:pStyle w:val="Normal"/>
        <w:widowControl w:val="false"/>
        <w:spacing w:lineRule="auto" w:line="420"/>
        <w:ind w:firstLine="720"/>
        <w:rPr/>
      </w:pPr>
      <w:r>
        <w:rPr/>
        <w:t>MS. NOWINA:  Mr. Smith, I take it you agree with that?</w:t>
      </w:r>
    </w:p>
    <w:p>
      <w:pPr>
        <w:pStyle w:val="Normal"/>
        <w:widowControl w:val="false"/>
        <w:spacing w:lineRule="auto" w:line="420"/>
        <w:ind w:firstLine="720"/>
        <w:rPr/>
      </w:pPr>
      <w:r>
        <w:rPr/>
        <w:t>MR. SMITH:  I do.</w:t>
      </w:r>
    </w:p>
    <w:p>
      <w:pPr>
        <w:pStyle w:val="Normal"/>
        <w:widowControl w:val="false"/>
        <w:spacing w:lineRule="auto" w:line="420"/>
        <w:ind w:firstLine="720"/>
        <w:rPr/>
      </w:pPr>
      <w:r>
        <w:rPr/>
        <w:t>MS. NOWINA:  Just a moment.  We’ll confer.</w:t>
      </w:r>
    </w:p>
    <w:p>
      <w:pPr>
        <w:pStyle w:val="Normal"/>
        <w:widowControl w:val="false"/>
        <w:spacing w:lineRule="auto" w:line="420"/>
        <w:ind w:firstLine="720"/>
        <w:rPr/>
      </w:pPr>
      <w:r>
        <w:rPr>
          <w:b/>
          <w:bCs/>
        </w:rPr>
        <w:t>SUBMISSIONS BY MR. RUBIN:</w:t>
        <w:br/>
      </w:r>
      <w:r>
        <w:rPr/>
        <w:t xml:space="preserve">     MR. RUBIN:  Madam Chair, I wonder if I might make a short comment that I hope will be helpful.  </w:t>
      </w:r>
    </w:p>
    <w:p>
      <w:pPr>
        <w:pStyle w:val="Normal"/>
        <w:widowControl w:val="false"/>
        <w:spacing w:lineRule="auto" w:line="420"/>
        <w:ind w:firstLine="720"/>
        <w:rPr/>
      </w:pPr>
      <w:r>
        <w:rPr/>
        <w:t xml:space="preserve">I believe we've been discussing that while we all agree the TRC is the main screen, we've been discussing many of the inputs to that test.  We've all been discussing how to set free ridership, how to change avoided costs.  These are all inputs to the TRC.  This is how the TRC is calculated.  </w:t>
      </w:r>
    </w:p>
    <w:p>
      <w:pPr>
        <w:pStyle w:val="Normal"/>
        <w:widowControl w:val="false"/>
        <w:spacing w:lineRule="auto" w:line="420"/>
        <w:ind w:firstLine="720"/>
        <w:rPr/>
      </w:pPr>
      <w:r>
        <w:rPr/>
        <w:t xml:space="preserve">Those discussions only make sense after we accept that we should calculate the TRC.  This is one more input.  Everybody agrees the costs are doing DSM, whatever those are, has to be on the cost side of the TRC test.  </w:t>
      </w:r>
    </w:p>
    <w:p>
      <w:pPr>
        <w:pStyle w:val="Normal"/>
        <w:widowControl w:val="false"/>
        <w:spacing w:lineRule="auto" w:line="420"/>
        <w:ind w:firstLine="720"/>
        <w:rPr/>
      </w:pPr>
      <w:r>
        <w:rPr/>
        <w:t xml:space="preserve">What Mr. Rowan is testifying - and I, too, reserve the right to disagree with many of his specific points - but what he’s arguing is specifically what are those costs and are we getting it right now; and if we’re not, we should.  </w:t>
        <w:br/>
        <w:t xml:space="preserve">     MS. NOWINA:  Thank you.         </w:t>
      </w:r>
    </w:p>
    <w:p>
      <w:pPr>
        <w:pStyle w:val="Normal"/>
        <w:widowControl w:val="false"/>
        <w:spacing w:lineRule="auto" w:line="420"/>
        <w:ind w:firstLine="720"/>
        <w:rPr/>
      </w:pPr>
      <w:r>
        <w:rPr/>
        <w:t xml:space="preserve">[Board Panel confer]  </w:t>
        <w:br/>
        <w:t xml:space="preserve">     MS. NOWINA:  Mr. Dingwall, we'll allow you to proceed, and we'll decide what weight the evidence takes when we make the decision.  </w:t>
      </w:r>
    </w:p>
    <w:p>
      <w:pPr>
        <w:pStyle w:val="Normal"/>
        <w:widowControl w:val="false"/>
        <w:spacing w:lineRule="auto" w:line="420"/>
        <w:ind w:firstLine="720"/>
        <w:rPr/>
      </w:pPr>
      <w:r>
        <w:rPr>
          <w:b/>
          <w:bCs/>
        </w:rPr>
        <w:t>EXAMINATION BY MR. DINGWALL (CONT’D):</w:t>
        <w:br/>
      </w:r>
      <w:r>
        <w:rPr/>
        <w:t xml:space="preserve">     MR. DINGWALL:  Thank you, Madam Chair.     </w:t>
      </w:r>
    </w:p>
    <w:p>
      <w:pPr>
        <w:pStyle w:val="Normal"/>
        <w:widowControl w:val="false"/>
        <w:spacing w:lineRule="auto" w:line="420"/>
        <w:ind w:firstLine="720"/>
        <w:rPr/>
      </w:pPr>
      <w:r>
        <w:rPr/>
        <w:t xml:space="preserve">Back to you, Mr. Rowan.  Could you please explain the implications of not including estimated DSMVA spending, lost distribution revenue, and DSM incentives in a DSM budget?   </w:t>
        <w:br/>
        <w:t xml:space="preserve">     MR. ROWAN:  Yes, if we could have Exhibit 2, please, on the screen.  </w:t>
        <w:br/>
        <w:t xml:space="preserve">     MR. DINGWALL:  That's page 2 of K7.6.  </w:t>
        <w:br/>
        <w:t xml:space="preserve">     MR. ROWAN:  Exhibit 2, in CME's view, is the true copy of Union's financial budget for 2007, would be and compares it with the partial settlement agreement issue of 1.3.  </w:t>
      </w:r>
    </w:p>
    <w:p>
      <w:pPr>
        <w:pStyle w:val="Normal"/>
        <w:widowControl w:val="false"/>
        <w:spacing w:lineRule="auto" w:line="420"/>
        <w:ind w:firstLine="720"/>
        <w:rPr/>
      </w:pPr>
      <w:r>
        <w:rPr/>
        <w:t xml:space="preserve">As illustrated, the estimated true costs of Union's 2007 DSM budget are about $39 million, over twice the amount Union Gas acknowledges are DSM costs.  </w:t>
      </w:r>
    </w:p>
    <w:p>
      <w:pPr>
        <w:pStyle w:val="Normal"/>
        <w:widowControl w:val="false"/>
        <w:spacing w:lineRule="auto" w:line="420"/>
        <w:ind w:firstLine="720"/>
        <w:rPr/>
      </w:pPr>
      <w:r>
        <w:rPr/>
        <w:t xml:space="preserve">How do we get this $39 million?  Well, first, the DSM program costs of $17 million are what was agreed in the partial agreement, tab 2.  The DSMVA costs of $2.6 million, that's based upon the 15 percent of the $17 million program costs.  The lost distribution revenue, which Union does not agree is a program cost, a DSM cost, is, by CME's estimates, at least $14.6 million.  And the DSMVA incentive, which Union does not include in its budget, DSM budget, is $4.8 million, and that would be the amount that Union would receive based upon achieving 100 percent of the target TRCs.     </w:t>
      </w:r>
    </w:p>
    <w:p>
      <w:pPr>
        <w:pStyle w:val="Normal"/>
        <w:widowControl w:val="false"/>
        <w:spacing w:lineRule="auto" w:line="420"/>
        <w:ind w:firstLine="720"/>
        <w:rPr/>
      </w:pPr>
      <w:r>
        <w:rPr/>
        <w:t xml:space="preserve">So what we have here is a comparison between what the amount of money that Union believes would be in the DSM budget -- and by the way, the 2.6 is being generous to Union.  The DSM is being generous to Union because they don't usually put that in there in their budget for approval purposes.  But giving them that benefit of the doubt, their DSM costs for 2007 would be $19.6 million versus an estimate $38.9 million.  </w:t>
        <w:br/>
        <w:t xml:space="preserve">     MR. DINGWALL:  Okay, Mr. Rowan, are there any other reasons why CME does not support the financial package of the partial settlement agreement?  </w:t>
        <w:br/>
        <w:t xml:space="preserve">     MR. ROWAN:  Yes, three other reasons:  </w:t>
      </w:r>
    </w:p>
    <w:p>
      <w:pPr>
        <w:pStyle w:val="Normal"/>
        <w:widowControl w:val="false"/>
        <w:spacing w:lineRule="auto" w:line="420"/>
        <w:ind w:firstLine="720"/>
        <w:rPr/>
      </w:pPr>
      <w:r>
        <w:rPr/>
        <w:t xml:space="preserve">First, obvious insurance policy, as I said earlier, CME prefers that a financial budget be determined by a competitive basis, not by deeming a monopoly right to utilities to provide such services.  </w:t>
      </w:r>
    </w:p>
    <w:p>
      <w:pPr>
        <w:pStyle w:val="Normal"/>
        <w:widowControl w:val="false"/>
        <w:spacing w:lineRule="auto" w:line="420"/>
        <w:ind w:firstLine="720"/>
        <w:rPr/>
      </w:pPr>
      <w:r>
        <w:rPr/>
        <w:t xml:space="preserve">Second, the proposed Union and Enbridge 2007 program budgets were not determined by a rules-based approach but by horse trading.  </w:t>
      </w:r>
    </w:p>
    <w:p>
      <w:pPr>
        <w:pStyle w:val="Normal"/>
        <w:widowControl w:val="false"/>
        <w:spacing w:lineRule="auto" w:line="420"/>
        <w:ind w:firstLine="720"/>
        <w:rPr/>
      </w:pPr>
      <w:r>
        <w:rPr/>
        <w:t xml:space="preserve">And third, the proposed 2007 budgets for both Enbridge and Union are, in CME's view, too high, and future DSM program budgets would escalate too rapidly.     </w:t>
      </w:r>
    </w:p>
    <w:p>
      <w:pPr>
        <w:pStyle w:val="Normal"/>
        <w:widowControl w:val="false"/>
        <w:spacing w:lineRule="auto" w:line="420"/>
        <w:ind w:firstLine="720"/>
        <w:rPr/>
      </w:pPr>
      <w:r>
        <w:rPr/>
        <w:t xml:space="preserve">In the absence of a competitive market process or a market-based mechanism to determine the cost of providing DSM services, CME favours setting DSM financial budgets based on a fixed percentage of distribution revenue.  However, to determine the appropriate percentage of distribution revenue, it's essential that all DSM costs be estimated up front.     </w:t>
      </w:r>
    </w:p>
    <w:p>
      <w:pPr>
        <w:pStyle w:val="Normal"/>
        <w:widowControl w:val="false"/>
        <w:spacing w:lineRule="auto" w:line="420"/>
        <w:ind w:firstLine="720"/>
        <w:rPr/>
      </w:pPr>
      <w:r>
        <w:rPr/>
        <w:t xml:space="preserve">Now, only Enbridge has provided explicit information on their distribution costs, and that was in undertaking JT1.4, and that information suggests distribution revenues have increased by just over 3 percent a year over the period 1995 to 2005.  </w:t>
      </w:r>
    </w:p>
    <w:p>
      <w:pPr>
        <w:pStyle w:val="Normal"/>
        <w:widowControl w:val="false"/>
        <w:spacing w:lineRule="auto" w:line="420"/>
        <w:ind w:firstLine="720"/>
        <w:rPr/>
      </w:pPr>
      <w:r>
        <w:rPr/>
        <w:t xml:space="preserve">And from a rule's based approach, determining the total cost of DSM is a useful metric and one that CME can support.    </w:t>
      </w:r>
    </w:p>
    <w:p>
      <w:pPr>
        <w:pStyle w:val="Normal"/>
        <w:widowControl w:val="false"/>
        <w:spacing w:lineRule="auto" w:line="420"/>
        <w:ind w:firstLine="720"/>
        <w:rPr/>
      </w:pPr>
      <w:r>
        <w:rPr/>
        <w:t xml:space="preserve">The question remains, however, what would be the percent page of distribution revenue that would require when all DSM costs are included in the DSM budget?  </w:t>
        <w:br/>
        <w:t xml:space="preserve">     MR. DINGWALL:  And, Mr. Rowan, have you estimated the percentage of distribution revenue that would be required using the partial settlement agreement and Union Gas’s 2007 budget as an example?  </w:t>
        <w:br/>
        <w:t xml:space="preserve">     MR. ROWAN:  Yes.  If I can turn to Exhibit 3, if I could just raise that up a bit.  Thank you.  </w:t>
      </w:r>
    </w:p>
    <w:p>
      <w:pPr>
        <w:pStyle w:val="Normal"/>
        <w:widowControl w:val="false"/>
        <w:spacing w:lineRule="auto" w:line="420"/>
        <w:ind w:firstLine="720"/>
        <w:rPr/>
      </w:pPr>
      <w:r>
        <w:rPr/>
        <w:t xml:space="preserve">Let me start with the 2007 distribution revenue.  The $580 million shown for distribution revenue is probably underestimated by about $18 million, but it's – that number was derived by estimating the distribution revenue from fuelling gases, Exhibit JT2.34.  </w:t>
      </w:r>
    </w:p>
    <w:p>
      <w:pPr>
        <w:pStyle w:val="Normal"/>
        <w:widowControl w:val="false"/>
        <w:spacing w:lineRule="auto" w:line="420"/>
        <w:ind w:firstLine="720"/>
        <w:rPr/>
      </w:pPr>
      <w:r>
        <w:rPr/>
        <w:t xml:space="preserve">When you take a look at that number relative to what Union Gas would receive if the partial settlement agreement were adopted, what you find is that the $17 million would be 2.93 percent of the distribution revenue; the DSMVA extra spending, if they spent all of it, the 2.6 would represent .45 percent for a total of 3.38 percent, which incidentally is not that far from what Union Gas said they wanted, 3 percent of their distribution revenue in their prefiled evidence.   </w:t>
      </w:r>
    </w:p>
    <w:p>
      <w:pPr>
        <w:pStyle w:val="Normal"/>
        <w:widowControl w:val="false"/>
        <w:spacing w:lineRule="auto" w:line="420"/>
        <w:ind w:firstLine="720"/>
        <w:rPr/>
      </w:pPr>
      <w:r>
        <w:rPr/>
        <w:t xml:space="preserve">However, when you look at all of the other costs and compare the percentage of those other costs to the distribution revenue, what you find is that lost distribution adds another - that's $14.6 million - adds another 2.52 percent distribution revenue and the DSM incentive at 0.83 percent.  </w:t>
      </w:r>
    </w:p>
    <w:p>
      <w:pPr>
        <w:pStyle w:val="Normal"/>
        <w:widowControl w:val="false"/>
        <w:spacing w:lineRule="auto" w:line="420"/>
        <w:ind w:firstLine="720"/>
        <w:rPr/>
      </w:pPr>
      <w:r>
        <w:rPr/>
        <w:t xml:space="preserve">So what you've got when you look at it from this point of view is that the size of Union's DSM 2007 budget, when you add all of the costs together, is about twice as large as it is when you just look at it from this narrow point of view of just adding program costs and DSMVA costs.  </w:t>
        <w:br/>
        <w:t xml:space="preserve">     MR. VLAHOS:  Can you clarify:  What do you mean “imputed from Union Gas,” et cetera, et cetera?  What's that mean, imputation?  </w:t>
        <w:br/>
        <w:t xml:space="preserve">     MR. ROWAN:  What they said, if I can just turn to that.  I have it basically what they said was $17 million is 3 percent of -- wasn't $17 million, 3 percent of distribution revenue, so I just did the calculation to identify what this distribution revenue would be.   </w:t>
        <w:br/>
        <w:t xml:space="preserve">     MR. VLAHOS:  Thank you.  </w:t>
        <w:br/>
        <w:t xml:space="preserve">     MR. ROWAN:  As I say, that $580 million that is there is probably a little less than what the 2007 distribution revenue is estimated to be, but, as you know, we did not have any success in getting this number or any numbers related to distribution revenue from Union Gas either in our technical –- in the Technical Conference or under cross-examination.  </w:t>
        <w:br/>
        <w:t xml:space="preserve">     MR. DINGWALL:  Moving on my next question.  In CME's view, what are the key principles that should guide how a financial DSM budget is determined?  </w:t>
        <w:br/>
        <w:t xml:space="preserve">     MR. ROWAN:  There are many principles, but I would like to talk about four: cost causation, transparency, rate impact, and reasonableness of the cost relative to the risk being expended.      </w:t>
      </w:r>
    </w:p>
    <w:p>
      <w:pPr>
        <w:pStyle w:val="Normal"/>
        <w:widowControl w:val="false"/>
        <w:spacing w:lineRule="auto" w:line="420"/>
        <w:ind w:firstLine="720"/>
        <w:rPr/>
      </w:pPr>
      <w:r>
        <w:rPr/>
        <w:t xml:space="preserve">MR. DINGWALL:  This has come up quite a bit in the hearing.  Could you explain your understanding of the principle of cost causality?  </w:t>
        <w:br/>
        <w:t xml:space="preserve">     MR. ROWAN:  Yes.  Perhaps the best way would be to reference our Exhibit No. 4, which is the --</w:t>
        <w:br/>
        <w:t xml:space="preserve">     MR. DINGWALL:  7.5.  </w:t>
        <w:br/>
        <w:t xml:space="preserve">     MR. ROWAN:  -- the Power Point presentation.  </w:t>
      </w:r>
    </w:p>
    <w:p>
      <w:pPr>
        <w:pStyle w:val="Normal"/>
        <w:widowControl w:val="false"/>
        <w:spacing w:lineRule="auto" w:line="420"/>
        <w:ind w:firstLine="720"/>
        <w:rPr/>
      </w:pPr>
      <w:r>
        <w:rPr/>
        <w:t xml:space="preserve">If I could just turn to the -- go to the second page, please.  </w:t>
      </w:r>
    </w:p>
    <w:p>
      <w:pPr>
        <w:pStyle w:val="Normal"/>
        <w:widowControl w:val="false"/>
        <w:spacing w:lineRule="auto" w:line="420"/>
        <w:ind w:firstLine="720"/>
        <w:rPr/>
      </w:pPr>
      <w:r>
        <w:rPr/>
        <w:t xml:space="preserve">First of all, the concept of cause and effect in terms of costs is something that's been around since the 1920s.  In Canada, the Government of Canada have contracting costing principles that talk in terms of causal relationships.  The same in the United States with the Cost Accounting Standards Board; that criterion of assigning cost of final cost is a principle of beneficial relationship or causality.     </w:t>
      </w:r>
    </w:p>
    <w:p>
      <w:pPr>
        <w:pStyle w:val="Normal"/>
        <w:widowControl w:val="false"/>
        <w:spacing w:lineRule="auto" w:line="420"/>
        <w:ind w:firstLine="720"/>
        <w:rPr/>
      </w:pPr>
      <w:r>
        <w:rPr/>
        <w:t xml:space="preserve">Can you turn to the next page, please.  </w:t>
      </w:r>
    </w:p>
    <w:p>
      <w:pPr>
        <w:pStyle w:val="Normal"/>
        <w:widowControl w:val="false"/>
        <w:spacing w:lineRule="auto" w:line="420"/>
        <w:ind w:firstLine="720"/>
        <w:rPr/>
      </w:pPr>
      <w:r>
        <w:rPr/>
        <w:t xml:space="preserve">As well in Canada, there is the management accounting standards, concept, cost concept, classifications, that the cost assigned to a cost object should reflect the presumed cause and effect relationship between the cost object and the cost.  </w:t>
      </w:r>
    </w:p>
    <w:p>
      <w:pPr>
        <w:pStyle w:val="Normal"/>
        <w:widowControl w:val="false"/>
        <w:spacing w:lineRule="auto" w:line="420"/>
        <w:ind w:firstLine="720"/>
        <w:rPr/>
      </w:pPr>
      <w:r>
        <w:rPr/>
        <w:t xml:space="preserve">And finally, we heard from the Union panel that they weren't familiar with the concept of cost causality, but interestingly enough, Union, in a recent hearing before the Board, EB-2005-0520, presented evidence that discussed a survey undertaken by the Union costing specialist where one of the responses to a survey question was that, for the most part, these expenses should be or would be looked at on a cost causation basis.     </w:t>
      </w:r>
    </w:p>
    <w:p>
      <w:pPr>
        <w:pStyle w:val="Normal"/>
        <w:widowControl w:val="false"/>
        <w:spacing w:lineRule="auto" w:line="420"/>
        <w:ind w:firstLine="720"/>
        <w:rPr/>
      </w:pPr>
      <w:r>
        <w:rPr/>
        <w:t xml:space="preserve">So while the Union panel in the DSM weren’t aware of cost causation, clearly elsewhere in the Union organization they seem to be well aware of cost causation.  </w:t>
      </w:r>
    </w:p>
    <w:p>
      <w:pPr>
        <w:pStyle w:val="Normal"/>
        <w:widowControl w:val="false"/>
        <w:spacing w:lineRule="auto" w:line="420"/>
        <w:ind w:firstLine="720"/>
        <w:rPr/>
      </w:pPr>
      <w:r>
        <w:rPr/>
        <w:t>Move to the next slide, please.</w:t>
      </w:r>
    </w:p>
    <w:p>
      <w:pPr>
        <w:pStyle w:val="Normal"/>
        <w:widowControl w:val="false"/>
        <w:spacing w:lineRule="auto" w:line="420"/>
        <w:ind w:firstLine="720"/>
        <w:rPr/>
      </w:pPr>
      <w:r>
        <w:rPr/>
        <w:t xml:space="preserve">Now, one of the standard references for cost accountants is a book by Horngren, Fraser, and Datar, “Cost Accounting, Management Emphasis,” the eleventh edition.  There’s a twelfth edition just out.  </w:t>
      </w:r>
    </w:p>
    <w:p>
      <w:pPr>
        <w:pStyle w:val="Normal"/>
        <w:widowControl w:val="false"/>
        <w:spacing w:lineRule="auto" w:line="420"/>
        <w:ind w:firstLine="720"/>
        <w:rPr/>
      </w:pPr>
      <w:r>
        <w:rPr/>
        <w:t xml:space="preserve">They talk about four criteria to guide cost allocation decisions: cause and effect, benefits received, fairness or equity, and ability to bear.   And the book phrases a superiority of the cause and effect and benefits received criteria.     </w:t>
      </w:r>
    </w:p>
    <w:p>
      <w:pPr>
        <w:pStyle w:val="Normal"/>
        <w:widowControl w:val="false"/>
        <w:spacing w:lineRule="auto" w:line="420"/>
        <w:ind w:firstLine="720"/>
        <w:rPr/>
      </w:pPr>
      <w:r>
        <w:rPr/>
        <w:t xml:space="preserve">Next slide, please.     </w:t>
      </w:r>
    </w:p>
    <w:p>
      <w:pPr>
        <w:pStyle w:val="Normal"/>
        <w:widowControl w:val="false"/>
        <w:spacing w:lineRule="auto" w:line="420"/>
        <w:ind w:firstLine="720"/>
        <w:rPr/>
      </w:pPr>
      <w:r>
        <w:rPr/>
        <w:t xml:space="preserve">Now, when you take a look at causality and the CICA handbook or GAPP, the handbook contains no entry on product costs, cost object, allocating overhead cost, or cost driver.  Cause and effect is only mentioned in the context of matching costs and revenues.  </w:t>
      </w:r>
    </w:p>
    <w:p>
      <w:pPr>
        <w:pStyle w:val="Normal"/>
        <w:widowControl w:val="false"/>
        <w:spacing w:lineRule="auto" w:line="420"/>
        <w:ind w:firstLine="720"/>
        <w:rPr/>
      </w:pPr>
      <w:r>
        <w:rPr/>
        <w:t xml:space="preserve">And the conclusion that one would draw from this is that there's nothing in gap to guide cost-allocation decisions.     </w:t>
      </w:r>
    </w:p>
    <w:p>
      <w:pPr>
        <w:pStyle w:val="Normal"/>
        <w:widowControl w:val="false"/>
        <w:spacing w:lineRule="auto" w:line="420"/>
        <w:ind w:firstLine="720"/>
        <w:rPr/>
      </w:pPr>
      <w:r>
        <w:rPr/>
        <w:t xml:space="preserve">Next slide please.  </w:t>
      </w:r>
    </w:p>
    <w:p>
      <w:pPr>
        <w:pStyle w:val="Normal"/>
        <w:widowControl w:val="false"/>
        <w:spacing w:lineRule="auto" w:line="420"/>
        <w:ind w:firstLine="720"/>
        <w:rPr/>
      </w:pPr>
      <w:r>
        <w:rPr/>
        <w:t xml:space="preserve">Just to deal further with cost driver and cost allocation.  Cost drivers are variable, such as the level of activity or volume that casually affect costs over a given time span.     </w:t>
      </w:r>
    </w:p>
    <w:p>
      <w:pPr>
        <w:pStyle w:val="Normal"/>
        <w:widowControl w:val="false"/>
        <w:spacing w:lineRule="auto" w:line="420"/>
        <w:ind w:firstLine="720"/>
        <w:rPr/>
      </w:pPr>
      <w:r>
        <w:rPr/>
        <w:t xml:space="preserve">Next slide, please.  </w:t>
      </w:r>
    </w:p>
    <w:p>
      <w:pPr>
        <w:pStyle w:val="Normal"/>
        <w:widowControl w:val="false"/>
        <w:spacing w:lineRule="auto" w:line="420"/>
        <w:ind w:firstLine="720"/>
        <w:rPr/>
      </w:pPr>
      <w:r>
        <w:rPr/>
        <w:t xml:space="preserve">This is not a new concept of cost causality.  Certainly not new before this Board and as recently as the Hydro One </w:t>
      </w:r>
    </w:p>
    <w:p>
      <w:pPr>
        <w:pStyle w:val="Normal"/>
        <w:widowControl w:val="false"/>
        <w:spacing w:lineRule="auto" w:line="420"/>
        <w:rPr/>
      </w:pPr>
      <w:r>
        <w:rPr/>
        <w:t xml:space="preserve">2005-0378 decision, that accepted the Rudden approach to cost allocation, which promotes the principle of cost causation. </w:t>
      </w:r>
    </w:p>
    <w:p>
      <w:pPr>
        <w:pStyle w:val="Normal"/>
        <w:widowControl w:val="false"/>
        <w:spacing w:lineRule="auto" w:line="420"/>
        <w:ind w:firstLine="720"/>
        <w:rPr/>
      </w:pPr>
      <w:r>
        <w:rPr/>
        <w:t xml:space="preserve">So this Board has looked at cost causation and has made a decision affirming that this is an appropriate methodology.  </w:t>
      </w:r>
    </w:p>
    <w:p>
      <w:pPr>
        <w:pStyle w:val="Normal"/>
        <w:widowControl w:val="false"/>
        <w:spacing w:lineRule="auto" w:line="420"/>
        <w:ind w:firstLine="720"/>
        <w:rPr/>
      </w:pPr>
      <w:r>
        <w:rPr/>
        <w:t xml:space="preserve">Next line, please.  Now, the causality model talks in terms of costs, activities, and cost objects.  But rather than going through this slide, what I would like to do is go directly to the last slide, which identifies and puts into context the cost assignment model in -- as far as DSM is concerned.  And as you'll see at the top, four boxes.  You've got DSM program costs, you've got DSMVA costs, lost distribution revenue costs, and you've got DSM incentive costs.     </w:t>
      </w:r>
    </w:p>
    <w:p>
      <w:pPr>
        <w:pStyle w:val="Normal"/>
        <w:widowControl w:val="false"/>
        <w:spacing w:lineRule="auto" w:line="420"/>
        <w:ind w:firstLine="720"/>
        <w:rPr/>
      </w:pPr>
      <w:r>
        <w:rPr/>
        <w:t xml:space="preserve">Now, the question is:  What are the activities around which those costs are incurred?   Well, first you find that the DSM program costs and the DSMVA costs, the activities are management DSM related.  But the lost distribution revenue and DSM incentive costs, the activity is incentive-related activities.  </w:t>
      </w:r>
    </w:p>
    <w:p>
      <w:pPr>
        <w:pStyle w:val="Normal"/>
        <w:widowControl w:val="false"/>
        <w:spacing w:lineRule="auto" w:line="420"/>
        <w:ind w:firstLine="720"/>
        <w:rPr/>
      </w:pPr>
      <w:r>
        <w:rPr/>
        <w:t xml:space="preserve">Then you go to:  What are the cost drivers?  Well, for the DSM program costs and DSMVA costs, the cost drivers are DSM program costs.  </w:t>
      </w:r>
    </w:p>
    <w:p>
      <w:pPr>
        <w:pStyle w:val="Normal"/>
        <w:widowControl w:val="false"/>
        <w:spacing w:lineRule="auto" w:line="420"/>
        <w:ind w:firstLine="720"/>
        <w:rPr/>
      </w:pPr>
      <w:r>
        <w:rPr/>
        <w:t xml:space="preserve">Over on the incentive side, incentive-related activities side, the cost drivers are lost distribution margin and incentive performance.     </w:t>
      </w:r>
    </w:p>
    <w:p>
      <w:pPr>
        <w:pStyle w:val="Normal"/>
        <w:widowControl w:val="false"/>
        <w:spacing w:lineRule="auto" w:line="420"/>
        <w:ind w:firstLine="720"/>
        <w:rPr/>
      </w:pPr>
      <w:r>
        <w:rPr/>
        <w:t xml:space="preserve">All of those, in our view, those four costs, are what comprise a DSM program.  Those are the costs that should be incorporated into the budget for budgetary approval purposes.  </w:t>
        <w:br/>
        <w:t xml:space="preserve">     MS. NOWINA:  Mr. Dingwall, before you ask your next question -- I'm surprised no one jumped in there.  That was a bit much for examination in chief, so I'm hoping the answers for the remainder of the questions will be briefer.  </w:t>
        <w:br/>
        <w:t xml:space="preserve">     MR. DINGWALL:  With that in mind, Madam Chair -- with that in mind, I propose to try to get Mr. Rowan to speak to the other unsettled issue that CME disagrees with, and put those positions on the record, because I believe that's information that has not been put before the Board with CME's position.  </w:t>
      </w:r>
    </w:p>
    <w:p>
      <w:pPr>
        <w:pStyle w:val="Normal"/>
        <w:widowControl w:val="false"/>
        <w:spacing w:lineRule="auto" w:line="420"/>
        <w:ind w:firstLine="720"/>
        <w:rPr/>
      </w:pPr>
      <w:r>
        <w:rPr/>
        <w:t xml:space="preserve">Give me just a minute in order to do that, unless -- if we took a 10-minute break, that might help focus matters, if I had the Board's leave to discuss with Mr. Rowan the abbreviation of certain questions.  </w:t>
        <w:br/>
        <w:t xml:space="preserve">     MS. NOWINA:  At this time of the day, I would rather not take a break.  We'll just ask Mr. Rowan to keep his answers brief.   </w:t>
        <w:br/>
        <w:t xml:space="preserve">     MR. DINGWALL:  Okay.  Mr. Rowan what are the consequences of DSM budgets, as you state, constantly understating the true cost of DSM?  </w:t>
        <w:br/>
        <w:t xml:space="preserve">     MR. ROWAN:  In my view, the main reason for understatement of DSM costs are the lack of explicit accounting, including regulatory accounting principles that's govern the way utilities account for DSM costs.  </w:t>
      </w:r>
    </w:p>
    <w:p>
      <w:pPr>
        <w:pStyle w:val="Normal"/>
        <w:widowControl w:val="false"/>
        <w:spacing w:lineRule="auto" w:line="420"/>
        <w:ind w:firstLine="720"/>
        <w:rPr/>
      </w:pPr>
      <w:r>
        <w:rPr/>
        <w:t xml:space="preserve">The two main consequences are the lack of transparency.  The true cost of DSM, as provided by utilities, is not revealed to the public.  In Union’s case, the true cost is not $17 million, as set out in the partial agreement, but an estimate $39 million.  As well, by not including lost distribution revenue and incentive cost as DSM costs, the net societal benefit of these programs is overstated.   </w:t>
        <w:br/>
        <w:t xml:space="preserve">     MR. DINGWALL:  Moving on the issue 1.4, which is one of the other unsettled issues.  Mr. Rowan, can you briefly describe CME's position with respect to whether there should be planned targets; and, if so, should they be volumetric or based on TRC values?     </w:t>
      </w:r>
    </w:p>
    <w:p>
      <w:pPr>
        <w:pStyle w:val="Normal"/>
        <w:widowControl w:val="false"/>
        <w:spacing w:lineRule="auto" w:line="420"/>
        <w:ind w:firstLine="720"/>
        <w:rPr/>
      </w:pPr>
      <w:r>
        <w:rPr/>
        <w:t xml:space="preserve">MR. ROWAN:  CME believes that there should be both volumetric and TRC targets.  The primary objective of a DSM program is to save natural gas and given that ratepayers have a right to know and should be informed as to how much natural gas is being saved by a DSM program for the money for which they are being charged.  </w:t>
      </w:r>
    </w:p>
    <w:p>
      <w:pPr>
        <w:pStyle w:val="Normal"/>
        <w:widowControl w:val="false"/>
        <w:spacing w:lineRule="auto" w:line="420"/>
        <w:ind w:firstLine="720"/>
        <w:rPr/>
      </w:pPr>
      <w:r>
        <w:rPr/>
        <w:t xml:space="preserve">TRC or societal benefits are an interesting metric.  We should never forget that the name of the game is saving natural gas molecules.  Also, TRC benefits are based on a multitude of assumptions:  Free-rider rates, measure life, participant rates, savings per technology or appliance used, among others, all of which are estimates and often subject to debate as to their accuracy.   </w:t>
        <w:br/>
        <w:t xml:space="preserve">     MR. DINGWALL:  Moving to issue 4.1, which is lost distribution revenue.  Could you provide CME’s position with respect to issue 4.1?</w:t>
        <w:br/>
        <w:t xml:space="preserve">     MR. ROWAN:  CME defines “lost distribution revenue” to mean the total amount charged to ratepayers by utilities arising from reduced throughput from DSM activities.  </w:t>
      </w:r>
    </w:p>
    <w:p>
      <w:pPr>
        <w:pStyle w:val="Normal"/>
        <w:widowControl w:val="false"/>
        <w:spacing w:lineRule="auto" w:line="420"/>
        <w:ind w:firstLine="720"/>
        <w:rPr/>
      </w:pPr>
      <w:r>
        <w:rPr/>
        <w:t xml:space="preserve">In CME's view, this is equivalent to the definition of LRAM set out in EBRO 169-3.  However, CME defines “LRAM” as a mechanism used to determine the variance between forecast lost distribution revenue and the actual lost distribution revenue.   </w:t>
        <w:br/>
        <w:t xml:space="preserve">     MR. DINGWALL:  Then, with respect to issue 4.1, let me just turn that up.  </w:t>
      </w:r>
    </w:p>
    <w:p>
      <w:pPr>
        <w:pStyle w:val="Normal"/>
        <w:widowControl w:val="false"/>
        <w:spacing w:lineRule="auto" w:line="420"/>
        <w:ind w:firstLine="720"/>
        <w:rPr/>
      </w:pPr>
      <w:r>
        <w:rPr/>
        <w:t>My apologies, Madam Chair.  I’ll just be a minute.</w:t>
      </w:r>
    </w:p>
    <w:p>
      <w:pPr>
        <w:pStyle w:val="Normal"/>
        <w:widowControl w:val="false"/>
        <w:spacing w:lineRule="auto" w:line="420"/>
        <w:ind w:firstLine="720"/>
        <w:rPr/>
      </w:pPr>
      <w:r>
        <w:rPr/>
        <w:t xml:space="preserve">Should the LDC's being entitled to revenue protection? </w:t>
      </w:r>
    </w:p>
    <w:p>
      <w:pPr>
        <w:pStyle w:val="Normal"/>
        <w:widowControl w:val="false"/>
        <w:spacing w:lineRule="auto" w:line="420"/>
        <w:ind w:firstLine="720"/>
        <w:rPr/>
      </w:pPr>
      <w:r>
        <w:rPr/>
        <w:t xml:space="preserve">MR. ROWAN:  No, for five reasons:  One, Union and Enbridge acknowledge there is a conflict of interest between DSM and their core utility businesses.  Given this, CME does not believe it is in the public (ratepayer) interest to pay utilities inducements to persuade them to pursue DSM.  </w:t>
      </w:r>
    </w:p>
    <w:p>
      <w:pPr>
        <w:pStyle w:val="Normal"/>
        <w:widowControl w:val="false"/>
        <w:spacing w:lineRule="auto" w:line="420"/>
        <w:ind w:firstLine="720"/>
        <w:rPr/>
      </w:pPr>
      <w:r>
        <w:rPr/>
        <w:t xml:space="preserve">The first inducement is the recovery of lost distribution revenue.  The second inducement is an excess of SSM incentive.     </w:t>
      </w:r>
    </w:p>
    <w:p>
      <w:pPr>
        <w:pStyle w:val="Normal"/>
        <w:widowControl w:val="false"/>
        <w:spacing w:lineRule="auto" w:line="420"/>
        <w:ind w:firstLine="720"/>
        <w:rPr/>
      </w:pPr>
      <w:r>
        <w:rPr/>
        <w:t xml:space="preserve">And secondly, Enbridge’s own evidence suggests the recovery of lost distribution revenue is the exception, not the rule in other jurisdictions.  </w:t>
      </w:r>
    </w:p>
    <w:p>
      <w:pPr>
        <w:pStyle w:val="Normal"/>
        <w:widowControl w:val="false"/>
        <w:spacing w:lineRule="auto" w:line="420"/>
        <w:ind w:firstLine="720"/>
        <w:rPr/>
      </w:pPr>
      <w:r>
        <w:rPr/>
        <w:t xml:space="preserve">And I refer here to Enbridge undertaking JT1.34, which is a table that was derived from an Enbridge-sponsored Navigant study, “DSM in a PBR Framework,” of October 2001.     </w:t>
      </w:r>
    </w:p>
    <w:p>
      <w:pPr>
        <w:pStyle w:val="Normal"/>
        <w:widowControl w:val="false"/>
        <w:spacing w:lineRule="auto" w:line="420"/>
        <w:ind w:firstLine="720"/>
        <w:rPr/>
      </w:pPr>
      <w:r>
        <w:rPr/>
        <w:t xml:space="preserve">Indeed, in that Navigant study, on page 7, it states: </w:t>
      </w:r>
    </w:p>
    <w:p>
      <w:pPr>
        <w:pStyle w:val="Normal"/>
        <w:widowControl w:val="false"/>
        <w:spacing w:lineRule="auto" w:line="420"/>
        <w:ind w:left="1440" w:hanging="0"/>
        <w:rPr/>
      </w:pPr>
      <w:r>
        <w:rPr/>
        <w:t>“</w:t>
      </w:r>
      <w:r>
        <w:rPr/>
        <w:t xml:space="preserve">Many jurisdictions that previously allowed utilities to recover lost distribution associated with DSM programs no longer do so.”   </w:t>
      </w:r>
    </w:p>
    <w:p>
      <w:pPr>
        <w:pStyle w:val="Normal"/>
        <w:widowControl w:val="false"/>
        <w:spacing w:lineRule="auto" w:line="420"/>
        <w:ind w:firstLine="720"/>
        <w:rPr/>
      </w:pPr>
      <w:r>
        <w:rPr/>
        <w:t xml:space="preserve">MS. NOWINA:  Mr. Rowan, if it's already in your evidence, you can just refer to it without giving all the details.   </w:t>
        <w:br/>
        <w:t xml:space="preserve">     MR. ROWAN:  I will.  </w:t>
      </w:r>
    </w:p>
    <w:p>
      <w:pPr>
        <w:pStyle w:val="Normal"/>
        <w:widowControl w:val="false"/>
        <w:spacing w:lineRule="auto" w:line="420"/>
        <w:ind w:firstLine="720"/>
        <w:rPr/>
      </w:pPr>
      <w:r>
        <w:rPr/>
        <w:t xml:space="preserve">Third reason:  When a utility loses a customer and related loss of load for reasons other than DSM, it does not have the opportunity to recover lost distribution revenue.  Accordingly, a utility should not gain by virtue of a reduced load arising from DSM activities.   </w:t>
      </w:r>
    </w:p>
    <w:p>
      <w:pPr>
        <w:pStyle w:val="Normal"/>
        <w:widowControl w:val="false"/>
        <w:spacing w:lineRule="auto" w:line="420"/>
        <w:ind w:firstLine="720"/>
        <w:rPr/>
      </w:pPr>
      <w:r>
        <w:rPr/>
        <w:t xml:space="preserve">And, fourthly, if an organization were designated as a DSM service provider in their service area, a utility would not be able to claim revenue protection.     </w:t>
      </w:r>
    </w:p>
    <w:p>
      <w:pPr>
        <w:pStyle w:val="Normal"/>
        <w:widowControl w:val="false"/>
        <w:spacing w:lineRule="auto" w:line="420"/>
        <w:ind w:firstLine="720"/>
        <w:rPr/>
      </w:pPr>
      <w:r>
        <w:rPr/>
        <w:t xml:space="preserve">And, fifthly, energy efficiency programs initiated by others that result in natural gas being used -- less natural gas being used, for example, by the federal government, a utility would not be able to claim revenue protection.     </w:t>
      </w:r>
    </w:p>
    <w:p>
      <w:pPr>
        <w:pStyle w:val="Normal"/>
        <w:widowControl w:val="false"/>
        <w:spacing w:lineRule="auto" w:line="420"/>
        <w:ind w:firstLine="720"/>
        <w:rPr/>
      </w:pPr>
      <w:r>
        <w:rPr/>
        <w:t xml:space="preserve">However, it's CME’s view, if utilities are entitled to revenue protection arising from their DSM activities, these costs should be recognized as a legitimate DSM cost for the reasons already enumerated.  </w:t>
        <w:br/>
        <w:t xml:space="preserve">     MR. DINGWALL:  Moving to issue 5.2, Mr. Rowan, could you briefly summarize CME’s position with respect to that issue.   </w:t>
        <w:br/>
        <w:t xml:space="preserve">     MR. ROWAN:  We do not support a DSM incentive based on net TRC benefits.  TRC values are based on a multitude of assumptions that I mentioned previously, resulting in significant uncertainty as to the accuracy of their TRC calculations.  </w:t>
      </w:r>
    </w:p>
    <w:p>
      <w:pPr>
        <w:pStyle w:val="Normal"/>
        <w:widowControl w:val="false"/>
        <w:spacing w:lineRule="auto" w:line="420"/>
        <w:ind w:firstLine="720"/>
        <w:rPr/>
      </w:pPr>
      <w:r>
        <w:rPr/>
        <w:t xml:space="preserve">Basing an incentive on the net present value of TRC benefits results in ratepayers paying utilities today for benefits that may or may not materialize in the future.  This is contrary to the accounting principle of revenue recognition or, in this case, benefit recognition.  </w:t>
      </w:r>
    </w:p>
    <w:p>
      <w:pPr>
        <w:pStyle w:val="Normal"/>
        <w:widowControl w:val="false"/>
        <w:spacing w:lineRule="auto" w:line="420"/>
        <w:ind w:firstLine="720"/>
        <w:rPr/>
      </w:pPr>
      <w:r>
        <w:rPr/>
        <w:t xml:space="preserve">Finally, the specific payout formula set out in the partial settlement proposal results in an excessive windfall for utilities not in line with the risk and effort expended.   </w:t>
        <w:br/>
        <w:t xml:space="preserve">     MR. DINGWALL:  Mr. Rowan, is CME putting forward an alternative to that incentive as proposed by the settlement agreement?  </w:t>
        <w:br/>
        <w:t xml:space="preserve">     MR. ROWAN:  Well, I think it’s instructive to look at what other jurisdictions provide in the way of DSM incentives.  The most comprehensive study that we’re aware of that surveys DSM incentives is the Enbridge-sponsored Navigant study referred to earlier.  That study reviewed 13 jurisdictions, and of those 13 surveyed, six, or 46 percent, did not have a DSM incentive mechanism.  Of the remaining seven jurisdictions that had a DSM incentive, only two - British Columbia and Maryland - base a DSM incentive on net benefits.  The remainder base the incentive on a percentage of program budget or DSM spending.  </w:t>
      </w:r>
    </w:p>
    <w:p>
      <w:pPr>
        <w:pStyle w:val="Normal"/>
        <w:widowControl w:val="false"/>
        <w:spacing w:lineRule="auto" w:line="420"/>
        <w:ind w:firstLine="720"/>
        <w:rPr/>
      </w:pPr>
      <w:r>
        <w:rPr/>
        <w:t xml:space="preserve">And what I would like to suggest is that Exhibit 6 be put on the screen, and we'll just summarize the jurisdictions.  </w:t>
        <w:br/>
        <w:t xml:space="preserve">     MS. NOWINA:  Was this in your evidence, Mr. Rowan?    </w:t>
        <w:br/>
        <w:t xml:space="preserve">     MR. ROWAN:  No.   </w:t>
        <w:br/>
        <w:t xml:space="preserve">     MR. SMITH:  Madam Chair, I actually have quite a serious concern about this.  This is -- the balance of the repetition of the evidence in-chief, although lengthy, I don't have a particular concern about, but this I do.  This is clearly a new position by CME.  It's clear that this was not in Mr. Rowan's evidence in-chief.  I assume he's going to be putting forward a model that can be found on page 5.  It's equally clear that because this was sent yesterday, and I'm assuming it was at least developed then and probably earlier than that, ought to have been put, in fairness, to the Union witnesses and to the Enbridge witnesses, was not.  And, in my submission, it is inappropriate to now attempt to adduce it through Mr. Rowan.   </w:t>
        <w:br/>
        <w:t xml:space="preserve">     MR. KLIPPENSTEIN:  Madam Chair, with the greatest of respect, I would have the same objection.  </w:t>
        <w:br/>
        <w:t xml:space="preserve">     MS. NOWINA:  Other comments?    </w:t>
        <w:br/>
        <w:t xml:space="preserve">     MR. SHEPHERD:  Yes, Madam Chair.  While I support the opportunity of Mr. Rowan to say his piece, I think if he wants to make an alternative proposal, he should have either made it early or he should make it in argument, not as evidence.  </w:t>
        <w:br/>
        <w:t xml:space="preserve">     MS. NOWINA:  We agree with you, Mr. Smith, Mr. Shepherd.  This isn't the appropriate time to bring forward a new proposal, Mr. Dingwall.   </w:t>
        <w:br/>
        <w:t xml:space="preserve">     MR. ROWAN:  May I make a comment, Madam Chair?</w:t>
        <w:br/>
        <w:t xml:space="preserve">     MS. NOWINA:  You may.  </w:t>
        <w:br/>
        <w:t xml:space="preserve">     MR. ROWAN:  I may have just missed something in the discussion, particularly with respect to what Mr. Smith said.  But in our evidence paper, we do talk in terms of a management fee as a way in which one would pay for the services provided by utilities.  If what Mr. Smith is suggesting is that we do not have the opportunity to discuss what the CME model would be, which is Exhibit No. 7, I'm not certain that that would be correct to say, that we have not introduced this concept before.   </w:t>
        <w:br/>
        <w:t xml:space="preserve">     MS. NOWINA:  Maybe we should address this to you, Mr. Dingwall.  I think the focus should be identifying those things in the evidence that you want to point out to us.  So if there is something on this already in the evidence that Mr. Rowan wants to draw our attention to, that's fine.  But if these are new models, a new proposition that we haven't seen before, then it's not the appropriate time.  </w:t>
        <w:br/>
        <w:t xml:space="preserve">     MR. DINGWALL:  Thank you, Madam Chair.  On that basis, we'll reserve any suggestions for new models to argument and I will continue.  </w:t>
        <w:br/>
        <w:t xml:space="preserve">     MS. NOWINA:  That's fine.  </w:t>
      </w:r>
    </w:p>
    <w:p>
      <w:pPr>
        <w:pStyle w:val="Normal"/>
        <w:widowControl w:val="false"/>
        <w:spacing w:lineRule="auto" w:line="420"/>
        <w:rPr/>
      </w:pPr>
      <w:r>
        <w:rPr/>
        <w:t xml:space="preserve">MR. SMITH:  Madam Chair, just by way of clarification.  There's been a reference to adducing a proposed model in argument, and of course that's fine, provided there's an evidentiary basis for the proposal.  And if there isn't an evidentiary basis for it, it ought not to be proposed at all in argument.  I just want to make that clear, as I'm sure it is.  But I didn't want to be taken to accept that it would be appropriate at the argument stage to be leading something with no evidentiary foundation.  </w:t>
        <w:br/>
        <w:t xml:space="preserve">     MS. NOWINA:  Did you agree, Mr. Smith, that we see things in arguments that have a lesser or greater degree of evidentiary basis, and we take that into account as we're looking at them.   </w:t>
        <w:br/>
        <w:t xml:space="preserve">     MR. SMITH:  Yes.   </w:t>
        <w:br/>
        <w:t xml:space="preserve">     MR. DINGWALL:  Perhaps I can ask you this, Mr. Rowan:  Without making reference to an additional proposed model, what are CME’s concerns with the incentive mechanisms put forward in the partial settlement?    </w:t>
        <w:br/>
        <w:t xml:space="preserve">     MR. ROWAN:  My concerns are that the amount of money that would be paid to the utilities for the effort that they -- and risk that they are expending in undertaking DSM activities would be simply too great.  But we would propose, and have proposed - I'm not sure whether I'm treading on dangerous ground here by going into this area - but there should be a management fee paid to the utilities to undertake their DSM activities; and that this not be related to the achievement of TRC benefits, that it would be a straight fee for undertaking an amount of work to achieve an agreed upon target.  That target would, in our view, be both a volumetric and TRC target, if after achieving that target the utilities exceeded -- did more DSM work and save more natural gas, than an incentive could be paid at that time.  The distinction being is that you pay the utility for doing an amount of work to achieve a target before you payout an incentive.  </w:t>
        <w:br/>
        <w:t xml:space="preserve">     MR. DINGWALL:  Moving to issue 6, which is the DSMVA.  I just wanted to make sure I have the phrasing of this correct.  Should the LDCs have access to a DSMVA for overspending of the DSM budget?</w:t>
        <w:br/>
        <w:t xml:space="preserve">     MR. ROWAN:  No.  However, a DSM should be established to enable ratepayers to recover any unspent DSM program budget.  </w:t>
        <w:br/>
        <w:t xml:space="preserve">     MS. NOWINA:  Mr. Dingwall, we're not going to need cross-examination if you put all the questions to the witness.  If we can keep it limited so we can get to cross-examination, we would appreciate that.  Anything very important you want to point us to in the evidence would be appropriate.   </w:t>
        <w:br/>
        <w:t xml:space="preserve">     MR. DINGWALL:  Madam Chair, you'll be shocked to learn that I have one other question.  I will preface it by relying on the Board's input and perhaps Mr. Smith's and Mr. O’Leary’s input.  </w:t>
      </w:r>
    </w:p>
    <w:p>
      <w:pPr>
        <w:pStyle w:val="Normal"/>
        <w:widowControl w:val="false"/>
        <w:spacing w:lineRule="auto" w:line="420"/>
        <w:ind w:firstLine="720"/>
        <w:rPr/>
      </w:pPr>
      <w:r>
        <w:rPr/>
        <w:t xml:space="preserve">Dr. Atkinson has commented on the evidence paper.  I've asked him whether or not he agrees with the submissions made with respect to cost accounting there.  What I have not asked him and what I think would be a fair question, subject to my friends’ concerns, would be whether he agrees with the propositions put forward by Mr. Rowan with respect to the settlement agreement.   </w:t>
        <w:br/>
        <w:t xml:space="preserve">     MS. NOWINA:  Mr. Smith.  </w:t>
        <w:br/>
        <w:t xml:space="preserve">     MR. SMITH:  Your ruling on this issue was clear.  Your ruling was that it was not appropriate to ask Mr. Atkinson any questions in examination in-chief.  That, I would have thought, would have disposed of the matter.  That’s a simple response.  </w:t>
        <w:br/>
        <w:t xml:space="preserve">     MR. SHEPHERD:  Madam Chair, I'll add that I think the witness was specifically not qualified on energy matters, and the last I saw, this was still an energy case.   </w:t>
        <w:br/>
        <w:t xml:space="preserve">     MS. NOWINA:  Mr. Smith was correct on my ruling, Mr. Dingwall.   </w:t>
        <w:br/>
        <w:t xml:space="preserve">     MR. DINGWALL:  Thank you, madam.  That concludes my examination in-chief.  The witnesses are now ready for cross-examination.   </w:t>
        <w:br/>
        <w:t xml:space="preserve">     MS. NOWINA:  Thank you.  </w:t>
      </w:r>
    </w:p>
    <w:p>
      <w:pPr>
        <w:pStyle w:val="Normal"/>
        <w:widowControl w:val="false"/>
        <w:spacing w:lineRule="auto" w:line="420"/>
        <w:ind w:firstLine="720"/>
        <w:rPr>
          <w:b/>
          <w:b/>
          <w:bCs/>
        </w:rPr>
      </w:pPr>
      <w:r>
        <w:rPr>
          <w:b/>
          <w:bCs/>
        </w:rPr>
        <w:t>PROCEDURAL MATTERS</w:t>
      </w:r>
    </w:p>
    <w:p>
      <w:pPr>
        <w:pStyle w:val="Normal"/>
        <w:widowControl w:val="false"/>
        <w:spacing w:lineRule="auto" w:line="420"/>
        <w:ind w:firstLine="720"/>
        <w:rPr/>
      </w:pPr>
      <w:r>
        <w:rPr/>
        <w:t>Mr. Millar, how long do you think you'll take?</w:t>
        <w:br/>
        <w:t xml:space="preserve">     MR. MILLAR:  I would be surprised if I was more than 15 minutes, and maybe a fair bit less.   </w:t>
        <w:br/>
        <w:t xml:space="preserve">     MS. NOWINA:  Who else wishes to examine this panel?  </w:t>
        <w:br/>
        <w:t xml:space="preserve">     MR. SHEPHERD:  Madam Chair, I think after the utilities, I'm the main intervenor, cross-examiner.  My estimate is an hour; but given the lengthy direct, I may be shorter than that.  Certainly won't be less than 30 minutes.  </w:t>
        <w:br/>
        <w:t xml:space="preserve">     MS. NOWINA:  All right.   </w:t>
        <w:br/>
        <w:t xml:space="preserve">     MR. POCH:  Madam Chair, I had about 10 minutes at most.  </w:t>
        <w:br/>
        <w:t xml:space="preserve">     MR. KLIPPENSTEIN:  Madam Chair, 10 minutes -- 10 to 15, I would say.   </w:t>
        <w:br/>
        <w:t xml:space="preserve">     MR. RUBIN:  Energy Probe is down for 15 minutes, unless the questions are already asked.   </w:t>
        <w:br/>
        <w:t xml:space="preserve">     MR. O'LEARY:  Madam Chair, Mr. Smith and I, just conversing here, realized we may have a duplicated effort; and thus, we may be able to pare it down to perhaps only even one of us asking questions, but I think we're still looking at 15 minutes.   </w:t>
        <w:br/>
        <w:t xml:space="preserve">     MS. NOWINA:  And the proposed order?  Is there a group of intervenors who are in support of CME?    </w:t>
        <w:br/>
        <w:t xml:space="preserve">     MR. DINGWALL:  I think the technical term is “friendly,” and it's not sounding that.   </w:t>
        <w:br/>
        <w:t xml:space="preserve">     MR. SHEPHERD:  Madam Chair, my button is refusing to let me speak.  </w:t>
      </w:r>
    </w:p>
    <w:p>
      <w:pPr>
        <w:pStyle w:val="Normal"/>
        <w:widowControl w:val="false"/>
        <w:spacing w:lineRule="auto" w:line="420"/>
        <w:ind w:firstLine="720"/>
        <w:rPr/>
      </w:pPr>
      <w:r>
        <w:rPr/>
        <w:t xml:space="preserve">The parties, other than Mr. Millar, discussed this yesterday, and I think we agreed that the order would be utilities and then myself, and then some of the parties, anyway, and then I think there's -- after that.   </w:t>
        <w:br/>
        <w:t xml:space="preserve">     MS. NOWINA:  The reason for me asking the question was I think we all assumed we were going to complete this panel today.  </w:t>
      </w:r>
    </w:p>
    <w:p>
      <w:pPr>
        <w:pStyle w:val="Normal"/>
        <w:widowControl w:val="false"/>
        <w:spacing w:lineRule="auto" w:line="420"/>
        <w:ind w:firstLine="720"/>
        <w:rPr/>
      </w:pPr>
      <w:r>
        <w:rPr/>
        <w:t xml:space="preserve">Let me just confer with my colleagues today and see if we can stay late.  </w:t>
      </w:r>
    </w:p>
    <w:p>
      <w:pPr>
        <w:pStyle w:val="Normal"/>
        <w:widowControl w:val="false"/>
        <w:spacing w:lineRule="auto" w:line="420"/>
        <w:ind w:firstLine="720"/>
        <w:rPr/>
      </w:pPr>
      <w:r>
        <w:rPr/>
        <w:t xml:space="preserve">We are prepared to sit until we are finished with this panel.  Is everyone else prepared to stay later than 4 o'clock?  </w:t>
      </w:r>
    </w:p>
    <w:p>
      <w:pPr>
        <w:pStyle w:val="Normal"/>
        <w:widowControl w:val="false"/>
        <w:spacing w:lineRule="auto" w:line="420"/>
        <w:ind w:firstLine="720"/>
        <w:rPr/>
      </w:pPr>
      <w:r>
        <w:rPr/>
        <w:t xml:space="preserve">We'll take a 10-minute break before we start cross-examination.     </w:t>
      </w:r>
    </w:p>
    <w:p>
      <w:pPr>
        <w:pStyle w:val="Normal"/>
        <w:widowControl w:val="false"/>
        <w:spacing w:lineRule="auto" w:line="420"/>
        <w:ind w:firstLine="720"/>
        <w:rPr/>
      </w:pPr>
      <w:r>
        <w:rPr/>
        <w:t>--- Recess taken at 3:19 p.m.</w:t>
      </w:r>
    </w:p>
    <w:p>
      <w:pPr>
        <w:pStyle w:val="PlainText"/>
        <w:widowControl w:val="false"/>
        <w:spacing w:lineRule="auto" w:line="420"/>
        <w:ind w:firstLine="720"/>
        <w:rPr>
          <w:rFonts w:eastAsia="MS Mincho;ＭＳ 明朝"/>
          <w:sz w:val="24"/>
          <w:szCs w:val="24"/>
        </w:rPr>
      </w:pPr>
      <w:r>
        <w:rPr>
          <w:rFonts w:eastAsia="MS Mincho;ＭＳ 明朝"/>
          <w:sz w:val="24"/>
          <w:szCs w:val="24"/>
        </w:rPr>
        <w:t>--- On resuming at 3:34 p.m.</w:t>
      </w:r>
    </w:p>
    <w:p>
      <w:pPr>
        <w:pStyle w:val="PlainText"/>
        <w:widowControl w:val="false"/>
        <w:spacing w:lineRule="auto" w:line="420"/>
        <w:rPr>
          <w:sz w:val="24"/>
          <w:szCs w:val="24"/>
        </w:rPr>
      </w:pPr>
      <w:r>
        <w:rPr>
          <w:rFonts w:eastAsia="Courier New"/>
          <w:sz w:val="24"/>
          <w:szCs w:val="24"/>
        </w:rPr>
        <w:t xml:space="preserve">     </w:t>
      </w:r>
      <w:r>
        <w:rPr>
          <w:rFonts w:eastAsia="MS Mincho;ＭＳ 明朝"/>
          <w:sz w:val="24"/>
          <w:szCs w:val="24"/>
        </w:rPr>
        <w:t xml:space="preserve">MS. NOWINA:  Please be seated.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Vlahos had a question that he wanted to ask first before Mr. Millar starts.   </w:t>
      </w:r>
    </w:p>
    <w:p>
      <w:pPr>
        <w:pStyle w:val="PlainText"/>
        <w:widowControl w:val="false"/>
        <w:spacing w:lineRule="auto" w:line="420"/>
        <w:ind w:firstLine="720"/>
        <w:rPr/>
      </w:pPr>
      <w:r>
        <w:rPr>
          <w:rFonts w:eastAsia="MS Mincho;ＭＳ 明朝"/>
          <w:b/>
          <w:bCs/>
          <w:sz w:val="24"/>
          <w:szCs w:val="24"/>
        </w:rPr>
        <w:t>QUESTIONS FROM THE BOARD:</w:t>
        <w:br/>
      </w:r>
      <w:r>
        <w:rPr>
          <w:rFonts w:eastAsia="MS Mincho;ＭＳ 明朝"/>
          <w:sz w:val="24"/>
          <w:szCs w:val="24"/>
        </w:rPr>
        <w:t xml:space="preserve">     MR. VLAHOS:  Mr. Rowan, I've read your evidence and your response to direct examination, and I must say that I'm still in the dark as to what is the precise relief you are seeking.  What are the implications of your evidence?</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nd I don't want you to repeat the positions of your client.  I have read those.  What are the implications from these that we have to decide?  Perhaps you can spend a few words on that one so I can focus my attention for the balance of the cross-examination.  Thank you.   </w:t>
        <w:br/>
        <w:t xml:space="preserve">     MR. ROWAN:  First, we would hope that the actual dollars approved for the 2007, 2008, 2009 program costs would be lower than they are, as set out in the partial agreemen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Secondly, that we would hope --  </w:t>
        <w:br/>
        <w:t xml:space="preserve">     MR. VLAHOS:  Sorry, what is the implication of what we need to decide as a Panel here?  You said lower than the actual cost are really.  </w:t>
        <w:br/>
        <w:t xml:space="preserve">     MR. ROWAN:  Yes.  </w:t>
        <w:br/>
        <w:t xml:space="preserve">     MR. VLAHOS:  So what are the implications of what we have to decide?    </w:t>
        <w:br/>
        <w:t xml:space="preserve">     MR. ROWAN:  So, therefore, on a rules-based approach, we would suggest that the Board, if it's not going to go through the competitive bidding process or market-based process, that it establish distribution revenue as the base from which to determine the amount of total budget that would be required to run the utilities’ DSM programs in 2007, 2008, 2009.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Having consideration for the fact that that total budget has four components:  One component would be the program costs; another component would be the extra DSMVA spending; the third component would be the lost distribution revenue that would be charged to repairs; and the fourth component would be the DSM incentive.   </w:t>
        <w:br/>
        <w:t xml:space="preserve">     MS. NOWINA:  So you are suggesting set the total of all those things as a percentage of distribution revenue?</w:t>
        <w:br/>
        <w:t xml:space="preserve">     MR. ROWAN:  First of all, it would be a judgment call on the part of the Board, and that would be how much is reasonable to charge ratepayers for DSM activities?  What is the percentage of distribution revenue?  And what are our exhibits showed --</w:t>
        <w:br/>
        <w:t xml:space="preserve">     MS. NOWINA:  You don't need to get into the argument.  We are looking for the relief you are seeking.  </w:t>
        <w:br/>
        <w:t xml:space="preserve">     MR. ROWAN:  It would be a judgment call.  If it's 3 percent for program costs, then that would be one number; but then you should also keep in mind that there are three other costs that should also be taken into account.  And at the end of the day, you have an understanding, a transparency, if you will, of what it is that ratepayers are going to be charged in any one of those three years.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nd to respond to Mr. Vlahos, why is it – I’m paraphrasing him - why is this different?  It's different because -- he didn't say it quite that way --  </w:t>
        <w:br/>
        <w:t xml:space="preserve">     MS. NOWINA:  No, and we're really not looking for a position or argument here.  We are looking for the relief sought.  </w:t>
        <w:br/>
        <w:t xml:space="preserve">     MR. VLAHOS:  I'm trying to understand the relief you are seeking.  So you identified the different costs that go into the budget.  Are you talking about a percentage linking this to a revenue requirement of the utility?  So are you de-linking the cost of the TRC, or is there still linkage there?</w:t>
        <w:br/>
        <w:t xml:space="preserve">     MR. ROWAN:  The linkage to the TRC is that once you've identified the costs and you've got agreement they are, in fact, true costs, that when you do the TRC calculation, you bring in all of the costs in that calculation.  </w:t>
        <w:br/>
        <w:t xml:space="preserve">     MR. VLAHOS:  But how do I decide 3 percent is a good number unless I’ve got something –-</w:t>
      </w:r>
    </w:p>
    <w:p>
      <w:pPr>
        <w:pStyle w:val="PlainText"/>
        <w:widowControl w:val="false"/>
        <w:spacing w:lineRule="auto" w:line="420"/>
        <w:ind w:firstLine="720"/>
        <w:rPr>
          <w:rFonts w:eastAsia="MS Mincho;ＭＳ 明朝"/>
          <w:sz w:val="24"/>
          <w:szCs w:val="24"/>
        </w:rPr>
      </w:pPr>
      <w:r>
        <w:rPr>
          <w:rFonts w:eastAsia="MS Mincho;ＭＳ 明朝"/>
          <w:sz w:val="24"/>
          <w:szCs w:val="24"/>
        </w:rPr>
        <w:t>MR. ROWAN:  That’s a judgment call.</w:t>
      </w:r>
    </w:p>
    <w:p>
      <w:pPr>
        <w:pStyle w:val="PlainText"/>
        <w:widowControl w:val="false"/>
        <w:spacing w:lineRule="auto" w:line="420"/>
        <w:ind w:firstLine="720"/>
        <w:rPr>
          <w:rFonts w:eastAsia="MS Mincho;ＭＳ 明朝"/>
          <w:sz w:val="24"/>
          <w:szCs w:val="24"/>
        </w:rPr>
      </w:pPr>
      <w:r>
        <w:rPr>
          <w:rFonts w:eastAsia="MS Mincho;ＭＳ 明朝"/>
          <w:sz w:val="24"/>
          <w:szCs w:val="24"/>
        </w:rPr>
        <w:t>MR. VLAHOS:  I see.  Okay.</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And it has to do with rate impact; it has to do with what you think is public tolerance is.  This, in many respects, is a public policy issu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VLAHOS:  Thank you, Mr. Rowan.  And I apologize to the rest of the parties.  It is a bit unusual to go first.  </w:t>
        <w:br/>
        <w:t xml:space="preserve">     MS. NOWINA:  Mr. Millar?    </w:t>
      </w:r>
    </w:p>
    <w:p>
      <w:pPr>
        <w:pStyle w:val="PlainText"/>
        <w:widowControl w:val="false"/>
        <w:spacing w:lineRule="auto" w:line="420"/>
        <w:ind w:firstLine="720"/>
        <w:rPr/>
      </w:pPr>
      <w:r>
        <w:rPr>
          <w:rFonts w:eastAsia="MS Mincho;ＭＳ 明朝"/>
          <w:b/>
          <w:sz w:val="24"/>
          <w:szCs w:val="24"/>
        </w:rPr>
        <w:t>CROSS-EXAMINATION BY MR. MILLAR:</w:t>
      </w:r>
      <w:r>
        <w:rPr>
          <w:rFonts w:eastAsia="MS Mincho;ＭＳ 明朝"/>
          <w:sz w:val="24"/>
          <w:szCs w:val="24"/>
        </w:rPr>
        <w:br/>
        <w:t xml:space="preserve">     MR. MILLAR:  Thank you, Madam Chair.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Good afternoon, panel.  I’m going, of course, through Mr. Rowan's report, and if I could ask you to turn to section 5 of the report, market power.   </w:t>
        <w:br/>
        <w:t xml:space="preserve">     MS. NOWINA:  Do we have an exhibit number?    </w:t>
        <w:br/>
        <w:t xml:space="preserve">     MR. MILLAR:  Yes, Exhibit L.2, prefiled evidence.  </w:t>
      </w:r>
    </w:p>
    <w:p>
      <w:pPr>
        <w:pStyle w:val="PlainText"/>
        <w:widowControl w:val="false"/>
        <w:spacing w:lineRule="auto" w:line="420"/>
        <w:ind w:firstLine="720"/>
        <w:rPr>
          <w:rFonts w:eastAsia="MS Mincho;ＭＳ 明朝"/>
          <w:sz w:val="24"/>
          <w:szCs w:val="24"/>
        </w:rPr>
      </w:pPr>
      <w:r>
        <w:rPr>
          <w:rFonts w:eastAsia="MS Mincho;ＭＳ 明朝"/>
          <w:sz w:val="24"/>
          <w:szCs w:val="24"/>
        </w:rPr>
        <w:t>I’m sorry, Madam Chair.  It is Mr. Rowan’s prefiled evidence.</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Again, the reference is -- the page number is page 6 in mine, though I’ve marked up my copies, so the pagination may be differen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t's part 2, I guess, section 5 called “Market power”.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you note that Union and Enbridge, essentially, have a monopoly over DSM activities, and therefore exercise market power.  And I note at 5.3, the conclusion you draw from that is that the prices, if you will, for DSM are not subject to the discipline of competition, as you put it.  Is that a fair characterization?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That's correct.  </w:t>
        <w:br/>
        <w:t xml:space="preserve">     MR. MILLAR:  Would you agree with me that, at least with the partial settlement and wherever you have a TRC target that leads to an SSM incentive payment, that the utilities are incentivized to get as much bang for their buck as possible?  By which I mean to say that they have a certain budget and they have a TRC target; and more the TRC savings they get from that budget, the higher their SSM will be.  Is that fair?</w:t>
        <w:br/>
        <w:t xml:space="preserve">     MR. ROWAN:  That may be fair, but I wouldn't consider it to be fair if you are relating it to market power.  </w:t>
        <w:br/>
        <w:t xml:space="preserve">     MR. MILLAR:  Can you expand on that a little bit?    </w:t>
        <w:br/>
        <w:t xml:space="preserve">     MR. ROWAN:  Well, the notion is that if you have competitive pricing, then what is the product of competitive pricing is what the market believes is the appropriate cost for performing a service; in this case, DSM.  I don't see that competitive pricing process being related in any way to the process that we went through in the ADR session that came up with the partial settlement agreement.   </w:t>
        <w:br/>
        <w:t xml:space="preserve">     MR. MILLAR:  Thank you for tha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m moving on now to section 7.  The bolded title there is “No competitive market”.  I take it, Mr. Rowan, one of the things you are proposing or suggesting is that, if I read 7.1 correctly, the utilities, Union and Enbridge, compete to provide DSM programs to ratepayers in Ontario.  Is that accurat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Then you go on to list a number of benefit that's would flow from tha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7.1, if I understand what you are saying, is -- let me just rephrase what I think 7.1 is about:  That under a competitive market, there would be a competition in which Union and Enbridge could participate as one of the prospective suppliers of DSM and they would have to put in bids, along with others, to determine who was judged to be the most competitive and appropriate supplier.  They, Union and Enbridge, would not be deemed as the only supplier in their service area.  </w:t>
        <w:br/>
        <w:t xml:space="preserve">     MR. MILLAR:  So if the Board were to adopt this approach, who would be holding the bag of money?   Who is the one conducting the bidding?</w:t>
        <w:br/>
        <w:t xml:space="preserve">     MR. ROWAN:  It could be the Ontario Power Authority.  And if you're suggesting where is the money coming from, it could come from ratepayers.  </w:t>
        <w:br/>
        <w:t xml:space="preserve">     MR. MILLAR:  You are right in that the Ontario Power Authority is doing something similar to that regarding electric seats.  Well, they may be anyways with that $400 million we discussed before.  </w:t>
      </w:r>
    </w:p>
    <w:p>
      <w:pPr>
        <w:pStyle w:val="Normal"/>
        <w:widowControl w:val="false"/>
        <w:spacing w:lineRule="auto" w:line="420"/>
        <w:ind w:firstLine="720"/>
        <w:rPr/>
      </w:pPr>
      <w:r>
        <w:rPr>
          <w:rFonts w:eastAsia="MS Mincho;ＭＳ 明朝"/>
        </w:rPr>
        <w:t xml:space="preserve">Would you agree with me -- and maybe your counsel will address this in </w:t>
      </w:r>
      <w:r>
        <w:rPr/>
        <w:t xml:space="preserve">closing argument as well.  As far as I'm aware, the Board doesn't have the power to order the OPA to take those funds and conduct some sort of bidding process to conduct DSM programs.  </w:t>
        <w:br/>
        <w:t xml:space="preserve">     MR. ROWAN: I don't know whether the Board has that authority or not.  </w:t>
        <w:br/>
        <w:t xml:space="preserve">     MR. MILLAR:  In terms of a rule, Board Staff isn't pushing the idea nail down something with a rule, you should do so.  Is there a rule you can suggest that could arise out of this proceeding that would allow for what you are suggesting in 7.1?</w:t>
        <w:br/>
        <w:t xml:space="preserve">     MR. ROWAN:  I guess the rule would be, at the end of the day, is that the legislature would decide whether or not there should be competitive pricing in DSM natural gas services.  </w:t>
        <w:br/>
        <w:t xml:space="preserve">     MR. MILLAR:  Okay.  Of course, assuming you agree, the Board can't bind the legislature to do that.  That would be something the legislature would have to undertake.  Sorry, was that a “yes”?  </w:t>
        <w:br/>
        <w:t xml:space="preserve">     MR. ROWAN:  I didn't think there was a question.  </w:t>
        <w:br/>
        <w:t xml:space="preserve">     MR. MILLAR:  Do you agree with me the Board can't require the legislature to set such a rule?</w:t>
        <w:br/>
        <w:t xml:space="preserve">     MR. ROWAN:  No, it can’t.  It can make a suggestion.  </w:t>
        <w:br/>
        <w:t xml:space="preserve">     MR. MILLAR:  Of course, but it can't bind the legislature.  Thank you.  </w:t>
      </w:r>
    </w:p>
    <w:p>
      <w:pPr>
        <w:pStyle w:val="Normal"/>
        <w:widowControl w:val="false"/>
        <w:spacing w:lineRule="auto" w:line="420"/>
        <w:ind w:firstLine="720"/>
        <w:rPr/>
      </w:pPr>
      <w:r>
        <w:rPr/>
        <w:t xml:space="preserve">I'm turning now to section 15 and specifically 15.4.  This relates to this lost distribution revenue, a DSM cost.  In fact, I think this relates to your Exhibit K7.6.  </w:t>
      </w:r>
    </w:p>
    <w:p>
      <w:pPr>
        <w:pStyle w:val="Normal"/>
        <w:widowControl w:val="false"/>
        <w:spacing w:lineRule="auto" w:line="420"/>
        <w:ind w:firstLine="720"/>
        <w:rPr/>
      </w:pPr>
      <w:r>
        <w:rPr/>
        <w:t xml:space="preserve">You’re suggesting in 15.4 that for ratepayers, lost distribution revenue is a real cost.  Continuing on: </w:t>
      </w:r>
    </w:p>
    <w:p>
      <w:pPr>
        <w:pStyle w:val="Normal"/>
        <w:widowControl w:val="false"/>
        <w:spacing w:lineRule="auto" w:line="420"/>
        <w:ind w:left="1440" w:hanging="0"/>
        <w:rPr/>
      </w:pPr>
      <w:r>
        <w:rPr/>
        <w:t>“</w:t>
      </w:r>
      <w:r>
        <w:rPr/>
        <w:t>As such, it should be duly recorded as a separate line item the utility’s DSM budget request.  Without that cost regular in addition, there is no transparency of the cost of DSM.”</w:t>
      </w:r>
    </w:p>
    <w:p>
      <w:pPr>
        <w:pStyle w:val="Normal"/>
        <w:widowControl w:val="false"/>
        <w:spacing w:lineRule="auto" w:line="420"/>
        <w:ind w:firstLine="720"/>
        <w:rPr/>
      </w:pPr>
      <w:r>
        <w:rPr/>
        <w:t xml:space="preserve">Would you agree with me although the lost distribution revenue, I guess, is not shown up front when the plan is presented, it is eventually brought before the Board; that cost does appear on the public record somewhere?  </w:t>
        <w:br/>
        <w:t xml:space="preserve">     MR. ROWAN:  It may.  I would ask you:  You show me where it is, because I can't find it.  </w:t>
        <w:br/>
        <w:t xml:space="preserve">     MR. MILLAR:  Doesn't the utility have to seek the Board's approval to collect the LRAM costs?    </w:t>
        <w:br/>
        <w:t xml:space="preserve">     MR. ROWAN:  Depending on how the utility -- which utility it is, it may be just an -– the LRAM cost may be the variance between the actual and the forecast, and that's what they’re being asked to approve clearance of, the DSMVA.  </w:t>
        <w:br/>
        <w:t xml:space="preserve">     MR. MILLAR:  That's right.  That’s the DSM --</w:t>
        <w:br/>
        <w:t xml:space="preserve">     MR. ROWAN:  -- VA.  I'm sorry, the LRAM.  </w:t>
        <w:br/>
        <w:t xml:space="preserve">     MR. MILLAR:  The LRAM.  But aren't the LRAM costs sort of baked into rates?  Isn't there a forecast that goes into rates?  </w:t>
        <w:br/>
        <w:t xml:space="preserve">     MR. ROWAN: That's what Enbridge does; yes, they forecast what they anticipate will be saved, and they put that into rates, but that's not transparent.  It's not shown as the DSM cost and that is the basis of our evidence; that it should be considered a DSM cost.  </w:t>
        <w:br/>
        <w:t xml:space="preserve">     MR. MILLAR:  In fact, if I can ask you to turn up K7.6 on page 2.  You list a number of things that Union and Enbridge do include in their -- under “Costs,” and that's the program cost and the DSMVA.  And then you've added two additional things, lost distribution revenue and DSM incentive, as items you think should be costs.  Is that correct?  </w:t>
        <w:br/>
        <w:t xml:space="preserve">     MR. ROWAN:  That is correct.  </w:t>
        <w:br/>
        <w:t xml:space="preserve">     MR. MILLAR:  If the Board were inclined to accept your advice and make such a rule, would the rule simply be that -- that utilities, when bringing forward their DSM plan, have to include all four of these items?  Should that be a rule?    </w:t>
        <w:br/>
        <w:t xml:space="preserve">     MR. ROWAN:  I would just have one comment.  I wouldn't use the word “plan” in this case.  “DSM budget.”  When they bring forward the DSM budget, that it would be identified  -- four specific items be identified.  </w:t>
        <w:br/>
        <w:t xml:space="preserve">     MR. MILLAR:  And you would support a rule that required all four of those items?  </w:t>
        <w:br/>
        <w:t xml:space="preserve">     MR. ROWAN:  Yes.  </w:t>
        <w:br/>
        <w:t xml:space="preserve">     MR. MILLAR:  Thank you, gentlemen.  Those are my questions.   </w:t>
        <w:br/>
        <w:t xml:space="preserve">     MS. NOWINA:  Thank you Mr. Millar.  </w:t>
      </w:r>
    </w:p>
    <w:p>
      <w:pPr>
        <w:pStyle w:val="Normal"/>
        <w:widowControl w:val="false"/>
        <w:spacing w:lineRule="auto" w:line="420"/>
        <w:ind w:firstLine="720"/>
        <w:rPr/>
      </w:pPr>
      <w:r>
        <w:rPr/>
        <w:t xml:space="preserve">Mr. O’Leary, Mr. Smith?    </w:t>
      </w:r>
    </w:p>
    <w:p>
      <w:pPr>
        <w:pStyle w:val="Normal"/>
        <w:widowControl w:val="false"/>
        <w:spacing w:lineRule="auto" w:line="420"/>
        <w:ind w:firstLine="720"/>
        <w:rPr/>
      </w:pPr>
      <w:r>
        <w:rPr/>
        <w:t xml:space="preserve">MR. O'LEARY:  Madam Chair, a couple of preliminary matters.  </w:t>
      </w:r>
    </w:p>
    <w:p>
      <w:pPr>
        <w:pStyle w:val="Normal"/>
        <w:widowControl w:val="false"/>
        <w:spacing w:lineRule="auto" w:line="420"/>
        <w:ind w:firstLine="720"/>
        <w:rPr/>
      </w:pPr>
      <w:r>
        <w:rPr/>
        <w:t xml:space="preserve">First of all, given the time that we are at at this point, we are of the view that many of the questions that I might otherwise have asked on behalf of the utilities and the coalition of the willing probably can be dealt with in argument, so I intend to be very, very brief.  </w:t>
      </w:r>
    </w:p>
    <w:p>
      <w:pPr>
        <w:pStyle w:val="Normal"/>
        <w:widowControl w:val="false"/>
        <w:spacing w:lineRule="auto" w:line="420"/>
        <w:ind w:firstLine="720"/>
        <w:rPr/>
      </w:pPr>
      <w:r>
        <w:rPr/>
        <w:t xml:space="preserve">And the second point I thought I might indicate is in terms of an usher, if we set out the order various parties go in respect of the cross-examination, our suggestion would be, subject to other parties -- would be at least one of the utilities would go first, following Board Counsel, and the other utility would have the final opportunity to ask questions in the event there have been some questions asked by parties either for or against; whatever the issue is that is before you, that at least the remaining utility have a chance to ask questions at the very end of the series of cross-examinations.   </w:t>
        <w:br/>
        <w:t xml:space="preserve">     MS. NOWINA:  Before Mr. Dingwall.  </w:t>
        <w:br/>
        <w:t xml:space="preserve">     MR. O'LEARY:  Yes.  </w:t>
        <w:br/>
        <w:t xml:space="preserve">     MR. SHEPHERD:  I'm taken a little bit by surprise, Madam Chair, because Mr. Smith, Mr. O’Leary, and I discussed the order yesterday and agreed on it.  And they haven't talked to me about this, so I'm at a loss.  </w:t>
        <w:br/>
        <w:t xml:space="preserve">     MS. NOWINA:  Do you have concerns about it, Mr. Shepherd?  </w:t>
        <w:br/>
        <w:t xml:space="preserve">     MR. SHEPHERD:  I don't understand why it's being changed, and I don't understand why they didn't talk to me at the break, frankly.  </w:t>
        <w:br/>
        <w:t xml:space="preserve">     MR. O’LEARY:  Perhaps there was some confusion.  I thought there was an agreement what I just proposed, but perhaps we could deal with it this way:  Given that we anticipate our cross-examination of this panel will be very short, perhaps we could proceed on that basis for this panel; then I can talk to Mr. Shepherd at the end of the day, and perhaps we could propose something that's in agreement with him at that point tomorrow.       </w:t>
      </w:r>
    </w:p>
    <w:p>
      <w:pPr>
        <w:pStyle w:val="Normal"/>
        <w:widowControl w:val="false"/>
        <w:spacing w:lineRule="auto" w:line="420"/>
        <w:ind w:firstLine="720"/>
        <w:rPr/>
      </w:pPr>
      <w:r>
        <w:rPr/>
        <w:t xml:space="preserve">MR. SHEPHERD:  I don't have a particular concern.  I'm just taken aback.  That’s all.  </w:t>
        <w:br/>
        <w:t xml:space="preserve">     MS. NOWINA:  All right.  I’ll let you deal with that and we'll just go ahead with Mr. O’Leary’s suggestion.   </w:t>
      </w:r>
    </w:p>
    <w:p>
      <w:pPr>
        <w:pStyle w:val="PlainText"/>
        <w:widowControl w:val="false"/>
        <w:spacing w:lineRule="auto" w:line="420"/>
        <w:ind w:firstLine="720"/>
        <w:rPr/>
      </w:pPr>
      <w:r>
        <w:rPr>
          <w:b/>
          <w:bCs/>
          <w:sz w:val="24"/>
        </w:rPr>
        <w:t>CROSS-EXAMINATION BY MR. O’LEARY:</w:t>
      </w:r>
      <w:r>
        <w:rPr>
          <w:sz w:val="24"/>
        </w:rPr>
        <w:br/>
        <w:t xml:space="preserve">     MR. O'LEARY:  Mr. Rowan, if I can ask you to turn to Exhibit K7.6 and page 2.  And Mr. Miller took you to your chart at the top of page 2 and he asked you whether or not these are costs that you believe should be identified up front as part of the budget, and your answer was “yes,” I believe.  </w:t>
        <w:br/>
        <w:t xml:space="preserve">     MR. ROWAN: Yes.  </w:t>
        <w:br/>
        <w:t xml:space="preserve">     MR. O'LEARY:  Assuming that whatever formula the Board adopts for the determination of the overall DSM program costs, just using these numbers, am I to understand for the purposes of setting the budget that you would include each of these four numbers - which are the DSM program costs, the DSMVA, the lost distribution revenue, the DSM incentive -- you would arrive at a total budget, as you call it, and that is the amount then that would be included in rates for the test year?    </w:t>
        <w:br/>
        <w:t xml:space="preserve">     MR. ROWAN:  With the exception of the way in which lost distribution is currently built into rates, I would suggest, yes; and also with the comment that if there is underspending in any area, that that would be recaptured for the ratepayer benefit.  </w:t>
        <w:br/>
        <w:t xml:space="preserve">     MR. O'LEARY:  Do you have a proposal for dealing with the lost distribution revenue to account for what you've just said?</w:t>
        <w:br/>
        <w:t xml:space="preserve">     MR. ROWAN:  No, and partly because that is such an arcane science or art or whatever; it is not something that is easily understood as to what the utilities in fact do with lost distribution revenue, as witness the difficulty we had at getting any response in the utilities at the Technical Conference or during cross-examination here before the Board.   </w:t>
        <w:br/>
        <w:t xml:space="preserve">     MR. O'LEARY:  I guess I'm simply trying to understand - and pardon the pun - the utility of coming up with a number for lost distribution revenue.  If you are asking the utilities to come up with a figure which is to be included in the budget, what is to be done with the figure?</w:t>
        <w:br/>
        <w:t xml:space="preserve">     MR. ROWAN: Well, first of all, the one clear benefit </w:t>
      </w:r>
      <w:r>
        <w:rPr>
          <w:rFonts w:eastAsia="MS Mincho;ＭＳ 明朝"/>
          <w:sz w:val="24"/>
        </w:rPr>
        <w:t xml:space="preserve">that would come from this is that the public would know how much in fact DSM is costing them.  The fact that some of the lost distribution revenue may already be in rates is an issue that would have to be dealt with.   </w:t>
        <w:br/>
        <w:t xml:space="preserve">     MR. O'LEARY:  Perhaps I'm misunderstanding your answer.  Are you saying that the amount that is forecast as being the result of DSM activities, which is used for the purposes of calculating utilities revenue requirement, that that process would continue; but you would then come up with another number or the same number that you would present for the purposes of some proceeding, that it's just there for the purposes of advising parties of the extent of the forecast?  Or do you intend that that number be included in your budget for ratemaking purposes?    </w:t>
        <w:br/>
        <w:t xml:space="preserve">     MR. ROWAN:  Let's take the 14.6 in Exhibit No. 2, which is lost distribution revenue.  Of that 14.6, the amount that would not be included in rates already is an estimated -- approximately a million dollars, and that's the lost distribution revenue for 2007.  And one could argue that for revenue deficiency purposes, it would only be the million dollars that would be required.  But in terms of what is it costing ratepayers for DSM activities in 2007, I would argue that it’s 14.6 million.  </w:t>
        <w:br/>
        <w:t xml:space="preserve">     MR. O'LEARY:  Perhaps I'm, again, still a little dense here.  Just for the purposes of a rule here, are you asking that this panel consider a different methodology for the purposes of forecasting the impact of DSM on throughput, or are you suggesting that the number of 14.6, if that’s the right number, be included in a budget, and that's used for ratemaking purposes?  </w:t>
        <w:br/>
        <w:t xml:space="preserve">     MR. ROWAN:  No, the 14.7 would not be used for ratemaking purposes, all of it.  I’ve just explained that.  But if you are looking for a rule, an additional rule would be that we would recommend that the Board require the utilities to track lost distribution revenue so that we know in fact whether that revenue is being lost for past DSM programs.  </w:t>
        <w:br/>
        <w:t xml:space="preserve">     MR. O'LEARY:  So if I could restate it so at least I'm clear, what you are proposing, you would continue to forecast throughput as utilities are currently, but you would present as part of your multi-year plan what is, in your view, the lost distribution revenue cost for the purposes of at least presenting to the panel and to ratepayers what that number might be.  Is that what you are saying?  </w:t>
        <w:br/>
        <w:t xml:space="preserve">     MR. ROWAN:  The latter part I agree with.  The former part, which said we continue to do it the way we have been doing, I'm not so sure that would be the approach that I would follow, because I think it is fraught with real problems of lack of transparency.  You don't do an audit after the first year.  You have no idea whether the utility is still losing lost revenue or distribution revenue, and you nonetheless keep claiming that the ratepayers should continue to pay the utility for what you believe is a lost margin from a past DSM activity.  </w:t>
        <w:br/>
        <w:t xml:space="preserve">     MR. O'LEARY:  One final question, then.  Is the balance of the numbers in your exhibit of the $38.9 million, is it your position the balance of those numbers should be included in rates?    </w:t>
        <w:br/>
        <w:t xml:space="preserve">    MR. ROWAN:  They could be included in rates provided there is, as I've said earlier, a variance account; that if there is underspending in any of those cost components, that the ratepayers would recover the underspent money.  </w:t>
        <w:br/>
        <w:t xml:space="preserve">     MR. O'LEARY:  So if I understand that correctly, then, Mr. Rowan, what you are suggesting, in effect, is by including the incentive mechanism component – here, you've got it at $4.8 million - you are suggesting the utility should be actually recovering the incentive through rates before, in fact, it may have earned it?  </w:t>
        <w:br/>
        <w:t xml:space="preserve">     MR. ROWAN:  It could well be.  Could well be.  </w:t>
        <w:br/>
        <w:t xml:space="preserve">     MR. O'LEARY:  Thank you.  Those are our questions.   </w:t>
        <w:br/>
        <w:t xml:space="preserve">     MS. NOWINA:  Thank you, Mr. O’Leary.  </w:t>
      </w:r>
    </w:p>
    <w:p>
      <w:pPr>
        <w:pStyle w:val="PlainText"/>
        <w:widowControl w:val="false"/>
        <w:spacing w:lineRule="auto" w:line="420"/>
        <w:ind w:firstLine="720"/>
        <w:rPr>
          <w:rFonts w:eastAsia="MS Mincho;ＭＳ 明朝"/>
          <w:sz w:val="24"/>
        </w:rPr>
      </w:pPr>
      <w:r>
        <w:rPr>
          <w:rFonts w:eastAsia="MS Mincho;ＭＳ 明朝"/>
          <w:sz w:val="24"/>
        </w:rPr>
        <w:t xml:space="preserve">Mr. Shepherd?   </w:t>
      </w:r>
    </w:p>
    <w:p>
      <w:pPr>
        <w:pStyle w:val="PlainText"/>
        <w:widowControl w:val="false"/>
        <w:spacing w:lineRule="auto" w:line="420"/>
        <w:rPr/>
      </w:pPr>
      <w:r>
        <w:rPr>
          <w:rFonts w:eastAsia="MS Mincho;ＭＳ 明朝"/>
          <w:sz w:val="24"/>
        </w:rPr>
        <w:tab/>
      </w:r>
      <w:r>
        <w:rPr>
          <w:rFonts w:eastAsia="MS Mincho;ＭＳ 明朝"/>
          <w:b/>
          <w:bCs/>
          <w:sz w:val="24"/>
        </w:rPr>
        <w:t>CROSS-EXAMINATION BY MR. SHEPHERD:</w:t>
        <w:br/>
      </w:r>
      <w:r>
        <w:rPr>
          <w:rFonts w:eastAsia="MS Mincho;ＭＳ 明朝"/>
          <w:sz w:val="24"/>
        </w:rPr>
        <w:t xml:space="preserve">     MR. SHEPHERD:  Let's start with the notion that all of us are understating the true cost of DSM.  That's one of your central --  </w:t>
        <w:br/>
        <w:t xml:space="preserve">     MR. ROWAN:  I'm sorry, I'm having difficulty hearing, Jay.  </w:t>
        <w:br/>
        <w:t xml:space="preserve">     MS. NOWINA:  Are you turned on?  </w:t>
        <w:br/>
        <w:t xml:space="preserve">     MR. SHEPHERD:  I am turned on, in many ways.   </w:t>
        <w:br/>
        <w:t xml:space="preserve">     MS. NOWINA:  Let's just continue.   </w:t>
        <w:br/>
        <w:t xml:space="preserve">     MR. SHEPHERD:  I want to start with the central premise of your evidence that all of us are routinely understating the true cost of DSM; that's essentially your essential premise.  </w:t>
        <w:br/>
        <w:t xml:space="preserve">     MR. ROWAN:  Yes.  </w:t>
        <w:br/>
        <w:t xml:space="preserve">     MR. SHEPHERD:  I want to divide the costs in two; those that are actually incurred in the program year and those that are currently paid in later years but relate to that year.  Do you understand where I'm going?   </w:t>
      </w:r>
    </w:p>
    <w:p>
      <w:pPr>
        <w:pStyle w:val="PlainText"/>
        <w:widowControl w:val="false"/>
        <w:spacing w:lineRule="auto" w:line="420"/>
        <w:ind w:firstLine="720"/>
        <w:rPr>
          <w:rFonts w:eastAsia="MS Mincho;ＭＳ 明朝"/>
          <w:sz w:val="24"/>
        </w:rPr>
      </w:pPr>
      <w:r>
        <w:rPr>
          <w:rFonts w:eastAsia="MS Mincho;ＭＳ 明朝"/>
          <w:sz w:val="24"/>
        </w:rPr>
        <w:t xml:space="preserve">So, for example, you have an actual out-of-pocket budget, which is program costs, administrative costs, et cetera, that's actually spent in the year you are doing the activities, right?  </w:t>
        <w:br/>
        <w:t xml:space="preserve">     MR. ROWAN:  Yes.  </w:t>
        <w:br/>
        <w:t xml:space="preserve">     MR. SHEPHERD:  And we are already including that in our DSM costs.  </w:t>
        <w:br/>
        <w:t xml:space="preserve">     MR. ROWAN:  Yes.  </w:t>
        <w:br/>
        <w:t xml:space="preserve">     MR. SHEPHERD:  And then so Enbridge for Enbridge 2007, that's $23 million proposed, right?  </w:t>
        <w:br/>
        <w:t xml:space="preserve">     MR. ROWAN:  Yes.  </w:t>
        <w:br/>
        <w:t xml:space="preserve">     MR. SHEPHERD:  Then we have another cost that you've referred to, which is the reduction in distribution revenues arising out of our current DSM activities, the first year of that, right?  </w:t>
        <w:br/>
        <w:t xml:space="preserve">     MR. ROWAN:  Yes.  </w:t>
        <w:br/>
        <w:t xml:space="preserve">     MR. SHEPHERD:  That cost right now is mostly already included in the test year in the year that you are doing the activities, right, because when the utility goes for its rates, they make an assumption about how much they are going to lose in DSM.  </w:t>
        <w:br/>
        <w:t xml:space="preserve">     MR. ROWAN:  That is correct.  </w:t>
        <w:br/>
        <w:t xml:space="preserve">     MR. SHEPHERD:  So they bake that right in.  Then another cost that you haven’t referred to, but I assume you would agree should be included, is costs that are driven by DSM but are not included in the DSM budget.  If we add three weeks to the rate hearing because of DSM, which isn't entirely out of the possibility, then that's normally included in the regulatory budget; but I take it you would say that should be treated as a DSM cost?    </w:t>
        <w:br/>
        <w:t xml:space="preserve">     MR. ROWAN:  If one were doing this on a pure basis, yes; but for the purposes of this hearing, no.  </w:t>
        <w:br/>
        <w:t xml:space="preserve">     MR. SHEPHERD:  Why is that?  Just because it's too complicated?</w:t>
        <w:br/>
        <w:t xml:space="preserve">     MR. ROWAN:  No, if you want to include it, absolutely.  But it starts to -- it's driven by DSM and you could say that it ought to be a cost of the DSM O&amp;M budget.  Yes, you could do it that way.  </w:t>
        <w:br/>
        <w:t xml:space="preserve">     MR. SHEPHERD:  I'm still dealing with the first year, the activities in the first year, and their costs and benefits that are incurred in the first year.  So it's true, isn't it, that if your revenues are lower, then some of your costs are also lower, right?  Some costs are directly driven by revenues.   </w:t>
        <w:br/>
        <w:t xml:space="preserve">     MR. ROWAN:  For purposes of this analysis, go ahead.  </w:t>
        <w:br/>
        <w:t xml:space="preserve">     MR. SHEPHERD:  Is that -- I'll give you an example.  I asked one of my friends at one of the gas utilities for a cost that’s purely driven by volume, and he said odorant -- the cost of odorant.  Do you know what odorant is?  </w:t>
        <w:br/>
        <w:t xml:space="preserve">     MR. ROWAN:  Yes.  </w:t>
        <w:br/>
        <w:t xml:space="preserve">     MR. SHEPHERD:  The more throughput you have, the more odorant.  If you have lower volumes, then you should reduce your cost of odorant, right?  </w:t>
        <w:br/>
        <w:t xml:space="preserve">     MR. ROWAN:  Yes.  </w:t>
        <w:br/>
        <w:t xml:space="preserve">     MR. SHEPHERD:  Similarly, bad debt is another one that is going to be directly related to volume, right?  </w:t>
        <w:br/>
        <w:t xml:space="preserve">     MR. ROWAN:  Bad debt related to volume?  I thought it could be related to the economy.  </w:t>
        <w:br/>
        <w:t xml:space="preserve">     MR. SHEPHERD:  But all other things being equal, if volumes go up or down, then bad debt will go up or down too, right?   Is that true?  </w:t>
        <w:br/>
        <w:t xml:space="preserve">     MR. ROWAN:  Well -– </w:t>
      </w:r>
    </w:p>
    <w:p>
      <w:pPr>
        <w:pStyle w:val="PlainText"/>
        <w:widowControl w:val="false"/>
        <w:spacing w:lineRule="auto" w:line="420"/>
        <w:rPr>
          <w:rFonts w:eastAsia="MS Mincho;ＭＳ 明朝"/>
          <w:sz w:val="24"/>
        </w:rPr>
      </w:pPr>
      <w:r>
        <w:rPr>
          <w:rFonts w:eastAsia="MS Mincho;ＭＳ 明朝"/>
          <w:sz w:val="24"/>
        </w:rPr>
        <w:tab/>
        <w:t xml:space="preserve">MR. SHEPHERD:  I said I didn't hear your answer.  </w:t>
        <w:br/>
        <w:t xml:space="preserve">     MR. ROWAN:  That is debatable but --  </w:t>
        <w:br/>
        <w:t xml:space="preserve">     MR. SHEPHERD:  You think that's debatable.  </w:t>
        <w:br/>
        <w:t xml:space="preserve">     MR. ROWAN:  Yes.  </w:t>
        <w:br/>
        <w:t xml:space="preserve">     MR. SHEPHERD:  You agree there are a category of costs that are purely driven by volumes?</w:t>
      </w:r>
    </w:p>
    <w:p>
      <w:pPr>
        <w:pStyle w:val="Normal"/>
        <w:widowControl w:val="false"/>
        <w:spacing w:lineRule="auto" w:line="420"/>
        <w:rPr>
          <w:rFonts w:eastAsia="MS Mincho;ＭＳ 明朝"/>
        </w:rPr>
      </w:pPr>
      <w:r>
        <w:rPr>
          <w:rFonts w:eastAsia="MS Mincho;ＭＳ 明朝"/>
        </w:rPr>
        <w:tab/>
        <w:t xml:space="preserve">MR. ROWAN:  Yes.  </w:t>
        <w:br/>
        <w:t xml:space="preserve">     MR. SHEPHERD:  So they should be an offset to the lost distribution revenues, right, in fairness?   </w:t>
      </w:r>
    </w:p>
    <w:p>
      <w:pPr>
        <w:pStyle w:val="Normal"/>
        <w:widowControl w:val="false"/>
        <w:spacing w:lineRule="auto" w:line="420"/>
        <w:ind w:firstLine="720"/>
        <w:rPr/>
      </w:pPr>
      <w:r>
        <w:rPr/>
        <w:t xml:space="preserve">MR. DINGWALL:  Is Mr. Shepherd opening the question to both panel members or to Mr. Rowan?  </w:t>
        <w:br/>
        <w:t xml:space="preserve">     MR. SHEPHERD:  All of my questions are open to both panel members.  </w:t>
        <w:br/>
        <w:t xml:space="preserve">     MR. ROWAN:  In principle, yes, you are right.  </w:t>
        <w:br/>
        <w:t xml:space="preserve">     MR. SHEPHERD:  Thanks.  Let's talk about future costs, because under “Accrual Accounting,” isn't it correct if you have a future cost of something you are doing today, then you should be recording it as a cost today?  Right?</w:t>
        <w:br/>
        <w:t xml:space="preserve">     MR. ROWAN:  Yes.  </w:t>
        <w:br/>
        <w:t xml:space="preserve">     MR. SHEPHERD:  I'm talking a very high level.  We don't need to get into what the CICA manual says in detail.  </w:t>
      </w:r>
    </w:p>
    <w:p>
      <w:pPr>
        <w:pStyle w:val="Normal"/>
        <w:widowControl w:val="false"/>
        <w:spacing w:lineRule="auto" w:line="420"/>
        <w:ind w:firstLine="720"/>
        <w:rPr/>
      </w:pPr>
      <w:r>
        <w:rPr/>
        <w:t xml:space="preserve">So one of the costs you are talking about relating to 2007 activities is the fact that you are going to lose revenue in future years as well; right?  </w:t>
        <w:br/>
        <w:t xml:space="preserve">     MR. ROWAN:  Uh-huh.  </w:t>
        <w:br/>
        <w:t xml:space="preserve">     MR. SHEPHERD:  So if you want to do this from a proper accounting point of view, wouldn't you take those future lost revenues and treat them as a cost today?  </w:t>
        <w:br/>
        <w:t xml:space="preserve">     MR. ROWAN:  You could.  </w:t>
        <w:br/>
        <w:t xml:space="preserve">     MR. SHEPHERD:  A second future cost is the SSM; right?  You earn it in 2007, but you don't actually get paid it and the ratepayers don't pay it until 2008, 2009 or 2010, whatever; right?    </w:t>
        <w:br/>
        <w:t xml:space="preserve">     MR. ROWAN:  Yes.  But keep in mind with the SSM, it's derived from a calculation of TRC benefits that are -- some of which have not yet been earned.  It's a future stream of benefits that you don't know whether they are going to actually materialize.  </w:t>
        <w:br/>
        <w:t xml:space="preserve">     MR. SHEPHERD:  I'm going to come to that.  But right now I'm just talking about the utility gets a cheque for whatever their SSM is in a subsequent year that the ratepayers have to eat; right?</w:t>
        <w:br/>
        <w:t xml:space="preserve">     MR. ROWAN:  Uh-huh.  </w:t>
        <w:br/>
        <w:t xml:space="preserve">     MR. SHEPHERD:  And a third future cost is the DSMVA; right?    </w:t>
        <w:br/>
        <w:t xml:space="preserve">     MR. ROWAN:  In that it hasn't been cleared.  Is that what your point is?</w:t>
        <w:br/>
        <w:t xml:space="preserve">     MR. SHEPHERD:  Yes.  The ratepayers don't pay it in the year the activities take place; they pay it in a subsequent year.  </w:t>
        <w:br/>
        <w:t xml:space="preserve">     MR. ROWAN:  I don't know when they pay it.  You are suggesting that they traditionally don't pay it in the year that it's earned; it's some future year; and probably that's the case.   </w:t>
        <w:br/>
        <w:t xml:space="preserve">     MR. SHEPHERD:  The last future cost is the LRAM for that initial year, which is the true-up of the lost distribution revenues for that year; right?    </w:t>
        <w:br/>
        <w:t xml:space="preserve">     MR. ROWAN:  The way in which Enbridge does it, yes, because they have already forecast the lower throughput and put that into rates in their revenue requirement, yes.  </w:t>
        <w:br/>
        <w:t xml:space="preserve">     MR. SHEPHERD:  So if the forecast is completely accurate, then the LRAM is zero.  </w:t>
        <w:br/>
        <w:t xml:space="preserve">     MR. ROWAN:  That is correct.  </w:t>
        <w:br/>
        <w:t xml:space="preserve">     MR. SHEPHERD:  Now, let me come to these future-year lost distribution revenues, because that's the biggest number you are talking about; right?  These lost distribution revenues for various years accumulate; they become a big number.  Right?  Will you agree that the longer revenues are reduced, the more costs are reduced by that lower volume?    </w:t>
        <w:br/>
        <w:t xml:space="preserve">     MR. ROWAN: I'm not sure I understand your question when you say “the revenues are reduced.”  I'm not sure.  </w:t>
        <w:br/>
        <w:t xml:space="preserve">     MR. SHEPHERD:  If you have measures that reduce volumes by 80 million cubic metres a year, in the first year there are some cost that are affected by that, but as time goes on, that reduction reduces a lot of other costs as well, just by the influx of time; like maintenance costs or replacement of capital costs, things like that.  Right?    </w:t>
        <w:br/>
        <w:t xml:space="preserve">     MR. ROWAN:  That's reasonable.  </w:t>
        <w:br/>
        <w:t xml:space="preserve">     MR. SHEPHERD:  You are not proposing that those be included in this calculation?    </w:t>
        <w:br/>
        <w:t xml:space="preserve">     MR. ROWAN:  I'm not opposing they be included.  </w:t>
        <w:br/>
        <w:t xml:space="preserve">     MR. SHEPHERD:  It would be fair to include them?    </w:t>
        <w:br/>
        <w:t xml:space="preserve">     MR. ROWAN:  Was that a question?  I’m sorry.    </w:t>
        <w:br/>
        <w:t xml:space="preserve">     MR. SHEPHERD:  Yes.   </w:t>
        <w:br/>
        <w:t xml:space="preserve">     MR. ROWAN:  If you are going to do a proper cost accounting, then it would be appropriate to make sure that you've got all the appropriate costs assigned, including the ones that you have just mentioned.  </w:t>
        <w:br/>
        <w:t xml:space="preserve">     MR. SHEPHERD:  As I understand what you are proposing, what you are proposing is that for 2007 we look at the costs of DSM as the costs incurred in that year and all the carryover from previous years; is that right?</w:t>
        <w:br/>
        <w:t xml:space="preserve">     MR. ROWAN:  I'm not sure, again, when you use “carryover costs.”  </w:t>
        <w:br/>
        <w:t xml:space="preserve">     MR. SHEPHERD:  For example, lost distribution revenues from the previous year, that sort of thing.  </w:t>
        <w:br/>
        <w:t xml:space="preserve">     MR. ROWAN:  Yes.  </w:t>
        <w:br/>
        <w:t xml:space="preserve">     MR. SHEPHERD:  But the other way of doing that is to take 2007 and say, We'll include the money we spend in 2007 and we'll take an accrual, if you like, for all the money we're going to spend in future years because of what we did in 2007.  That's the other way to do it; right?  </w:t>
        <w:br/>
        <w:t xml:space="preserve">     MR. ROWAN:  That's another way.  </w:t>
        <w:br/>
        <w:t xml:space="preserve">     MR. SHEPHERD:  That's the correct way, in fact, isn't it, from an accounting point of view?  </w:t>
        <w:br/>
        <w:t xml:space="preserve">     MR. ROWAN:  Well, why don't you ask that question of  --</w:t>
        <w:br/>
        <w:t xml:space="preserve">     MR. SHEPHERD:  I'm asking both of you.  </w:t>
        <w:br/>
        <w:t xml:space="preserve">     MR. ATKINSON:  Mr. Shepherd, one of the issues here, you are going back and forth between what is acceptable public accounting practice and acceptable practice from the point of view of internal reporting.  </w:t>
      </w:r>
    </w:p>
    <w:p>
      <w:pPr>
        <w:pStyle w:val="Normal"/>
        <w:widowControl w:val="false"/>
        <w:spacing w:lineRule="auto" w:line="420"/>
        <w:ind w:firstLine="720"/>
        <w:rPr/>
      </w:pPr>
      <w:r>
        <w:rPr/>
        <w:t xml:space="preserve">From the point of view of internal reporting, would -- management would look at a program like this and most organizations and say, What are the cost and benefits of this program?  And you would include all the future estimated costs, including the marginal benefits, which I assume you are alluding to, the difference between; as revenue decreases, out-of-pocket or variable costs, what accountants cost, those costs disappear.  So it's the net, the margin that you are looking at.     </w:t>
      </w:r>
    </w:p>
    <w:p>
      <w:pPr>
        <w:pStyle w:val="Normal"/>
        <w:widowControl w:val="false"/>
        <w:spacing w:lineRule="auto" w:line="420"/>
        <w:ind w:firstLine="720"/>
        <w:rPr/>
      </w:pPr>
      <w:r>
        <w:rPr/>
        <w:t xml:space="preserve">You would estimate those for the entire program and decide whether or not if it was a program that you’re evaluating purely on a net-present-value basis and decide whether or not to -- it's a good program or not.     </w:t>
      </w:r>
    </w:p>
    <w:p>
      <w:pPr>
        <w:pStyle w:val="Normal"/>
        <w:widowControl w:val="false"/>
        <w:spacing w:lineRule="auto" w:line="420"/>
        <w:ind w:firstLine="720"/>
        <w:rPr/>
      </w:pPr>
      <w:r>
        <w:rPr/>
        <w:t xml:space="preserve">What you’re starting to get into now are issues with respect to how revenues and costs that are -- there's a trajectory that's set at a particular point in time by a decision that is made; how a public accountant would report those in terms of reporting to share owners and how that relates to rates, I'm not sure.  That's not where my expertise lies.  </w:t>
      </w:r>
    </w:p>
    <w:p>
      <w:pPr>
        <w:pStyle w:val="Normal"/>
        <w:widowControl w:val="false"/>
        <w:spacing w:lineRule="auto" w:line="420"/>
        <w:ind w:firstLine="720"/>
        <w:rPr/>
      </w:pPr>
      <w:r>
        <w:rPr/>
        <w:t xml:space="preserve">But if you're saying does -- from the public accounting point of view reporting to share owners, does a revenue that's foregone in future period appear as a cost in a current period, probably the conservatism nature of public accounting would say, No, you wait until you realize that through some type of actuarial or econometric exercise and in particular year.  But that's quite different, as I've said, for reporting internally.  </w:t>
      </w:r>
    </w:p>
    <w:p>
      <w:pPr>
        <w:pStyle w:val="Normal"/>
        <w:widowControl w:val="false"/>
        <w:spacing w:lineRule="auto" w:line="420"/>
        <w:ind w:firstLine="720"/>
        <w:rPr/>
      </w:pPr>
      <w:r>
        <w:rPr/>
        <w:t xml:space="preserve">So depending upon which side, whether you are looking at it from a management side of evaluating the program or a public accounting reporting to share owners, it would be treated differently.  </w:t>
        <w:br/>
        <w:t xml:space="preserve">     MR. SHEPHERD:  I guess there is two things here you are talking about:  One is the analysis of cost-effectiveness, which is a forward-looking analysis, and that's equivalent to what you are talking about; the internal accounting.  Right?  </w:t>
        <w:br/>
        <w:t xml:space="preserve">     MR. ATKINSON:  That’s correct.  </w:t>
        <w:br/>
        <w:t xml:space="preserve">     MR. SHEPHERD:  It’s a decision-making process.  </w:t>
        <w:br/>
        <w:t xml:space="preserve">     MR. ATKINSON:  Yeah, it’s the way management would look at it from an efficacy point of view, whether they look at it as a desirable or undesirable program, absolutely.  </w:t>
        <w:br/>
        <w:t xml:space="preserve">     MR. SHEPHERD:  The other principle, which I think is central to all of this, is the principle of transparency, and transparency is what is at the heart of the public accounting principles; right?</w:t>
        <w:br/>
        <w:t xml:space="preserve">     MR. ATKINSON:  There are a lot of people who would argue that public accounting has absolutely nothing to do with transparency whatsoever.  So that's a debate that I don’t think I should get into.  </w:t>
      </w:r>
    </w:p>
    <w:p>
      <w:pPr>
        <w:pStyle w:val="Normal"/>
        <w:widowControl w:val="false"/>
        <w:spacing w:lineRule="auto" w:line="420"/>
        <w:ind w:firstLine="720"/>
        <w:rPr/>
      </w:pPr>
      <w:r>
        <w:rPr/>
        <w:t xml:space="preserve">Certainly public accountants argue that their role in society is to provide a reasonable and fair statement about what management is doing.  So if that's your definition of transparency, fine, but there are all sorts of issues raised.  </w:t>
      </w:r>
    </w:p>
    <w:p>
      <w:pPr>
        <w:pStyle w:val="Normal"/>
        <w:widowControl w:val="false"/>
        <w:spacing w:lineRule="auto" w:line="420"/>
        <w:ind w:firstLine="720"/>
        <w:rPr/>
      </w:pPr>
      <w:r>
        <w:rPr/>
        <w:t xml:space="preserve">Particularly people like Al Rosen or Florence Rosen, as referred to in -- that would argue that public accounting has absolutely nothing to do with transparency at all; it’s basically a sham.  </w:t>
        <w:br/>
        <w:t xml:space="preserve">     MR. SHEPHERD:  I take your point that there’s a debate on it, but at least conceptually.     </w:t>
      </w:r>
    </w:p>
    <w:p>
      <w:pPr>
        <w:pStyle w:val="Normal"/>
        <w:widowControl w:val="false"/>
        <w:spacing w:lineRule="auto" w:line="420"/>
        <w:rPr/>
      </w:pPr>
      <w:r>
        <w:rPr/>
        <w:t xml:space="preserve">MR. ATKINSON:  In principle, yes.  </w:t>
        <w:br/>
        <w:t xml:space="preserve">     MR. SHEPHERD:  You gave those two examples, and both of them take forward costs and deal with them today, but neither of them would look backwards and treat costs driven from previous years as costs today, would they?  </w:t>
        <w:br/>
        <w:t xml:space="preserve">     MR. ATKINSON:  A public accountant would look at costs that are written down, that are extended.  All right.  So in effect, I would have to think about this a bit, because I really had been looking at it more from the management side than the reporting side.  But from -- if you are saying, I undertake some effort this year in terms of management, time, out-of-pocket costs, and so on, to develop a program that provides future benefits, then I would suspect that a public accountant would argue that you ought to capitalize those costs and you ought to match them with the benefits as they are incurred in future periods.  That, I would suspect, would be the reporting accountant’s view of that.  </w:t>
        <w:br/>
        <w:t xml:space="preserve">     MR. SHEPHERD:  Let me turn to the question -- and I think I'm back to you, Mr. Rowan, although, again, answers from either of you would you useful.  Let's talk about lost distribution revenues.  We've agreed that there is, in some sense, a cost of a DSM program, subject to whatever offsetting reduced costs should be allocated to them, right?  </w:t>
        <w:br/>
        <w:t xml:space="preserve">     MR. ROWAN:  Yes.  </w:t>
        <w:br/>
        <w:t xml:space="preserve">     MR. SHEPHERD:  So let me ask two questions about these.  Lost distribution revenues are a cost to some ratepayers, the non-participants of DSM programs, but they’re not a cost to the other ratepayers, the participants, right?  </w:t>
        <w:br/>
        <w:t xml:space="preserve">     MR. ROWAN:  Would you explain the difference, please?  </w:t>
        <w:br/>
        <w:t xml:space="preserve">     MR. SHEPHERD:  Well, a participant in the DSM program may have higher unit rates but is also receiving benefits in terms of lower volume and therefore is getting a net saving, whereas the non-participant has the higher unit rate, so has a higher bill, a cost, but doesn't have the benefit of the DSM program.  That's right?    </w:t>
        <w:br/>
        <w:t xml:space="preserve">     MR. ROWAN:  There may be an unevenness as to who in fact pays the 14.6 million in -- we used in this example, but in fact the 14.6 million gets paid by ratepayers.  Precisely which ratepayers may be an issue.  </w:t>
        <w:br/>
        <w:t xml:space="preserve">     MR. SHEPHERD:  Well, no, this is important, though, because –- I mean, I agree with you, there's still a net cost because distribution costs are covered over fewer cubic meters, right, so the unit rates go up.  That's true?    </w:t>
        <w:br/>
        <w:t xml:space="preserve">     MR. ROWAN:  Yes.  </w:t>
        <w:br/>
        <w:t xml:space="preserve">     MR. SHEPHERD:  But the bills of some people will go down because of DSM and the bills of other people will go up because of DSM, right?  </w:t>
        <w:br/>
        <w:t xml:space="preserve">     MR. ROWAN:  They may, yes.  </w:t>
        <w:br/>
        <w:t xml:space="preserve">     MR. SHEPHERD:  So, for example, if you have schools, that are near and dear to my heart, if they’re early adopters of DSM, if they aggressively participate in these programs, then they will be more likely to benefit from DSM than, for example, small businesses who may have barriers that make it difficult for them to participate, right?  </w:t>
        <w:br/>
        <w:t xml:space="preserve">     MR. ROWAN:  They may.  </w:t>
        <w:br/>
        <w:t xml:space="preserve">     MR. SHEPHERD:  And similarly, we've heard talk in this hearing about low-income ratepayers and the fact that they have some difficulty in participating, which means that there's a disproportionate cost to them of DSM.  Is that correct?    </w:t>
        <w:br/>
        <w:t xml:space="preserve">     MR. ROWAN:  They say so.  </w:t>
        <w:br/>
        <w:t xml:space="preserve">     MR. SHEPHERD:  Well, no, Mr. Rowan, you are saying maybe, possibly, they say so.  This is your evidence.  I need you to answer my questions.  </w:t>
        <w:br/>
        <w:t xml:space="preserve">     MR. ROWAN:  But you asked me a question about low income and asked me what their position is, and I'm telling you that they so.  They have a disproportionate impact on them, they say.  </w:t>
        <w:br/>
        <w:t xml:space="preserve">     MR. SHEPHERD:  Do you agree?  </w:t>
        <w:br/>
        <w:t xml:space="preserve">     MR. ROWAN:  No.  Since we -- this is getting into another issue, but since we don't agree with targeted programs, we have not taken a position as to whether or not they have disproportionate.  We just disagree with targeted DSM programs for low-income groups.  </w:t>
        <w:br/>
        <w:t xml:space="preserve">     MR. SHEPHERD:  With the greatest of respect, I didn't ask you what your position was.  I'm asking you very simply:  Are there ratepayers, like low-income ratepayers, like small businesses, that have barriers that make it more difficult for them to participate in DSM programs?  It's a yes/no question.   </w:t>
        <w:br/>
        <w:t xml:space="preserve">     MR. ROWAN:  You used the word “barriers” and I’m not trying to be difficult in being unresponsive.  But a barrier is whether or not somebody is prepared to spend money in one area versus another area.  They have priorities, and they may or may not choose to spend their money in the way in which some people may think they ought to.  </w:t>
        <w:br/>
        <w:t xml:space="preserve">     MR. SHEPHERD:  So you don't consider that a barrier.  </w:t>
        <w:br/>
        <w:t xml:space="preserve">     MR. ROWAN:  A priority is a priority.  </w:t>
        <w:br/>
        <w:t xml:space="preserve">     MR. SHEPHERD:  The second area I want to pursue relates to -- relating to lost distribution revenue comes from one of your Technical Conference answers, and I wonder if you could just turn up K7.1.  </w:t>
        <w:br/>
        <w:t xml:space="preserve">     MR. ROWAN:  I'm not sure that I have that with me.   </w:t>
        <w:br/>
        <w:t xml:space="preserve">     MR. SHEPHERD:  Do you have that now?  </w:t>
        <w:br/>
        <w:t xml:space="preserve">     MR. ROWAN:  Yes, thank you.  </w:t>
        <w:br/>
        <w:t xml:space="preserve">     MR. SHEPHERD:  Take a look at question 2, last paragraph.  You say: </w:t>
      </w:r>
    </w:p>
    <w:p>
      <w:pPr>
        <w:pStyle w:val="Normal"/>
        <w:widowControl w:val="false"/>
        <w:spacing w:lineRule="auto" w:line="420"/>
        <w:ind w:left="720" w:firstLine="720"/>
        <w:rPr/>
      </w:pPr>
      <w:r>
        <w:rPr/>
        <w:t>“</w:t>
      </w:r>
      <w:r>
        <w:rPr/>
        <w:t>If Union Gas and Enbridge are the successful DSM</w:t>
      </w:r>
    </w:p>
    <w:p>
      <w:pPr>
        <w:pStyle w:val="Normal"/>
        <w:widowControl w:val="false"/>
        <w:spacing w:lineRule="auto" w:line="420"/>
        <w:ind w:left="1440" w:hanging="0"/>
        <w:rPr/>
      </w:pPr>
      <w:r>
        <w:rPr/>
        <w:t xml:space="preserve">bidders in an open competition, then one assumes their bid would be lower than the current cost of providing DSM since they would be competing with other bidders who would not include an amount to compensate them for any lost distribution revenue.”  </w:t>
      </w:r>
    </w:p>
    <w:p>
      <w:pPr>
        <w:pStyle w:val="Normal"/>
        <w:widowControl w:val="false"/>
        <w:spacing w:lineRule="auto" w:line="420"/>
        <w:ind w:firstLine="720"/>
        <w:rPr/>
      </w:pPr>
      <w:r>
        <w:rPr/>
        <w:t xml:space="preserve">Do you see that?    </w:t>
        <w:br/>
        <w:t xml:space="preserve">     MR. ROWAN:  Yes.  </w:t>
        <w:br/>
        <w:t xml:space="preserve">     MR. SHEPHERD:  In those circumstances, Union Gas and Enbridge would still lose the distribution revenue, wouldn't they?  No matter who does the DSM program, they still lose the revenue.  </w:t>
        <w:br/>
        <w:t xml:space="preserve">     MR. ROWAN:  That's correct.  </w:t>
        <w:br/>
        <w:t xml:space="preserve">     MR. SHEPHERD:  And under our current system, they project what their revenue is going to be in a test year, and they show the Board what their costs are going to be, and those are the costs they get to recover over a number of units, correct?  </w:t>
        <w:br/>
        <w:t xml:space="preserve">     MR. ROWAN:  Yes.  </w:t>
        <w:br/>
        <w:t xml:space="preserve">     MR. SHEPHERD:  So I'm not sure how -- let's say you have your competition, which, by the way, we agree that competition is a great idea.  Although it's not on the issues list here, we wish it were.  But if you had that competition and Hydro One was the victor, Enbridge and Union would still be held whole on their lost distribution revenues, wouldn't they?  </w:t>
        <w:br/>
        <w:t xml:space="preserve">     MR. ROWAN:  They may be held whole.  However, it's important to keep in mind that what we are dealing with here is cost allocation.  If they were held whole, it would not be allocated to DSM.  It would be allocated somewhere else.  And what we're saying in our evidence is that if you are going run a DSM program, charge all of the costs that are appropriately charged to that program, and one of them is lost distribution revenue that arises from DSM activities.  </w:t>
        <w:br/>
        <w:t xml:space="preserve">     MR. SHEPHERD:  Let me give you another example.  If the federal government has a program in Union Gas's area that reduces load, Union will be kept whole from that because their volumes are their volumes, right?  They project whatever they are from whatever causes they are, right?  Is that correct?  </w:t>
        <w:br/>
        <w:t xml:space="preserve">     MR. ROWAN:  Yes.  </w:t>
        <w:br/>
        <w:t xml:space="preserve">     MR. SHEPHERD:  But you would say, because that is -- that component of their lost load, if you like, was driven by a DSM program, somewhere that should be recorded as a DSM cost.  True?  </w:t>
        <w:br/>
        <w:t xml:space="preserve">     MR. ROWAN:  Yes.  </w:t>
        <w:br/>
        <w:t xml:space="preserve">     MR. SHEPHERD:  And that would be true of all of the DSM programs in their franchise area, whether they are doing them, whether Hydro One is doing them, whether the feds are doing them.  </w:t>
        <w:br/>
        <w:t xml:space="preserve">     MR. ROWAN:  I'm not sure whether I follow that last line.  </w:t>
        <w:br/>
        <w:t xml:space="preserve">     MR. SHEPHERD:  No matter who is doing the DSM programs, whether it's Hydro One or the feds or the utility, there will still be lost distribution revenue.  </w:t>
        <w:br/>
        <w:t xml:space="preserve">     MR. ROWAN:  Yes.  </w:t>
        <w:br/>
        <w:t xml:space="preserve">     MR. SHEPHERD:  And the utility will still be held whole for those revenues, correct?  </w:t>
        <w:br/>
        <w:t xml:space="preserve">     MR. ROWAN:  Yes.  </w:t>
        <w:br/>
        <w:t xml:space="preserve">     MR. SHEPHERD:  So, for transparency purposes, you believe it's important that somewhere that is reported that there's X dollars of cost built into the revenue requirement for those various DSM programs, right?  </w:t>
        <w:br/>
        <w:t xml:space="preserve">     MR. ROWAN:  Yes, but I think we're getting a little off track from where our position is.  </w:t>
      </w:r>
    </w:p>
    <w:p>
      <w:pPr>
        <w:pStyle w:val="Normal"/>
        <w:widowControl w:val="false"/>
        <w:spacing w:lineRule="auto" w:line="420"/>
        <w:ind w:firstLine="720"/>
        <w:rPr/>
      </w:pPr>
      <w:r>
        <w:rPr/>
        <w:t xml:space="preserve">First of all, we don't know what, in fact, the lost distribution revenue is from past DSM programs.  There is no auditing undertaken by either of the two utilities.  What they do is they make an assumption as to what it was in the first year and double it, because they take half of the volume in the first year, and then -- from then on in, they have no methodology for tracking or seeing whether or not those DSM savings arise.     </w:t>
      </w:r>
    </w:p>
    <w:p>
      <w:pPr>
        <w:pStyle w:val="Normal"/>
        <w:widowControl w:val="false"/>
        <w:spacing w:lineRule="auto" w:line="420"/>
        <w:ind w:firstLine="720"/>
        <w:rPr/>
      </w:pPr>
      <w:r>
        <w:rPr/>
        <w:t xml:space="preserve">At the same time, there is low growth going on that may, in fact, replace some of that lost throughput from DSM.  So they’re taking -- the utility is taking full advantage of these assumptions as to lost throughput for many years into the future and the utilities have not identified, in this hearing, how many years into the future they are taking credit for.  They have no way of estimating when they stop taking credit for lost distribution margin.   </w:t>
        <w:br/>
        <w:t xml:space="preserve">     MR. SHEPHERD:  See, this is the thing I don't understand:  This whole lost distribution revenues, at exactly this point, you lost me.  </w:t>
      </w:r>
    </w:p>
    <w:p>
      <w:pPr>
        <w:pStyle w:val="Normal"/>
        <w:widowControl w:val="false"/>
        <w:spacing w:lineRule="auto" w:line="420"/>
        <w:ind w:firstLine="720"/>
        <w:rPr/>
      </w:pPr>
      <w:r>
        <w:rPr/>
        <w:t xml:space="preserve">Here's why:  If Union comes in, they just came from -- for their 2007 rates, they have a rate order.  It has a certain assumption of volumes.  That assumption of volumes has one part that is lost distribution revenues, which is a calculation only for the first year of DSM programs.  The rest of it is based on analysis of past trends, not on the basis of what they think the impact in the test year of the previous year’s DSM programs.  Is that correct?  </w:t>
        <w:br/>
        <w:t xml:space="preserve">     MR. ROWAN:  That's apparently the way they do it, yes.     </w:t>
      </w:r>
    </w:p>
    <w:p>
      <w:pPr>
        <w:pStyle w:val="Normal"/>
        <w:widowControl w:val="false"/>
        <w:spacing w:lineRule="auto" w:line="420"/>
        <w:ind w:firstLine="720"/>
        <w:rPr/>
      </w:pPr>
      <w:r>
        <w:rPr/>
        <w:t xml:space="preserve">MR. SHEPHERD:  So I don't understand how you have this widening gap in your concept of the cost when in fact the trend is going to always adjust for that gap, isn't it?    </w:t>
        <w:br/>
        <w:t xml:space="preserve">     MR. ROWAN:  I don't understand the use of the word “widening.”  There is a -- my understanding is they have a constant number of reduced throughput for each of the annual DSM programs.  </w:t>
        <w:br/>
        <w:t xml:space="preserve">     MR. SHEPHERD:  You have in your Exhibit K7.6 - I'm looking at page 3 of that - you have this increasing amount of lost distribution revenues each year as if it's a cost, but isn't it self-adjusting?    </w:t>
        <w:br/>
        <w:t xml:space="preserve">     MR. ROWAN:  In what way?    </w:t>
        <w:br/>
        <w:t xml:space="preserve">     MR. SHEPHERD:  Because after the first year, each year there's a forecast being done which is not based on how much we're going to loss for DSM.  It's based on what was our trend line for past volumes; right?</w:t>
        <w:br/>
        <w:t xml:space="preserve">     MR. ROWAN: We heard Mr. Farmer agree that the way in which we had calculated lost distribution revenues for the past programs was directionally correct; that perhaps what we hadn't done - and we're quite prepared to acknowledge this - we had it factored into the revenue adjustment or rate adjustments that had been taken in two or three of the past years, but directionally he agreed that the assumptions that we had used to identify the lost distribution revenue in the various programs since 1999 were correct.  That was my reading of his testimony.  </w:t>
        <w:br/>
        <w:t xml:space="preserve">     MR. SHEPHERD:  I'm going to move on.  What you’re proposing is that the budget for 2007, for example, the amount put into rates for DSM should include the -– all the expected costs, including an assumption of what the SSM will be, an assumption of the DSMVA, et cetera.  </w:t>
        <w:br/>
        <w:t xml:space="preserve">     MR. ROWAN:  I already answered that question and, I think, in response to a question by Mr. O’Leary.  But would you like to be more specific?  Are you talking about the $14.6 million lost distribution revenue? </w:t>
        <w:br/>
        <w:t xml:space="preserve">     MR. SHEPHERD:  I'm not talking any numbers.  I’m only talking concepts.  In concept, what you would like to have built into rates for 2007 includes program and administration costs, an assumption on SSM, an assumption on DSMVA, an assumption on lost distribution revenues with some variance account to true it up later; right?  </w:t>
        <w:br/>
        <w:t xml:space="preserve">     MR. ROWAN:  As I answered to Mr. O’Leary, that given the way in which the current lost distribution revenue is now recovered in rates, it would be not appropriate to charge all $14.6 million, which is the example that I'm using for Union's 2007 DSM costs -- would be not appropriate to charge all of that to rates, because some of it is already in rates.  </w:t>
        <w:br/>
        <w:t xml:space="preserve">     MR. SHEPHERD:  Okay.  Subject to insuring there is no double-counting, you are still proposing a relatively substantial rate increase to get all the cost necessary in a current year.  </w:t>
        <w:br/>
        <w:t xml:space="preserve">     MR. ROWAN:  No, I don't think so.  I don't think so, because most of those costs are already in rates.  </w:t>
        <w:br/>
        <w:t xml:space="preserve">     MR. SHEPHERD:  Would you be happy if the Board, instead of approaching it that way, approved the partial settlement but required each utility to publish a report annually comprehensively listing all these costs and benefits of DSM activities during the year?</w:t>
        <w:br/>
        <w:t xml:space="preserve">     MR. ROWAN:  Well, with the exception that I don't think the starting level of the partial agreement is appropriate; that if the Board would do what -- the remainder of your question, it would make me a lot happier.  </w:t>
        <w:br/>
        <w:t xml:space="preserve">     MR. SHEPHERD:  Wonderful.  I just have a couple other areas I want to deal with.  I lost my place.  You talked about the uncertainty surrounding the TRC calculation, and that's the basis on which you think that TRC shouldn't go, used to calculate an SSM; right?    </w:t>
        <w:br/>
        <w:t xml:space="preserve">     MR. ROWAN:  Well, there are two parts to this:  One is the uncertainty –- actually, three parts.  There is the uncertainty in terms of the assumptions that go into calculating TRCs.  There is the other issue of that, not all of the costs are included in the calculation of the TRCs.  And the third issue is we don't believe that the partial settlement agreement approach to paying an incentive is the right approach.  We think, as I said earlier, that what should take place is, as is the case in many other jurisdictions, that there is a management fee paid to the utilities based - usually on the DSM budget or budget spending - that is paid up to the achievement of a particular target, volumetric and/or TRC.  </w:t>
        <w:br/>
        <w:t xml:space="preserve">     MR. SHEPHERD:  So it could actually be the same amounts as are in the partial settlement; it would just be structured differently.  </w:t>
        <w:br/>
        <w:t xml:space="preserve">     MR. ROWAN:  No, absolutely not.  The first -- and I, unfortunately, was not able or -- to show -- we do have a graph on this that - we’d be happy to show it to you - that would explain this in greater detail, if you show choose.  </w:t>
        <w:br/>
        <w:t xml:space="preserve">     MR. SHEPHERD:  Conceptually, what you want is one number for doing the work, like a salary, and then some sort of bonus for achieving the result.  </w:t>
        <w:br/>
        <w:t xml:space="preserve">     MR. ROWAN:  Yes.  And based on the percentages that other jurisdictions used, it would be for -- the management fee would be in the range of -- ranges from 3 to 10 percent, but with the majority of them around the 6 to 8 percent rage.  So that would result in a management fee of approximately 1.4 million for achieving the target.  And then, there would be an incentive for the -- anything above the target.  </w:t>
      </w:r>
    </w:p>
    <w:p>
      <w:pPr>
        <w:pStyle w:val="Normal"/>
        <w:widowControl w:val="false"/>
        <w:spacing w:lineRule="auto" w:line="420"/>
        <w:ind w:firstLine="720"/>
        <w:rPr/>
      </w:pPr>
      <w:r>
        <w:rPr/>
        <w:t xml:space="preserve">However, if there is a DSMVA allowed by the Board - and in this case the 15 percent that is the suggestion from the partial agreement - that 15 percent, as far as Union is concerned, would amount to $2.6 million.  </w:t>
      </w:r>
    </w:p>
    <w:p>
      <w:pPr>
        <w:pStyle w:val="Normal"/>
        <w:widowControl w:val="false"/>
        <w:spacing w:lineRule="auto" w:line="420"/>
        <w:ind w:firstLine="720"/>
        <w:rPr/>
      </w:pPr>
      <w:r>
        <w:rPr/>
        <w:t xml:space="preserve">Under the management fee approach, if the utilities or Union, in this case, access that $2.6 million, the management fee would be based on the extra spending so that the incentive would not kick in until after the whole program budget; in this case, the $17 million program but plus the $2.6 million DSMVA extra spending.  So the management fee on the total program budget of 19.6 would about $1.6 million.  Then an incentive would be paid </w:t>
      </w:r>
      <w:r>
        <w:rPr>
          <w:rFonts w:eastAsia="MS Mincho;ＭＳ 明朝"/>
        </w:rPr>
        <w:t xml:space="preserve">above that.  </w:t>
        <w:br/>
        <w:t xml:space="preserve">     MR. SHEPHERD:  It is too late in the day for me to find out the details of that.  I'm sure you'll put it in more detail in your argument.  </w:t>
      </w:r>
    </w:p>
    <w:p>
      <w:pPr>
        <w:pStyle w:val="PlainText"/>
        <w:widowControl w:val="false"/>
        <w:spacing w:lineRule="auto" w:line="420"/>
        <w:ind w:firstLine="720"/>
        <w:rPr>
          <w:rFonts w:eastAsia="MS Mincho;ＭＳ 明朝"/>
          <w:sz w:val="24"/>
          <w:szCs w:val="24"/>
        </w:rPr>
      </w:pPr>
      <w:r>
        <w:rPr>
          <w:rFonts w:eastAsia="MS Mincho;ＭＳ 明朝"/>
          <w:sz w:val="24"/>
          <w:szCs w:val="24"/>
        </w:rPr>
        <w:t>Let me turn to the last area I want to ask a couple questions on, and that's Issue 2.2.  Do you have that around?</w:t>
        <w:br/>
        <w:t xml:space="preserve">     MR. ROWAN:  2.2.  Yes.  </w:t>
        <w:br/>
        <w:t xml:space="preserve">     MR. SHEPHERD:  This deals with the TRC threshold.  You're a party to that settlement; right?</w:t>
        <w:br/>
        <w:t xml:space="preserve">     MR. ROWAN:  That is correct.  </w:t>
        <w:br/>
        <w:t xml:space="preserve">     MR. SHEPHERD:  You are concerned about the uncertainty of TRC, aren't you, the uncertainty of the calculation?</w:t>
        <w:br/>
        <w:t xml:space="preserve">     MR. ROWAN:  I'm concerned about the uncertainty of the accuracy of the assumptions that go into the TRC, that's number 1.  And insofar as 2.2 is concerned, I'm concerned that not all of the costs that would drive the net TRC benefit number, they are not all included.  </w:t>
        <w:br/>
        <w:t xml:space="preserve">     MR. SHEPHERD:  So I'm going to ask you -- let me deal with those two in turn.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First, if you use a TRC ratio of 1.0 as your threshold, the decision-making threshold for whether you consider a measure or program, given the uncertainty of the TRC calculations, doesn't that mean that a measure that has a 1.0 ratio has some probability that it will actually not be cost effective, not be a good idea?    </w:t>
        <w:br/>
        <w:t xml:space="preserve">     MR. ROWAN:  I would have to agree with you, and the reason why is that there is a tendency on, say, the free-rider rates, on the utilities’ part, to make them as low as possible.  And also, we've heard a reluctance to use actual rather than the best available, as opposed to what was assumed at an earlier point in time.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So yes, I would agree with you that the tendency would be that the TRC value is not accurate, and you would want to get a higher ratio.   </w:t>
        <w:br/>
        <w:t xml:space="preserve">     MR. SHEPHERD:  Similarly, you are concerned that the TRC calculation doesn't include certain things like SSM, for example; right?    </w:t>
        <w:br/>
        <w:t xml:space="preserve">     MR. ROWAN:  And lost distribution revenue, yes.  </w:t>
        <w:br/>
        <w:t xml:space="preserve">     MR. SHEPHERD:  Leave lost distribution aside.  I understand that clearly.  Let’s just deal with the SSM example.  It is clearly a cost of DSM, isn’t it?  Everybody agrees.  </w:t>
        <w:br/>
        <w:t xml:space="preserve">     MR. ROWAN:  Yes.  </w:t>
        <w:br/>
        <w:t xml:space="preserve">     MR. SHEPHERD:  But it's not included in the TRC calculation.  </w:t>
        <w:br/>
        <w:t xml:space="preserve">     MR. ROWAN:  According to the testimony from Union Gas, no.  </w:t>
        <w:br/>
        <w:t xml:space="preserve">     MR. SHEPHERD:  So that would mean that, just on that alone, anything that has a benefit-to-cost ratio of 1.0 is actually not cost effective; right?</w:t>
        <w:br/>
        <w:t xml:space="preserve">     MR. ROWAN:  On that basis, you are absolutely right.  </w:t>
        <w:br/>
        <w:t xml:space="preserve">     MR. SHEPHERD:  So I take it your signing on to 2.2 is on the assumption that the benefit-to-cost ratio will be calculated more correctly, with the right costs in and with the right assumptions.  </w:t>
        <w:br/>
        <w:t xml:space="preserve">     MR. ROWAN:  Absolutely.  </w:t>
        <w:br/>
        <w:t xml:space="preserve">     MR. SHEPHERD:  I have no more questions.   </w:t>
        <w:br/>
        <w:t xml:space="preserve">     MS. NOWINA:  Thank you Mr. Shepherd.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Poch?  </w:t>
      </w:r>
    </w:p>
    <w:p>
      <w:pPr>
        <w:pStyle w:val="PlainText"/>
        <w:widowControl w:val="false"/>
        <w:spacing w:lineRule="auto" w:line="420"/>
        <w:ind w:firstLine="720"/>
        <w:rPr/>
      </w:pPr>
      <w:r>
        <w:rPr>
          <w:rFonts w:eastAsia="MS Mincho;ＭＳ 明朝"/>
          <w:b/>
          <w:bCs/>
          <w:sz w:val="24"/>
          <w:szCs w:val="24"/>
        </w:rPr>
        <w:t>CROSS-EXAMINATION BY MR. POCH:</w:t>
      </w:r>
      <w:r>
        <w:rPr>
          <w:rFonts w:eastAsia="MS Mincho;ＭＳ 明朝"/>
          <w:sz w:val="24"/>
          <w:szCs w:val="24"/>
        </w:rPr>
        <w:br/>
        <w:t xml:space="preserve">     MR. POCH:  Thank you.  A number of my questions have been asked, so hopefully I can be brief.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Mr. Rowan, you have indicated, when asked by the Board what relief you want, I think I can paraphrase you as saying that you want a lower total budget and that that budget be expressed as a percent of distribution revenues.  Am I correct that that budget, if it is expressed as a percent of distribution revenues, should include these four kinds of cost you have enumerated?   </w:t>
        <w:br/>
        <w:t xml:space="preserve">     MR. ROWAN:  That is correct.  </w:t>
        <w:br/>
        <w:t xml:space="preserve">     MR. POCH:  Do you have an actual proposal for what percent of distribution revenues?  </w:t>
        <w:br/>
        <w:t xml:space="preserve">     MR. ROWAN:  No.  </w:t>
        <w:br/>
        <w:t xml:space="preserve">     MR. POCH:  Would you propose -- when the Board exercises judgment and comes up with a percent, say 3 percent, for the sake of argument, that that be, in effect, a rule that's durable?    </w:t>
        <w:br/>
        <w:t xml:space="preserve">     MR. ROWAN:  Yes.  I’m surprised you mentioned 3 percent because --  </w:t>
        <w:br/>
        <w:t xml:space="preserve">     MR. POCH:  I just picked a number out of the air.  Don’t put anything on the number</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You are saying you want a percent selected, and it is your hope that that number will be held in place for many years.  That whatever percent the Board elects, that percent should be -- the budget should be held at or below that percent, should get capped, and that percentage number shouldn’t change over time.  </w:t>
        <w:br/>
        <w:t xml:space="preserve">     MR. ROWAN:  Well, the time period that I understand we're looking at is a three-year period.  I wouldn't want to go much beyond three years before taking a good hard look at whether or not things are working out well.  </w:t>
        <w:br/>
        <w:t xml:space="preserve">     MR. POCH:  So it holds for three years, and it may or may not change there after.  </w:t>
        <w:br/>
        <w:t xml:space="preserve">     MR. ROWAN:  May or may not.  </w:t>
        <w:br/>
        <w:t xml:space="preserve">     MR. POCH:  Okay.  Now, if you could just take out the exhibit you distributed, K7.6.  If we look at the second table there, the first one on page 2, you've tallied up what you think the approximate numbers would be for Union under your proposal to 38.9; correct?</w:t>
        <w:br/>
        <w:t xml:space="preserve">     MR. ROWAN:  That’s correct.  </w:t>
        <w:br/>
        <w:t xml:space="preserve">     MR. POCH:  That's the number that you say should be constrained by whatever percent the Board selects.  </w:t>
        <w:br/>
        <w:t xml:space="preserve">     MR. ROWAN:  That number would be a derivative of the percent that the Board --</w:t>
        <w:br/>
        <w:t xml:space="preserve">     MR. POCH:  Sure.  Figure out what that percent is in dollar terms, and the bottom line here, in your example 38.9, should equal or be less than whatever that number that is equivalent to the Board percent is.  </w:t>
        <w:br/>
        <w:t xml:space="preserve">     MR. ROWAN:  And based upon -- if you look at Exhibit 3, based upon a $580 million distribution revenue number for Union, that amount would come to 6.72 percent.  </w:t>
        <w:br/>
        <w:t xml:space="preserve">     MR. POCH:  I understand you.  One of the components, then, that you say has to fit within this percent constraint is the lost distribution revenue number.  And in this example you've calculated it at 14.6.</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I take it that the 14.6 is derived in the manner that you've shown on page 3 of this exhibit, which you headed “Exhibit 5”.  </w:t>
        <w:br/>
        <w:t xml:space="preserve">     MR. ROWAN:  That's correct.  </w:t>
      </w:r>
    </w:p>
    <w:p>
      <w:pPr>
        <w:pStyle w:val="PlainText"/>
        <w:widowControl w:val="false"/>
        <w:spacing w:lineRule="auto" w:line="420"/>
        <w:ind w:firstLine="720"/>
        <w:rPr>
          <w:rFonts w:eastAsia="MS Mincho;ＭＳ 明朝"/>
          <w:sz w:val="24"/>
          <w:szCs w:val="24"/>
        </w:rPr>
      </w:pPr>
      <w:r>
        <w:rPr>
          <w:rFonts w:eastAsia="MS Mincho;ＭＳ 明朝"/>
          <w:sz w:val="24"/>
          <w:szCs w:val="24"/>
        </w:rPr>
        <w:t>MR. POCH:  That’s that spreadsheet-like document.</w:t>
      </w:r>
    </w:p>
    <w:p>
      <w:pPr>
        <w:pStyle w:val="PlainText"/>
        <w:widowControl w:val="false"/>
        <w:spacing w:lineRule="auto" w:line="420"/>
        <w:ind w:firstLine="720"/>
        <w:rPr>
          <w:rFonts w:eastAsia="MS Mincho;ＭＳ 明朝"/>
          <w:sz w:val="24"/>
          <w:szCs w:val="24"/>
        </w:rPr>
      </w:pPr>
      <w:r>
        <w:rPr>
          <w:rFonts w:eastAsia="MS Mincho;ＭＳ 明朝"/>
          <w:sz w:val="24"/>
          <w:szCs w:val="24"/>
        </w:rPr>
        <w:t>MR. ROWAN:  That’s correct.</w:t>
        <w:br/>
        <w:t xml:space="preserve">     MR. POCH:  I take it there what you are doing is you are capturing what you called lost revenues from prior year DSM programs, you know, five years of it for the one, five and a half for the one, six years ago, and so on.  </w:t>
        <w:br/>
        <w:t xml:space="preserve">     MR. ROWAN:  No, that's not quite right.  </w:t>
      </w:r>
    </w:p>
    <w:p>
      <w:pPr>
        <w:pStyle w:val="PlainText"/>
        <w:widowControl w:val="false"/>
        <w:spacing w:lineRule="auto" w:line="420"/>
        <w:ind w:firstLine="720"/>
        <w:rPr>
          <w:rFonts w:eastAsia="MS Mincho;ＭＳ 明朝"/>
          <w:sz w:val="24"/>
          <w:szCs w:val="24"/>
        </w:rPr>
      </w:pPr>
      <w:r>
        <w:rPr>
          <w:rFonts w:eastAsia="MS Mincho;ＭＳ 明朝"/>
          <w:sz w:val="24"/>
          <w:szCs w:val="24"/>
        </w:rPr>
        <w:t xml:space="preserve">Exhibit 5 only deals with the period of 1998 to 2005.  The 14.6 number in Exhibit 2 is a 2007 number.  If we can go, however, so I can just --  </w:t>
        <w:br/>
        <w:t xml:space="preserve">     MR. POCH:  I'm sorry.  When you say “2007 number”, you would mean it captures the numbers on this table 5 plus the lost revenues from 2006, plus the ones from 2007?</w:t>
        <w:br/>
        <w:t xml:space="preserve">     MR. ROWAN:  Yes, but the way in which you were phrasing your question, I don't think you have quite got the meaning.  So if I could ask you to go to Exhibit 5 on page 3.  </w:t>
        <w:br/>
        <w:t xml:space="preserve">     MR. POCH:  Yes, I'm there.  </w:t>
        <w:br/>
        <w:t xml:space="preserve">     MR. ROWAN:  If you go to column L, in the yellow, you'll see in row 12 that the total of lost distribution revenue for 2005 is $10,770,000, and that number is what the lost distribution revenue would be for the 1999 program as it's being collected in 2005.  So it's not a cumulative from 1999 through to 2005, but the L5 number, $1,372,000 is a one-year number, but for the 1999 DSM program.  </w:t>
        <w:br/>
        <w:t xml:space="preserve">     MR. POCH:  And in this example, which only goes as far as 2005, you would include -- where you have 14.6 in your previous example, in this you would sum the figures that appear in L5 through L10, or L11, and they would all be -- they would all add up and fit into that place.  </w:t>
        <w:br/>
        <w:t xml:space="preserve">     MR. ROWAN:  That is correct.  </w:t>
        <w:br/>
        <w:t xml:space="preserve">     MR. POCH:  I understand that.  </w:t>
      </w:r>
    </w:p>
    <w:p>
      <w:pPr>
        <w:pStyle w:val="Normal"/>
        <w:widowControl w:val="false"/>
        <w:spacing w:lineRule="auto" w:line="420"/>
        <w:rPr/>
      </w:pPr>
      <w:r>
        <w:rPr>
          <w:rFonts w:eastAsia="MS Mincho;ＭＳ 明朝"/>
        </w:rPr>
        <w:t>So if the utility just stopped DSM today, we would have a continuing stream of these kinds of lost revenues in the future, for as long as the inventory of measures that were installed in those years persists; correct?</w:t>
        <w:br/>
        <w:t xml:space="preserve">     MR. ROWAN:  Presumably if they are, in fact, still valid, but we don't know whether they are valid.  </w:t>
        <w:br/>
        <w:t xml:space="preserve">     MR. POCH:  All Right.  And you've indicated you want to put a fixed percent budget in place, which includes this at least for three years.  Given that with each added year we add another year's programs’ lost revenues, in your method of determining it, would that </w:t>
      </w:r>
      <w:r>
        <w:rPr/>
        <w:t xml:space="preserve">not automatically then, with a fixed percentage, decrease the amount of budget available for new program spending each year we go forward?  </w:t>
        <w:br/>
        <w:t xml:space="preserve">     MR. ROWAN:  Yes, we would.  </w:t>
        <w:br/>
        <w:t xml:space="preserve">     MR. POCH:  Thank you very much.  Those are my questions.   </w:t>
        <w:br/>
        <w:t xml:space="preserve">     MS. NOWINA:  Thank you, Mr. Poch.  </w:t>
      </w:r>
    </w:p>
    <w:p>
      <w:pPr>
        <w:pStyle w:val="Normal"/>
        <w:widowControl w:val="false"/>
        <w:spacing w:lineRule="auto" w:line="420"/>
        <w:ind w:firstLine="720"/>
        <w:rPr/>
      </w:pPr>
      <w:r>
        <w:rPr/>
        <w:t>Mr. Klippenstein</w:t>
      </w:r>
    </w:p>
    <w:p>
      <w:pPr>
        <w:pStyle w:val="Normal"/>
        <w:widowControl w:val="false"/>
        <w:spacing w:lineRule="auto" w:line="420"/>
        <w:ind w:firstLine="720"/>
        <w:rPr/>
      </w:pPr>
      <w:r>
        <w:rPr/>
        <w:t xml:space="preserve">MR. KLIPPENSTEIN:  Given the questions asked, I have no further questions.  </w:t>
      </w:r>
    </w:p>
    <w:p>
      <w:pPr>
        <w:pStyle w:val="Normal"/>
        <w:widowControl w:val="false"/>
        <w:spacing w:lineRule="auto" w:line="420"/>
        <w:ind w:firstLine="720"/>
        <w:rPr/>
      </w:pPr>
      <w:r>
        <w:rPr/>
        <w:t xml:space="preserve">MS. NOWINA:  Mr. Rubin.    </w:t>
      </w:r>
    </w:p>
    <w:p>
      <w:pPr>
        <w:pStyle w:val="Normal"/>
        <w:widowControl w:val="false"/>
        <w:spacing w:lineRule="auto" w:line="420"/>
        <w:ind w:firstLine="720"/>
        <w:rPr/>
      </w:pPr>
      <w:r>
        <w:rPr>
          <w:b/>
          <w:bCs/>
        </w:rPr>
        <w:t>CROSS-EXAMINATION BY MR. RUBIN:</w:t>
      </w:r>
      <w:r>
        <w:rPr/>
        <w:br/>
        <w:t xml:space="preserve">     MR. RUBIN:  Thank you, Madam Chair.  I have three areas to ask.  The first one, I believe, is very brief.  </w:t>
      </w:r>
    </w:p>
    <w:p>
      <w:pPr>
        <w:pStyle w:val="Normal"/>
        <w:widowControl w:val="false"/>
        <w:spacing w:lineRule="auto" w:line="420"/>
        <w:ind w:firstLine="720"/>
        <w:rPr/>
      </w:pPr>
      <w:r>
        <w:rPr/>
        <w:t xml:space="preserve">Mr. Rowan, in an earlier answer today, speaking to Issue 1.4, you said there should be both volumetric and TRC targets.  And I'm not looking at a transcript, but I was typing as fast as I could, and my approximation of your answer, which I would like you to verify, is that your difficulty with TRC is that many assumptions in the TRC, and you named a few, including free-ridership and volumes per measure, all of which are subject to uncertainty and debate.  Did I get the gist of that right?  </w:t>
        <w:br/>
        <w:t xml:space="preserve">     MR. ROWAN:  Yes, you did.  </w:t>
        <w:br/>
        <w:t xml:space="preserve">     MR. RUBIN:  If you are calculating the volumes that are saved in the first year as opposed to TRC, wouldn't you also have to figure out free-ridership and volumes per measure?    </w:t>
        <w:br/>
        <w:t xml:space="preserve">     MR. ROWAN:  Yes.  I'm not suggesting otherwise.  </w:t>
        <w:br/>
        <w:t xml:space="preserve">     MR. RUBIN:  So would you agree with me that the only uncertainty and debate that you would avoid by using a volumetric target instead of a TRC target is the uncertainty and debate about things like measure life that extend to future years; isn't that the gist of it?</w:t>
        <w:br/>
        <w:t xml:space="preserve">     MR. ROWAN:  Yes.  But also keep in mind my concerns about the assumptions has to do with how that TRC value is then translated into a shared saving incentive.  </w:t>
        <w:br/>
        <w:t xml:space="preserve">     MR. RUBIN:  We're talking about whether -- whatever we do is based on a volumetric target or a TRC target or, as you've suggested, both targets.  I'm just saying whether it's incentives, or whether it’s LRAM, or pat on the head or gold star, I don't care at this point.  What I care about is which of the uncertainties and debatability of assumptions we get rid of if we throw away TRC for some of those uses and instead adopt volumetric.  Would you accept that there is no escape from having to calculate free-ridership?   Let's do these one at a time.</w:t>
      </w:r>
    </w:p>
    <w:p>
      <w:pPr>
        <w:pStyle w:val="Normal"/>
        <w:widowControl w:val="false"/>
        <w:spacing w:lineRule="auto" w:line="420"/>
        <w:ind w:firstLine="720"/>
        <w:rPr/>
      </w:pPr>
      <w:r>
        <w:rPr/>
        <w:t xml:space="preserve">MR. ROWAN:  I accept that, sure.  </w:t>
        <w:br/>
        <w:t xml:space="preserve">     MR. RUBIN:  Would you accept there is no escape from assessing the volume saved per measure installed?  </w:t>
        <w:br/>
        <w:t xml:space="preserve">     MR. ROWAN:  No, but keep in mind I didn't say get rid of TRC values.  I didn’t say that.</w:t>
        <w:br/>
        <w:t xml:space="preserve">     MR. RUBIN:  I understand.  But your complaint with TRC, I believe the record will show, your complaint with TRC was the number of assumptions that are imbedded in it that are subject to uncertainty and debate --  </w:t>
        <w:br/>
        <w:t xml:space="preserve">     MR. ROWAN:  For purpose.  </w:t>
        <w:br/>
        <w:t xml:space="preserve">     MR. RUBIN:  -- and volumetric was your proposed solution.  </w:t>
        <w:br/>
        <w:t xml:space="preserve">     MR. ROWAN:  For purposes of calculating the SSM, that's my complaint.  </w:t>
        <w:br/>
        <w:t xml:space="preserve">     MR. RUBIN:  Thank you.  Let's go onto the next area.  I believe this one is quick as well.  </w:t>
      </w:r>
    </w:p>
    <w:p>
      <w:pPr>
        <w:pStyle w:val="Normal"/>
        <w:widowControl w:val="false"/>
        <w:spacing w:lineRule="auto" w:line="420"/>
        <w:ind w:firstLine="720"/>
        <w:rPr/>
      </w:pPr>
      <w:r>
        <w:rPr/>
        <w:t xml:space="preserve">Are you aware, as somebody who’s lived in Ontario a long time and been both involved in the energy and electricity business, and a student of it for a long time, are you aware that electric LDCs promoted and marketed electric domestic hot water heaters and space heaters for years, if not decades?  </w:t>
        <w:br/>
        <w:t xml:space="preserve">     MR. ROWAN:  Why do I feel I'm getting set up here?  Yes, I am aware.  </w:t>
        <w:br/>
        <w:t xml:space="preserve">     MR. RUBIN:  In addition to LDCs, can you confirm that Ontario Hydro, the then Ontario Hydro, as well promoted plenum heaters and domestic hot water heaters?</w:t>
        <w:br/>
        <w:t xml:space="preserve">     MR. ROWAN:  To the best of my recollection, yes.  </w:t>
        <w:br/>
        <w:t xml:space="preserve">     MR. RUBIN:  Do you have an opinion, at least in hindsight from today, on the advisability of those promotions from a societal point of view?</w:t>
        <w:br/>
        <w:t xml:space="preserve">     MR. ROWAN:  I have an opinion, yes.  </w:t>
        <w:br/>
        <w:t xml:space="preserve">     MR. RUBIN:  Can you share it with us, please.  </w:t>
        <w:br/>
        <w:t xml:space="preserve">     MR. ROWAN:  Hindsight is a wonderful thing.  </w:t>
        <w:br/>
        <w:t xml:space="preserve">     MR. RUBIN:  I agree.   </w:t>
        <w:br/>
        <w:t xml:space="preserve">     MR. ROWAN:  It's not usually a good basis for criticizing past decisions because you weren't in the shoes of people at the time.  </w:t>
        <w:br/>
        <w:t xml:space="preserve">     MR. RUBIN:  Can I turn from shoes at the moment to whether you agree with me that in hindsight, whether hindsight is valuable or not, that in hindsight, we would probably have been better off if those programs had not existed, leaving aside blame.   </w:t>
        <w:br/>
        <w:t xml:space="preserve">     MR. ROWAN:  Given the problems we are having with electric power and the surplus or lack of surplus, of course.  </w:t>
        <w:br/>
        <w:t xml:space="preserve">     MR. RUBIN:  To your knowledge, do you think anything like a TRC screen or any other screen of public interest, other than what the utilities felt was in their best interest, was performed before those marketing programs went ahead?  </w:t>
        <w:br/>
        <w:t xml:space="preserve">     MR. ROWAN:  I have no idea.      </w:t>
      </w:r>
    </w:p>
    <w:p>
      <w:pPr>
        <w:pStyle w:val="Normal"/>
        <w:widowControl w:val="false"/>
        <w:spacing w:lineRule="auto" w:line="420"/>
        <w:ind w:firstLine="720"/>
        <w:rPr/>
      </w:pPr>
      <w:r>
        <w:rPr/>
        <w:t xml:space="preserve">MR. RUBIN:  I suppose I don't either.  </w:t>
        <w:br/>
        <w:t xml:space="preserve">     MS. NOWINA:  But you did pretty well.  </w:t>
        <w:br/>
        <w:t xml:space="preserve">     MR. RUBIN:  Much better than I did with Enbridge.  </w:t>
      </w:r>
    </w:p>
    <w:p>
      <w:pPr>
        <w:pStyle w:val="Normal"/>
        <w:widowControl w:val="false"/>
        <w:spacing w:lineRule="auto" w:line="420"/>
        <w:ind w:firstLine="720"/>
        <w:rPr/>
      </w:pPr>
      <w:r>
        <w:rPr/>
        <w:t xml:space="preserve">Mr. Rowan, can you please suppose, for the sake of argument, that this Board directed Union Gas to do no DSM in 2007, and naturally could you also assume that this Board will set Union's rates for that year on the assumption that no gas will be saved by utility DSM program since there won't be any?  </w:t>
      </w:r>
    </w:p>
    <w:p>
      <w:pPr>
        <w:pStyle w:val="Normal"/>
        <w:widowControl w:val="false"/>
        <w:spacing w:lineRule="auto" w:line="420"/>
        <w:ind w:firstLine="720"/>
        <w:rPr/>
      </w:pPr>
      <w:r>
        <w:rPr/>
        <w:t xml:space="preserve">Please assume further that the volumetric forecast used by this Board for setting 2000 [sic] rates turns out to be exactly correct.  Do you agree that in that hypothetical case Union Gas’s revenues would precisely match its distribution costs?    </w:t>
        <w:br/>
        <w:t xml:space="preserve">     MR. ROWAN:  I have no idea.  What other -- all other things being equal, as somebody said earlier.  </w:t>
        <w:br/>
        <w:t xml:space="preserve">     MR. RUBIN:  I've already said that the actual volume sold equals the volumes forecast.  I believe that's the only input you need, all other things equal to.  But if they set rates on the basis of an estimate of volumes, which we call forecast, and that forecast turns out to be precise to the third significant digit or whatever, does it not then follow that the revenue collected for Union's distribution costs will be the amount that the Board thought it should be and that Union thought it should be at a rate hearing, it will be the amount that covers the costs or at least the forecast costs?    </w:t>
        <w:br/>
        <w:t xml:space="preserve">     MR. ROWAN:  It sounds reasonable, unless during the year, costs increased more than forecast.  </w:t>
        <w:br/>
        <w:t xml:space="preserve">     MR. RUBIN:  I take your point and I believe you are quite right.  We need one more assumption, which is that Union's distribution costs for the year precisely track the amount that the Board was assuming they would equal.  Can we add that an assumption, and in that case, is it not true by definition that the revenues will balance the costs.  </w:t>
        <w:br/>
        <w:t xml:space="preserve">     MR. ROWAN:  I guess.  </w:t>
        <w:br/>
        <w:t xml:space="preserve">     MR. RUBIN:  Does it really take a guess?    </w:t>
        <w:br/>
        <w:t xml:space="preserve">     MR. ROWAN:  Well, I'm not quite sure where you are going with this.</w:t>
      </w:r>
    </w:p>
    <w:p>
      <w:pPr>
        <w:pStyle w:val="Normal"/>
        <w:widowControl w:val="false"/>
        <w:spacing w:lineRule="auto" w:line="420"/>
        <w:ind w:firstLine="720"/>
        <w:rPr/>
      </w:pPr>
      <w:r>
        <w:rPr/>
        <w:t xml:space="preserve">MR. RUBIN:  I don't need to concern you with where I'm going.  As long as I can handle that, we should be fine.  </w:t>
        <w:br/>
        <w:t xml:space="preserve">     MR. DINGWALL:  I wonder to what extent the add-on hypothetical question is now becoming the never-ending story.  </w:t>
        <w:br/>
        <w:t xml:space="preserve">     MR. RUBIN:  I believe it's the last of the never-ending assumptions.  Can we get past a guess to yes, revenues would balance costs under those --  </w:t>
        <w:br/>
        <w:t xml:space="preserve">     MR. ROWAN:  Sounds reasonable.  </w:t>
        <w:br/>
        <w:t xml:space="preserve">     MR. RUBIN:  My question to you, then, is what happened to the supposed lost distribution revenues from all the high-efficient furnaces out there that were sold four years ago as a result of a coupon campaign from Union.  Are there lost distribution revenues when the revenue sufficed to cover the costs?</w:t>
      </w:r>
    </w:p>
    <w:p>
      <w:pPr>
        <w:pStyle w:val="PlainText"/>
        <w:widowControl w:val="false"/>
        <w:spacing w:lineRule="auto" w:line="420"/>
        <w:ind w:firstLine="720"/>
        <w:rPr/>
      </w:pPr>
      <w:r>
        <w:rPr>
          <w:sz w:val="24"/>
        </w:rPr>
        <w:t xml:space="preserve">And, Professor, if you would like to pipe in on this with or without an opinion, I'm happy to hear what you to have to say as well.  </w:t>
        <w:br/>
        <w:t xml:space="preserve">     MR. ATKINSON:  The set of assumptions caused me confusion.   </w:t>
        <w:br/>
        <w:t xml:space="preserve">     MR. RUBIN:  Caused you confusion?  </w:t>
        <w:br/>
        <w:t xml:space="preserve">     MR. ATKINSON:  Yes.  And again, I'm not familiar with how the Board's set </w:t>
      </w:r>
      <w:r>
        <w:rPr>
          <w:sz w:val="24"/>
          <w:szCs w:val="24"/>
        </w:rPr>
        <w:t xml:space="preserve">rates.  But if you’re saying -- let's assume that costs were as predicted, that volume was as predicted, and the Board acted competently in setting rates, then it sounds to me like the answer to your question is yes, you get exactly the circumstance that you described.  </w:t>
      </w:r>
    </w:p>
    <w:p>
      <w:pPr>
        <w:pStyle w:val="PlainText"/>
        <w:widowControl w:val="false"/>
        <w:spacing w:lineRule="auto" w:line="420"/>
        <w:ind w:firstLine="720"/>
        <w:rPr>
          <w:sz w:val="24"/>
          <w:szCs w:val="24"/>
        </w:rPr>
      </w:pPr>
      <w:r>
        <w:rPr>
          <w:sz w:val="24"/>
          <w:szCs w:val="24"/>
        </w:rPr>
        <w:t>So the next piece was, what happened to the past effects?  And assume that would have been factored into the assumptions of the volumes that would have been sold.  That's the only way it could have been.</w:t>
      </w:r>
    </w:p>
    <w:p>
      <w:pPr>
        <w:pStyle w:val="PlainText"/>
        <w:widowControl w:val="false"/>
        <w:spacing w:lineRule="auto" w:line="420"/>
        <w:ind w:firstLine="720"/>
        <w:rPr>
          <w:sz w:val="24"/>
          <w:szCs w:val="24"/>
        </w:rPr>
      </w:pPr>
      <w:r>
        <w:rPr>
          <w:sz w:val="24"/>
          <w:szCs w:val="24"/>
        </w:rPr>
        <w:t>MR. RUBIN:  Thank you.  That's very helpful.</w:t>
      </w:r>
    </w:p>
    <w:p>
      <w:pPr>
        <w:pStyle w:val="PlainText"/>
        <w:widowControl w:val="false"/>
        <w:spacing w:lineRule="auto" w:line="420"/>
        <w:ind w:firstLine="720"/>
        <w:rPr>
          <w:sz w:val="24"/>
          <w:szCs w:val="24"/>
        </w:rPr>
      </w:pPr>
      <w:r>
        <w:rPr>
          <w:sz w:val="24"/>
          <w:szCs w:val="24"/>
        </w:rPr>
        <w:t>And by the way, Professor, while we're here, can we agree that there is a rate impact from those earlier savings, but that there is no total cost impact?</w:t>
      </w:r>
    </w:p>
    <w:p>
      <w:pPr>
        <w:pStyle w:val="PlainText"/>
        <w:widowControl w:val="false"/>
        <w:spacing w:lineRule="auto" w:line="420"/>
        <w:ind w:firstLine="720"/>
        <w:rPr>
          <w:sz w:val="24"/>
          <w:szCs w:val="24"/>
        </w:rPr>
      </w:pPr>
      <w:r>
        <w:rPr>
          <w:sz w:val="24"/>
          <w:szCs w:val="24"/>
        </w:rPr>
        <w:t>MR. ATKINSON:  As a naive outsider, I would say yes.  But I have no idea how these things are estimated.  I assume it is a complicated econometric issue that takes in all sorts of factors in terms of population growth, climate and everything else.  But it's got to have some effect, I would assume.</w:t>
      </w:r>
    </w:p>
    <w:p>
      <w:pPr>
        <w:pStyle w:val="PlainText"/>
        <w:widowControl w:val="false"/>
        <w:spacing w:lineRule="auto" w:line="420"/>
        <w:ind w:firstLine="720"/>
        <w:rPr>
          <w:sz w:val="24"/>
          <w:szCs w:val="24"/>
        </w:rPr>
      </w:pPr>
      <w:r>
        <w:rPr>
          <w:sz w:val="24"/>
          <w:szCs w:val="24"/>
        </w:rPr>
        <w:t xml:space="preserve">MR. RUBIN:  Thank you.  Perhaps I should quit while I'm ahead.  </w:t>
      </w:r>
    </w:p>
    <w:p>
      <w:pPr>
        <w:pStyle w:val="PlainText"/>
        <w:widowControl w:val="false"/>
        <w:spacing w:lineRule="auto" w:line="420"/>
        <w:ind w:firstLine="720"/>
        <w:rPr>
          <w:sz w:val="24"/>
          <w:szCs w:val="24"/>
        </w:rPr>
      </w:pPr>
      <w:r>
        <w:rPr>
          <w:sz w:val="24"/>
          <w:szCs w:val="24"/>
        </w:rPr>
        <w:t xml:space="preserve">Thank you very much, Madam Chair. </w:t>
      </w:r>
    </w:p>
    <w:p>
      <w:pPr>
        <w:pStyle w:val="PlainText"/>
        <w:widowControl w:val="false"/>
        <w:spacing w:lineRule="auto" w:line="420"/>
        <w:ind w:firstLine="720"/>
        <w:rPr>
          <w:sz w:val="24"/>
          <w:szCs w:val="24"/>
        </w:rPr>
      </w:pPr>
      <w:r>
        <w:rPr>
          <w:sz w:val="24"/>
          <w:szCs w:val="24"/>
        </w:rPr>
        <w:t>MS. NOWINA:  Thank you, Mr. Rubin.</w:t>
      </w:r>
    </w:p>
    <w:p>
      <w:pPr>
        <w:pStyle w:val="PlainText"/>
        <w:widowControl w:val="false"/>
        <w:spacing w:lineRule="auto" w:line="420"/>
        <w:rPr>
          <w:sz w:val="24"/>
          <w:szCs w:val="24"/>
        </w:rPr>
      </w:pPr>
      <w:r>
        <w:rPr>
          <w:rFonts w:eastAsia="Courier New"/>
          <w:sz w:val="24"/>
          <w:szCs w:val="24"/>
        </w:rPr>
        <w:t xml:space="preserve">     </w:t>
      </w:r>
      <w:r>
        <w:rPr>
          <w:sz w:val="24"/>
          <w:szCs w:val="24"/>
        </w:rPr>
        <w:t>Mr. Smith?</w:t>
        <w:br/>
        <w:t xml:space="preserve">     MR. SMITH:  I have no questions.</w:t>
        <w:br/>
        <w:t xml:space="preserve">     MS. NOWINA:  Mr. Dingwall, any redirect?</w:t>
      </w:r>
    </w:p>
    <w:p>
      <w:pPr>
        <w:pStyle w:val="PlainText"/>
        <w:widowControl w:val="false"/>
        <w:spacing w:lineRule="auto" w:line="420"/>
        <w:ind w:firstLine="720"/>
        <w:rPr>
          <w:sz w:val="24"/>
          <w:szCs w:val="24"/>
        </w:rPr>
      </w:pPr>
      <w:r>
        <w:rPr>
          <w:sz w:val="24"/>
          <w:szCs w:val="24"/>
        </w:rPr>
        <w:t>MR. DINGWALL:  I have no questions on redirect.</w:t>
      </w:r>
    </w:p>
    <w:p>
      <w:pPr>
        <w:pStyle w:val="PlainText"/>
        <w:widowControl w:val="false"/>
        <w:spacing w:lineRule="auto" w:line="420"/>
        <w:ind w:firstLine="720"/>
        <w:rPr>
          <w:sz w:val="24"/>
          <w:szCs w:val="24"/>
        </w:rPr>
      </w:pPr>
      <w:r>
        <w:rPr>
          <w:sz w:val="24"/>
          <w:szCs w:val="24"/>
        </w:rPr>
        <w:t xml:space="preserve">MS. NOWINA:  Thank you Mr. Dingwall.  </w:t>
      </w:r>
    </w:p>
    <w:p>
      <w:pPr>
        <w:pStyle w:val="PlainText"/>
        <w:widowControl w:val="false"/>
        <w:spacing w:lineRule="auto" w:line="420"/>
        <w:ind w:firstLine="720"/>
        <w:rPr>
          <w:sz w:val="24"/>
          <w:szCs w:val="24"/>
        </w:rPr>
      </w:pPr>
      <w:r>
        <w:rPr>
          <w:sz w:val="24"/>
          <w:szCs w:val="24"/>
        </w:rPr>
        <w:t xml:space="preserve">The Board Panel has no questions.  We have completed.  Thank you very much, Dr. Atkinson, Mr. Rowan, for your testimony.  </w:t>
      </w:r>
    </w:p>
    <w:p>
      <w:pPr>
        <w:pStyle w:val="PlainText"/>
        <w:widowControl w:val="false"/>
        <w:spacing w:lineRule="auto" w:line="420"/>
        <w:ind w:firstLine="720"/>
        <w:rPr>
          <w:sz w:val="24"/>
          <w:szCs w:val="24"/>
        </w:rPr>
      </w:pPr>
      <w:r>
        <w:rPr>
          <w:sz w:val="24"/>
          <w:szCs w:val="24"/>
        </w:rPr>
        <w:t>We will adjourn for today and resume at nine o'clock tomorrow morning for LIEN evidence.</w:t>
      </w:r>
    </w:p>
    <w:p>
      <w:pPr>
        <w:pStyle w:val="PlainText"/>
        <w:widowControl w:val="false"/>
        <w:spacing w:lineRule="auto" w:line="420"/>
        <w:ind w:firstLine="720"/>
        <w:rPr>
          <w:sz w:val="24"/>
          <w:szCs w:val="24"/>
        </w:rPr>
      </w:pPr>
      <w:r>
        <w:rPr>
          <w:sz w:val="24"/>
          <w:szCs w:val="24"/>
        </w:rPr>
        <w:t>--- Whereupon the hearing adjourned at 4:56 p.m.</w:t>
      </w:r>
    </w:p>
    <w:p>
      <w:pPr>
        <w:pStyle w:val="PlainText"/>
        <w:widowControl w:val="false"/>
        <w:spacing w:lineRule="auto" w:line="420"/>
        <w:ind w:firstLine="720"/>
        <w:rPr>
          <w:sz w:val="24"/>
          <w:szCs w:val="24"/>
        </w:rPr>
      </w:pPr>
      <w:r>
        <w:rPr>
          <w:sz w:val="24"/>
          <w:szCs w:val="24"/>
        </w:rPr>
      </w:r>
    </w:p>
    <w:p>
      <w:pPr>
        <w:pStyle w:val="PlainText"/>
        <w:widowControl w:val="false"/>
        <w:spacing w:lineRule="auto" w:line="420"/>
        <w:ind w:firstLine="720"/>
        <w:rPr>
          <w:sz w:val="24"/>
          <w:szCs w:val="24"/>
        </w:rPr>
      </w:pPr>
      <w:r>
        <w:rPr>
          <w:sz w:val="24"/>
          <w:szCs w:val="24"/>
        </w:rPr>
      </w:r>
    </w:p>
    <w:p>
      <w:pPr>
        <w:pStyle w:val="PlainText"/>
        <w:widowControl w:val="false"/>
        <w:spacing w:lineRule="auto" w:line="420"/>
        <w:ind w:firstLine="720"/>
        <w:rPr>
          <w:sz w:val="24"/>
          <w:szCs w:val="24"/>
        </w:rPr>
      </w:pPr>
      <w:r>
        <w:rPr>
          <w:sz w:val="24"/>
          <w:szCs w:val="24"/>
        </w:rPr>
      </w:r>
    </w:p>
    <w:p>
      <w:pPr>
        <w:pStyle w:val="PlainText"/>
        <w:widowControl w:val="false"/>
        <w:spacing w:lineRule="auto" w:line="420"/>
        <w:ind w:firstLine="720"/>
        <w:rPr>
          <w:sz w:val="24"/>
          <w:szCs w:val="24"/>
        </w:rPr>
      </w:pPr>
      <w:r>
        <w:rPr>
          <w:sz w:val="24"/>
          <w:szCs w:val="24"/>
        </w:rPr>
      </w:r>
    </w:p>
    <w:p>
      <w:pPr>
        <w:pStyle w:val="Normal"/>
        <w:widowControl w:val="false"/>
        <w:spacing w:lineRule="auto" w:line="420"/>
        <w:rPr>
          <w:sz w:val="24"/>
          <w:szCs w:val="24"/>
        </w:rPr>
      </w:pPr>
      <w:r>
        <w:rPr>
          <w:sz w:val="24"/>
          <w:szCs w:val="24"/>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4:00Z</dcterms:created>
  <dc:creator>Rebecca Miller</dc:creator>
  <dc:description/>
  <cp:keywords/>
  <dc:language>en-US</dc:language>
  <cp:lastModifiedBy>ConnelSh</cp:lastModifiedBy>
  <cp:lastPrinted>2006-05-12T23:06:00Z</cp:lastPrinted>
  <dcterms:modified xsi:type="dcterms:W3CDTF">2006-08-17T14:34:00Z</dcterms:modified>
  <cp:revision>2</cp:revision>
  <dc:subject/>
  <dc:title>OEB Transcipt</dc:title>
</cp:coreProperties>
</file>