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2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7-0707</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Proceeding 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7, 2008</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David Balsilli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70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ind w:left="720" w:hanging="0"/>
        <w:rPr/>
      </w:pPr>
      <w:r>
        <w:rPr>
          <w:rFonts w:cs="Courier New"/>
          <w:b/>
          <w:color w:val="000000"/>
        </w:rPr>
        <w:t>IN THE MATTER OF</w:t>
      </w:r>
      <w:r>
        <w:rPr>
          <w:rFonts w:cs="Courier New"/>
          <w:color w:val="000000"/>
        </w:rPr>
        <w:t xml:space="preserve"> Sections 25.30 and 25.31 of the Electricity Act, 1998;</w:t>
      </w:r>
    </w:p>
    <w:p>
      <w:pPr>
        <w:pStyle w:val="Normal"/>
        <w:widowControl w:val="false"/>
        <w:jc w:val="both"/>
        <w:rPr>
          <w:rFonts w:cs="Courier New"/>
          <w:color w:val="000000"/>
        </w:rPr>
      </w:pPr>
      <w:r>
        <w:rPr>
          <w:rFonts w:cs="Courier New"/>
          <w:color w:val="000000"/>
        </w:rPr>
      </w:r>
    </w:p>
    <w:p>
      <w:pPr>
        <w:pStyle w:val="Normal"/>
        <w:autoSpaceDE w:val="false"/>
        <w:ind w:left="720" w:hanging="0"/>
        <w:rPr>
          <w:rFonts w:cs="Courier New"/>
          <w:sz w:val="20"/>
          <w:szCs w:val="20"/>
          <w:lang w:val="en-US"/>
        </w:rPr>
      </w:pPr>
      <w:r>
        <w:rPr>
          <w:rFonts w:cs="Courier New"/>
          <w:b/>
        </w:rPr>
        <w:t>AND IN THE MATTER OF</w:t>
      </w:r>
      <w:r>
        <w:rPr>
          <w:rFonts w:cs="Courier New"/>
        </w:rPr>
        <w:t xml:space="preserve"> an Application by the Ontario Power Authority for review and approval of the Integrated Power System Plan and proposed procurement process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the Metro Toronto Convention Centre</w:t>
      </w:r>
    </w:p>
    <w:p>
      <w:pPr>
        <w:pStyle w:val="Normal"/>
        <w:widowControl w:val="false"/>
        <w:jc w:val="center"/>
        <w:rPr>
          <w:rFonts w:cs="Courier New"/>
        </w:rPr>
      </w:pPr>
      <w:r>
        <w:rPr>
          <w:rFonts w:cs="Courier New"/>
        </w:rPr>
        <w:t>South Building, Room 714, Toronto, Ontario</w:t>
      </w:r>
    </w:p>
    <w:p>
      <w:pPr>
        <w:pStyle w:val="Normal"/>
        <w:widowControl w:val="false"/>
        <w:jc w:val="center"/>
        <w:rPr>
          <w:rFonts w:cs="Courier New"/>
        </w:rPr>
      </w:pPr>
      <w:r>
        <w:rPr>
          <w:rFonts w:cs="Courier New"/>
        </w:rPr>
        <w:t>on Thursday, January 17, 2008,</w:t>
      </w:r>
    </w:p>
    <w:p>
      <w:pPr>
        <w:pStyle w:val="Normal"/>
        <w:widowControl w:val="false"/>
        <w:jc w:val="center"/>
        <w:rPr>
          <w:rFonts w:cs="Courier New"/>
          <w:color w:val="000000"/>
        </w:rPr>
      </w:pPr>
      <w:r>
        <w:rPr>
          <w:rFonts w:cs="Courier New"/>
        </w:rPr>
        <w:t>commencing at 9:0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PROCEEDING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DAVID BALSILLI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Normal"/>
        <w:rPr>
          <w:rFonts w:cs="Courier New"/>
          <w:lang w:val="en-GB"/>
        </w:rPr>
      </w:pPr>
      <w:r>
        <w:rPr>
          <w:rFonts w:cs="Courier New"/>
          <w:lang w:val="en-GB"/>
        </w:rPr>
        <w:t>JENNIFER LEA</w:t>
        <w:tab/>
        <w:tab/>
        <w:tab/>
        <w:t>Board Counsel</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CROCKER</w:t>
        <w:tab/>
        <w:tab/>
        <w:tab/>
        <w:t>Board Counsel</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RICHMOND</w:t>
        <w:tab/>
        <w:tab/>
        <w:tab/>
        <w:t>Board Staff</w:t>
      </w:r>
    </w:p>
    <w:p>
      <w:pPr>
        <w:pStyle w:val="Normal"/>
        <w:rPr>
          <w:rFonts w:cs="Courier New"/>
          <w:lang w:val="en-GB"/>
        </w:rPr>
      </w:pPr>
      <w:r>
        <w:rPr>
          <w:rFonts w:cs="Courier New"/>
          <w:lang w:val="en-GB"/>
        </w:rPr>
      </w:r>
    </w:p>
    <w:p>
      <w:pPr>
        <w:pStyle w:val="Normal"/>
        <w:rPr>
          <w:rFonts w:cs="Courier New"/>
          <w:lang w:val="en-GB"/>
        </w:rPr>
      </w:pPr>
      <w:r>
        <w:rPr>
          <w:rFonts w:cs="Courier New"/>
          <w:lang w:val="en-GB"/>
        </w:rPr>
        <w:t>NEIL McKAY</w:t>
        <w:tab/>
        <w:tab/>
        <w:tab/>
        <w:t>Board Staff</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t>GEORGE VEGH</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GLEN ZACHER</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GIA DeJULIO</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IKE LYLE</w:t>
        <w:tab/>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MIR SHALABY</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VIPIN PRASAD</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PETER FAYE </w:t>
        <w:tab/>
        <w:tab/>
        <w:tab/>
        <w:t>Lake Ontario Waterkeeper</w:t>
      </w:r>
    </w:p>
    <w:p>
      <w:pPr>
        <w:pStyle w:val="Normal"/>
        <w:rPr>
          <w:rFonts w:cs="Courier New"/>
          <w:lang w:val="en-GB"/>
        </w:rPr>
      </w:pPr>
      <w:r>
        <w:rPr>
          <w:rFonts w:cs="Courier New"/>
          <w:lang w:val="en-GB"/>
        </w:rPr>
      </w:r>
    </w:p>
    <w:p>
      <w:pPr>
        <w:pStyle w:val="Normal"/>
        <w:rPr>
          <w:rFonts w:cs="Courier New"/>
          <w:lang w:val="en-GB"/>
        </w:rPr>
      </w:pPr>
      <w:r>
        <w:rPr>
          <w:rFonts w:cs="Courier New"/>
          <w:lang w:val="en-GB"/>
        </w:rPr>
        <w:t>KATIE TUCKER</w:t>
        <w:tab/>
        <w:tab/>
        <w:tab/>
        <w:t>Lake Ontario Waterkeeper</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ATTHEW CLARKE</w:t>
        <w:tab/>
        <w:tab/>
        <w:tab/>
        <w:t>EMIG</w:t>
      </w:r>
    </w:p>
    <w:p>
      <w:pPr>
        <w:pStyle w:val="Normal"/>
        <w:rPr>
          <w:rFonts w:cs="Courier New"/>
          <w:lang w:val="en-GB"/>
        </w:rPr>
      </w:pPr>
      <w:r>
        <w:rPr>
          <w:rFonts w:cs="Courier New"/>
          <w:lang w:val="en-GB"/>
        </w:rPr>
      </w:r>
    </w:p>
    <w:p>
      <w:pPr>
        <w:pStyle w:val="Normal"/>
        <w:rPr>
          <w:rFonts w:cs="Courier New"/>
          <w:lang w:val="en-GB"/>
        </w:rPr>
      </w:pPr>
      <w:r>
        <w:rPr>
          <w:rFonts w:cs="Courier New"/>
          <w:lang w:val="en-GB"/>
        </w:rPr>
        <w:t>ROBERT POWER</w:t>
        <w:tab/>
        <w:tab/>
        <w:tab/>
        <w:t xml:space="preserve">Electricity Market Investment </w:t>
        <w:tab/>
        <w:tab/>
        <w:tab/>
        <w:tab/>
        <w:tab/>
        <w:tab/>
        <w:t xml:space="preserve">Group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AY SHEPHERD</w:t>
        <w:tab/>
        <w:tab/>
        <w:tab/>
        <w:t xml:space="preserve">School Energy Coalitio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IKAELA CAMERON</w:t>
        <w:tab/>
        <w:tab/>
        <w:t>School Energy Coalition</w:t>
      </w:r>
    </w:p>
    <w:p>
      <w:pPr>
        <w:pStyle w:val="Normal"/>
        <w:rPr>
          <w:rFonts w:cs="Courier New"/>
          <w:lang w:val="en-GB"/>
        </w:rPr>
      </w:pPr>
      <w:r>
        <w:rPr>
          <w:rFonts w:cs="Courier New"/>
          <w:lang w:val="en-GB"/>
        </w:rPr>
      </w:r>
    </w:p>
    <w:p>
      <w:pPr>
        <w:pStyle w:val="Normal"/>
        <w:rPr/>
      </w:pPr>
      <w:r>
        <w:rPr>
          <w:rFonts w:cs="Courier New"/>
        </w:rPr>
        <w:t>CORRINE BASSETT</w:t>
      </w:r>
      <w:r>
        <w:rPr>
          <w:rFonts w:cs="Courier New"/>
          <w:lang w:val="en-GB"/>
        </w:rPr>
        <w:tab/>
        <w:tab/>
        <w:t>School Energy Coalition</w:t>
      </w:r>
    </w:p>
    <w:p>
      <w:pPr>
        <w:pStyle w:val="Normal"/>
        <w:rPr>
          <w:rFonts w:cs="Courier New"/>
          <w:lang w:val="en-GB"/>
        </w:rPr>
      </w:pPr>
      <w:r>
        <w:rPr>
          <w:rFonts w:cs="Courier New"/>
          <w:lang w:val="en-GB"/>
        </w:rPr>
      </w:r>
    </w:p>
    <w:p>
      <w:pPr>
        <w:pStyle w:val="Normal"/>
        <w:rPr/>
      </w:pPr>
      <w:r>
        <w:rPr>
          <w:rFonts w:cs="Courier New"/>
          <w:lang w:val="en-GB"/>
        </w:rPr>
        <w:t>MARK J. RODGER</w:t>
        <w:tab/>
        <w:tab/>
        <w:tab/>
        <w:t xml:space="preserve">AMPCO, </w:t>
      </w:r>
      <w:r>
        <w:rPr>
          <w:rFonts w:cs="Courier New"/>
        </w:rPr>
        <w:t>Xstrata Canada Corporation</w:t>
      </w:r>
      <w:r>
        <w:rPr>
          <w:rFonts w:cs="Courier New"/>
          <w:lang w:val="en-GB"/>
        </w:rPr>
        <w:t xml:space="preserve">, </w:t>
        <w:tab/>
        <w:tab/>
        <w:tab/>
        <w:tab/>
        <w:tab/>
        <w:t>CVRD INCO Ltd.</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DAM WHITE</w:t>
        <w:tab/>
        <w:tab/>
        <w:tab/>
        <w:t>AMPC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URRAY KLIPPENSTEIN</w:t>
        <w:tab/>
        <w:tab/>
        <w:t xml:space="preserve">Pollution Probe </w:t>
        <w:tab/>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JACK GIBBONS </w:t>
        <w:tab/>
        <w:tab/>
        <w:tab/>
        <w:t xml:space="preserve">Pollution Probe </w:t>
      </w:r>
    </w:p>
    <w:p>
      <w:pPr>
        <w:pStyle w:val="HTMLPreformatted"/>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lang w:val="en-GB"/>
        </w:rPr>
      </w:pPr>
      <w:r>
        <w:rPr>
          <w:rFonts w:cs="Courier New"/>
          <w:sz w:val="24"/>
          <w:szCs w:val="24"/>
          <w:lang w:val="en-GB"/>
        </w:rPr>
      </w:r>
    </w:p>
    <w:p>
      <w:pPr>
        <w:pStyle w:val="Normal"/>
        <w:rPr>
          <w:rFonts w:cs="Courier New"/>
          <w:lang w:val="en-GB"/>
        </w:rPr>
      </w:pPr>
      <w:r>
        <w:rPr>
          <w:rFonts w:cs="Courier New"/>
          <w:lang w:val="en-GB"/>
        </w:rPr>
        <w:t>BASIL ALEXANDER</w:t>
        <w:tab/>
        <w:tab/>
        <w:t>Pollution Prob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DRIANNA GREENBLATT</w:t>
        <w:tab/>
        <w:tab/>
        <w:t>Pollution Prob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DAVID POCH </w:t>
        <w:tab/>
        <w:tab/>
        <w:tab/>
        <w:t>Green Energy Coalition, Pembina</w:t>
      </w:r>
    </w:p>
    <w:p>
      <w:pPr>
        <w:pStyle w:val="Normal"/>
        <w:ind w:firstLine="3600"/>
        <w:rPr>
          <w:rFonts w:cs="Courier New"/>
          <w:lang w:val="en-GB"/>
        </w:rPr>
      </w:pPr>
      <w:r>
        <w:rPr>
          <w:rFonts w:cs="Courier New"/>
          <w:lang w:val="en-GB"/>
        </w:rPr>
        <w:t>Foundation and Ontario Sustainable</w:t>
      </w:r>
    </w:p>
    <w:p>
      <w:pPr>
        <w:pStyle w:val="Normal"/>
        <w:ind w:firstLine="3600"/>
        <w:rPr>
          <w:rFonts w:cs="Courier New"/>
          <w:lang w:val="en-GB"/>
        </w:rPr>
      </w:pPr>
      <w:r>
        <w:rPr>
          <w:rFonts w:cs="Courier New"/>
          <w:lang w:val="en-GB"/>
        </w:rPr>
        <w:t>Energy 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TEVEN SHRYBMAN</w:t>
        <w:tab/>
        <w:tab/>
        <w:t>Council of Canadians</w:t>
      </w:r>
    </w:p>
    <w:p>
      <w:pPr>
        <w:pStyle w:val="Normal"/>
        <w:rPr>
          <w:rFonts w:cs="Courier New"/>
          <w:lang w:val="en-GB"/>
        </w:rPr>
      </w:pPr>
      <w:r>
        <w:rPr>
          <w:rFonts w:cs="Courier New"/>
          <w:lang w:val="en-GB"/>
        </w:rPr>
      </w:r>
    </w:p>
    <w:p>
      <w:pPr>
        <w:pStyle w:val="Normal"/>
        <w:rPr>
          <w:rFonts w:cs="Courier New"/>
          <w:lang w:val="en-GB"/>
        </w:rPr>
      </w:pPr>
      <w:r>
        <w:rPr>
          <w:rFonts w:cs="Courier New"/>
          <w:lang w:val="en-GB"/>
        </w:rPr>
        <w:t>TIM MURPHY</w:t>
        <w:tab/>
        <w:tab/>
        <w:tab/>
        <w:t>Canadian Solar Industries 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ELIZABETH McDONALD</w:t>
        <w:tab/>
        <w:tab/>
        <w:t xml:space="preserve">Canadian Solar Industries </w:t>
        <w:tab/>
        <w:tab/>
        <w:tab/>
        <w:tab/>
        <w:tab/>
        <w:tab/>
        <w:tab/>
        <w:t>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MANDA KLEIN</w:t>
        <w:tab/>
        <w:tab/>
        <w:tab/>
        <w:t xml:space="preserve">Canadian Solar Industries </w:t>
        <w:tab/>
        <w:tab/>
        <w:tab/>
        <w:tab/>
        <w:tab/>
        <w:tab/>
        <w:tab/>
        <w:t>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TED COWAN</w:t>
        <w:tab/>
        <w:tab/>
        <w:tab/>
        <w:tab/>
        <w:t>Ontario Federation of Agricultur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ON McCABE</w:t>
        <w:tab/>
        <w:tab/>
        <w:tab/>
        <w:t>Ontario Federation of Agricultur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LYNN MITCHELL </w:t>
        <w:tab/>
        <w:tab/>
        <w:tab/>
        <w:t>City of Toront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MICHAEL SMITH </w:t>
        <w:tab/>
        <w:tab/>
        <w:tab/>
        <w:t>City of Toront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HAB ABDEL</w:t>
        <w:noBreakHyphen/>
        <w:t>AZIZ</w:t>
        <w:tab/>
        <w:tab/>
        <w:t>City of Toront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NDREW TAYLOR</w:t>
        <w:tab/>
        <w:tab/>
        <w:tab/>
        <w:t>Ontario Waterpower 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PAUL NORRIS </w:t>
        <w:tab/>
        <w:tab/>
        <w:tab/>
        <w:t xml:space="preserve">Ontario Waterpower Associatio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RICHARD STEPHENSON </w:t>
        <w:tab/>
        <w:tab/>
        <w:t xml:space="preserve">Power Workers' Unio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UDY KWIK</w:t>
        <w:tab/>
        <w:tab/>
        <w:tab/>
        <w:tab/>
        <w:t xml:space="preserve">Power Workers' Unio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FRED CASS </w:t>
        <w:tab/>
        <w:tab/>
        <w:tab/>
        <w:t>Ontario Power Gener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OSIE ERZETIC</w:t>
        <w:tab/>
        <w:tab/>
        <w:tab/>
        <w:t>Ontario Power Gener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OHN HAFFNER</w:t>
        <w:tab/>
        <w:tab/>
        <w:tab/>
        <w:t>Ontario Power Gener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HTMLPreformatted"/>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lang w:val="en-GB"/>
        </w:rPr>
      </w:pPr>
      <w:r>
        <w:rPr>
          <w:rFonts w:cs="Courier New"/>
          <w:sz w:val="24"/>
          <w:szCs w:val="24"/>
          <w:lang w:val="en-GB"/>
        </w:rPr>
      </w:r>
    </w:p>
    <w:p>
      <w:pPr>
        <w:pStyle w:val="Normal"/>
        <w:rPr/>
      </w:pPr>
      <w:r>
        <w:rPr>
          <w:rFonts w:cs="Courier New"/>
          <w:lang w:val="en-GB"/>
        </w:rPr>
        <w:t>CHARLES KEIZER</w:t>
        <w:tab/>
        <w:tab/>
        <w:tab/>
      </w:r>
      <w:r>
        <w:rPr>
          <w:rFonts w:cs="Courier New"/>
        </w:rPr>
        <w:t>Brookfield Energy Marketing Energy Inc.</w:t>
      </w:r>
    </w:p>
    <w:p>
      <w:pPr>
        <w:pStyle w:val="Normal"/>
        <w:ind w:firstLine="3600"/>
        <w:rPr>
          <w:rFonts w:cs="Courier New"/>
          <w:lang w:val="en-GB"/>
        </w:rPr>
      </w:pPr>
      <w:r>
        <w:rPr>
          <w:rFonts w:cs="Courier New"/>
        </w:rPr>
        <w:t>and Great Lakes Power Limited</w:t>
      </w:r>
    </w:p>
    <w:p>
      <w:pPr>
        <w:pStyle w:val="Normal"/>
        <w:rPr>
          <w:rFonts w:cs="Courier New"/>
          <w:lang w:val="en-GB"/>
        </w:rPr>
      </w:pPr>
      <w:r>
        <w:rPr>
          <w:rFonts w:cs="Courier New"/>
          <w:lang w:val="en-GB"/>
        </w:rPr>
      </w:r>
    </w:p>
    <w:p>
      <w:pPr>
        <w:pStyle w:val="Normal"/>
        <w:rPr>
          <w:rFonts w:cs="Courier New"/>
          <w:lang w:val="en-GB"/>
        </w:rPr>
      </w:pPr>
      <w:r>
        <w:rPr>
          <w:rFonts w:cs="Courier New"/>
        </w:rPr>
        <w:t xml:space="preserve">TRACY ERICKSON </w:t>
        <w:tab/>
        <w:tab/>
        <w:t>Brookfield Energy Marketing Inc.</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STEVENS</w:t>
        <w:tab/>
        <w:tab/>
        <w:tab/>
        <w:t xml:space="preserve">Enbridge Gas Distribution Inc.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DENNIS OLEARY </w:t>
        <w:tab/>
        <w:tab/>
        <w:tab/>
        <w:t xml:space="preserve">Enbridge Gas Distribution Inc.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MR.) LAURI GREGG  </w:t>
        <w:tab/>
        <w:tab/>
        <w:t>Toronto Board of Trad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KIMBALL F. AINSLIE</w:t>
        <w:tab/>
        <w:tab/>
        <w:t>Energy Probe Research Found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MACINTOSH</w:t>
        <w:tab/>
        <w:tab/>
        <w:t>Energy Probe Research Found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LARRY SCHWARTZ</w:t>
        <w:tab/>
        <w:tab/>
        <w:tab/>
        <w:t>Energy Probe Research Found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JOHN RATTRAY </w:t>
        <w:tab/>
        <w:tab/>
        <w:tab/>
        <w:t xml:space="preserve">Independent Electricity System </w:t>
      </w:r>
    </w:p>
    <w:p>
      <w:pPr>
        <w:pStyle w:val="Normal"/>
        <w:ind w:firstLine="3600"/>
        <w:rPr>
          <w:rFonts w:cs="Courier New"/>
          <w:lang w:val="en-GB"/>
        </w:rPr>
      </w:pPr>
      <w:r>
        <w:rPr>
          <w:rFonts w:cs="Courier New"/>
          <w:lang w:val="en-GB"/>
        </w:rPr>
        <w:t xml:space="preserve">Operator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CARL BURRELL</w:t>
        <w:tab/>
        <w:tab/>
        <w:tab/>
        <w:t xml:space="preserve">Independent Electricity System </w:t>
      </w:r>
    </w:p>
    <w:p>
      <w:pPr>
        <w:pStyle w:val="Normal"/>
        <w:ind w:firstLine="3600"/>
        <w:rPr>
          <w:rFonts w:cs="Courier New"/>
          <w:lang w:val="en-GB"/>
        </w:rPr>
      </w:pPr>
      <w:r>
        <w:rPr>
          <w:rFonts w:cs="Courier New"/>
          <w:lang w:val="en-GB"/>
        </w:rPr>
        <w:t xml:space="preserve">Operator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JOHN CYR </w:t>
        <w:tab/>
        <w:tab/>
        <w:tab/>
        <w:tab/>
        <w:t>NOMA (City of Thunder Bay,</w:t>
      </w:r>
    </w:p>
    <w:p>
      <w:pPr>
        <w:pStyle w:val="Normal"/>
        <w:rPr>
          <w:rFonts w:cs="Courier New"/>
          <w:lang w:val="en-GB"/>
        </w:rPr>
      </w:pPr>
      <w:r>
        <w:rPr>
          <w:rFonts w:cs="Courier New"/>
          <w:lang w:val="en-GB"/>
        </w:rPr>
        <w:tab/>
        <w:tab/>
        <w:tab/>
        <w:tab/>
        <w:tab/>
        <w:t xml:space="preserve">Township of Atikoka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ROD BOSCH</w:t>
        <w:tab/>
        <w:tab/>
        <w:tab/>
        <w:tab/>
        <w:t>NOMA (City of Thunder Bay,</w:t>
      </w:r>
    </w:p>
    <w:p>
      <w:pPr>
        <w:pStyle w:val="Normal"/>
        <w:rPr>
          <w:rFonts w:cs="Courier New"/>
          <w:lang w:val="en-GB"/>
        </w:rPr>
      </w:pPr>
      <w:r>
        <w:rPr>
          <w:rFonts w:cs="Courier New"/>
          <w:lang w:val="en-GB"/>
        </w:rPr>
        <w:tab/>
        <w:tab/>
        <w:tab/>
        <w:tab/>
        <w:tab/>
        <w:t xml:space="preserve">Township of Atikoka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ICHAEL McLEOD</w:t>
        <w:tab/>
        <w:tab/>
        <w:tab/>
        <w:t>NOMA (City of Thunder Bay,</w:t>
      </w:r>
    </w:p>
    <w:p>
      <w:pPr>
        <w:pStyle w:val="Normal"/>
        <w:rPr>
          <w:rFonts w:cs="Courier New"/>
          <w:lang w:val="en-GB"/>
        </w:rPr>
      </w:pPr>
      <w:r>
        <w:rPr>
          <w:rFonts w:cs="Courier New"/>
          <w:lang w:val="en-GB"/>
        </w:rPr>
        <w:tab/>
        <w:tab/>
        <w:tab/>
        <w:tab/>
        <w:tab/>
        <w:t xml:space="preserve">Township of Atikoka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TOM HEINTZMAN </w:t>
        <w:tab/>
        <w:tab/>
        <w:tab/>
        <w:t>Bullfrog Power</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ULIE ABOUCHAR</w:t>
        <w:tab/>
        <w:tab/>
        <w:tab/>
        <w:t>Bullfrog Power</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UZANNE BROOKS</w:t>
        <w:tab/>
        <w:tab/>
        <w:tab/>
        <w:t>Ontario Ministry of Energ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COLIN HUNT</w:t>
        <w:tab/>
        <w:tab/>
        <w:tab/>
        <w:t>Canadian Nuclear 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RTHUR PAPE</w:t>
        <w:tab/>
        <w:tab/>
        <w:tab/>
        <w:t>Saugeen Ojibway Nations</w:t>
      </w:r>
    </w:p>
    <w:p>
      <w:pPr>
        <w:pStyle w:val="Normal"/>
        <w:rPr>
          <w:rFonts w:cs="Courier New"/>
          <w:lang w:val="en-GB"/>
        </w:rPr>
      </w:pPr>
      <w:r>
        <w:rPr>
          <w:rFonts w:cs="Courier New"/>
          <w:lang w:val="en-GB"/>
        </w:rPr>
      </w:r>
    </w:p>
    <w:p>
      <w:pPr>
        <w:pStyle w:val="HTMLPreformatted"/>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lang w:val="en-GB"/>
        </w:rPr>
      </w:pPr>
      <w:r>
        <w:rPr>
          <w:rFonts w:cs="Courier New"/>
          <w:sz w:val="24"/>
          <w:szCs w:val="24"/>
          <w:lang w:val="en-GB"/>
        </w:rPr>
      </w:r>
    </w:p>
    <w:p>
      <w:pPr>
        <w:pStyle w:val="Normal"/>
        <w:rPr>
          <w:rFonts w:cs="Courier New"/>
          <w:lang w:val="en-GB"/>
        </w:rPr>
      </w:pPr>
      <w:r>
        <w:rPr>
          <w:rFonts w:cs="Courier New"/>
          <w:lang w:val="en-GB"/>
        </w:rPr>
        <w:t xml:space="preserve">ALEX MONEM </w:t>
        <w:tab/>
        <w:tab/>
        <w:tab/>
        <w:t>Saugeen Ojibway Nations</w:t>
      </w:r>
    </w:p>
    <w:p>
      <w:pPr>
        <w:pStyle w:val="Normal"/>
        <w:rPr>
          <w:rFonts w:cs="Courier New"/>
          <w:lang w:val="en-GB"/>
        </w:rPr>
      </w:pPr>
      <w:r>
        <w:rPr>
          <w:rFonts w:cs="Courier New"/>
          <w:lang w:val="en-GB"/>
        </w:rPr>
      </w:r>
    </w:p>
    <w:p>
      <w:pPr>
        <w:pStyle w:val="Normal"/>
        <w:rPr>
          <w:rFonts w:cs="Courier New"/>
          <w:lang w:val="en-GB"/>
        </w:rPr>
      </w:pPr>
      <w:r>
        <w:rPr>
          <w:rFonts w:cs="Courier New"/>
          <w:lang w:val="en-GB"/>
        </w:rPr>
        <w:t>TOM BRETT</w:t>
        <w:tab/>
        <w:tab/>
        <w:tab/>
        <w:tab/>
        <w:t xml:space="preserve">APPrO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BUTTERS</w:t>
        <w:tab/>
        <w:tab/>
        <w:tab/>
        <w:t>APPr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DAVID GOURLAY </w:t>
        <w:tab/>
        <w:tab/>
        <w:tab/>
        <w:t xml:space="preserve">Newfoundland and Labrador Hydro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GRACIA JANES </w:t>
        <w:tab/>
        <w:tab/>
        <w:tab/>
        <w:t xml:space="preserve">Provincial Council of Women of </w:t>
      </w:r>
    </w:p>
    <w:p>
      <w:pPr>
        <w:pStyle w:val="Normal"/>
        <w:ind w:firstLine="3600"/>
        <w:rPr>
          <w:rFonts w:cs="Courier New"/>
          <w:lang w:val="en-GB"/>
        </w:rPr>
      </w:pPr>
      <w:r>
        <w:rPr>
          <w:rFonts w:cs="Courier New"/>
          <w:lang w:val="en-GB"/>
        </w:rPr>
        <w:t xml:space="preserve">Ontario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ARAH DOVER</w:t>
        <w:tab/>
        <w:tab/>
        <w:tab/>
        <w:t xml:space="preserve">Provincial Council of Women of </w:t>
      </w:r>
    </w:p>
    <w:p>
      <w:pPr>
        <w:pStyle w:val="Normal"/>
        <w:ind w:firstLine="3600"/>
        <w:rPr>
          <w:rFonts w:cs="Courier New"/>
          <w:lang w:val="en-GB"/>
        </w:rPr>
      </w:pPr>
      <w:r>
        <w:rPr>
          <w:rFonts w:cs="Courier New"/>
          <w:lang w:val="en-GB"/>
        </w:rPr>
        <w:t xml:space="preserve">Ontario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OANNE RICHARDSON</w:t>
        <w:tab/>
        <w:tab/>
        <w:t>Hydro One Networks Inc.</w:t>
      </w:r>
    </w:p>
    <w:p>
      <w:pPr>
        <w:pStyle w:val="Normal"/>
        <w:rPr>
          <w:rFonts w:cs="Courier New"/>
          <w:lang w:val="en-GB"/>
        </w:rPr>
      </w:pPr>
      <w:r>
        <w:rPr>
          <w:rFonts w:cs="Courier New"/>
          <w:lang w:val="en-GB"/>
        </w:rPr>
      </w:r>
    </w:p>
    <w:p>
      <w:pPr>
        <w:pStyle w:val="Normal"/>
        <w:rPr>
          <w:rFonts w:cs="Courier New"/>
          <w:lang w:val="en-GB"/>
        </w:rPr>
      </w:pPr>
      <w:r>
        <w:rPr>
          <w:rFonts w:cs="Courier New"/>
          <w:lang w:val="en-GB"/>
        </w:rPr>
        <w:t>YOON KIM</w:t>
        <w:tab/>
        <w:tab/>
        <w:tab/>
        <w:tab/>
        <w:t>Hydro One Networks Inc.</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ICHAEL ENGELBERG</w:t>
        <w:tab/>
        <w:tab/>
        <w:t>Hydro One Networks Inc.</w:t>
      </w:r>
    </w:p>
    <w:p>
      <w:pPr>
        <w:pStyle w:val="Normal"/>
        <w:rPr>
          <w:rFonts w:cs="Courier New"/>
          <w:lang w:val="en-GB"/>
        </w:rPr>
      </w:pPr>
      <w:r>
        <w:rPr>
          <w:rFonts w:cs="Courier New"/>
          <w:lang w:val="en-GB"/>
        </w:rPr>
      </w:r>
    </w:p>
    <w:p>
      <w:pPr>
        <w:pStyle w:val="Normal"/>
        <w:rPr>
          <w:rFonts w:cs="Courier New"/>
          <w:lang w:val="en-GB"/>
        </w:rPr>
      </w:pPr>
      <w:r>
        <w:rPr>
          <w:rFonts w:cs="Courier New"/>
          <w:lang w:val="en-GB"/>
        </w:rPr>
        <w:t>CHERIE BRANT</w:t>
        <w:tab/>
        <w:tab/>
        <w:tab/>
        <w:t>First Nations Energy Allianc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EFF ROSEKAT</w:t>
        <w:tab/>
        <w:tab/>
        <w:tab/>
        <w:t>First Nations Energy Allianc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AM VAN</w:t>
        <w:tab/>
        <w:tab/>
        <w:tab/>
        <w:tab/>
        <w:t>Direct Energ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PAUL MANNING</w:t>
        <w:tab/>
        <w:tab/>
        <w:tab/>
        <w:t>Assembly of First Nations</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OHN KIM BELL</w:t>
        <w:tab/>
        <w:tab/>
        <w:tab/>
        <w:t>Assembly of First Nations</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ENNIFER AGNOLIN</w:t>
        <w:tab/>
        <w:tab/>
        <w:t>Northwatch</w:t>
      </w:r>
    </w:p>
    <w:p>
      <w:pPr>
        <w:pStyle w:val="Normal"/>
        <w:rPr>
          <w:rFonts w:cs="Courier New"/>
          <w:lang w:val="en-GB"/>
        </w:rPr>
      </w:pPr>
      <w:r>
        <w:rPr>
          <w:rFonts w:cs="Courier New"/>
          <w:lang w:val="en-GB"/>
        </w:rPr>
      </w:r>
    </w:p>
    <w:p>
      <w:pPr>
        <w:pStyle w:val="Normal"/>
        <w:rPr>
          <w:rFonts w:cs="Courier New"/>
          <w:lang w:val="en-GB"/>
        </w:rPr>
      </w:pPr>
      <w:r>
        <w:rPr>
          <w:rFonts w:cs="Courier New"/>
          <w:lang w:val="en-GB"/>
        </w:rPr>
        <w:t>BRENNAIN LLOYD</w:t>
        <w:tab/>
        <w:tab/>
        <w:tab/>
        <w:t>Northwatch</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PRIL BROUSSEAU</w:t>
        <w:tab/>
        <w:tab/>
        <w:t>Consumers Council of Canada</w:t>
      </w:r>
    </w:p>
    <w:p>
      <w:pPr>
        <w:pStyle w:val="Normal"/>
        <w:rPr>
          <w:rFonts w:cs="Courier New"/>
          <w:lang w:val="en-GB"/>
        </w:rPr>
      </w:pPr>
      <w:r>
        <w:rPr>
          <w:rFonts w:cs="Courier New"/>
          <w:lang w:val="en-GB"/>
        </w:rPr>
      </w:r>
    </w:p>
    <w:p>
      <w:pPr>
        <w:pStyle w:val="Normal"/>
        <w:rPr>
          <w:rFonts w:cs="Courier New"/>
          <w:lang w:val="en-GB"/>
        </w:rPr>
      </w:pPr>
      <w:r>
        <w:rPr>
          <w:rFonts w:cs="Courier New"/>
          <w:lang w:val="en-GB"/>
        </w:rPr>
        <w:t>GREGORY ROBINSON</w:t>
        <w:tab/>
        <w:tab/>
        <w:t>Ontario Energy 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HANE POSPISIL</w:t>
        <w:tab/>
        <w:tab/>
        <w:tab/>
        <w:t>Ontario Energy Association</w:t>
      </w:r>
    </w:p>
    <w:p>
      <w:pPr>
        <w:pStyle w:val="PlainText"/>
        <w:widowControl w:val="false"/>
        <w:rPr>
          <w:rFonts w:cs="Courier New"/>
          <w:bCs/>
          <w:sz w:val="24"/>
          <w:szCs w:val="24"/>
          <w:lang w:val="en-GB"/>
        </w:rPr>
      </w:pPr>
      <w:r>
        <w:rPr>
          <w:rFonts w:cs="Courier New"/>
          <w:bCs/>
          <w:sz w:val="24"/>
          <w:szCs w:val="24"/>
          <w:lang w:val="en-GB"/>
        </w:rPr>
      </w:r>
    </w:p>
    <w:p>
      <w:pPr>
        <w:pStyle w:val="Normal"/>
        <w:widowControl w:val="false"/>
        <w:rPr>
          <w:bCs/>
          <w:sz w:val="24"/>
          <w:szCs w:val="24"/>
        </w:rPr>
      </w:pPr>
      <w:r>
        <w:rPr>
          <w:bCs/>
          <w:sz w:val="24"/>
          <w:szCs w:val="24"/>
        </w:rPr>
      </w:r>
    </w:p>
    <w:p>
      <w:pPr>
        <w:pStyle w:val="Normal"/>
        <w:rPr>
          <w:rFonts w:cs="Courier New"/>
          <w:bCs/>
        </w:rPr>
      </w:pPr>
      <w:r>
        <w:rPr>
          <w:rFonts w:cs="Courier New"/>
          <w:bCs/>
        </w:rPr>
      </w:r>
      <w:r>
        <w:br w:type="page"/>
      </w:r>
    </w:p>
    <w:p>
      <w:pPr>
        <w:pStyle w:val="Normal"/>
        <w:jc w:val="center"/>
        <w:rPr>
          <w:rFonts w:cs="Courier New"/>
        </w:rPr>
      </w:pPr>
      <w:r>
        <w:rPr>
          <w:rFonts w:cs="Courier New"/>
        </w:rPr>
        <w:t xml:space="preserve">I N D E X  O F  P R O C E E D I N G S </w:t>
      </w:r>
    </w:p>
    <w:p>
      <w:pPr>
        <w:pStyle w:val="Normal"/>
        <w:jc w:val="center"/>
        <w:rPr>
          <w:rFonts w:cs="Courier New"/>
        </w:rPr>
      </w:pPr>
      <w:r>
        <w:rPr>
          <w:rFonts w:cs="Courier New"/>
        </w:rPr>
      </w:r>
    </w:p>
    <w:p>
      <w:pPr>
        <w:pStyle w:val="Normal"/>
        <w:rPr>
          <w:rFonts w:cs="Courier New"/>
          <w:u w:val="single"/>
        </w:rPr>
      </w:pPr>
      <w:r>
        <w:rPr>
          <w:rFonts w:cs="Courier New"/>
          <w:u w:val="single"/>
        </w:rPr>
        <w:t>Description</w:t>
        <w:tab/>
        <w:tab/>
        <w:tab/>
        <w:tab/>
        <w:tab/>
        <w:tab/>
        <w:tab/>
        <w:tab/>
        <w:t>Page No.</w:t>
      </w:r>
    </w:p>
    <w:p>
      <w:pPr>
        <w:pStyle w:val="Normal"/>
        <w:widowControl w:val="false"/>
        <w:jc w:val="center"/>
        <w:rPr>
          <w:rFonts w:cs="Courier New"/>
          <w:u w:val="single"/>
        </w:rPr>
      </w:pPr>
      <w:r>
        <w:rPr>
          <w:rFonts w:cs="Courier New"/>
          <w:u w:val="single"/>
        </w:rPr>
      </w:r>
    </w:p>
    <w:p>
      <w:pPr>
        <w:pStyle w:val="Normal"/>
        <w:tabs>
          <w:tab w:val="clear" w:pos="720"/>
          <w:tab w:val="right" w:pos="8460" w:leader="none"/>
        </w:tabs>
        <w:rPr>
          <w:rFonts w:cs="Courier New"/>
        </w:rPr>
      </w:pPr>
      <w:r>
        <w:rPr>
          <w:rFonts w:cs="Courier New"/>
        </w:rPr>
        <w:t xml:space="preserve">--- Upon commencing at 9:02 a.m. </w:t>
        <w:tab/>
        <w:t>1</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 xml:space="preserve">Preliminary Matters </w:t>
        <w:tab/>
        <w:t>1</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 xml:space="preserve">Submissions by Mr. Shrybman </w:t>
        <w:tab/>
        <w:t>3</w:t>
      </w:r>
    </w:p>
    <w:p>
      <w:pPr>
        <w:pStyle w:val="Normal"/>
        <w:tabs>
          <w:tab w:val="clear" w:pos="720"/>
          <w:tab w:val="right" w:pos="8460" w:leader="none"/>
        </w:tabs>
        <w:rPr>
          <w:rFonts w:cs="Courier New"/>
        </w:rPr>
      </w:pPr>
      <w:r>
        <w:rPr>
          <w:rFonts w:cs="Courier New"/>
        </w:rPr>
        <w:t xml:space="preserve">Questions by Board Staff </w:t>
        <w:tab/>
        <w:t>35</w:t>
      </w:r>
    </w:p>
    <w:p>
      <w:pPr>
        <w:pStyle w:val="Normal"/>
        <w:tabs>
          <w:tab w:val="clear" w:pos="720"/>
          <w:tab w:val="right" w:pos="8460" w:leader="none"/>
        </w:tabs>
        <w:rPr>
          <w:rFonts w:cs="Courier New"/>
        </w:rPr>
      </w:pPr>
      <w:r>
        <w:rPr>
          <w:rFonts w:cs="Courier New"/>
        </w:rPr>
        <w:t xml:space="preserve">Questions by the Panel </w:t>
        <w:tab/>
        <w:t>36</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 xml:space="preserve">Procedural Matters </w:t>
        <w:tab/>
        <w:t>41</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Submissions by Mr. Norris</w:t>
        <w:tab/>
        <w:t>41</w:t>
      </w:r>
    </w:p>
    <w:p>
      <w:pPr>
        <w:pStyle w:val="Normal"/>
        <w:tabs>
          <w:tab w:val="clear" w:pos="720"/>
          <w:tab w:val="right" w:pos="8460" w:leader="none"/>
        </w:tabs>
        <w:rPr>
          <w:rFonts w:cs="Courier New"/>
        </w:rPr>
      </w:pPr>
      <w:r>
        <w:rPr>
          <w:rFonts w:cs="Courier New"/>
        </w:rPr>
        <w:t xml:space="preserve">Submissions by Mr. Taylor </w:t>
        <w:tab/>
        <w:t>42</w:t>
      </w:r>
    </w:p>
    <w:p>
      <w:pPr>
        <w:pStyle w:val="Normal"/>
        <w:tabs>
          <w:tab w:val="clear" w:pos="720"/>
          <w:tab w:val="right" w:pos="8460" w:leader="none"/>
        </w:tabs>
        <w:rPr>
          <w:rFonts w:cs="Courier New"/>
        </w:rPr>
      </w:pPr>
      <w:r>
        <w:rPr>
          <w:rFonts w:cs="Courier New"/>
        </w:rPr>
        <w:t xml:space="preserve">Questions by Board Staff  </w:t>
        <w:tab/>
        <w:t>46</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 Recess at 10:30 a.m.</w:t>
        <w:tab/>
        <w:t>48</w:t>
      </w:r>
    </w:p>
    <w:p>
      <w:pPr>
        <w:pStyle w:val="Normal"/>
        <w:tabs>
          <w:tab w:val="clear" w:pos="720"/>
          <w:tab w:val="right" w:pos="8460" w:leader="none"/>
        </w:tabs>
        <w:rPr>
          <w:rFonts w:cs="Courier New"/>
        </w:rPr>
      </w:pPr>
      <w:r>
        <w:rPr>
          <w:rFonts w:cs="Courier New"/>
        </w:rPr>
        <w:t xml:space="preserve">--- Upon resuming at 11:04 a.m. </w:t>
        <w:tab/>
        <w:t>48</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 xml:space="preserve">Submissions by Mr. Cass </w:t>
        <w:tab/>
        <w:t>48</w:t>
      </w:r>
    </w:p>
    <w:p>
      <w:pPr>
        <w:pStyle w:val="Normal"/>
        <w:tabs>
          <w:tab w:val="clear" w:pos="720"/>
          <w:tab w:val="right" w:pos="8460" w:leader="none"/>
        </w:tabs>
        <w:rPr>
          <w:rFonts w:cs="Courier New"/>
        </w:rPr>
      </w:pPr>
      <w:r>
        <w:rPr>
          <w:rFonts w:cs="Courier New"/>
        </w:rPr>
        <w:t>Questions by Board Staff</w:t>
        <w:tab/>
        <w:t>58</w:t>
      </w:r>
    </w:p>
    <w:p>
      <w:pPr>
        <w:pStyle w:val="Normal"/>
        <w:tabs>
          <w:tab w:val="clear" w:pos="720"/>
          <w:tab w:val="right" w:pos="8460" w:leader="none"/>
        </w:tabs>
        <w:rPr>
          <w:rFonts w:cs="Courier New"/>
        </w:rPr>
      </w:pPr>
      <w:r>
        <w:rPr>
          <w:rFonts w:cs="Courier New"/>
        </w:rPr>
        <w:t xml:space="preserve">Questions by the Panel </w:t>
        <w:tab/>
        <w:t>61</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Submissions by Mr. Brett</w:t>
        <w:tab/>
        <w:t>66</w:t>
      </w:r>
    </w:p>
    <w:p>
      <w:pPr>
        <w:pStyle w:val="Normal"/>
        <w:tabs>
          <w:tab w:val="clear" w:pos="720"/>
          <w:tab w:val="right" w:pos="8460" w:leader="none"/>
        </w:tabs>
        <w:rPr>
          <w:rFonts w:cs="Courier New"/>
        </w:rPr>
      </w:pPr>
      <w:r>
        <w:rPr>
          <w:rFonts w:cs="Courier New"/>
        </w:rPr>
        <w:t>Questions by Board Staff</w:t>
        <w:tab/>
        <w:t>85</w:t>
      </w:r>
    </w:p>
    <w:p>
      <w:pPr>
        <w:pStyle w:val="Normal"/>
        <w:tabs>
          <w:tab w:val="clear" w:pos="720"/>
          <w:tab w:val="right" w:pos="8460" w:leader="none"/>
        </w:tabs>
        <w:rPr>
          <w:rFonts w:cs="Courier New"/>
        </w:rPr>
      </w:pPr>
      <w:r>
        <w:rPr>
          <w:rFonts w:cs="Courier New"/>
        </w:rPr>
        <w:t xml:space="preserve">Questions by the Panel </w:t>
        <w:tab/>
        <w:t>90</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 Luncheon recess taken at 12:27 p.m.</w:t>
        <w:tab/>
        <w:t>93</w:t>
      </w:r>
    </w:p>
    <w:p>
      <w:pPr>
        <w:pStyle w:val="Normal"/>
        <w:tabs>
          <w:tab w:val="clear" w:pos="720"/>
          <w:tab w:val="right" w:pos="8460" w:leader="none"/>
        </w:tabs>
        <w:rPr>
          <w:rFonts w:cs="Courier New"/>
        </w:rPr>
      </w:pPr>
      <w:r>
        <w:rPr>
          <w:rFonts w:cs="Courier New"/>
        </w:rPr>
        <w:t>--- On resuming at 2:01 p.m.</w:t>
        <w:tab/>
        <w:t>93</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Submissions by Mr. Keizer</w:t>
        <w:tab/>
        <w:t>94</w:t>
      </w:r>
    </w:p>
    <w:p>
      <w:pPr>
        <w:pStyle w:val="Normal"/>
        <w:tabs>
          <w:tab w:val="clear" w:pos="720"/>
          <w:tab w:val="right" w:pos="8460" w:leader="none"/>
        </w:tabs>
        <w:rPr>
          <w:rFonts w:cs="Courier New"/>
        </w:rPr>
      </w:pPr>
      <w:r>
        <w:rPr>
          <w:rFonts w:cs="Courier New"/>
        </w:rPr>
        <w:t>Questions by Board Staff</w:t>
        <w:tab/>
        <w:t>105</w:t>
      </w:r>
    </w:p>
    <w:p>
      <w:pPr>
        <w:pStyle w:val="Normal"/>
        <w:tabs>
          <w:tab w:val="clear" w:pos="720"/>
          <w:tab w:val="right" w:pos="8460" w:leader="none"/>
        </w:tabs>
        <w:rPr>
          <w:rFonts w:cs="Courier New"/>
        </w:rPr>
      </w:pPr>
      <w:r>
        <w:rPr>
          <w:rFonts w:cs="Courier New"/>
        </w:rPr>
        <w:t>Questions by the Panel</w:t>
        <w:tab/>
        <w:t>108</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Submissions by Ms. Abouchar</w:t>
        <w:tab/>
        <w:t>116</w:t>
      </w:r>
    </w:p>
    <w:p>
      <w:pPr>
        <w:pStyle w:val="Normal"/>
        <w:tabs>
          <w:tab w:val="clear" w:pos="720"/>
          <w:tab w:val="right" w:pos="8460" w:leader="none"/>
        </w:tabs>
        <w:rPr>
          <w:rFonts w:cs="Courier New"/>
        </w:rPr>
      </w:pPr>
      <w:r>
        <w:rPr>
          <w:rFonts w:cs="Courier New"/>
        </w:rPr>
        <w:t>Questions by Board Staff</w:t>
        <w:tab/>
        <w:t>124</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Submissions by Mr. Murphy</w:t>
        <w:tab/>
        <w:t>128</w:t>
      </w:r>
    </w:p>
    <w:p>
      <w:pPr>
        <w:pStyle w:val="Normal"/>
        <w:tabs>
          <w:tab w:val="clear" w:pos="720"/>
          <w:tab w:val="right" w:pos="8460" w:leader="none"/>
        </w:tabs>
        <w:rPr>
          <w:rFonts w:cs="Courier New"/>
        </w:rPr>
      </w:pPr>
      <w:r>
        <w:rPr>
          <w:rFonts w:cs="Courier New"/>
        </w:rPr>
        <w:t>Questions by Board Staff</w:t>
        <w:tab/>
        <w:t>142</w:t>
      </w:r>
    </w:p>
    <w:p>
      <w:pPr>
        <w:pStyle w:val="Normal"/>
        <w:tabs>
          <w:tab w:val="clear" w:pos="720"/>
          <w:tab w:val="right" w:pos="8460" w:leader="none"/>
        </w:tabs>
        <w:rPr>
          <w:rFonts w:cs="Courier New"/>
        </w:rPr>
      </w:pPr>
      <w:r>
        <w:rPr>
          <w:rFonts w:cs="Courier New"/>
        </w:rPr>
      </w:r>
    </w:p>
    <w:p>
      <w:pPr>
        <w:pStyle w:val="Normal"/>
        <w:tabs>
          <w:tab w:val="clear" w:pos="720"/>
          <w:tab w:val="right" w:pos="8460" w:leader="none"/>
        </w:tabs>
        <w:rPr>
          <w:rFonts w:cs="Courier New"/>
        </w:rPr>
      </w:pPr>
      <w:r>
        <w:rPr>
          <w:rFonts w:cs="Courier New"/>
        </w:rPr>
        <w:t>--- Whereupon the hearing adjourned at 3:28 p.m</w:t>
        <w:tab/>
        <w:t>145</w:t>
      </w:r>
    </w:p>
    <w:p>
      <w:pPr>
        <w:pStyle w:val="Normal"/>
        <w:tabs>
          <w:tab w:val="clear" w:pos="720"/>
          <w:tab w:val="right" w:pos="8460" w:leader="none"/>
        </w:tabs>
        <w:rPr>
          <w:rFonts w:cs="Courier New"/>
        </w:rPr>
      </w:pPr>
      <w:r>
        <w:rPr>
          <w:rFonts w:cs="Courier New"/>
        </w:rPr>
      </w:r>
      <w:r>
        <w:br w:type="page"/>
      </w:r>
    </w:p>
    <w:p>
      <w:pPr>
        <w:pStyle w:val="Normal"/>
        <w:widowControl w:val="false"/>
        <w:tabs>
          <w:tab w:val="clear" w:pos="720"/>
          <w:tab w:val="right" w:pos="8460" w:leader="none"/>
        </w:tabs>
        <w:jc w:val="center"/>
        <w:rPr>
          <w:rFonts w:cs="Courier New"/>
          <w:color w:val="000000"/>
          <w:u w:val="single"/>
        </w:rPr>
      </w:pPr>
      <w:r>
        <w:rPr>
          <w:rFonts w:cs="Courier New"/>
          <w:u w:val="single"/>
        </w:rPr>
        <w:t>E X H I B I T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ind w:left="720" w:hanging="0"/>
        <w:rPr>
          <w:rFonts w:cs="Courier New"/>
          <w:color w:val="000000"/>
          <w:u w:val="single"/>
          <w:lang w:val="en-US"/>
        </w:rPr>
      </w:pPr>
      <w:r>
        <w:rPr>
          <w:rFonts w:cs="Courier New"/>
          <w:color w:val="000000"/>
          <w:u w:val="single"/>
          <w:lang w:val="en-US"/>
        </w:rPr>
      </w:r>
    </w:p>
    <w:p>
      <w:pPr>
        <w:pStyle w:val="Normal"/>
        <w:ind w:left="720" w:hanging="0"/>
        <w:rPr>
          <w:rFonts w:cs="Courier New"/>
          <w:lang w:val="en-US"/>
        </w:rPr>
      </w:pPr>
      <w:r>
        <w:rPr>
          <w:rFonts w:cs="Courier New"/>
          <w:lang w:val="en-US"/>
        </w:rPr>
      </w:r>
    </w:p>
    <w:p>
      <w:pPr>
        <w:pStyle w:val="Normal"/>
        <w:tabs>
          <w:tab w:val="clear" w:pos="720"/>
          <w:tab w:val="right" w:pos="8280" w:leader="none"/>
        </w:tabs>
        <w:rPr>
          <w:rFonts w:cs="Courier New"/>
        </w:rPr>
      </w:pPr>
      <w:r>
        <w:rPr>
          <w:rFonts w:cs="Courier New"/>
        </w:rPr>
        <w:t xml:space="preserve">EXHIBIT NO. 12:  BOOK OF AUTHORITIES OF THE COUNCIL </w:t>
      </w:r>
    </w:p>
    <w:p>
      <w:pPr>
        <w:pStyle w:val="Normal"/>
        <w:tabs>
          <w:tab w:val="clear" w:pos="720"/>
          <w:tab w:val="right" w:pos="8280" w:leader="none"/>
        </w:tabs>
        <w:rPr>
          <w:rFonts w:cs="Courier New"/>
        </w:rPr>
      </w:pPr>
      <w:r>
        <w:rPr>
          <w:rFonts w:cs="Courier New"/>
        </w:rPr>
        <w:t>OF CANADIANS.</w:t>
        <w:tab/>
        <w:t>6</w:t>
      </w:r>
    </w:p>
    <w:p>
      <w:pPr>
        <w:pStyle w:val="Normal"/>
        <w:tabs>
          <w:tab w:val="clear" w:pos="720"/>
          <w:tab w:val="right" w:pos="8280" w:leader="none"/>
        </w:tabs>
        <w:rPr>
          <w:rFonts w:cs="Courier New"/>
        </w:rPr>
      </w:pPr>
      <w:r>
        <w:rPr>
          <w:rFonts w:cs="Courier New"/>
        </w:rPr>
      </w:r>
    </w:p>
    <w:p>
      <w:pPr>
        <w:pStyle w:val="Normal"/>
        <w:tabs>
          <w:tab w:val="clear" w:pos="720"/>
          <w:tab w:val="right" w:pos="8280" w:leader="none"/>
        </w:tabs>
        <w:rPr>
          <w:rFonts w:cs="Courier New"/>
        </w:rPr>
      </w:pPr>
      <w:r>
        <w:rPr>
          <w:rFonts w:cs="Courier New"/>
        </w:rPr>
        <w:t>EXHIBIT NO. 13:  JANUARY 11TH SUBMISSION FROM OGILVY RENAULT, SIGNED BY CHARLES KEIZER.</w:t>
        <w:tab/>
        <w:t>105</w:t>
      </w:r>
    </w:p>
    <w:p>
      <w:pPr>
        <w:pStyle w:val="Normal"/>
        <w:tabs>
          <w:tab w:val="clear" w:pos="720"/>
          <w:tab w:val="right" w:pos="8280" w:leader="none"/>
        </w:tabs>
        <w:rPr>
          <w:rFonts w:cs="Courier New"/>
        </w:rPr>
      </w:pPr>
      <w:r>
        <w:rPr>
          <w:rFonts w:cs="Courier New"/>
        </w:rPr>
      </w:r>
    </w:p>
    <w:p>
      <w:pPr>
        <w:pStyle w:val="Normal"/>
        <w:tabs>
          <w:tab w:val="clear" w:pos="720"/>
          <w:tab w:val="right" w:pos="8280" w:leader="none"/>
        </w:tabs>
        <w:rPr>
          <w:rFonts w:cs="Courier New"/>
        </w:rPr>
      </w:pPr>
      <w:r>
        <w:rPr>
          <w:rFonts w:cs="Courier New"/>
        </w:rPr>
        <w:t>EXHIBIT NO. 14: SUBMISSIONS ON BEHALF OF INTERVENOR BULLFROG POWER INC./ISSUES CHART.</w:t>
        <w:tab/>
        <w:t>113</w:t>
      </w:r>
    </w:p>
    <w:p>
      <w:pPr>
        <w:pStyle w:val="Normal"/>
        <w:tabs>
          <w:tab w:val="clear" w:pos="720"/>
          <w:tab w:val="right" w:pos="8280" w:leader="none"/>
        </w:tabs>
        <w:rPr>
          <w:rFonts w:cs="Courier New"/>
        </w:rPr>
      </w:pPr>
      <w:r>
        <w:rPr>
          <w:rFonts w:cs="Courier New"/>
        </w:rPr>
      </w:r>
    </w:p>
    <w:p>
      <w:pPr>
        <w:pStyle w:val="Normal"/>
        <w:tabs>
          <w:tab w:val="clear" w:pos="720"/>
          <w:tab w:val="right" w:pos="8280" w:leader="none"/>
        </w:tabs>
        <w:rPr>
          <w:rFonts w:cs="Courier New"/>
        </w:rPr>
      </w:pPr>
      <w:r>
        <w:rPr>
          <w:rFonts w:cs="Courier New"/>
        </w:rPr>
        <w:t xml:space="preserve">EXHIBIT NO. 15:  SUBMISSIONS ON BEHALF OF CANADIAN </w:t>
      </w:r>
    </w:p>
    <w:p>
      <w:pPr>
        <w:pStyle w:val="Normal"/>
        <w:tabs>
          <w:tab w:val="clear" w:pos="720"/>
          <w:tab w:val="right" w:pos="8280" w:leader="none"/>
        </w:tabs>
        <w:rPr>
          <w:rFonts w:cs="Courier New"/>
        </w:rPr>
      </w:pPr>
      <w:r>
        <w:rPr>
          <w:rFonts w:cs="Courier New"/>
        </w:rPr>
        <w:t>SOLAR INDUSTRY ASSOCIATION</w:t>
        <w:tab/>
        <w:t>125</w:t>
      </w:r>
    </w:p>
    <w:p>
      <w:pPr>
        <w:pStyle w:val="Normal"/>
        <w:rPr>
          <w:rFonts w:cs="Courier New"/>
        </w:rPr>
      </w:pPr>
      <w:r>
        <w:rPr>
          <w:rFonts w:cs="Courier New"/>
        </w:rPr>
      </w:r>
    </w:p>
    <w:p>
      <w:pPr>
        <w:pStyle w:val="Normal"/>
        <w:widowControl w:val="false"/>
        <w:tabs>
          <w:tab w:val="clear" w:pos="720"/>
          <w:tab w:val="left" w:pos="7920" w:leader="none"/>
        </w:tabs>
        <w:rPr>
          <w:rFonts w:cs="Courier New"/>
          <w:bCs/>
        </w:rPr>
      </w:pPr>
      <w:r>
        <w:rPr>
          <w:rFonts w:cs="Courier New"/>
          <w:bCs/>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bCs/>
          <w:caps/>
          <w:color w:val="FF0000"/>
          <w:lang w:val="en-US"/>
        </w:rPr>
      </w:pPr>
      <w:r>
        <w:rPr>
          <w:rFonts w:cs="Courier New"/>
          <w:bCs/>
          <w:caps/>
          <w:color w:val="FF0000"/>
          <w:lang w:val="en-US"/>
        </w:rPr>
      </w:r>
    </w:p>
    <w:p>
      <w:pPr>
        <w:pStyle w:val="Header"/>
        <w:widowControl w:val="false"/>
        <w:tabs>
          <w:tab w:val="clear" w:pos="4320"/>
          <w:tab w:val="clear" w:pos="8640"/>
        </w:tabs>
        <w:spacing w:lineRule="auto" w:line="420"/>
        <w:ind w:firstLine="720"/>
        <w:rPr/>
      </w:pPr>
      <w:r>
        <w:rPr/>
        <w:t>Thursday, January 17, 2008</w:t>
      </w:r>
    </w:p>
    <w:p>
      <w:pPr>
        <w:pStyle w:val="BodyText3"/>
        <w:rPr/>
      </w:pPr>
      <w:r>
        <w:rPr/>
        <w:tab/>
        <w:t xml:space="preserve">--- Upon commencing at 9:00 a.m. </w:t>
      </w:r>
    </w:p>
    <w:p>
      <w:pPr>
        <w:pStyle w:val="BodyText3"/>
        <w:rPr/>
      </w:pPr>
      <w:r>
        <w:rPr/>
        <w:tab/>
        <w:t xml:space="preserve">MS. NOWINA:  Please be seated. Good morning.  Today is the fourth day of the hearing of Phase I of EB-2007-0707.  We are sitting to determine the issues for the review of the Integrated Power System Plan.  This list will determine which issues will be addressed in the subsequent review of the application in Phase II. </w:t>
      </w:r>
    </w:p>
    <w:p>
      <w:pPr>
        <w:pStyle w:val="BodyText3"/>
        <w:rPr/>
      </w:pPr>
      <w:r>
        <w:rPr/>
        <w:tab/>
        <w:t xml:space="preserve">We do have some revision to our schedule of submissions, and I am going to ask Ms. Lea to update us on those now. </w:t>
      </w:r>
    </w:p>
    <w:p>
      <w:pPr>
        <w:pStyle w:val="BodyText3"/>
        <w:rPr/>
      </w:pPr>
      <w:r>
        <w:rPr/>
        <w:tab/>
      </w:r>
      <w:r>
        <w:rPr>
          <w:b/>
          <w:bCs/>
        </w:rPr>
        <w:t>PRELIMINARY MATTERS:</w:t>
      </w:r>
      <w:r>
        <w:rPr/>
        <w:t xml:space="preserve"> </w:t>
      </w:r>
    </w:p>
    <w:p>
      <w:pPr>
        <w:pStyle w:val="BodyText3"/>
        <w:rPr/>
      </w:pPr>
      <w:r>
        <w:rPr/>
        <w:tab/>
        <w:t xml:space="preserve">MS. LEA:  Thank you, Madam Chair.  I haven't switched sides, just temporarily switched seats.  Okay.  For this morning, January 17th, I expect that we will hear first from Mr. Shrybman for the Council of Canadians, and then we will hear from the Ontario Waterpower Association.  Then we will hear from Ontario Power Generation, and then we will hear from APPrO. </w:t>
      </w:r>
    </w:p>
    <w:p>
      <w:pPr>
        <w:pStyle w:val="BodyText3"/>
        <w:rPr/>
      </w:pPr>
      <w:r>
        <w:rPr/>
        <w:tab/>
        <w:t xml:space="preserve">Counsel are, of course, free to indicate if they switched the order of those appearances, but that is my understanding.  This afternoon -- now, I have received a call from the Newfoundland and Labrador Hydro representative, Mr. Gourlay, and he is indicating that they are not going to appear, so that participant is not going to appear to make oral submissions.  </w:t>
      </w:r>
    </w:p>
    <w:p>
      <w:pPr>
        <w:pStyle w:val="BodyText3"/>
        <w:rPr/>
      </w:pPr>
      <w:r>
        <w:rPr/>
        <w:tab/>
        <w:t xml:space="preserve">So we will begin the afternoon with Brookfield Energy Marketing Inc.  Folk will also have noticed that Ontario Power Generation is now speaking in the morning. </w:t>
      </w:r>
    </w:p>
    <w:p>
      <w:pPr>
        <w:pStyle w:val="BodyText3"/>
        <w:rPr/>
      </w:pPr>
      <w:r>
        <w:rPr/>
        <w:tab/>
        <w:t xml:space="preserve">I am going to attempt to contact the two remaining speakers, other than Mr. Vegh, who are scheduled to appear Friday, and see if they can appear this afternoon.  I don't yet know whether that is possible for them or not. </w:t>
      </w:r>
    </w:p>
    <w:p>
      <w:pPr>
        <w:pStyle w:val="BodyText3"/>
        <w:rPr/>
      </w:pPr>
      <w:r>
        <w:rPr/>
        <w:tab/>
        <w:t xml:space="preserve">So that is where we are on the schedule. </w:t>
      </w:r>
    </w:p>
    <w:p>
      <w:pPr>
        <w:pStyle w:val="BodyText3"/>
        <w:rPr/>
      </w:pPr>
      <w:r>
        <w:rPr/>
        <w:tab/>
        <w:t xml:space="preserve">MS. NOWINA:  Thank you, Ms. Lea. Are there any other preliminary matters? </w:t>
      </w:r>
    </w:p>
    <w:p>
      <w:pPr>
        <w:pStyle w:val="BodyText3"/>
        <w:rPr/>
      </w:pPr>
      <w:r>
        <w:rPr/>
        <w:tab/>
        <w:t xml:space="preserve">MS. ROSENBLATT:  Yes, Madam Chair.  Good morning, Madam Chair and Panel.  I'm Adrianna Greenblatt, an articling student at Klippensteins, on behalf of Pollution Probe.  I have been informed that there are two more changes to make to the transcripts from our submission on Tuesday, January 15th.  </w:t>
      </w:r>
    </w:p>
    <w:p>
      <w:pPr>
        <w:pStyle w:val="BodyText3"/>
        <w:rPr/>
      </w:pPr>
      <w:r>
        <w:rPr/>
        <w:tab/>
        <w:t xml:space="preserve">On page 94, line 14, the word "cannot" should be split into two words, with a space between "can" and "not".  And the word "apply" should be replaced with "supply".  Thank you. </w:t>
      </w:r>
    </w:p>
    <w:p>
      <w:pPr>
        <w:pStyle w:val="BodyText3"/>
        <w:rPr/>
      </w:pPr>
      <w:r>
        <w:rPr/>
        <w:tab/>
        <w:t>MS. NOWINA:  That's it?  Thank you.</w:t>
      </w:r>
    </w:p>
    <w:p>
      <w:pPr>
        <w:pStyle w:val="BodyText3"/>
        <w:rPr/>
      </w:pPr>
      <w:r>
        <w:rPr/>
        <w:tab/>
        <w:t xml:space="preserve">MR. ZACHER:  Madam Chair, if I might as well. </w:t>
      </w:r>
    </w:p>
    <w:p>
      <w:pPr>
        <w:pStyle w:val="BodyText3"/>
        <w:rPr/>
      </w:pPr>
      <w:r>
        <w:rPr/>
        <w:tab/>
        <w:t xml:space="preserve">MS. NOWINA:  Yes. </w:t>
      </w:r>
    </w:p>
    <w:p>
      <w:pPr>
        <w:pStyle w:val="BodyText3"/>
        <w:rPr/>
      </w:pPr>
      <w:r>
        <w:rPr/>
        <w:tab/>
        <w:t xml:space="preserve">MR. ZACHER:  I just wanted to note that Mr. Shalaby will not be able to be here today, but Vipin Prasad, who is the director of conservation and integration with the OPA's Power System group, is here in his place. </w:t>
      </w:r>
    </w:p>
    <w:p>
      <w:pPr>
        <w:pStyle w:val="BodyText3"/>
        <w:rPr/>
      </w:pPr>
      <w:r>
        <w:rPr/>
        <w:tab/>
        <w:t>MS. NOWINA:  Thank you.  Welcome, Mr. Prasad.  Ms. Lea?</w:t>
      </w:r>
    </w:p>
    <w:p>
      <w:pPr>
        <w:pStyle w:val="BodyText3"/>
        <w:rPr/>
      </w:pPr>
      <w:r>
        <w:rPr/>
        <w:tab/>
        <w:t xml:space="preserve">MS. LEA:  Thank you.  Someone with better e-mail access than myself - thank you, Mr. Poch - has just realized that the Canadian Wind Energy Association, scheduled to speak this afternoon, has sent in an e-mail to the Board Secretary indicating that they are no longer feeling the need to make oral submissions this afternoon. </w:t>
      </w:r>
    </w:p>
    <w:p>
      <w:pPr>
        <w:pStyle w:val="BodyText3"/>
        <w:rPr/>
      </w:pPr>
      <w:r>
        <w:rPr/>
        <w:tab/>
        <w:t>MS. NOWINA:  So that --</w:t>
      </w:r>
    </w:p>
    <w:p>
      <w:pPr>
        <w:pStyle w:val="BodyText3"/>
        <w:rPr/>
      </w:pPr>
      <w:r>
        <w:rPr/>
        <w:tab/>
        <w:t xml:space="preserve">MS. LEA:  So that leaves us with only three people scheduled for this afternoon.  I will try to improve that list. </w:t>
      </w:r>
    </w:p>
    <w:p>
      <w:pPr>
        <w:pStyle w:val="BodyText3"/>
        <w:rPr/>
      </w:pPr>
      <w:r>
        <w:rPr/>
        <w:tab/>
        <w:t xml:space="preserve">MS. NOWINA:  Thank you. </w:t>
      </w:r>
    </w:p>
    <w:p>
      <w:pPr>
        <w:pStyle w:val="BodyText3"/>
        <w:rPr/>
      </w:pPr>
      <w:r>
        <w:rPr/>
        <w:tab/>
        <w:t xml:space="preserve">MS. LEA:  Thank you. </w:t>
      </w:r>
    </w:p>
    <w:p>
      <w:pPr>
        <w:pStyle w:val="BodyText3"/>
        <w:rPr/>
      </w:pPr>
      <w:r>
        <w:rPr/>
        <w:tab/>
        <w:t>MS. NOWINA:  Mr. Shrybman, are you ready to begin?</w:t>
      </w:r>
    </w:p>
    <w:p>
      <w:pPr>
        <w:pStyle w:val="BodyText3"/>
        <w:rPr/>
      </w:pPr>
      <w:r>
        <w:rPr/>
        <w:tab/>
      </w:r>
      <w:r>
        <w:rPr>
          <w:b/>
          <w:bCs/>
        </w:rPr>
        <w:t>SUBMISSIONS BY MR. SHRYBMAN:</w:t>
      </w:r>
      <w:r>
        <w:rPr/>
        <w:t xml:space="preserve"> </w:t>
      </w:r>
    </w:p>
    <w:p>
      <w:pPr>
        <w:pStyle w:val="BodyText3"/>
        <w:rPr/>
      </w:pPr>
      <w:r>
        <w:rPr/>
        <w:tab/>
        <w:t xml:space="preserve">MR. SHRYBMAN:  Yes.  Thank you very much, Madam Chair, members of the Panel.  Because my client, the Council of Canadians, hasn't appeared as an intervenor in these proceedings before, I am going to begin by offering just a few short comments about my client, which is one of, if not the largest citizen-based public interest organization in the country, it has members in every province and territory, 26,000 of whom reside in the Province of Ontario, and are active through the Council's 17 chapters that exist in this province.  </w:t>
      </w:r>
    </w:p>
    <w:p>
      <w:pPr>
        <w:pStyle w:val="BodyText3"/>
        <w:rPr/>
      </w:pPr>
      <w:r>
        <w:rPr/>
        <w:tab/>
        <w:t xml:space="preserve">There are probably 60 to 70 chapters across the country.  So it is not just an organization with a constituency, but an organization with a constituency that is active on public interest issues in their community and in their respective regions of the country. </w:t>
      </w:r>
    </w:p>
    <w:p>
      <w:pPr>
        <w:pStyle w:val="BodyText3"/>
        <w:rPr/>
      </w:pPr>
      <w:r>
        <w:rPr/>
        <w:tab/>
        <w:t>It is primarily sustained by volunteer energy and the financial contributions of its members, and many Canadians would recognize its chairperson, Maude Barlow, as one of the country's foremost advocates of the Canadian public interest.</w:t>
      </w:r>
    </w:p>
    <w:p>
      <w:pPr>
        <w:pStyle w:val="BodyText3"/>
        <w:rPr/>
      </w:pPr>
      <w:r>
        <w:rPr/>
        <w:tab/>
        <w:t>Since its inception, the Council's work has focussed on the eroding capacity of governments to perform effectively as regulators, as service providers, including energy services, and as stewards of natural resources, including energy and water.  And of particular concern to the Council are the incursions of international trade agreements and rules that -- into areas of domestic policy and law that have not previously been subject to international disciplines, and the corrosive influence that has exerted on the exercise of Canadian democratic process and sovereignty.</w:t>
      </w:r>
    </w:p>
    <w:p>
      <w:pPr>
        <w:pStyle w:val="BodyText3"/>
        <w:rPr/>
      </w:pPr>
      <w:r>
        <w:rPr/>
        <w:tab/>
        <w:t>It is in this new context -- and I will explain the application of trade rules, which I understand is a novel area, or largely a novel area for the Board, to the particular issues that are before you.  </w:t>
      </w:r>
    </w:p>
    <w:p>
      <w:pPr>
        <w:pStyle w:val="BodyText3"/>
        <w:rPr/>
      </w:pPr>
      <w:r>
        <w:rPr/>
        <w:tab/>
        <w:t>But I just want to, in a way, introduce those issues by saying that it is in this new context that electricity system planning takes on a new dimension and, in our view, requires that planners and regulators be informed about the constraints imposed by these regimes in order to avoid difficulties before they arise, for the purpose of preserving future policy and regulatory options.</w:t>
      </w:r>
    </w:p>
    <w:p>
      <w:pPr>
        <w:pStyle w:val="BodyText3"/>
        <w:rPr/>
      </w:pPr>
      <w:r>
        <w:rPr/>
        <w:tab/>
        <w:t xml:space="preserve">And I just want to emphasize that point, because we aren't raising trade issues here for the purposes of constraining the options that are available to, you know, the APO (sic) or to the Board or to the province, but for the purposes of preserving of those options, the argument being that if you don't anticipate the difficulties, you won't be able to develop a plan that is informed by the obstacles and constraints that trade regimes present so that they can be averted. </w:t>
      </w:r>
    </w:p>
    <w:p>
      <w:pPr>
        <w:pStyle w:val="BodyText3"/>
        <w:rPr/>
      </w:pPr>
      <w:r>
        <w:rPr/>
        <w:tab/>
        <w:t xml:space="preserve">Now, while trade issues are central to the themes that we raise today, there are others that are of primary concern to the Council, and that if one visits its website, you would quickly discern, and those concern both energy and water.  And our application for standing describes the work of the Council on those issues and I won't bother repeating that exercise here. </w:t>
      </w:r>
    </w:p>
    <w:p>
      <w:pPr>
        <w:pStyle w:val="BodyText3"/>
        <w:rPr/>
      </w:pPr>
      <w:r>
        <w:rPr/>
        <w:tab/>
        <w:t>I would like to introduce, if I might, the materials that we have filed supporting -- in support of our comments on the Issues List.  Those comments were filed in due course and served on the other party.  We have suggested ten additional issues for inclusion in the Issues List.</w:t>
      </w:r>
    </w:p>
    <w:p>
      <w:pPr>
        <w:pStyle w:val="BodyText3"/>
        <w:rPr/>
      </w:pPr>
      <w:r>
        <w:rPr/>
        <w:tab/>
        <w:t xml:space="preserve">And our submissions with respect to those issues, because four of them relate to international trade matters, is accompanied by a brief note from me trying to provide an overview of how international trade laws engage with electricity system planning.  And I have with respect to each of those issues, you will see in our materials, identified the statutory and regulatory authority with respect to which we believe those issues are germane.  And I have also provided you with a book of authorities.  </w:t>
      </w:r>
    </w:p>
    <w:p>
      <w:pPr>
        <w:pStyle w:val="BodyText3"/>
        <w:rPr/>
      </w:pPr>
      <w:r>
        <w:rPr/>
        <w:tab/>
        <w:t xml:space="preserve">Now, I have circulated this material electronically and filed it with the Board.  I've brought copies with me this morning, though I only have two left.  I think the Board has copies of our authorities, as does its counsel and counsel for the OPA. </w:t>
      </w:r>
    </w:p>
    <w:p>
      <w:pPr>
        <w:pStyle w:val="BodyText3"/>
        <w:rPr/>
      </w:pPr>
      <w:r>
        <w:rPr/>
        <w:tab/>
        <w:t xml:space="preserve">MS. NOWINA:  We will mark the book of authorities as an exhibit at this time, Mr. Shrybman. </w:t>
      </w:r>
    </w:p>
    <w:p>
      <w:pPr>
        <w:pStyle w:val="BodyText3"/>
        <w:rPr/>
      </w:pPr>
      <w:r>
        <w:rPr/>
        <w:tab/>
        <w:t xml:space="preserve">MR. CROCKER:  Exhibit 12, Madam Chair. </w:t>
      </w:r>
    </w:p>
    <w:p>
      <w:pPr>
        <w:pStyle w:val="BodyText3"/>
        <w:rPr/>
      </w:pPr>
      <w:r>
        <w:rPr/>
        <w:tab/>
        <w:t>MS. NOWINA:  Exhibit 12.  Thank you.</w:t>
      </w:r>
    </w:p>
    <w:p>
      <w:pPr>
        <w:pStyle w:val="BodyText3"/>
        <w:rPr>
          <w:b/>
          <w:b/>
          <w:bCs/>
        </w:rPr>
      </w:pPr>
      <w:r>
        <w:rPr>
          <w:b/>
          <w:bCs/>
        </w:rPr>
        <w:t>EXHIBIT NO. 12:  BOOK OF AUTHORITIES OF THE COUNCIL OF CANADIANS.</w:t>
      </w:r>
    </w:p>
    <w:p>
      <w:pPr>
        <w:pStyle w:val="BodyText3"/>
        <w:rPr/>
      </w:pPr>
      <w:r>
        <w:rPr/>
        <w:tab/>
        <w:t xml:space="preserve">MR. SHRYBMAN:  So I would like to begin by offering some brief comments on the -- with respect to the proposed index for intervenor submissions, the general issues that you have identified.  There are three of those I would like to comment on, the first issue being the basic structure of the list.  </w:t>
      </w:r>
    </w:p>
    <w:p>
      <w:pPr>
        <w:pStyle w:val="BodyText3"/>
        <w:rPr/>
      </w:pPr>
      <w:r>
        <w:rPr/>
        <w:tab/>
        <w:t xml:space="preserve">In our view, it would be helpful for the Board to delineate more fully the scope of the issues that it considers relevant to these proceedings, for several reasons, the most important of which is simply to provide guidance to intervenors with respect to the scope of the proceeding.  That's particularly important for my client, which has raised some issues that are novel, I believe, in this context.  </w:t>
      </w:r>
    </w:p>
    <w:p>
      <w:pPr>
        <w:pStyle w:val="BodyText3"/>
        <w:rPr/>
      </w:pPr>
      <w:r>
        <w:rPr/>
        <w:tab/>
        <w:t xml:space="preserve">We are not an experienced intervenor before the Board.  To explore, as we would propose to do, the impact and implications of international trade law with respect to this exercise would require a fair bit of effort, commitment of resources.  We would want to know of course in advance of that whether or not that exploration would be helpful for the Board in conducting its review of the system plan. </w:t>
      </w:r>
    </w:p>
    <w:p>
      <w:pPr>
        <w:pStyle w:val="BodyText3"/>
        <w:rPr/>
      </w:pPr>
      <w:r>
        <w:rPr/>
        <w:tab/>
        <w:t xml:space="preserve">I think it would also be helpful, as a practical matter, to simply kind of identify when and where and in what sequence issues are going to arise and be addressed.  Obviously concerns about the environment fall into various headings of the draft Issues List the OPA has provided.  </w:t>
      </w:r>
    </w:p>
    <w:p>
      <w:pPr>
        <w:pStyle w:val="BodyText3"/>
        <w:rPr/>
      </w:pPr>
      <w:r>
        <w:rPr/>
        <w:tab/>
        <w:t xml:space="preserve">I think I misspoke earlier and referred to them as the APO.  It simply betrays my lack of experience with these issues in this forum, at least in the new incarnation of the electricity system as it is configured in Ontario.  </w:t>
      </w:r>
    </w:p>
    <w:p>
      <w:pPr>
        <w:pStyle w:val="BodyText3"/>
        <w:rPr/>
      </w:pPr>
      <w:r>
        <w:rPr/>
        <w:tab/>
        <w:t xml:space="preserve">I think it is also simply helpful to have more guidance than the draft Issue List provides with respect to issues that are overarching or cross-cutting, and certainly trade issues would fall into that category.  I don't find them in the draft Issues List that the OPA has provided.  Neither are the other issues that are identified by the Board as general issues, so it would be helpful for that reason, as well, to provide more fulsome guidance to the parties with respect to the scope of these proceedings. </w:t>
      </w:r>
    </w:p>
    <w:p>
      <w:pPr>
        <w:pStyle w:val="BodyText3"/>
        <w:rPr/>
      </w:pPr>
      <w:r>
        <w:rPr/>
        <w:tab/>
        <w:t xml:space="preserve">Now, whether you do that by way of delineating the list in more detail by way of a commentary on the issues and arguments that have been made before you, I would leave to you, only to encourage you in one way or the other to provide my clients and others with the guidance they need in order to understand the scope of the proceedings and how helpful you would find an elucidation of the issues that my client and others have raised. </w:t>
      </w:r>
    </w:p>
    <w:p>
      <w:pPr>
        <w:pStyle w:val="BodyText3"/>
        <w:rPr/>
      </w:pPr>
      <w:r>
        <w:rPr/>
        <w:tab/>
        <w:t xml:space="preserve">I also want to comment on general issue number 2, which speaks to the question of the Board's role and jurisdiction.  I have listened to other parties make the argument that the Board's mandate under section 25.30 and .31 be read in the context of section 1 of this statute.  I wholly concur with that view. </w:t>
      </w:r>
    </w:p>
    <w:p>
      <w:pPr>
        <w:pStyle w:val="BodyText3"/>
        <w:rPr/>
      </w:pPr>
      <w:r>
        <w:rPr/>
        <w:tab/>
        <w:t xml:space="preserve">If you need legal authority for the proposition, you would find it in many places in the case law, but I believe a leading case on the subject of reading a statutory provision within the broad and entire context of the statute itself can be found in Supreme Court of Canada case Rizzo Shoes in our materials.  I haven't reproduced the case, but I have given you the citation under tab 12 of our materials, I believe. </w:t>
      </w:r>
    </w:p>
    <w:p>
      <w:pPr>
        <w:pStyle w:val="BodyText3"/>
        <w:rPr/>
      </w:pPr>
      <w:r>
        <w:rPr/>
        <w:tab/>
        <w:t>The often recited wording of that Supreme Court of Canada decision is that:</w:t>
      </w:r>
    </w:p>
    <w:p>
      <w:pPr>
        <w:pStyle w:val="BodyText3"/>
        <w:rPr/>
      </w:pPr>
      <w:r>
        <w:rPr/>
        <w:t>"The words of an act are to be read in the entire context and in their grammatical and ordinary sense harmoniously with the scheme of the act, the object of the act and intention of parliament."</w:t>
      </w:r>
    </w:p>
    <w:p>
      <w:pPr>
        <w:pStyle w:val="BodyText3"/>
        <w:rPr/>
      </w:pPr>
      <w:r>
        <w:rPr/>
        <w:tab/>
        <w:t xml:space="preserve">Now, if you have regard to section 1, I was surprised in reading it to find how explicit the direction to the Board is.  It is not common, in my experience, to find statutes that are this direct in terms of giving you direction with respect to the exercise of your authority. </w:t>
      </w:r>
    </w:p>
    <w:p>
      <w:pPr>
        <w:pStyle w:val="BodyText3"/>
        <w:rPr/>
      </w:pPr>
      <w:r>
        <w:rPr/>
        <w:tab/>
        <w:t xml:space="preserve">So rather than state in broad terms the purpose of the statute, section 1 of the Act, as you know, directs you, in carrying out your responsibilities under the Act, in relation to electricity, in particular, to be guided by the following objectives.  </w:t>
      </w:r>
    </w:p>
    <w:p>
      <w:pPr>
        <w:pStyle w:val="BodyText3"/>
        <w:rPr/>
      </w:pPr>
      <w:r>
        <w:rPr/>
        <w:tab/>
        <w:t xml:space="preserve">The first is to protect the interests of consumers with respect to prices and the adequacy, reliability and quality of electrical service.  Certainly that mandate to you couldn't be more clear, more direct, more explicit, and it certainly must guide your view with respect to the particular jurisdiction that you have been accorded by section 25 and its sub-provisions. </w:t>
      </w:r>
    </w:p>
    <w:p>
      <w:pPr>
        <w:pStyle w:val="BodyText3"/>
        <w:rPr/>
      </w:pPr>
      <w:r>
        <w:rPr/>
        <w:tab/>
        <w:t xml:space="preserve">I will come to the issue of trade issues, which you have identified I think correctly as a general issue.  I want to leave those to the end, because those will be the bulk of my submissions and will perhaps be the aspect of argument that will provoke questions, but I do want to comment very briefly on number 7, which is barriers to implementation. </w:t>
      </w:r>
    </w:p>
    <w:p>
      <w:pPr>
        <w:pStyle w:val="BodyText3"/>
        <w:rPr/>
      </w:pPr>
      <w:r>
        <w:rPr/>
        <w:tab/>
        <w:t xml:space="preserve">Now, the question of implementation and barriers to implementation are, as you know, addressed throughout your report in several places.  But in certain respects, the trade issues we raise can be characterized in that fashion, particularly if they're ignored during the planning process. </w:t>
      </w:r>
    </w:p>
    <w:p>
      <w:pPr>
        <w:pStyle w:val="BodyText3"/>
        <w:rPr/>
      </w:pPr>
      <w:r>
        <w:rPr/>
        <w:tab/>
        <w:t xml:space="preserve">I will argue that they're quintessential planning issues, not implementation issues, but certainly they can also be understood as barriers to implementation.  I mean, the point of our submissions is to avoid them arising as barriers to implementation by anticipating the constraints they may impose in finding a way around them. </w:t>
      </w:r>
    </w:p>
    <w:p>
      <w:pPr>
        <w:pStyle w:val="BodyText3"/>
        <w:rPr/>
      </w:pPr>
      <w:r>
        <w:rPr/>
        <w:tab/>
        <w:t xml:space="preserve">But for present purposes, I want to say that, that notwithstanding, the whole notion of economic prudence, in our view, must engender the obligation to identify key risks and indicate whether and how they may be overcome.  And by "risks", I think you might substitute the term "implementation barrier."  </w:t>
      </w:r>
    </w:p>
    <w:p>
      <w:pPr>
        <w:pStyle w:val="BodyText3"/>
        <w:rPr/>
      </w:pPr>
      <w:r>
        <w:rPr/>
        <w:tab/>
        <w:t xml:space="preserve">It makes no sense to regard the question of economic prudence as somehow divorced from the practical reality of whether a particular option or scenario is, in fact, available or may encounter impediments that would otherwise defeat them.  </w:t>
      </w:r>
    </w:p>
    <w:p>
      <w:pPr>
        <w:pStyle w:val="BodyText3"/>
        <w:rPr/>
      </w:pPr>
      <w:r>
        <w:rPr/>
        <w:tab/>
        <w:t xml:space="preserve">It is hard for me to conceive of a definition of economic prudence that wouldn't engender that risk analysis as part of the planning process. </w:t>
      </w:r>
    </w:p>
    <w:p>
      <w:pPr>
        <w:pStyle w:val="BodyText3"/>
        <w:rPr/>
      </w:pPr>
      <w:r>
        <w:rPr/>
        <w:tab/>
        <w:t xml:space="preserve">I would like to turn, then, to the specific issues that we have raised and to take as my point of departure the OPA's comments on our issues, which are brief and can be found on pages 98 and 99 of volume 1 of the transcripts.  </w:t>
      </w:r>
    </w:p>
    <w:p>
      <w:pPr>
        <w:pStyle w:val="BodyText3"/>
        <w:rPr/>
      </w:pPr>
      <w:r>
        <w:rPr/>
        <w:tab/>
        <w:t>Of the ten issues we raise, the OPA says that eight -- six, I'm sorry -- are beyond the scope of this proceeding.  And at line 24 on page 98,  I won't take you there, but I will read the passage - I think the passage begins on line 28 - explaining why the OPA is of that view.</w:t>
      </w:r>
    </w:p>
    <w:p>
      <w:pPr>
        <w:pStyle w:val="BodyText3"/>
        <w:rPr/>
      </w:pPr>
      <w:r>
        <w:rPr/>
        <w:tab/>
        <w:t xml:space="preserve">Mr. Zacher stated:  </w:t>
      </w:r>
    </w:p>
    <w:p>
      <w:pPr>
        <w:pStyle w:val="BodyText3"/>
        <w:rPr/>
      </w:pPr>
      <w:r>
        <w:rPr/>
        <w:t xml:space="preserve">"And the point is that these issues, all of which bear on potential implementation barriers, stretch well beyond the bounds of whether the plan itself is economically prudent and cost-effective.  All of the proposed projects and the plan are going to have to comply with applicable rules, be they environmental laws or municipal laws, and trade laws are no different." </w:t>
      </w:r>
    </w:p>
    <w:p>
      <w:pPr>
        <w:pStyle w:val="BodyText3"/>
        <w:rPr/>
      </w:pPr>
      <w:r>
        <w:rPr/>
        <w:tab/>
        <w:t xml:space="preserve">Now, to begin with, I want to say, with respect to Mr. Zacher's comments, that he speaks only of the economic prudence and cost-effectiveness test that you must administer.  He does not include in his critique a reference to your obligation to review the system plan to determine whether or not it complies with the Minister's Directions and, through those Directions, with the IPSP Regulation.  </w:t>
      </w:r>
    </w:p>
    <w:p>
      <w:pPr>
        <w:pStyle w:val="BodyText3"/>
        <w:rPr/>
      </w:pPr>
      <w:r>
        <w:rPr/>
        <w:tab/>
        <w:t xml:space="preserve">I don't know whether that omission was intended, but his concern only speaks to one dimension of your mandate.  I have already indicated I believe the trade issues are relevant to that dimension, as well, but clearly they are relevant to the other aspect of your obligation, which is to review the system plan to determine whether or not it complies with the Minister's Directions. </w:t>
      </w:r>
    </w:p>
    <w:p>
      <w:pPr>
        <w:pStyle w:val="BodyText3"/>
        <w:rPr/>
      </w:pPr>
      <w:r>
        <w:rPr/>
        <w:tab/>
        <w:t xml:space="preserve">Our written submissions, as I have indicated, reference with respect to the trade issues the particular provisions of the Regulation and the particular directions offered by the Minister that engage trade issues, in our view.  And I have given you a short synopsis in those written submissions of how trade issues are engaged by those aspects of the exercise of system planning that you must make a determination on. </w:t>
      </w:r>
    </w:p>
    <w:p>
      <w:pPr>
        <w:pStyle w:val="BodyText3"/>
        <w:rPr/>
      </w:pPr>
      <w:r>
        <w:rPr/>
        <w:tab/>
        <w:t>Now, the other -- there is a little more that Mr. Zacher has to say about our submissions, and, on page 99, on the following page, I think you will find at lines 11 through 18 -- or you will find at lines 11 through 18 this passage, as well:</w:t>
      </w:r>
    </w:p>
    <w:p>
      <w:pPr>
        <w:pStyle w:val="BodyText3"/>
        <w:rPr/>
      </w:pPr>
      <w:r>
        <w:rPr/>
        <w:t>"And so it goes beyond the appropriate scope at this stage to identify the multitude of potential projects and the multitude of potential environmental laws, trade laws ..."</w:t>
      </w:r>
    </w:p>
    <w:p>
      <w:pPr>
        <w:pStyle w:val="BodyText3"/>
        <w:rPr/>
      </w:pPr>
      <w:r>
        <w:rPr/>
        <w:tab/>
        <w:t>Et cetera:</w:t>
      </w:r>
    </w:p>
    <w:p>
      <w:pPr>
        <w:pStyle w:val="BodyText3"/>
        <w:rPr/>
      </w:pPr>
      <w:r>
        <w:rPr/>
        <w:t>"... and to address how those things are going to be mitigated, because any projects that go ahead are going to have to comply with applicable laws."</w:t>
      </w:r>
    </w:p>
    <w:p>
      <w:pPr>
        <w:pStyle w:val="BodyText3"/>
        <w:rPr/>
      </w:pPr>
      <w:r>
        <w:rPr/>
        <w:tab/>
        <w:t xml:space="preserve">The point I would make there is that -- the key phrase, "any projects that go ahead".  And our concern is that if trade issues are left to some subsequent proceeding, it may be that projects simply don't go ahead because along the way some objection has been raised to them, either by the private sector or by officials within government, or, indeed, within the OPA itself when it is discovered, we argue, too late that trade rules constrain the implementation of options that are important to the system plan. </w:t>
      </w:r>
    </w:p>
    <w:p>
      <w:pPr>
        <w:pStyle w:val="BodyText3"/>
        <w:rPr/>
      </w:pPr>
      <w:r>
        <w:rPr/>
        <w:tab/>
        <w:t xml:space="preserve">Now, I have noted that objections were raised to six of the issues we raised.  Of those six, four concerned trade, one concerns natural gas, the other concerns water.  There are four issues we have raised with respect to which no objection has been made.  One of those concerns, the need to take into account the pressures on natural gas supply and how reliable future supplies of natural gas to the province are, and certainly that question is crucial to the directions of the Minister in ways I needn't iterate. </w:t>
      </w:r>
    </w:p>
    <w:p>
      <w:pPr>
        <w:pStyle w:val="BodyText3"/>
        <w:rPr/>
      </w:pPr>
      <w:r>
        <w:rPr/>
        <w:tab/>
        <w:t xml:space="preserve">Issue number 5, we have raised the need to look at new institutional -- perhaps ways in which to transform or reform the existing institutional framework to provide greater impetus for energy efficiency and conservation measures.  We believe that there are opportunities, and there are examples that can be taken from other jurisdictions that suggest that there are perhaps better ways to provide institutional impetus to achieving those objectives of the Minister's Direction. </w:t>
      </w:r>
    </w:p>
    <w:p>
      <w:pPr>
        <w:pStyle w:val="BodyText3"/>
        <w:rPr/>
      </w:pPr>
      <w:r>
        <w:rPr/>
        <w:tab/>
        <w:t xml:space="preserve">We raise an issue of the potential impact of climate change on the availability of water resources for hydraulic generation in the province and provide a short synopsis of the pressures on aquatic resources in Ontario. </w:t>
      </w:r>
    </w:p>
    <w:p>
      <w:pPr>
        <w:pStyle w:val="BodyText3"/>
        <w:rPr/>
      </w:pPr>
      <w:r>
        <w:rPr/>
        <w:tab/>
        <w:t xml:space="preserve">And, finally, we raise the issue of procurement and the transparency of procurement processes.  </w:t>
      </w:r>
    </w:p>
    <w:p>
      <w:pPr>
        <w:pStyle w:val="BodyText3"/>
        <w:rPr/>
      </w:pPr>
      <w:r>
        <w:rPr/>
        <w:tab/>
        <w:t>And with respect to those issues we have raised, the OPA has offered no comment.</w:t>
      </w:r>
    </w:p>
    <w:p>
      <w:pPr>
        <w:pStyle w:val="BodyText3"/>
        <w:rPr/>
      </w:pPr>
      <w:r>
        <w:rPr/>
        <w:tab/>
        <w:t xml:space="preserve">The two issues, other than trade issues, with respect to which objections are taken, the first has to do with natural gas.  We have raised two issues in and around natural gas.  The first has to do with the importance of taking pressures on supply into account, and the OPA says "yes" with respect to that issue. </w:t>
      </w:r>
    </w:p>
    <w:p>
      <w:pPr>
        <w:pStyle w:val="BodyText3"/>
        <w:rPr/>
      </w:pPr>
      <w:r>
        <w:rPr/>
        <w:tab/>
        <w:t xml:space="preserve">But then we say, as an issue, the Board should identify the need for the system plan to identify steps that might be taken in order to assure future access to gas supplies in order to accomplish the objectives of the Minister's Direction. </w:t>
      </w:r>
    </w:p>
    <w:p>
      <w:pPr>
        <w:pStyle w:val="BodyText3"/>
        <w:rPr/>
      </w:pPr>
      <w:r>
        <w:rPr/>
        <w:tab/>
        <w:t xml:space="preserve">And you will find, in our submissions on the issues, a number of reasons why we believe being proactive, rather than reactive, with respect to that matter is important.  </w:t>
      </w:r>
    </w:p>
    <w:p>
      <w:pPr>
        <w:pStyle w:val="BodyText3"/>
        <w:rPr/>
      </w:pPr>
      <w:r>
        <w:rPr/>
        <w:tab/>
        <w:t xml:space="preserve">My clients have recently intervened in a National Energy Board proceeding.  The proceeding considered a pipeline project that was ultimately approved.  It removed an important part of the pipeline, gas pipeline, infrastructure serving Ontario.  The pipeline was rerouted to supply US markets with oil. </w:t>
      </w:r>
    </w:p>
    <w:p>
      <w:pPr>
        <w:pStyle w:val="BodyText3"/>
        <w:rPr/>
      </w:pPr>
      <w:r>
        <w:rPr/>
        <w:tab/>
        <w:t xml:space="preserve">The projections the NEB has offered - and I haven't produced them in our materials, but they're certainly a matter of broad public record - indicate that supplies from western Canada are declining.  There will be increasing demands for the use of remaining natural gas resources out west to support oil extraction in the tar sands.  </w:t>
      </w:r>
    </w:p>
    <w:p>
      <w:pPr>
        <w:pStyle w:val="BodyText3"/>
        <w:rPr/>
      </w:pPr>
      <w:r>
        <w:rPr/>
        <w:tab/>
        <w:t>A lot of the future supply for Ontario is anticipated to come from liquified natural gas.  The facilities that would provide that gas to Ontario are not approved.</w:t>
      </w:r>
    </w:p>
    <w:p>
      <w:pPr>
        <w:pStyle w:val="BodyText3"/>
        <w:rPr/>
      </w:pPr>
      <w:r>
        <w:rPr/>
        <w:tab/>
        <w:t xml:space="preserve">There are a number of reasons why it would be imprudent to be sanguine about the future supply of natural gas to Ontario, and we believe there are proactive steps that should be part of the system plan that would assure greater future access. </w:t>
      </w:r>
    </w:p>
    <w:p>
      <w:pPr>
        <w:pStyle w:val="BodyText3"/>
        <w:rPr/>
      </w:pPr>
      <w:r>
        <w:rPr/>
        <w:tab/>
        <w:t>The other non-trade issue with respect to which the OPA objects or describes as being beyond the scope of this proceeding is -- relates to water.  Our issue speaks to the need to ensure that in negotiating procurement contracts with respect to hydraulic generation, that the processes for doing that and the ultimate agreements that will arise from them not engender any proprietary claim to water or other claim to water that would frustrate the capacity of the province to honour its mandate to husband this resource as a public trust.</w:t>
      </w:r>
    </w:p>
    <w:p>
      <w:pPr>
        <w:pStyle w:val="BodyText3"/>
        <w:rPr/>
      </w:pPr>
      <w:r>
        <w:rPr/>
        <w:tab/>
        <w:t>Again, that issue is characterized by the OPA as an implementation issue, and we would cast it as one that is important to the planning process so that the difficulty can be anticipated and diverted.</w:t>
      </w:r>
    </w:p>
    <w:p>
      <w:pPr>
        <w:pStyle w:val="BodyText3"/>
        <w:rPr/>
      </w:pPr>
      <w:r>
        <w:rPr/>
        <w:tab/>
        <w:t xml:space="preserve">So this brings me then to the question of international trade law and policy as it applies to electricity system planning, and because I understand the issues are novel to the Board, I want to begin by providing an overview of trade law as it applies to the electricity sector and government policy and law relating to the sector. </w:t>
      </w:r>
    </w:p>
    <w:p>
      <w:pPr>
        <w:pStyle w:val="BodyText3"/>
        <w:rPr/>
      </w:pPr>
      <w:r>
        <w:rPr/>
        <w:tab/>
        <w:t xml:space="preserve">I want to spend a few minutes describing a few examples, as well, of how the rules would come into play with respect to the system plan and the Minister's directions.  And, finally, I want to deal with the notion that considering these issues is premature or otherwise beyond the scope of this proceeding. </w:t>
      </w:r>
    </w:p>
    <w:p>
      <w:pPr>
        <w:pStyle w:val="BodyText3"/>
        <w:rPr/>
      </w:pPr>
      <w:r>
        <w:rPr/>
        <w:tab/>
        <w:t xml:space="preserve">So to begin with, the architecture of trade law as it is engaged by electricity system planning.  I guess you will be pleased that you don't have to sit there and listen to me go on about this for several hours, but I have provided you with some reading material, so to better kind of elucidate, you know, issues that are quite complex and -- at least in their detail, and broad in terms of their implications and potential impacts. </w:t>
      </w:r>
    </w:p>
    <w:p>
      <w:pPr>
        <w:pStyle w:val="BodyText3"/>
        <w:rPr/>
      </w:pPr>
      <w:r>
        <w:rPr/>
        <w:tab/>
        <w:t xml:space="preserve">Of the material that I have provided, perhaps the most helpful pieces are the -- can be found under tabs 1 and 2 of our materials, because they specifically concern the question of international trade law as it applies to the electricity sector in North America. </w:t>
      </w:r>
    </w:p>
    <w:p>
      <w:pPr>
        <w:pStyle w:val="BodyText3"/>
        <w:rPr/>
      </w:pPr>
      <w:r>
        <w:rPr/>
        <w:tab/>
        <w:t>And the first report you will see is a background paper prepared for the North American Commission on Environmental Cooperation.  Now, the North American Commission on Environmental Cooperation is an adjunct to the Free Trade Commission, or the NAFTA Commission, established by the North American Free Trade Agreement.</w:t>
      </w:r>
    </w:p>
    <w:p>
      <w:pPr>
        <w:pStyle w:val="BodyText3"/>
        <w:rPr/>
      </w:pPr>
      <w:r>
        <w:rPr/>
        <w:tab/>
        <w:t xml:space="preserve">And for reasons that I will explain more fully in a moment, it is NAFTA that is of most concern with respect to electricity system planning and the Board's jurisdiction, although two other trade agreements also apply, one of them international, and that is the General Agreement on Trade In Services to the World Trade Organization, and the other domestic, and it's the Agreement on Internal Trade, to which Ontario is a party. </w:t>
      </w:r>
    </w:p>
    <w:p>
      <w:pPr>
        <w:pStyle w:val="BodyText3"/>
        <w:rPr/>
      </w:pPr>
      <w:r>
        <w:rPr/>
        <w:tab/>
        <w:t xml:space="preserve">I have reproduced in our materials from that agreement the chapter on procurement.  I will briefly talk about procurement, but the procurement rules of NAFTA and the WTO do not apply to provincial governments, but the procurement provisions of the AIT do.  </w:t>
      </w:r>
    </w:p>
    <w:p>
      <w:pPr>
        <w:pStyle w:val="BodyText3"/>
        <w:rPr/>
      </w:pPr>
      <w:r>
        <w:rPr/>
        <w:tab/>
        <w:t xml:space="preserve">So, in addition to these articles, I have also given you some text material, as well, from NAFTA and this particular chapter from the Agreement on Internal Trade, as well.  There is an index to our materials and you will see those textual materials indexed there.    </w:t>
      </w:r>
    </w:p>
    <w:p>
      <w:pPr>
        <w:pStyle w:val="BodyText3"/>
        <w:rPr/>
      </w:pPr>
      <w:r>
        <w:rPr/>
        <w:tab/>
        <w:t xml:space="preserve">The second article that I provided, which also deals with electricity, deals with the General Agreement on Trade In Services to the WTO on electricity.  You can see that it was prepared by a working group on energy and trade policy which exists under the auspices of the National Conference of State Legislatures.  </w:t>
      </w:r>
    </w:p>
    <w:p>
      <w:pPr>
        <w:pStyle w:val="BodyText3"/>
        <w:rPr/>
      </w:pPr>
      <w:r>
        <w:rPr/>
        <w:tab/>
        <w:t xml:space="preserve">It is probably less helpful in certain respects than the article prepared for the Commission on Environmental Cooperation, because I believe GATT's rules are less relevant to this planning exercise, but they are engaged.  I have included it to provide you with a sense or a feel of the nature of this discussion and debate as it is taking place in the United States, and certainly to give you a better sense of the complexity of the issues that are engaged when one considers electricity system planning in light of Canada's obligations, and, in this case, the United State's obligations under international trade law. </w:t>
      </w:r>
    </w:p>
    <w:p>
      <w:pPr>
        <w:pStyle w:val="BodyText3"/>
        <w:rPr/>
      </w:pPr>
      <w:r>
        <w:rPr/>
        <w:tab/>
        <w:t xml:space="preserve">Now, in providing a very brief overview of this framework of international law, just a few things.  The first is that I guess the most important thing to understand about this new generation of international trade agreements - and we have the Free Trade Agreement with the United States negotiated in 1988, NAFTA in 1994, and the WTO in 1995 and the Agreement on Internal Trade approximately the same time - until the advent of these agreements, international trade agreements were basically about trading goods across international borders, which is how most of us would understand what trade law might be about.  </w:t>
      </w:r>
    </w:p>
    <w:p>
      <w:pPr>
        <w:pStyle w:val="BodyText3"/>
        <w:rPr/>
      </w:pPr>
      <w:r>
        <w:rPr/>
        <w:tab/>
        <w:t xml:space="preserve">But since the advent of these agreements, trade laws no longer pertain to matters of trade in goods, but now includes services, investment, intellectual property and government measures at both the national and sub-national level, including measures by municipalities and regulators at a provincial level, and virtually the entire array of public policy and law as it relates to the economic activity of a country. </w:t>
      </w:r>
    </w:p>
    <w:p>
      <w:pPr>
        <w:pStyle w:val="BodyText3"/>
        <w:rPr/>
      </w:pPr>
      <w:r>
        <w:rPr/>
        <w:tab/>
        <w:t xml:space="preserve">The first thing you have to disabuse yourself, in trying to understand the import of international trade rules in their new incarnation, is that the agreements are fundamentally about the trade in goods, or about trade as we conventionally understand it.  </w:t>
      </w:r>
    </w:p>
    <w:p>
      <w:pPr>
        <w:pStyle w:val="BodyText3"/>
        <w:rPr/>
      </w:pPr>
      <w:r>
        <w:rPr/>
        <w:tab/>
        <w:t xml:space="preserve">They are now about virtually every exercise of public authority as it might influence or impact the market.  So, that is point 1. </w:t>
      </w:r>
    </w:p>
    <w:p>
      <w:pPr>
        <w:pStyle w:val="BodyText3"/>
        <w:rPr/>
      </w:pPr>
      <w:r>
        <w:rPr/>
        <w:tab/>
        <w:t xml:space="preserve">Point 2 is that, unlike the GATT, which was negotiated at the end of the Second World War, this new generation of international trade agreements have much more and powerful enforcement mechanisms attached to them.  And arguably the most problematic, from our perspective, because we would like to, in a way, preserve sovereign prerogatives and not have them superseded by international agreements, is the right established under NAFTA of private enforcement.  </w:t>
      </w:r>
    </w:p>
    <w:p>
      <w:pPr>
        <w:pStyle w:val="BodyText3"/>
        <w:rPr/>
      </w:pPr>
      <w:r>
        <w:rPr/>
        <w:tab/>
        <w:t xml:space="preserve">I am referring to the investor state suit provisions of Chapter 11 of the North American Free Trade Agreement.  I have included it.  </w:t>
      </w:r>
    </w:p>
    <w:p>
      <w:pPr>
        <w:pStyle w:val="BodyText3"/>
        <w:rPr/>
      </w:pPr>
      <w:r>
        <w:rPr/>
        <w:tab/>
        <w:t xml:space="preserve">I have included in our materials, as well, a number of the cases that have arisen under that chapter of the agreement, cases brought against Canada challenging environmental measures at the national level - that's the S.D. Myers case, which is in our materials.  </w:t>
      </w:r>
    </w:p>
    <w:p>
      <w:pPr>
        <w:pStyle w:val="BodyText3"/>
        <w:rPr/>
      </w:pPr>
      <w:r>
        <w:rPr/>
        <w:tab/>
        <w:t xml:space="preserve">A challenge to Ontario legislation concerning the ban of waste disposal at the Adams mine has recently been the subject of an investor state challenge that hasn't proceeded very far, but I have included the claim in our materials.  </w:t>
      </w:r>
    </w:p>
    <w:p>
      <w:pPr>
        <w:pStyle w:val="BodyText3"/>
        <w:rPr/>
      </w:pPr>
      <w:r>
        <w:rPr/>
        <w:tab/>
        <w:t xml:space="preserve">There is a claim that has been made against the Province of Newfoundland and the federal government with respect to conditionality attached to oil and gas exploration and development licenses off the coast of Newfoundland. </w:t>
      </w:r>
    </w:p>
    <w:p>
      <w:pPr>
        <w:pStyle w:val="BodyText3"/>
        <w:rPr/>
      </w:pPr>
      <w:r>
        <w:rPr/>
        <w:tab/>
        <w:t>I know these issues fly below the radar screen of most Canadians, and in many ways the notion that we have negotiated an international trade agreement that allows foreign investors to sue Canada for public policy and legal initiatives that are otherwise entirely lawful and constitutional may strike some as bizarre and strange that we would enter into an agreement that exposes Canadians to that type of litigation and pressure, but, in fact, we have done that.</w:t>
      </w:r>
    </w:p>
    <w:p>
      <w:pPr>
        <w:pStyle w:val="BodyText3"/>
        <w:rPr/>
      </w:pPr>
      <w:r>
        <w:rPr/>
        <w:tab/>
        <w:t xml:space="preserve">And if there is any doubt about it, you simply need to review the case law that explains how these rules are engaged and invoked to challenge.  </w:t>
      </w:r>
    </w:p>
    <w:p>
      <w:pPr>
        <w:pStyle w:val="BodyText3"/>
        <w:rPr/>
      </w:pPr>
      <w:r>
        <w:rPr/>
        <w:tab/>
        <w:t xml:space="preserve">In two of the cases I have reproduced, the two that have been resolved, the S.D. Myers case, which has to do with PCB exports in Canada, and the Pope &amp; Talbot case, which has to do with the allocation of softwood lumber quotas, the challenges succeeded and Canada was ordered to pay damages as a result. </w:t>
      </w:r>
    </w:p>
    <w:p>
      <w:pPr>
        <w:pStyle w:val="BodyText3"/>
        <w:rPr/>
      </w:pPr>
      <w:r>
        <w:rPr/>
        <w:tab/>
        <w:t xml:space="preserve">I will come to those cases again in a moment, because they are illustrative of a point I want to reinforce.  </w:t>
      </w:r>
    </w:p>
    <w:p>
      <w:pPr>
        <w:pStyle w:val="BodyText3"/>
        <w:rPr/>
      </w:pPr>
      <w:r>
        <w:rPr/>
        <w:tab/>
        <w:t xml:space="preserve">The third thing about the new generation of international trade laws which is germane to this proceeding is that these rules bind sub-national governments and the agencies of sub-national governments and the entities of sub-national governments, including Crown corporations. </w:t>
      </w:r>
    </w:p>
    <w:p>
      <w:pPr>
        <w:pStyle w:val="BodyText3"/>
        <w:rPr/>
      </w:pPr>
      <w:r>
        <w:rPr/>
        <w:tab/>
        <w:t xml:space="preserve">Now, I deal with this trade law briefly in an overview in the note that I have attached to our submissions on the Issues List, and I would be quite happy to kind of elucidate how the rules apply to the Ontario Energy Board and, indeed, to the Ontario Power Authority and other state enterprises. </w:t>
      </w:r>
    </w:p>
    <w:p>
      <w:pPr>
        <w:pStyle w:val="BodyText3"/>
        <w:rPr/>
      </w:pPr>
      <w:r>
        <w:rPr/>
        <w:tab/>
        <w:t xml:space="preserve">And I have included in our materials Chapter 15 of NAFTA that explains some of this, the energy provisions of the agreement in Chapter 6, which also provides a source of authority for the fact that NAFTA energy rules apply to provincial regulators, and Chapter 2, which defines straight enterprises.  </w:t>
      </w:r>
    </w:p>
    <w:p>
      <w:pPr>
        <w:pStyle w:val="BodyText3"/>
        <w:rPr/>
      </w:pPr>
      <w:r>
        <w:rPr/>
        <w:tab/>
        <w:t xml:space="preserve">Anyway, these issues are complex.  I don't have the time available to me this morning to describe how the rules apply.  You will certainly find in the discussions in the background papers, you know, a clear acknowledgement of the fact that trade rules are relevant and apply to state and provincial measures, including the regulatory functions of institutions such as this. </w:t>
      </w:r>
    </w:p>
    <w:p>
      <w:pPr>
        <w:pStyle w:val="BodyText3"/>
        <w:rPr/>
      </w:pPr>
      <w:r>
        <w:rPr/>
        <w:tab/>
        <w:t xml:space="preserve">The other particularly important dimension of international trade law for present purposes is set out in Chapter 6 of NAFTA, which deals specifically with energy.  I have reproduced the Rules.  Their essential features are these:  Under these Rules, Canada may not establish a two-price policy by imposing an export tax or a royalty on energy leaving the country.  </w:t>
      </w:r>
    </w:p>
    <w:p>
      <w:pPr>
        <w:pStyle w:val="BodyText3"/>
        <w:rPr/>
      </w:pPr>
      <w:r>
        <w:rPr/>
        <w:tab/>
        <w:t xml:space="preserve">It is also seriously constrained in terms of being able to establish export controls on energy from Canada, and that is set out in article 605 to Chapter 6, which I believe you will find under tab 4 of our materials.  </w:t>
      </w:r>
    </w:p>
    <w:p>
      <w:pPr>
        <w:pStyle w:val="BodyText3"/>
        <w:rPr/>
      </w:pPr>
      <w:r>
        <w:rPr/>
        <w:tab/>
        <w:t>Article 605 is colloquially described as the proportionality rule, but, in simple terms, constrains the capacity of Canadian governments to restrict the export flow of energy resources from Canada, including electricity resources but in extraordinary circumstances, and, even then, the relative share that US markets enjoy of Canadian production has to be sustained.</w:t>
      </w:r>
    </w:p>
    <w:p>
      <w:pPr>
        <w:pStyle w:val="BodyText3"/>
        <w:rPr/>
      </w:pPr>
      <w:r>
        <w:rPr/>
        <w:tab/>
        <w:t>So, in other words -- and it's a bit to get your head around, but if 60 percent of Canadian natural gas is now exported to the United States - I don't know what the precise figure is, but it is in that ballpark - and we discover that supplies are limited to the extent that we have to apportion them or ration them in some manner in Canada and that export controls are warranted, those export controls cannot reduce below 60 percent - and the calculation is set out in article 605, it is a little more complex than I have presented -- in consequence of those regulations.</w:t>
      </w:r>
    </w:p>
    <w:p>
      <w:pPr>
        <w:pStyle w:val="BodyText3"/>
        <w:rPr/>
      </w:pPr>
      <w:r>
        <w:rPr/>
        <w:tab/>
        <w:t xml:space="preserve">So once we begin to export, we are locked in.  We are locked in in perpetuity or as long as we are a party to the North American Free Trade Agreement.  So it is important that the Board have regard to these provisions, because they so explicitly apply to energy system planning, including electricity production, distribution and trade. </w:t>
      </w:r>
    </w:p>
    <w:p>
      <w:pPr>
        <w:pStyle w:val="BodyText3"/>
        <w:rPr/>
      </w:pPr>
      <w:r>
        <w:rPr/>
        <w:tab/>
        <w:t xml:space="preserve">You will find under tab 4, on page 5 of 7 -- I thought this would be of interest to the Board, because the rules of NAFTA aren't symmetrical, and I just wanted to bring to your attention the fact that Mexico didn't think it was such a good idea to embrace the application of these trade rules to its electricity sector.  </w:t>
      </w:r>
    </w:p>
    <w:p>
      <w:pPr>
        <w:pStyle w:val="BodyText3"/>
        <w:rPr/>
      </w:pPr>
      <w:r>
        <w:rPr/>
        <w:tab/>
        <w:t>And on page 5 of 7, you will see, under paragraph 5, "Electricity", these are reservations that have been declared by Mexico, and not by either Canada or the United States.  It simply says:</w:t>
      </w:r>
    </w:p>
    <w:p>
      <w:pPr>
        <w:pStyle w:val="BodyText3"/>
        <w:rPr/>
      </w:pPr>
      <w:r>
        <w:rPr/>
        <w:t xml:space="preserve">"In Mexico the supply of electricity as a public service is a strategic area of reserve to the state.  Except as provided in subparagraph (b) below, the activities encompassed by the supply of electricity as a public service in Mexico include the generation, transmission, transformation, distribution and sale of electricity." </w:t>
      </w:r>
    </w:p>
    <w:p>
      <w:pPr>
        <w:pStyle w:val="BodyText3"/>
        <w:rPr/>
      </w:pPr>
      <w:r>
        <w:rPr/>
        <w:tab/>
        <w:t xml:space="preserve">That, of course, used to be true in Ontario, too, until the mid '90s, but Mexico has decided to preserve its prerogatives in the face of these trade disciplines.  Canada has not.  They simply -- simply referring to that kind of brings into some relief and underscores the relevance of these disciplines for electricity system planning. </w:t>
      </w:r>
    </w:p>
    <w:p>
      <w:pPr>
        <w:pStyle w:val="BodyText3"/>
        <w:rPr/>
      </w:pPr>
      <w:r>
        <w:rPr/>
        <w:tab/>
        <w:t xml:space="preserve">So if trade rules are all that important -- and I don't want to be too presumptuous, but you must be asking yourself, Why are they only coming up now?  NAFTA has been in place for over a decade, so why are we hearing about these disciplines only for the first time, you know, more than a decade later?  </w:t>
      </w:r>
    </w:p>
    <w:p>
      <w:pPr>
        <w:pStyle w:val="BodyText3"/>
        <w:rPr/>
      </w:pPr>
      <w:r>
        <w:rPr/>
        <w:tab/>
        <w:t>And I think there are some very good reasons for that.  The first is that, while these rules related to energy trade have applied as a matter of law to Ontario, its electricity sector, for many years, as a matter of practical reality they have had little relevance, because until certainly the mid '90s, the electricity sector in Ontario was the preserve of a vertically integrated public sector monopoly, and there was very little private investment in the electricity sector in the province and very little economic foundation that might provide a basis for a company raising a trade concern or a complaint with respect to provincial policy and law as it related to the sector.</w:t>
      </w:r>
    </w:p>
    <w:p>
      <w:pPr>
        <w:pStyle w:val="BodyText3"/>
        <w:rPr/>
      </w:pPr>
      <w:r>
        <w:rPr/>
        <w:tab/>
        <w:t xml:space="preserve">There is also the question, in terms of Canada's export obligations, of limited interconnection capacity with the United States.  So there's only so much energy that can flow in and out of the country.  </w:t>
      </w:r>
    </w:p>
    <w:p>
      <w:pPr>
        <w:pStyle w:val="BodyText3"/>
        <w:rPr/>
      </w:pPr>
      <w:r>
        <w:rPr/>
        <w:tab/>
        <w:t>And, finally, since the time that these rules were established - and the right of private enforcement of international trade law only arises in 1994 under NAFTA - the Government of Ontario, certainly the previous Government of Ontario, embraced the free market trade-liberalization notions engendered by the agreement, and was in fact moving to put them into place,  so that provincial trade law and policy began to mirror what we describe as the neo-liberal kind of policies that are engendered by international trade agreements.</w:t>
      </w:r>
    </w:p>
    <w:p>
      <w:pPr>
        <w:pStyle w:val="BodyText3"/>
        <w:rPr/>
      </w:pPr>
      <w:r>
        <w:rPr/>
        <w:tab/>
        <w:t xml:space="preserve">But now the pendulum is swinging back a little, and the Minister's Directions clearly represent a significant intervention in the market, and that is probably going to be welcomed by some market participants, but not necessarily by all of them.  And this is the first system plan to be developed in this hybrid market regime that's been established for the sector. </w:t>
      </w:r>
    </w:p>
    <w:p>
      <w:pPr>
        <w:pStyle w:val="BodyText3"/>
        <w:rPr/>
      </w:pPr>
      <w:r>
        <w:rPr/>
        <w:tab/>
        <w:t xml:space="preserve">And, moreover, by seeking to intervene in the market, the provincial government is really cutting against the grain of trade liberalization in a manner that is likely to create friction, in our view, if not outright conflict with international trade laws. </w:t>
      </w:r>
    </w:p>
    <w:p>
      <w:pPr>
        <w:pStyle w:val="BodyText3"/>
        <w:rPr/>
      </w:pPr>
      <w:r>
        <w:rPr/>
        <w:tab/>
        <w:t xml:space="preserve">In our view, there is a fundamental contradiction between the goals of trade liberalization, which seek to restrain the capacity of governments to regulate markets, and those of the IPSP, that seek to regulate the electricity market in order to achieve public policy objectives, including environmental protection and the interests of consumers, who require an adequate, reliable and reasonably priced supply of electricity. </w:t>
      </w:r>
    </w:p>
    <w:p>
      <w:pPr>
        <w:pStyle w:val="BodyText3"/>
        <w:rPr/>
      </w:pPr>
      <w:r>
        <w:rPr/>
        <w:tab/>
        <w:t xml:space="preserve">After all, we won't -- we wouldn't need a plan if the market was sufficient to achieve those objectives.  But the thrust of trade agreements is to remove the capacity of governments to regulate imports and exports, foreign investment and energy service providers, and that is precisely the things the IPSP calls upon the OPA and the OPA to do -- the OEB to do. </w:t>
      </w:r>
    </w:p>
    <w:p>
      <w:pPr>
        <w:pStyle w:val="BodyText3"/>
        <w:rPr/>
      </w:pPr>
      <w:r>
        <w:rPr/>
        <w:tab/>
        <w:t xml:space="preserve">Now, I want to be very clear.  We are not here advocating a change to international trade law.  And, of course, the Board and -- neither the Board nor the province has any jurisdiction to bring those changes about.  Rather, we're saying you have to take these trade rules into account not to exacerbate the difficulties they create by anticipating problems and trying to avoid them.  </w:t>
      </w:r>
    </w:p>
    <w:p>
      <w:pPr>
        <w:pStyle w:val="BodyText3"/>
        <w:rPr/>
      </w:pPr>
      <w:r>
        <w:rPr/>
        <w:tab/>
        <w:t xml:space="preserve">I realize I am going a little long, so let me take you to a couple of examples that I think illustrate how these rules engage with respect to system planning.  The first has to do with the whole question of renewable energy portfolio.  That's my shorthand for understanding the Minister's Direction with respect to increasing the -- or ensuring a certain role for renewable energy production as part of the system plan. </w:t>
      </w:r>
    </w:p>
    <w:p>
      <w:pPr>
        <w:pStyle w:val="BodyText3"/>
        <w:rPr/>
      </w:pPr>
      <w:r>
        <w:rPr/>
        <w:tab/>
        <w:t xml:space="preserve">You will find in the CEC paper, the first background paper under tab 1, a fairly extensive discussion of renewable energy portfolio rules as they have been established by various states in the United States.  And that discussion can be found at pages 7 through 19 of that background article. </w:t>
      </w:r>
    </w:p>
    <w:p>
      <w:pPr>
        <w:pStyle w:val="BodyText3"/>
        <w:rPr/>
      </w:pPr>
      <w:r>
        <w:rPr/>
        <w:tab/>
        <w:t xml:space="preserve">And I want to take you to, if you can turn up tab 1, page 11.  The discussion there explains that in creating a renewable energy portfolio, states have defined renewable energy resources in a way that may create an impediment to international trade. </w:t>
      </w:r>
    </w:p>
    <w:p>
      <w:pPr>
        <w:pStyle w:val="BodyText3"/>
        <w:rPr/>
      </w:pPr>
      <w:r>
        <w:rPr/>
        <w:tab/>
        <w:t xml:space="preserve">And the particular issue of concern in this article is whether or not power generated through hydroelectric facilities in Canada would have access to US markets, because the renewable energy has been defined in a way by several US jurisdictions to preclude from qualification as renewable power electricity generated in that manner. </w:t>
      </w:r>
    </w:p>
    <w:p>
      <w:pPr>
        <w:pStyle w:val="BodyText3"/>
        <w:rPr/>
      </w:pPr>
      <w:r>
        <w:rPr/>
        <w:tab/>
        <w:t xml:space="preserve">It is a particular example.  It would arise in the Canadian context in a different way, probably by way of a claim by investors based in Ontario, generating power that may not qualify as renewable energy. </w:t>
      </w:r>
    </w:p>
    <w:p>
      <w:pPr>
        <w:pStyle w:val="BodyText3"/>
        <w:rPr/>
      </w:pPr>
      <w:r>
        <w:rPr/>
        <w:tab/>
        <w:t>But on the fourth paragraph on page 11, the background paper has this to say about the discussion I have just tried to synthesize:</w:t>
      </w:r>
    </w:p>
    <w:p>
      <w:pPr>
        <w:pStyle w:val="BodyText3"/>
        <w:rPr/>
      </w:pPr>
      <w:r>
        <w:rPr/>
        <w:t>"The above discussion serves to illustrate that the non-uniform criteria to define green electricity contained in the legislation of several US states may alter the conditions of competition between local electricity of a state passing the legislation and foreign electricity in such a way that foreign products receive less favourable treatment than domestic or local products.  Such a change of competitive conditions to the potential detriment of imported products has consistently been interpreted as a violation of the national treatment requirement of article 3 of the GATT, 1994, by GATT panels and WTO panels, as well as by the appellate body..."</w:t>
      </w:r>
    </w:p>
    <w:p>
      <w:pPr>
        <w:pStyle w:val="BodyText3"/>
        <w:rPr/>
      </w:pPr>
      <w:r>
        <w:rPr/>
        <w:tab/>
        <w:t>Which is the appellate body to the WTO:</w:t>
      </w:r>
    </w:p>
    <w:p>
      <w:pPr>
        <w:pStyle w:val="BodyText3"/>
        <w:rPr/>
      </w:pPr>
      <w:r>
        <w:rPr/>
        <w:t>"Moreover, it is not viewed as relevant whether the trade effects of modified competitive conditions between domestic and imported products are minor or cover only a small fraction of the trade volume."</w:t>
      </w:r>
    </w:p>
    <w:p>
      <w:pPr>
        <w:pStyle w:val="BodyText3"/>
        <w:rPr/>
      </w:pPr>
      <w:r>
        <w:rPr/>
        <w:tab/>
        <w:t xml:space="preserve">This is simply an illustration of the potential for conflict between the way in which renewable energy policy objectives are implemented and international trade law.  It is not an illustration of how that issue might arise in the Canadian context, but I have offered it simply to kind of validate the nature of the concerns that we are raising here. </w:t>
      </w:r>
    </w:p>
    <w:p>
      <w:pPr>
        <w:pStyle w:val="BodyText3"/>
        <w:rPr/>
      </w:pPr>
      <w:r>
        <w:rPr/>
        <w:tab/>
        <w:t xml:space="preserve">The other aspect of this article that is important follows in that article where -- I had a quotation from page 15 that I won't take you to, but you will see that at page 13 and through page 15, there is discussion of an important exception to the disciplines or constraints imposed by international trade rules, and that exception is for measures related to the conservation of non-renewable resources.  </w:t>
      </w:r>
    </w:p>
    <w:p>
      <w:pPr>
        <w:pStyle w:val="BodyText3"/>
        <w:rPr/>
      </w:pPr>
      <w:r>
        <w:rPr/>
        <w:tab/>
        <w:t>There is another exception, and I refer to it in my note that accompanies our submission on the Issues List, that is pertinent to environmental protection.  It is important to appreciate that that safe harbour exists, to a certain extent, under international trade law, and that it is important that, in formulating energy policy and law that might avail itself of the type of defence engendered by these exceptions, that concerns for resource conservation and environmental protection are made explicit and part of the public record.</w:t>
      </w:r>
    </w:p>
    <w:p>
      <w:pPr>
        <w:pStyle w:val="BodyText3"/>
        <w:rPr/>
      </w:pPr>
      <w:r>
        <w:rPr/>
        <w:tab/>
        <w:t xml:space="preserve">I have introduced two cases to reinforce that point, the Pope &amp; Talbot case, which I previously referred to, and the S.D. Myers case.  They can be found under tabs 9 and 10 in reverse order of our materials.  </w:t>
      </w:r>
    </w:p>
    <w:p>
      <w:pPr>
        <w:pStyle w:val="BodyText3"/>
        <w:rPr/>
      </w:pPr>
      <w:r>
        <w:rPr/>
        <w:tab/>
        <w:t xml:space="preserve">I have included the cases for two reasons.  And I won't take you through them.  They're too lengthy.  But the reasons are these.  One is that in looking at the rationale that governments offer for the measures they have taken, the enquiry of a tribunal convened under Chapter 11 of NAFTA will be probing.  You will find in both cases that the panel had regard to internal memoranda that passed between the Minister and the Minister's staff.  </w:t>
      </w:r>
    </w:p>
    <w:p>
      <w:pPr>
        <w:pStyle w:val="BodyText3"/>
        <w:rPr/>
      </w:pPr>
      <w:r>
        <w:rPr/>
        <w:tab/>
        <w:t xml:space="preserve">It had regard to material that was subject to Cabinet confidentiality, and would, if push comes to shove with respect to the Minister's Direction, carefully examine the record of this proceeding, the policy foundation for the Minister's Directive to ascertain, with respect to renewable energy resources, how informed that policy was by the types of considerations that are engendered by the exceptions to trade disciplines having to do with the conservation of non-renewable natural resources and environmental protection. </w:t>
      </w:r>
    </w:p>
    <w:p>
      <w:pPr>
        <w:pStyle w:val="BodyText3"/>
        <w:rPr/>
      </w:pPr>
      <w:r>
        <w:rPr/>
        <w:tab/>
        <w:t xml:space="preserve">As I reviewed - though I haven't done it thoroughly and in detail - the material that the OPA has presented before you, that rationale for the renewable energy portfolio is hard to find.  It's the subtext of the Minister's Direction that we are doing these things to protect the environment to conserve resources, but it is not made explicit. </w:t>
      </w:r>
    </w:p>
    <w:p>
      <w:pPr>
        <w:pStyle w:val="BodyText3"/>
        <w:rPr/>
      </w:pPr>
      <w:r>
        <w:rPr/>
        <w:tab/>
        <w:t xml:space="preserve">If some measure that follows from the implementation of a plan to achieve this objective is challenged in the way that Canadian measures have been challenged under these trade agreements, it will be important that the public record that explains the derivation, the origins, the motivation for that measure, make very clear that it was inspired by, to whatever degree it was inspired by, a concern for the environment and concern for resource conservation. </w:t>
      </w:r>
    </w:p>
    <w:p>
      <w:pPr>
        <w:pStyle w:val="BodyText3"/>
        <w:rPr/>
      </w:pPr>
      <w:r>
        <w:rPr/>
        <w:tab/>
        <w:t xml:space="preserve">You can't fix that problem down the road.  If it isn't part of this discussion and debate and the Board's consideration of these issues, that can't be corrected if challenged at some future date when the tribunal examines the record of these proceedings and whatever inspired the Minister's Direction to ascertain where it came from.  </w:t>
      </w:r>
    </w:p>
    <w:p>
      <w:pPr>
        <w:pStyle w:val="BodyText3"/>
        <w:rPr/>
      </w:pPr>
      <w:r>
        <w:rPr/>
        <w:tab/>
        <w:t xml:space="preserve">You can see that clearly in the two cases I have produced for your review.  I said they were relevant for two reasons.  That is one.  </w:t>
      </w:r>
    </w:p>
    <w:p>
      <w:pPr>
        <w:pStyle w:val="BodyText3"/>
        <w:rPr/>
      </w:pPr>
      <w:r>
        <w:rPr/>
        <w:tab/>
        <w:t xml:space="preserve">The other reason is that it is clear that access to U.S. markets is an investor right which these tribunals consider to be protected by NAFTA investment rules.  So, in other words, if I bill the power station in Ontario and I am a foreign investor -- and in order to qualify as a foreign investor, let me just say that you don't have to own the plant.  You simply have to have an investment interest in it if you are a US or Mexican investor. </w:t>
      </w:r>
    </w:p>
    <w:p>
      <w:pPr>
        <w:pStyle w:val="BodyText3"/>
        <w:rPr/>
      </w:pPr>
      <w:r>
        <w:rPr/>
        <w:tab/>
        <w:t xml:space="preserve">My right to access US markets, whatever the regulators in Ontario may say or whatever policies the province may prefer, is a right protected by NAFTA investment rules, and that is clear in both the Pope &amp; Talbot and S.D. Myers.  So access to US markets isn't simply a matter addressed by the energy provisions of NAFTA, but is also a right guaranteed to US investors who invest in facilities that produce electricity in Ontario. </w:t>
      </w:r>
    </w:p>
    <w:p>
      <w:pPr>
        <w:pStyle w:val="BodyText3"/>
        <w:rPr/>
      </w:pPr>
      <w:r>
        <w:rPr/>
        <w:tab/>
        <w:t xml:space="preserve">The other example I want to use you won't find discussed in either of these articles.  It concerns phasing out of coal generation and capacity. </w:t>
      </w:r>
    </w:p>
    <w:p>
      <w:pPr>
        <w:pStyle w:val="BodyText3"/>
        <w:rPr/>
      </w:pPr>
      <w:r>
        <w:rPr/>
        <w:tab/>
        <w:t xml:space="preserve">Now, NAFTA rules, as I have just indicated, clearly establish a right to access markets.  Let me say that but for the fact that OPG owns most of the coal-fired plants in Ontario - I understand some are privately owned, but they're not producing power for the grid - it would be very difficult for the province to actually close them down. </w:t>
      </w:r>
    </w:p>
    <w:p>
      <w:pPr>
        <w:pStyle w:val="BodyText3"/>
        <w:rPr/>
      </w:pPr>
      <w:r>
        <w:rPr/>
        <w:tab/>
        <w:t xml:space="preserve">Certainly you would have to compensate the owners of those facilities, not simply as a matter of Canadian law, but under NAFTA investment rules.  There is a provision on expropriation under article 11.10.  There is a fair bit of legal commentary on that provision.  I haven't reproduced it here.  I would be happy to provide it to the Board's counsel. </w:t>
      </w:r>
    </w:p>
    <w:p>
      <w:pPr>
        <w:pStyle w:val="BodyText3"/>
        <w:rPr/>
      </w:pPr>
      <w:r>
        <w:rPr/>
        <w:tab/>
        <w:t xml:space="preserve">It is important to acknowledge that it is only by virtue of fact that the province is the sole shareholder of OPG that this is actually a feasible thing for the province to contemplate.  </w:t>
      </w:r>
    </w:p>
    <w:p>
      <w:pPr>
        <w:pStyle w:val="BodyText3"/>
        <w:rPr/>
      </w:pPr>
      <w:r>
        <w:rPr/>
        <w:tab/>
        <w:t xml:space="preserve">But there are private investment interests, as I understand the way this works, that have a vested stake in coal generation in Ontario, and those are the companies in the United States that supply coal to the facilities based in Ontario. </w:t>
      </w:r>
    </w:p>
    <w:p>
      <w:pPr>
        <w:pStyle w:val="BodyText3"/>
        <w:rPr/>
      </w:pPr>
      <w:r>
        <w:rPr/>
        <w:tab/>
        <w:t xml:space="preserve">If the province closes down the plants, it will be interfering or it may be interfering with those contractual relations.  And depending on how those relationships are structured and the terms of the contracts that they engender, that is an initiative that might well give rise to a claim under NAFTA, either by the US government or a claim by a US company supplying coal to OPG in Ontario. </w:t>
      </w:r>
    </w:p>
    <w:p>
      <w:pPr>
        <w:pStyle w:val="BodyText3"/>
        <w:rPr/>
      </w:pPr>
      <w:r>
        <w:rPr/>
        <w:tab/>
        <w:t xml:space="preserve">I want to be very clear that in raising this concern, our clients make explicit their support for closing down coal-fired power plants, and the sooner the better.  In fact, we would encourage the province to do that even if the result would provoke a trade complaint or a foreign investor claim. </w:t>
      </w:r>
    </w:p>
    <w:p>
      <w:pPr>
        <w:pStyle w:val="BodyText3"/>
        <w:rPr/>
      </w:pPr>
      <w:r>
        <w:rPr/>
        <w:tab/>
        <w:t xml:space="preserve">The point I want to make here is that depending on how the province goes about that, it may avert the potential for such a claim, and that would be a far better course of action.  Indeed, the way in which the initiative is described and the way in which the plan suggests that it be carried out can engender the potential for a conflict with international trade rules or not. </w:t>
      </w:r>
    </w:p>
    <w:p>
      <w:pPr>
        <w:pStyle w:val="BodyText3"/>
        <w:rPr/>
      </w:pPr>
      <w:r>
        <w:rPr/>
        <w:tab/>
        <w:t xml:space="preserve">But the OPA hasn't identified those issues, and the Board won't be alive to them unless a consideration for those potential consequences is given at this point in the planning process.  And that's one -- another reason why -- or another example of why it is important to take these rules into account in a proactive way. </w:t>
      </w:r>
    </w:p>
    <w:p>
      <w:pPr>
        <w:pStyle w:val="BodyText3"/>
        <w:rPr/>
      </w:pPr>
      <w:r>
        <w:rPr/>
        <w:tab/>
        <w:t xml:space="preserve">I don't have time to deal with questions of procurement and demand and conservation.  You will find, with respect to demand and conservation initiatives, it would clearly require diversity of regulatory controls.  </w:t>
      </w:r>
    </w:p>
    <w:p>
      <w:pPr>
        <w:pStyle w:val="BodyText3"/>
        <w:rPr/>
      </w:pPr>
      <w:r>
        <w:rPr/>
        <w:tab/>
        <w:t xml:space="preserve">I would simply refer you, once again, to that article prepared for the Commission on Environmental Cooperation and its discussion of the technical barriers to trade provisions of the GATT, which arises at the -- in the latter pages of the article. </w:t>
      </w:r>
    </w:p>
    <w:p>
      <w:pPr>
        <w:pStyle w:val="BodyText3"/>
        <w:rPr/>
      </w:pPr>
      <w:r>
        <w:rPr/>
        <w:tab/>
        <w:t xml:space="preserve">And though I have stated the importance of NAFTA, it is important to understand that many of the GATT rules that are discussed in these articles are incorporated into NAFTA.  So it is a framework that is in many ways integrated and certainly consistent and coherent in its approach and application.  There are lots of qualifications and reservations.  These are the complexities of trade law.  </w:t>
      </w:r>
    </w:p>
    <w:p>
      <w:pPr>
        <w:pStyle w:val="BodyText3"/>
        <w:rPr/>
      </w:pPr>
      <w:r>
        <w:rPr/>
        <w:tab/>
        <w:t xml:space="preserve">But the basic principle to keep in mind is that it is about constraining the capacity of governments to regulate the market, and many of the things that are placed on the agenda before you have to do precisely with the regulation of the market to achieve public policy objectives, and it is in that potential for conflict -- it's that potential for conflict that you have to be alive to in order to avert problems. </w:t>
      </w:r>
    </w:p>
    <w:p>
      <w:pPr>
        <w:pStyle w:val="BodyText3"/>
        <w:rPr/>
      </w:pPr>
      <w:r>
        <w:rPr/>
        <w:tab/>
        <w:t xml:space="preserve">Let me just try to finish by addressing this issue about the prematurity of the issues we have raised.  As I have indicated, in our view, they're quintessentially matters of planning, not implementation, and leaving them until the implementation phase, as the examples I related illustrate, I hope, may be fatal to the viability of the plan or critical aspects of it. </w:t>
      </w:r>
    </w:p>
    <w:p>
      <w:pPr>
        <w:pStyle w:val="BodyText3"/>
        <w:rPr/>
      </w:pPr>
      <w:r>
        <w:rPr/>
        <w:tab/>
        <w:t>It makes no sense to take the position that, We're going to cross that bridge when we come to it, if in fact the bridge happens to be washed out as a consequence of the application or the implication of international trade rules.</w:t>
      </w:r>
    </w:p>
    <w:p>
      <w:pPr>
        <w:pStyle w:val="BodyText3"/>
        <w:rPr/>
      </w:pPr>
      <w:r>
        <w:rPr/>
        <w:tab/>
        <w:t xml:space="preserve">This is the only public hearing that is planned with respect to certain aspects of the IPSP, and certainly procurement.  And I would refer the Board to its own comments with respect to regulatory streamlining and its invitation to the parties to raise issues of general concern as early in the regulatory process as possible, so that they need not be repeated as an exercise in enquiry at each subsequent stage of the proceedings. </w:t>
      </w:r>
    </w:p>
    <w:p>
      <w:pPr>
        <w:pStyle w:val="BodyText3"/>
        <w:rPr/>
      </w:pPr>
      <w:r>
        <w:rPr/>
        <w:tab/>
        <w:t xml:space="preserve">The question of international trade law as it applies to system planning is an issue of general concern and application.  It, in my submission, doesn't make sense to have the Board repeat the exercise of having to go through this arduous process of understanding the complex application of trade law to the various elements of a system plan piece by piece.  Much better to do that in a proactive way, in order to streamline the regulatory process. </w:t>
      </w:r>
    </w:p>
    <w:p>
      <w:pPr>
        <w:pStyle w:val="BodyText3"/>
        <w:rPr/>
      </w:pPr>
      <w:r>
        <w:rPr/>
        <w:tab/>
        <w:t xml:space="preserve">As indicated, I think it is possible to conceive of some of these issues as barriers to implementation, but they will certainly -- more likely to arise as barriers to implementation if they are ignored during this phase of the planning process.  </w:t>
      </w:r>
    </w:p>
    <w:p>
      <w:pPr>
        <w:pStyle w:val="BodyText3"/>
        <w:rPr/>
      </w:pPr>
      <w:r>
        <w:rPr/>
        <w:tab/>
        <w:t xml:space="preserve">I just want to make two final points to conclude.  Our concerns about the plan aren't -- don't simply relate to the plan as configured, but also relate to various proposals that have been made to modify it.  So it is important to keep that in mind. </w:t>
      </w:r>
    </w:p>
    <w:p>
      <w:pPr>
        <w:pStyle w:val="BodyText3"/>
        <w:rPr/>
      </w:pPr>
      <w:r>
        <w:rPr/>
        <w:tab/>
        <w:t xml:space="preserve">The final point is that, in light of the deficiencies of the IPSP or the failure of the IPSP to address these issues, I want to make it clear that our intention would be to retain an expert or experts to review the plan - and certain proposals had been made to amend it - in order to identify relevant trade issues and, where appropriate, to suggest ways in which they might be addressed.  </w:t>
      </w:r>
    </w:p>
    <w:p>
      <w:pPr>
        <w:pStyle w:val="BodyText3"/>
        <w:rPr/>
      </w:pPr>
      <w:r>
        <w:rPr/>
        <w:tab/>
        <w:t>That's the way in which we propose to be helpful in this proceeding in dealing with these -- this basket of issues as it applies to the planning exercise and the procurement processes that the -- that are in place before you.  My apologies for going a little long.</w:t>
      </w:r>
    </w:p>
    <w:p>
      <w:pPr>
        <w:pStyle w:val="BodyText3"/>
        <w:rPr/>
      </w:pPr>
      <w:r>
        <w:rPr/>
        <w:tab/>
        <w:t xml:space="preserve">MS. NOWINA:  Apology not needed, Mr. Shrybman.  It was very interesting and, as you say, novel to us.  Mr. Crocker, do you have questions? </w:t>
      </w:r>
    </w:p>
    <w:p>
      <w:pPr>
        <w:pStyle w:val="BodyText3"/>
        <w:rPr/>
      </w:pPr>
      <w:r>
        <w:rPr/>
        <w:tab/>
      </w:r>
      <w:r>
        <w:rPr>
          <w:b/>
          <w:bCs/>
        </w:rPr>
        <w:t>QUESTIONS BY BOARD STAFF:</w:t>
      </w:r>
      <w:r>
        <w:rPr/>
        <w:t xml:space="preserve"> </w:t>
      </w:r>
    </w:p>
    <w:p>
      <w:pPr>
        <w:pStyle w:val="BodyText3"/>
        <w:rPr/>
      </w:pPr>
      <w:r>
        <w:rPr/>
        <w:tab/>
        <w:t xml:space="preserve">MR. CROCKER:  The question I was going to ask I think was raised in the last couple of comments you made, and that is -- and maybe it is worth reiterating, if I understood your last comments correctly. </w:t>
      </w:r>
    </w:p>
    <w:p>
      <w:pPr>
        <w:pStyle w:val="BodyText3"/>
        <w:rPr/>
      </w:pPr>
      <w:r>
        <w:rPr/>
        <w:tab/>
        <w:t>What are you proposing both the OPA and the Board do with respect to the concerns that you raised?</w:t>
      </w:r>
    </w:p>
    <w:p>
      <w:pPr>
        <w:pStyle w:val="BodyText3"/>
        <w:rPr/>
      </w:pPr>
      <w:r>
        <w:rPr/>
        <w:tab/>
        <w:t>MR. SHRYBMAN:  Well, I think it is important for my clients for the Board to clearly identify that this is an issue that it is interested in enquiring into.</w:t>
      </w:r>
    </w:p>
    <w:p>
      <w:pPr>
        <w:pStyle w:val="BodyText3"/>
        <w:rPr/>
      </w:pPr>
      <w:r>
        <w:rPr/>
        <w:tab/>
        <w:t xml:space="preserve">And I don't -- if the OPA has the capacity at this point to engage in its own analysis of these issues, and I would certainly encourage it to do that, but it is certainly our intention, if this issue is acknowledged as valid to their regulatory proceeding, to engage our own experts and consultants to explore these issues, as they're engaged by the system plan, to suggest ways in which it might be modified or amended, if required, in order to avert potential problems down the road. </w:t>
      </w:r>
    </w:p>
    <w:p>
      <w:pPr>
        <w:pStyle w:val="BodyText3"/>
        <w:rPr/>
      </w:pPr>
      <w:r>
        <w:rPr/>
        <w:tab/>
        <w:t xml:space="preserve">MR. CROCKER:  Thank you. </w:t>
      </w:r>
    </w:p>
    <w:p>
      <w:pPr>
        <w:pStyle w:val="BodyText3"/>
        <w:rPr/>
      </w:pPr>
      <w:r>
        <w:rPr/>
        <w:tab/>
      </w:r>
      <w:r>
        <w:rPr>
          <w:b/>
          <w:bCs/>
        </w:rPr>
        <w:t>QUESTIONS BY THE PANEL:</w:t>
      </w:r>
      <w:r>
        <w:rPr/>
        <w:t xml:space="preserve"> </w:t>
      </w:r>
    </w:p>
    <w:p>
      <w:pPr>
        <w:pStyle w:val="BodyText3"/>
        <w:rPr/>
      </w:pPr>
      <w:r>
        <w:rPr/>
        <w:tab/>
        <w:t xml:space="preserve">MS. NOWINA:  Mr. Shrybman, do the issues that you have suggested be added to the Issues List help with the examination of the implications of the plan on these trade laws, or are the issues that you have suggested primarily for other reasons?  How do the issues you have suggested help with this examination? </w:t>
      </w:r>
    </w:p>
    <w:p>
      <w:pPr>
        <w:pStyle w:val="BodyText3"/>
        <w:rPr/>
      </w:pPr>
      <w:r>
        <w:rPr/>
        <w:tab/>
        <w:t xml:space="preserve">MR. SHRYBMAN:  Well, they help by identifying potential problems for the implementation of the -- of the plan, potential challenges that might be made to the things that will be required that governments or the Board -- that government endorse, that various participants in the market pursue.  They are going to encounter obstacles down the way that can be averted. </w:t>
      </w:r>
    </w:p>
    <w:p>
      <w:pPr>
        <w:pStyle w:val="BodyText3"/>
        <w:rPr/>
      </w:pPr>
      <w:r>
        <w:rPr/>
        <w:tab/>
        <w:t>I mean, you know, there will be trade -- I am quite confident there will be trade arguments invoked by public officials and by market participants to frustrate the implementation of aspects of the plan with which they are not happy or that do not further their interests.</w:t>
      </w:r>
    </w:p>
    <w:p>
      <w:pPr>
        <w:pStyle w:val="BodyText3"/>
        <w:rPr/>
      </w:pPr>
      <w:r>
        <w:rPr/>
        <w:tab/>
        <w:t xml:space="preserve">And it is important that those arguments be anticipated and averted.  It will help the planning exercise by alerting the Board to potential problems down the road so that its enquiry into the plan itself and its views of the various measures that must be taken in order to carry it out are informed by the potential for conflicts with trade laws so that they can, where possible, be averted.  </w:t>
      </w:r>
    </w:p>
    <w:p>
      <w:pPr>
        <w:pStyle w:val="BodyText3"/>
        <w:rPr/>
      </w:pPr>
      <w:r>
        <w:rPr/>
        <w:tab/>
        <w:t xml:space="preserve">That's how it will be of assistance to the Board. </w:t>
      </w:r>
    </w:p>
    <w:p>
      <w:pPr>
        <w:pStyle w:val="BodyText3"/>
        <w:rPr/>
      </w:pPr>
      <w:r>
        <w:rPr/>
        <w:tab/>
        <w:t>MS. NOWINA:  Can you use an example of one of the issues that you've proposed and walk me through what might happen in the examination of that issue?</w:t>
      </w:r>
    </w:p>
    <w:p>
      <w:pPr>
        <w:pStyle w:val="BodyText3"/>
        <w:rPr/>
      </w:pPr>
      <w:r>
        <w:rPr/>
        <w:tab/>
        <w:t xml:space="preserve">MR. SHRYBMAN:  Well, the issues that we've proposed are very, very broadly framed.  So, for example, you know, as we formulated the issue, issue number -- I am trying to find my Issues List now.  </w:t>
      </w:r>
    </w:p>
    <w:p>
      <w:pPr>
        <w:pStyle w:val="BodyText3"/>
        <w:rPr/>
      </w:pPr>
      <w:r>
        <w:rPr/>
        <w:tab/>
        <w:t>Issue number 1, for example, Does the IPSP identify the constraints imposed - I will just synthesize this - international trade law, and issue number 2 is:  Does the IPSP identify measures that might be taken to ameliorate the risks these trade rules present to preserve future policy and regulatory flexibility?</w:t>
      </w:r>
    </w:p>
    <w:p>
      <w:pPr>
        <w:pStyle w:val="BodyText3"/>
        <w:rPr/>
      </w:pPr>
      <w:r>
        <w:rPr/>
        <w:tab/>
        <w:t>I have tried to offer two examples, but in doing that, I would say that there are any number of examples, and until we look carefully at the plan and the various ways in which the OPA proposes to achieve the Minister's Directives, it is impossible to know how many points of potential conflict there may be.  </w:t>
      </w:r>
    </w:p>
    <w:p>
      <w:pPr>
        <w:pStyle w:val="BodyText3"/>
        <w:rPr/>
      </w:pPr>
      <w:r>
        <w:rPr/>
        <w:tab/>
        <w:t xml:space="preserve">I have described two.  They concern the way in which the renewables energy agenda is carried out.  It should be carried out in a manner that acknowledges the constraints imposed by international trade law.  </w:t>
      </w:r>
    </w:p>
    <w:p>
      <w:pPr>
        <w:pStyle w:val="BodyText3"/>
        <w:rPr/>
      </w:pPr>
      <w:r>
        <w:rPr/>
        <w:tab/>
        <w:t xml:space="preserve">For example, some U.S. states have defined a renewable energy portfolio in a way that excludes access to their respective markets.  A state measure that has that effect can be challenged as offending international trade rules. </w:t>
      </w:r>
    </w:p>
    <w:p>
      <w:pPr>
        <w:pStyle w:val="BodyText3"/>
        <w:rPr/>
      </w:pPr>
      <w:r>
        <w:rPr/>
        <w:tab/>
        <w:t xml:space="preserve">It would be better to formulate a renewable energy portfolio plan that avoids that potential problem, so that someone down the road can't say, Well - an official for the Ministry of Industry -- I'm not sure how the Ministry in Ontario is described, but can't say, Well, you can't do that, because trade rules don't allow you to formulate a renewable energy agenda or policy or regulations that have the effect of excluding access or limiting access to Ontario's market.  </w:t>
      </w:r>
    </w:p>
    <w:p>
      <w:pPr>
        <w:pStyle w:val="BodyText3"/>
        <w:rPr/>
      </w:pPr>
      <w:r>
        <w:rPr/>
        <w:tab/>
        <w:t xml:space="preserve">That's an example, or another way in which that issue might arise in the Ontario context is I am US investor and I invest in power production through methane gas burning at a landfill site, or in some other way, anticipating that I will benefit from whatever preferences are accorded renewable energy sources in the Ontario market.  And I discover that, oh, the Ontario rules don't allow that.  </w:t>
      </w:r>
    </w:p>
    <w:p>
      <w:pPr>
        <w:pStyle w:val="BodyText3"/>
        <w:rPr/>
      </w:pPr>
      <w:r>
        <w:rPr/>
        <w:tab/>
        <w:t xml:space="preserve">I may have a claim under Chapter 11, if that's the case.  It would be better to anticipate those difficulties and frame the policies and strategies and plan to carry out the Minister's Directive in a manner that anticipates those difficulties and averts them, if possible.  </w:t>
      </w:r>
    </w:p>
    <w:p>
      <w:pPr>
        <w:pStyle w:val="BodyText3"/>
        <w:rPr/>
      </w:pPr>
      <w:r>
        <w:rPr/>
        <w:tab/>
        <w:t xml:space="preserve">That's an example.  I can see that I am not perhaps being terribly helpful with this.  Coal power, phasing out coal power, that can be framed in a way that clearly kind of provokes a challenge, it seems to me, or that averts one.  If you are aware of the potential for a claim, for example, by a U.S. supplier of coal to Ontario producers, the plan anticipating that potential could ensure, for example, that no long-term contracts are negotiated, that any contract for the provision of coal to OPG acknowledge that the contract may be terminated, in a way forewarning; generally, close the avenues that may be used by a foreign investor to make a claim against Ontario for interfering with its right to access Canadian markets. </w:t>
      </w:r>
    </w:p>
    <w:p>
      <w:pPr>
        <w:pStyle w:val="BodyText3"/>
        <w:rPr/>
      </w:pPr>
      <w:r>
        <w:rPr/>
        <w:tab/>
        <w:t xml:space="preserve">I think there are lots and lots of examples of where there is potential for conflict, particularly if you recognize the fundamental conflict that exists between a regime that intends to deregulate and an Ontario system plan that intends to interfere with the market in order to accomplish certain public policy objectives.  </w:t>
      </w:r>
    </w:p>
    <w:p>
      <w:pPr>
        <w:pStyle w:val="BodyText3"/>
        <w:rPr/>
      </w:pPr>
      <w:r>
        <w:rPr/>
        <w:tab/>
        <w:t xml:space="preserve">So there are lots of points of potential conflict and I think many of them can be averted, in some instances in a very general way, which is to found measures where they have an environmental rationale very clearly, as a matter of the public record, in that environmental rationale, so that that explanation could be invoked as a defence. </w:t>
      </w:r>
    </w:p>
    <w:p>
      <w:pPr>
        <w:pStyle w:val="BodyText3"/>
        <w:rPr/>
      </w:pPr>
      <w:r>
        <w:rPr/>
        <w:tab/>
        <w:t xml:space="preserve">MS. NOWINA:  Thank you. </w:t>
      </w:r>
    </w:p>
    <w:p>
      <w:pPr>
        <w:pStyle w:val="BodyText3"/>
        <w:rPr/>
      </w:pPr>
      <w:r>
        <w:rPr/>
        <w:tab/>
        <w:t xml:space="preserve">MR. QUESNELLE:  Just on that point, Mr. Shrybman, your manner in which you framed the issues has a starting off point that these risks do exist.  Would you be satisfied if the issues were framed in such a way that we are probing where the risks exist and are identified?  </w:t>
      </w:r>
    </w:p>
    <w:p>
      <w:pPr>
        <w:pStyle w:val="BodyText3"/>
        <w:rPr/>
      </w:pPr>
      <w:r>
        <w:rPr/>
        <w:tab/>
        <w:t xml:space="preserve">You are asking for measures -- you are looking for measures in your Issues List as to how they would react to the risks that exist.  Would you agree that perhaps a first order of business would be to identify the risks as they relate to the plan and have the applicant look at that? </w:t>
      </w:r>
    </w:p>
    <w:p>
      <w:pPr>
        <w:pStyle w:val="BodyText3"/>
        <w:rPr/>
      </w:pPr>
      <w:r>
        <w:rPr/>
        <w:tab/>
        <w:t xml:space="preserve">MR. SHRYBMAN:  Yes, although I go a little further than that.  Issue number 1, I think I intended to frame that issue, which is the need to consider. </w:t>
      </w:r>
    </w:p>
    <w:p>
      <w:pPr>
        <w:pStyle w:val="BodyText3"/>
        <w:rPr/>
      </w:pPr>
      <w:r>
        <w:rPr/>
        <w:tab/>
        <w:t xml:space="preserve">MR. QUESNELLE:  Yes. </w:t>
      </w:r>
    </w:p>
    <w:p>
      <w:pPr>
        <w:pStyle w:val="BodyText3"/>
        <w:rPr/>
      </w:pPr>
      <w:r>
        <w:rPr/>
        <w:tab/>
        <w:t xml:space="preserve">MR. SHRYBMAN:  The potential for conflict.  How did I put it?  "Does the IPSP identify the constraints imposed by and risks associated with..."  I might have said "and risks that might be associated with."  I would be quite happy with reframing the issue in that way. </w:t>
      </w:r>
    </w:p>
    <w:p>
      <w:pPr>
        <w:pStyle w:val="BodyText3"/>
        <w:rPr/>
      </w:pPr>
      <w:r>
        <w:rPr/>
        <w:tab/>
        <w:t xml:space="preserve">But the second point I make is very important, in my view, which is to say that if risks are identified, that a way around or a way to manage those risks, which seems to me to be quintessential to any planning exercise, also be set out.  I wouldn't want to see the exercise stop, or simply if it turns out there are no risks, which I think is a completely implausible result, so be it, but if there are risks, then how are we going to manage the planning exercise to minimize them? </w:t>
      </w:r>
    </w:p>
    <w:p>
      <w:pPr>
        <w:pStyle w:val="BodyText3"/>
        <w:rPr/>
      </w:pPr>
      <w:r>
        <w:rPr/>
        <w:tab/>
        <w:t xml:space="preserve">MR. QUESNELLE:  Yes.  I accept your delineation of the two steps in that.  That's fine.  Thanks very much. </w:t>
      </w:r>
    </w:p>
    <w:p>
      <w:pPr>
        <w:pStyle w:val="BodyText3"/>
        <w:rPr/>
      </w:pPr>
      <w:r>
        <w:rPr/>
        <w:tab/>
        <w:t xml:space="preserve">MS. NOWINA:  Thank you, Mr. Shrybman. </w:t>
      </w:r>
    </w:p>
    <w:p>
      <w:pPr>
        <w:pStyle w:val="BodyText3"/>
        <w:rPr/>
      </w:pPr>
      <w:r>
        <w:rPr/>
        <w:tab/>
        <w:t>MR. CROCKER:  Madam Chair, we were invited to put transcript corrections on the record, and I know the reporters suggest -- I don't know if it matters that they be earlier in the day.  If it is convenient, I have just a few.</w:t>
      </w:r>
    </w:p>
    <w:p>
      <w:pPr>
        <w:pStyle w:val="BodyText3"/>
        <w:rPr/>
      </w:pPr>
      <w:r>
        <w:rPr/>
        <w:tab/>
      </w:r>
      <w:r>
        <w:rPr>
          <w:b/>
          <w:bCs/>
        </w:rPr>
        <w:t>PROCEDURAL MATTERS:</w:t>
      </w:r>
      <w:r>
        <w:rPr/>
        <w:t xml:space="preserve"> </w:t>
      </w:r>
    </w:p>
    <w:p>
      <w:pPr>
        <w:pStyle w:val="BodyText3"/>
        <w:rPr/>
      </w:pPr>
      <w:r>
        <w:rPr/>
        <w:tab/>
        <w:t xml:space="preserve">MS. NOWINA:  You can go ahead. </w:t>
      </w:r>
    </w:p>
    <w:p>
      <w:pPr>
        <w:pStyle w:val="BodyText3"/>
        <w:rPr/>
      </w:pPr>
      <w:r>
        <w:rPr/>
        <w:tab/>
        <w:t xml:space="preserve">MR. POCH:  Thank you, Madam Chair.  These are all in volume 2 of the issues proceedings transcripts, January 15th.  </w:t>
      </w:r>
    </w:p>
    <w:p>
      <w:pPr>
        <w:pStyle w:val="BodyText3"/>
        <w:rPr/>
      </w:pPr>
      <w:r>
        <w:rPr/>
        <w:tab/>
        <w:t>Page 59, line 7, it reads, "It is important to ensure that OPA's plan doesn't stifle invasion", and the word should be "innovation," although I imagine it is also important that they do something about stifling invasion.</w:t>
      </w:r>
    </w:p>
    <w:p>
      <w:pPr>
        <w:pStyle w:val="BodyText3"/>
        <w:rPr/>
      </w:pPr>
      <w:r>
        <w:rPr/>
        <w:tab/>
        <w:t xml:space="preserve">Page 59, line 16, it reads, "Modelling methodology that isn't read", and it should be "isn't right." </w:t>
      </w:r>
    </w:p>
    <w:p>
      <w:pPr>
        <w:pStyle w:val="BodyText3"/>
        <w:rPr/>
      </w:pPr>
      <w:r>
        <w:rPr/>
        <w:tab/>
        <w:t xml:space="preserve">Page 70, line 16, "disbursed options" should read "dispersed options."   </w:t>
      </w:r>
    </w:p>
    <w:p>
      <w:pPr>
        <w:pStyle w:val="BodyText3"/>
        <w:rPr/>
      </w:pPr>
      <w:r>
        <w:rPr/>
        <w:tab/>
        <w:t xml:space="preserve">Page 71, line 8, there is a citation to the Act, section 25.3(2), and it should read 25.31(2).  Thank you, Madam Chair. </w:t>
      </w:r>
    </w:p>
    <w:p>
      <w:pPr>
        <w:pStyle w:val="BodyText3"/>
        <w:rPr/>
      </w:pPr>
      <w:r>
        <w:rPr/>
        <w:tab/>
        <w:t xml:space="preserve">MS. NOWINA:  Thank you, Mr. Poch.  Our next submission was the Ontario Waterpower Association.  </w:t>
      </w:r>
    </w:p>
    <w:p>
      <w:pPr>
        <w:pStyle w:val="BodyText3"/>
        <w:rPr/>
      </w:pPr>
      <w:r>
        <w:rPr/>
        <w:tab/>
        <w:t xml:space="preserve">MR. NORRIS:  Madam Chair, would you like to take a break now before our submission or would you like us to just go ahead? </w:t>
      </w:r>
    </w:p>
    <w:p>
      <w:pPr>
        <w:pStyle w:val="BodyText3"/>
        <w:rPr/>
      </w:pPr>
      <w:r>
        <w:rPr/>
        <w:tab/>
        <w:t xml:space="preserve">MS. NOWINA:  How long is your submission, Mr. Norris? </w:t>
      </w:r>
    </w:p>
    <w:p>
      <w:pPr>
        <w:pStyle w:val="BodyText3"/>
        <w:rPr/>
      </w:pPr>
      <w:r>
        <w:rPr/>
        <w:tab/>
        <w:t xml:space="preserve">MR. NORRIS:  Probably about five to seven minutes. </w:t>
      </w:r>
    </w:p>
    <w:p>
      <w:pPr>
        <w:pStyle w:val="BodyText3"/>
        <w:rPr/>
      </w:pPr>
      <w:r>
        <w:rPr/>
        <w:tab/>
        <w:t>MS. NOWINA:  Go ahead.  Mr. Taylor?</w:t>
      </w:r>
    </w:p>
    <w:p>
      <w:pPr>
        <w:pStyle w:val="BodyText3"/>
        <w:rPr/>
      </w:pPr>
      <w:r>
        <w:rPr/>
        <w:tab/>
      </w:r>
      <w:r>
        <w:rPr>
          <w:b/>
          <w:bCs/>
        </w:rPr>
        <w:t>SUBMISSIONS BY MR. NORRIS:</w:t>
      </w:r>
    </w:p>
    <w:p>
      <w:pPr>
        <w:pStyle w:val="BodyText3"/>
        <w:rPr/>
      </w:pPr>
      <w:r>
        <w:rPr/>
        <w:tab/>
        <w:t xml:space="preserve">MR. NORRIS:  Thank you, Madam Chair and members of the Board.  My name is Paul Norris.  I'm president of the Ontario Waterpower Association.  I'm accompanied here today by Andrew Taylor, legal counsel for the OWA.  </w:t>
      </w:r>
    </w:p>
    <w:p>
      <w:pPr>
        <w:pStyle w:val="BodyText3"/>
        <w:rPr/>
      </w:pPr>
      <w:r>
        <w:rPr/>
        <w:tab/>
        <w:t xml:space="preserve">The Ontario Waterpower Association is pleased to have the opportunity to provide input to this process.  Given that it is our first appearance before the Board, perhaps an introduction is in order. </w:t>
      </w:r>
    </w:p>
    <w:p>
      <w:pPr>
        <w:pStyle w:val="BodyText3"/>
        <w:rPr/>
      </w:pPr>
      <w:r>
        <w:rPr/>
        <w:tab/>
        <w:t xml:space="preserve">The Ontario Waterpower Association is a not-for-profit member-based organization established in 2001 to represent the common and collective interests of the waterpower sector in Ontario.  </w:t>
      </w:r>
    </w:p>
    <w:p>
      <w:pPr>
        <w:pStyle w:val="BodyText3"/>
        <w:rPr/>
      </w:pPr>
      <w:r>
        <w:rPr/>
        <w:tab/>
        <w:t xml:space="preserve">Membership includes public, private, municipal and First Nations water power proponents, as well as firms with environmental, engineering, financial and construction experience and expertise. </w:t>
      </w:r>
    </w:p>
    <w:p>
      <w:pPr>
        <w:pStyle w:val="BodyText3"/>
        <w:rPr/>
      </w:pPr>
      <w:r>
        <w:rPr/>
        <w:tab/>
        <w:t xml:space="preserve">In total the OWA represents more than 120 individual companies actively involved in waterpower production in development in Ontario.  </w:t>
      </w:r>
    </w:p>
    <w:p>
      <w:pPr>
        <w:pStyle w:val="BodyText3"/>
        <w:rPr/>
      </w:pPr>
      <w:r>
        <w:rPr/>
        <w:tab/>
        <w:t xml:space="preserve">As has been articulated in our written submission, the OWA is in general agreement with the Issues List initially proposed by the Ontario Power Authority.  We also support the expanded list submitted by the OPA last week.  </w:t>
      </w:r>
    </w:p>
    <w:p>
      <w:pPr>
        <w:pStyle w:val="BodyText3"/>
        <w:rPr/>
      </w:pPr>
      <w:r>
        <w:rPr/>
        <w:tab/>
        <w:t>With respect to the advice provided by the Board Staff at the outset of this hearing, the OWA has proposed to address two matters that Mr. Taylor will speak to.</w:t>
      </w:r>
    </w:p>
    <w:p>
      <w:pPr>
        <w:pStyle w:val="BodyText3"/>
        <w:rPr/>
      </w:pPr>
      <w:r>
        <w:rPr/>
        <w:tab/>
      </w:r>
      <w:r>
        <w:rPr>
          <w:b/>
          <w:bCs/>
        </w:rPr>
        <w:t>SUBMISSIONS BY MR. TAYLOR:</w:t>
      </w:r>
      <w:r>
        <w:rPr/>
        <w:t xml:space="preserve"> </w:t>
      </w:r>
    </w:p>
    <w:p>
      <w:pPr>
        <w:pStyle w:val="BodyText3"/>
        <w:rPr/>
      </w:pPr>
      <w:r>
        <w:rPr/>
        <w:tab/>
        <w:t xml:space="preserve">MR. TAYLOR:  Thank you, Madam Chair, Panel.  The two matters I want to speak to, I will be brief.  The first one relates to an apparent typographical error on the proposed Revised Issues List.  And I am referring to issue 1, paragraph 7 -- or, sorry, section -- subsection 7, paragraph 8, (viii), on the second page of the Issues List. </w:t>
      </w:r>
    </w:p>
    <w:p>
      <w:pPr>
        <w:pStyle w:val="BodyText3"/>
        <w:rPr/>
      </w:pPr>
      <w:r>
        <w:rPr/>
        <w:tab/>
        <w:t>The OPA has crafted this as follows:</w:t>
      </w:r>
    </w:p>
    <w:p>
      <w:pPr>
        <w:pStyle w:val="BodyText3"/>
        <w:rPr/>
      </w:pPr>
      <w:r>
        <w:rPr/>
        <w:t>"Ensure that for each electricity project recommended in the plan it meets the criteria set out in subsection 8(2) of Regulation 424/04."</w:t>
      </w:r>
    </w:p>
    <w:p>
      <w:pPr>
        <w:pStyle w:val="BodyText3"/>
        <w:rPr/>
      </w:pPr>
      <w:r>
        <w:rPr/>
        <w:tab/>
        <w:t xml:space="preserve">The typographical error, in our submission, is 8(2), and we submit that that should be 2(2).  There is no 8(2) in Regulation 424/04, so essentially what we have here is a reference to non-existent criteria. </w:t>
      </w:r>
    </w:p>
    <w:p>
      <w:pPr>
        <w:pStyle w:val="BodyText3"/>
        <w:rPr/>
      </w:pPr>
      <w:r>
        <w:rPr/>
        <w:tab/>
        <w:t>It is an important issue for -- I apologize if somebody has already raised this during the course of the week and I haven't heard it.  It is an important issue to the OWA, because the criteria that are being referenced have an impact on the type of analysis, the environmental analysis, that this paragraph envisages.</w:t>
      </w:r>
    </w:p>
    <w:p>
      <w:pPr>
        <w:pStyle w:val="BodyText3"/>
        <w:rPr/>
      </w:pPr>
      <w:r>
        <w:rPr/>
        <w:tab/>
        <w:t xml:space="preserve">MS. NOWINA:  Excuse me.  Mr. Zacher, can I ask that you either confirm that now or after the break, whether or not there is a typo there? </w:t>
      </w:r>
    </w:p>
    <w:p>
      <w:pPr>
        <w:pStyle w:val="BodyText3"/>
        <w:rPr/>
      </w:pPr>
      <w:r>
        <w:rPr/>
        <w:tab/>
        <w:t xml:space="preserve">MR. ZACHER:  Sure.  I think it was raised by Northwatch yesterday. </w:t>
      </w:r>
    </w:p>
    <w:p>
      <w:pPr>
        <w:pStyle w:val="BodyText3"/>
        <w:rPr/>
      </w:pPr>
      <w:r>
        <w:rPr/>
        <w:tab/>
        <w:t xml:space="preserve">MS. NOWINA:  It was. </w:t>
      </w:r>
    </w:p>
    <w:p>
      <w:pPr>
        <w:pStyle w:val="BodyText3"/>
        <w:rPr/>
      </w:pPr>
      <w:r>
        <w:rPr/>
        <w:tab/>
        <w:t xml:space="preserve">MR. ZACHER:  And so we planned to address it tomorrow.  But I believe Mr. Taylor is correct, and we will recommend that it be amended. </w:t>
      </w:r>
    </w:p>
    <w:p>
      <w:pPr>
        <w:pStyle w:val="BodyText3"/>
        <w:rPr/>
      </w:pPr>
      <w:r>
        <w:rPr/>
        <w:tab/>
        <w:t xml:space="preserve">MS. NOWINA:  Thank you. </w:t>
      </w:r>
    </w:p>
    <w:p>
      <w:pPr>
        <w:pStyle w:val="BodyText3"/>
        <w:rPr/>
      </w:pPr>
      <w:r>
        <w:rPr/>
        <w:tab/>
        <w:t xml:space="preserve">MS. LEA:  That is my understanding as well, having looked at it prior to this. </w:t>
      </w:r>
    </w:p>
    <w:p>
      <w:pPr>
        <w:pStyle w:val="BodyText3"/>
        <w:rPr/>
      </w:pPr>
      <w:r>
        <w:rPr/>
        <w:tab/>
        <w:t xml:space="preserve">MR. TAYLOR:  I apologize.  And I have got nothing more to say about that issue. </w:t>
      </w:r>
    </w:p>
    <w:p>
      <w:pPr>
        <w:pStyle w:val="BodyText3"/>
        <w:rPr/>
      </w:pPr>
      <w:r>
        <w:rPr/>
        <w:tab/>
        <w:t>MS. NOWINA:  No, it wasn't confirmed when Northwatch raised it, so I appreciate you confirming it now.</w:t>
      </w:r>
    </w:p>
    <w:p>
      <w:pPr>
        <w:pStyle w:val="BodyText3"/>
        <w:rPr/>
      </w:pPr>
      <w:r>
        <w:rPr/>
        <w:tab/>
        <w:t>MR. TAYLOR:  Okay.  The second matter pertains to the language under the Procurement Process.  As it is currently proposed, the OPA has included language that mirrors the language that's in the Electricity Act, section 25.31(1).  And that section -- subsection provides that:</w:t>
      </w:r>
    </w:p>
    <w:p>
      <w:pPr>
        <w:pStyle w:val="BodyText3"/>
        <w:rPr/>
      </w:pPr>
      <w:r>
        <w:rPr/>
        <w:t>"The OPA shall develop appropriate Procurement Processes for managing electricity supply, capacity and demand in accordance with its approved integrated power system plans."</w:t>
      </w:r>
    </w:p>
    <w:p>
      <w:pPr>
        <w:pStyle w:val="BodyText3"/>
        <w:rPr/>
      </w:pPr>
      <w:r>
        <w:rPr/>
        <w:tab/>
        <w:t xml:space="preserve">There is a subsection 2 of that section in the Electricity Act that the OWA requests that it either be specifically included on the proposed Issues List or that the Board acknowledges that this is a sub-issue of the subsection 1 that has already been included on the Issues List. </w:t>
      </w:r>
    </w:p>
    <w:p>
      <w:pPr>
        <w:pStyle w:val="BodyText3"/>
        <w:rPr/>
      </w:pPr>
      <w:r>
        <w:rPr/>
        <w:tab/>
        <w:t xml:space="preserve">We're not really sure what the OPA's position is on the inclusion of this matter.  It is obviously an important matter to the renewable energy industry, since it specifically pertains to it.  So we would ask that the Board either include it or acknowledge that it is a sub-issue. </w:t>
      </w:r>
    </w:p>
    <w:p>
      <w:pPr>
        <w:pStyle w:val="BodyText3"/>
        <w:rPr/>
      </w:pPr>
      <w:r>
        <w:rPr/>
        <w:tab/>
        <w:t xml:space="preserve">You know, in our respectful submission, it is clearly a part of the Procurement Process.  It falls under section 25.31, which is about the Procurement Process.  </w:t>
      </w:r>
    </w:p>
    <w:p>
      <w:pPr>
        <w:pStyle w:val="BodyText3"/>
        <w:rPr/>
      </w:pPr>
      <w:r>
        <w:rPr/>
        <w:tab/>
        <w:t>And, as well, in the Board's report dated December 27th, 2006, regarding the filing requirements for the IPSP, on page 33 the Board acknowledged, as well, that this is an issue that is appropriate for the scope of this proceeding, where at the second-last paragraph on that page the Board provided:</w:t>
      </w:r>
    </w:p>
    <w:p>
      <w:pPr>
        <w:pStyle w:val="BodyText3"/>
        <w:rPr/>
      </w:pPr>
      <w:r>
        <w:rPr/>
        <w:t>"The Act requires that the OPA Procurement Process provide for simpler processes for electricity supply or capacity to be generated using alternative or renewable resources where the supply of capacity or generation facility or unit satisfies the prescribed conditions.  Therefore, the OPA will need to demonstrate how its Procurement Processes for such resources are simpler than Procurement Processes for other resources, to the extent that the necessary conditions have been prescribed and are met."</w:t>
      </w:r>
    </w:p>
    <w:p>
      <w:pPr>
        <w:pStyle w:val="BodyText3"/>
        <w:rPr/>
      </w:pPr>
      <w:r>
        <w:rPr/>
        <w:tab/>
        <w:t>Now, in terms of the specific wording of the issue, if the Board chooses not to acknowledge -- rather than acknowledge that it is a sub-issue and would like to include specific wording to this effect, then, as we outlined in our submission, we would recommend that the wording be, "Do the OPA's proposed Procurement Processes provide for simpler Procurement Processes?", and then carry on with the same language that's in subsection 2 of that section of the Electricity Act.</w:t>
      </w:r>
    </w:p>
    <w:p>
      <w:pPr>
        <w:pStyle w:val="BodyText3"/>
        <w:rPr/>
      </w:pPr>
      <w:r>
        <w:rPr/>
        <w:tab/>
        <w:t xml:space="preserve">And subject to any questions, those are our submissions. </w:t>
      </w:r>
    </w:p>
    <w:p>
      <w:pPr>
        <w:pStyle w:val="BodyText3"/>
        <w:rPr/>
      </w:pPr>
      <w:r>
        <w:rPr/>
        <w:tab/>
        <w:t xml:space="preserve">MS. NOWINA:  Thank you, Mr. Taylor.  We will take our morning -- oh, sorry. </w:t>
      </w:r>
    </w:p>
    <w:p>
      <w:pPr>
        <w:pStyle w:val="BodyText3"/>
        <w:rPr/>
      </w:pPr>
      <w:r>
        <w:rPr/>
        <w:tab/>
        <w:t>MS. LEA:  Madam Chair, I have some questions.  Is it okay to ask them now?</w:t>
      </w:r>
    </w:p>
    <w:p>
      <w:pPr>
        <w:pStyle w:val="BodyText3"/>
        <w:rPr/>
      </w:pPr>
      <w:r>
        <w:rPr/>
        <w:tab/>
        <w:t xml:space="preserve">MS. NOWINA:  Yes.  Go ahead, Ms. Lea. </w:t>
      </w:r>
    </w:p>
    <w:p>
      <w:pPr>
        <w:pStyle w:val="BodyText3"/>
        <w:rPr/>
      </w:pPr>
      <w:r>
        <w:rPr/>
        <w:tab/>
        <w:t xml:space="preserve">MS. LEA:  Thank you. </w:t>
      </w:r>
    </w:p>
    <w:p>
      <w:pPr>
        <w:pStyle w:val="BodyText3"/>
        <w:rPr/>
      </w:pPr>
      <w:r>
        <w:rPr/>
        <w:tab/>
      </w:r>
      <w:r>
        <w:rPr>
          <w:b/>
          <w:bCs/>
        </w:rPr>
        <w:t>QUESTIONS BY BOARD STAFF:</w:t>
      </w:r>
      <w:r>
        <w:rPr/>
        <w:t xml:space="preserve">  </w:t>
      </w:r>
    </w:p>
    <w:p>
      <w:pPr>
        <w:pStyle w:val="BodyText3"/>
        <w:rPr/>
      </w:pPr>
      <w:r>
        <w:rPr/>
        <w:tab/>
        <w:t>MS. LEA:  Mr. Taylor, I wonder if I could ask you to look at the Procurement Process Regulation -- at least that's what I call it.  It's Regulation 426/04.</w:t>
      </w:r>
    </w:p>
    <w:p>
      <w:pPr>
        <w:pStyle w:val="BodyText3"/>
        <w:rPr/>
      </w:pPr>
      <w:r>
        <w:rPr/>
        <w:tab/>
        <w:t>If you have had an opportunity to look at this Regulation, Mr. Taylor, you will see that there are principles cited in section 3 of that regulation related to the Procurement Process.</w:t>
      </w:r>
    </w:p>
    <w:p>
      <w:pPr>
        <w:pStyle w:val="BodyText3"/>
        <w:rPr/>
      </w:pPr>
      <w:r>
        <w:rPr/>
        <w:tab/>
        <w:t xml:space="preserve">I was interested in your submission that we should include on the Issues List the second subsection of the Electricity Act section.  I am wondering whether you believe that it would be good for the Board to either cite specifically - that is, explicitly - in its Issues List the principles that are listed in section 3 in some fashion, or is this something the Board considers while it is reviewing the Procurement Process?  Can you assist us there? </w:t>
      </w:r>
    </w:p>
    <w:p>
      <w:pPr>
        <w:pStyle w:val="BodyText3"/>
        <w:rPr/>
      </w:pPr>
      <w:r>
        <w:rPr/>
        <w:tab/>
        <w:t>MR. TAYLOR:  Yes, I would be happy to.</w:t>
      </w:r>
    </w:p>
    <w:p>
      <w:pPr>
        <w:pStyle w:val="BodyText3"/>
        <w:rPr/>
      </w:pPr>
      <w:r>
        <w:rPr/>
        <w:tab/>
        <w:t xml:space="preserve">In my personal view, I believe that there should be as much clarity as possible going into this proceeding, and I believe that the Issues List is a tool that can provide clarity. </w:t>
      </w:r>
    </w:p>
    <w:p>
      <w:pPr>
        <w:pStyle w:val="BodyText3"/>
        <w:rPr/>
      </w:pPr>
      <w:r>
        <w:rPr/>
        <w:tab/>
        <w:t xml:space="preserve">As it stands today, I am really not sure what the OPA considers to be an issue that is a sub-issue of an issue that's being proposed in their Issues List, or whether perhaps they disagree with certain issues that have been raised by the parties. </w:t>
      </w:r>
    </w:p>
    <w:p>
      <w:pPr>
        <w:pStyle w:val="BodyText3"/>
        <w:rPr/>
      </w:pPr>
      <w:r>
        <w:rPr/>
        <w:tab/>
        <w:t xml:space="preserve">And that's why we've requested that this be specifically addressed, as opposed to assuming, perhaps, that it is a sub-issue or that the OPA does or does not object to what it is we're proposing. </w:t>
      </w:r>
    </w:p>
    <w:p>
      <w:pPr>
        <w:pStyle w:val="BodyText3"/>
        <w:rPr/>
      </w:pPr>
      <w:r>
        <w:rPr/>
        <w:tab/>
        <w:t xml:space="preserve">So in the interests of clarity, you know, clearly section 3 of the procurement regulation is part of the process.  I know that there were some arguments made by the OPA regarding what is part of the process, what is not part of the process.  There is no doubt that section 3 of this Regulation deals with the process. </w:t>
      </w:r>
    </w:p>
    <w:p>
      <w:pPr>
        <w:pStyle w:val="BodyText3"/>
        <w:rPr/>
      </w:pPr>
      <w:r>
        <w:rPr/>
        <w:tab/>
        <w:t xml:space="preserve">And, therefore, I personally think, so that there is absolutely no chance of someone during the course of this proceeding arguing that these principles are outside the scope of the proceeding, that there is no harm in including these four points in section 3, specifically including them in the Issues List. </w:t>
      </w:r>
    </w:p>
    <w:p>
      <w:pPr>
        <w:pStyle w:val="BodyText3"/>
        <w:rPr/>
      </w:pPr>
      <w:r>
        <w:rPr/>
        <w:tab/>
        <w:t>MS. LEA:  Thank you.  I have another question about that same regulation, and I don't know whether you had the opportunity to listen to the submissions of Mr. Rodger for AMPCO.</w:t>
      </w:r>
    </w:p>
    <w:p>
      <w:pPr>
        <w:pStyle w:val="BodyText3"/>
        <w:rPr/>
      </w:pPr>
      <w:r>
        <w:rPr/>
        <w:tab/>
        <w:t xml:space="preserve">There is -- some debate has arisen as to whether sections 1 and 2 of the Procurement Process Regulation are part of what the Board has to review as its review of the Procurement Processes.  </w:t>
      </w:r>
    </w:p>
    <w:p>
      <w:pPr>
        <w:pStyle w:val="BodyText3"/>
        <w:rPr/>
      </w:pPr>
      <w:r>
        <w:rPr/>
        <w:tab/>
        <w:t xml:space="preserve">One view suggests that this is not part of the Board's review.  Another says that it is.  And I wondered if you had a view on that? </w:t>
      </w:r>
    </w:p>
    <w:p>
      <w:pPr>
        <w:pStyle w:val="BodyText3"/>
        <w:rPr/>
      </w:pPr>
      <w:r>
        <w:rPr/>
        <w:tab/>
        <w:t>MR. TAYLOR:  Can I just have a moment, please?</w:t>
      </w:r>
    </w:p>
    <w:p>
      <w:pPr>
        <w:pStyle w:val="BodyText3"/>
        <w:rPr/>
      </w:pPr>
      <w:r>
        <w:rPr/>
        <w:tab/>
        <w:t xml:space="preserve">MS. LEA:  Yes, please.  And if -- you can always get back to us if I am asking a question by surprise. </w:t>
      </w:r>
    </w:p>
    <w:p>
      <w:pPr>
        <w:pStyle w:val="BodyText3"/>
        <w:rPr/>
      </w:pPr>
      <w:r>
        <w:rPr/>
        <w:tab/>
        <w:t>MR. TAYLOR:  I would support Mr. Rodger's -- or AMPCO's submissions in this regard.  And I can tell you that my colleague, Charles Keizer, will be addressing those issues this afternoon in his submission on behalf of Brookfield.</w:t>
      </w:r>
    </w:p>
    <w:p>
      <w:pPr>
        <w:pStyle w:val="BodyText3"/>
        <w:rPr/>
      </w:pPr>
      <w:r>
        <w:rPr/>
        <w:tab/>
        <w:t xml:space="preserve">MS. LEA:  Thank you. </w:t>
      </w:r>
    </w:p>
    <w:p>
      <w:pPr>
        <w:pStyle w:val="BodyText3"/>
        <w:rPr/>
      </w:pPr>
      <w:r>
        <w:rPr/>
        <w:tab/>
        <w:t xml:space="preserve">MS. NOWINA:  Thank you very much.  We will now take our morning break and resume at eleven o'clock.  </w:t>
      </w:r>
    </w:p>
    <w:p>
      <w:pPr>
        <w:pStyle w:val="BodyText3"/>
        <w:rPr/>
      </w:pPr>
      <w:r>
        <w:rPr/>
        <w:tab/>
        <w:t>--- Recess at 10:30 a.m.</w:t>
      </w:r>
    </w:p>
    <w:p>
      <w:pPr>
        <w:pStyle w:val="BodyText3"/>
        <w:rPr/>
      </w:pPr>
      <w:r>
        <w:rPr/>
        <w:tab/>
        <w:t xml:space="preserve">--- Upon resuming at 11:04 a.m. </w:t>
      </w:r>
    </w:p>
    <w:p>
      <w:pPr>
        <w:pStyle w:val="BodyText3"/>
        <w:rPr/>
      </w:pPr>
      <w:r>
        <w:rPr/>
        <w:tab/>
        <w:t>MS. NOWINA:  Please be seated. Ontario Power Generation, Mr. Cass, you are next up.</w:t>
      </w:r>
    </w:p>
    <w:p>
      <w:pPr>
        <w:pStyle w:val="BodyText3"/>
        <w:rPr/>
      </w:pPr>
      <w:r>
        <w:rPr/>
        <w:tab/>
      </w:r>
      <w:r>
        <w:rPr>
          <w:b/>
          <w:bCs/>
        </w:rPr>
        <w:t xml:space="preserve">SUBMISSIONS BY MR. CASS: </w:t>
      </w:r>
    </w:p>
    <w:p>
      <w:pPr>
        <w:pStyle w:val="BodyText3"/>
        <w:rPr/>
      </w:pPr>
      <w:r>
        <w:rPr/>
        <w:tab/>
        <w:t xml:space="preserve">MR. CASS:  Yes.  Thank you Madam Chair.  In these submissions on behalf of Ontario Power Generation, I will cover three areas.  I will start with some brief submissions about the public interest.  I will then move on to a discussion of the nature of the Board's review of the IPSP.  Finally, I will conclude with some comments about an issue in the Revised Issues List that appears under the heading "Nuclear for Base Load". </w:t>
      </w:r>
    </w:p>
    <w:p>
      <w:pPr>
        <w:pStyle w:val="BodyText3"/>
        <w:rPr/>
      </w:pPr>
      <w:r>
        <w:rPr/>
        <w:tab/>
        <w:t xml:space="preserve">Before launching into these submissions, I should situate my remarks in the context of the OPA's Revised Issues List by addressing the Board Staff proposed index for intervenor submissions. </w:t>
      </w:r>
    </w:p>
    <w:p>
      <w:pPr>
        <w:pStyle w:val="BodyText3"/>
        <w:rPr/>
      </w:pPr>
      <w:r>
        <w:rPr/>
        <w:tab/>
        <w:t xml:space="preserve">I believe that the following submissions on behalf of OPG will primarily address issue 2 on the Board Staff proposed index.  That would be the Board's role and jurisdiction.  </w:t>
      </w:r>
    </w:p>
    <w:p>
      <w:pPr>
        <w:pStyle w:val="BodyText3"/>
        <w:rPr/>
      </w:pPr>
      <w:r>
        <w:rPr/>
        <w:tab/>
        <w:t xml:space="preserve">However, during the course of the submission, I will make comments relevant to several other issues on the proposed index, such as:  Issue 3, that being the 20-year plan with three-year updates; issue 4, that being the general planning approach; and issue 11, which is nuclear generation. </w:t>
      </w:r>
    </w:p>
    <w:p>
      <w:pPr>
        <w:pStyle w:val="BodyText3"/>
        <w:rPr/>
      </w:pPr>
      <w:r>
        <w:rPr/>
        <w:tab/>
        <w:t xml:space="preserve">With that introduction, then, I will move directly to the comments that I propose to make about the public interest.  With respect to the public interest, OPG submits that an important consideration is that the Board's review should involve an effective hearing with a scope that enables issues to be determined in a timely manner. </w:t>
      </w:r>
    </w:p>
    <w:p>
      <w:pPr>
        <w:pStyle w:val="BodyText3"/>
        <w:rPr/>
      </w:pPr>
      <w:r>
        <w:rPr/>
        <w:tab/>
        <w:t xml:space="preserve">The IESO has already made submissions on the importance of a timely review, and OPG is broadly in agreement with those submissions made by the IESO. </w:t>
      </w:r>
    </w:p>
    <w:p>
      <w:pPr>
        <w:pStyle w:val="BodyText3"/>
        <w:rPr/>
      </w:pPr>
      <w:r>
        <w:rPr/>
        <w:tab/>
        <w:t xml:space="preserve">Building on those remarks, the additional point that we seek to add, though, is to emphasize that the need for a timely and effective review of the IPSP is, itself, a matter of public interest. </w:t>
      </w:r>
    </w:p>
    <w:p>
      <w:pPr>
        <w:pStyle w:val="BodyText3"/>
        <w:rPr/>
      </w:pPr>
      <w:r>
        <w:rPr/>
        <w:tab/>
        <w:t xml:space="preserve">The legislative scheme clearly contemplates an efficient and timely review of the IPSP because, as others have observed, it requires the OPA to develop and submit an updated plan every three years.  If the review of the IPSP is extended such that it takes too long to come to a result, then the review will not have been effective and the public interest will not have been served. </w:t>
      </w:r>
    </w:p>
    <w:p>
      <w:pPr>
        <w:pStyle w:val="BodyText3"/>
        <w:rPr/>
      </w:pPr>
      <w:r>
        <w:rPr/>
        <w:tab/>
        <w:t xml:space="preserve">We have heard, as well, other submissions that refer to discipline, and OPG agrees that discipline will be necessary if the review process is to be completed in an efficient manner to meet the public interest. </w:t>
      </w:r>
    </w:p>
    <w:p>
      <w:pPr>
        <w:pStyle w:val="BodyText3"/>
        <w:rPr/>
      </w:pPr>
      <w:r>
        <w:rPr/>
        <w:tab/>
        <w:t xml:space="preserve">I will then move to the comments that I said I would make about the nature of the review by the Board.  In these comments, I propose to address three propositions:  First, that the IPSP - and the Board's review of the IPSP, I should say - is meant to operate at the overall plan level; second, that the Board should take account of the rolling three-year basis for the IPSP; and, third, the Board should bear, in mind in its consideration of the IPSP, that the OPA is, indeed, a planner and not a project proponent. </w:t>
      </w:r>
    </w:p>
    <w:p>
      <w:pPr>
        <w:pStyle w:val="BodyText3"/>
        <w:rPr/>
      </w:pPr>
      <w:r>
        <w:rPr/>
        <w:tab/>
        <w:t xml:space="preserve">I will explain each of these three points in turn. </w:t>
      </w:r>
    </w:p>
    <w:p>
      <w:pPr>
        <w:pStyle w:val="BodyText3"/>
        <w:rPr/>
      </w:pPr>
      <w:r>
        <w:rPr/>
        <w:tab/>
        <w:t xml:space="preserve">First, I will address review at the overall plan level.  In my submission, the starting point of the key statutory provisions relating to the IPSP in this regard is subsection 25.30(1) of the Electricity Act.  This section states that The OPA shall, and I am quoting, "develop and submit a plan to the Board."  </w:t>
      </w:r>
    </w:p>
    <w:p>
      <w:pPr>
        <w:pStyle w:val="BodyText3"/>
        <w:rPr/>
      </w:pPr>
      <w:r>
        <w:rPr/>
        <w:tab/>
        <w:t xml:space="preserve">This same wording is echoed in the IPSP regulation where, in both paragraphs A and B of section 1 it is again stated that the OPA shall "develop and submit a plan". </w:t>
      </w:r>
    </w:p>
    <w:p>
      <w:pPr>
        <w:pStyle w:val="BodyText3"/>
        <w:rPr/>
      </w:pPr>
      <w:r>
        <w:rPr/>
        <w:tab/>
        <w:t xml:space="preserve">In my submission, it important to note from these provisions that the words "propose" or "proposal" do not appear anywhere in relation to what the OPA is supposed to submit to the Board.  </w:t>
      </w:r>
    </w:p>
    <w:p>
      <w:pPr>
        <w:pStyle w:val="BodyText3"/>
        <w:rPr/>
      </w:pPr>
      <w:r>
        <w:rPr/>
        <w:tab/>
        <w:t xml:space="preserve">Similarly, the words "decision" or "decisions" do not appear anywhere in relation to what the OPA is supposed to submit to the Board. </w:t>
      </w:r>
    </w:p>
    <w:p>
      <w:pPr>
        <w:pStyle w:val="BodyText3"/>
        <w:rPr/>
      </w:pPr>
      <w:r>
        <w:rPr/>
        <w:tab/>
        <w:t xml:space="preserve">In short, what is submitted for the OEB's review is a plan developed by the OPA, not a proposal or menu of proposals, nor a decision or a series of decisions.  The plan is a unitary concept.  </w:t>
      </w:r>
    </w:p>
    <w:p>
      <w:pPr>
        <w:pStyle w:val="BodyText3"/>
        <w:rPr/>
      </w:pPr>
      <w:r>
        <w:rPr/>
        <w:tab/>
        <w:t xml:space="preserve">Carrying on with the subject of the nature of the OEB's review takes me then to another provision of the legislation, namely, subsection 25.30(4) of the Electricity Act, which has been discussed by many others this week. </w:t>
      </w:r>
    </w:p>
    <w:p>
      <w:pPr>
        <w:pStyle w:val="BodyText3"/>
        <w:rPr/>
      </w:pPr>
      <w:r>
        <w:rPr/>
        <w:tab/>
        <w:t xml:space="preserve">As the Board has heard repeatedly this week, subsection 25.30(4) specifies three areas of review by the Board, and parenthetically I would indicate that those, of course, are compliance with directions, economic prudence and cost-effectiveness. </w:t>
      </w:r>
    </w:p>
    <w:p>
      <w:pPr>
        <w:pStyle w:val="BodyText3"/>
        <w:rPr/>
      </w:pPr>
      <w:r>
        <w:rPr/>
        <w:tab/>
        <w:t>The important point for the purposes of this submission, though, is that this section reinforces that the Board's review is to operate at the overall plan level.  It is a very short subsection, and perhaps the Board wouldn't mind if I were, indeed, to read it into the record to make clear this point.  The section states that:</w:t>
      </w:r>
    </w:p>
    <w:p>
      <w:pPr>
        <w:pStyle w:val="BodyText3"/>
        <w:rPr/>
      </w:pPr>
      <w:r>
        <w:rPr/>
        <w:t>"The Board shall review each integrated power system plan submitted by the OPA to ensure it complies with any directions issued by the Minister and is economically prudent and cost-effective."</w:t>
      </w:r>
    </w:p>
    <w:p>
      <w:pPr>
        <w:pStyle w:val="BodyText3"/>
        <w:rPr/>
      </w:pPr>
      <w:r>
        <w:rPr/>
        <w:tab/>
        <w:t xml:space="preserve">In my submission, this section reinforces that the review is to operate at the overall plan level.  The section states that "the Board shall review each plan to ensure it complies with directions and is economically prudent and cost-effective". </w:t>
      </w:r>
    </w:p>
    <w:p>
      <w:pPr>
        <w:pStyle w:val="BodyText3"/>
        <w:rPr/>
      </w:pPr>
      <w:r>
        <w:rPr/>
        <w:tab/>
        <w:t>Each of the three branches of the Board's review is supposed to occur in relation to the overall plan.  This section does not state that the OEB is to review individual projects, proposals or decision points within the plan.</w:t>
      </w:r>
    </w:p>
    <w:p>
      <w:pPr>
        <w:pStyle w:val="BodyText3"/>
        <w:rPr/>
      </w:pPr>
      <w:r>
        <w:rPr/>
        <w:tab/>
        <w:t xml:space="preserve">Granted the Board may well feel that in order to conduct the three categories of review that I have referred to at the overall plan level, it should in some way look at issues at a level or levels below the overall plan, but the fundamental point that I am making is that to the extent that the Board allows issues on the Issues List that contemplate a review at a level below that of the overall plan, this should be because the result of examining those issues will assist the Board in applying the tests at the plan level as the statute contemplates. </w:t>
      </w:r>
    </w:p>
    <w:p>
      <w:pPr>
        <w:pStyle w:val="BodyText3"/>
        <w:rPr/>
      </w:pPr>
      <w:r>
        <w:rPr/>
        <w:tab/>
        <w:t xml:space="preserve">Conversely, if a proposed issue will not assist the Board in deciding whether the plan as a whole complies with directions, is economically prudent and is cost-effective, then, in our submission, that issue should not be on the Issues List. </w:t>
      </w:r>
    </w:p>
    <w:p>
      <w:pPr>
        <w:pStyle w:val="BodyText3"/>
        <w:rPr/>
      </w:pPr>
      <w:r>
        <w:rPr/>
        <w:tab/>
        <w:t xml:space="preserve">The second point that I said that I would refer to in this context of the nature of the review is the horizon of the IPSP.  Another feature of the statutory framework that OPG wishes to highlight is that the IPSP is a plan with a 20-year horizon that rolls forward on a three-year basis. </w:t>
      </w:r>
    </w:p>
    <w:p>
      <w:pPr>
        <w:pStyle w:val="BodyText3"/>
        <w:rPr/>
      </w:pPr>
      <w:r>
        <w:rPr/>
        <w:tab/>
        <w:t xml:space="preserve">In OPG's submissions, the Board Filing Guidelines took the correct approach when they drew a meaningful distinction between elements of the plan in the near term and other elements that are beyond the near term. </w:t>
      </w:r>
    </w:p>
    <w:p>
      <w:pPr>
        <w:pStyle w:val="BodyText3"/>
        <w:rPr/>
      </w:pPr>
      <w:r>
        <w:rPr/>
        <w:tab/>
        <w:t xml:space="preserve">In providing a process by which the IPSP would be updated every three years, the Legislature could not have intended that plan elements within the three-year period be treated identically to notional plan elements many years into the future. </w:t>
      </w:r>
    </w:p>
    <w:p>
      <w:pPr>
        <w:pStyle w:val="BodyText3"/>
        <w:rPr/>
      </w:pPr>
      <w:r>
        <w:rPr/>
        <w:tab/>
        <w:t xml:space="preserve">The IPSP, in our submission, is meant to be a living document, subject to ongoing evolution every three years, and the Board's review should reinforce this iterative dimension, we submit. </w:t>
      </w:r>
    </w:p>
    <w:p>
      <w:pPr>
        <w:pStyle w:val="BodyText3"/>
        <w:rPr/>
      </w:pPr>
      <w:r>
        <w:rPr/>
        <w:tab/>
        <w:t xml:space="preserve">In short, it makes sense that the Filing Guidelines have referred to the first three years of the 20-year horizon as the near term, and that they indicate that matters outside the near term should be looked at on a more conceptual basis.  After all, a subsequent IPSP will be able to look at those matters - that being the ones outside the near term - with more immediacy. </w:t>
      </w:r>
    </w:p>
    <w:p>
      <w:pPr>
        <w:pStyle w:val="BodyText3"/>
        <w:rPr/>
      </w:pPr>
      <w:r>
        <w:rPr/>
        <w:tab/>
        <w:t xml:space="preserve">Now, the final point that I said I would make regarding the nature of the Board's review pertains to the OPA's mandate as the planner. </w:t>
      </w:r>
    </w:p>
    <w:p>
      <w:pPr>
        <w:pStyle w:val="BodyText3"/>
        <w:rPr/>
      </w:pPr>
      <w:r>
        <w:rPr/>
        <w:tab/>
        <w:t>OPG submits that the Board should apply a standard in its review of the IPSP that recognizes the distinction  between reviewing the work of a planner, as in the case of the OPA, and reviewing the decisions or proposals of project proponents.</w:t>
      </w:r>
    </w:p>
    <w:p>
      <w:pPr>
        <w:pStyle w:val="BodyText3"/>
        <w:rPr/>
      </w:pPr>
      <w:r>
        <w:rPr/>
        <w:tab/>
        <w:t xml:space="preserve">In our submission, the review should address whether the plan parameters are able to accommodate future contingencies, rather than attempt to make an accurate prediction of decisions and outcomes over the 20-year term of the plan.  </w:t>
      </w:r>
    </w:p>
    <w:p>
      <w:pPr>
        <w:pStyle w:val="BodyText3"/>
        <w:rPr/>
      </w:pPr>
      <w:r>
        <w:rPr/>
        <w:tab/>
        <w:t xml:space="preserve">OPG submits that the Board should not take on the planning role of the OPA.  Some may read issues on the Revised Issues List to be so broad as to mean that if the Board attempts to answer the issues, it would take on this planning role.  </w:t>
      </w:r>
    </w:p>
    <w:p>
      <w:pPr>
        <w:pStyle w:val="BodyText3"/>
        <w:rPr/>
      </w:pPr>
      <w:r>
        <w:rPr/>
        <w:tab/>
        <w:t xml:space="preserve">In our submission, though, given that the Board is not reviewing individual decisions in the planning process, much less should the Board proceed to make decisions that the OPA has not even made itself.  In our submission, if the OEB needs something further from the OPA than what is provided in its plan, it certainly has the power to say so to the OPA, but it should not try to jump ahead of the OPA by making decisions not made -- or that the OPA itself has not deemed to be necessary to make in fulfilling its role as a planner. </w:t>
      </w:r>
    </w:p>
    <w:p>
      <w:pPr>
        <w:pStyle w:val="BodyText3"/>
        <w:rPr/>
      </w:pPr>
      <w:r>
        <w:rPr/>
        <w:tab/>
        <w:t xml:space="preserve">As stated by other parties, we submit that the Board should not substitute itself for the OPA and should not attempt to take on the planning role. </w:t>
      </w:r>
    </w:p>
    <w:p>
      <w:pPr>
        <w:pStyle w:val="BodyText3"/>
        <w:rPr/>
      </w:pPr>
      <w:r>
        <w:rPr/>
        <w:tab/>
        <w:t xml:space="preserve">Now, I think that it would be useful for me to clarify the point I have just made by choosing a particular example.  This then takes me to the final area of my submissions that I referred to, that being one of the issues that appears under the heading "Nuclear For Base Load" in the Revised Issues List.  </w:t>
      </w:r>
    </w:p>
    <w:p>
      <w:pPr>
        <w:pStyle w:val="BodyText3"/>
        <w:rPr/>
      </w:pPr>
      <w:r>
        <w:rPr/>
        <w:tab/>
        <w:t xml:space="preserve">This, I believe, is an example of the points that I have been making, that the Issues List should not be read in a broad way such that the Board itself would take on some sort of a planning role and make decisions that the OPA has not made. </w:t>
      </w:r>
    </w:p>
    <w:p>
      <w:pPr>
        <w:pStyle w:val="BodyText3"/>
        <w:rPr/>
      </w:pPr>
      <w:r>
        <w:rPr/>
        <w:tab/>
        <w:t xml:space="preserve">If the Board has in front of it the Revised Issues List, I would direct your attention to the particular issue that I am going to be speaking about and that I am using as an example in this context. </w:t>
      </w:r>
    </w:p>
    <w:p>
      <w:pPr>
        <w:pStyle w:val="BodyText3"/>
        <w:rPr/>
      </w:pPr>
      <w:r>
        <w:rPr/>
        <w:tab/>
        <w:t>The issue is number 3, under "Nuclear For Base Load".  This issue reads:</w:t>
      </w:r>
    </w:p>
    <w:p>
      <w:pPr>
        <w:pStyle w:val="BodyText3"/>
        <w:rPr/>
      </w:pPr>
      <w:r>
        <w:rPr/>
        <w:t xml:space="preserve">"Is it more economically prudent and cost-effective to build new plants or refurbish existing plants to supply nuclear power?" </w:t>
      </w:r>
    </w:p>
    <w:p>
      <w:pPr>
        <w:pStyle w:val="BodyText3"/>
        <w:rPr/>
      </w:pPr>
      <w:r>
        <w:rPr/>
        <w:tab/>
        <w:t>The Consumers Council of Canada has already submitted to the Board that this issue should be removed from the Issues List.  OPG agrees with that submission.  As it stands, looking at these words that the Board now has in front of it, issue 3 could be read so broadly as to mean that the OEB will conduct a general academic study in order to come to a decision about the relative economics and cost-effectiveness of new build nuclear versus refurbishment.</w:t>
      </w:r>
    </w:p>
    <w:p>
      <w:pPr>
        <w:pStyle w:val="BodyText3"/>
        <w:rPr/>
      </w:pPr>
      <w:r>
        <w:rPr/>
        <w:tab/>
        <w:t xml:space="preserve">This would not be a practical or useful exercise, and we are utterly confident that this was not what was intended by the OPA, for a number of reasons. </w:t>
      </w:r>
    </w:p>
    <w:p>
      <w:pPr>
        <w:pStyle w:val="BodyText3"/>
        <w:rPr/>
      </w:pPr>
      <w:r>
        <w:rPr/>
        <w:tab/>
        <w:t xml:space="preserve">First, the OPA's evidence states that both Bruce Power and OPG are considering various nuclear technologies for new build.  The reference for that is Exhibit D, tab 6, schedule 1, page 18. </w:t>
      </w:r>
    </w:p>
    <w:p>
      <w:pPr>
        <w:pStyle w:val="BodyText3"/>
        <w:rPr/>
      </w:pPr>
      <w:r>
        <w:rPr/>
        <w:tab/>
        <w:t xml:space="preserve">The OPA's evidence also states that the refurbishment decisions will not be made by the OPA, but by nuclear plant owners or operators.  The reference for that is same exhibit, page 19. </w:t>
      </w:r>
    </w:p>
    <w:p>
      <w:pPr>
        <w:pStyle w:val="BodyText3"/>
        <w:rPr/>
      </w:pPr>
      <w:r>
        <w:rPr/>
        <w:tab/>
        <w:t xml:space="preserve">This then is why I bring this forward as an example of a decision that the OPA itself has not actually made.  It has not made refurbishment decisions.  Therefore, the OPA cannot possibly have contemplated that the OEB would embark on a study of the various nuclear technologies in order to reach a general conclusion about the relative economics of new build and refurbishment, notwithstanding the work of OPG and Bruce Power as owners or operators. </w:t>
      </w:r>
    </w:p>
    <w:p>
      <w:pPr>
        <w:pStyle w:val="BodyText3"/>
        <w:rPr/>
      </w:pPr>
      <w:r>
        <w:rPr/>
        <w:tab/>
        <w:t xml:space="preserve">Second, the OPA's evidence in this regard also refers to the McKinsey study on technology options, and the government's directive to OPG regarding possible new nuclear units.  The reference for that again is Exhibit D, tab 6, schedule 1, page 18. </w:t>
      </w:r>
    </w:p>
    <w:p>
      <w:pPr>
        <w:pStyle w:val="BodyText3"/>
        <w:rPr/>
      </w:pPr>
      <w:r>
        <w:rPr/>
        <w:tab/>
        <w:t xml:space="preserve">As the Board is aware, the government has indicated its intention to make its own decisions about future nuclear development.  The OPA, in our submission, could not have intended that the Board would embark on a study of nuclear options that would put the Board into the middle of the government's work. </w:t>
      </w:r>
    </w:p>
    <w:p>
      <w:pPr>
        <w:pStyle w:val="BodyText3"/>
        <w:rPr/>
      </w:pPr>
      <w:r>
        <w:rPr/>
        <w:tab/>
        <w:t xml:space="preserve">Although we do not believe that the OPA intended issue number 3, under "Nuclear For Base Load", to be given the broad interpretation that we have discussed, we see that the question as framed presents a serious problem.  This is because, as the OPA stated in its submissions, one of the purposes of an Issues List is to frame questions for the Board to address.  We simply do not know how the Board could answer issue number 3 in the context of this proceeding. </w:t>
      </w:r>
    </w:p>
    <w:p>
      <w:pPr>
        <w:pStyle w:val="BodyText3"/>
        <w:rPr/>
      </w:pPr>
      <w:r>
        <w:rPr/>
        <w:tab/>
        <w:t>For all of these reasons, we submit that issue number 3 under "Nuclear For Base Load" should be removed from the issues list as submitted by CCC.  </w:t>
      </w:r>
    </w:p>
    <w:p>
      <w:pPr>
        <w:pStyle w:val="BodyText3"/>
        <w:rPr/>
      </w:pPr>
      <w:r>
        <w:rPr/>
        <w:tab/>
        <w:t>In the alternative, in the event the Board does not agree with all of these reasons for removing issue number 3, we propose, at a minimum, the issue be reworded.  I do have proposed rewording for the Board that I will provide, but, again, I wish to stress that this is an alternative submission on behalf of OPG.</w:t>
      </w:r>
    </w:p>
    <w:p>
      <w:pPr>
        <w:pStyle w:val="BodyText3"/>
        <w:rPr/>
      </w:pPr>
      <w:r>
        <w:rPr/>
        <w:tab/>
        <w:t xml:space="preserve">The proposal for rewording of that particular issue would be as follows: </w:t>
      </w:r>
    </w:p>
    <w:p>
      <w:pPr>
        <w:pStyle w:val="BodyText3"/>
        <w:rPr/>
      </w:pPr>
      <w:r>
        <w:rPr/>
        <w:t>"In the context of the determination of issue 2 above, is the IPSP sufficiently flexible, such that it allows for building new nuclear plants or refurbishing existing plants or both at such time as those decisions are capable of being made?"</w:t>
      </w:r>
    </w:p>
    <w:p>
      <w:pPr>
        <w:pStyle w:val="BodyText3"/>
        <w:rPr/>
      </w:pPr>
      <w:r>
        <w:rPr/>
        <w:tab/>
        <w:t xml:space="preserve">Again, I think the Board will see that this proposed wording, which is an alternative wording, takes the Board back to some of the points that I have already made about the flexibility of the plan. </w:t>
      </w:r>
    </w:p>
    <w:p>
      <w:pPr>
        <w:pStyle w:val="BodyText3"/>
        <w:rPr/>
      </w:pPr>
      <w:r>
        <w:rPr/>
        <w:tab/>
        <w:t xml:space="preserve">In conclusion, OPG believes that the public interest calls for a timely, disciplined and efficient review.  We also believe the Board's review should operate at the overall plan level, because that's what the statute says in subsection 25.30(4), the Board should take account of the rolling three-year basis for the IPSP, and the Board should bear in mind in its approach to the issues that the OPA is the planner, not a project proponent. </w:t>
      </w:r>
    </w:p>
    <w:p>
      <w:pPr>
        <w:pStyle w:val="BodyText3"/>
        <w:rPr/>
      </w:pPr>
      <w:r>
        <w:rPr/>
        <w:tab/>
        <w:t xml:space="preserve">With respect to the OPA's Revised Issues List, OPG accepts the OPA proposal, subject to the foregoing submissions that I have just made, specifically with respect to issue number 3, under "Nuclear For Base Load", and, generally, with respect to the nature of the Board's review of the IPSP and the need for a disciplined review. </w:t>
      </w:r>
    </w:p>
    <w:p>
      <w:pPr>
        <w:pStyle w:val="BodyText3"/>
        <w:rPr/>
      </w:pPr>
      <w:r>
        <w:rPr/>
        <w:tab/>
        <w:t>Thank you.</w:t>
      </w:r>
    </w:p>
    <w:p>
      <w:pPr>
        <w:pStyle w:val="BodyText3"/>
        <w:rPr/>
      </w:pPr>
      <w:r>
        <w:rPr/>
        <w:tab/>
        <w:t xml:space="preserve">MS. NOWINA:  Thank you, Mr. Cass.  Do you have questions? </w:t>
      </w:r>
    </w:p>
    <w:p>
      <w:pPr>
        <w:pStyle w:val="BodyText3"/>
        <w:rPr/>
      </w:pPr>
      <w:r>
        <w:rPr/>
        <w:tab/>
        <w:t xml:space="preserve">MS. LEA:  I do, thank you Madam Chair. </w:t>
      </w:r>
    </w:p>
    <w:p>
      <w:pPr>
        <w:pStyle w:val="BodyText3"/>
        <w:rPr/>
      </w:pPr>
      <w:r>
        <w:rPr/>
        <w:tab/>
      </w:r>
      <w:r>
        <w:rPr>
          <w:b/>
          <w:bCs/>
        </w:rPr>
        <w:t>QUESTIONS BY BOARD STAFF:</w:t>
      </w:r>
    </w:p>
    <w:p>
      <w:pPr>
        <w:pStyle w:val="BodyText3"/>
        <w:rPr/>
      </w:pPr>
      <w:r>
        <w:rPr/>
        <w:tab/>
        <w:t xml:space="preserve">MS. LEA:  Mr. Cass, the main question that I wanted to ask you on behalf of your client you have addressed in the third part of your submission.  I do have two questions going back to the earlier part of your submission, however.  </w:t>
      </w:r>
    </w:p>
    <w:p>
      <w:pPr>
        <w:pStyle w:val="BodyText3"/>
        <w:rPr/>
      </w:pPr>
      <w:r>
        <w:rPr/>
        <w:tab/>
        <w:t xml:space="preserve">The first thing that I wanted to ask you about, I believe I heard you say that you are urging the Board in its review to consider the plan as a unit, to consider the plan as a whole. </w:t>
      </w:r>
    </w:p>
    <w:p>
      <w:pPr>
        <w:pStyle w:val="BodyText3"/>
        <w:rPr/>
      </w:pPr>
      <w:r>
        <w:rPr/>
        <w:tab/>
        <w:t xml:space="preserve">You were also indicating you support the OPA's Issues List with the caveats that you have already talked about. </w:t>
      </w:r>
    </w:p>
    <w:p>
      <w:pPr>
        <w:pStyle w:val="BodyText3"/>
        <w:rPr/>
      </w:pPr>
      <w:r>
        <w:rPr/>
        <w:tab/>
        <w:t xml:space="preserve">If we look at issue 2 on that Revised Issues list, the second part of that Issues List - and indeed the same comment would apply to the original list - the OPA has proposed to break down the whole plan into several components, components relating, I think, if we can so classify them, to resources of various kinds. </w:t>
      </w:r>
    </w:p>
    <w:p>
      <w:pPr>
        <w:pStyle w:val="BodyText3"/>
        <w:rPr/>
      </w:pPr>
      <w:r>
        <w:rPr/>
        <w:tab/>
        <w:t xml:space="preserve">Are you suggesting that this Board should reject that breaking down into sub-components?  It appears, if one reads the list, that the OPA is suggesting that in considering the plan as a whole, the Board must assess the economic prudence and cost-effectiveness - those should be engraved in my brain by now - of each component.  </w:t>
      </w:r>
    </w:p>
    <w:p>
      <w:pPr>
        <w:pStyle w:val="BodyText3"/>
        <w:rPr/>
      </w:pPr>
      <w:r>
        <w:rPr/>
        <w:tab/>
        <w:t xml:space="preserve">In other words, we would make a finding for each component, and then put them together to make a whole plan. Can you comment on that?  </w:t>
      </w:r>
    </w:p>
    <w:p>
      <w:pPr>
        <w:pStyle w:val="BodyText3"/>
        <w:rPr/>
      </w:pPr>
      <w:r>
        <w:rPr/>
        <w:tab/>
        <w:t xml:space="preserve">MR. CASS:  Yes, I can, Ms. Lea, and maybe that will help me to elaborate on the submission that I had made.  The point that I was attempting to make to the Board is that when it comes to apply the ultimate tests, the three tests set out in the section - compliance with the Directives, economic prudence and cost-effectiveness - in my submission, the statute is clear those tests are to be applied to the overall plan. </w:t>
      </w:r>
    </w:p>
    <w:p>
      <w:pPr>
        <w:pStyle w:val="BodyText3"/>
        <w:rPr/>
      </w:pPr>
      <w:r>
        <w:rPr/>
        <w:tab/>
        <w:t xml:space="preserve">These issues may well take the Board below the level of the overall plan.  In my submission, these issues need to be read in the context and understood in the context that they are here to the extent that they help the Board answer the question at the level where it is to be answered, at the level of the overall plan.  So each of these issues needs to be read in that context.  </w:t>
      </w:r>
    </w:p>
    <w:p>
      <w:pPr>
        <w:pStyle w:val="BodyText3"/>
        <w:rPr/>
      </w:pPr>
      <w:r>
        <w:rPr/>
        <w:tab/>
        <w:t xml:space="preserve">I am not submitting there is anything wrong with any individual issue, other than the points I have made in the submissions, but they all have that context that ultimately they should be assisting the Board when it comes to apply the three branches at the level of the overall plan. </w:t>
      </w:r>
    </w:p>
    <w:p>
      <w:pPr>
        <w:pStyle w:val="BodyText3"/>
        <w:rPr/>
      </w:pPr>
      <w:r>
        <w:rPr/>
        <w:tab/>
        <w:t xml:space="preserve">For example, you referred to issues that asked the Board to review the cost-effectiveness or economic prudence of particular elements, or I think you might have used the word "components." </w:t>
      </w:r>
    </w:p>
    <w:p>
      <w:pPr>
        <w:pStyle w:val="BodyText3"/>
        <w:rPr/>
      </w:pPr>
      <w:r>
        <w:rPr/>
        <w:tab/>
        <w:t xml:space="preserve">The Board should be satisfied that in doing that, in looking at the cost-effectiveness or economic prudence of a particular component, that that is going to assist it in dealing with the real test it has to answer, which is economic prudence or cost-effectiveness at the overall plan level. </w:t>
      </w:r>
    </w:p>
    <w:p>
      <w:pPr>
        <w:pStyle w:val="BodyText3"/>
        <w:rPr/>
      </w:pPr>
      <w:r>
        <w:rPr/>
        <w:tab/>
        <w:t xml:space="preserve">Again, my submission is that all of the issues need to be read in that context, that ultimately they should help the Board with the real test that is in the statute. </w:t>
      </w:r>
    </w:p>
    <w:p>
      <w:pPr>
        <w:pStyle w:val="BodyText3"/>
        <w:rPr/>
      </w:pPr>
      <w:r>
        <w:rPr/>
        <w:tab/>
        <w:t xml:space="preserve">MS. LEA:  Thank you.  My second question relates to your submission regarding the fact that this is a 20-year plan with three-year updates.  I have asked this question of a couple of submitters, I think.  </w:t>
      </w:r>
    </w:p>
    <w:p>
      <w:pPr>
        <w:pStyle w:val="BodyText3"/>
        <w:rPr/>
      </w:pPr>
      <w:r>
        <w:rPr/>
        <w:tab/>
        <w:t xml:space="preserve">What effect does that fact have on the actual Issues List?  Is it an effect on the list?  Is it an effect on the level of detail that the Board enters into in doing their review?  </w:t>
      </w:r>
    </w:p>
    <w:p>
      <w:pPr>
        <w:pStyle w:val="BodyText3"/>
        <w:rPr/>
      </w:pPr>
      <w:r>
        <w:rPr/>
        <w:tab/>
        <w:t xml:space="preserve">How do we use that fact in our review of the plan? </w:t>
      </w:r>
    </w:p>
    <w:p>
      <w:pPr>
        <w:pStyle w:val="BodyText3"/>
        <w:rPr/>
      </w:pPr>
      <w:r>
        <w:rPr/>
        <w:tab/>
        <w:t xml:space="preserve">MR. CASS:  Well, I don't want to be repetitive, but you would have heard, Ms. Lea, and the Board would have heard my submission, again, for the purpose of putting the entire Revised Issues List into context, that all of these issues should be read in the context of understanding that the OPA is a planner, and the Board is reviewing the OPA's role as a planner, not as a proponent. </w:t>
      </w:r>
    </w:p>
    <w:p>
      <w:pPr>
        <w:pStyle w:val="BodyText3"/>
        <w:rPr/>
      </w:pPr>
      <w:r>
        <w:rPr/>
        <w:tab/>
        <w:t xml:space="preserve">In that context, what I am suggesting is that the Board may well expect something different of the planner in the first three years of the term than it would in the years beyond, what's been called the "near term" in the Filing Guidelines.  </w:t>
      </w:r>
    </w:p>
    <w:p>
      <w:pPr>
        <w:pStyle w:val="BodyText3"/>
        <w:rPr/>
      </w:pPr>
      <w:r>
        <w:rPr/>
        <w:tab/>
        <w:t xml:space="preserve">The Filing Guidelines themselves say that, that what is expected beyond the near term of the planner is something more conceptual.  That is in fact what we're supporting, in the context of how the Board should review the functions of the OPA as a planner. </w:t>
      </w:r>
    </w:p>
    <w:p>
      <w:pPr>
        <w:pStyle w:val="BodyText3"/>
        <w:rPr/>
      </w:pPr>
      <w:r>
        <w:rPr/>
        <w:tab/>
        <w:t>MS. LEA:  So it's not a change to the wording of the list.  It is the context in which the Board uses that list?</w:t>
      </w:r>
    </w:p>
    <w:p>
      <w:pPr>
        <w:pStyle w:val="BodyText3"/>
        <w:rPr/>
      </w:pPr>
      <w:r>
        <w:rPr/>
        <w:tab/>
        <w:t xml:space="preserve">MR. CASS:  Absolutely right.  I'm sorry I didn't make that more clear.  All of my general submissions were submissions about the context in which this list needs to be understood. </w:t>
      </w:r>
    </w:p>
    <w:p>
      <w:pPr>
        <w:pStyle w:val="BodyText3"/>
        <w:rPr/>
      </w:pPr>
      <w:r>
        <w:rPr/>
        <w:tab/>
        <w:t>MS. LEA:  Thank you.  Thank you, Madam Chair.</w:t>
      </w:r>
    </w:p>
    <w:p>
      <w:pPr>
        <w:pStyle w:val="BodyText3"/>
        <w:rPr/>
      </w:pPr>
      <w:r>
        <w:rPr/>
        <w:tab/>
      </w:r>
      <w:r>
        <w:rPr>
          <w:b/>
          <w:bCs/>
        </w:rPr>
        <w:t xml:space="preserve">QUESTIONS BY THE PANEL: </w:t>
      </w:r>
    </w:p>
    <w:p>
      <w:pPr>
        <w:pStyle w:val="BodyText3"/>
        <w:rPr/>
      </w:pPr>
      <w:r>
        <w:rPr/>
        <w:tab/>
        <w:t xml:space="preserve">DR. BALSILLIE:  Mr. Cass, in your answer to Jennifer Lea, you talk about the first three years and the 20-year plan.  I am wondering what you see as the -- if there is a difference in the fact that this is the first of the three years, and are there issues which need to be addressed, or addressed in some more depth, than they might otherwise be if this were not the first three-year plan, which would then set the stage for subsequent three-year plans? </w:t>
      </w:r>
    </w:p>
    <w:p>
      <w:pPr>
        <w:pStyle w:val="BodyText3"/>
        <w:rPr/>
      </w:pPr>
      <w:r>
        <w:rPr/>
        <w:tab/>
        <w:t xml:space="preserve">MR. CASS:  Very good question, Dr. Balsillie.  Sitting here and thinking about it on the spur of the moment, I can't disagree with the notion that because this is the first plan, the Board will potentially look at things in a different way than it will for future plans. </w:t>
      </w:r>
    </w:p>
    <w:p>
      <w:pPr>
        <w:pStyle w:val="BodyText3"/>
        <w:rPr/>
      </w:pPr>
      <w:r>
        <w:rPr/>
        <w:tab/>
        <w:t xml:space="preserve">For example, it may well be that in a future plan the Board would not have the same extensive scoping process that is occurring right now.  It may be something that is needed more extensively for the first plan than for subsequent plans. </w:t>
      </w:r>
    </w:p>
    <w:p>
      <w:pPr>
        <w:pStyle w:val="BodyText3"/>
        <w:rPr/>
      </w:pPr>
      <w:r>
        <w:rPr/>
        <w:tab/>
        <w:t xml:space="preserve">However, in relation to the points that I was talking about, in particular, putting them into the context of the role of the OPA as planner, I am not sure that because this is the first plan that that changes anything that I said about the distinction between what the Board might expect of the planner in the first three years and what it might expect of the planner for the period beyond the first three years. </w:t>
      </w:r>
    </w:p>
    <w:p>
      <w:pPr>
        <w:pStyle w:val="BodyText3"/>
        <w:rPr/>
      </w:pPr>
      <w:r>
        <w:rPr/>
        <w:tab/>
        <w:t xml:space="preserve">I am not sure that that point really changes just because this is the first plan. </w:t>
      </w:r>
    </w:p>
    <w:p>
      <w:pPr>
        <w:pStyle w:val="BodyText3"/>
        <w:rPr/>
      </w:pPr>
      <w:r>
        <w:rPr/>
        <w:tab/>
        <w:t xml:space="preserve">DR. BALSILLIE:  Thank you. </w:t>
      </w:r>
    </w:p>
    <w:p>
      <w:pPr>
        <w:pStyle w:val="BodyText3"/>
        <w:rPr/>
      </w:pPr>
      <w:r>
        <w:rPr/>
        <w:tab/>
        <w:t xml:space="preserve">MR. QUESNELLE:  Mr. Cass, something related; same area.  First I will ask you if you are familiar with the Board's Guideline, and specifically the area on streamlining, the regulatory consistency in streamlining.  </w:t>
      </w:r>
    </w:p>
    <w:p>
      <w:pPr>
        <w:pStyle w:val="BodyText3"/>
        <w:rPr/>
      </w:pPr>
      <w:r>
        <w:rPr/>
        <w:tab/>
        <w:t xml:space="preserve">I am trying to think of how we would view that area, or how you would ask the Board to view that area in light of your comments.  The relationship I am looking for is this particular area of the report envisions non-duplication, and perhaps at a project level, taking a look at a closer look of details in the near term. </w:t>
      </w:r>
    </w:p>
    <w:p>
      <w:pPr>
        <w:pStyle w:val="BodyText3"/>
        <w:rPr/>
      </w:pPr>
      <w:r>
        <w:rPr/>
        <w:tab/>
        <w:t xml:space="preserve">Can you take a look through that lens, basically, and let me know how you would reconcile that with the concept of only coming down below the plan level to bring it back up into the aggregate of the plan?  </w:t>
      </w:r>
    </w:p>
    <w:p>
      <w:pPr>
        <w:pStyle w:val="BodyText3"/>
        <w:rPr/>
      </w:pPr>
      <w:r>
        <w:rPr/>
        <w:tab/>
        <w:t xml:space="preserve">How would you separate out these project specifics in that context, the report's intention or guide that we may look at these projects in view of not wanting to duplicate regulatory -- or have regulatory duplicity? </w:t>
      </w:r>
    </w:p>
    <w:p>
      <w:pPr>
        <w:pStyle w:val="BodyText3"/>
        <w:rPr/>
      </w:pPr>
      <w:r>
        <w:rPr/>
        <w:tab/>
        <w:t xml:space="preserve">MR. CASS:  I am just pondering, Mr. Quesnelle.  I want to be sure that my answer is responsive and that it's the best answer I can give.  I am certainly not to be taken as anything but an advocate for streamlining, and certainly that is something that I think would be supported in these submissions. </w:t>
      </w:r>
    </w:p>
    <w:p>
      <w:pPr>
        <w:pStyle w:val="BodyText3"/>
        <w:rPr/>
      </w:pPr>
      <w:r>
        <w:rPr/>
        <w:tab/>
        <w:t xml:space="preserve">I took your question to mean that, perhaps, with respect to these projects in the near term, in respect of which there is more detail, that that ultimately then becomes a factor in streamlining.  That I don't disagree with, and I didn't intend to say anything that would be at odds with that. </w:t>
      </w:r>
    </w:p>
    <w:p>
      <w:pPr>
        <w:pStyle w:val="BodyText3"/>
        <w:rPr/>
      </w:pPr>
      <w:r>
        <w:rPr/>
        <w:tab/>
        <w:t xml:space="preserve">So I am going to go back to what I was trying to say, and repeat it and see if I am creating any cause for you to be concerned that I am saying something contrary to streamlining. </w:t>
      </w:r>
    </w:p>
    <w:p>
      <w:pPr>
        <w:pStyle w:val="BodyText3"/>
        <w:rPr/>
      </w:pPr>
      <w:r>
        <w:rPr/>
        <w:tab/>
        <w:t>Again, my submission is that the entire Revised Issues List needs to be read in context, and I chose one example, but there are certainly other examples that could be given to show the need for context.</w:t>
      </w:r>
    </w:p>
    <w:p>
      <w:pPr>
        <w:pStyle w:val="BodyText3"/>
        <w:rPr/>
      </w:pPr>
      <w:r>
        <w:rPr/>
        <w:tab/>
        <w:t>My submission is that an important element of the context is the OPA's role as planner.  Now, in ensuring -- in the Board satisfying itself that the OPA has done what the Board would expect of a planner, I can well appreciate that the Board within the first three years, within the near term, would go down below the overall plan level in a different way than it would for the part of the plan that is more conceptual.</w:t>
      </w:r>
    </w:p>
    <w:p>
      <w:pPr>
        <w:pStyle w:val="BodyText3"/>
        <w:rPr/>
      </w:pPr>
      <w:r>
        <w:rPr/>
        <w:tab/>
        <w:t xml:space="preserve">My submission is that that should happen again, within the parameters that I have described, first, because the Board is not reviewing decisions or projects, but is ensuring that the OPA did what the Board would expect of a planner; and, second, because that will be of assistance to the Board in answering the statutory tests at the overall plan level, that -- having that information. </w:t>
      </w:r>
    </w:p>
    <w:p>
      <w:pPr>
        <w:pStyle w:val="BodyText3"/>
        <w:rPr/>
      </w:pPr>
      <w:r>
        <w:rPr/>
        <w:tab/>
        <w:t>That's what I'm submitting should be the context that this case proceeds in.  I don't think there is anything about that that says -- that takes away from the streamlining that might result from what the Board does in this case with respect to a review of those projects in the near-term.  I didn't intend there to be anything that takes away from the streamlining point, and I hope that there is nothing in there that takes away from it.</w:t>
      </w:r>
    </w:p>
    <w:p>
      <w:pPr>
        <w:pStyle w:val="BodyText3"/>
        <w:rPr/>
      </w:pPr>
      <w:r>
        <w:rPr/>
        <w:tab/>
        <w:t xml:space="preserve">MR. QUESNELLE:  I have difficulty reconciling the two or layering the two exactly.  And I just ask you, because I think it is an important point as to how we frame the issues, if perhaps a new issue is emerging here. </w:t>
      </w:r>
    </w:p>
    <w:p>
      <w:pPr>
        <w:pStyle w:val="BodyText3"/>
        <w:rPr/>
      </w:pPr>
      <w:r>
        <w:rPr/>
        <w:tab/>
        <w:t xml:space="preserve">MR. CASS:  Yes. </w:t>
      </w:r>
    </w:p>
    <w:p>
      <w:pPr>
        <w:pStyle w:val="BodyText3"/>
        <w:rPr/>
      </w:pPr>
      <w:r>
        <w:rPr/>
        <w:tab/>
        <w:t xml:space="preserve">MR. QUESNELLE:  Would you agree that perhaps there is a potential for categorization of projects, ones that may require a slightly separate treatment, that would not be seen, as you propose, that they always be looked at with the notion of bringing it back up to the aggregate level, and that perhaps some projects should be identified as ones that are targeted for streamlining, if I could suggest that? </w:t>
      </w:r>
    </w:p>
    <w:p>
      <w:pPr>
        <w:pStyle w:val="BodyText3"/>
        <w:rPr/>
      </w:pPr>
      <w:r>
        <w:rPr/>
        <w:tab/>
        <w:t>MR. CASS:  Certainly in the context of today's discussion, Mr. Quesnelle, which, of course, is what should be on the Issues List as opposed to the merits of the issues, I couldn't disagree with that.  You know, that's a legitimate -- something to go forward with into the hearing.</w:t>
      </w:r>
    </w:p>
    <w:p>
      <w:pPr>
        <w:pStyle w:val="BodyText3"/>
        <w:rPr/>
      </w:pPr>
      <w:r>
        <w:rPr/>
        <w:tab/>
        <w:t xml:space="preserve">MR. QUESNELLE:  Okay.  Thank you. </w:t>
      </w:r>
    </w:p>
    <w:p>
      <w:pPr>
        <w:pStyle w:val="BodyText3"/>
        <w:rPr/>
      </w:pPr>
      <w:r>
        <w:rPr/>
        <w:tab/>
        <w:t xml:space="preserve">MS. NOWINA:  Thank you, Mr. Cass. </w:t>
      </w:r>
    </w:p>
    <w:p>
      <w:pPr>
        <w:pStyle w:val="BodyText3"/>
        <w:rPr/>
      </w:pPr>
      <w:r>
        <w:rPr/>
        <w:tab/>
        <w:t>MR. CASS:  Thank you.</w:t>
      </w:r>
    </w:p>
    <w:p>
      <w:pPr>
        <w:pStyle w:val="BodyText3"/>
        <w:rPr/>
      </w:pPr>
      <w:r>
        <w:rPr/>
        <w:tab/>
        <w:t xml:space="preserve">MS. NOWINA:  Mr. Brett, are you ready to speak for APPrO? </w:t>
      </w:r>
    </w:p>
    <w:p>
      <w:pPr>
        <w:pStyle w:val="BodyText3"/>
        <w:rPr/>
      </w:pPr>
      <w:r>
        <w:rPr/>
        <w:tab/>
        <w:t>MR. BRETT:  Yes, I am.  Should I come up to the front?</w:t>
      </w:r>
    </w:p>
    <w:p>
      <w:pPr>
        <w:pStyle w:val="BodyText3"/>
        <w:rPr/>
      </w:pPr>
      <w:r>
        <w:rPr/>
        <w:tab/>
        <w:t xml:space="preserve">MS. NOWINA:  You will have to move up to a mic, that's for sure. </w:t>
      </w:r>
    </w:p>
    <w:p>
      <w:pPr>
        <w:pStyle w:val="BodyText3"/>
        <w:rPr/>
      </w:pPr>
      <w:r>
        <w:rPr/>
        <w:tab/>
      </w:r>
      <w:r>
        <w:rPr>
          <w:b/>
          <w:bCs/>
        </w:rPr>
        <w:t>SUBMISSIONS BY MR. BRETT:</w:t>
      </w:r>
    </w:p>
    <w:p>
      <w:pPr>
        <w:pStyle w:val="BodyText3"/>
        <w:rPr/>
      </w:pPr>
      <w:r>
        <w:rPr/>
        <w:tab/>
        <w:t xml:space="preserve">MR. BRETT:  Thank you very much.  Good morning, Madam Chair and Panel.  My submissions this morning will be on behalf of APPrO, the Association of Power Producers in Ontario.  </w:t>
      </w:r>
    </w:p>
    <w:p>
      <w:pPr>
        <w:pStyle w:val="BodyText3"/>
        <w:rPr/>
      </w:pPr>
      <w:r>
        <w:rPr/>
        <w:tab/>
        <w:t xml:space="preserve">I am first going to make some general comments.  Second, I will deal with a couple of issues that APPrO would like to see added to the Issues List; and, finally, briefly, some comments on other -- on proposals made by others for addition. </w:t>
      </w:r>
    </w:p>
    <w:p>
      <w:pPr>
        <w:pStyle w:val="BodyText3"/>
        <w:rPr/>
      </w:pPr>
      <w:r>
        <w:rPr/>
        <w:tab/>
        <w:t xml:space="preserve">First of all, who APPrO is, I won't spend any significant time on that.  APPrO is, I think, a recognized voice of the power -- electricity power producers in Ontario.  All of the major power producers are members of our organization, and we have -- we account for, I believe, something -- about 95 percent of the total generation megawatts in the province. </w:t>
      </w:r>
    </w:p>
    <w:p>
      <w:pPr>
        <w:pStyle w:val="BodyText3"/>
        <w:rPr/>
      </w:pPr>
      <w:r>
        <w:rPr/>
        <w:tab/>
        <w:t>The members are in all sectors - nuclear, coal, gas, renewables, distributed generation - and they range from the largest companies in the province, OPG and Bruce, TransAlta, down to very small new developers of renewables and distributed generation.</w:t>
      </w:r>
    </w:p>
    <w:p>
      <w:pPr>
        <w:pStyle w:val="BodyText3"/>
        <w:rPr/>
      </w:pPr>
      <w:r>
        <w:rPr/>
        <w:tab/>
        <w:t>In general, I guess our view is that this is a good plan.  We recognize an enormous amount of work has gone into this plan, both analytical and consultative.  We want to acknowledge that and thank the OPA's dedicated staff for the work they have done.  We think generally the Issues List is a good one.  We have, as I said, two or three issues to add, perhaps two, and then a comment on a third aspect.</w:t>
      </w:r>
    </w:p>
    <w:p>
      <w:pPr>
        <w:pStyle w:val="BodyText3"/>
        <w:rPr/>
      </w:pPr>
      <w:r>
        <w:rPr/>
        <w:tab/>
        <w:t xml:space="preserve">We do not support proposals for wholesale amendment to the Issues List that certain parties have made.  We think the issues are drawn broadly enough that they can accommodate the issues that parties wish to raise, and they leave the Board the discretion to manage the hearing in a manner that focusses on the issues that help them to understand what they need to have to make their decision to approve the plan. </w:t>
      </w:r>
    </w:p>
    <w:p>
      <w:pPr>
        <w:pStyle w:val="BodyText3"/>
        <w:rPr/>
      </w:pPr>
      <w:r>
        <w:rPr/>
        <w:tab/>
        <w:t xml:space="preserve">And in that sense, we concur with some of the characterization that Mr. Cass gave you of the -- of how you determine whether an issue is of relevance.  </w:t>
      </w:r>
    </w:p>
    <w:p>
      <w:pPr>
        <w:pStyle w:val="BodyText3"/>
        <w:rPr/>
      </w:pPr>
      <w:r>
        <w:rPr/>
        <w:tab/>
        <w:t xml:space="preserve">Our members are practical business people.  We don't expect perfection.  We would rather get on with the implementation process.  We do need clarity on targets and time lines for developing resources.  And, as I say, we want to get on with implementing the projects, generation, transmission and CDM, that are at the heart of the plan. </w:t>
      </w:r>
    </w:p>
    <w:p>
      <w:pPr>
        <w:pStyle w:val="BodyText3"/>
        <w:rPr/>
      </w:pPr>
      <w:r>
        <w:rPr/>
        <w:tab/>
        <w:t xml:space="preserve">We need to raise money and staff project teams.  And we are, of course, one of the groups that will be implementing the plan, major group, in terms of total capital expenditures. </w:t>
      </w:r>
    </w:p>
    <w:p>
      <w:pPr>
        <w:pStyle w:val="BodyText3"/>
        <w:rPr/>
      </w:pPr>
      <w:r>
        <w:rPr/>
        <w:tab/>
        <w:t>Now, the second general point is that this exercise or this review is not an academic exercise for us.  We see it as about implementation, in this sense:  How is the plan -- how is the government's policy on the -- the supply mix policy and the government's goals in energy to be realized?</w:t>
      </w:r>
    </w:p>
    <w:p>
      <w:pPr>
        <w:pStyle w:val="BodyText3"/>
        <w:rPr/>
      </w:pPr>
      <w:r>
        <w:rPr/>
        <w:tab/>
        <w:t>Section 25.31 of the Electricity Act, which directs the OPA:</w:t>
      </w:r>
    </w:p>
    <w:p>
      <w:pPr>
        <w:pStyle w:val="BodyText3"/>
        <w:rPr/>
      </w:pPr>
      <w:r>
        <w:rPr/>
        <w:t xml:space="preserve">"... at least once every three years to develop and submit to the Board an Integrated Power System Plan that is designed to assist ..." </w:t>
      </w:r>
    </w:p>
    <w:p>
      <w:pPr>
        <w:pStyle w:val="BodyText3"/>
        <w:rPr/>
      </w:pPr>
      <w:r>
        <w:rPr/>
        <w:tab/>
        <w:t>And I would emphasize these words, "through effective management":</w:t>
      </w:r>
    </w:p>
    <w:p>
      <w:pPr>
        <w:pStyle w:val="BodyText3"/>
        <w:rPr/>
      </w:pPr>
      <w:r>
        <w:rPr/>
        <w:t xml:space="preserve">"... through effective management of electricity, supply, transmission, capacity, and demand, the achievement by the Government of Ontario of goals relating to ..." </w:t>
      </w:r>
    </w:p>
    <w:p>
      <w:pPr>
        <w:pStyle w:val="BodyText3"/>
        <w:rPr/>
      </w:pPr>
      <w:r>
        <w:rPr/>
        <w:tab/>
        <w:t xml:space="preserve">Then it goes on to discuss those goals relating to the various aspects of the energy economy.  I want to comment on the words "through effective management of".  The purpose of the plan is the effective management of electricity, supply, transmission, capacity and demand.  </w:t>
      </w:r>
    </w:p>
    <w:p>
      <w:pPr>
        <w:pStyle w:val="BodyText3"/>
        <w:rPr/>
      </w:pPr>
      <w:r>
        <w:rPr/>
        <w:tab/>
        <w:t xml:space="preserve">The plan must concern itself with the realization of the recommendations that it makes.  It cannot just be a case of, Well, here's a picture of what we think should happen.  Now the rest of you go ahead and implement it and make it happen.  </w:t>
      </w:r>
    </w:p>
    <w:p>
      <w:pPr>
        <w:pStyle w:val="BodyText3"/>
        <w:rPr/>
      </w:pPr>
      <w:r>
        <w:rPr/>
        <w:tab/>
        <w:t xml:space="preserve">It's not that simple.  The government has set the policy in the Supply Mix Directive.  It's decided what the total amount of required generation is and how that generation is to be provided by the various energy sources and how much for each source, one of those sources, of course, being CDM. </w:t>
      </w:r>
    </w:p>
    <w:p>
      <w:pPr>
        <w:pStyle w:val="BodyText3"/>
        <w:rPr/>
      </w:pPr>
      <w:r>
        <w:rPr/>
        <w:tab/>
        <w:t xml:space="preserve">My next point is that we would like to have a timely review, not surprisingly.  We cannot afford to get bogged down in debating the supply mix set out by the government.  This proceeding is not a debate about whether there is too much or not enough nuclear.  Too much or not enough hydro or gas.  These relative amounts have been settled for now.  </w:t>
      </w:r>
    </w:p>
    <w:p>
      <w:pPr>
        <w:pStyle w:val="BodyText3"/>
        <w:rPr/>
      </w:pPr>
      <w:r>
        <w:rPr/>
        <w:tab/>
        <w:t>If the Issues List is too detailed, it will tend to lengthen the proceeding too much.  The government has the right under section 25.30(6) and 25.31(5) to set a maximum time period for the review of both the IPSP and the Procurement Process.  It has not done so, but the section signals the policy interest in an efficient review process.</w:t>
      </w:r>
    </w:p>
    <w:p>
      <w:pPr>
        <w:pStyle w:val="BodyText3"/>
        <w:rPr/>
      </w:pPr>
      <w:r>
        <w:rPr/>
        <w:tab/>
        <w:t xml:space="preserve">As many people have pointed out, the plan must be revisited at least every three years.  It can be sooner, actually, if necessary.  There will be many occasions in the future to make adjustments.  </w:t>
      </w:r>
    </w:p>
    <w:p>
      <w:pPr>
        <w:pStyle w:val="BodyText3"/>
        <w:rPr/>
      </w:pPr>
      <w:r>
        <w:rPr/>
        <w:tab/>
        <w:t xml:space="preserve">Finally, I think APPrO feels that there is a need for the Board, as part of its decision, to define what it considers the words "economically prudent" to mean.  It is up to the OEB to decide what these words mean and what the scope of its review should be in arriving at this part of their decision.  It's not up to the OPA or any intervenor to decide what the words mean.  </w:t>
      </w:r>
    </w:p>
    <w:p>
      <w:pPr>
        <w:pStyle w:val="BodyText3"/>
        <w:rPr/>
      </w:pPr>
      <w:r>
        <w:rPr/>
        <w:tab/>
        <w:t>You have, I think, asked, in effect, for parties' views on the subject.  We would make three brief points.  First,  "economically prudent" is clearly not prudency in a sense that it is used in rate cases, which, after all, deals with expenditures, the Board's review of expenditures already made by regulated utilities - mainly utilities so far - to ensure that the funds have been spent wisely and reasonably and are, therefore, eligible for recovery in rates.</w:t>
      </w:r>
    </w:p>
    <w:p>
      <w:pPr>
        <w:pStyle w:val="BodyText3"/>
        <w:rPr/>
      </w:pPr>
      <w:r>
        <w:rPr/>
        <w:tab/>
        <w:t xml:space="preserve">Analogies to this meaning of prudence are not helpful. Now, the words "economically prudent", as you know, are not commonly seen in public utility regulatory statutes.  I can't recall ever seeing them, at least in this country.  </w:t>
      </w:r>
    </w:p>
    <w:p>
      <w:pPr>
        <w:pStyle w:val="BodyText3"/>
        <w:rPr/>
      </w:pPr>
      <w:r>
        <w:rPr/>
        <w:tab/>
        <w:t xml:space="preserve">So I start with the Board's comment in its report.  When I say "report", I mean your report, the Filing Guidelines. </w:t>
      </w:r>
    </w:p>
    <w:p>
      <w:pPr>
        <w:pStyle w:val="BodyText3"/>
        <w:rPr/>
      </w:pPr>
      <w:r>
        <w:rPr/>
        <w:tab/>
        <w:t xml:space="preserve">There you say: </w:t>
      </w:r>
    </w:p>
    <w:p>
      <w:pPr>
        <w:pStyle w:val="BodyText3"/>
        <w:rPr/>
      </w:pPr>
      <w:r>
        <w:rPr/>
        <w:t>"Economic prudence requires that the IPSP be sufficiently resilient to ensure that the plan's goals, including goals for adequacy, reliability, renewable energy sources and conservation and demand management, can be achieved in the face of circumstances that turn out differently than assumed in the plan.  An economically prudent plan will be able to adapt to different contingencies without causing major increases in overall costs."</w:t>
      </w:r>
    </w:p>
    <w:p>
      <w:pPr>
        <w:pStyle w:val="BodyText3"/>
        <w:rPr/>
      </w:pPr>
      <w:r>
        <w:rPr/>
        <w:tab/>
        <w:t xml:space="preserve">I think that's a very good start in defining what it means. </w:t>
      </w:r>
    </w:p>
    <w:p>
      <w:pPr>
        <w:pStyle w:val="BodyText3"/>
        <w:rPr/>
      </w:pPr>
      <w:r>
        <w:rPr/>
        <w:tab/>
        <w:t xml:space="preserve">Again, in your report you say: </w:t>
      </w:r>
    </w:p>
    <w:p>
      <w:pPr>
        <w:pStyle w:val="BodyText3"/>
        <w:rPr/>
      </w:pPr>
      <w:r>
        <w:rPr/>
        <w:t xml:space="preserve">"In assessing the economic prudence of IPSP as a whole, the Board will examine the economic prudency and cost-effectiveness of the IPSP's main components." </w:t>
      </w:r>
    </w:p>
    <w:p>
      <w:pPr>
        <w:pStyle w:val="BodyText3"/>
        <w:rPr/>
      </w:pPr>
      <w:r>
        <w:rPr/>
        <w:tab/>
        <w:t xml:space="preserve">I think that only makes sense.  The concept of flexibility is central to this definition, as is the concept of risk.  APPrO would suggest that an economically prudent plan is one which can plausibly meet the government's goals with the least amount of risk.  </w:t>
      </w:r>
    </w:p>
    <w:p>
      <w:pPr>
        <w:pStyle w:val="BodyText3"/>
        <w:rPr/>
      </w:pPr>
      <w:r>
        <w:rPr/>
        <w:tab/>
        <w:t xml:space="preserve">The principal risks in the plan, perhaps the largest single risk is the implementation risk.  There is also a risk of increasing costs, but the implementation risk is the risk that the projects that constitute the plan cannot be built on time to produce the needed generation and transmission requirements.  </w:t>
      </w:r>
    </w:p>
    <w:p>
      <w:pPr>
        <w:pStyle w:val="BodyText3"/>
        <w:rPr/>
      </w:pPr>
      <w:r>
        <w:rPr/>
        <w:tab/>
        <w:t xml:space="preserve">This is clearly a most critical risk, as the losses to the provincial economy and society from a failure in the electrical system are incalculable.  The Board needs to concern itself, therefore, with what I call the "implementability" of the plan or, if you like, feasibility, practicality.  For the plan to be economically prudent, it must be easily implementable.  The OPA must manage that risk to the best of its ability. </w:t>
      </w:r>
    </w:p>
    <w:p>
      <w:pPr>
        <w:pStyle w:val="BodyText3"/>
        <w:rPr/>
      </w:pPr>
      <w:r>
        <w:rPr/>
        <w:tab/>
        <w:t xml:space="preserve">A second risk which APPrO sees, which the Board notes in its report, is the risk of cost overruns, of substantial additional costs on the projects necessary to achieve the goals, either because changed circumstances have rendered certain capital projects uneconomic or less feasible for other reasons; for example, a failure of technology, requiring that these proposals be replaced with other projects.  Another risk would be a serious escalation of the costs of certain projects beyond the costs forecast in the plan. </w:t>
      </w:r>
    </w:p>
    <w:p>
      <w:pPr>
        <w:pStyle w:val="BodyText3"/>
        <w:rPr/>
      </w:pPr>
      <w:r>
        <w:rPr/>
        <w:tab/>
        <w:t xml:space="preserve">These latter risks can to some degree be mitigated by good contracting.  The Board needs to address the "what if" in assessing -- the "what if" scenarios in assessing the plan.  </w:t>
      </w:r>
    </w:p>
    <w:p>
      <w:pPr>
        <w:pStyle w:val="BodyText3"/>
        <w:rPr/>
      </w:pPr>
      <w:r>
        <w:rPr/>
        <w:tab/>
        <w:t xml:space="preserve">I think the words "cost-effective" are better understood and don't need any further comment at this time from us. </w:t>
      </w:r>
    </w:p>
    <w:p>
      <w:pPr>
        <w:pStyle w:val="BodyText3"/>
        <w:rPr/>
      </w:pPr>
      <w:r>
        <w:rPr/>
        <w:tab/>
        <w:t xml:space="preserve">Now, I would like to move to the second part of my remarks, which are APPrO's proposed issues.  The first issue for APPrO - and we have an issue that would go on each part of the issues list here, one for the IPSP and one for procurement - deals with non-utility generators, or, as we fondly call them, NUGs, and their status in the IPSP and the Procurement Process.  </w:t>
      </w:r>
    </w:p>
    <w:p>
      <w:pPr>
        <w:pStyle w:val="BodyText3"/>
        <w:rPr/>
      </w:pPr>
      <w:r>
        <w:rPr/>
        <w:tab/>
        <w:t xml:space="preserve">First I will deal with the IPSP.  APPrO's proposed Issues List is outlined in its submission of December 16th, 2007.  It reads as follows: </w:t>
      </w:r>
    </w:p>
    <w:p>
      <w:pPr>
        <w:pStyle w:val="BodyText3"/>
        <w:rPr/>
      </w:pPr>
      <w:r>
        <w:rPr/>
        <w:t>"The IPSP recognizes the contributions expected to be made by existing NUG facilities following the expiry of their present term.  The OPA should be explicitly authorized to negotiate follow-on arrangements, where such follow-on arrangements are economically prudent and cost-effective, well prior to the OPA term date in order to provide for the appropriate planning and commitments."</w:t>
      </w:r>
    </w:p>
    <w:p>
      <w:pPr>
        <w:pStyle w:val="BodyText3"/>
        <w:rPr/>
      </w:pPr>
      <w:r>
        <w:rPr/>
        <w:tab/>
        <w:t>Now, that could be changed around into a question form so it might read:  Should the OPA be explicitly authorized.</w:t>
      </w:r>
    </w:p>
    <w:p>
      <w:pPr>
        <w:pStyle w:val="BodyText3"/>
        <w:rPr/>
      </w:pPr>
      <w:r>
        <w:rPr/>
        <w:tab/>
        <w:t xml:space="preserve">In terms of the procurement section of the review, the NUG issue is as follows, or the proposed issue is as follows: </w:t>
      </w:r>
    </w:p>
    <w:p>
      <w:pPr>
        <w:pStyle w:val="BodyText3"/>
        <w:rPr/>
      </w:pPr>
      <w:r>
        <w:rPr/>
        <w:t xml:space="preserve">"The IPSP recognizes the contributions expected to be made by existing NUGs following the expiry of their present terms." </w:t>
      </w:r>
    </w:p>
    <w:p>
      <w:pPr>
        <w:pStyle w:val="BodyText3"/>
        <w:rPr/>
      </w:pPr>
      <w:r>
        <w:rPr/>
        <w:tab/>
        <w:t>That should really be contract terms; not OPA terms, but contract terms:</w:t>
      </w:r>
    </w:p>
    <w:p>
      <w:pPr>
        <w:pStyle w:val="BodyText3"/>
        <w:rPr/>
      </w:pPr>
      <w:r>
        <w:rPr/>
        <w:t xml:space="preserve">"The NUGS shall be considered sole proponents for purposes of the procurement process." </w:t>
      </w:r>
    </w:p>
    <w:p>
      <w:pPr>
        <w:pStyle w:val="BodyText3"/>
        <w:rPr/>
      </w:pPr>
      <w:r>
        <w:rPr/>
        <w:tab/>
        <w:t>I will deal with this in a little more detail now.  With respect to the IPSP, APPrO would like to add this NUG list issue to the IPSP Issues List in order to clarify the role of NUGs in the plan.  </w:t>
      </w:r>
    </w:p>
    <w:p>
      <w:pPr>
        <w:pStyle w:val="BodyText3"/>
        <w:rPr/>
      </w:pPr>
      <w:r>
        <w:rPr/>
        <w:tab/>
        <w:t xml:space="preserve">The non-utility generators are a group of power producers which signed long-term contracts with Ontario Hydro prior to the restructuring of the electricity industry under the 1998 legislation.  They include gas-fired generation, landfill, hydro, biomass projects, but the majority of the 1,700-odd megawatts produced comes from gas-fired cogeneration facilities.  They are discussed in some detail in OPA's evidence at Exhibit D, tab 8, schedule 1. </w:t>
      </w:r>
    </w:p>
    <w:p>
      <w:pPr>
        <w:pStyle w:val="BodyText3"/>
        <w:rPr/>
      </w:pPr>
      <w:r>
        <w:rPr/>
        <w:tab/>
        <w:t xml:space="preserve">The IPSP plan itself states that 1,517 megawatts of gas-fired generation are currently under NUG contracts, of which 1,367 megawatts of generation will expire prior to the end of the plan, prior to 2027. </w:t>
      </w:r>
    </w:p>
    <w:p>
      <w:pPr>
        <w:pStyle w:val="BodyText3"/>
        <w:rPr/>
      </w:pPr>
      <w:r>
        <w:rPr/>
        <w:tab/>
        <w:t>These plans represent a substantial amount of high efficiency cogeneration, relatively clean power, scattered</w:t>
      </w:r>
    </w:p>
    <w:p>
      <w:pPr>
        <w:pStyle w:val="BodyText3"/>
        <w:rPr/>
      </w:pPr>
      <w:r>
        <w:rPr/>
        <w:t>throughout the province, usually at industrial sites, and are a significant part of Ontario's existing power generation capacity, as you know.  They are also partly depreciated plants at fully permitted sites which, in the future, with or without refurbishment should be capable of making significant contributions to energy supply through the term of the plan.</w:t>
      </w:r>
    </w:p>
    <w:p>
      <w:pPr>
        <w:pStyle w:val="BodyText3"/>
        <w:rPr/>
      </w:pPr>
      <w:r>
        <w:rPr/>
        <w:tab/>
        <w:t>In the document which the OPA refers to as "The Plan", which is Exhibit B, tab 2, section 1, NUGs are mentioned once at page 22/23 as follows.  This is the OPA:</w:t>
      </w:r>
    </w:p>
    <w:p>
      <w:pPr>
        <w:pStyle w:val="BodyText3"/>
        <w:rPr/>
      </w:pPr>
      <w:r>
        <w:rPr/>
        <w:t>"There are also a number of gas-fired generators which are assumed to operate as base load resources because of the contractual terms of their current NUG contracts.  The plan assumes that for the NUG contracts that expire by 2015, the associated capacity will continue, but will meet intermediate and peaking mode requirements, depending on whether the NUGs are combined-cycle or simple-cycle resources respectively."</w:t>
      </w:r>
    </w:p>
    <w:p>
      <w:pPr>
        <w:pStyle w:val="BodyText3"/>
        <w:rPr/>
      </w:pPr>
      <w:r>
        <w:rPr/>
        <w:tab/>
        <w:t xml:space="preserve">APPrO does not understand the reason for treating the two groups of NUGs differently, those that expire -- whose contracts, existing contracts, expire by 2015 and those that do not. </w:t>
      </w:r>
    </w:p>
    <w:p>
      <w:pPr>
        <w:pStyle w:val="BodyText3"/>
        <w:rPr/>
      </w:pPr>
      <w:r>
        <w:rPr/>
        <w:tab/>
        <w:t xml:space="preserve">In addition, on table 4 on page 23 of the same exhibit - that's the plan itself - there is an indication of a contribution for NUG replacement of 469 megawatts in the event Pickering B is refurbished, and 1,368 megawatts in the event Pickering B is not refurbished, both in the period from 2013 onward. </w:t>
      </w:r>
    </w:p>
    <w:p>
      <w:pPr>
        <w:pStyle w:val="BodyText3"/>
        <w:rPr/>
      </w:pPr>
      <w:r>
        <w:rPr/>
        <w:tab/>
        <w:t>Again, APPrO is not sure of why this distinction is made, particularly in light of the comment noted above that the NUGs will be used for peaking and intermediate requirements.</w:t>
      </w:r>
    </w:p>
    <w:p>
      <w:pPr>
        <w:pStyle w:val="BodyText3"/>
        <w:rPr/>
      </w:pPr>
      <w:r>
        <w:rPr/>
        <w:tab/>
        <w:t xml:space="preserve">In the more detailed discussion about the role of various natural-gas options in Exhibit D, tab 8, schedule 1, including Lennox and other non-NUG gas plants, the OPA states that they -- those plants - that is, the non-NUG plants - will be assumed to have an operating life of 20 years.  </w:t>
      </w:r>
    </w:p>
    <w:p>
      <w:pPr>
        <w:pStyle w:val="BodyText3"/>
        <w:rPr/>
      </w:pPr>
      <w:r>
        <w:rPr/>
        <w:tab/>
        <w:t xml:space="preserve">Again, APPrO would like more clarity in the way the various gas-fired plants are being treated.  The OPA does not appear to take issue with this proposal, in terms of its inclusion as an issue on the IPSP part of the document.  </w:t>
      </w:r>
    </w:p>
    <w:p>
      <w:pPr>
        <w:pStyle w:val="BodyText3"/>
        <w:rPr/>
      </w:pPr>
      <w:r>
        <w:rPr/>
        <w:tab/>
        <w:t>And I would say that, referring back to the comments -- to the definition of "economically prudent", it would seem to be economically prudent to take into account any existing, relatively low-cost assets that can be available.</w:t>
      </w:r>
    </w:p>
    <w:p>
      <w:pPr>
        <w:pStyle w:val="BodyText3"/>
        <w:rPr/>
      </w:pPr>
      <w:r>
        <w:rPr/>
        <w:tab/>
        <w:t>And to the point about the need to focus in a little bit on the -- on what happens in the next three years, there are certain of these contracts which expire fairly soon, and they will have -- it would be important, in this plan -- it would be important that they be dealt with in the next two years or so - in other words, before the next plan comes forward - because the owners of the plants need sufficient time to decide -- if they're going to continue to provide power, they have to make investments to refurbishments and so on.  So they have to know that, whether they have got a commitment with the OPA, sometime in the next three years.</w:t>
      </w:r>
    </w:p>
    <w:p>
      <w:pPr>
        <w:pStyle w:val="BodyText3"/>
        <w:rPr/>
      </w:pPr>
      <w:r>
        <w:rPr/>
        <w:tab/>
        <w:t>Then the second issue -- that's the first issue, and the one that I think we're -- that's the IPSP context for the NUG issue.</w:t>
      </w:r>
    </w:p>
    <w:p>
      <w:pPr>
        <w:pStyle w:val="BodyText3"/>
        <w:rPr/>
      </w:pPr>
      <w:r>
        <w:rPr/>
        <w:tab/>
        <w:t>On the procurement side, it is fairly brief.  I just -- we also want the issue on the procurement list, because most NUG contracts, as I have said, expire during the term of the plan, and APPrO members with such plants wish to be able to make follow-on arrangements with the OPA which are not part of a competitive process, an explicit, competitive process.</w:t>
      </w:r>
    </w:p>
    <w:p>
      <w:pPr>
        <w:pStyle w:val="BodyText3"/>
        <w:rPr/>
      </w:pPr>
      <w:r>
        <w:rPr/>
        <w:tab/>
        <w:t xml:space="preserve">We do not see how a competitive process would be an advantage in this instance.  It is comparable to the situation with Lennox, I think.  </w:t>
      </w:r>
    </w:p>
    <w:p>
      <w:pPr>
        <w:pStyle w:val="BodyText3"/>
        <w:rPr/>
      </w:pPr>
      <w:r>
        <w:rPr/>
        <w:tab/>
        <w:t>Contrary to the view expressed by Mr. Zacher on Monday, this is a matter of design of the Procurement Process, not its implementation.  It is a matter of design of:  What are the ground rules for the Procurement Process?</w:t>
      </w:r>
    </w:p>
    <w:p>
      <w:pPr>
        <w:pStyle w:val="BodyText3"/>
        <w:rPr/>
      </w:pPr>
      <w:r>
        <w:rPr/>
        <w:tab/>
        <w:t>The Board should clarify that NUGs should be treated individually on their own merits and on their economic and locational benefits as they exist.</w:t>
      </w:r>
    </w:p>
    <w:p>
      <w:pPr>
        <w:pStyle w:val="BodyText3"/>
        <w:rPr/>
      </w:pPr>
      <w:r>
        <w:rPr/>
        <w:tab/>
        <w:t>The second issue that we are interested in is accountability, and I want to start the discussion of this issue with a quote, again, from the Board Report.  The Board says in its report on Filing Guidelines that:</w:t>
      </w:r>
    </w:p>
    <w:p>
      <w:pPr>
        <w:pStyle w:val="BodyText3"/>
        <w:rPr/>
      </w:pPr>
      <w:r>
        <w:rPr/>
        <w:t xml:space="preserve">"The OPA should take all reasonable steps, including making recommend ..." </w:t>
      </w:r>
    </w:p>
    <w:p>
      <w:pPr>
        <w:pStyle w:val="BodyText3"/>
        <w:rPr/>
      </w:pPr>
      <w:r>
        <w:rPr/>
        <w:tab/>
        <w:t>Sorry, I am jumping ahead of myself.  The issue -- we think the issue should be framed as follows.  This is on accountability:</w:t>
      </w:r>
    </w:p>
    <w:p>
      <w:pPr>
        <w:pStyle w:val="BodyText3"/>
        <w:rPr/>
      </w:pPr>
      <w:r>
        <w:rPr/>
        <w:t>"Should the OPA take all reasonable steps, including making recommendations to the Government of Ontario and the Board, to bring about legislative, regulatory and administrative changes necessary to facilitate the implementation of the IPSP, the first such recommendation should be made to the government by December 31st, 2008.  It should include at a minimum methods of streamlining and reducing the time required for local approvals, provincial and federal approvals, including the need to consult/gain acceptance for projects from First Nations in appropriate circumstances."</w:t>
      </w:r>
    </w:p>
    <w:p>
      <w:pPr>
        <w:pStyle w:val="BodyText3"/>
        <w:rPr/>
      </w:pPr>
      <w:r>
        <w:rPr/>
        <w:tab/>
        <w:t xml:space="preserve">The wording, that is obviously a little long, and it may be honed down a bit, but that's the general -- that's what we are driving at. </w:t>
      </w:r>
    </w:p>
    <w:p>
      <w:pPr>
        <w:pStyle w:val="BodyText3"/>
        <w:rPr/>
      </w:pPr>
      <w:r>
        <w:rPr/>
        <w:tab/>
        <w:t>Now, going back to your report, your Guidelines, you state:</w:t>
      </w:r>
    </w:p>
    <w:p>
      <w:pPr>
        <w:pStyle w:val="BodyText3"/>
        <w:rPr/>
      </w:pPr>
      <w:r>
        <w:rPr/>
        <w:t>"It is important that there be accountability ..."</w:t>
      </w:r>
    </w:p>
    <w:p>
      <w:pPr>
        <w:pStyle w:val="BodyText3"/>
        <w:rPr/>
      </w:pPr>
      <w:r>
        <w:rPr/>
        <w:tab/>
        <w:t>That's at page 13:</w:t>
      </w:r>
    </w:p>
    <w:p>
      <w:pPr>
        <w:pStyle w:val="BodyText3"/>
        <w:rPr/>
      </w:pPr>
      <w:r>
        <w:rPr/>
        <w:t>"...for implementation of the IPSP.  The OPA and other parties that are regulated by the Board will, therefore, be expected to work diligently toward implementation of the initiatives that have been included in the approved IPSP."</w:t>
      </w:r>
    </w:p>
    <w:p>
      <w:pPr>
        <w:pStyle w:val="BodyText3"/>
        <w:rPr/>
      </w:pPr>
      <w:r>
        <w:rPr/>
        <w:tab/>
        <w:t xml:space="preserve">And that directive or comment of yours is consistent with the statutory language of the -- that I discussed earlier, section 25.30, which talks about the plan is designed to assist through effective management of electricity supply.  </w:t>
      </w:r>
    </w:p>
    <w:p>
      <w:pPr>
        <w:pStyle w:val="BodyText3"/>
        <w:rPr/>
      </w:pPr>
      <w:r>
        <w:rPr/>
        <w:tab/>
        <w:t>Our friends at OPA on Monday were talking about the need to read these documents very carefully.  Well, it doesn't say "to assist to effectively manage".  It says:</w:t>
      </w:r>
    </w:p>
    <w:p>
      <w:pPr>
        <w:pStyle w:val="BodyText3"/>
        <w:rPr/>
      </w:pPr>
      <w:r>
        <w:rPr/>
        <w:t>"The plan is designed to assist the government through effective management of electricity supply, transmission, capacity and demand."</w:t>
      </w:r>
    </w:p>
    <w:p>
      <w:pPr>
        <w:pStyle w:val="BodyText3"/>
        <w:rPr/>
      </w:pPr>
      <w:r>
        <w:rPr/>
        <w:tab/>
        <w:t xml:space="preserve">The plan must, therefore, be a tool for management of the electricity market and infrastructure in Ontario.  Part of management's -- the management task is doing the utmost to make its proposals happen.  Part of its management task - that is, the OPA's - is doing its utmost to make its proposals happen, rather than simply remain proposals on paper. </w:t>
      </w:r>
    </w:p>
    <w:p>
      <w:pPr>
        <w:pStyle w:val="BodyText3"/>
        <w:rPr/>
      </w:pPr>
      <w:r>
        <w:rPr/>
        <w:tab/>
        <w:t xml:space="preserve">So the OPA clearly has a role in the implementation of the IPSP, broadly speaking, and the plan itself must be implementable.  A plan that cannot be implemented in a timely fashion is not a good plan.  The plan must be designed with a view to implementation, and part of the plan itself should deal with implementation. </w:t>
      </w:r>
    </w:p>
    <w:p>
      <w:pPr>
        <w:pStyle w:val="BodyText3"/>
        <w:rPr/>
      </w:pPr>
      <w:r>
        <w:rPr/>
        <w:tab/>
        <w:t xml:space="preserve">This plan has gone somewhat in this direction, because it lays out the sequence in which the proposed projects which make up the plan should be implemented, but it needs to go further and identify those barriers to implementation and proposals mitigating them -- to mitigate them.  It cannot itself make all the projects happen, but it must -- the OPA must monitor the implementation of projects.  </w:t>
      </w:r>
    </w:p>
    <w:p>
      <w:pPr>
        <w:pStyle w:val="BodyText3"/>
        <w:rPr/>
      </w:pPr>
      <w:r>
        <w:rPr/>
        <w:tab/>
        <w:t xml:space="preserve">It must pinpoint the bottlenecks, and prescribe effective administrative or legislative solutions and work to ensure they are put in place.  </w:t>
      </w:r>
    </w:p>
    <w:p>
      <w:pPr>
        <w:pStyle w:val="BodyText3"/>
        <w:rPr/>
      </w:pPr>
      <w:r>
        <w:rPr/>
        <w:tab/>
        <w:t xml:space="preserve">These activities are all included in the context of management set out in the Statute.  The existing barriers to the realization of projects will include initially such things as municipal zoning, environmental assessment process, and the like. </w:t>
      </w:r>
    </w:p>
    <w:p>
      <w:pPr>
        <w:pStyle w:val="BodyText3"/>
        <w:rPr/>
      </w:pPr>
      <w:r>
        <w:rPr/>
        <w:tab/>
        <w:t xml:space="preserve">The Board should ask the OPA to outline their understanding of the extent of this problem and their proposal for remedies -- or proposed remedies, and the Board should consider these proposals in this proceeding. </w:t>
      </w:r>
    </w:p>
    <w:p>
      <w:pPr>
        <w:pStyle w:val="BodyText3"/>
        <w:rPr/>
      </w:pPr>
      <w:r>
        <w:rPr/>
        <w:tab/>
        <w:t xml:space="preserve">Now, finally, I have, actually, two other -- I have one other proposal with respect to regulatory streamlining, and I will just summarize that, because I am running short on time and I want a couple of minutes to deal with our -- a comment on one other set of -- a set of other amendments having to do with contracting. </w:t>
      </w:r>
    </w:p>
    <w:p>
      <w:pPr>
        <w:pStyle w:val="BodyText3"/>
        <w:rPr/>
      </w:pPr>
      <w:r>
        <w:rPr/>
        <w:tab/>
        <w:t xml:space="preserve">With respect to streamlining, in its December 14th, 2007 submission we provided a comment on enabling transmission lines, which the OPA introduced in the IPSP as transmission lines that would provide grid access to renewable energy projects or clusters of projects, mainly wind and water, throughout Ontario.  The OPA discussed the concept, including the options on who should pay for such lines, at some length.  </w:t>
      </w:r>
    </w:p>
    <w:p>
      <w:pPr>
        <w:pStyle w:val="BodyText3"/>
        <w:rPr/>
      </w:pPr>
      <w:r>
        <w:rPr/>
        <w:tab/>
        <w:t xml:space="preserve">Our comment dealt mainly with the need to establish who should pay for these lines, either in the IPSP itself or in a parallel proceeding, in order that transmission sponsors and generation project developers could proceed with a clear understanding of their cost responsibilities. </w:t>
      </w:r>
    </w:p>
    <w:p>
      <w:pPr>
        <w:pStyle w:val="BodyText3"/>
        <w:rPr/>
      </w:pPr>
      <w:r>
        <w:rPr/>
        <w:tab/>
        <w:t>APPrO commends the Board for acting on the recommendations of the Generators Connection Task Force, of which APPrO has been a founding member, to establish a consultative process to consider the matter of who pays for load and generator connections to the transmission grid, including the enabling lines.</w:t>
      </w:r>
    </w:p>
    <w:p>
      <w:pPr>
        <w:pStyle w:val="BodyText3"/>
        <w:rPr/>
      </w:pPr>
      <w:r>
        <w:rPr/>
        <w:tab/>
        <w:t xml:space="preserve">The clarification of this issue is critical to the development of renewable energy projects.  The remaining questions with respect to transmission projects include the need for the projects, the costs and routing.  </w:t>
      </w:r>
    </w:p>
    <w:p>
      <w:pPr>
        <w:pStyle w:val="BodyText3"/>
        <w:rPr/>
      </w:pPr>
      <w:r>
        <w:rPr/>
        <w:tab/>
        <w:t xml:space="preserve">These matters are typically considered, as you know, in leave to construct proceedings for larger transmission projects.  The Board decides in these proceedings whether the project is in the public interest.  That determination is, in turn, based on whether there is a need for the project, the project is economic, the route is appropriate, and accommodations have been made with the landowners. </w:t>
      </w:r>
    </w:p>
    <w:p>
      <w:pPr>
        <w:pStyle w:val="BodyText3"/>
        <w:rPr/>
      </w:pPr>
      <w:r>
        <w:rPr/>
        <w:tab/>
        <w:t xml:space="preserve">Now, section 1(2) of the Ontario Energy Board Act   states - and you will be familiar with this, but I want to underline it, because it is central to what I am trying to say here: </w:t>
      </w:r>
    </w:p>
    <w:p>
      <w:pPr>
        <w:pStyle w:val="BodyText3"/>
        <w:rPr/>
      </w:pPr>
      <w:r>
        <w:rPr/>
        <w:t xml:space="preserve">"In exercising and performing its duties under this or any other act ..." </w:t>
      </w:r>
    </w:p>
    <w:p>
      <w:pPr>
        <w:pStyle w:val="BodyText3"/>
        <w:rPr/>
      </w:pPr>
      <w:r>
        <w:rPr/>
        <w:tab/>
        <w:t>So this act, the OEB Act, or any other act in relation to electricity:</w:t>
      </w:r>
    </w:p>
    <w:p>
      <w:pPr>
        <w:pStyle w:val="BodyText3"/>
        <w:rPr/>
      </w:pPr>
      <w:r>
        <w:rPr/>
        <w:t xml:space="preserve">~"... the Board shall facilitate the implementation of all integrated power system plans approved." </w:t>
      </w:r>
    </w:p>
    <w:p>
      <w:pPr>
        <w:pStyle w:val="BodyText3"/>
        <w:rPr/>
      </w:pPr>
      <w:r>
        <w:rPr/>
        <w:tab/>
        <w:t>This is important.  The Board's powers and duties include, as you know, rate-setting, leave to construct, licensing, to name a few.  Their decisions in these matters must, among other things, facilitate the implementation of approved plans.  It is a positive obligation.  This is an important section.  In a sense, it sets up the IPSP as something like an official plan for a community, where the zoning bylaws and the other subsidiary decisions that are taken in the future need to be compliant with it.  Another way of looking at it is sort of like a constitution.  </w:t>
      </w:r>
    </w:p>
    <w:p>
      <w:pPr>
        <w:pStyle w:val="BodyText3"/>
        <w:rPr/>
      </w:pPr>
      <w:r>
        <w:rPr/>
        <w:tab/>
        <w:t>The Board seized on this again in its Guidelines, and it says:</w:t>
      </w:r>
    </w:p>
    <w:p>
      <w:pPr>
        <w:pStyle w:val="BodyText3"/>
        <w:rPr/>
      </w:pPr>
      <w:r>
        <w:rPr/>
        <w:t xml:space="preserve">"The Board notes that the importance of section 1(2) of the OEB Act imposed on the Board an obligation to facilitate the implementation of an approved IPSP." </w:t>
      </w:r>
    </w:p>
    <w:p>
      <w:pPr>
        <w:pStyle w:val="BodyText3"/>
        <w:rPr/>
      </w:pPr>
      <w:r>
        <w:rPr/>
        <w:tab/>
        <w:t>It described that obligation as:</w:t>
      </w:r>
    </w:p>
    <w:p>
      <w:pPr>
        <w:pStyle w:val="BodyText3"/>
        <w:rPr/>
      </w:pPr>
      <w:r>
        <w:rPr/>
        <w:t>"A driving force in favour of regulatory streamlining ..."</w:t>
      </w:r>
      <w:r>
        <w:rPr>
          <w:smallCaps/>
        </w:rPr>
        <w:t xml:space="preserve"> </w:t>
      </w:r>
    </w:p>
    <w:p>
      <w:pPr>
        <w:pStyle w:val="BodyText3"/>
        <w:rPr/>
      </w:pPr>
      <w:r>
        <w:rPr>
          <w:smallCaps/>
        </w:rPr>
        <w:tab/>
        <w:t>A</w:t>
      </w:r>
      <w:r>
        <w:rPr/>
        <w:t>nd I am quoting now:</w:t>
      </w:r>
    </w:p>
    <w:p>
      <w:pPr>
        <w:pStyle w:val="BodyText3"/>
        <w:rPr/>
      </w:pPr>
      <w:r>
        <w:rPr/>
        <w:t xml:space="preserve">"... in relation to those of the Board's statutory duties that may overlap with matters considered by the Board in its review of the IPSP." </w:t>
      </w:r>
    </w:p>
    <w:p>
      <w:pPr>
        <w:pStyle w:val="BodyText3"/>
        <w:rPr/>
      </w:pPr>
      <w:r>
        <w:rPr/>
        <w:tab/>
        <w:t>I have a quotation there, which I won't read the entirety of because you have it -- well, perhaps I should:</w:t>
      </w:r>
    </w:p>
    <w:p>
      <w:pPr>
        <w:pStyle w:val="BodyText3"/>
        <w:rPr/>
      </w:pPr>
      <w:r>
        <w:rPr/>
        <w:t xml:space="preserve">~"Regulatory streamlining opportunities will, therefore, be sought ..." </w:t>
      </w:r>
    </w:p>
    <w:p>
      <w:pPr>
        <w:pStyle w:val="BodyText3"/>
        <w:rPr/>
      </w:pPr>
      <w:r>
        <w:rPr/>
        <w:tab/>
        <w:t>This is your report:</w:t>
      </w:r>
    </w:p>
    <w:p>
      <w:pPr>
        <w:pStyle w:val="BodyText3"/>
        <w:rPr/>
      </w:pPr>
      <w:r>
        <w:rPr/>
        <w:t xml:space="preserve">"...in relation to projects that are examined as part of the Board's review of the IPSP, and the IPSP review proceeding will be used to address as many issues as is feasible in relation to proposed projects that would otherwise be reviewed on a case-by-case basis as part of another of the Board's statutory functions." </w:t>
      </w:r>
    </w:p>
    <w:p>
      <w:pPr>
        <w:pStyle w:val="BodyText3"/>
        <w:rPr/>
      </w:pPr>
      <w:r>
        <w:rPr/>
        <w:tab/>
        <w:t xml:space="preserve">This is relating to the exchange Mr. Quesnelle had with Mr. Cass.  </w:t>
      </w:r>
    </w:p>
    <w:p>
      <w:pPr>
        <w:pStyle w:val="BodyText3"/>
        <w:rPr/>
      </w:pPr>
      <w:r>
        <w:rPr/>
        <w:tab/>
        <w:t>In other words, issues that are adequately addressed in the context of the IPSP will not be subject to re-examination by the Board at a later date.  Parties with an interest in those issues must therefore ensure their positions are brought forward during the IPSP proceeding.</w:t>
      </w:r>
    </w:p>
    <w:p>
      <w:pPr>
        <w:pStyle w:val="BodyText3"/>
        <w:rPr/>
      </w:pPr>
      <w:r>
        <w:rPr/>
        <w:tab/>
        <w:t xml:space="preserve">The potential for streamlining is greatest in relation to the Board's regulatory approvals associated with transmission system investments.  Traditionally, these include a review of transmission investment costs as part of the transmitter's capital budget or in a rates proceeding and the Board's approval of applications for leave to construct.  </w:t>
      </w:r>
    </w:p>
    <w:p>
      <w:pPr>
        <w:pStyle w:val="BodyText3"/>
        <w:rPr/>
      </w:pPr>
      <w:r>
        <w:rPr/>
        <w:tab/>
        <w:t xml:space="preserve">To the extent that the need for and costs associated with the project are assessed by the Board in the context of the IPSP, those issues will not, therefore, be revisited.  APPrO agrees with the Board that it should utilize the opportunity presented by the IPSP plan to streamline regulatory processes, especially with respect to transmission. </w:t>
      </w:r>
    </w:p>
    <w:p>
      <w:pPr>
        <w:pStyle w:val="BodyText3"/>
        <w:rPr/>
      </w:pPr>
      <w:r>
        <w:rPr/>
        <w:tab/>
        <w:t xml:space="preserve">There should be a cutting edge to your decision on the plan in this connection.  Otherwise, the plan approval will simply become another regulatory layer.  APPrO suggests that in approving the IPSP, the Board make it clear that in its findings there is a need for the projects, the transmission projects that are described, and the costs of the transmission projects set out therein are approved and need not be substantively revisited in subsequent proceedings unless there is a significant material change in location or estimated cost. </w:t>
      </w:r>
    </w:p>
    <w:p>
      <w:pPr>
        <w:pStyle w:val="BodyText3"/>
        <w:rPr/>
      </w:pPr>
      <w:r>
        <w:rPr/>
        <w:tab/>
        <w:t xml:space="preserve">Transmission, we all know, is the area of most concern to people.  The plan consider considers it as an enabler of generation.  It is critical to meeting the time lines.  I think what we are trying to say here is we shouldn't lose this opportunity to try and get as much of the approval done as we can get done. </w:t>
      </w:r>
    </w:p>
    <w:p>
      <w:pPr>
        <w:pStyle w:val="BodyText3"/>
        <w:rPr/>
      </w:pPr>
      <w:r>
        <w:rPr/>
        <w:tab/>
        <w:t xml:space="preserve">Finally, and this is a brief point, on our submission  -- on submissions made by others.  The main one we want to comment on is review of contracts.  We haven't had a chance to exhaustively analyze all of these submissions.  The timing is just too tight.  But we have noticed a number of the written submissions have talked about the need -- we're talking now about the procurement section of the process -- have talked about the need to review not the Procurement Process, not just the Procurement Process as is spelled out in the Statute and Regulations, but also the contracts themselves.  </w:t>
      </w:r>
    </w:p>
    <w:p>
      <w:pPr>
        <w:pStyle w:val="BodyText3"/>
        <w:rPr/>
      </w:pPr>
      <w:r>
        <w:rPr/>
        <w:tab/>
        <w:t xml:space="preserve">And sometimes they couch this proposal in terms of looking at the allocation of risk.  Well, allocation of risk is what a contract does.  So when you say you are going to analyze the allocation of risk, you can't do that without reviewing the details of the contract. </w:t>
      </w:r>
    </w:p>
    <w:p>
      <w:pPr>
        <w:pStyle w:val="BodyText3"/>
        <w:rPr/>
      </w:pPr>
      <w:r>
        <w:rPr/>
        <w:tab/>
        <w:t xml:space="preserve">APPrO respectfully suggests that the Board does not have the jurisdiction to review the OPA contracts with third parties.  The Statute specifically speaks of the Board reviewing the Procurement Process.  The Electricity </w:t>
      </w:r>
      <w:r>
        <w:rPr>
          <w:i/>
          <w:iCs/>
        </w:rPr>
        <w:t>Act</w:t>
      </w:r>
      <w:r>
        <w:rPr/>
        <w:t xml:space="preserve"> gives the OPA the right to enter into contracts with generators and CDM service suppliers to carry out its mandate.  </w:t>
      </w:r>
    </w:p>
    <w:p>
      <w:pPr>
        <w:pStyle w:val="BodyText3"/>
        <w:rPr/>
      </w:pPr>
      <w:r>
        <w:rPr/>
        <w:tab/>
        <w:t xml:space="preserve">Furthermore, as a practical matter, and this is perhaps as important, such Board review of contracts would not be workable for generators.  Generators must contract under firm arrangements to supply the power to the OPA following the requirements of a competitive RFP.  Model contracts are attached to the RFP, with the understanding that if the project is chosen, the generator agrees to enter into an agreement in the form attached.  </w:t>
      </w:r>
    </w:p>
    <w:p>
      <w:pPr>
        <w:pStyle w:val="BodyText3"/>
        <w:rPr/>
      </w:pPr>
      <w:r>
        <w:rPr/>
        <w:tab/>
        <w:t xml:space="preserve">If the contract were to then be subject to review by the Board or by the OPA following a review by the OEB, the result would be chaos, in our view.  The process would be extended greatly.  Parties would not want to bid, knowing that the entire relationship could be changed.  </w:t>
      </w:r>
    </w:p>
    <w:p>
      <w:pPr>
        <w:pStyle w:val="BodyText3"/>
        <w:rPr/>
      </w:pPr>
      <w:r>
        <w:rPr/>
        <w:tab/>
        <w:t xml:space="preserve">The model contracts have been developed by the OPA using good legal talent, both inside the agency and outside.  OPA has done extensive stakeholding of these issues, of these contracts.  Customers are protected through the competitive process.  </w:t>
      </w:r>
    </w:p>
    <w:p>
      <w:pPr>
        <w:pStyle w:val="BodyText3"/>
        <w:rPr/>
      </w:pPr>
      <w:r>
        <w:rPr/>
        <w:tab/>
        <w:t xml:space="preserve">Model contracts are public.  They're in public.  They're on the website for all to see.  In our view, the OPA has been a skilled negotiator in these matters. </w:t>
      </w:r>
    </w:p>
    <w:p>
      <w:pPr>
        <w:pStyle w:val="BodyText3"/>
        <w:rPr/>
      </w:pPr>
      <w:r>
        <w:rPr/>
        <w:tab/>
        <w:t xml:space="preserve">Finally, Madam Chair and Panel, we would like to say that we support the point made by OPG in terms of giving particular attention to the near term part of the plan.  We think that is probably just common sense.  </w:t>
      </w:r>
    </w:p>
    <w:p>
      <w:pPr>
        <w:pStyle w:val="BodyText3"/>
        <w:rPr/>
      </w:pPr>
      <w:r>
        <w:rPr/>
        <w:tab/>
        <w:t xml:space="preserve">I mean, the OPA itself carves out a section of the plan which it describes as near term, in the sense that the next three years -- in my view, what it is getting at is that those projects or activities that it puts in that box are activities that have to go ahead in the next three-year period, and they're not going to go ahead unless the plan specifically deals with them.  The simplest example would be an OPA procurement.  </w:t>
      </w:r>
    </w:p>
    <w:p>
      <w:pPr>
        <w:pStyle w:val="BodyText3"/>
        <w:rPr/>
      </w:pPr>
      <w:r>
        <w:rPr/>
        <w:tab/>
        <w:t xml:space="preserve">I mean, once the plan is approved, the OPA doesn't rely on directives any more to make procurement.  It needs to make procurement as approved by the plan.  </w:t>
      </w:r>
    </w:p>
    <w:p>
      <w:pPr>
        <w:pStyle w:val="BodyText3"/>
        <w:rPr/>
      </w:pPr>
      <w:r>
        <w:rPr/>
        <w:tab/>
        <w:t xml:space="preserve">We think it is really common sense to give that part of the plan a little closer scrutiny.  </w:t>
      </w:r>
    </w:p>
    <w:p>
      <w:pPr>
        <w:pStyle w:val="BodyText3"/>
        <w:rPr/>
      </w:pPr>
      <w:r>
        <w:rPr/>
        <w:tab/>
        <w:t xml:space="preserve">With that, those are our comments.  </w:t>
      </w:r>
    </w:p>
    <w:p>
      <w:pPr>
        <w:pStyle w:val="BodyText3"/>
        <w:rPr/>
      </w:pPr>
      <w:r>
        <w:rPr/>
        <w:tab/>
        <w:t xml:space="preserve">Thank you very much for inviting us to make the comments. </w:t>
      </w:r>
    </w:p>
    <w:p>
      <w:pPr>
        <w:pStyle w:val="BodyText3"/>
        <w:rPr/>
      </w:pPr>
      <w:r>
        <w:rPr/>
        <w:tab/>
        <w:t xml:space="preserve">MS. NOWINA:  Thank you, Mr. Brett.  Ms. Lea, do you have questions?  </w:t>
      </w:r>
    </w:p>
    <w:p>
      <w:pPr>
        <w:pStyle w:val="BodyText3"/>
        <w:rPr/>
      </w:pPr>
      <w:r>
        <w:rPr/>
        <w:tab/>
      </w:r>
      <w:r>
        <w:rPr>
          <w:b/>
          <w:bCs/>
        </w:rPr>
        <w:t>QUESTIONS BY BOARD STAFF:</w:t>
      </w:r>
    </w:p>
    <w:p>
      <w:pPr>
        <w:pStyle w:val="BodyText3"/>
        <w:rPr/>
      </w:pPr>
      <w:r>
        <w:rPr/>
        <w:tab/>
        <w:t xml:space="preserve">MS. LEA:  Yes, thank you.  Mr. Brett, I need your help in understanding the first issue that you are recommending be added to the list for the IPSP.  I am looking at your written submission.  I believe it's the same today, except possibly it captures a question.  </w:t>
      </w:r>
    </w:p>
    <w:p>
      <w:pPr>
        <w:pStyle w:val="BodyText3"/>
        <w:rPr/>
      </w:pPr>
      <w:r>
        <w:rPr/>
        <w:tab/>
        <w:t xml:space="preserve">I'm looking at your written submission on the first page of full text of the written submission.  So that is, as I understood your submission today:  Should the OPA be explicitly authorized, et cetera? </w:t>
      </w:r>
    </w:p>
    <w:p>
      <w:pPr>
        <w:pStyle w:val="BodyText3"/>
        <w:rPr/>
      </w:pPr>
      <w:r>
        <w:rPr/>
        <w:tab/>
        <w:t xml:space="preserve">MR. BRETT:  Yes. </w:t>
      </w:r>
    </w:p>
    <w:p>
      <w:pPr>
        <w:pStyle w:val="BodyText3"/>
        <w:rPr/>
      </w:pPr>
      <w:r>
        <w:rPr/>
        <w:tab/>
        <w:t xml:space="preserve">MS. LEA:  Okay.  Where -- you have indicated that you generally support the Revised Issues List.  Where on the Revised Issues List would you recommend that this issue be added? </w:t>
      </w:r>
    </w:p>
    <w:p>
      <w:pPr>
        <w:pStyle w:val="BodyText3"/>
        <w:rPr/>
      </w:pPr>
      <w:r>
        <w:rPr/>
        <w:tab/>
        <w:t xml:space="preserve">MR. BRETT:  Well, I would add it in, I think -- I'm not sure that I see it -- I mean, the renewables we were talking about are -- sorry, the generation we're talking of is mainly, but not exclusively, natural gas.  I would think it would be a separate issue.  It might be tacked on the end. </w:t>
      </w:r>
    </w:p>
    <w:p>
      <w:pPr>
        <w:pStyle w:val="BodyText3"/>
        <w:rPr/>
      </w:pPr>
      <w:r>
        <w:rPr/>
        <w:tab/>
        <w:t>It doesn't really -- I mean, it's not -- it certainly isn't to do with nuclear or coal, but we do have -- or conservation, but we do have both renewable and natural gas-fired plants.  It may be sort of sui generis.</w:t>
      </w:r>
    </w:p>
    <w:p>
      <w:pPr>
        <w:pStyle w:val="BodyText3"/>
        <w:rPr/>
      </w:pPr>
      <w:r>
        <w:rPr/>
        <w:tab/>
        <w:t>MS. LEA:  I was wondering, sir, as it deals with the negotiation of contracts, whether it would fit under "procurement", but perhaps I am wrong about that.  I --</w:t>
      </w:r>
    </w:p>
    <w:p>
      <w:pPr>
        <w:pStyle w:val="BodyText3"/>
        <w:rPr/>
      </w:pPr>
      <w:r>
        <w:rPr/>
        <w:tab/>
        <w:t xml:space="preserve">MR. BRETT:  Well, I think what I've done -- what we have tried to do, and I don't want to -- what we've tried to say here is it should go in both.  It should go certainly under "procurement", but I formulated the issue a little differently under "procurement". </w:t>
      </w:r>
    </w:p>
    <w:p>
      <w:pPr>
        <w:pStyle w:val="BodyText3"/>
        <w:rPr/>
      </w:pPr>
      <w:r>
        <w:rPr/>
        <w:tab/>
        <w:t>If you recall, I gave two definitions this morning, not in the document -- I am not certain if, in the document we filed earlier, we had made the distinction.  But we have two formulations.  We believe it belongs in both.  Under "procurement", I have the wording as follows:</w:t>
      </w:r>
    </w:p>
    <w:p>
      <w:pPr>
        <w:pStyle w:val="BodyText3"/>
        <w:rPr/>
      </w:pPr>
      <w:r>
        <w:rPr/>
        <w:t>"The IPSP recognizes the contributions expected to be made by existing NUGs following the expiry of their present OPA terms.  The NUGs shall be considered sole proponents for purposes of the Procurement Process."</w:t>
      </w:r>
    </w:p>
    <w:p>
      <w:pPr>
        <w:pStyle w:val="BodyText3"/>
        <w:rPr/>
      </w:pPr>
      <w:r>
        <w:rPr/>
        <w:tab/>
        <w:t xml:space="preserve">So that would go under "procurement".  And then the part that you read out earlier, which was the initial -- the wording that we put in our letter of the 16th -- of the 14th of December, that would go under IPSP.  </w:t>
      </w:r>
    </w:p>
    <w:p>
      <w:pPr>
        <w:pStyle w:val="BodyText3"/>
        <w:rPr/>
      </w:pPr>
      <w:r>
        <w:rPr/>
        <w:tab/>
        <w:t xml:space="preserve">So there is two aspects to it. </w:t>
      </w:r>
    </w:p>
    <w:p>
      <w:pPr>
        <w:pStyle w:val="BodyText3"/>
        <w:rPr/>
      </w:pPr>
      <w:r>
        <w:rPr/>
        <w:tab/>
        <w:t xml:space="preserve">MS. LEA:  Okay, thank you, sir.  The other thing I didn't understand very well about the first issue, as I think as you're proposing, it reads "should the OPA be explicitly authorized to negotiate follow-on contract arrangements", et cetera.  </w:t>
      </w:r>
    </w:p>
    <w:p>
      <w:pPr>
        <w:pStyle w:val="BodyText3"/>
        <w:rPr/>
      </w:pPr>
      <w:r>
        <w:rPr/>
        <w:tab/>
        <w:t>Who would be giving this authorization?  Are you suggesting that it would be the Board, or -- I don't quite understand where that comes from.</w:t>
      </w:r>
    </w:p>
    <w:p>
      <w:pPr>
        <w:pStyle w:val="BodyText3"/>
        <w:rPr/>
      </w:pPr>
      <w:r>
        <w:rPr/>
        <w:tab/>
        <w:t>MR. BRETT:  Well, I think what we would like to -- what this is aimed at is -- this issue is aimed at ensuring that the plan recognizes the role of NUGs, the appropriate role of NUGs.</w:t>
      </w:r>
    </w:p>
    <w:p>
      <w:pPr>
        <w:pStyle w:val="BodyText3"/>
        <w:rPr/>
      </w:pPr>
      <w:r>
        <w:rPr/>
        <w:tab/>
        <w:t xml:space="preserve">MS. LEA:  Yes.  I don't mean to interrupt you, sir, but I heard submissions from you about that and I found that to be a very key part of the submission, that you are interested in the plan assessing or looking better -- doing a better job at looking at the role of non-utility generators. </w:t>
      </w:r>
    </w:p>
    <w:p>
      <w:pPr>
        <w:pStyle w:val="BodyText3"/>
        <w:rPr/>
      </w:pPr>
      <w:r>
        <w:rPr/>
        <w:tab/>
        <w:t xml:space="preserve">MR. BRETT:  That's right. </w:t>
      </w:r>
    </w:p>
    <w:p>
      <w:pPr>
        <w:pStyle w:val="BodyText3"/>
        <w:rPr/>
      </w:pPr>
      <w:r>
        <w:rPr/>
        <w:tab/>
        <w:t xml:space="preserve">MS. LEA:  Okay.  So this issue, then, goes towards that -- </w:t>
      </w:r>
    </w:p>
    <w:p>
      <w:pPr>
        <w:pStyle w:val="BodyText3"/>
        <w:rPr/>
      </w:pPr>
      <w:r>
        <w:rPr/>
        <w:tab/>
        <w:t xml:space="preserve">MR. BRETT:  That's correct. </w:t>
      </w:r>
    </w:p>
    <w:p>
      <w:pPr>
        <w:pStyle w:val="BodyText3"/>
        <w:rPr/>
      </w:pPr>
      <w:r>
        <w:rPr/>
        <w:tab/>
        <w:t xml:space="preserve">MS. LEA:  -- as much as -- </w:t>
      </w:r>
    </w:p>
    <w:p>
      <w:pPr>
        <w:pStyle w:val="BodyText3"/>
        <w:rPr/>
      </w:pPr>
      <w:r>
        <w:rPr/>
        <w:tab/>
        <w:t xml:space="preserve">MR. BRETT:  I'm sorry, that's correct. </w:t>
      </w:r>
    </w:p>
    <w:p>
      <w:pPr>
        <w:pStyle w:val="BodyText3"/>
        <w:rPr/>
      </w:pPr>
      <w:r>
        <w:rPr/>
        <w:tab/>
        <w:t xml:space="preserve">MS. LEA:  Okay. </w:t>
      </w:r>
    </w:p>
    <w:p>
      <w:pPr>
        <w:pStyle w:val="BodyText3"/>
        <w:rPr/>
      </w:pPr>
      <w:r>
        <w:rPr/>
        <w:tab/>
        <w:t xml:space="preserve">MR. BRETT:  So there is two elements to it.  It goes toward that, with respect to the plan, and then with respect to the Procurement Process, because of the way the document is drafted and the categories it has of competitive, sole source, and standard offer, we wanted to make it clear that the -- we wanted to be sure that the NUG projects, existing NUG projects, were characterized correctly in the procurement document. </w:t>
      </w:r>
    </w:p>
    <w:p>
      <w:pPr>
        <w:pStyle w:val="BodyText3"/>
        <w:rPr/>
      </w:pPr>
      <w:r>
        <w:rPr/>
        <w:tab/>
        <w:t xml:space="preserve">MS. LEA:  Okay.  I think I understand better now, sir.  And, also, you indicated in the latter part of your submission that you are not asking the Board to investigate the contracts -- </w:t>
      </w:r>
    </w:p>
    <w:p>
      <w:pPr>
        <w:pStyle w:val="BodyText3"/>
        <w:rPr/>
      </w:pPr>
      <w:r>
        <w:rPr/>
        <w:tab/>
        <w:t>MR. BRETT:  Right.</w:t>
      </w:r>
    </w:p>
    <w:p>
      <w:pPr>
        <w:pStyle w:val="BodyText3"/>
        <w:rPr/>
      </w:pPr>
      <w:r>
        <w:rPr/>
        <w:tab/>
        <w:t>MS. LEA:  -- by which things are procured; rather, the process.</w:t>
      </w:r>
    </w:p>
    <w:p>
      <w:pPr>
        <w:pStyle w:val="BodyText3"/>
        <w:rPr/>
      </w:pPr>
      <w:r>
        <w:rPr/>
        <w:tab/>
        <w:t xml:space="preserve">MR. BRETT:  Yes, we were commenting on the fact that some others had asked for very -- we interpret some of the other positions, positions of some other intervenors, that the Board should kind of get into the business of reviewing the details of contracts with individuals -- between the OPA and individual generators. </w:t>
      </w:r>
    </w:p>
    <w:p>
      <w:pPr>
        <w:pStyle w:val="BodyText3"/>
        <w:rPr/>
      </w:pPr>
      <w:r>
        <w:rPr/>
        <w:tab/>
        <w:t xml:space="preserve">MS. LEA:  All right. </w:t>
      </w:r>
    </w:p>
    <w:p>
      <w:pPr>
        <w:pStyle w:val="BodyText3"/>
        <w:rPr/>
      </w:pPr>
      <w:r>
        <w:rPr/>
        <w:tab/>
        <w:t xml:space="preserve">MR. BRETT:  Or at least make those contractual issues a matter of -- a part of this Issues List, which would presumably then lead to this. </w:t>
      </w:r>
    </w:p>
    <w:p>
      <w:pPr>
        <w:pStyle w:val="BodyText3"/>
        <w:rPr/>
      </w:pPr>
      <w:r>
        <w:rPr/>
        <w:tab/>
        <w:t>MS. LEA:  Okay.  So when we look then at your first issue, and I am just looking at the second and third line:</w:t>
      </w:r>
    </w:p>
    <w:p>
      <w:pPr>
        <w:pStyle w:val="BodyText3"/>
        <w:rPr/>
      </w:pPr>
      <w:r>
        <w:rPr/>
        <w:t>"The OPA should be he explicitly authorized to negotiate follow-on contract arrangements where such follow-on contract arrangements are economically prudent and cost-effective."</w:t>
      </w:r>
    </w:p>
    <w:p>
      <w:pPr>
        <w:pStyle w:val="BodyText3"/>
        <w:rPr/>
      </w:pPr>
      <w:r>
        <w:rPr/>
        <w:tab/>
        <w:t xml:space="preserve">You are not asking the Board to examine the contracts to see if they're economically prudent and cost-effective.  Do I understand that to be the case? </w:t>
      </w:r>
    </w:p>
    <w:p>
      <w:pPr>
        <w:pStyle w:val="BodyText3"/>
        <w:rPr/>
      </w:pPr>
      <w:r>
        <w:rPr/>
        <w:tab/>
        <w:t xml:space="preserve">MR. BRETT:  That's quite correct.  We are talking about effectively the project, whatever that happens to be.  In other words, once the existing NUG contract expires - let's say it is in 2010 - there will be an asset there with a remaining asset life that is capable of refurbishment.  </w:t>
      </w:r>
    </w:p>
    <w:p>
      <w:pPr>
        <w:pStyle w:val="BodyText3"/>
        <w:rPr/>
      </w:pPr>
      <w:r>
        <w:rPr/>
        <w:tab/>
        <w:t xml:space="preserve">And our member, who is the owner of that plant, will be interested in having some sort of -- or may be interested in having some sort of follow-on arrangement with the OPA.  So what the OPA would assess in that context is the cost-effectiveness of that contribution, relative to other options that they would have. </w:t>
      </w:r>
    </w:p>
    <w:p>
      <w:pPr>
        <w:pStyle w:val="BodyText3"/>
        <w:rPr/>
      </w:pPr>
      <w:r>
        <w:rPr/>
        <w:tab/>
        <w:t xml:space="preserve">MS. LEA:  Thank you.  That makes it clearer, sir.  So I gather that it would be acceptable that if the Board didn't want to include all the detail that you've put in these issues, that it take the core of those issues on to its list? </w:t>
      </w:r>
    </w:p>
    <w:p>
      <w:pPr>
        <w:pStyle w:val="BodyText3"/>
        <w:rPr/>
      </w:pPr>
      <w:r>
        <w:rPr/>
        <w:tab/>
        <w:t>MR. BRETT:  Yes.  I think that is right.  This particular issue is a little longer than perhaps it need be.  We wouldn't -- we would leave -- you know, we would expect you might exercise some editorial function there.</w:t>
      </w:r>
    </w:p>
    <w:p>
      <w:pPr>
        <w:pStyle w:val="BodyText3"/>
        <w:rPr/>
      </w:pPr>
      <w:r>
        <w:rPr/>
        <w:tab/>
        <w:t xml:space="preserve">MS. LEA:  Thank you very much, Mr. Brett.  Thank you, Madam Chair. </w:t>
      </w:r>
    </w:p>
    <w:p>
      <w:pPr>
        <w:pStyle w:val="BodyText3"/>
        <w:rPr/>
      </w:pPr>
      <w:r>
        <w:rPr/>
        <w:tab/>
        <w:t>MS. NOWINA:  Thank you. Mr. Quesnelle?</w:t>
      </w:r>
    </w:p>
    <w:p>
      <w:pPr>
        <w:pStyle w:val="BodyText3"/>
        <w:rPr/>
      </w:pPr>
      <w:r>
        <w:rPr/>
        <w:tab/>
      </w:r>
      <w:r>
        <w:rPr>
          <w:b/>
          <w:bCs/>
        </w:rPr>
        <w:t>QUESTIONS BY THE PANEL:</w:t>
      </w:r>
      <w:r>
        <w:rPr/>
        <w:t xml:space="preserve"> </w:t>
      </w:r>
    </w:p>
    <w:p>
      <w:pPr>
        <w:pStyle w:val="BodyText3"/>
        <w:rPr/>
      </w:pPr>
      <w:r>
        <w:rPr/>
        <w:tab/>
        <w:t xml:space="preserve">MR. QUESNELLE:  Yes.  Mr. Brett, on your December 14th written submission - and you spoke to it again this morning - on the first page, under "IPSP", the second item that you list there -- and you have -- how you have categorized it this morning, is it a comment or a proposal for an issue?  </w:t>
      </w:r>
    </w:p>
    <w:p>
      <w:pPr>
        <w:pStyle w:val="BodyText3"/>
        <w:rPr/>
      </w:pPr>
      <w:r>
        <w:rPr/>
        <w:tab/>
        <w:t>I believe you landed on "a proposal for an issue".  This would be the one referring to the -- having the OPA make reasonable steps.  And just a --</w:t>
      </w:r>
    </w:p>
    <w:p>
      <w:pPr>
        <w:pStyle w:val="BodyText3"/>
        <w:rPr/>
      </w:pPr>
      <w:r>
        <w:rPr/>
        <w:tab/>
        <w:t>MR. BRETT:  Yes.  The streamlining issue?</w:t>
      </w:r>
    </w:p>
    <w:p>
      <w:pPr>
        <w:pStyle w:val="BodyText3"/>
        <w:rPr/>
      </w:pPr>
      <w:r>
        <w:rPr/>
        <w:tab/>
        <w:t xml:space="preserve">MR. QUESNELLE:  Well, the -- more, it was going to the concept of what we expect from the plan and that the plan is, in essence -- and this was your highlighting the words, that they were looking at the -- through effective management. </w:t>
      </w:r>
    </w:p>
    <w:p>
      <w:pPr>
        <w:pStyle w:val="BodyText3"/>
        <w:rPr/>
      </w:pPr>
      <w:r>
        <w:rPr/>
        <w:tab/>
        <w:t xml:space="preserve">MR. BRETT:  Right. </w:t>
      </w:r>
    </w:p>
    <w:p>
      <w:pPr>
        <w:pStyle w:val="BodyText3"/>
        <w:rPr/>
      </w:pPr>
      <w:r>
        <w:rPr/>
        <w:tab/>
        <w:t xml:space="preserve">MR. QUESNELLE:  And I just wanted to ask you to perhaps provide some additional comment on that, and I will tell you why, what my concern is, and maybe that will assist you in helping us. </w:t>
      </w:r>
    </w:p>
    <w:p>
      <w:pPr>
        <w:pStyle w:val="BodyText3"/>
        <w:rPr/>
      </w:pPr>
      <w:r>
        <w:rPr/>
        <w:tab/>
        <w:t xml:space="preserve">You started earlier on in talking about an effective and efficient process and that that, you know, is in the public interest, and it is paramount that we get there quickly.  If we were to take a look at your words this morning and have, say, the scope of the mandate of the OPA to provide in this plan management tools, to paraphrase your comments, that would -- and this is what I would like to ask you to comment on.  </w:t>
      </w:r>
    </w:p>
    <w:p>
      <w:pPr>
        <w:pStyle w:val="BodyText3"/>
        <w:rPr/>
      </w:pPr>
      <w:r>
        <w:rPr/>
        <w:tab/>
        <w:t>Would we expect them to envision all the potential barriers of -- not only in the planning process, but the implementation of things they're doing, as well as future owners of projects, to include those items in their planning, so that -- as a management tool, and to your items on -- item 2 on the written submission, that they would have foresight of those problems and bring suggestions as to how we would -- to the legislation and future regulations and -- because that to me has the potential of being -- working in an opposite direction to a quick and efficient process.</w:t>
      </w:r>
    </w:p>
    <w:p>
      <w:pPr>
        <w:pStyle w:val="BodyText3"/>
        <w:rPr/>
      </w:pPr>
      <w:r>
        <w:rPr/>
        <w:tab/>
        <w:t xml:space="preserve">MR. BRETT:  Well, I would say we are -- I mean, it's a fair point.  We do want an efficient and a reasonably quick process.  I think what we're trying to flag here, in general, is that we would like the OPA to consider as part of its mandate -- I mean, we do think the word "manage" is significant in the Statute.  So we would like the OPA to sort of step up to the plate, as part of its mandate, and play a fairly aggressive role in ensuring that the elements of this plan actually happen on time, these projects. </w:t>
      </w:r>
    </w:p>
    <w:p>
      <w:pPr>
        <w:pStyle w:val="BodyText3"/>
        <w:rPr/>
      </w:pPr>
      <w:r>
        <w:rPr/>
        <w:tab/>
        <w:t xml:space="preserve">We talk about the plan in different ways, concept and so on.  In my view, it is mostly -- at least the earlier parts of it -- it is a collection of projects in many respects.  I mean, it's projects that are either generation projects or transmission projects. </w:t>
      </w:r>
    </w:p>
    <w:p>
      <w:pPr>
        <w:pStyle w:val="BodyText3"/>
        <w:rPr/>
      </w:pPr>
      <w:r>
        <w:rPr/>
        <w:tab/>
        <w:t xml:space="preserve">Now, in the case of generation projects, the OPA is in the driver's seat, in the sense, as you say, that it is contracting directly for them, under either competitive or otherwise, whether they're big or small.  It gets a little more complicated in something like transmission, where they're not contracting for transmission. </w:t>
      </w:r>
    </w:p>
    <w:p>
      <w:pPr>
        <w:pStyle w:val="BodyText3"/>
        <w:rPr/>
      </w:pPr>
      <w:r>
        <w:rPr/>
        <w:tab/>
        <w:t xml:space="preserve">So, the issue is, Well, who is responsible for -- the Statute says they're responsible for assisting the government by managing the transmission.  And, obviously, they're not managing in a day-to-day sense.  That is Hydro One.  What we're trying to get at there, I think, is that they should take a proactive role in doing whatever they can reasonably do to ensure that the transmission projects get built on time and that they do that -- I mean, they have a high profile.  They have an institutional capability.  </w:t>
      </w:r>
    </w:p>
    <w:p>
      <w:pPr>
        <w:pStyle w:val="BodyText3"/>
        <w:rPr/>
      </w:pPr>
      <w:r>
        <w:rPr/>
        <w:tab/>
        <w:t xml:space="preserve">They can study these various impediments that are out there.  The community has been talking about them for some time now.  Maybe some are more real than others.  You know, some seem to happen more to certain individuals than others, but, nonetheless, there is an issue there that everybody seems to recognize.  We're asking them, I think, to take more of a leadership role.  </w:t>
      </w:r>
    </w:p>
    <w:p>
      <w:pPr>
        <w:pStyle w:val="BodyText3"/>
        <w:rPr/>
      </w:pPr>
      <w:r>
        <w:rPr/>
        <w:tab/>
        <w:t xml:space="preserve">And that may all not get done in this first time around.  I mean, this is sort of a secular point looking down the road. </w:t>
      </w:r>
    </w:p>
    <w:p>
      <w:pPr>
        <w:pStyle w:val="BodyText3"/>
        <w:rPr/>
      </w:pPr>
      <w:r>
        <w:rPr/>
        <w:tab/>
        <w:t xml:space="preserve">What we were trying to get away from is the situation where they would say, Okay, here is our document.  That's it.  We're out of here.  Thank you very much.  </w:t>
      </w:r>
    </w:p>
    <w:p>
      <w:pPr>
        <w:pStyle w:val="BodyText3"/>
        <w:rPr/>
      </w:pPr>
      <w:r>
        <w:rPr/>
        <w:tab/>
        <w:t xml:space="preserve">We don't think that is what the statute contemplates for them. </w:t>
      </w:r>
    </w:p>
    <w:p>
      <w:pPr>
        <w:pStyle w:val="BodyText3"/>
        <w:rPr/>
      </w:pPr>
      <w:r>
        <w:rPr/>
        <w:tab/>
        <w:t xml:space="preserve">MR. QUESNELLE:  That clarification is helpful.  Thank you. </w:t>
      </w:r>
    </w:p>
    <w:p>
      <w:pPr>
        <w:pStyle w:val="BodyText3"/>
        <w:rPr/>
      </w:pPr>
      <w:r>
        <w:rPr/>
        <w:tab/>
        <w:t xml:space="preserve">MR. BRETT:  Okay. MS. </w:t>
      </w:r>
    </w:p>
    <w:p>
      <w:pPr>
        <w:pStyle w:val="BodyText3"/>
        <w:rPr/>
      </w:pPr>
      <w:r>
        <w:rPr/>
        <w:tab/>
        <w:t xml:space="preserve">NOWINA:  Thank you, Mr. Brett.  We will now recess for lunch and return at 2:00 p.m. </w:t>
      </w:r>
    </w:p>
    <w:p>
      <w:pPr>
        <w:pStyle w:val="BodyText3"/>
        <w:rPr/>
      </w:pPr>
      <w:r>
        <w:rPr/>
        <w:tab/>
        <w:t>--- Luncheon recess taken at 12:27 p.m.</w:t>
        <w:tab/>
      </w:r>
    </w:p>
    <w:p>
      <w:pPr>
        <w:pStyle w:val="BodyText3"/>
        <w:rPr/>
      </w:pPr>
      <w:r>
        <w:rPr/>
        <w:tab/>
        <w:t>--- On resuming at 2:01 p.m.</w:t>
      </w:r>
    </w:p>
    <w:p>
      <w:pPr>
        <w:pStyle w:val="BodyText3"/>
        <w:rPr/>
      </w:pPr>
      <w:r>
        <w:rPr/>
        <w:tab/>
        <w:t>MS. NOWINA:  Please be seated.</w:t>
      </w:r>
    </w:p>
    <w:p>
      <w:pPr>
        <w:pStyle w:val="BodyText3"/>
        <w:rPr/>
      </w:pPr>
      <w:r>
        <w:rPr/>
        <w:tab/>
        <w:t>Are there any matters that came up during the lunch break?  No?</w:t>
      </w:r>
    </w:p>
    <w:p>
      <w:pPr>
        <w:pStyle w:val="BodyText3"/>
        <w:rPr/>
      </w:pPr>
      <w:r>
        <w:rPr/>
        <w:tab/>
        <w:t xml:space="preserve">MS. LEA:  Madam Chair, we received through e-mail notification that the -- just a moment.  I'm just getting myself together here -- that the Electricity Market Investment Group will not be appearing tomorrow morning to make submissions. </w:t>
      </w:r>
    </w:p>
    <w:p>
      <w:pPr>
        <w:pStyle w:val="BodyText3"/>
        <w:rPr/>
      </w:pPr>
      <w:r>
        <w:rPr/>
        <w:tab/>
        <w:t>So that leaves us, then, just to remind you of the schedule, this afternoon we have Brookfield Energy Marketing Inc., we have Bullfrog Power, we have the Canadian Solar Industries Association, and tomorrow morning we have Energy Probe Research Foundation and the reply from the Ontario Power Authority.</w:t>
      </w:r>
    </w:p>
    <w:p>
      <w:pPr>
        <w:pStyle w:val="BodyText3"/>
        <w:rPr/>
      </w:pPr>
      <w:r>
        <w:rPr/>
        <w:tab/>
        <w:t>MS. NOWINA:  Thank you, Ms. Lea.</w:t>
      </w:r>
    </w:p>
    <w:p>
      <w:pPr>
        <w:pStyle w:val="BodyText3"/>
        <w:rPr/>
      </w:pPr>
      <w:r>
        <w:rPr/>
        <w:tab/>
        <w:t>Given that schedule, and we'll see how things go, but it appears that we won't need an afternoon break today.  We can just go straight through and finish early.</w:t>
      </w:r>
    </w:p>
    <w:p>
      <w:pPr>
        <w:pStyle w:val="BodyText3"/>
        <w:rPr/>
      </w:pPr>
      <w:r>
        <w:rPr/>
        <w:tab/>
        <w:t xml:space="preserve">Mr. Keizer, are you ready to begin? </w:t>
      </w:r>
    </w:p>
    <w:p>
      <w:pPr>
        <w:pStyle w:val="BodyText3"/>
        <w:rPr/>
      </w:pPr>
      <w:r>
        <w:rPr/>
        <w:tab/>
      </w:r>
      <w:r>
        <w:rPr>
          <w:b/>
          <w:bCs/>
        </w:rPr>
        <w:t>SUBMISSIONS BY MR. KEIZER:</w:t>
      </w:r>
    </w:p>
    <w:p>
      <w:pPr>
        <w:pStyle w:val="BodyText3"/>
        <w:rPr/>
      </w:pPr>
      <w:r>
        <w:rPr/>
        <w:tab/>
        <w:t>MR. KEIZER:  Thank you, Madam Chair.</w:t>
      </w:r>
    </w:p>
    <w:p>
      <w:pPr>
        <w:pStyle w:val="BodyText3"/>
        <w:rPr/>
      </w:pPr>
      <w:r>
        <w:rPr/>
        <w:tab/>
        <w:t>Madam Chair, Panel, it's a pleasure to appear before you this afternoon.  I appear before you on behalf of Brookfield Energy Marketing Inc., which is a licenced wholesaler.  It wholesales the electricity generated by Brookfield Power, which is a generator that generates primarily renewable energy, with approximately 1,200 megawatts of capacity to Ontario, of which about 840 megawatts are merchant hydroelectric capacity.</w:t>
      </w:r>
    </w:p>
    <w:p>
      <w:pPr>
        <w:pStyle w:val="BodyText3"/>
        <w:rPr/>
      </w:pPr>
      <w:r>
        <w:rPr/>
        <w:tab/>
        <w:t>At the outset, let me indicate that Brookfield is a proponent of developing a fully functioning market and the reduction of reliance upon, and hopefully the elimination of, procurements through essential authorities, such as the Ontario Power Authority.</w:t>
      </w:r>
    </w:p>
    <w:p>
      <w:pPr>
        <w:pStyle w:val="BodyText3"/>
        <w:rPr/>
      </w:pPr>
      <w:r>
        <w:rPr/>
        <w:tab/>
        <w:t>However, recognizing the current state of the marketplace in Ontario, and also the significant statutory powers that -- or authority that's given to the OPA with respect to procuring power, it's Brookfield's view that the Board should give a fulsome review of the issues relating to procurement.  And, in particular, given the implications of procurement on others, whether it's the end user or those that have made investments in Ontario, the particularly narrow view that the Ontario Power Authority has put forward in submissions through its counsel is something that should be avoided, and that a broader scope of review is requested and sought by Brookfield.</w:t>
      </w:r>
    </w:p>
    <w:p>
      <w:pPr>
        <w:pStyle w:val="BodyText3"/>
        <w:rPr/>
      </w:pPr>
      <w:r>
        <w:rPr/>
        <w:tab/>
        <w:t>And in that regard, let me now kind of outline where we'd like to go with respect to our submissions, and, in particular, the issues that we've put forward in our letter filed with the Board on January 11th, 2008.</w:t>
      </w:r>
    </w:p>
    <w:p>
      <w:pPr>
        <w:pStyle w:val="BodyText3"/>
        <w:rPr/>
      </w:pPr>
      <w:r>
        <w:rPr/>
        <w:tab/>
        <w:t>In that letter, Brookfield Power set out two issues, which we felt were relevant and should appear on the Issues List, under part 2 of the Revised Issues List under "procurement".</w:t>
      </w:r>
    </w:p>
    <w:p>
      <w:pPr>
        <w:pStyle w:val="BodyText3"/>
        <w:rPr/>
      </w:pPr>
      <w:r>
        <w:rPr/>
        <w:tab/>
        <w:t>And those two issues really find their origins in Regulation 426/04, made under the Electricity Act and entitled "Ontario Power Authority's Procurement Process".</w:t>
      </w:r>
    </w:p>
    <w:p>
      <w:pPr>
        <w:pStyle w:val="BodyText3"/>
        <w:rPr/>
      </w:pPr>
      <w:r>
        <w:rPr/>
        <w:tab/>
        <w:t>And the two issues relate, firstly, to the issue of the impacts that procurement has on the investment by other persons.  And, in particular, the issue we asked for was:  Does the OPA Procurement Process ensure, to the greatest extent possible, that any procurement contract does not contain terms or conditions that have an adverse impact on investment by persons who are not parties to such a contract with the OPA in electricity supply or capacity or in measures that will manage electricity demand?</w:t>
      </w:r>
    </w:p>
    <w:p>
      <w:pPr>
        <w:pStyle w:val="BodyText3"/>
        <w:rPr/>
      </w:pPr>
      <w:r>
        <w:rPr/>
        <w:tab/>
        <w:t>The second issue that we sought to be added to the Issues List is one which relates to the assessment of the capability of the IESO-administered market or other investments to meet the electricity supply capability and that of demand, and that issue that we sought to be added was:  Does the OPA Procurement Process properly provide for the making of an assessment of the capability of the IESO-administered markets to, or the likelihood, that investment by other persons will:  (a) Meet the need of electricity supply or capacity as identified in an assessment made under Section 29.29 of the Act; or (b)delivers measures that will manage electricity demand or result in the improved management of electricity demand, as described in clause 25.32(1)(b) of the Act.</w:t>
      </w:r>
    </w:p>
    <w:p>
      <w:pPr>
        <w:pStyle w:val="BodyText3"/>
        <w:rPr/>
      </w:pPr>
      <w:r>
        <w:rPr/>
        <w:tab/>
        <w:t xml:space="preserve">And I promise I won't read that again, but I just wanted to read it into the record.  So those are the issues. </w:t>
      </w:r>
    </w:p>
    <w:p>
      <w:pPr>
        <w:pStyle w:val="BodyText3"/>
        <w:rPr/>
      </w:pPr>
      <w:r>
        <w:rPr/>
        <w:tab/>
        <w:t>So how I want to approach my submissions with respect to the relevancy of those issues, I'm going to really try to divide it into two parts, and then, in the end, I'll tie the two parts together.</w:t>
      </w:r>
    </w:p>
    <w:p>
      <w:pPr>
        <w:pStyle w:val="BodyText3"/>
        <w:rPr/>
      </w:pPr>
      <w:r>
        <w:rPr/>
        <w:tab/>
        <w:t>The first part of the submissions, and I think it's really important to lay before the Board, the importance of the Procurement Process within the context of this proceeding and within the context of the statutory regime and in the context of the decision that you have to make.</w:t>
      </w:r>
    </w:p>
    <w:p>
      <w:pPr>
        <w:pStyle w:val="BodyText3"/>
        <w:rPr/>
      </w:pPr>
      <w:r>
        <w:rPr/>
        <w:tab/>
        <w:t>The other aspect then is to also then talk about the individual issues that Brookfield Power is seeking to add to the list and how those relate to that statutory regime, and also your jurisdictional power to broaden that Issues List and incorporate those.  And in so doing, I'll provide a response to the positions of the counsel for the OPA.</w:t>
      </w:r>
    </w:p>
    <w:p>
      <w:pPr>
        <w:pStyle w:val="BodyText3"/>
        <w:rPr/>
      </w:pPr>
      <w:r>
        <w:rPr/>
        <w:tab/>
        <w:t xml:space="preserve">With respect to the importance of the Procurement Process, much of the debate we've heard in this proceeding on the Issues List is related to the IPSP and various aspects of the IPSP.  Not a lot, other than maybe from AMPCO to date, and some others, have really directed their attention to the Procurement Process.  </w:t>
      </w:r>
    </w:p>
    <w:p>
      <w:pPr>
        <w:pStyle w:val="BodyText3"/>
        <w:rPr/>
      </w:pPr>
      <w:r>
        <w:rPr/>
        <w:tab/>
        <w:t>But I think the Procurement Process and your approval of that is likely one of the most significant decisions that this proceeding will entail, and I make that submission for two reasons.  One, it's because the Procurement Process will be the fundamental tool in which the IPSP will be implemented, and the second is because the very legal nature of a procurement contract, it means that the Procurement Process will become a proxy for a prudency review.</w:t>
      </w:r>
    </w:p>
    <w:p>
      <w:pPr>
        <w:pStyle w:val="BodyText3"/>
        <w:rPr/>
      </w:pPr>
      <w:r>
        <w:rPr/>
        <w:tab/>
        <w:t>Now, with respect to the implementation of the IPSP, under the Electricity Act, in particular, section 25.31(1) of the Act, it says that:</w:t>
      </w:r>
    </w:p>
    <w:p>
      <w:pPr>
        <w:pStyle w:val="BodyText3"/>
        <w:rPr/>
      </w:pPr>
      <w:r>
        <w:rPr/>
        <w:t>"The OPA will develop the appropriate Procurement Processes to manage the electricity supply, capacity and demand."</w:t>
      </w:r>
    </w:p>
    <w:p>
      <w:pPr>
        <w:pStyle w:val="BodyText3"/>
        <w:rPr/>
      </w:pPr>
      <w:r>
        <w:rPr/>
        <w:tab/>
        <w:t>Other than the Procurement Process, the Electricity Act does not contain any other tool or mechanism by which the OPA can avail itself to actually implement the electricity supply, capacity and demand.</w:t>
      </w:r>
    </w:p>
    <w:p>
      <w:pPr>
        <w:pStyle w:val="BodyText3"/>
        <w:rPr/>
      </w:pPr>
      <w:r>
        <w:rPr/>
        <w:tab/>
        <w:t xml:space="preserve">Currently, there is a transitional measure which is in place, which is the Minister's power to give directives, but, clearly, that ministerial power will disappear upon your approval of the Procurement Process.  So, as an implemental -- as a tool, it's very, very important, and the nature of your process becomes important. </w:t>
      </w:r>
    </w:p>
    <w:p>
      <w:pPr>
        <w:pStyle w:val="BodyText3"/>
        <w:rPr/>
      </w:pPr>
      <w:r>
        <w:rPr/>
        <w:tab/>
        <w:t>With respect to the regulatory significance of the Procurement Process, the approval of the Procurement Process is of profound regulatory significance, because of the special legislative nature of a procurement contract.</w:t>
      </w:r>
    </w:p>
    <w:p>
      <w:pPr>
        <w:pStyle w:val="BodyText3"/>
        <w:rPr/>
      </w:pPr>
      <w:r>
        <w:rPr/>
        <w:tab/>
        <w:t>Under the Electricity Act, a procurement contract is a defined term, and its definition finds itself in section 25.32 of the Act, where it says:</w:t>
      </w:r>
    </w:p>
    <w:p>
      <w:pPr>
        <w:pStyle w:val="BodyText3"/>
        <w:rPr/>
      </w:pPr>
      <w:r>
        <w:rPr/>
        <w:t>"When the OPA considers it advisable, it shall enter into contracts in accordance with Procurement Processes approved under 25.31."</w:t>
      </w:r>
    </w:p>
    <w:p>
      <w:pPr>
        <w:pStyle w:val="BodyText3"/>
        <w:rPr/>
      </w:pPr>
      <w:r>
        <w:rPr/>
        <w:tab/>
        <w:t>And the Act, for the definition of "procurement contracts", references that section 25.32.</w:t>
      </w:r>
    </w:p>
    <w:p>
      <w:pPr>
        <w:pStyle w:val="BodyText3"/>
        <w:rPr/>
      </w:pPr>
      <w:r>
        <w:rPr/>
        <w:tab/>
        <w:t xml:space="preserve">So simply put, a procurement contract is a contract entered into in accordance with a Board-approved process.  Well, what's the regulatory significance of that?  </w:t>
      </w:r>
    </w:p>
    <w:p>
      <w:pPr>
        <w:pStyle w:val="BodyText3"/>
        <w:rPr/>
      </w:pPr>
      <w:r>
        <w:rPr/>
        <w:tab/>
        <w:t>Well, typically, when costs and payments are going to be flowed through to end users and they are subject to the review of the Board, which has a jurisdiction to do so, it's -- those contracts and the cost and payments that arise from those contracts are reviewed for the purpose of prudence.  Was it prudently incurred?  Was the cost reasonable?  Should you actually pass that cost on to the end user?</w:t>
      </w:r>
    </w:p>
    <w:p>
      <w:pPr>
        <w:pStyle w:val="BodyText3"/>
        <w:rPr/>
      </w:pPr>
      <w:r>
        <w:rPr/>
        <w:tab/>
        <w:t>But with respect to procurement contracts under the Electricity Act, that does not apply.  Under the Electricity Act, at section 25.20(3), it says:</w:t>
      </w:r>
    </w:p>
    <w:p>
      <w:pPr>
        <w:pStyle w:val="BodyText3"/>
        <w:rPr/>
      </w:pPr>
      <w:r>
        <w:rPr/>
        <w:t>"Subject to the Regulations, the OPA can establish and oppose charges to recover from customers its costs and payments under procurement contracts."</w:t>
      </w:r>
    </w:p>
    <w:p>
      <w:pPr>
        <w:pStyle w:val="BodyText3"/>
        <w:rPr/>
      </w:pPr>
      <w:r>
        <w:rPr/>
        <w:tab/>
        <w:t>So it has a right to recover from end users.  But also, the Act says, is that:</w:t>
      </w:r>
    </w:p>
    <w:p>
      <w:pPr>
        <w:pStyle w:val="BodyText3"/>
        <w:rPr/>
      </w:pPr>
      <w:r>
        <w:rPr/>
        <w:t>"The OPA's recovery of its costs and payments related to procurement contracts shall be deemed to be approved by the Board."</w:t>
      </w:r>
    </w:p>
    <w:p>
      <w:pPr>
        <w:pStyle w:val="BodyText3"/>
        <w:rPr/>
      </w:pPr>
      <w:r>
        <w:rPr/>
        <w:tab/>
        <w:t xml:space="preserve">So the costs and payments are approved by you by virtue of the legislation.  The implication of that is that the contract entered into under an approved Procurement Process is deemed to be prudent.  So the legislative regime clearly contemplates that the Board's usual jurisdiction to review contracts and costs and payments arising therefrom, on the basis of prudence, is supplanted and replaced by the Procurement Process, which the Board will approve in the proceeding currently before it, a pretty fundamental regulatory aspect.  </w:t>
      </w:r>
    </w:p>
    <w:p>
      <w:pPr>
        <w:pStyle w:val="BodyText3"/>
        <w:rPr/>
      </w:pPr>
      <w:r>
        <w:rPr/>
        <w:tab/>
        <w:t>To take the explicit course of action and to deviate from the Board's typical jurisdiction with respect to reviewing costs and payments that affect end users, it's -- I submit that the intent of the legislation and the regulations relating to the Procurement Process, that it was for the Board to establish and approve a Procurement Process that had sufficient robustness to ensure that the contracts entered under that process were prudent.</w:t>
      </w:r>
    </w:p>
    <w:p>
      <w:pPr>
        <w:pStyle w:val="BodyText3"/>
        <w:rPr/>
      </w:pPr>
      <w:r>
        <w:rPr/>
        <w:tab/>
        <w:t>It's my submission, as well, that the narrow interpretation of this issue and the narrow application of the Regulation 426/04 by the Ontario Power Authority does not provide that sufficient robustness, and will not enable you to find comfort in a Procurement Process which deems something to be prudent.</w:t>
      </w:r>
    </w:p>
    <w:p>
      <w:pPr>
        <w:pStyle w:val="BodyText3"/>
        <w:rPr/>
      </w:pPr>
      <w:r>
        <w:rPr/>
        <w:tab/>
        <w:t xml:space="preserve">How does that relate to Brookfield's issues?  Well, both of Brookfield's issues are grounded, as I've indicated, in Regulation 426/04, which applies directly to the Ontario Power Authority's Procurement Process, and that Regulation as a whole is designed for establishing and implementing the Procurement Process.  </w:t>
      </w:r>
    </w:p>
    <w:p>
      <w:pPr>
        <w:pStyle w:val="BodyText3"/>
        <w:rPr/>
      </w:pPr>
      <w:r>
        <w:rPr/>
        <w:tab/>
        <w:t>I think it's a Regulation that the Board cannot ignore when it comes to establishing the Issues List which will guide this proceeding.</w:t>
      </w:r>
    </w:p>
    <w:p>
      <w:pPr>
        <w:pStyle w:val="BodyText3"/>
        <w:rPr/>
      </w:pPr>
      <w:r>
        <w:rPr/>
        <w:tab/>
        <w:t xml:space="preserve">As in other submissions, I think that the OPA's counsel has put too fine a point on the interpretation of the Regulation and the role it will play in this proceeding.  </w:t>
        <w:tab/>
        <w:t xml:space="preserve">Now, if you look at the Regulation -- I don't ask you to turn it up, but in the nature of the Regulation, paragraph 1 of that Regulation talks about the assessment of the capability of the IESO-administered markets and the likelihood of investment from other persons in respect of meeting electricity supply and capacity.  </w:t>
      </w:r>
    </w:p>
    <w:p>
      <w:pPr>
        <w:pStyle w:val="BodyText3"/>
        <w:rPr/>
      </w:pPr>
      <w:r>
        <w:rPr/>
        <w:tab/>
        <w:t>And that's the nature of one of Brookfield's issues.</w:t>
      </w:r>
    </w:p>
    <w:p>
      <w:pPr>
        <w:pStyle w:val="BodyText3"/>
        <w:rPr/>
      </w:pPr>
      <w:r>
        <w:rPr/>
        <w:tab/>
        <w:t>The OPA's counsel submits that that is a pre-condition of a Procurement Process.  It's not something we should consider in a Procurement Process.  It's a pre-condition, so it doesn't need to be on to the Issues List.</w:t>
      </w:r>
    </w:p>
    <w:p>
      <w:pPr>
        <w:pStyle w:val="BodyText3"/>
        <w:rPr/>
      </w:pPr>
      <w:r>
        <w:rPr/>
        <w:tab/>
        <w:t>The OPA's counsel also asserts the same thing, I believe, with respect to section 2, and although I don't believe in their submissions they raised any issue or commented on section 4, which is that the OPA shall ensure, to the greatest extent possible, that any contract doesn't cause harm to those that have made investments, just to paraphrase, the logic would also ensue that this is somehow part of the contracting, but not part of the Procurement Process.</w:t>
      </w:r>
    </w:p>
    <w:p>
      <w:pPr>
        <w:pStyle w:val="BodyText3"/>
        <w:rPr/>
      </w:pPr>
      <w:r>
        <w:rPr/>
        <w:tab/>
        <w:t xml:space="preserve">The logic, in my view, is flawed, because if you even look at section 3 of the Regulation, which actually sets out various principles which the OPA, I think, to some extent incorporates into their Procurement Process, it says, using the literal interpretation that the OPA's counsel has used, that in developing Procurement Processes, that they will comply with the following procedures.  </w:t>
      </w:r>
    </w:p>
    <w:p>
      <w:pPr>
        <w:pStyle w:val="BodyText3"/>
        <w:rPr/>
      </w:pPr>
      <w:r>
        <w:rPr/>
        <w:tab/>
        <w:t>Well, using that logic, it's for developing the process.  It's not part of the process, so using the same logic that the OPA's counsel have incorporated, section 3 wouldn't apply either.  At the end of the day, we have a Regulation which relates to a Procurement Process for which none of the sections seem to apply, which, in my view, is not logic that can stand.</w:t>
      </w:r>
    </w:p>
    <w:p>
      <w:pPr>
        <w:pStyle w:val="BodyText3"/>
        <w:rPr/>
      </w:pPr>
      <w:r>
        <w:rPr/>
        <w:tab/>
        <w:t xml:space="preserve">Given the importance of the legislative and regulatory perspective with respect to the implementation of the IPSP as that tool, and also as a proxy of a prudence review, I submit the correct interpretation of the Regulation 426 is that all of the sections set out in the Regulations apply and should be relevant to determination of the Issues List. </w:t>
      </w:r>
    </w:p>
    <w:p>
      <w:pPr>
        <w:pStyle w:val="BodyText3"/>
        <w:rPr/>
      </w:pPr>
      <w:r>
        <w:rPr/>
        <w:tab/>
        <w:t>It is correct and reasonable to conclude that where Legislature intended the Procurement Process to be a proxy for the Board's review of prudence and cost-effectiveness, the Legislature would have intended the OPA to consider as part of its Procurement Process alternatives to procurement, such as the availability or of the capability of the IESO market or other people that were prepared to invest, and also consider the adverse impact on investments, investments which would imply not only those that have procurement contracts currently, but also those that do not.</w:t>
      </w:r>
    </w:p>
    <w:p>
      <w:pPr>
        <w:pStyle w:val="BodyText3"/>
        <w:rPr/>
      </w:pPr>
      <w:r>
        <w:rPr/>
        <w:tab/>
        <w:t>So as the primary tool of implementation of the IPSP, or as a proxy for prudence, the OPA's Procurement Process will affect many stakeholders, and the costs will flow down.</w:t>
      </w:r>
    </w:p>
    <w:p>
      <w:pPr>
        <w:pStyle w:val="BodyText3"/>
        <w:rPr/>
      </w:pPr>
      <w:r>
        <w:rPr/>
        <w:tab/>
        <w:t>And the Board, in reaching its conclusions on the OPA's evidence, can and should permit inquiries from parties in this proceeding to inquire as to the factors that the OPA uses under its Procurement Process to determine the capability of the IESO market, or to determine the capability of other investors, or determine the capability of adverse impact, as well as inquiries as to how these factors are to be captured into the Procurement Process, and, given its importance and its impact on stakeholders, have a right to understand how that determination will happen, not within the narrow framework as proposed by the OPA's counsel, but actually within a fulsome review and a fulsome process, so that that assessment is publicly understood.</w:t>
      </w:r>
    </w:p>
    <w:p>
      <w:pPr>
        <w:pStyle w:val="BodyText3"/>
        <w:rPr/>
      </w:pPr>
      <w:r>
        <w:rPr/>
        <w:tab/>
        <w:t xml:space="preserve">An analogy, in my view, although not direct, is that of the process that we see within the Transmission System Code for customer connection processes.  I as a stakeholder, or any stakeholder, could go and figure out what was going to happen, why, and what were the factors to be considered.  </w:t>
      </w:r>
    </w:p>
    <w:p>
      <w:pPr>
        <w:pStyle w:val="BodyText3"/>
        <w:rPr/>
      </w:pPr>
      <w:r>
        <w:rPr/>
        <w:tab/>
        <w:t>I don't think that that necessarily can be determined if we singularly focus only on these principles and that we set ourselves up potentially to defaulting only to procurement and that the process doesn't encompass other factors, procurement in the fact of:  Is it a competitive one?  Is it an SOP, a standard offer, or is it some kind of non-competitor?</w:t>
      </w:r>
    </w:p>
    <w:p>
      <w:pPr>
        <w:pStyle w:val="BodyText3"/>
        <w:rPr/>
      </w:pPr>
      <w:r>
        <w:rPr/>
        <w:tab/>
        <w:t xml:space="preserve">With respect do the Board's jurisdiction in making a decision to add these issues to the Issues List, I submit that the Board's overriding jurisdiction under section 1 of the OEB Act remains intact.  That section 1 of the Act entitles you to protect the interest of consumers.  It also entitles you to promote economic efficiency, cost-effectiveness of generation and demand management, all aspects that relate very directly to the procurement of power and to this Procurement Process.  </w:t>
      </w:r>
    </w:p>
    <w:p>
      <w:pPr>
        <w:pStyle w:val="BodyText3"/>
        <w:rPr/>
      </w:pPr>
      <w:r>
        <w:rPr/>
        <w:tab/>
        <w:t>There's nothing that I can see in the Electricity Act, although there are arguments about where your jurisdiction lies under elements of the IPSP and the word "consider" -- and I'm not going to get into those aspects, but there's nothing that I can see that modifies your jurisdiction relative to your obligations under the Electricity Act to approve an appropriate Procurement Process.</w:t>
      </w:r>
    </w:p>
    <w:p>
      <w:pPr>
        <w:pStyle w:val="BodyText3"/>
        <w:rPr/>
      </w:pPr>
      <w:r>
        <w:rPr/>
        <w:tab/>
        <w:t>Your section 1 jurisdiction remains.</w:t>
      </w:r>
    </w:p>
    <w:p>
      <w:pPr>
        <w:pStyle w:val="BodyText3"/>
        <w:rPr/>
      </w:pPr>
      <w:r>
        <w:rPr/>
        <w:tab/>
        <w:t xml:space="preserve">In exercising that jurisdiction, I think I also would like to point out to you something that this proceeding provides to you, and that is that the opportunity that you have in this proceeding to fully canvass a Procurement Process or the factors -- and at the end of the day, you may decide that the IESO capability is not something you want to have in there, or you may decide something else, but we should at least have the opportunity to canvass it, and we should at least have the opportunity to get the evidence before the Board.  </w:t>
      </w:r>
    </w:p>
    <w:p>
      <w:pPr>
        <w:pStyle w:val="BodyText3"/>
        <w:rPr/>
      </w:pPr>
      <w:r>
        <w:rPr/>
        <w:tab/>
        <w:t xml:space="preserve">That is what an Issues List is truly designed to do, in my view; be able to identify relevant issues where relevant evidence can come before you so you can weigh it, and then make a decision.  That opportunity is presented to you now. </w:t>
      </w:r>
    </w:p>
    <w:p>
      <w:pPr>
        <w:pStyle w:val="BodyText3"/>
        <w:rPr/>
      </w:pPr>
      <w:r>
        <w:rPr/>
        <w:tab/>
        <w:t>There will not be another three-year review of the Procurement Process.  Unlike the IPSP, there is no opportunity to come back and have them resubmit the Procurement Process as it would be able to review it today.  Clearly it could happen if they decided to amend it, but the process, quite frankly, that is proposed is so vague that I'm not sure when an amendment would occur.</w:t>
      </w:r>
    </w:p>
    <w:p>
      <w:pPr>
        <w:pStyle w:val="BodyText3"/>
        <w:rPr/>
      </w:pPr>
      <w:r>
        <w:rPr/>
        <w:tab/>
        <w:t>As well, there may be opportunities to recall them under their licence, but whether or how that could happen, and the nature of getting it there, would be very difficult, and, quite frankly, you may end up in that review looking at the very same issues you could look at in this proceeding.</w:t>
      </w:r>
    </w:p>
    <w:p>
      <w:pPr>
        <w:pStyle w:val="BodyText3"/>
        <w:rPr/>
      </w:pPr>
      <w:r>
        <w:rPr/>
        <w:tab/>
        <w:t>In my submission, the time is right to broaden the Issues List, and the time is right to incorporate these issues on the Issues List for purposes of this proceeding.</w:t>
      </w:r>
    </w:p>
    <w:p>
      <w:pPr>
        <w:pStyle w:val="BodyText3"/>
        <w:rPr/>
      </w:pPr>
      <w:r>
        <w:rPr/>
        <w:tab/>
        <w:t>The only other submission I would like to make is that I've heard AMPCO's submissions on these matters, and, with respect to AMPCO's submissions relating to procurement, we support those submissions.</w:t>
      </w:r>
    </w:p>
    <w:p>
      <w:pPr>
        <w:pStyle w:val="BodyText3"/>
        <w:rPr/>
      </w:pPr>
      <w:r>
        <w:rPr/>
        <w:tab/>
        <w:t>Also, I believe AMPCO made submissions with respect to costs or dealing with the flow-through costs of the power, and also the global adjustment, and we would also support any inquiry with respect to that element of the Issues List.</w:t>
      </w:r>
    </w:p>
    <w:p>
      <w:pPr>
        <w:pStyle w:val="BodyText3"/>
        <w:rPr/>
      </w:pPr>
      <w:r>
        <w:rPr/>
        <w:tab/>
        <w:t>But subject to any questions, those are my submissions.</w:t>
      </w:r>
    </w:p>
    <w:p>
      <w:pPr>
        <w:pStyle w:val="BodyText3"/>
        <w:rPr/>
      </w:pPr>
      <w:r>
        <w:rPr/>
        <w:tab/>
        <w:t xml:space="preserve">MS. NOWINA:  Thank you, Mr. Keizer. Ms. Lea? </w:t>
      </w:r>
    </w:p>
    <w:p>
      <w:pPr>
        <w:pStyle w:val="BodyText3"/>
        <w:rPr/>
      </w:pPr>
      <w:r>
        <w:rPr/>
        <w:tab/>
      </w:r>
      <w:r>
        <w:rPr>
          <w:b/>
          <w:bCs/>
        </w:rPr>
        <w:t>QUESTIONS BY BOARD STAFF:</w:t>
      </w:r>
    </w:p>
    <w:p>
      <w:pPr>
        <w:pStyle w:val="BodyText3"/>
        <w:rPr/>
      </w:pPr>
      <w:r>
        <w:rPr/>
        <w:tab/>
        <w:t>MS. LEA:  Thank you.  I do have one question.</w:t>
      </w:r>
    </w:p>
    <w:p>
      <w:pPr>
        <w:pStyle w:val="BodyText3"/>
        <w:rPr/>
      </w:pPr>
      <w:r>
        <w:rPr/>
        <w:tab/>
        <w:t xml:space="preserve">Mr. Keizer, with respect to your first issue, issue number 1, which appears at page 1 of your new written submission, the submission dated January 11th, in your submission you indicated that one of the things that you would want to inquire into was the factors considered by the OPA in setting up the contracts, and other things. </w:t>
      </w:r>
    </w:p>
    <w:p>
      <w:pPr>
        <w:pStyle w:val="BodyText3"/>
        <w:rPr/>
      </w:pPr>
      <w:r>
        <w:rPr/>
        <w:tab/>
        <w:t>And I'm just trying to figure out what evidence would satisfy -- would be something the Board would have to look at to answer the question you've posed in issue number 1?  Would we have to look at sample contracts, or would we be looking at factors that the OPA is going to consider in creating its contracts as part of our review of the process?</w:t>
      </w:r>
    </w:p>
    <w:p>
      <w:pPr>
        <w:pStyle w:val="BodyText3"/>
        <w:rPr/>
      </w:pPr>
      <w:r>
        <w:rPr/>
        <w:tab/>
        <w:t>MR. KEIZER:  I don't think necessarily you would have to extend yourself to look at sample contracts.  I think that what you are looking at is either principles or aspects or factors that you would want to consider to be able to determine whether or not it has an adverse impact, or there may be certain tests that you would have to take into account.</w:t>
      </w:r>
    </w:p>
    <w:p>
      <w:pPr>
        <w:pStyle w:val="BodyText3"/>
        <w:rPr/>
      </w:pPr>
      <w:r>
        <w:rPr/>
        <w:tab/>
        <w:t>MS. LEA:  So if we were trying to determine if the process ensured, to the greatest extent possible, that the contract does not contain terms or conditions that have an adverse impact, and so on, if we were reviewing the process to do that, can you give us an example of how a process could ensure that a contract is appropriate?</w:t>
      </w:r>
    </w:p>
    <w:p>
      <w:pPr>
        <w:pStyle w:val="BodyText3"/>
        <w:rPr/>
      </w:pPr>
      <w:r>
        <w:rPr/>
        <w:tab/>
        <w:t>MR. KEIZER:  Well, I think the Procurement Process overall is going to -- takes into account the public interest, and so the element of this issue, obviously, touches on the public interest.</w:t>
      </w:r>
    </w:p>
    <w:p>
      <w:pPr>
        <w:pStyle w:val="BodyText3"/>
        <w:rPr/>
      </w:pPr>
      <w:r>
        <w:rPr/>
        <w:tab/>
        <w:t>I think that -- not that I've sat down and envisioned necessarily in detail how I would draft the Procurement Process to reflect this issue, but I think it's fair that you would look at, What do the implications mean?  You know, I've got certain -- the section itself directs itself to investments.  So there are people who potentially have existing procurement contracts.  There are people who actually have the ability to maybe carry out further investments that may not be under procurement contracts.  There may be expansion to facilities.</w:t>
      </w:r>
    </w:p>
    <w:p>
      <w:pPr>
        <w:pStyle w:val="BodyText3"/>
        <w:rPr/>
      </w:pPr>
      <w:r>
        <w:rPr/>
        <w:tab/>
        <w:t>And I think some of the factors then are considering, if this -- if the procurement is to be pursued, is it such that it would diminish the ability of those investments to take place, or were there other investments that -- and I think the two sections work together that we're posing -- other investments that could have occurred that would not now occur because of the nature of the impact the procurement has on pricing, the nature which the impact -- that procurement could have on the nature of the supply, or the availability of -- you know, I think a large part of it's going to be financially driven.</w:t>
      </w:r>
    </w:p>
    <w:p>
      <w:pPr>
        <w:pStyle w:val="BodyText3"/>
        <w:rPr/>
      </w:pPr>
      <w:r>
        <w:rPr/>
        <w:tab/>
        <w:t>And I think that what we'd be envisioning and providing evidence in is to say, one, inquiring by way of interrogatory and maybe cross-examination, but also potentially evidence, identifying, these are the kind of factors you would need to contemplate if you were going to go to the market, given the participants that are in that sphere, given what implications it could have, because the whole aspect that we're talking about is effectively managing the supply of electricity.</w:t>
      </w:r>
    </w:p>
    <w:p>
      <w:pPr>
        <w:pStyle w:val="BodyText3"/>
        <w:rPr/>
      </w:pPr>
      <w:r>
        <w:rPr/>
        <w:tab/>
        <w:t>And if you end up squeezing the balloon, so to speak, so that you actually cause a problem in managing the supply of electricity in one element because you've embarked on a procurement, then, you know, that's an element that you should -- you have to start enumerating within your process.</w:t>
      </w:r>
    </w:p>
    <w:p>
      <w:pPr>
        <w:pStyle w:val="BodyText3"/>
        <w:rPr/>
      </w:pPr>
      <w:r>
        <w:rPr/>
        <w:tab/>
        <w:t>So I think part of it is to start to flesh out what those factors are.  We haven't got anything like that in evidence currently, and I think it's important to start to understand what that means.</w:t>
      </w:r>
    </w:p>
    <w:p>
      <w:pPr>
        <w:pStyle w:val="BodyText3"/>
        <w:rPr/>
      </w:pPr>
      <w:r>
        <w:rPr/>
        <w:tab/>
        <w:t xml:space="preserve">MS. LEA:  Thank you.  One administrative matter.  Mr. Keizer, we have the practice here of marking submissions that are received during the course of this week with an exhibit number, and although yours was actually sent to us Friday, I'd like to mark it as an exhibit now, please.  </w:t>
      </w:r>
    </w:p>
    <w:p>
      <w:pPr>
        <w:pStyle w:val="BodyText3"/>
        <w:rPr/>
      </w:pPr>
      <w:r>
        <w:rPr/>
        <w:tab/>
        <w:t>That would be Exhibit 13.  So that's the January 11th submission of -- from Ogilvy Renault -- yes, signed by Charles Keizer.  Thank you.</w:t>
      </w:r>
    </w:p>
    <w:p>
      <w:pPr>
        <w:pStyle w:val="BodyText3"/>
        <w:rPr>
          <w:b/>
          <w:b/>
          <w:bCs/>
        </w:rPr>
      </w:pPr>
      <w:r>
        <w:rPr>
          <w:b/>
          <w:bCs/>
        </w:rPr>
        <w:t>EXHIBIT NO. 13:  JANUARY 11TH SUBMISSION FROM OGILVY RENAULT, SIGNED BY CHARLES KEIZER.</w:t>
      </w:r>
    </w:p>
    <w:p>
      <w:pPr>
        <w:pStyle w:val="BodyText3"/>
        <w:rPr/>
      </w:pPr>
      <w:r>
        <w:rPr/>
        <w:tab/>
        <w:t xml:space="preserve">MS. NOWINA:  Mr. Quesnelle? </w:t>
      </w:r>
    </w:p>
    <w:p>
      <w:pPr>
        <w:pStyle w:val="BodyText3"/>
        <w:rPr/>
      </w:pPr>
      <w:r>
        <w:rPr/>
        <w:tab/>
      </w:r>
      <w:r>
        <w:rPr>
          <w:b/>
          <w:bCs/>
        </w:rPr>
        <w:t>QUESTIONS BY THE PANEL:</w:t>
      </w:r>
    </w:p>
    <w:p>
      <w:pPr>
        <w:pStyle w:val="BodyText3"/>
        <w:rPr/>
      </w:pPr>
      <w:r>
        <w:rPr/>
        <w:tab/>
        <w:t>MR. QUESNELLE:  Yes, Mr. Keizer, just carrying on from Ms. Lea's line of questions there, can you hinge these two together for me a little better?  I'm looking at the two issues and I'm trying to envision, if we had an issue and it was -- and as a result of probing that issue through the proceeding there was a Procurement Process in place that properly provided for making an assessment of the capability of the markets, et cetera, with that -- something like that in place, how does issue 1 still come into play?</w:t>
      </w:r>
    </w:p>
    <w:p>
      <w:pPr>
        <w:pStyle w:val="BodyText3"/>
        <w:rPr/>
      </w:pPr>
      <w:r>
        <w:rPr/>
        <w:tab/>
        <w:t>MR. KEIZER:  Can you just repeat the first part of your question again?</w:t>
      </w:r>
    </w:p>
    <w:p>
      <w:pPr>
        <w:pStyle w:val="BodyText3"/>
        <w:rPr/>
      </w:pPr>
      <w:r>
        <w:rPr/>
        <w:tab/>
        <w:t xml:space="preserve">MR. QUESNELLE:  I'm just interested in how -- you had mentioned that the two interact, issue 1 and issue 2, if I understood you properly.  And I'm trying to envision how if, as a result of having issue 2, probing that issue, if the final result was that there would be something in the Procurement Process that would properly provide for a making of the assessment of the market.  </w:t>
      </w:r>
    </w:p>
    <w:p>
      <w:pPr>
        <w:pStyle w:val="BodyText3"/>
        <w:rPr/>
      </w:pPr>
      <w:r>
        <w:rPr/>
        <w:tab/>
        <w:t>With that element taken care of, is there still a need to the same degree or at all for issue number 1, that we'd be actually looking at contents of contracts?  Maybe you could...</w:t>
      </w:r>
    </w:p>
    <w:p>
      <w:pPr>
        <w:pStyle w:val="BodyText3"/>
        <w:rPr/>
      </w:pPr>
      <w:r>
        <w:rPr/>
        <w:tab/>
        <w:t>MR. KEIZER:  Yes, I think -- well, first of all, I think they are hinged together.  And I'll give you how I think they are, and then I'll talk about the content of contracts issue, you know, to the extent that we have -- how far we have to go down that road.</w:t>
      </w:r>
    </w:p>
    <w:p>
      <w:pPr>
        <w:pStyle w:val="BodyText3"/>
        <w:rPr/>
      </w:pPr>
      <w:r>
        <w:rPr/>
        <w:tab/>
        <w:t>I mean, if I -- to some extent, we've got lulled into the current regime of procurement that we see within the Ministerial Directive, which is to say, you know, we need this kind of power and we need that kind of power, and the Directive goes out, people respond to it.</w:t>
      </w:r>
    </w:p>
    <w:p>
      <w:pPr>
        <w:pStyle w:val="BodyText3"/>
        <w:rPr/>
      </w:pPr>
      <w:r>
        <w:rPr/>
        <w:tab/>
        <w:t>And one assumes that when those decisions are being made, decisions are being made as to what does that mean relative to everyone else that's out there, potentially, either that has invested capital or that will be being -- having to pay the costs of that power.</w:t>
      </w:r>
    </w:p>
    <w:p>
      <w:pPr>
        <w:pStyle w:val="BodyText3"/>
        <w:rPr/>
      </w:pPr>
      <w:r>
        <w:rPr/>
        <w:tab/>
        <w:t xml:space="preserve">And I think what the Regulation encompasses, and I think it's part of how these tie together, is that it isn't just a rifle shot of procurement, that, Oh, by the way, we need some more of this power. </w:t>
      </w:r>
    </w:p>
    <w:p>
      <w:pPr>
        <w:pStyle w:val="BodyText3"/>
        <w:rPr/>
      </w:pPr>
      <w:r>
        <w:rPr/>
        <w:tab/>
        <w:t>It's, Wait a minute, we're going to -- we're going to put in place an IPSP in a certain mix.  We're also going to decide that we want to go and procure.  But before we do that, let's just make sure that we've explored the other avenues by which these investments could have come forward.</w:t>
      </w:r>
    </w:p>
    <w:p>
      <w:pPr>
        <w:pStyle w:val="BodyText3"/>
        <w:rPr/>
      </w:pPr>
      <w:r>
        <w:rPr/>
        <w:tab/>
        <w:t xml:space="preserve">And I guess to some extent, if there's anywhere that you could think about the hybrid market, this may be it, where you actually would have to pause - and that's what the Regulations contemplate - that you have to pause and say, Okay, taking into account not just that I want this kind of generation to happen, what about everybody else?  Like, can it happen another way, or will it hurt somebody if I do this procurement, because someone may have already gone down the road and started their investment, or whatever?  </w:t>
      </w:r>
    </w:p>
    <w:p>
      <w:pPr>
        <w:pStyle w:val="BodyText3"/>
        <w:rPr/>
      </w:pPr>
      <w:r>
        <w:rPr/>
        <w:tab/>
        <w:t>I can't predict what the facts will be.</w:t>
      </w:r>
    </w:p>
    <w:p>
      <w:pPr>
        <w:pStyle w:val="BodyText3"/>
        <w:rPr/>
      </w:pPr>
      <w:r>
        <w:rPr/>
        <w:tab/>
        <w:t>So I think it's tied together, because it's a bit of a continuum.</w:t>
      </w:r>
    </w:p>
    <w:p>
      <w:pPr>
        <w:pStyle w:val="BodyText3"/>
        <w:rPr/>
      </w:pPr>
      <w:r>
        <w:rPr/>
        <w:tab/>
        <w:t>MR. QUESNELLE:  Mm-hmm.</w:t>
      </w:r>
    </w:p>
    <w:p>
      <w:pPr>
        <w:pStyle w:val="BodyText3"/>
        <w:rPr/>
      </w:pPr>
      <w:r>
        <w:rPr/>
        <w:tab/>
        <w:t xml:space="preserve">MR. KEIZER:  You have to look at it as a whole, because part of implementing the IPSP is the management of supply of a plan of the whole.  So how can you look at only one element, which is, Do I have a competitive RFP or no RFP or an SOP?  It's got to be more than that.  It's got to be, I've got this plan, so now when I want to put in place the plan, the process by which I will implement it has to also have some breadth to it. </w:t>
      </w:r>
    </w:p>
    <w:p>
      <w:pPr>
        <w:pStyle w:val="BodyText3"/>
        <w:rPr/>
      </w:pPr>
      <w:r>
        <w:rPr/>
        <w:tab/>
        <w:t xml:space="preserve">If you do assess the IESO-administered market, then what does that mean?  Well, you've done your assessment.  You've understood.  I think part and parcel of that, it may be that they are combined issues or they touch on each other, because as part of that assessment I'm assuming you're also saying, Well, let's say -- assume that you can say the IESO-administered market is not capable of it.  </w:t>
      </w:r>
    </w:p>
    <w:p>
      <w:pPr>
        <w:pStyle w:val="BodyText3"/>
        <w:rPr/>
      </w:pPr>
      <w:r>
        <w:rPr/>
        <w:tab/>
        <w:t xml:space="preserve">The section also says, Is there other investments that could be made?  The section also refers to that.  And part of that, I think, as well is, if I make this decision, will I affect investments?  And, two, you know, are there -- am I going to actually diminish an element of supply because someone's not going to be able to continue to operate in the way in which they had contemplated, and therefore I've lost a generator because of a Procurement Process?  </w:t>
      </w:r>
    </w:p>
    <w:p>
      <w:pPr>
        <w:pStyle w:val="BodyText3"/>
        <w:rPr/>
      </w:pPr>
      <w:r>
        <w:rPr/>
        <w:tab/>
        <w:t>I have to make sure I keep what I've got.  And I think that's the -- did you have to look at the actual individual contracts?  Well, I don't know if you have to go down that road, because, you know, it is a dynamic environment.  So whether you'll have to actually, you know, regulate the contract or approve the contract, I don't think you necessarily -- you know, whether that's the case, I don't know, because I haven't seen evidence which would say that that is something you should do.</w:t>
      </w:r>
    </w:p>
    <w:p>
      <w:pPr>
        <w:pStyle w:val="BodyText3"/>
        <w:rPr/>
      </w:pPr>
      <w:r>
        <w:rPr/>
        <w:tab/>
        <w:t>But I think that you at least have to embark upon the inquiry.  You may at the end of the day say, No, no, this is as far as we go down this road.  And you could decide not to go down the road at all, you could decide to go part-way down, or you could decide to go all the way down.  But I think you have at least to entertain the inquiry, which is really what I think this proceeding is about, what inquiry will you entertain.</w:t>
      </w:r>
    </w:p>
    <w:p>
      <w:pPr>
        <w:pStyle w:val="BodyText3"/>
        <w:rPr/>
      </w:pPr>
      <w:r>
        <w:rPr/>
        <w:tab/>
        <w:t>MR. QUESNELLE:  That was part of my question, to understand --</w:t>
      </w:r>
    </w:p>
    <w:p>
      <w:pPr>
        <w:pStyle w:val="BodyText3"/>
        <w:rPr/>
      </w:pPr>
      <w:r>
        <w:rPr/>
        <w:tab/>
        <w:t>MR. KEIZER:  Right, and not necessarily -- whether that's the element of what you should decide.</w:t>
      </w:r>
    </w:p>
    <w:p>
      <w:pPr>
        <w:pStyle w:val="BodyText3"/>
        <w:rPr/>
      </w:pPr>
      <w:r>
        <w:rPr/>
        <w:tab/>
        <w:t>MR. QUESNELLE:  I guess in the framing of what are we going to entertain, I'm just trying to capture a better understanding of how these two hinge together.  And if I could perhaps paraphrase the question a little better.</w:t>
      </w:r>
    </w:p>
    <w:p>
      <w:pPr>
        <w:pStyle w:val="BodyText3"/>
        <w:rPr/>
      </w:pPr>
      <w:r>
        <w:rPr/>
        <w:tab/>
        <w:t>The market assessment, is it fair to say that it has two potential outcomes, that you would take a look and the impacts of entering into further contracts is seen as not harmful, that there would be no problem carrying on with your contracts?  It's a go or no-go scenario after the assessment.  You either say, all right, fine, the IESO- administered market is of a state that it wouldn't make sense or it would not be appropriate to go forward with that contract.  And the assessment is to determine whether or not you actually do procure more through the contracts.</w:t>
      </w:r>
    </w:p>
    <w:p>
      <w:pPr>
        <w:pStyle w:val="BodyText3"/>
        <w:rPr/>
      </w:pPr>
      <w:r>
        <w:rPr/>
        <w:tab/>
        <w:t>Does it also have the potential of shaping those contracts?</w:t>
      </w:r>
    </w:p>
    <w:p>
      <w:pPr>
        <w:pStyle w:val="BodyText3"/>
        <w:rPr/>
      </w:pPr>
      <w:r>
        <w:rPr/>
        <w:tab/>
        <w:t xml:space="preserve">MR. KEIZER:  It could, and maybe that's the dynamic aspect of the environment.  You know, I think it's a global approach on procurement.  So, yes, I think that you may decide on the assessment of the IESO market that it's a go or no-go.  </w:t>
      </w:r>
    </w:p>
    <w:p>
      <w:pPr>
        <w:pStyle w:val="BodyText3"/>
        <w:rPr/>
      </w:pPr>
      <w:r>
        <w:rPr/>
        <w:tab/>
        <w:t>I think what you're also doing, then, is saying, Okay, I know what could come to me from generation from the IESO market.  Let's assume for a moment it was no.  There's nothing out there.  Then the next question I think you're asking, which is what the subsequent issue is, Given what I already have, is there anything that would diminish my supply of electricity in this marketplace because of my procurement?  And the answer could be yes or it could be no.</w:t>
      </w:r>
    </w:p>
    <w:p>
      <w:pPr>
        <w:pStyle w:val="BodyText3"/>
        <w:rPr/>
      </w:pPr>
      <w:r>
        <w:rPr/>
        <w:tab/>
        <w:t>Depending on the answer, you would then decide, Okay, then the nature of my procurement would change, because I live within that parameter.  I live within those boundaries.</w:t>
      </w:r>
    </w:p>
    <w:p>
      <w:pPr>
        <w:pStyle w:val="BodyText3"/>
        <w:rPr/>
      </w:pPr>
      <w:r>
        <w:rPr/>
        <w:tab/>
        <w:t>MR. QUESNELLE:  Okay.  That's helpful.  Thank you very much.</w:t>
      </w:r>
    </w:p>
    <w:p>
      <w:pPr>
        <w:pStyle w:val="BodyText3"/>
        <w:rPr/>
      </w:pPr>
      <w:r>
        <w:rPr/>
        <w:tab/>
        <w:t>MS. NOWINA:  Dr. Balsillie.</w:t>
      </w:r>
    </w:p>
    <w:p>
      <w:pPr>
        <w:pStyle w:val="BodyText3"/>
        <w:rPr/>
      </w:pPr>
      <w:r>
        <w:rPr/>
        <w:tab/>
        <w:t>DR. BALSILLIE:  Mr. Keizer, I'm wondering, looking at the Revised Issues List, with the two-liner that's there under Procurement Process:</w:t>
      </w:r>
    </w:p>
    <w:p>
      <w:pPr>
        <w:pStyle w:val="BodyText3"/>
        <w:rPr/>
      </w:pPr>
      <w:r>
        <w:rPr/>
        <w:t>"Are the OPA's proposed Procurement Processes appropriate to manage electricity supply, capacity, and demand in accordance with the IPSP?"</w:t>
      </w:r>
    </w:p>
    <w:p>
      <w:pPr>
        <w:pStyle w:val="BodyText3"/>
        <w:rPr/>
      </w:pPr>
      <w:r>
        <w:rPr/>
        <w:tab/>
        <w:t xml:space="preserve">You have seen a number of issues proposed in the last few days around the Procurement Process, including yours.  I guess I'm wondering, other people have said, Well, my issues are now subsumed in this Revised Issues List.  </w:t>
      </w:r>
    </w:p>
    <w:p>
      <w:pPr>
        <w:pStyle w:val="BodyText3"/>
        <w:rPr/>
      </w:pPr>
      <w:r>
        <w:rPr/>
        <w:tab/>
        <w:t>With regard to what the Board should do with this, all of these issues which might appear to me to be sub-issues under this umbrella, would they or would they not all need to be listed as important points that need to be reviewed, or could they all be reviewed under that umbrella?</w:t>
      </w:r>
    </w:p>
    <w:p>
      <w:pPr>
        <w:pStyle w:val="BodyText3"/>
        <w:rPr/>
      </w:pPr>
      <w:r>
        <w:rPr/>
        <w:tab/>
        <w:t>MR. KEIZER:  If you had asked me before -- I guess, one, out of an abundance of caution, we put the issues forward because it wasn't clear to us the extent and the scope of the review that we would be embarking upon.</w:t>
      </w:r>
    </w:p>
    <w:p>
      <w:pPr>
        <w:pStyle w:val="BodyText3"/>
        <w:rPr/>
      </w:pPr>
      <w:r>
        <w:rPr/>
        <w:tab/>
        <w:t>I think should it appear as sub-issues on the Issues List.  Certainly after hearing the argument in-chief of the OPA's counsel, I think there has to be some kind of explicit acknowledgement as to whether they exist within that general issue or not, given that those submissions made directly indicated that the type of inquiry that we're suggesting was found to be not relevant or not within that scope.</w:t>
      </w:r>
    </w:p>
    <w:p>
      <w:pPr>
        <w:pStyle w:val="BodyText3"/>
        <w:rPr/>
      </w:pPr>
      <w:r>
        <w:rPr/>
        <w:tab/>
        <w:t>So, to that extent, the issue could stay as it was read, but obviously subject to the Board indicating in its decision that the scope of that includes the following and would encompass our issues.</w:t>
      </w:r>
    </w:p>
    <w:p>
      <w:pPr>
        <w:pStyle w:val="BodyText3"/>
        <w:rPr/>
      </w:pPr>
      <w:r>
        <w:rPr/>
        <w:tab/>
        <w:t xml:space="preserve">I guess to some extent I struggle a bit with the issues proceeding, because often times we now seem to be jumping in and out of the broad jurisdiction and public interest review of the Board, and in a typical proceeding we would have an issue list and we'd see a general phrase, and we'd assume that there would be some latitude there to consider issues of public interest and public policy and other things.  </w:t>
      </w:r>
    </w:p>
    <w:p>
      <w:pPr>
        <w:pStyle w:val="BodyText3"/>
        <w:rPr/>
      </w:pPr>
      <w:r>
        <w:rPr/>
        <w:tab/>
        <w:t xml:space="preserve">We now seem to have embarked a bit down the road, and I understand the reasons for keeping the scope fairly focussed, given time lines and the importance of the proceeding, but it is somewhat confusing as to whether you should maintain it as a sub-issue.  </w:t>
      </w:r>
    </w:p>
    <w:p>
      <w:pPr>
        <w:pStyle w:val="BodyText3"/>
        <w:rPr/>
      </w:pPr>
      <w:r>
        <w:rPr/>
        <w:tab/>
        <w:t>My view is, having heard the submissions, we either need clarification on it and leave the issues as stated, or include it as a sub-issue.</w:t>
      </w:r>
    </w:p>
    <w:p>
      <w:pPr>
        <w:pStyle w:val="BodyText3"/>
        <w:rPr/>
      </w:pPr>
      <w:r>
        <w:rPr/>
        <w:tab/>
        <w:t>My view is, as I've indicated in my submissions, you have the broader power under procurement, and so therefore you should be whatever is in that scope of broader power and public interest concerns and mandates, and therefore the issue should be broad and would not be restricted to, Is it A or is it B or is it C when we ask the IR -- or when we ask a question in cross-examination.</w:t>
      </w:r>
    </w:p>
    <w:p>
      <w:pPr>
        <w:pStyle w:val="BodyText3"/>
        <w:rPr/>
      </w:pPr>
      <w:r>
        <w:rPr/>
        <w:tab/>
        <w:t>DR. BALSILLIE:  Thank you.</w:t>
      </w:r>
    </w:p>
    <w:p>
      <w:pPr>
        <w:pStyle w:val="BodyText3"/>
        <w:rPr/>
      </w:pPr>
      <w:r>
        <w:rPr/>
        <w:tab/>
        <w:t>MS. NOWINA:  Thank you, Mr. Keizer.  That takes us to Bullfrog Power.  Ms. Abouchar.</w:t>
      </w:r>
    </w:p>
    <w:p>
      <w:pPr>
        <w:pStyle w:val="BodyText3"/>
        <w:rPr/>
      </w:pPr>
      <w:r>
        <w:rPr/>
        <w:tab/>
      </w:r>
      <w:r>
        <w:rPr>
          <w:b/>
          <w:bCs/>
        </w:rPr>
        <w:t>SUBMISSIONS BY MS. ABOUCHAR:</w:t>
      </w:r>
    </w:p>
    <w:p>
      <w:pPr>
        <w:pStyle w:val="BodyText3"/>
        <w:rPr/>
      </w:pPr>
      <w:r>
        <w:rPr/>
        <w:tab/>
        <w:t>MS. ABOUCHAR:  Thank you, Madam Chair.</w:t>
      </w:r>
    </w:p>
    <w:p>
      <w:pPr>
        <w:pStyle w:val="BodyText3"/>
        <w:rPr/>
      </w:pPr>
      <w:r>
        <w:rPr/>
        <w:tab/>
        <w:t>Madam Chair, Panel, it's a pleasure to be here before you this afternoon.  I am representing Bullfrog Power, and I'd like to say that the president of Bullfrog Power, Mr. Tom Heintzman, is here, as well, with his wealth of knowledge.  Please feel free to direct questions to him as well.</w:t>
      </w:r>
    </w:p>
    <w:p>
      <w:pPr>
        <w:pStyle w:val="BodyText3"/>
        <w:rPr/>
      </w:pPr>
      <w:r>
        <w:rPr/>
        <w:tab/>
        <w:t>I'd just like to review the documents.  There are two documents that have been filed.  One is the submissions of Bullfrog, and the second is a very short document that is a chart and summary of the issues that are important to Bullfrog and the additional issues they propose.</w:t>
      </w:r>
    </w:p>
    <w:p>
      <w:pPr>
        <w:pStyle w:val="BodyText3"/>
        <w:rPr/>
      </w:pPr>
      <w:r>
        <w:rPr/>
        <w:tab/>
        <w:t>MS. LEA:  I wonder if we could mark those documents collectively as Exhibit 14, please.  That is the submissions on behalf of the intervenor Bullfrog Power Inc. and the issues chart on behalf of the intervenor Bullfrog Power Inc., collectively Exhibit 14.</w:t>
      </w:r>
    </w:p>
    <w:p>
      <w:pPr>
        <w:pStyle w:val="BodyText3"/>
        <w:rPr/>
      </w:pPr>
      <w:r>
        <w:rPr/>
        <w:tab/>
        <w:t>MS. NOWINA:  Thank you, Ms. Lea.</w:t>
      </w:r>
    </w:p>
    <w:p>
      <w:pPr>
        <w:pStyle w:val="BodyText3"/>
        <w:rPr>
          <w:b/>
          <w:b/>
          <w:bCs/>
        </w:rPr>
      </w:pPr>
      <w:r>
        <w:rPr>
          <w:b/>
          <w:bCs/>
        </w:rPr>
        <w:t>EXHIBIT NO. 14: SUBMISSIONS ON BEHALF OF INTERVENOR BULLFROG POWER INC./ISSUES CHART.</w:t>
      </w:r>
    </w:p>
    <w:p>
      <w:pPr>
        <w:pStyle w:val="BodyText3"/>
        <w:rPr/>
      </w:pPr>
      <w:r>
        <w:rPr/>
        <w:tab/>
        <w:t>MS. ABOUCHAR:  I'm going to cover three topics in my presentation:  Briefly introduce Bullfrog Power and its concerns with the issues, with the IPSP and the Procurement Process; then I'll talk about which issues Bullfrog will focus on, which issues in the OPA list and in the index, OEB index, that they will focus on; and, third, I'm going to cover to proposed additional issues and the legal basis for those requests.</w:t>
      </w:r>
    </w:p>
    <w:p>
      <w:pPr>
        <w:pStyle w:val="BodyText3"/>
        <w:rPr/>
      </w:pPr>
      <w:r>
        <w:rPr/>
        <w:tab/>
        <w:t xml:space="preserve">Bullfrog Power is a renewable electricity retailer in Ontario.  It has currently 5,000 residential customers and 500 corporate customers.  It also has caused three new wind projects to be built outside of the OPA Procurement Process. </w:t>
      </w:r>
    </w:p>
    <w:p>
      <w:pPr>
        <w:pStyle w:val="BodyText3"/>
        <w:rPr/>
      </w:pPr>
      <w:r>
        <w:rPr/>
        <w:tab/>
        <w:t>It is the only retailer in Ontario that invests in renewable capacity, supply and capacity, outside of the OPA Procurement Process.</w:t>
      </w:r>
    </w:p>
    <w:p>
      <w:pPr>
        <w:pStyle w:val="BodyText3"/>
        <w:rPr/>
      </w:pPr>
      <w:r>
        <w:rPr/>
        <w:tab/>
        <w:t>What Bullfrog does is it uses the market demand for green power to cause this new renewable generation to be built.  And Bullfrog's approach has been referred to as the voluntary green market.  So rather than having renewable energy projects built through the OPA Procurement Process, projects are being built through Bullfrog's investment and through what we're calling the voluntary green market.</w:t>
      </w:r>
    </w:p>
    <w:p>
      <w:pPr>
        <w:pStyle w:val="BodyText3"/>
        <w:rPr/>
      </w:pPr>
      <w:r>
        <w:rPr/>
        <w:tab/>
        <w:t>What Bullfrog does is enter long-term power purchase agreements with generators to permit that generation to be built, and, if necessary, invests equity in order to make the project viable.</w:t>
      </w:r>
    </w:p>
    <w:p>
      <w:pPr>
        <w:pStyle w:val="BodyText3"/>
        <w:rPr/>
      </w:pPr>
      <w:r>
        <w:rPr/>
        <w:tab/>
        <w:t xml:space="preserve">Moving then to Bullfrog's concern, Bullfrog's overriding concern is that this budding voluntary green market will be threatened by the proposed IPSP and the proposed Procurement Process.  </w:t>
      </w:r>
    </w:p>
    <w:p>
      <w:pPr>
        <w:pStyle w:val="BodyText3"/>
        <w:rPr/>
      </w:pPr>
      <w:r>
        <w:rPr/>
        <w:tab/>
        <w:t>Bullfrog is the only alternative to the OPA procurement that is active in Ontario today and has been successful, and Regulation 426, section 3, paragraph 4 that has been the subject of the proceeding submissions, specifically protects procurement outside of the OPA process.</w:t>
      </w:r>
    </w:p>
    <w:p>
      <w:pPr>
        <w:pStyle w:val="BodyText3"/>
        <w:rPr/>
      </w:pPr>
      <w:r>
        <w:rPr/>
        <w:tab/>
        <w:t>So, just briefly, the potential threats that we see in the IPSP and the Procurement Process are that if the process -- if the IPSP permits, and it appears to permit, the sale of environmental attributes, this will threaten the green market.  This will threaten the voluntary green market.</w:t>
      </w:r>
    </w:p>
    <w:p>
      <w:pPr>
        <w:pStyle w:val="BodyText3"/>
        <w:rPr/>
      </w:pPr>
      <w:r>
        <w:rPr/>
        <w:tab/>
        <w:t xml:space="preserve">In addition, if the renewable energy generated through the voluntary green market is counted towards the IPSP renewable targets in the Directive, that will also threaten this market, because when people invest in Bullfrog, they're investing because they want to increase the green market, increase the green energy, the renewable energy, in Ontario beyond what would happen, in any event.  </w:t>
      </w:r>
    </w:p>
    <w:p>
      <w:pPr>
        <w:pStyle w:val="BodyText3"/>
        <w:rPr/>
      </w:pPr>
      <w:r>
        <w:rPr/>
        <w:tab/>
        <w:t>They're paying a premium, and the reason they're paying that premium is because they feel that they're really going to have a difference, that their dollars are going to go to increasing renewable energy beyond what would happen normally if the voluntary green market didn't exist.</w:t>
      </w:r>
    </w:p>
    <w:p>
      <w:pPr>
        <w:pStyle w:val="BodyText3"/>
        <w:rPr/>
      </w:pPr>
      <w:r>
        <w:rPr/>
        <w:tab/>
        <w:t xml:space="preserve">So turning then to which issues Bullfrog's concerns fall under, for the OPA Revised Issues List, Bullfrog will focus on the big heading, issue 1, compliance with the Directive, sub-issue 2(7), and under sub-issue 7(ii), (iv), (v), and (vi); and under the heading issue 2, economic prudence and cost-effectiveness, sub-issue, renewable supply; and then part 2, the Procurement Process. </w:t>
      </w:r>
    </w:p>
    <w:p>
      <w:pPr>
        <w:pStyle w:val="BodyText3"/>
        <w:rPr/>
      </w:pPr>
      <w:r>
        <w:rPr/>
        <w:tab/>
        <w:t>In our view, as you'll see from the additional issues, the broadly-worded issue of the OPA is insufficient to capture the concerns -- really capture and identify, particularly in light of the OPA's submissions about the issues that Bullfrog has raised, and we really seek clarification that the additional issues we're putting on the table are enumerated or included in that Procurement Process issue.</w:t>
      </w:r>
    </w:p>
    <w:p>
      <w:pPr>
        <w:pStyle w:val="BodyText3"/>
        <w:rPr/>
      </w:pPr>
      <w:r>
        <w:rPr/>
        <w:tab/>
        <w:t xml:space="preserve">And if you turn to the OEB proposed index, the issues that Bullfrog will focus on, under the "General Issues" heading, issue 7, barriers to implementation; under the "Specific Issues", issue 16, innovation, market-based options; and under the part titled "Procurement Process Issues", reliance on the procurement -- reducing reliance on procurement. </w:t>
      </w:r>
    </w:p>
    <w:p>
      <w:pPr>
        <w:pStyle w:val="BodyText3"/>
        <w:rPr/>
      </w:pPr>
      <w:r>
        <w:rPr/>
        <w:tab/>
        <w:t>So Bullfrog's evidence will all be directed and will fall under those issues.  However, there are two issues that are related, but additional, and given the response that they may not -- from OPA that they're not appropriate for this proceeding, we really would feel it appropriate for this Board to add the issues as issues.</w:t>
      </w:r>
    </w:p>
    <w:p>
      <w:pPr>
        <w:pStyle w:val="BodyText3"/>
        <w:rPr/>
      </w:pPr>
      <w:r>
        <w:rPr/>
        <w:tab/>
        <w:t>So let me go over them now.  The first issue, Bullfrog Power issue number 1, and I'll read that into the record.  It is in your materials:</w:t>
      </w:r>
    </w:p>
    <w:p>
      <w:pPr>
        <w:pStyle w:val="BodyText3"/>
        <w:rPr/>
      </w:pPr>
      <w:r>
        <w:rPr/>
        <w:t>"Does the Supply Mix Directive's goal to increase Ontario's use of renewable energy, such as hydroelectric, wind, solar and biomass for electricity generation require that the environmental attributes purchased to meet the Directive's renewable targets be retired on behalf of ratepayers?"</w:t>
      </w:r>
    </w:p>
    <w:p>
      <w:pPr>
        <w:pStyle w:val="BodyText3"/>
        <w:rPr/>
      </w:pPr>
      <w:r>
        <w:rPr/>
        <w:tab/>
        <w:t>Why is this important to Bullfrog?  Simply, as I've said - and there will be more evidence throughout the proceeding - that the sale of the environmental attributes, if it were permitted, that the sale of -- that environmental attributes be sold, that would threaten the voluntary green market.  It would threaten the market of procurement of energy outside of the OPA Procurement Process.</w:t>
      </w:r>
    </w:p>
    <w:p>
      <w:pPr>
        <w:pStyle w:val="BodyText3"/>
        <w:rPr/>
      </w:pPr>
      <w:r>
        <w:rPr/>
        <w:tab/>
        <w:t>Bullfrog submits that the Directive itself doesn't permit trading of, selling of, environmental attributes.  And, briefly, it submits that the Supply Directive should be interpreted as requiring the OPA to increase the amount of renewable electricity used in the province, effectively creating a renewable portfolio standard.</w:t>
      </w:r>
    </w:p>
    <w:p>
      <w:pPr>
        <w:pStyle w:val="BodyText3"/>
        <w:rPr/>
      </w:pPr>
      <w:r>
        <w:rPr/>
        <w:tab/>
        <w:t>So that goal in paragraph 2, to increase Ontario's use of renewable electricity, and with the target, effectively creates a renewable portfolio standard in Ontario.</w:t>
      </w:r>
    </w:p>
    <w:p>
      <w:pPr>
        <w:pStyle w:val="BodyText3"/>
        <w:rPr/>
      </w:pPr>
      <w:r>
        <w:rPr/>
        <w:tab/>
        <w:t xml:space="preserve">And under the general practice of renewable portfolio standards, if the OPA were to sell the environmental attributes associated with renewable electricity it procures, it would no longer be entitled to claim that power as renewable and count the power towards the Directive's targets.  </w:t>
      </w:r>
    </w:p>
    <w:p>
      <w:pPr>
        <w:pStyle w:val="BodyText3"/>
        <w:rPr/>
      </w:pPr>
      <w:r>
        <w:rPr/>
        <w:tab/>
        <w:t>As a result, the OPA would fail to meet the targets set out in the Directive.</w:t>
      </w:r>
    </w:p>
    <w:p>
      <w:pPr>
        <w:pStyle w:val="BodyText3"/>
        <w:rPr/>
      </w:pPr>
      <w:r>
        <w:rPr/>
        <w:tab/>
        <w:t>That's, very briefly, our argument, and we will present evidence as to what the renewable portfolio standard is and the approach to renewable portfolio standards.  I just wanted to give you that as an indication of the interpretation issue and the complexity of that interpretation.</w:t>
      </w:r>
    </w:p>
    <w:p>
      <w:pPr>
        <w:pStyle w:val="BodyText3"/>
        <w:rPr/>
      </w:pPr>
      <w:r>
        <w:rPr/>
        <w:tab/>
        <w:t>However, let's turn to the Board's legal basis to consider the interpretation of the Directive.  I think that's quite straightforward.  The Energy Board Act section 19(1) provides jurisdiction to consider, to determine, questions of law that are within your jurisdiction.  And the Electricity Act clearly makes - that's section 25.30, under which you're proceeding - makes the Directive part of your jurisdiction.</w:t>
      </w:r>
    </w:p>
    <w:p>
      <w:pPr>
        <w:pStyle w:val="BodyText3"/>
        <w:rPr/>
      </w:pPr>
      <w:r>
        <w:rPr/>
        <w:tab/>
        <w:t xml:space="preserve">So the interpretation of the Directive is within the Board's jurisdiction, and the issue that -- well, the first issue that Bullfrog Power is seeking to add is the interpretation of the Directive and of the paragraph 2, the "renewable targets" part of that Directive, as I have set out and I won't read on the record again.  </w:t>
      </w:r>
    </w:p>
    <w:p>
      <w:pPr>
        <w:pStyle w:val="BodyText3"/>
        <w:rPr/>
      </w:pPr>
      <w:r>
        <w:rPr/>
        <w:tab/>
        <w:t>But, in summary, it is whether that goal, the renewable target, essentially requires that environmental attributes that are purchased to meet that target be retired.</w:t>
      </w:r>
    </w:p>
    <w:p>
      <w:pPr>
        <w:pStyle w:val="BodyText3"/>
        <w:rPr/>
      </w:pPr>
      <w:r>
        <w:rPr/>
        <w:tab/>
        <w:t>So I'll turn now to the second issue:</w:t>
      </w:r>
    </w:p>
    <w:p>
      <w:pPr>
        <w:pStyle w:val="BodyText3"/>
        <w:rPr/>
      </w:pPr>
      <w:r>
        <w:rPr/>
        <w:t>"Does the proposed Procurement Process comply with the principle that, to the greatest extent possible, the Procurement Process must not have an adverse impact outside of the OPA Procurement Process on investment in electricity supply and capacity?"</w:t>
      </w:r>
    </w:p>
    <w:p>
      <w:pPr>
        <w:pStyle w:val="BodyText3"/>
        <w:rPr/>
      </w:pPr>
      <w:r>
        <w:rPr/>
        <w:tab/>
        <w:t xml:space="preserve">So this issue is similar to Brookfield's issue, issue number 2.  And the basis -- the concern for Bullfrog is quite clear, because they are the only renewable energy investment going on outside of the OPA Procurement Process in Ontario.  They are concerned with anything that might have an adverse impact on that investment, and their belief is that the Procurement Process that has been submitted for the Board's consideration is so broad and so vague that it could very well threaten -- have adverse impacts on the voluntary market operating outside of the OPA Procurement Process.  </w:t>
      </w:r>
    </w:p>
    <w:p>
      <w:pPr>
        <w:pStyle w:val="BodyText3"/>
        <w:rPr/>
      </w:pPr>
      <w:r>
        <w:rPr/>
        <w:tab/>
        <w:t>There's no checks or no ways to ensure that that impact does not occur, and that principle under Reg. 426 is ensured.</w:t>
      </w:r>
    </w:p>
    <w:p>
      <w:pPr>
        <w:pStyle w:val="BodyText3"/>
        <w:rPr/>
      </w:pPr>
      <w:r>
        <w:rPr/>
        <w:tab/>
        <w:t>The legal basis for the Board's consideration of this issue, it can be grounded in the Electricity Act, the Section 25.31 under which this proceeding is taking place, that it gives a very broad mandate to the Board to approve or refer back the Procurement Process.  It doesn't give guidance or limits on the Board's jurisdiction.</w:t>
      </w:r>
    </w:p>
    <w:p>
      <w:pPr>
        <w:pStyle w:val="BodyText3"/>
        <w:rPr/>
      </w:pPr>
      <w:r>
        <w:rPr/>
        <w:tab/>
        <w:t>So where do you look for guidance?  You could look to 25.31(1).  That provides that the Procurement Process must be appropriate.  And we submit that an appropriate Procurement Process would meet -- would comply with the procurement Regulation 426, so that brings it into your jurisdiction.</w:t>
      </w:r>
    </w:p>
    <w:p>
      <w:pPr>
        <w:pStyle w:val="BodyText3"/>
        <w:rPr/>
      </w:pPr>
      <w:r>
        <w:rPr/>
        <w:tab/>
        <w:t>A second way that the Reg. 426 comes under your jurisdiction is just simply looking at the Board review report that refers to Reg. 426 as providing additional guidance in the Procurement Process.</w:t>
      </w:r>
    </w:p>
    <w:p>
      <w:pPr>
        <w:pStyle w:val="BodyText3"/>
        <w:rPr/>
      </w:pPr>
      <w:r>
        <w:rPr/>
        <w:tab/>
        <w:t>And, finally, just further evidence that 426 -- and this particular section is within your mandate, is that the OPA's submission for approval, Exhibit A, tab 1, schedule 1, at page 2, specifically says to the Board that the Procurement Process that is being submitted is in compliance with the Act and the Regulations.</w:t>
      </w:r>
    </w:p>
    <w:p>
      <w:pPr>
        <w:pStyle w:val="BodyText3"/>
        <w:rPr/>
      </w:pPr>
      <w:r>
        <w:rPr/>
        <w:tab/>
        <w:t xml:space="preserve">So we submit it's a reasonable inquiry for the Board to make when considering whether to approve or send back for more information this Procurement Process.  It's reasonable to test the evidence and to see whether the Procurement Process does indeed meet Regulation 426, and, in particular, this principle that is set out in section 3, paragraph 4, that the Procurement Process must: </w:t>
      </w:r>
    </w:p>
    <w:p>
      <w:pPr>
        <w:pStyle w:val="BodyText3"/>
        <w:rPr/>
      </w:pPr>
      <w:r>
        <w:rPr/>
        <w:t>"...to the greatest extent possible not have an adverse impact outside of the OPA Procurement Process on investment in electricity supply and capacity."</w:t>
      </w:r>
    </w:p>
    <w:p>
      <w:pPr>
        <w:pStyle w:val="BodyText3"/>
        <w:rPr/>
      </w:pPr>
      <w:r>
        <w:rPr/>
        <w:tab/>
        <w:t xml:space="preserve">Those are my submissions.  </w:t>
      </w:r>
    </w:p>
    <w:p>
      <w:pPr>
        <w:pStyle w:val="BodyText3"/>
        <w:rPr/>
      </w:pPr>
      <w:r>
        <w:rPr/>
        <w:tab/>
        <w:t>Actually, just before closing, we would say that we support the issues that Brookfield has raised this afternoon; and, further, we are here today to be very specific that these issues are of concern to Bullfrog and that, in our view, while they may be considered sub-issues within the Procurement Process and within the IPSP issues, they are, I think, important enough to enumerate now and to list now and to ensure that they are on the table, given that the OPA submits that, in particular, the issues about the Procurement Process are too detailed and a part of implementation, and not appropriate for you to consider at this time.</w:t>
      </w:r>
    </w:p>
    <w:p>
      <w:pPr>
        <w:pStyle w:val="BodyText3"/>
        <w:rPr/>
      </w:pPr>
      <w:r>
        <w:rPr/>
        <w:tab/>
        <w:t>For that reason, we bring it to you for your specific attention.</w:t>
      </w:r>
    </w:p>
    <w:p>
      <w:pPr>
        <w:pStyle w:val="BodyText3"/>
        <w:rPr/>
      </w:pPr>
      <w:r>
        <w:rPr/>
        <w:tab/>
        <w:t>MS. NOWINA:  Thank you, Ms. Abouchar.  Ms. Lea, do you have questions?</w:t>
      </w:r>
    </w:p>
    <w:p>
      <w:pPr>
        <w:pStyle w:val="BodyText3"/>
        <w:rPr/>
      </w:pPr>
      <w:r>
        <w:rPr/>
        <w:tab/>
      </w:r>
      <w:r>
        <w:rPr>
          <w:b/>
          <w:bCs/>
        </w:rPr>
        <w:t>QUESTIONS BY BOARD STAFF:</w:t>
      </w:r>
    </w:p>
    <w:p>
      <w:pPr>
        <w:pStyle w:val="BodyText3"/>
        <w:rPr/>
      </w:pPr>
      <w:r>
        <w:rPr/>
        <w:tab/>
        <w:t>MS. LEA:  I do have a couple of questions, and pardon me if they're rather basic.</w:t>
      </w:r>
    </w:p>
    <w:p>
      <w:pPr>
        <w:pStyle w:val="BodyText3"/>
        <w:rPr/>
      </w:pPr>
      <w:r>
        <w:rPr/>
        <w:tab/>
        <w:t>I was looking to your original submission, the one that you filed in time for our December 13th guideline, and I notice on page 2 of that submission it explains, to a certain extent, your concern about the retirement of certain environmental attributes are; am I correct?</w:t>
      </w:r>
    </w:p>
    <w:p>
      <w:pPr>
        <w:pStyle w:val="BodyText3"/>
        <w:rPr/>
      </w:pPr>
      <w:r>
        <w:rPr/>
        <w:tab/>
        <w:t>MS. ABOUCHAR:  Yes.</w:t>
      </w:r>
    </w:p>
    <w:p>
      <w:pPr>
        <w:pStyle w:val="BodyText3"/>
        <w:rPr/>
      </w:pPr>
      <w:r>
        <w:rPr/>
        <w:tab/>
        <w:t>MS. LEA:  Okay.  So, in considering this threat that you have identified, is there anything in the evidence of the OPA or about the Procurement Processes that the Board can look at to determine whether the OPA has said anything about this particular danger, or is it more than you are afraid that, in the absence of evidence, this may, in fact, be a danger that the Board might not yet have recognized?</w:t>
      </w:r>
    </w:p>
    <w:p>
      <w:pPr>
        <w:pStyle w:val="BodyText3"/>
        <w:rPr/>
      </w:pPr>
      <w:r>
        <w:rPr/>
        <w:tab/>
        <w:t>MS. ABOUCHAR:  Reading through the materials, there are two threats, and I'm not sure if you were meaning a specific threat, one or the other.  One is counting the voluntary market to meet the IPSP renewable targets and --</w:t>
      </w:r>
    </w:p>
    <w:p>
      <w:pPr>
        <w:pStyle w:val="BodyText3"/>
        <w:rPr/>
      </w:pPr>
      <w:r>
        <w:rPr/>
        <w:tab/>
        <w:t>MS. LEA:  Right.  I was talking about the other.</w:t>
      </w:r>
    </w:p>
    <w:p>
      <w:pPr>
        <w:pStyle w:val="BodyText3"/>
        <w:rPr/>
      </w:pPr>
      <w:r>
        <w:rPr/>
        <w:tab/>
        <w:t>MS. ABOUCHAR:  The second.  Because I think for the first one, reading between the lines, it's an issue that's going to arise.</w:t>
      </w:r>
    </w:p>
    <w:p>
      <w:pPr>
        <w:pStyle w:val="BodyText3"/>
        <w:rPr/>
      </w:pPr>
      <w:r>
        <w:rPr/>
        <w:tab/>
        <w:t>The second issue about the trading of environmental attributes, there is a lack of clarity about it in the submissions.</w:t>
      </w:r>
    </w:p>
    <w:p>
      <w:pPr>
        <w:pStyle w:val="BodyText3"/>
        <w:rPr/>
      </w:pPr>
      <w:r>
        <w:rPr/>
        <w:tab/>
        <w:t>MS. LEA:  If I might have a moment, please.</w:t>
      </w:r>
    </w:p>
    <w:p>
      <w:pPr>
        <w:pStyle w:val="BodyText3"/>
        <w:rPr/>
      </w:pPr>
      <w:r>
        <w:rPr/>
        <w:tab/>
        <w:t>Again, pardon me if this question is rather basic.  With respect to the Procurement Process that the OPA is to undertake, you see this second threat, the purchase and sale of environmental attributes rather than their retirement, that is something that you believe the Board should consider and might be able to cure in its review of the Procurement Processes?</w:t>
      </w:r>
    </w:p>
    <w:p>
      <w:pPr>
        <w:pStyle w:val="BodyText3"/>
        <w:rPr/>
      </w:pPr>
      <w:r>
        <w:rPr/>
        <w:tab/>
        <w:t>MS. ABOUCHAR:  Yes.</w:t>
      </w:r>
    </w:p>
    <w:p>
      <w:pPr>
        <w:pStyle w:val="BodyText3"/>
        <w:rPr/>
      </w:pPr>
      <w:r>
        <w:rPr/>
        <w:tab/>
        <w:t>MS. LEA:  And why is that?</w:t>
      </w:r>
    </w:p>
    <w:p>
      <w:pPr>
        <w:pStyle w:val="BodyText3"/>
        <w:rPr/>
      </w:pPr>
      <w:r>
        <w:rPr/>
        <w:tab/>
        <w:t>MS. ABOUCHAR:  Because of the principle that, to the greatest extent possible, the Procurement Process must not have an adverse impact outside of the OPA Procurement Process.  And if the Procurement Process permits the trading of the environmental attributes, then in that case the Procurement Process would threaten the voluntary market, the market outside of the OPA procurement.</w:t>
      </w:r>
    </w:p>
    <w:p>
      <w:pPr>
        <w:pStyle w:val="BodyText3"/>
        <w:rPr/>
      </w:pPr>
      <w:r>
        <w:rPr/>
        <w:tab/>
        <w:t>MS. LEA:  Thank you.</w:t>
      </w:r>
    </w:p>
    <w:p>
      <w:pPr>
        <w:pStyle w:val="BodyText3"/>
        <w:rPr/>
      </w:pPr>
      <w:r>
        <w:rPr/>
        <w:tab/>
        <w:t>MS. ABOUCHAR:  So as a -- sorry.</w:t>
      </w:r>
    </w:p>
    <w:p>
      <w:pPr>
        <w:pStyle w:val="BodyText3"/>
        <w:rPr/>
      </w:pPr>
      <w:r>
        <w:rPr/>
        <w:tab/>
        <w:t>MS. LEA:  Please go ahead.</w:t>
      </w:r>
    </w:p>
    <w:p>
      <w:pPr>
        <w:pStyle w:val="BodyText3"/>
        <w:rPr/>
      </w:pPr>
      <w:r>
        <w:rPr/>
        <w:tab/>
        <w:t>MS. ABOUCHAR:  For example, if a term or condition of the contract permitted such sale of attributes.</w:t>
      </w:r>
    </w:p>
    <w:p>
      <w:pPr>
        <w:pStyle w:val="BodyText3"/>
        <w:rPr/>
      </w:pPr>
      <w:r>
        <w:rPr/>
        <w:tab/>
        <w:t>MS. LEA:  And that's kind of why I was asking you, again, and it's this question:  Do we have to look at the contracts to determine whether this threat exists, or is it something to do with the process that might be -- it might be curable during our review of the process, or maybe we might have to look at contracts during our review of the  process?  It's this that I'm trying to understand your point of view.</w:t>
      </w:r>
    </w:p>
    <w:p>
      <w:pPr>
        <w:pStyle w:val="BodyText3"/>
        <w:rPr/>
      </w:pPr>
      <w:r>
        <w:rPr/>
        <w:tab/>
        <w:t xml:space="preserve">MS. ABOUCHAR:  Mr. Heintzman might have something additional to add, but I think that there are some big questions and big kinds of things to consider in the Procurement Process, and that will shape the contracts.  </w:t>
        <w:tab/>
        <w:t>One is, within that process of procuring, if the environmental attributes are permitted to be sold, then that will work its way down into the contracts and will be a concern.  But let me turn it over to Mr. Heintzman.</w:t>
      </w:r>
    </w:p>
    <w:p>
      <w:pPr>
        <w:pStyle w:val="BodyText3"/>
        <w:rPr/>
      </w:pPr>
      <w:r>
        <w:rPr/>
        <w:tab/>
        <w:t>MR. HEINTZMAN:  I think depending on your interpretation of the word "process", it could fall into either the paragraph 3, the principles, or paragraph 4, no adverse impact of the contract.  And that word "process" is quite vague.</w:t>
      </w:r>
    </w:p>
    <w:p>
      <w:pPr>
        <w:pStyle w:val="BodyText3"/>
        <w:rPr/>
      </w:pPr>
      <w:r>
        <w:rPr/>
        <w:tab/>
        <w:t>I could anticipate somebody defining a process where there was an auction and it was just of electrons, not of attributes, so the attributes were never subject of a contract, never tendered for, et cetera, but nevertheless they were left with the hands of the generator, and that would threaten our market.  So potentially that could be process rather than contract, because the contract would be absolutely silent with respect to the environmental attributes.</w:t>
      </w:r>
    </w:p>
    <w:p>
      <w:pPr>
        <w:pStyle w:val="BodyText3"/>
        <w:rPr/>
      </w:pPr>
      <w:r>
        <w:rPr/>
        <w:tab/>
        <w:t xml:space="preserve">On the other hand, I could imagine a process in which the OPA actually procures the attributes, and then sells them off.  In that case the reference to the attributes would be in the contract, and so, you know, it would be an adverse impact on the contract if it was permitted.  </w:t>
      </w:r>
    </w:p>
    <w:p>
      <w:pPr>
        <w:pStyle w:val="BodyText3"/>
        <w:rPr/>
      </w:pPr>
      <w:r>
        <w:rPr/>
        <w:tab/>
        <w:t>So depending on how it's structured, it could fall into either paragraph, but, regardless, the impact is extremely detrimental to Bullfrog Power, so we would want to prohibit either recourse.</w:t>
      </w:r>
    </w:p>
    <w:p>
      <w:pPr>
        <w:pStyle w:val="BodyText3"/>
        <w:rPr/>
      </w:pPr>
      <w:r>
        <w:rPr/>
        <w:tab/>
        <w:t>MS. LEA:  Thank you.  Thank you, Madam Chair.</w:t>
      </w:r>
    </w:p>
    <w:p>
      <w:pPr>
        <w:pStyle w:val="BodyText3"/>
        <w:rPr/>
      </w:pPr>
      <w:r>
        <w:rPr/>
        <w:tab/>
        <w:t>MS. NOWINA:  Mr. Heintzman, is there a market for these attributes right now?</w:t>
      </w:r>
    </w:p>
    <w:p>
      <w:pPr>
        <w:pStyle w:val="BodyText3"/>
        <w:rPr/>
      </w:pPr>
      <w:r>
        <w:rPr/>
        <w:tab/>
        <w:t>MR. HEINTZMAN:  Well, I guess the simple answer is we're running a business off of it, so, yes.  But, we're not the only player out there.  Direct Energy also has an offering.  OESC, Ontario Energy Savings Corp., already has an offering, and Brookfield is selling into the United States.</w:t>
      </w:r>
    </w:p>
    <w:p>
      <w:pPr>
        <w:pStyle w:val="BodyText3"/>
        <w:rPr/>
      </w:pPr>
      <w:r>
        <w:rPr/>
        <w:tab/>
        <w:t>So, it's a nascent market, no question, but our entire business is predicated on these having value.</w:t>
      </w:r>
    </w:p>
    <w:p>
      <w:pPr>
        <w:pStyle w:val="BodyText3"/>
        <w:rPr/>
      </w:pPr>
      <w:r>
        <w:rPr/>
        <w:tab/>
        <w:t>MS. NOWINA:  And to this point, have the OPA contracts allowed the selling of these attributes?</w:t>
      </w:r>
    </w:p>
    <w:p>
      <w:pPr>
        <w:pStyle w:val="BodyText3"/>
        <w:rPr/>
      </w:pPr>
      <w:r>
        <w:rPr/>
        <w:tab/>
        <w:t>MR. HEINTZMAN:  Well --</w:t>
      </w:r>
    </w:p>
    <w:p>
      <w:pPr>
        <w:pStyle w:val="BodyText3"/>
        <w:rPr/>
      </w:pPr>
      <w:r>
        <w:rPr/>
        <w:tab/>
        <w:t>MS. NOWINA:  Or left them with the generators, as you were concerned about?</w:t>
      </w:r>
    </w:p>
    <w:p>
      <w:pPr>
        <w:pStyle w:val="BodyText3"/>
        <w:rPr/>
      </w:pPr>
      <w:r>
        <w:rPr/>
        <w:tab/>
        <w:t>MR. HEINTZMAN:  Now, you know, I'm entering evidence.</w:t>
      </w:r>
    </w:p>
    <w:p>
      <w:pPr>
        <w:pStyle w:val="BodyText3"/>
        <w:rPr/>
      </w:pPr>
      <w:r>
        <w:rPr/>
        <w:tab/>
        <w:t>To this point, the OPA has taken the contracts but expressly refrained from saying whether they will be retired or whether they will be sold.  And in the last several months, there have been a number of speeches to the public talking about an open auction or other ways of selling those.</w:t>
      </w:r>
    </w:p>
    <w:p>
      <w:pPr>
        <w:pStyle w:val="BodyText3"/>
        <w:rPr/>
      </w:pPr>
      <w:r>
        <w:rPr/>
        <w:tab/>
        <w:t>We'll be leading evidence that they're certainly planning this and there are public documents out there of intent to sell the attributes.</w:t>
      </w:r>
    </w:p>
    <w:p>
      <w:pPr>
        <w:pStyle w:val="BodyText3"/>
        <w:rPr/>
      </w:pPr>
      <w:r>
        <w:rPr/>
        <w:tab/>
        <w:t>So, that evidence will be before you.</w:t>
      </w:r>
    </w:p>
    <w:p>
      <w:pPr>
        <w:pStyle w:val="BodyText3"/>
        <w:rPr/>
      </w:pPr>
      <w:r>
        <w:rPr/>
        <w:tab/>
        <w:t>MS. NOWINA:  Thank you.</w:t>
      </w:r>
    </w:p>
    <w:p>
      <w:pPr>
        <w:pStyle w:val="BodyText3"/>
        <w:rPr/>
      </w:pPr>
      <w:r>
        <w:rPr/>
        <w:tab/>
        <w:t>Our last submission for today is Canadian Solar Industries Association.  Mr. Murphy.</w:t>
      </w:r>
    </w:p>
    <w:p>
      <w:pPr>
        <w:pStyle w:val="BodyText3"/>
        <w:rPr/>
      </w:pPr>
      <w:r>
        <w:rPr/>
        <w:tab/>
      </w:r>
      <w:r>
        <w:rPr>
          <w:b/>
          <w:bCs/>
        </w:rPr>
        <w:t>SUBMISSIONS BY MR. MURPHY:</w:t>
      </w:r>
    </w:p>
    <w:p>
      <w:pPr>
        <w:pStyle w:val="BodyText3"/>
        <w:rPr/>
      </w:pPr>
      <w:r>
        <w:rPr/>
        <w:tab/>
        <w:t xml:space="preserve">MR. MURPHY:  Yes.  Thank you, Madam Chair.  Before I start, I'm here with Elizabeth McDonald, who is the executive director of the Canadian Solar Industry Association.  When she heard Mr. Heintzman offered up, she leaned over to me and said, Don't you dare.  </w:t>
      </w:r>
    </w:p>
    <w:p>
      <w:pPr>
        <w:pStyle w:val="BodyText3"/>
        <w:rPr/>
      </w:pPr>
      <w:r>
        <w:rPr/>
        <w:tab/>
        <w:t>Also with me is Amanda Klein of our office.</w:t>
      </w:r>
    </w:p>
    <w:p>
      <w:pPr>
        <w:pStyle w:val="BodyText3"/>
        <w:rPr/>
      </w:pPr>
      <w:r>
        <w:rPr/>
        <w:tab/>
        <w:t>I'm going to talk about five issues.  First, some preliminary comments on jurisdiction in the Issues List, because as I was trying to grapple with how to approach the Issues List, I thought it might be helpful; then talk briefly about some additions to the conservation questions under part I of the revised list under supply.</w:t>
      </w:r>
    </w:p>
    <w:p>
      <w:pPr>
        <w:pStyle w:val="BodyText3"/>
        <w:rPr/>
      </w:pPr>
      <w:r>
        <w:rPr/>
        <w:tab/>
        <w:t>Then -- I suppose this is kind of both Part I and Part III, but Procurement Processes, but as a barrier to implementation.  Then some additions on Part 2, and then a question on the ongoing review, as kind of a part 4.</w:t>
      </w:r>
    </w:p>
    <w:p>
      <w:pPr>
        <w:pStyle w:val="BodyText3"/>
        <w:rPr/>
      </w:pPr>
      <w:r>
        <w:rPr/>
        <w:tab/>
        <w:t>MS. LEA:  I'm sorry, Mr. Murphy.  We received a submission from you today, so I'd like to take the opportunity to mark that, please --</w:t>
      </w:r>
    </w:p>
    <w:p>
      <w:pPr>
        <w:pStyle w:val="BodyText3"/>
        <w:rPr/>
      </w:pPr>
      <w:r>
        <w:rPr/>
        <w:tab/>
        <w:t>MR. MURPHY:  Yes.</w:t>
      </w:r>
    </w:p>
    <w:p>
      <w:pPr>
        <w:pStyle w:val="BodyText3"/>
        <w:rPr/>
      </w:pPr>
      <w:r>
        <w:rPr/>
        <w:tab/>
        <w:t>MS. LEA:  -- for identification as Exhibit 15.</w:t>
      </w:r>
    </w:p>
    <w:p>
      <w:pPr>
        <w:pStyle w:val="BodyText3"/>
        <w:rPr/>
      </w:pPr>
      <w:r>
        <w:rPr/>
        <w:tab/>
      </w:r>
      <w:r>
        <w:rPr>
          <w:b/>
          <w:bCs/>
        </w:rPr>
        <w:t xml:space="preserve">EXHIBIT NO. 15:  SUBMISSIONS ON BEHALF OF CANADIAN </w:t>
        <w:tab/>
        <w:t>SOLAR INDUSTRY ASSOCIATION</w:t>
      </w:r>
    </w:p>
    <w:p>
      <w:pPr>
        <w:pStyle w:val="BodyText3"/>
        <w:rPr/>
      </w:pPr>
      <w:r>
        <w:rPr/>
        <w:tab/>
        <w:t>MR. MURPHY:  Yes, so we had circulated this, I think, on Tuesday, and I apologize for the late submission, but we're a late intervenor in the process.</w:t>
      </w:r>
    </w:p>
    <w:p>
      <w:pPr>
        <w:pStyle w:val="BodyText3"/>
        <w:rPr/>
      </w:pPr>
      <w:r>
        <w:rPr/>
        <w:tab/>
        <w:t>And as I said, I was trying to grapple with the principles that should guide the Issues List and how that related to the questions of jurisdiction.  While there's a statutory backdrop to the hearing, I think it's important to recall this is about -- you know, it's a policy process, in part, to assess a plan, that the Board itself has a broad expertise-based mandate and a public policy purpose.  And I think this is then different than a rate-set hearing, and some of the cases the OPA in its submission referred to are really rate-set cases.</w:t>
      </w:r>
    </w:p>
    <w:p>
      <w:pPr>
        <w:pStyle w:val="BodyText3"/>
        <w:rPr/>
      </w:pPr>
      <w:r>
        <w:rPr/>
        <w:tab/>
        <w:t xml:space="preserve">And I agree with the earlier submission that the Electricity Act itself has broad objectives to give you a broad mandate.  And so I think it's in that context that questions about jurisdiction be dealt with in the context of the list.  </w:t>
      </w:r>
    </w:p>
    <w:p>
      <w:pPr>
        <w:pStyle w:val="BodyText3"/>
        <w:rPr/>
      </w:pPr>
      <w:r>
        <w:rPr/>
        <w:tab/>
        <w:t xml:space="preserve">And, ultimately, I view it as a practical question about what you need to hear in order to adequately determine the job you have in front of you.  And I kind of think about jurisdictional questions in three ways, those that are clearly in, Does the plan meet the Supply Mix Directive?  Those are those kinds of issues that are clearly out.  Those are the easy ones. </w:t>
      </w:r>
    </w:p>
    <w:p>
      <w:pPr>
        <w:pStyle w:val="BodyText3"/>
        <w:rPr/>
      </w:pPr>
      <w:r>
        <w:rPr/>
        <w:tab/>
        <w:t xml:space="preserve">It's the ones -- it's kind of the grey-area ones that are the difficult ones, at the preliminary stage, to figure out what to do with.  And those could be issues like procurement or perhaps environmental attributes. </w:t>
      </w:r>
    </w:p>
    <w:p>
      <w:pPr>
        <w:pStyle w:val="BodyText3"/>
        <w:rPr/>
      </w:pPr>
      <w:r>
        <w:rPr/>
        <w:tab/>
        <w:t>And it would be our submission that, as you're thinking about those, that I think at least for the grey-area ones, where facts might help in assessing, actually, whether it's appropriate to provide an answer to the question, that it would be then worthwhile to leave the issue to be decided later.</w:t>
      </w:r>
    </w:p>
    <w:p>
      <w:pPr>
        <w:pStyle w:val="BodyText3"/>
        <w:rPr/>
      </w:pPr>
      <w:r>
        <w:rPr/>
        <w:tab/>
        <w:t xml:space="preserve">And I say that for a couple of reasons.  One, I think leaving it is consistent with the Board's broad jurisdiction and its policy focus.  Second, I think waiting to hear at least some amount of facts would better enable you to provide the right jurisdictional answer, which is important to the job you have.  </w:t>
      </w:r>
    </w:p>
    <w:p>
      <w:pPr>
        <w:pStyle w:val="BodyText3"/>
        <w:rPr/>
      </w:pPr>
      <w:r>
        <w:rPr/>
        <w:tab/>
        <w:t>Thirdly, I think that would -- waiting to hear at least some evidence would reduce the preliminary wrangles around things being included or excluded from the Issues List.  I think, as some earlier submissions, I think fairness would suggest having a broader scope of inclusion, and then I think, finally, I think the Board still has the power to police its own processes going forward, so it's quite able, if it's decided the hearing is heading in a wrong direction, to at that point entertain, either on its own wicket or in motion, somebody to say, Look, we're getting too far afield here and we've heard enough evidence to know that.</w:t>
      </w:r>
    </w:p>
    <w:p>
      <w:pPr>
        <w:pStyle w:val="BodyText3"/>
        <w:rPr/>
      </w:pPr>
      <w:r>
        <w:rPr/>
        <w:tab/>
        <w:t>So it's kind of thinking about that as the broad frame about what kind of principles should govern looking at the Issues List.  And I think first it should be that all relevant issues are included, that should err on the side of inclusive -- being inclusive.</w:t>
      </w:r>
    </w:p>
    <w:p>
      <w:pPr>
        <w:pStyle w:val="BodyText3"/>
        <w:rPr/>
      </w:pPr>
      <w:r>
        <w:rPr/>
        <w:tab/>
        <w:t>And so the first principle I think is inclusiveness.  Secondly, that no issues are left off unintentionally.  In some cases that's going to be clarification that it is in fact included, either by your decision on the Issues List telling us, or adding in some cases sub-issues, as you decide.  And so that, for me, is a principle that the Issues List should be complete.</w:t>
      </w:r>
    </w:p>
    <w:p>
      <w:pPr>
        <w:pStyle w:val="BodyText3"/>
        <w:rPr/>
      </w:pPr>
      <w:r>
        <w:rPr/>
        <w:tab/>
        <w:t>And then I think the third point is that the wording of the questions should be neutral, at least at this stage, so that -- and you'll see that later I'm going to make the submission that the way the OPA has worded some of them seems to imply a standard of review based on what they've included or excluded from the wording, and I think we should strive for the Issues List to be neutral at this stage.</w:t>
      </w:r>
    </w:p>
    <w:p>
      <w:pPr>
        <w:pStyle w:val="BodyText3"/>
        <w:rPr/>
      </w:pPr>
      <w:r>
        <w:rPr/>
        <w:tab/>
        <w:t xml:space="preserve">And so, for example, where I believe that you will see where I think that the -- sorry.  I took those principles and I looked through the OPA list, and the issues I have with the list break down into three categories. </w:t>
      </w:r>
    </w:p>
    <w:p>
      <w:pPr>
        <w:pStyle w:val="BodyText3"/>
        <w:rPr/>
      </w:pPr>
      <w:r>
        <w:rPr/>
        <w:tab/>
        <w:t>First, I think they do use language that implies a low standard of review, and, in my submission, we ought to just leave the wording as neutral; secondly, that some questions aren't asked at all.  And to that end my client's interests, which are to the solar power, are actually not mentioned in the list at all, when it is quite directly mentioned in the Supply Mix Directive.</w:t>
      </w:r>
    </w:p>
    <w:p>
      <w:pPr>
        <w:pStyle w:val="BodyText3"/>
        <w:rPr/>
      </w:pPr>
      <w:r>
        <w:rPr/>
        <w:tab/>
        <w:t>And that may be one of those cases where a clarification by the Board that absolutely it is included and there should be no sense of exclusion could be one way of fixing it, or that should be, in my submission, in some cases -- I think the Issues List with respect to the Directive should accurately and completely reflect what the Directive says, and I'll come to that.</w:t>
      </w:r>
    </w:p>
    <w:p>
      <w:pPr>
        <w:pStyle w:val="BodyText3"/>
        <w:rPr/>
      </w:pPr>
      <w:r>
        <w:rPr/>
        <w:tab/>
        <w:t xml:space="preserve">And then, thirdly, there is the question of how you deal with the fact that the OPA has no plan for solar, despite what I would argue is a Directive from the Minister to deal with it. </w:t>
      </w:r>
    </w:p>
    <w:p>
      <w:pPr>
        <w:pStyle w:val="BodyText3"/>
        <w:rPr/>
      </w:pPr>
      <w:r>
        <w:rPr/>
        <w:tab/>
        <w:t>And the question is, you know, the fact they don't have a plan should not be a reason not to review it, and I think there's at least in the implication -- an implication, in the way the OPA dealt with it, that they're saying, Don't worry about it.  We'll deal with it three years from now.  And, unsurprisingly, my client and its members doesn't find that fully satisfactory.</w:t>
      </w:r>
    </w:p>
    <w:p>
      <w:pPr>
        <w:pStyle w:val="BodyText3"/>
        <w:rPr/>
      </w:pPr>
      <w:r>
        <w:rPr/>
        <w:tab/>
        <w:t>So obviously, when you look to, if I can, the Revised Issues List, it's pretty clear in what the OPA has said is issue 1, which is sub-questions 1 through 7, that there's no jurisdictional issue here.  It's a straight, Does it comply with the -- does it comply with the Directive?</w:t>
      </w:r>
    </w:p>
    <w:p>
      <w:pPr>
        <w:pStyle w:val="BodyText3"/>
        <w:rPr/>
      </w:pPr>
      <w:r>
        <w:rPr/>
        <w:tab/>
        <w:t>And just to cross-reference to my submissions, you'll see that what we have first is our additional, really, questions 1 or 2, relate to jurisdiction.  They may be self-evident, but just given how much time has been addressed to the issue of jurisdiction and scope of review, they're included.</w:t>
      </w:r>
    </w:p>
    <w:p>
      <w:pPr>
        <w:pStyle w:val="BodyText3"/>
        <w:rPr/>
      </w:pPr>
      <w:r>
        <w:rPr/>
        <w:tab/>
        <w:t xml:space="preserve">Turning now to what would be our questions 3 and 4 related to conservation, if you look at, for example, the Revised Issue List, question 1.  </w:t>
      </w:r>
    </w:p>
    <w:p>
      <w:pPr>
        <w:pStyle w:val="BodyText3"/>
        <w:rPr/>
      </w:pPr>
      <w:r>
        <w:rPr/>
        <w:tab/>
        <w:t xml:space="preserve">And what the OPA says is, Well, we've taken the Ministerial Directive, and we've just turned it into questions.  </w:t>
      </w:r>
    </w:p>
    <w:p>
      <w:pPr>
        <w:pStyle w:val="BodyText3"/>
        <w:rPr/>
      </w:pPr>
      <w:r>
        <w:rPr/>
        <w:tab/>
        <w:t>But when I go to the Ministerial Directive, the Supply Mix Directive, with respect to conservation, question 1, it's not -- it isn't actually the same.  Important things are not included in the question that were included in the Directive of particular interest to my client.</w:t>
      </w:r>
    </w:p>
    <w:p>
      <w:pPr>
        <w:pStyle w:val="BodyText3"/>
        <w:rPr/>
      </w:pPr>
      <w:r>
        <w:rPr/>
        <w:tab/>
        <w:t xml:space="preserve">So, first off, I mean, you know, what the Board in its Filing Guidelines said was, The goals of the Ministerial Directive are not to be challenged.  And I think we all agree with that. </w:t>
      </w:r>
    </w:p>
    <w:p>
      <w:pPr>
        <w:pStyle w:val="BodyText3"/>
        <w:rPr/>
      </w:pPr>
      <w:r>
        <w:rPr/>
        <w:tab/>
        <w:t xml:space="preserve">Well, actually, what is articulated as the goal in paragraph 1 of the Mix is not included in the question, even, which is the demand reduction from conservation of 6,300 megawatts.  That's somehow excluded.  I understand the interim targets are there. </w:t>
      </w:r>
    </w:p>
    <w:p>
      <w:pPr>
        <w:pStyle w:val="BodyText3"/>
        <w:rPr/>
      </w:pPr>
      <w:r>
        <w:rPr/>
        <w:tab/>
        <w:t>But, more importantly, from my client's perspective, when you read in -- further in (1), there is an admonition, indeed a Directive, from the Minister that the plan should include load reduction from initiatives, and then lists the initiatives, including, importantly to my client, solar heating and customer-based electricity generation.</w:t>
      </w:r>
    </w:p>
    <w:p>
      <w:pPr>
        <w:pStyle w:val="BodyText3"/>
        <w:rPr/>
      </w:pPr>
      <w:r>
        <w:rPr/>
        <w:tab/>
        <w:t>And that is, in fact, in our submission -- what the Minister directs the plan to include, that's not in what the OPA suggests its plan should be assessed according to.</w:t>
      </w:r>
    </w:p>
    <w:p>
      <w:pPr>
        <w:pStyle w:val="BodyText3"/>
        <w:rPr/>
      </w:pPr>
      <w:r>
        <w:rPr/>
        <w:tab/>
        <w:t>And I'm concerned about this for a couple of reasons.  One of them is, if you look at the language of question 1 as proposed by the OPA, yes, it accurately reflects the second sentence, but I would argue that by excluding what it has excluded, it's termed what I would argue is an obligation for the plan, which is to take account of solar heating, to take account of customer-based electricity generation, and change it from an obligation into something that in theory is going to be now subject to the economic prudence and cost-effectiveness test, because it said, We just need the defined programs which 'aim to produce this'.</w:t>
      </w:r>
    </w:p>
    <w:p>
      <w:pPr>
        <w:pStyle w:val="BodyText3"/>
        <w:rPr/>
      </w:pPr>
      <w:r>
        <w:rPr/>
        <w:tab/>
        <w:t xml:space="preserve">So that's arguably a low threshold, in my view.  The point is not to have that fight now, what the threshold is.  The point is to have, in my view, to go back to the principles, a question that's inclusive, complete and neutral.  So if it's going to meet that objective, it ought, actually, to accurately reflect what the Directive says, in its complete sense.  </w:t>
      </w:r>
    </w:p>
    <w:p>
      <w:pPr>
        <w:pStyle w:val="BodyText3"/>
        <w:rPr/>
      </w:pPr>
      <w:r>
        <w:rPr/>
        <w:tab/>
        <w:t>Then I think we get rid of any concerns about threshold, any concerns about incompleteness, and my client will be much happier, because solar heating and customer-based electricity generation, they'll know it's to be addressed, they'll know the plan is to be assessed according to that, and we know it's assessed as a part of responding to the Ministerial Directive, not according to the prudence and cost-effectiveness test.</w:t>
      </w:r>
    </w:p>
    <w:p>
      <w:pPr>
        <w:pStyle w:val="BodyText3"/>
        <w:rPr/>
      </w:pPr>
      <w:r>
        <w:rPr/>
        <w:tab/>
        <w:t>Now, we'll come back to that, and we may be able to -- we may have to argue about that later, but that is -- about how we should address that issue, but that's fine.  I'm happy to have that argument later.  I just don't think we need to have it now.</w:t>
      </w:r>
    </w:p>
    <w:p>
      <w:pPr>
        <w:pStyle w:val="BodyText3"/>
        <w:rPr/>
      </w:pPr>
      <w:r>
        <w:rPr/>
        <w:tab/>
        <w:t>So, now you'll see, for example, that our questions 3 and 4 both go to this same point.  We've phrased it a certain way.  What I'm telling you is that we'll be, obviously, quite content if the exact wording of Ministerial Directive 1 was the question.  Then that would subsume our issues 3 and 4.</w:t>
      </w:r>
    </w:p>
    <w:p>
      <w:pPr>
        <w:pStyle w:val="BodyText3"/>
        <w:rPr/>
      </w:pPr>
      <w:r>
        <w:rPr/>
        <w:tab/>
        <w:t xml:space="preserve">Now, the sad reality is that this trend of ignoring solar continues, unfortunately, because when you look at question number 2, under issue 1, again the OPA has said, Hey, we're just reflecting what's in the Supply Mix Directive.  </w:t>
      </w:r>
    </w:p>
    <w:p>
      <w:pPr>
        <w:pStyle w:val="BodyText3"/>
        <w:rPr/>
      </w:pPr>
      <w:r>
        <w:rPr/>
        <w:tab/>
        <w:t>Well, they actually missed what I would submit is the actual goal, which is to increase Ontario's use of renewable energy, such as -- unsurprisingly, I highlight solar, but there are four listed there, and that's not reflected there in the question.</w:t>
      </w:r>
    </w:p>
    <w:p>
      <w:pPr>
        <w:pStyle w:val="BodyText3"/>
        <w:rPr/>
      </w:pPr>
      <w:r>
        <w:rPr/>
        <w:tab/>
        <w:t>And, again, in my submission, to reflect completeness, neutrality and inclusiveness, that question should accurately reflect what the Directive told the OPA the plan had to include.</w:t>
      </w:r>
    </w:p>
    <w:p>
      <w:pPr>
        <w:pStyle w:val="BodyText3"/>
        <w:rPr/>
      </w:pPr>
      <w:r>
        <w:rPr/>
        <w:tab/>
        <w:t xml:space="preserve">Again, there may be arguments about, Well, how much do we take account of prudence and cost-effectiveness in assessing the weight among those four?  Fair enough.  We can have that discussion, but let's not have the way the question is framed conclude that it is an economic prudence and cost-effectiveness issue, by virtue of its exclusion from question 2 in terms of complying with the Directive.  </w:t>
      </w:r>
    </w:p>
    <w:p>
      <w:pPr>
        <w:pStyle w:val="BodyText3"/>
        <w:rPr/>
      </w:pPr>
      <w:r>
        <w:rPr/>
        <w:tab/>
        <w:t xml:space="preserve">So you will see our questions 5 and 6 go to that issue, and I think my submission is we would be content that 5 and 6 would be subsumed and reflected in an accurate reflection again of the Directive in its complete form in question number 2. </w:t>
      </w:r>
    </w:p>
    <w:p>
      <w:pPr>
        <w:pStyle w:val="BodyText3"/>
        <w:rPr/>
      </w:pPr>
      <w:r>
        <w:rPr/>
        <w:tab/>
        <w:t>So again, my client would know that solar, as part of renewable is to be directly addressed as part of compliance with the Ministerial Directive.</w:t>
      </w:r>
    </w:p>
    <w:p>
      <w:pPr>
        <w:pStyle w:val="BodyText3"/>
        <w:rPr/>
      </w:pPr>
      <w:r>
        <w:rPr/>
        <w:tab/>
        <w:t xml:space="preserve">And you might say, Well, isn't it included, really?  And I guess the challenge we have, and the reason that I would submit on behalf of the Solar Industries Association that it ought to include the direct wording is because (a) the plan itself has no plan for solar, so there's already some anxiety on behalf of my client, but on top of that the OPA Issues List has no reference to solar.  </w:t>
      </w:r>
    </w:p>
    <w:p>
      <w:pPr>
        <w:pStyle w:val="BodyText3"/>
        <w:rPr/>
      </w:pPr>
      <w:r>
        <w:rPr/>
        <w:tab/>
        <w:t>Their level of concern is rising.  I don't want to veer off into evidence, but there is material in the record that the OPA has filed.  They have a table 25 in Exhibit D which lays out the plan for supply generation from 2007 to 2027, and solar is not even on there, and the other renewable categories are -- in table 26 they kindly included solar with zeros all the way across.</w:t>
      </w:r>
    </w:p>
    <w:p>
      <w:pPr>
        <w:pStyle w:val="BodyText3"/>
        <w:rPr/>
      </w:pPr>
      <w:r>
        <w:rPr/>
        <w:tab/>
        <w:t>That doesn't give my client that much comfort that the plan is addressing the needs that we believe the Directive says.</w:t>
      </w:r>
    </w:p>
    <w:p>
      <w:pPr>
        <w:pStyle w:val="BodyText3"/>
        <w:rPr/>
      </w:pPr>
      <w:r>
        <w:rPr/>
        <w:tab/>
        <w:t>Now, you'll see we have a question 7 and question 8.  These are proposed as how we believe the OPA and the IPSP should address solar, in particular, but renewables in general.  We've just said solar, but I think the same applies to all renewables.</w:t>
      </w:r>
    </w:p>
    <w:p>
      <w:pPr>
        <w:pStyle w:val="BodyText3"/>
        <w:rPr/>
      </w:pPr>
      <w:r>
        <w:rPr/>
        <w:tab/>
        <w:t xml:space="preserve">And number 8, in particular, is added to highlight the fact, as I think the Board's own Filing Guidelines noted, that other factors of cost-effectiveness and economic prudence can be used and should be used by the OPA in assessing renewable resources, and solar, in particular.  </w:t>
      </w:r>
    </w:p>
    <w:p>
      <w:pPr>
        <w:pStyle w:val="BodyText3"/>
        <w:rPr/>
      </w:pPr>
      <w:r>
        <w:rPr/>
        <w:tab/>
        <w:t>We put that in there because we argue that those are factors that ought to be used in reflecting how it should comply with the Directive.</w:t>
      </w:r>
    </w:p>
    <w:p>
      <w:pPr>
        <w:pStyle w:val="BodyText3"/>
        <w:rPr/>
      </w:pPr>
      <w:r>
        <w:rPr/>
        <w:tab/>
        <w:t xml:space="preserve">Now, number 7 is there as an attempt to accommodate prudence in the meaning of the Directive.  I accept it's framed a little argumentatively, but I think it makes the same point.  You might say, Well, if you get what you wanted in terms of adding to question 1 and question 2, do you really need 7 and 8?  </w:t>
      </w:r>
    </w:p>
    <w:p>
      <w:pPr>
        <w:pStyle w:val="BodyText3"/>
        <w:rPr/>
      </w:pPr>
      <w:r>
        <w:rPr/>
        <w:tab/>
        <w:t>I guess the answer is my client would certainly prefer it, because they're somewhat anxious that the OPA does not take solar very seriously, and it ought to have specific attention drawn to it.</w:t>
      </w:r>
    </w:p>
    <w:p>
      <w:pPr>
        <w:pStyle w:val="BodyText3"/>
        <w:rPr/>
      </w:pPr>
      <w:r>
        <w:rPr/>
        <w:tab/>
        <w:t xml:space="preserve">If I can, these aren't directly addressed in the written submissions, but in terms of part 2 of the OPA list -- and I don't make any submissions about the balance of the questions on issue 1.  </w:t>
      </w:r>
    </w:p>
    <w:p>
      <w:pPr>
        <w:pStyle w:val="BodyText3"/>
        <w:rPr/>
      </w:pPr>
      <w:r>
        <w:rPr/>
        <w:tab/>
        <w:t xml:space="preserve">So issue 2, again, to reflect the principles of inclusiveness, complete and neutral, we would propose again, because solar is not reflected in the OPA's approach and the context of economic prudence and cost-effectiveness is complying with the Directives, we propose to add to question 1 of conservation and question 1 of renewable supply a preamble which basically says, Given the goals for conservation outlined in the Directive, et cetera.  And then in renewable supply in particular, Given the goals of increasing demand from renewable resources such as solar, et cetera, does the plan meet... </w:t>
      </w:r>
    </w:p>
    <w:p>
      <w:pPr>
        <w:pStyle w:val="BodyText3"/>
        <w:rPr/>
      </w:pPr>
      <w:r>
        <w:rPr/>
        <w:tab/>
        <w:t>And so those are proposed as additions to make it clear that the assessment of the question 1 and question 2 is not some abstract pursuit, but it is in the context of what the Ministerial Directive says ought to be done.</w:t>
      </w:r>
    </w:p>
    <w:p>
      <w:pPr>
        <w:pStyle w:val="BodyText3"/>
        <w:rPr/>
      </w:pPr>
      <w:r>
        <w:rPr/>
        <w:tab/>
        <w:t>CanSIA's additional submission questions 9 and 10 speak to procurement, really, in the context of a barrier to implementation, and I do note that the Board in its Filing Guidelines has said it does not want to review the standard offer program, and we accept that.</w:t>
      </w:r>
    </w:p>
    <w:p>
      <w:pPr>
        <w:pStyle w:val="BodyText3"/>
        <w:rPr/>
      </w:pPr>
      <w:r>
        <w:rPr/>
        <w:tab/>
        <w:t>We are not trying to go around it, but we do think that the experience of the solar industry in dealing with it can provide important lessons for the review by the Board of the Procurement Processes that the OPA will undertake as it tries to meet renewable supply, because the solar industry, in particular, and I'm sure others, as well, have run into significant challenges to the Procurement Process in getting from the contract stage to actually generating supply because of challenges around staffing at the OPA, challenges in dealing with the queue, challenge with third parties.</w:t>
      </w:r>
    </w:p>
    <w:p>
      <w:pPr>
        <w:pStyle w:val="BodyText3"/>
        <w:rPr/>
      </w:pPr>
      <w:r>
        <w:rPr/>
        <w:tab/>
        <w:t>And I think to the extent that those are barriers to implementation of the goal of the Directive, which is to increase the actual supply -- I mean, you can have a procurement plan that sounds great and not working in practice -- is not good enough, in our submission, to meet the Directive of increasing supply.</w:t>
      </w:r>
    </w:p>
    <w:p>
      <w:pPr>
        <w:pStyle w:val="BodyText3"/>
        <w:rPr/>
      </w:pPr>
      <w:r>
        <w:rPr/>
        <w:tab/>
        <w:t>And so, in our submission, the procurement challenges are not -- we're not questioning the standard offer program, per se.  We're saying you need to look at whether there are lessons to be drawn from the challenges around it that can be useful for ensuring the Directive is met, which is increasing renewable supply.</w:t>
      </w:r>
    </w:p>
    <w:p>
      <w:pPr>
        <w:pStyle w:val="BodyText3"/>
        <w:rPr/>
      </w:pPr>
      <w:r>
        <w:rPr/>
        <w:tab/>
        <w:t>Our questions 9 and 10 go to that issue.  We're not trying to say you should look at the standard offer program, per se.  We're trying to say there's important evidence that can be put before you that will help you in assessing the Procurement Process as it relates to achieving the Ministerial Directive.</w:t>
      </w:r>
    </w:p>
    <w:p>
      <w:pPr>
        <w:pStyle w:val="BodyText3"/>
        <w:rPr/>
      </w:pPr>
      <w:r>
        <w:rPr/>
        <w:tab/>
        <w:t xml:space="preserve">And then, finally, which is, I'm sure, a word that the Board loves to hear and almost never believes, our eleventh question is the ongoing review.  This is really the question of how the Board should consider treat -- how to treat parts of the plan that are not yet developed.  </w:t>
      </w:r>
    </w:p>
    <w:p>
      <w:pPr>
        <w:pStyle w:val="BodyText3"/>
        <w:rPr/>
      </w:pPr>
      <w:r>
        <w:rPr/>
        <w:tab/>
        <w:t>And the OPA in the IPSP basically says, Well, we'll come with something about solar later as we find out more, as the market matures.  And I know that you heard submissions on this kind of issue from the City of Toronto, I believe yesterday, related to the transmission issue in Toronto, and we support and adopt their arguments applying it to solar, in the sense that -- the solar issue's been deferred by the OPA.</w:t>
      </w:r>
    </w:p>
    <w:p>
      <w:pPr>
        <w:pStyle w:val="BodyText3"/>
        <w:rPr/>
      </w:pPr>
      <w:r>
        <w:rPr/>
        <w:tab/>
        <w:t xml:space="preserve">And we think that is factually wrong.  The market is developed enough to have important lessons and investments to be made.  And we would argue that in a plan that's supposed to have a 20-year scope, failing to address solar at any point in that is a failure of the plan.  But those are submissions we'd like to make.  That's not something that I would ask you decide today.  </w:t>
      </w:r>
    </w:p>
    <w:p>
      <w:pPr>
        <w:pStyle w:val="BodyText3"/>
        <w:rPr/>
      </w:pPr>
      <w:r>
        <w:rPr/>
        <w:tab/>
        <w:t>We are concerned about the procedural implications, as City of Toronto raised yesterday regarding transmission, about failing to deal with this issue now and waiting three years.  What are the implications for solar from a procedural perspective in front of you?</w:t>
      </w:r>
    </w:p>
    <w:p>
      <w:pPr>
        <w:pStyle w:val="BodyText3"/>
        <w:rPr/>
      </w:pPr>
      <w:r>
        <w:rPr/>
        <w:tab/>
        <w:t xml:space="preserve">Also, secondly, it's an important substantive problem for solar, because the three-year delay could create significant and real barriers to achieving the Ministerial Directive and increasing the supply of renewable, including solar, because investment decisions made in the interim.  Transmission decisions can be made in the interim, other renewable supply options pursued, which may have important repercussions for solar, and we haven't had an opportunity to deal with them, because the plan is absent.  </w:t>
      </w:r>
    </w:p>
    <w:p>
      <w:pPr>
        <w:pStyle w:val="BodyText3"/>
        <w:rPr/>
      </w:pPr>
      <w:r>
        <w:rPr/>
        <w:tab/>
        <w:t>Obviously our first preferred position will be to ask you, in the course of submissions, to send it back to the OPA and say, This isn't good enough.  Please fix it.</w:t>
      </w:r>
    </w:p>
    <w:p>
      <w:pPr>
        <w:pStyle w:val="BodyText3"/>
        <w:rPr/>
      </w:pPr>
      <w:r>
        <w:rPr/>
        <w:tab/>
        <w:t xml:space="preserve">But as kind of a fallback position, we've proposed a question 11 to deal with how to deal with the fact that it's not directly addressed.  And I can't -- I'm not sure I can tell you the answer to number 11 today, but I think it's at least a worthwhile issue to think through, What are the substantive implications?  Is that -- have they done their job sufficiently in dealing with the -- complying with the Directive?  And that's why we've added number 11. </w:t>
      </w:r>
    </w:p>
    <w:p>
      <w:pPr>
        <w:pStyle w:val="BodyText3"/>
        <w:rPr/>
      </w:pPr>
      <w:r>
        <w:rPr/>
        <w:tab/>
        <w:t>So subject to questions, those are my submissions with respect to the additional issues and the OPA Revised Issues List.  Thank you.</w:t>
      </w:r>
    </w:p>
    <w:p>
      <w:pPr>
        <w:pStyle w:val="BodyText3"/>
        <w:rPr/>
      </w:pPr>
      <w:r>
        <w:rPr/>
        <w:tab/>
        <w:t>MS. NOWINA:  Thank you, Mr. Heintzman (sic).  Ms. Lea?</w:t>
      </w:r>
    </w:p>
    <w:p>
      <w:pPr>
        <w:pStyle w:val="BodyText3"/>
        <w:rPr/>
      </w:pPr>
      <w:r>
        <w:rPr/>
        <w:tab/>
        <w:t>MS. LEA:  If I might have a moment, Madam Chair.  I've just looked at this submission for the first time today.</w:t>
      </w:r>
    </w:p>
    <w:p>
      <w:pPr>
        <w:pStyle w:val="BodyText3"/>
        <w:rPr/>
      </w:pPr>
      <w:r>
        <w:rPr/>
        <w:tab/>
        <w:t>MS. NOWINA:  Certainly.</w:t>
      </w:r>
    </w:p>
    <w:p>
      <w:pPr>
        <w:pStyle w:val="BodyText3"/>
        <w:rPr/>
      </w:pPr>
      <w:r>
        <w:rPr/>
        <w:tab/>
        <w:t>MR. MURPHY:  Madam Chair, while I would love to be Tom Heintzman's father, it's...</w:t>
      </w:r>
    </w:p>
    <w:p>
      <w:pPr>
        <w:pStyle w:val="BodyText3"/>
        <w:rPr/>
      </w:pPr>
      <w:r>
        <w:rPr/>
        <w:tab/>
        <w:t>MS. NOWINA:  Oh, sorry.  I'm sorry.  I don't think you could be his father, Mr. Murphy.</w:t>
      </w:r>
    </w:p>
    <w:p>
      <w:pPr>
        <w:pStyle w:val="BodyText3"/>
        <w:rPr/>
      </w:pPr>
      <w:r>
        <w:rPr/>
        <w:tab/>
        <w:t>MR. MURPHY:  Many people who practice law with me agree with that.</w:t>
      </w:r>
    </w:p>
    <w:p>
      <w:pPr>
        <w:pStyle w:val="BodyText3"/>
        <w:rPr/>
      </w:pPr>
      <w:r>
        <w:rPr/>
        <w:tab/>
        <w:t xml:space="preserve">MS. NOWINA:  Sorry, Mr. Murphy. </w:t>
      </w:r>
    </w:p>
    <w:p>
      <w:pPr>
        <w:pStyle w:val="BodyText3"/>
        <w:rPr/>
      </w:pPr>
      <w:r>
        <w:rPr/>
        <w:tab/>
      </w:r>
      <w:r>
        <w:rPr>
          <w:b/>
          <w:bCs/>
        </w:rPr>
        <w:t>QUESTIONS BY BOARD STAFF:</w:t>
      </w:r>
    </w:p>
    <w:p>
      <w:pPr>
        <w:pStyle w:val="BodyText3"/>
        <w:rPr/>
      </w:pPr>
      <w:r>
        <w:rPr/>
        <w:tab/>
        <w:t>MS. LEA:  Mr. Murphy, pardon me if I speak as I think here.  You will have to indulge me a little bit.</w:t>
      </w:r>
    </w:p>
    <w:p>
      <w:pPr>
        <w:pStyle w:val="BodyText3"/>
        <w:rPr/>
      </w:pPr>
      <w:r>
        <w:rPr/>
        <w:tab/>
        <w:t>I'm just looking at -- I think I understood your point with respect to part 1 of the Issues List and the fact that the OPA has not chosen to list the contents of part of the Directive in that question, and your submission is that by doing so, they are not giving due recognition to the entirety of that piece of the Directive.</w:t>
      </w:r>
    </w:p>
    <w:p>
      <w:pPr>
        <w:pStyle w:val="BodyText3"/>
        <w:rPr/>
      </w:pPr>
      <w:r>
        <w:rPr/>
        <w:tab/>
        <w:t>I'd like you to look, please, at the second part of the Issues List, under conservation and renewable supply, please.</w:t>
      </w:r>
    </w:p>
    <w:p>
      <w:pPr>
        <w:pStyle w:val="BodyText3"/>
        <w:rPr/>
      </w:pPr>
      <w:r>
        <w:rPr/>
        <w:tab/>
        <w:t>MR. MURPHY:  Yes.</w:t>
      </w:r>
    </w:p>
    <w:p>
      <w:pPr>
        <w:pStyle w:val="BodyText3"/>
        <w:rPr/>
      </w:pPr>
      <w:r>
        <w:rPr/>
        <w:tab/>
        <w:t xml:space="preserve">MS. LEA:  You'll notice that in both those cases the OPA has asked whether it would be more economically prudent and cost-effective to exceed targets, exceed the targets mentioned in the Directive.  And I guess I have two questions for you arising out of that. </w:t>
      </w:r>
    </w:p>
    <w:p>
      <w:pPr>
        <w:pStyle w:val="BodyText3"/>
        <w:rPr/>
      </w:pPr>
      <w:r>
        <w:rPr/>
        <w:tab/>
        <w:t xml:space="preserve">Is it your submission that it would be -- that part of your client's issue would be included in that, in the sense that your client would be choosing to submit that the targets should be exceeded, and through the use of solar energy?  So if we took that -- those questions in part 2, and particularly for conservation added some phrase like "as conservation is defined in the Directive", or as -- the Directive reads "the plan should assume conservation includes", and then lists a whole bunch of stuff?  </w:t>
      </w:r>
    </w:p>
    <w:p>
      <w:pPr>
        <w:pStyle w:val="BodyText3"/>
        <w:rPr/>
      </w:pPr>
      <w:r>
        <w:rPr/>
        <w:tab/>
        <w:t>For instance, we don't have anybody here from the geothermal heating industry, but we do have yourself.  Would it assist your client if, rather than referring specifically to each one of these things, we said "as the Directive defines", or "as conservation is deemed to be included by the Directive", something like that?</w:t>
      </w:r>
    </w:p>
    <w:p>
      <w:pPr>
        <w:pStyle w:val="BodyText3"/>
        <w:rPr/>
      </w:pPr>
      <w:r>
        <w:rPr/>
        <w:tab/>
        <w:t xml:space="preserve">MR. MURPHY:  Here's the challenge, because I do accept the notion -- the reason I had no submissions on questions 2 in "conservation" and "supply" was because the way the Directive is worded, it says, Here's the targets.  And the direct -- and so in my view, that's a direction to the OPA and -- for the plan, and the Board's obligation is to ensure that the OPA complies with this Directive.  It's a different test for this issue 2.  </w:t>
      </w:r>
    </w:p>
    <w:p>
      <w:pPr>
        <w:pStyle w:val="BodyText3"/>
        <w:rPr/>
      </w:pPr>
      <w:r>
        <w:rPr/>
        <w:tab/>
        <w:t>The Board's test is, Well, is what the plan proposing, is it prudent and cost-effective?  In my submission, the reason I want these things mentioned in part 1, because I believe the job of the Board, in ensuring compliance with the Directive, is different and may come -- may come -- with a different, you know, threshold, standard, et cetera, than economic prudence and cost-effectiveness imposes on the Board, in terms of assessing what the OPA is up to.</w:t>
      </w:r>
    </w:p>
    <w:p>
      <w:pPr>
        <w:pStyle w:val="BodyText3"/>
        <w:rPr/>
      </w:pPr>
      <w:r>
        <w:rPr/>
        <w:tab/>
        <w:t>So my submission is -- now, I may win that argument, I may lose that argument.  My submission is don't put us in a position of losing or winning that argument today.  Let's make -- let's let that be decided once all the evidence is in.  So just let's reflect the Directive in language as clear as possible, and as inclusive and complete as possible, so that then I can say, Well, actually, I think what the Minister is saying is you've got to have solar.  It was a directive.</w:t>
      </w:r>
    </w:p>
    <w:p>
      <w:pPr>
        <w:pStyle w:val="BodyText3"/>
        <w:rPr/>
      </w:pPr>
      <w:r>
        <w:rPr/>
        <w:tab/>
        <w:t>And I can argue -- and then they can argue, Well, no, we didn't say that.'  But the phrasing of the question hasn't precluded my arguing, and that's my issue, issue 1.</w:t>
      </w:r>
    </w:p>
    <w:p>
      <w:pPr>
        <w:pStyle w:val="BodyText3"/>
        <w:rPr/>
      </w:pPr>
      <w:r>
        <w:rPr/>
        <w:tab/>
        <w:t xml:space="preserve">And -- but I don't -- but -- so to be consistent, the reason I didn't have a problem with questions 2 in each of "conservation" and "supply" is because the target is clearly in the Directive; right?  So my argument would be there, well, your obligation is to comply with that target.  </w:t>
      </w:r>
    </w:p>
    <w:p>
      <w:pPr>
        <w:pStyle w:val="BodyText3"/>
        <w:rPr/>
      </w:pPr>
      <w:r>
        <w:rPr/>
        <w:tab/>
        <w:t>If you're going to exceed it, then I accept that that now is subject to a prudence and cost-effectiveness test. And that's -- does that answer your question?</w:t>
      </w:r>
    </w:p>
    <w:p>
      <w:pPr>
        <w:pStyle w:val="BodyText3"/>
        <w:rPr/>
      </w:pPr>
      <w:r>
        <w:rPr/>
        <w:tab/>
        <w:t>MS. LEA:  Yes.  I think I take your point with respect to that.</w:t>
      </w:r>
    </w:p>
    <w:p>
      <w:pPr>
        <w:pStyle w:val="BodyText3"/>
        <w:rPr/>
      </w:pPr>
      <w:r>
        <w:rPr/>
        <w:tab/>
        <w:t>Okay, thank you.  Thank you.  Those are my questions.</w:t>
      </w:r>
    </w:p>
    <w:p>
      <w:pPr>
        <w:pStyle w:val="BodyText3"/>
        <w:rPr/>
      </w:pPr>
      <w:r>
        <w:rPr/>
        <w:tab/>
        <w:t>MS. NOWINA:  The Panel doesn't have any questions, Mr. Murphy.</w:t>
      </w:r>
    </w:p>
    <w:p>
      <w:pPr>
        <w:pStyle w:val="BodyText3"/>
        <w:rPr/>
      </w:pPr>
      <w:r>
        <w:rPr/>
        <w:tab/>
        <w:t>MR. MURPHY:  Thank you very much.</w:t>
      </w:r>
    </w:p>
    <w:p>
      <w:pPr>
        <w:pStyle w:val="BodyText3"/>
        <w:rPr/>
      </w:pPr>
      <w:r>
        <w:rPr/>
        <w:tab/>
        <w:t>MS. NOWINA:  That completes our submissions for today, and we will finish up now and resume tomorrow morning at nine o'clock.</w:t>
      </w:r>
    </w:p>
    <w:p>
      <w:pPr>
        <w:pStyle w:val="BodyText3"/>
        <w:rPr/>
      </w:pPr>
      <w:r>
        <w:rPr/>
        <w:tab/>
        <w:t>--- Whereupon the hearing adjourned at 3:28 p.m.</w:t>
      </w:r>
    </w:p>
    <w:p>
      <w:pPr>
        <w:pStyle w:val="BodyText3"/>
        <w:rPr/>
      </w:pPr>
      <w:r>
        <w:rPr/>
      </w:r>
    </w:p>
    <w:sectPr>
      <w:headerReference w:type="default" r:id="rId5"/>
      <w:footerReference w:type="default" r:id="rId6"/>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39:00Z</dcterms:created>
  <dc:creator>Rebecca Miller</dc:creator>
  <dc:description/>
  <cp:keywords/>
  <dc:language>en-US</dc:language>
  <cp:lastModifiedBy>stephero</cp:lastModifiedBy>
  <cp:lastPrinted>2006-06-19T14:07:00Z</cp:lastPrinted>
  <dcterms:modified xsi:type="dcterms:W3CDTF">2008-01-18T15:39:00Z</dcterms:modified>
  <cp:revision>2</cp:revision>
  <dc:subject/>
  <dc:title>OEB Transc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599653</vt:r8>
  </property>
  <property fmtid="{D5CDD505-2E9C-101B-9397-08002B2CF9AE}" pid="3" name="_AuthorEmail">
    <vt:lpwstr>dfullbrook@rogers.com</vt:lpwstr>
  </property>
  <property fmtid="{D5CDD505-2E9C-101B-9397-08002B2CF9AE}" pid="4" name="_AuthorEmailDisplayName">
    <vt:lpwstr>dfullbrook</vt:lpwstr>
  </property>
  <property fmtid="{D5CDD505-2E9C-101B-9397-08002B2CF9AE}" pid="5" name="_EmailSubject">
    <vt:lpwstr>Today's transcript</vt:lpwstr>
  </property>
  <property fmtid="{D5CDD505-2E9C-101B-9397-08002B2CF9AE}" pid="6" name="_ReviewingToolsShownOnce">
    <vt:lpwstr/>
  </property>
</Properties>
</file>