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margin">
                  <wp:posOffset>91440</wp:posOffset>
                </wp:positionV>
                <wp:extent cx="59436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pt" to="449.95pt,7.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18945</wp:posOffset>
                </wp:positionH>
                <wp:positionV relativeFrom="margin">
                  <wp:posOffset>91440</wp:posOffset>
                </wp:positionV>
                <wp:extent cx="2048510" cy="3683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35pt;margin-top:7.2pt;width:161.25pt;height:2.85pt;mso-wrap-style:none;v-text-anchor:middle;mso-position-horizontal-relative:margin;mso-position-vertical-relative:margin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</w:rPr>
        <w:t>Appendix B</w:t>
      </w:r>
    </w:p>
    <w:p>
      <w:pPr>
        <w:pStyle w:val="Heading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Account Details For Financial Filing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ial Data Componen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lated USoA Accou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venu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i) Service Revenu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a. Revenues from Distribution Servic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080 Distribution Services Revenu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090 Electric Services Incidental to Energy Sal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b. Revenues from Transmission Servic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105 Transmission Charges Revenu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110 Transmission Services Revenu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2"/>
              </w:rPr>
            </w:pPr>
            <w:r>
              <w:rPr>
                <w:sz w:val="22"/>
              </w:rPr>
              <w:t>(ii) Other revenu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a. Energy Sal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005 Residential Energy Sal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010 Commercial Energy Sal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015 Industrial Energy Sal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020 Energy Sales to Large User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025 Street Lighting Energy Sal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030 Sentinel Lighting Energy Sal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035 General Energy Sal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040 Other Energy Sales to Public Authoriti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045 Energy Sales to Railroads and Railway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050 Revenue Adjustmen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055 Energy Sales for Resal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060 Interdepartmental Energy sal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b. Other Operating Revenu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205 Interdepartmental Rent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210 Rent from Electric Proper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215 Other Utility Operating Incom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220 Other Electric Revenu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225Late Payment Charg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230 Sales of Water and Water Powe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235 Miscellaneous Service Revenu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240 Provision for Rate Refund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245 Government Assistance Directly Credited to Incom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venu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(ii) Other revenu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sz w:val="22"/>
              </w:rPr>
              <w:t>(Cont’d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 Other Income Deduction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305 Regulatory Debit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310 Regulatory Credit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315 Revenues from Electric Plant Leased to Other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320 Expenses of Electric Plant Leased to Other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325 Revenues from Merchandise, Jobbing, Etc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330 Costs and Expenses of Merchandising, Jobbing, etc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335 Profits and Losses from Financial Instrument Hedg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340 Profits and Losses from Financial Instrument Investment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345 Gains from Disposition of Future Use Utility Plan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350 Losses from Disposition of Future Use Utility Plan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355 Gain on Disposition of Utility and Other Proper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360 Loss on Disposition of Utility and Other Proper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365 Gains from Disposition of Allowances for Emiss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370 Losses from Disposition of Allowances for Emiss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375 Revenues from Non-Utility Operation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380 Expenses of  Non-Utility Operation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385 Non-Utility Rental Incom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390 Miscellaneous Non-Operating Incom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395 Windfall Amounts Collected/ Repaid to Customers Including                  Interest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398 Foreign Exchange Gains and Losses, Including Amortization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 Investment Incom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405 Interest and Dividend Incom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415 Equity in Earnings of Subsidiary Companies</w:t>
            </w:r>
          </w:p>
        </w:tc>
      </w:tr>
      <w:tr>
        <w:trPr>
          <w:trHeight w:val="2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perating Expen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270" w:hanging="270"/>
              <w:rPr>
                <w:sz w:val="22"/>
              </w:rPr>
            </w:pPr>
            <w:r>
              <w:rPr>
                <w:sz w:val="22"/>
              </w:rPr>
              <w:t xml:space="preserve">Default Power      </w:t>
            </w:r>
          </w:p>
          <w:p>
            <w:pPr>
              <w:pStyle w:val="Normal"/>
              <w:ind w:left="270" w:hanging="0"/>
              <w:rPr>
                <w:sz w:val="22"/>
              </w:rPr>
            </w:pPr>
            <w:r>
              <w:rPr>
                <w:sz w:val="22"/>
              </w:rPr>
              <w:t>Supply (includes all supply prior to open access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 Other Power Supply Expens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705 Power Purchase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710 Cost of Power Adjustment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715 System Control and Load Dispatching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720 Other Expens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725 Stranded Asset Expens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4730 Rural Rate Assistance Expens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 Other Expens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205 Purchase of Transmission and System Servic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5210 Transmission Charges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215 Transmission Charges Recovere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(ii) Operation and    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</w:t>
            </w:r>
            <w:r>
              <w:rPr>
                <w:b w:val="false"/>
                <w:sz w:val="22"/>
              </w:rPr>
              <w:t xml:space="preserve">Maintenance  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</w:t>
            </w:r>
            <w:r>
              <w:rPr>
                <w:b w:val="false"/>
                <w:sz w:val="22"/>
              </w:rPr>
              <w:t>Expens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perating Expenses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(ii) Operation and    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</w:t>
            </w:r>
            <w:r>
              <w:rPr>
                <w:b w:val="false"/>
                <w:sz w:val="22"/>
              </w:rPr>
              <w:t xml:space="preserve">Maintenance  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</w:t>
            </w:r>
            <w:r>
              <w:rPr>
                <w:b w:val="false"/>
                <w:sz w:val="22"/>
              </w:rPr>
              <w:t>Expenses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sz w:val="22"/>
              </w:rPr>
              <w:t>Cont’d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25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tribution Expenses – Opera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005 Operation Supervision and Engineering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5010 Load Dispatching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5015 Station Expense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020 Overhead Distribution Lines and Feeders - Operation  Labour</w:t>
            </w:r>
          </w:p>
          <w:p>
            <w:pPr>
              <w:pStyle w:val="BodyText3"/>
              <w:pBdr>
                <w:top w:val="nil"/>
              </w:pBdr>
              <w:rPr/>
            </w:pPr>
            <w:r>
              <w:rPr/>
              <w:t>5025 Overhead Distribution Lines and Feeders - Operation Supplies and Expens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030 Overhead Subtransmission Feeders - Opera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035 Overhead Distribution Transformers- Opera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040 Underground  Distribution Lines and Feeders - Operation  Labou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045 Underground  Distribution Lines and Feeders - Operation Supplies and Expens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050 Underground Subtransmission Feeders - Opera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055 Underground Distribution Transformers - Opera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060 Street Lighting and  Signal System Expens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065 Meter Expens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070Customer Premises – Operation Labou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075Customer Premises – Materials and Expens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085 Miscellaneous Distribution Expens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090 Underground Distribution Lines and  Feeders - Rental Pai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095 Overhead Distribution Lines and  Feeders - Rental Pai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096 Other Rent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 Distribution Expenses – Maintenanc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5105 Maintenance Supervision and Engineering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5110 Maintenance of Structures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5115 Maintenance of Station Equipment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120 Maintenance of Poles, Towers and Fixtur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125 Maintenance of Overhead Conductors and Devic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130 Maintenance of Overhead Servic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135 Overhead Distribution Lines and  Feeders - Tree Trimming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140 Overhead Lines and Feeders – Right of Wa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145 Maintenance of Underground Condui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150 Maintenance of Underground Conductors and Devic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155 Maintenance of Underground Servic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160 Maintenance of Line Transformer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165 Maintenance of Street Lighting and  Signal System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170 Sentinel Lights – Labou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172 Sentinel Lights – Materials and Expens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175 Maintenance of Meter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178 Customer Installations Expenses- Leased Proper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185 Water Heater Rentals – Labou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186 Water Heater Rentals – Materials and Expens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190 Water Heater Controls – Labou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192 Water Heater Controls – Materials and Expens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195 Maintenance of Other Installations on Customer Premis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2"/>
              </w:rPr>
            </w:pPr>
            <w:r>
              <w:rPr>
                <w:sz w:val="22"/>
              </w:rPr>
              <w:t>Operating Expenses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 xml:space="preserve">(iii) Administrative 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and General     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Expense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605 Executive Salaries and Expenses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610 Management Salaries and Expenses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615 General Administrative Salaries and Expenses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620 Office Supplies and Expenses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625 Administrative Expense Transferred--Credit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630 Outside Services Employed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635 Property Insurance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640 Injuries and  Damages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645 Employee Pensions and Benefits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650 Franchise Requirements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655 Regulatory Expenses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660 General Advertising Expenses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665 Miscellaneous General Expenses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670 Rent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675 Maintenance of General Plant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680 Electrical Safety Authority Fees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685 Independent Market Operator Fees and Penalt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iv) Billing and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Collecting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5305 Supervision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310 Meter Reading Expens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315 Customer Billing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320 Collecting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325 Collecting- Cash Over and Shor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330 Collection Charg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335 Bad Debt Expens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5340 Miscellaneous Customer Accounts Expense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(v) Community 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</w:t>
            </w:r>
            <w:r>
              <w:rPr>
                <w:b w:val="false"/>
                <w:sz w:val="22"/>
              </w:rPr>
              <w:t>Relation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5405 Supervision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410 Community Relations – Sundr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415 Energy Conserva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420 Community Safety Program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425 Miscellaneous Customer Service and Informational Expens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(vi) Amortization   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</w:t>
            </w:r>
            <w:r>
              <w:rPr>
                <w:b w:val="false"/>
                <w:sz w:val="22"/>
              </w:rPr>
              <w:t>Expens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705 Amortization Expense – Property, Plant, and Equipmen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710 Amortization of Limited Term Electric Plan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715 Amortization of Intangibles and Other Electric Plan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720 Amortization of Electric Plant Acquisition Adjustment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725 Miscellaneous Amortization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 Amortization of Property Losses, Unrecovered Plant and Regulatory Study Cost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735 Amortization of Deferred Development Cost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5740 Amortization of Other Deferred Charge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vii) Financing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Expen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a. Interest and Related Expens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6005 Interest on Long Term Deb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6010 Amortization of Debt Discount and Expens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6015 Amortization of Premium on Debt—Credi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6020 Amortization of Loss on Reacquired Deb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6025 Amortization of Gain on Reacquired Debt—Credi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6030 Interest on Debt to Associated Compani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6035 Other Interest Expens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6040 Allowance for Borrowed Funds Used During Construction—Credi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6042Allowance For Other Funds Used During Construc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6045 Interest Expense on Capital Lease Obliga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viii) Other Deduction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6205 Donation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6210 Life Insuranc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6215 Penalti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6225 Other Deduc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ix) Taxe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6105 Taxes Other Than Income Tax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6110 Income Tax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6115 Provision for Future Income Tax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(x) Extraordinary     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</w:t>
            </w:r>
            <w:r>
              <w:rPr>
                <w:b w:val="false"/>
                <w:sz w:val="22"/>
              </w:rPr>
              <w:t>Item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6305 Extraordinary Incom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6310 Extraordinary Deduction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6315 Taxes, Extraordinary Item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(xi) Discontinued 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</w:t>
            </w:r>
            <w:r>
              <w:rPr>
                <w:b w:val="false"/>
                <w:sz w:val="22"/>
              </w:rPr>
              <w:t>Operation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6320 Discontinues Operations -  Income/ Gain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6325 Discontinued Operations – Deductions/ Loss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6330 Taxes, Discontinued Opera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sh Flows from Operating Activitie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Net Incom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3046 Balance Transferred from Inco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Amortiza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mounts in Accounts 5705 to 5740 listed abo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Borrowing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creases to each of Accounts 2500 to 25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Other Sources of Fund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creases to each of Accounts 2300 to 235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creases to each of Accounts 2400 to 243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creases to each of Accounts 3000 to 3045 and 3047 to 306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Contributed Capita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/>
              <w:t>Increases to Account 1995 Contributions and Grants - Credi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plication of Fund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Debt Retiremen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Decreases to each of Accounts 2500 to 255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Capital Expenditur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Increases to each of Accounts 1602 to 207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Othe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Decreases to each of Accounts 2300 to 235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Decreases to each of Accounts 2400 to 243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2"/>
              </w:rPr>
            </w:pPr>
            <w:r>
              <w:rPr/>
              <w:t>Decreases to each of Accounts 3000 to 3045 and 3047 to 30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orking Capital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a.     Change in Working Capita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/>
              <w:t>Total of Accounts 1000 to 1210 less total of Accounts 2200 to 2296 at the start of year compared to at the end of ye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Total Working Capit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Working Capital as % of Net Expenses (Net of Depreciation Expense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scellaneou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Inventor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Amounts in Accounts 1300 to 135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Net Expens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Rate of Return as % of Rate Ba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Net Change in Revenue Requirement (%) from previous ye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Debt Rati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underscore"/>
        <w:tab w:val="right" w:pos="8640" w:leader="underscore"/>
      </w:tabs>
      <w:rPr/>
    </w:pPr>
    <w:r>
      <w:rPr>
        <w:position w:val="8"/>
      </w:rPr>
      <w:tab/>
      <w:t xml:space="preserve">  </w:t>
    </w:r>
    <w:r>
      <w:rPr/>
      <w:t>Ontario Energy Board Staff Proposed Electric Distribution Rate Handbook</w:t>
    </w:r>
    <w:r>
      <w:rPr>
        <w:position w:val="8"/>
      </w:rPr>
      <w:t xml:space="preserve">  </w:t>
      <w:tab/>
    </w:r>
  </w:p>
  <w:p>
    <w:pPr>
      <w:pStyle w:val="Footer"/>
      <w:tabs>
        <w:tab w:val="clear" w:pos="4320"/>
        <w:tab w:val="center" w:pos="4680" w:leader="underscore"/>
        <w:tab w:val="right" w:pos="8640" w:leader="underscore"/>
      </w:tabs>
      <w:rPr>
        <w:position w:val="10"/>
      </w:rPr>
    </w:pPr>
    <w:r>
      <w:rPr>
        <w:position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Arial" w:hAnsi="Arial"/>
        <w:smallCaps/>
        <w:sz w:val="22"/>
      </w:rPr>
      <w:t xml:space="preserve">Appendix B </w:t>
    </w:r>
    <w:r>
      <w:rPr>
        <w:rFonts w:eastAsia="Symbol" w:cs="Symbol" w:ascii="Symbol" w:hAnsi="Symbol"/>
        <w:smallCaps/>
        <w:sz w:val="22"/>
      </w:rPr>
      <w:t></w:t>
    </w:r>
    <w:r>
      <w:rPr>
        <w:rFonts w:cs="Arial" w:ascii="Arial" w:hAnsi="Arial"/>
        <w:smallCaps/>
        <w:sz w:val="22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61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612" w:hanging="612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2:08:00Z</dcterms:created>
  <dc:creator>ditaravi</dc:creator>
  <dc:description/>
  <dc:language>en-US</dc:language>
  <cp:lastModifiedBy>wongch</cp:lastModifiedBy>
  <cp:lastPrinted>1999-07-01T13:42:00Z</cp:lastPrinted>
  <dcterms:modified xsi:type="dcterms:W3CDTF">1999-07-01T17:42:00Z</dcterms:modified>
  <cp:revision>20</cp:revision>
  <dc:subject/>
  <dc:title>Fjsdfjsafjlk;</dc:title>
</cp:coreProperties>
</file>