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mallCaps/>
          <w:sz w:val="36"/>
        </w:rPr>
      </w:pPr>
      <w:r>
        <w:rPr>
          <w:rFonts w:cs="Times New Roman" w:ascii="Times New Roman" w:hAnsi="Times New Roman"/>
          <w:smallCaps/>
          <w:sz w:val="36"/>
        </w:rPr>
        <w:t>Appendix C</w:t>
      </w:r>
    </w:p>
    <w:p>
      <w:pPr>
        <w:pStyle w:val="Normal"/>
        <w:rPr>
          <w:rFonts w:ascii="Times New Roman" w:hAnsi="Times New Roman" w:cs="Times New Roman"/>
          <w:smallCaps/>
          <w:sz w:val="36"/>
        </w:rPr>
      </w:pPr>
      <w:r>
        <w:rPr>
          <w:rFonts w:cs="Times New Roman"/>
          <w:smallCaps/>
          <w:sz w:val="36"/>
        </w:rPr>
      </w:r>
    </w:p>
    <w:p>
      <w:pPr>
        <w:pStyle w:val="Heading3"/>
        <w:rPr>
          <w:rFonts w:ascii="Times New Roman" w:hAnsi="Times New Roman" w:cs="Times New Roman"/>
          <w:b/>
          <w:b/>
        </w:rPr>
      </w:pPr>
      <w:r>
        <w:rPr>
          <w:rFonts w:cs="Times New Roman" w:ascii="Times New Roman" w:hAnsi="Times New Roman"/>
          <w:b/>
          <w:sz w:val="36"/>
        </w:rPr>
        <w:t>Glossary</w:t>
      </w:r>
    </w:p>
    <w:p>
      <w:pPr>
        <w:pStyle w:val="Normal"/>
        <w:rPr>
          <w:rFonts w:ascii="Times New Roman" w:hAnsi="Times New Roman" w:cs="Times New Roman"/>
          <w:b/>
          <w:b/>
        </w:rPr>
      </w:pPr>
      <w:r>
        <w:rPr>
          <w:rFonts w:cs="Times New Roman"/>
          <w:b/>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Term</w:t>
            </w:r>
          </w:p>
        </w:tc>
        <w:tc>
          <w:tcPr>
            <w:tcW w:w="604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fini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ar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oard’ refers to the Ontario Energy Bo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m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users serviced at the secondary, primary and subtransmission volt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mer-Hours of Interrup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ustomer-hours of interruption is the period from the initiation of an interruption of service to a customer until service has been restored to that custom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tomer-Interrupt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ustomer interruption is the sum of the products of customer service interrupted divided by the number of interruptions that affect those customer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an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time rate at which any one, or any group, of customers of a distributor of electrical energy require, or take energy is the demand of the customer, or group of customers.  The unit in which demand is measured is the kilowatt (kW), the unit of pow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ion Syste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istribution system is a system for distributing electricity at voltages of 50 kV or less along with the related facilities and struct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o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istributor is a person who owns or operates a distribution sys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le heat or work in electricity measured in kilowatt-ho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iden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idence is documentation provided in support of an application for an order (e.g. rate order) of the Bo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rup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nterruption is the loss of service to one or more customers and is the result of one or more component outages.  A momentary interruption is defined as an interruption with duration of less than one minute.</w:t>
            </w:r>
          </w:p>
        </w:tc>
      </w:tr>
      <w:tr>
        <w:trPr>
          <w:trHeight w:val="8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ruption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terruption duration is the period from the initiation of an interruption of service to a customer until the service is restored to that custom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put Price Index (IPI)</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Input Price Index (IPI) is a measure of change in input prices (e.g., capital, labour and materi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 Cap Mechanis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rice cap mechanism adjusts the ceiling for a service price for changes in the unit costs of providing the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 Serv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 service is service taken at the ingress side of a high voltage transform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vity Facto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oductivity factor is the potential for improvements in the physical relationship between outputs and inpu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e means a rate, charge or other consideration and includes a penalty for late payment.</w:t>
            </w:r>
          </w:p>
        </w:tc>
      </w:tr>
    </w:tbl>
    <w:p>
      <w:pPr>
        <w:pStyle w:val="Normal"/>
        <w:rPr/>
      </w:pPr>
      <w:r>
        <w:br w:type="page"/>
      </w: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e Ord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rate order of the Board is an order that brings a rate into fo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urn on Equity (RO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turn on equity is the earnings that can be earned on the investment made in the busin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y Servi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y service is service taken at the egress side of a high voltage transform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Facto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X factor is an adjustment of an utility’s rates that accommodates extraordinary events over which the utility has no control. </w:t>
            </w:r>
          </w:p>
        </w:tc>
      </w:tr>
    </w:tbl>
    <w:p>
      <w:pPr>
        <w:pStyle w:val="Normal"/>
        <w:rPr/>
      </w:pPr>
      <w:r>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underscore"/>
        <w:tab w:val="right" w:pos="8640" w:leader="underscore"/>
      </w:tabs>
      <w:rPr/>
    </w:pPr>
    <w:r>
      <w:rPr/>
      <w:tab/>
      <w:t>Ontario Energy Board Staff Proposed Electric Distribution Rate Handbook</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mallCaps/>
        <w:sz w:val="24"/>
      </w:rPr>
      <w:t xml:space="preserve">Appendix C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mallCap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6:26:00Z</dcterms:created>
  <dc:creator>AST Preferred Customer</dc:creator>
  <dc:description/>
  <dc:language>en-US</dc:language>
  <cp:lastModifiedBy>wongch</cp:lastModifiedBy>
  <cp:lastPrinted>1999-07-01T13:53:00Z</cp:lastPrinted>
  <dcterms:modified xsi:type="dcterms:W3CDTF">1999-07-01T17:53:00Z</dcterms:modified>
  <cp:revision>5</cp:revision>
  <dc:subject/>
  <dc:title>APPENDIX B</dc:title>
</cp:coreProperties>
</file>