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nutes for Minutes for February 5, 2004 - DRAFT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TTENDEES: February 5 </w:t>
            </w:r>
          </w:p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2560" w:leader="dot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Russ Houldin</w:t>
              <w:tab/>
              <w:t xml:space="preserve">OEB  </w:t>
            </w:r>
          </w:p>
          <w:p>
            <w:pPr>
              <w:pStyle w:val="Normal"/>
              <w:tabs>
                <w:tab w:val="clear" w:pos="720"/>
                <w:tab w:val="left" w:pos="2560" w:leader="dot"/>
              </w:tabs>
              <w:rPr>
                <w:rFonts w:cs="Tahoma"/>
              </w:rPr>
            </w:pPr>
            <w:r>
              <w:rPr>
                <w:rFonts w:cs="Tahoma"/>
              </w:rPr>
              <w:t>Gia DeJulio</w:t>
              <w:tab/>
              <w:t>Direct Energy</w:t>
            </w:r>
          </w:p>
          <w:p>
            <w:pPr>
              <w:pStyle w:val="TextBody"/>
              <w:tabs>
                <w:tab w:val="clear" w:pos="720"/>
                <w:tab w:val="left" w:pos="2560" w:leader="dot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Paul Abate……………………………..Direct Energy</w:t>
            </w:r>
          </w:p>
          <w:p>
            <w:pPr>
              <w:pStyle w:val="TextBody"/>
              <w:tabs>
                <w:tab w:val="clear" w:pos="720"/>
                <w:tab w:val="left" w:pos="2560" w:leader="dot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Libby Passmore</w:t>
              <w:tab/>
              <w:t>Union Gas</w:t>
            </w:r>
          </w:p>
          <w:p>
            <w:pPr>
              <w:pStyle w:val="TextBody"/>
              <w:tabs>
                <w:tab w:val="clear" w:pos="720"/>
                <w:tab w:val="left" w:pos="2560" w:leader="dot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Tom Woodward</w:t>
              <w:tab/>
              <w:t>OESC</w:t>
            </w:r>
          </w:p>
          <w:p>
            <w:pPr>
              <w:pStyle w:val="TextBody"/>
              <w:tabs>
                <w:tab w:val="clear" w:pos="720"/>
                <w:tab w:val="left" w:pos="2560" w:leader="dot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Loraine Baillargeon</w:t>
              <w:tab/>
              <w:t>Kitchener Utilities</w:t>
            </w:r>
          </w:p>
          <w:p>
            <w:pPr>
              <w:pStyle w:val="TextBody"/>
              <w:tabs>
                <w:tab w:val="clear" w:pos="720"/>
                <w:tab w:val="left" w:pos="2560" w:leader="dot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Anis Haji</w:t>
              <w:tab/>
              <w:t>EPCOR</w:t>
            </w:r>
          </w:p>
          <w:p>
            <w:pPr>
              <w:pStyle w:val="TextBody"/>
              <w:tabs>
                <w:tab w:val="clear" w:pos="720"/>
                <w:tab w:val="left" w:pos="2560" w:leader="dot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Gaetana Girardi</w:t>
              <w:tab/>
              <w:t xml:space="preserve">Superior Energy </w:t>
            </w:r>
          </w:p>
          <w:p>
            <w:pPr>
              <w:pStyle w:val="Normal"/>
              <w:tabs>
                <w:tab w:val="clear" w:pos="720"/>
                <w:tab w:val="left" w:pos="2560" w:leader="dot"/>
              </w:tabs>
              <w:rPr>
                <w:rFonts w:cs="Tahoma"/>
              </w:rPr>
            </w:pPr>
            <w:r>
              <w:rPr>
                <w:rFonts w:cs="Tahoma"/>
              </w:rPr>
              <w:t>Brad Joyce</w:t>
              <w:tab/>
              <w:t>Utilities Kingston</w:t>
            </w:r>
          </w:p>
          <w:p>
            <w:pPr>
              <w:pStyle w:val="Normal"/>
              <w:tabs>
                <w:tab w:val="clear" w:pos="720"/>
                <w:tab w:val="left" w:pos="2560" w:leader="dot"/>
              </w:tabs>
              <w:rPr>
                <w:rFonts w:cs="Tahoma"/>
              </w:rPr>
            </w:pPr>
            <w:r>
              <w:rPr>
                <w:rFonts w:cs="Tahoma"/>
              </w:rPr>
              <w:t>Harry Palama</w:t>
              <w:tab/>
              <w:t xml:space="preserve">MX Energy (via phone) </w:t>
            </w:r>
          </w:p>
          <w:p>
            <w:pPr>
              <w:pStyle w:val="Normal"/>
              <w:tabs>
                <w:tab w:val="clear" w:pos="720"/>
                <w:tab w:val="left" w:pos="2560" w:leader="dot"/>
              </w:tabs>
              <w:rPr>
                <w:rFonts w:cs="Tahoma"/>
              </w:rPr>
            </w:pPr>
            <w:r>
              <w:rPr>
                <w:rFonts w:cs="Tahoma"/>
              </w:rPr>
              <w:t>Kishore Singh</w:t>
              <w:tab/>
              <w:t xml:space="preserve">Enbridge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dot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  <w:gridCol w:w="3528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20"/>
                <w:tab w:val="left" w:pos="252" w:leader="none"/>
              </w:tabs>
              <w:spacing w:before="120" w:after="120"/>
              <w:ind w:left="259" w:hanging="25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Ite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Discuss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on Items &amp; Pr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Tahoma"/>
                <w:szCs w:val="18"/>
              </w:rPr>
            </w:pPr>
            <w:r>
              <w:rPr>
                <w:rFonts w:cs="Tahoma"/>
              </w:rPr>
              <w:t>Review of minutes from Jan 28 &amp; 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before="60" w:after="60"/>
              <w:ind w:left="252" w:hanging="27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Tahoma"/>
              </w:rPr>
            </w:pPr>
            <w:r>
              <w:rPr>
                <w:rFonts w:cs="Tahoma"/>
              </w:rPr>
              <w:t>OEB Letter Up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spacing w:before="60" w:after="60"/>
              <w:ind w:left="252" w:hanging="27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Russ updated that Board staff did meet on Feb 4.  A short letter will arrive within days.  This letter will indicate that the March 1 compliance date is no longer in effect and will propose a later date.  Recognizing that the implementation date is part of the Rule, the actual implementation date will be addressed in a to-be-proposed hearing process that will deal with further issues of scope and standardization.  </w:t>
            </w:r>
          </w:p>
          <w:p>
            <w:pPr>
              <w:pStyle w:val="Normal"/>
              <w:spacing w:before="60" w:after="60"/>
              <w:ind w:left="-18" w:hanging="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20"/>
                <w:tab w:val="left" w:pos="252" w:leader="none"/>
              </w:tabs>
              <w:spacing w:before="120" w:after="120"/>
              <w:ind w:left="259" w:hanging="25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ON ITEMS FROM LAST MEET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Ite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Discuss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on Items &amp; Pr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Kishore to advise group re:  EGD’s notification methodolog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before="60" w:after="60"/>
              <w:ind w:left="252" w:hanging="27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60" w:hanging="360"/>
              <w:rPr>
                <w:rFonts w:cs="Tahoma"/>
              </w:rPr>
            </w:pPr>
            <w:r>
              <w:rPr>
                <w:rFonts w:cs="Tahoma"/>
              </w:rPr>
              <w:t>EGD produce a summary similar to Union’s “XML Schema Document”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spacing w:before="60" w:after="60"/>
              <w:ind w:left="252" w:hanging="27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Kishore noted that Gas Supply Change Request is identical, next 2 are not GDAR related  but that Enbridge had published a “Change of Billing Option” schema in late August</w:t>
            </w:r>
          </w:p>
          <w:p>
            <w:pPr>
              <w:pStyle w:val="Normal"/>
              <w:spacing w:before="60" w:after="60"/>
              <w:ind w:left="-18" w:hanging="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Enbridge to use Union’s document as a column in a table and enhance the document with their schemas and notification procedur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.  Brad create document template for recoding info from GDAR process mapping exercis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spacing w:before="60" w:after="60"/>
              <w:ind w:left="260" w:hanging="274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Brad outlined the template as create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.  Vendors advise ability to handle multiple scenarios of acknowledge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spacing w:before="60" w:after="60"/>
              <w:ind w:left="260" w:hanging="274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OESC, Direct, EPCO,  prefer functional acknowledgement from all vendors every time vs. FA from UK, pending every time from Enbridge, pending/processed from Union, and unknown from CCK at this tim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spacing w:before="60" w:after="60"/>
              <w:ind w:left="260" w:hanging="274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Superior noted that in a B2B environment, they need a FA; in a manual upload scenario, they don’t need i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spacing w:before="60" w:after="60"/>
              <w:ind w:left="260" w:hanging="274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MX Energy “prefers” functional acknowledgement but does not want the presence or lack thereof to hold up the implementation of the rule; MX prefers a B2B transport protocol…to be discussed under future transport discussion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spacing w:before="60" w:after="60"/>
              <w:ind w:left="260" w:hanging="274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Positions of industry participants can be referenced in sec 4.3.3.7 Jan 29 addition to the interpretative documen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20"/>
                <w:tab w:val="left" w:pos="252" w:leader="none"/>
              </w:tabs>
              <w:snapToGrid w:val="false"/>
              <w:spacing w:before="120" w:after="120"/>
              <w:ind w:left="259" w:hanging="259"/>
              <w:jc w:val="lef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lef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  Determining Next Step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spacing w:before="60" w:after="60"/>
              <w:ind w:left="252" w:hanging="27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WG determined that it would be appropriate to complete the exercise of mapping GDAR-driven process flows and interpreting GDAR  per the Working Group Interpretive Document</w:t>
            </w:r>
          </w:p>
          <w:p>
            <w:pPr>
              <w:pStyle w:val="Normal"/>
              <w:spacing w:before="60" w:after="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  Role of GI in our ongoing wor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spacing w:before="60" w:after="60"/>
              <w:ind w:left="252" w:hanging="27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If there is agreement, even on a change to the rule, let’s keep it in the interpretive documen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spacing w:before="60" w:after="60"/>
              <w:ind w:left="252" w:hanging="27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BUT…if there is a conflict or outstanding action items, they need to remain in the Global Issues Lis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spacing w:before="60" w:after="60"/>
              <w:ind w:left="252" w:hanging="27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GI will be maintained as placeholder for process/system design concern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napToGrid w:val="false"/>
              <w:spacing w:before="60" w:after="60"/>
              <w:ind w:left="342" w:hanging="36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  Review of last week’s interpretative docu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before="60" w:after="60"/>
              <w:ind w:left="252" w:hanging="27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napToGrid w:val="false"/>
              <w:spacing w:before="60" w:after="60"/>
              <w:ind w:left="342" w:hanging="36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9.  ongoing interpretative work of GD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before="60" w:after="60"/>
              <w:ind w:left="252" w:hanging="27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napToGrid w:val="false"/>
              <w:spacing w:before="60" w:after="60"/>
              <w:ind w:left="342" w:hanging="36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20"/>
                <w:tab w:val="left" w:pos="252" w:leader="none"/>
              </w:tabs>
              <w:spacing w:before="60" w:after="144"/>
              <w:ind w:left="259" w:hanging="25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XT MEET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Ite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Discuss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a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Date / Logistic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spacing w:before="60" w:after="144"/>
              <w:ind w:left="252" w:hanging="270"/>
              <w:rPr>
                <w:rFonts w:cs="Tahoma"/>
                <w:szCs w:val="18"/>
              </w:rPr>
            </w:pPr>
            <w:r>
              <w:rPr/>
              <w:t>Date: Feb 11</w:t>
            </w:r>
            <w:r>
              <w:rPr>
                <w:vertAlign w:val="superscript"/>
              </w:rPr>
              <w:t>h</w:t>
            </w:r>
            <w:r>
              <w:rPr/>
              <w:t xml:space="preserve"> ; 10:30 – 4:30 </w:t>
              <w:br/>
              <w:tab/>
              <w:t>Feb12</w:t>
            </w:r>
            <w:r>
              <w:rPr>
                <w:vertAlign w:val="superscript"/>
              </w:rPr>
              <w:t>th</w:t>
            </w:r>
            <w:r>
              <w:rPr/>
              <w:t xml:space="preserve"> ; 10:00 – 3:00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1062" w:leader="none"/>
              </w:tabs>
              <w:spacing w:before="60" w:after="144"/>
              <w:ind w:left="252" w:hanging="270"/>
              <w:rPr/>
            </w:pPr>
            <w:r>
              <w:rPr/>
              <w:t>Location: February 11 -   Direct Energy</w:t>
              <w:br/>
              <w:tab/>
              <w:t>Nestle Building</w:t>
              <w:br/>
              <w:tab/>
              <w:t>25 Sheppard Ave. West @Yonge St. (southwest corner)</w:t>
              <w:br/>
              <w:tab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floor Reception</w:t>
              <w:br/>
              <w:tab/>
              <w:t>Presentation Room 1- A, 15th Floor, Reception</w:t>
              <w:br/>
              <w:tab/>
              <w:t>Conference Room Phone # is extension  3726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1062" w:leader="none"/>
              </w:tabs>
              <w:spacing w:before="60" w:after="144"/>
              <w:ind w:left="252" w:hanging="270"/>
              <w:rPr>
                <w:rFonts w:cs="Tahoma"/>
                <w:szCs w:val="18"/>
              </w:rPr>
            </w:pPr>
            <w:r>
              <w:rPr/>
              <w:t>Conference Call Bridge # - 1-866-336-5111 Access Code 7116702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1062" w:leader="none"/>
              </w:tabs>
              <w:spacing w:before="60" w:after="144"/>
              <w:ind w:left="252" w:hanging="270"/>
              <w:rPr>
                <w:rFonts w:cs="Tahoma"/>
                <w:szCs w:val="18"/>
              </w:rPr>
            </w:pPr>
            <w:r>
              <w:rPr/>
              <w:t>February 12 -  OEB offices, 24</w:t>
            </w:r>
            <w:r>
              <w:rPr>
                <w:vertAlign w:val="superscript"/>
              </w:rPr>
              <w:t>th</w:t>
            </w:r>
            <w:r>
              <w:rPr/>
              <w:t xml:space="preserve"> floor, Meeting Room 1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Minute Tak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before="60" w:after="144"/>
              <w:ind w:left="252" w:hanging="27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Agenda Item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spacing w:before="60" w:after="144"/>
              <w:ind w:left="252" w:hanging="27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Review minutes of February 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Russ Houldin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spacing w:before="60" w:after="144"/>
              <w:ind w:left="252" w:hanging="27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Ongoing work on  GDAR EBT Working Group Interpretive Document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Team member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spacing w:before="60" w:after="144"/>
              <w:ind w:left="252" w:hanging="27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Update Global Issues List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OESC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before="60" w:after="144"/>
              <w:ind w:left="252" w:hanging="27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EB GDAR EBT Standards Working Group</w:t>
    </w:r>
  </w:p>
  <w:p>
    <w:pPr>
      <w:pStyle w:val="Footer"/>
      <w:rPr/>
    </w:pPr>
    <w:r>
      <w:rPr/>
      <w:t>Minutes for Meeting of February 5, 2004 – Draft</w:t>
    </w:r>
  </w:p>
  <w:p>
    <w:pPr>
      <w:pStyle w:val="Footer"/>
      <w:rPr/>
    </w:pPr>
    <w:r>
      <w:rPr/>
      <w:t>Authored by:  Libby Passmore (Union Ga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008080" w:val="clear"/>
      <w:spacing w:before="0" w:after="60"/>
      <w:rPr>
        <w:imprint/>
        <w:color w:val="FFFFFF"/>
      </w:rPr>
    </w:pPr>
    <w:r>
      <w:rPr>
        <w:imprint/>
        <w:color w:val="FFFFFF"/>
      </w:rPr>
    </w:r>
  </w:p>
  <w:p>
    <w:pPr>
      <w:pStyle w:val="Heading1"/>
      <w:shd w:fill="008080" w:val="clear"/>
      <w:spacing w:before="0" w:after="60"/>
      <w:rPr>
        <w:imprint/>
        <w:color w:val="FFFFFF"/>
      </w:rPr>
    </w:pPr>
    <w:r>
      <w:rPr>
        <w:imprint/>
        <w:color w:val="FFFFFF"/>
      </w:rPr>
      <w:t>OEB GDAR EBT Standards Working Group</w:t>
    </w:r>
  </w:p>
  <w:p>
    <w:pPr>
      <w:pStyle w:val="Header"/>
      <w:rPr>
        <w:imprint/>
        <w:color w:val="FFFFFF"/>
      </w:rPr>
    </w:pPr>
    <w:r>
      <w:rPr>
        <w:imprint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34:00Z</dcterms:created>
  <dc:creator>Brad Joyce</dc:creator>
  <dc:description/>
  <dc:language>en-US</dc:language>
  <cp:lastModifiedBy>connelsh</cp:lastModifiedBy>
  <cp:lastPrinted>2004-02-03T13:51:00Z</cp:lastPrinted>
  <dcterms:modified xsi:type="dcterms:W3CDTF">2004-02-10T14:34:00Z</dcterms:modified>
  <cp:revision>2</cp:revision>
  <dc:subject/>
  <dc:title>Minutes for January 28 &amp; 29, 2004 - 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2537810</vt:r8>
  </property>
  <property fmtid="{D5CDD505-2E9C-101B-9397-08002B2CF9AE}" pid="3" name="_AuthorEmail">
    <vt:lpwstr>Lpassmore@uniongas.com</vt:lpwstr>
  </property>
  <property fmtid="{D5CDD505-2E9C-101B-9397-08002B2CF9AE}" pid="4" name="_AuthorEmailDisplayName">
    <vt:lpwstr>Libby Passmore</vt:lpwstr>
  </property>
  <property fmtid="{D5CDD505-2E9C-101B-9397-08002B2CF9AE}" pid="5" name="_EmailSubject">
    <vt:lpwstr>Feb 5_GDAR_draft_Minutes.doc</vt:lpwstr>
  </property>
  <property fmtid="{D5CDD505-2E9C-101B-9397-08002B2CF9AE}" pid="6" name="_PreviousAdHocReviewCycleID">
    <vt:r8>1502430467</vt:r8>
  </property>
</Properties>
</file>