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shadow/>
          <w:sz w:val="72"/>
          <w:szCs w:val="72"/>
        </w:rPr>
      </w:pPr>
      <w:r>
        <w:rPr>
          <w:b/>
          <w:smallCaps/>
          <w:shadow/>
          <w:sz w:val="72"/>
          <w:szCs w:val="72"/>
        </w:rPr>
        <w:t>Ontario Natural Gas Market</w:t>
      </w:r>
    </w:p>
    <w:p>
      <w:pPr>
        <w:pStyle w:val="Normal"/>
        <w:jc w:val="right"/>
        <w:rPr>
          <w:b/>
          <w:b/>
          <w:smallCaps/>
          <w:shadow/>
          <w:sz w:val="72"/>
          <w:szCs w:val="72"/>
        </w:rPr>
      </w:pPr>
      <w:r>
        <w:rPr>
          <w:b/>
          <w:smallCaps/>
          <w:shadow/>
          <w:sz w:val="72"/>
          <w:szCs w:val="72"/>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sz w:val="56"/>
          <w:szCs w:val="56"/>
        </w:rPr>
      </w:pPr>
      <w:r>
        <w:rPr>
          <w:b/>
          <w:smallCaps/>
          <w:sz w:val="56"/>
          <w:szCs w:val="56"/>
        </w:rPr>
        <w:t>Electronic Business Transaction</w:t>
      </w:r>
    </w:p>
    <w:p>
      <w:pPr>
        <w:pStyle w:val="Normal"/>
        <w:jc w:val="right"/>
        <w:rPr>
          <w:b/>
          <w:b/>
          <w:smallCaps/>
          <w:sz w:val="56"/>
          <w:szCs w:val="56"/>
        </w:rPr>
      </w:pPr>
      <w:r>
        <w:rPr>
          <w:b/>
          <w:smallCaps/>
          <w:sz w:val="56"/>
          <w:szCs w:val="56"/>
        </w:rPr>
        <w:t>Standards</w:t>
      </w:r>
    </w:p>
    <w:p>
      <w:pPr>
        <w:pStyle w:val="Normal"/>
        <w:jc w:val="right"/>
        <w:rPr>
          <w:b/>
          <w:b/>
          <w:smallCaps/>
          <w:sz w:val="56"/>
          <w:szCs w:val="56"/>
        </w:rPr>
      </w:pPr>
      <w:r>
        <w:rPr>
          <w:b/>
          <w:smallCaps/>
          <w:sz w:val="56"/>
          <w:szCs w:val="56"/>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sz w:val="48"/>
          <w:szCs w:val="48"/>
        </w:rPr>
      </w:pPr>
      <w:r>
        <w:rPr>
          <w:b/>
          <w:smallCaps/>
          <w:sz w:val="48"/>
          <w:szCs w:val="48"/>
        </w:rPr>
        <w:t>Version 1.0</w:t>
      </w:r>
    </w:p>
    <w:p>
      <w:pPr>
        <w:pStyle w:val="Normal"/>
        <w:jc w:val="right"/>
        <w:rPr>
          <w:b/>
          <w:b/>
          <w:smallCaps/>
          <w:sz w:val="48"/>
          <w:szCs w:val="48"/>
        </w:rPr>
      </w:pPr>
      <w:r>
        <w:rPr>
          <w:b/>
          <w:smallCaps/>
          <w:sz w:val="48"/>
          <w:szCs w:val="48"/>
        </w:rPr>
      </w:r>
    </w:p>
    <w:p>
      <w:pPr>
        <w:pStyle w:val="Normal"/>
        <w:jc w:val="right"/>
        <w:rPr>
          <w:b/>
          <w:b/>
          <w:smallCaps/>
        </w:rPr>
      </w:pPr>
      <w:r>
        <w:rPr>
          <w:b/>
          <w:smallCaps/>
        </w:rPr>
      </w:r>
    </w:p>
    <w:p>
      <w:pPr>
        <w:pStyle w:val="Normal"/>
        <w:jc w:val="right"/>
        <w:rPr>
          <w:smallCaps/>
          <w:sz w:val="40"/>
          <w:szCs w:val="40"/>
        </w:rPr>
      </w:pPr>
      <w:r>
        <w:rPr>
          <w:b/>
          <w:smallCaps/>
          <w:sz w:val="40"/>
          <w:szCs w:val="40"/>
        </w:rPr>
        <w:t>Dated: XXXXXX, 2004</w:t>
      </w:r>
    </w:p>
    <w:p>
      <w:pPr>
        <w:pStyle w:val="Normal"/>
        <w:jc w:val="right"/>
        <w:rPr>
          <w:smallCaps/>
          <w:sz w:val="40"/>
          <w:szCs w:val="40"/>
        </w:rPr>
      </w:pPr>
      <w:r>
        <w:rPr>
          <w:smallCaps/>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mallCaps/>
        </w:rPr>
      </w:pPr>
      <w:r>
        <w:rPr>
          <w:b/>
          <w:smallCap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right"/>
        <w:rPr>
          <w:b/>
          <w:b/>
          <w:smallCaps/>
        </w:rPr>
      </w:pPr>
      <w:r>
        <w:rPr>
          <w:b/>
          <w:smallCaps/>
        </w:rPr>
      </w:r>
    </w:p>
    <w:p>
      <w:pPr>
        <w:pStyle w:val="Normal"/>
        <w:jc w:val="both"/>
        <w:rPr>
          <w:b/>
          <w:b/>
          <w:smallCaps/>
        </w:rPr>
      </w:pPr>
      <w:r>
        <w:rPr>
          <w:b/>
          <w:smallCaps/>
        </w:rPr>
      </w:r>
    </w:p>
    <w:p>
      <w:pPr>
        <w:pStyle w:val="Normal"/>
        <w:jc w:val="both"/>
        <w:rPr/>
      </w:pPr>
      <w:r>
        <w:rPr/>
      </w:r>
    </w:p>
    <w:p>
      <w:pPr>
        <w:pStyle w:val="Normal"/>
        <w:jc w:val="center"/>
        <w:rPr>
          <w:b/>
          <w:b/>
          <w:sz w:val="28"/>
        </w:rPr>
      </w:pPr>
      <w:r>
        <w:rPr>
          <w:b/>
          <w:sz w:val="28"/>
        </w:rPr>
        <w:t>NOTICE OF DISCLAIMER AND LIMITATION OF LIABILITY</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The information provided is directed solely to professionals who have the appropriate degree of experience to understand and interpret its contents in accordance with generally accepted technical or other professional standards and applicable regulations.  No recommendation as to products or vendors is made or should be implied.</w:t>
      </w:r>
    </w:p>
    <w:p>
      <w:pPr>
        <w:pStyle w:val="Normal"/>
        <w:jc w:val="both"/>
        <w:rPr/>
      </w:pPr>
      <w:r>
        <w:rPr/>
      </w:r>
    </w:p>
    <w:p>
      <w:pPr>
        <w:pStyle w:val="TextBody"/>
        <w:rPr>
          <w:rFonts w:ascii="Arial Narrow" w:hAnsi="Arial Narrow" w:cs="Arial Narrow"/>
          <w:b/>
          <w:b/>
        </w:rPr>
      </w:pPr>
      <w:r>
        <w:rPr>
          <w:rFonts w:cs="Arial Narrow" w:ascii="Arial Narrow" w:hAnsi="Arial Narrow"/>
        </w:rPr>
        <w:t>While the information contained herein has been prepared from sources deemed to be reliable, The Ontario Energy Board GDAR EBT Standards Working Group or its successor organization reserves the right to revise the information without notice, but has no obligation to do so. Use of the information is at your discretion and the EBT Standards Working Group MAKES NO REPRESENTATION OR WARRANTY THAT THE INFORMATION IS TECHNICALLY ACCURATE OR SUFFICIENT OR CONFORMS TO ANY STATUTE, GOVERNMENTAL RULE OR REGULATION AND MAKES NO REPRESENTATION OR WARRANTY OF MERCHANTABILITY OR FITNESS FOR ANY PARTICULAR PURPOSE OR AGAINST INFRINGEMENT OF INTELLECTUAL PROPERTY RIGHTS.  IN NO EVENT SHALL THE OEB EBT STANDARDS WORKING GROUP OR ITS SUCCESSOR ORGANIZATION BE LIABLE FOR LOST PROFITS OR OTHER INCIDENTAL OR CONSEQUENTIAL DAMAGES.  ANY AND ALL USE OF OR RELIANCE UPON SUCH INFORMATION, INCLUDING ANY SELECTION OF PRODUCTS OR VENDORS IS SOLELY YOUR RESPONSIBILITY AND YOU ASSUME ALL RISKS AND LIABILITIES, IF ANY, WITH RESPECT THERETO.</w:t>
      </w:r>
    </w:p>
    <w:p>
      <w:pPr>
        <w:pStyle w:val="Normal"/>
        <w:jc w:val="both"/>
        <w:rPr>
          <w:rFonts w:ascii="Arial Narrow" w:hAnsi="Arial Narrow" w:cs="Arial Narrow"/>
          <w:b/>
          <w:b/>
        </w:rPr>
      </w:pPr>
      <w:r>
        <w:rPr>
          <w:rFonts w:cs="Arial Narrow"/>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Table Of Content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shadow/>
              <w:lang w:val="en-US" w:eastAsia="en-US"/>
            </w:rPr>
            <w:instrText xml:space="preserve"> TOC \o "1-3" \h \z \u </w:instrText>
          </w:r>
          <w:r>
            <w:rPr>
              <w:rStyle w:val="IndexLink"/>
              <w:shadow/>
              <w:lang w:val="en-US" w:eastAsia="en-US"/>
            </w:rPr>
            <w:fldChar w:fldCharType="separate"/>
          </w:r>
          <w:hyperlink w:anchor="__RefHeading___Toc58643171">
            <w:r>
              <w:rPr>
                <w:rStyle w:val="IndexLink"/>
                <w:shadow/>
                <w:lang w:val="en-US" w:eastAsia="en-US"/>
              </w:rPr>
              <w:t>Section 1</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7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Overview</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7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General</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7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Supply Effective Dates</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7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Historical Consumption</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7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Change of Customer Information</w:t>
              <w:tab/>
            </w:r>
            <w:ins w:id="0" w:author="twoodward" w:date="2004-01-19T17:05:00Z">
              <w:r>
                <w:rPr>
                  <w:rStyle w:val="IndexLink"/>
                  <w:lang w:val="en-US" w:eastAsia="en-US"/>
                </w:rPr>
                <w:t>7</w:t>
              </w:r>
            </w:ins>
            <w:del w:id="1" w:author="twoodward" w:date="2004-01-19T13:31:00Z">
              <w:r>
                <w:rPr>
                  <w:rStyle w:val="IndexLink"/>
                  <w:lang w:val="en-US" w:eastAsia="en-US"/>
                </w:rPr>
                <w:delText>5</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77">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End Customer Authorization</w:t>
              <w:tab/>
            </w:r>
            <w:ins w:id="2" w:author="twoodward" w:date="2004-01-19T17:05:00Z">
              <w:r>
                <w:rPr>
                  <w:rStyle w:val="IndexLink"/>
                  <w:lang w:val="en-US" w:eastAsia="en-US"/>
                </w:rPr>
                <w:t>7</w:t>
              </w:r>
            </w:ins>
            <w:del w:id="3" w:author="twoodward" w:date="2004-01-19T13:31:00Z">
              <w:r>
                <w:rPr>
                  <w:rStyle w:val="IndexLink"/>
                  <w:lang w:val="en-US" w:eastAsia="en-US"/>
                </w:rPr>
                <w:delText>5</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78">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Customer Rescind /Cancellation</w:t>
              <w:tab/>
            </w:r>
            <w:ins w:id="4" w:author="twoodward" w:date="2004-01-19T17:05:00Z">
              <w:r>
                <w:rPr>
                  <w:rStyle w:val="IndexLink"/>
                  <w:lang w:val="en-US" w:eastAsia="en-US"/>
                </w:rPr>
                <w:t>7</w:t>
              </w:r>
            </w:ins>
            <w:del w:id="5" w:author="twoodward" w:date="2004-01-19T13:31:00Z">
              <w:r>
                <w:rPr>
                  <w:rStyle w:val="IndexLink"/>
                  <w:lang w:val="en-US" w:eastAsia="en-US"/>
                </w:rPr>
                <w:delText>5</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79">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Pending Enrolments</w:t>
              <w:tab/>
            </w:r>
            <w:ins w:id="6" w:author="twoodward" w:date="2004-01-19T17:05:00Z">
              <w:r>
                <w:rPr>
                  <w:rStyle w:val="IndexLink"/>
                  <w:lang w:val="en-US" w:eastAsia="en-US"/>
                </w:rPr>
                <w:t>7</w:t>
              </w:r>
            </w:ins>
            <w:del w:id="7" w:author="twoodward" w:date="2004-01-19T13:31:00Z">
              <w:r>
                <w:rPr>
                  <w:rStyle w:val="IndexLink"/>
                  <w:lang w:val="en-US" w:eastAsia="en-US"/>
                </w:rPr>
                <w:delText>6</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80">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Validation Criteria</w:t>
              <w:tab/>
            </w:r>
            <w:ins w:id="8" w:author="twoodward" w:date="2004-01-19T17:05:00Z">
              <w:r>
                <w:rPr>
                  <w:rStyle w:val="IndexLink"/>
                  <w:lang w:val="en-US" w:eastAsia="en-US"/>
                </w:rPr>
                <w:t>7</w:t>
              </w:r>
            </w:ins>
            <w:del w:id="9" w:author="twoodward" w:date="2004-01-19T13:31:00Z">
              <w:r>
                <w:rPr>
                  <w:rStyle w:val="IndexLink"/>
                  <w:lang w:val="en-US" w:eastAsia="en-US"/>
                </w:rPr>
                <w:delText>6</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81">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Suspended Enrolments</w:t>
              <w:tab/>
            </w:r>
            <w:ins w:id="10" w:author="twoodward" w:date="2004-01-19T17:05:00Z">
              <w:r>
                <w:rPr>
                  <w:rStyle w:val="IndexLink"/>
                  <w:lang w:val="en-US" w:eastAsia="en-US"/>
                </w:rPr>
                <w:t>8</w:t>
              </w:r>
            </w:ins>
            <w:del w:id="11" w:author="twoodward" w:date="2004-01-19T13:31:00Z">
              <w:r>
                <w:rPr>
                  <w:rStyle w:val="IndexLink"/>
                  <w:lang w:val="en-US" w:eastAsia="en-US"/>
                </w:rPr>
                <w:delText>6</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82">
            <w:r>
              <w:rPr>
                <w:rStyle w:val="IndexLink"/>
                <w:lang w:val="en-US" w:eastAsia="en-US"/>
              </w:rPr>
              <w:t>1.10</w:t>
            </w:r>
            <w:r>
              <w:rPr>
                <w:rStyle w:val="IndexLink"/>
                <w:rFonts w:cs="Times New Roman" w:ascii="Times New Roman" w:hAnsi="Times New Roman"/>
                <w:lang w:val="en-US" w:eastAsia="en-US"/>
              </w:rPr>
              <w:tab/>
            </w:r>
            <w:r>
              <w:rPr>
                <w:rStyle w:val="IndexLink"/>
                <w:lang w:val="en-US" w:eastAsia="en-US"/>
              </w:rPr>
              <w:t>Rejected Transactions</w:t>
              <w:tab/>
            </w:r>
            <w:ins w:id="12" w:author="twoodward" w:date="2004-01-19T17:05:00Z">
              <w:r>
                <w:rPr>
                  <w:rStyle w:val="IndexLink"/>
                  <w:lang w:val="en-US" w:eastAsia="en-US"/>
                </w:rPr>
                <w:t>8</w:t>
              </w:r>
            </w:ins>
            <w:del w:id="13" w:author="twoodward" w:date="2004-01-19T13:31:00Z">
              <w:r>
                <w:rPr>
                  <w:rStyle w:val="IndexLink"/>
                  <w:lang w:val="en-US" w:eastAsia="en-US"/>
                </w:rPr>
                <w:delText>6</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83">
            <w:r>
              <w:rPr>
                <w:rStyle w:val="IndexLink"/>
                <w:lang w:val="en-US" w:eastAsia="en-US"/>
              </w:rPr>
              <w:t>1.11</w:t>
            </w:r>
            <w:r>
              <w:rPr>
                <w:rStyle w:val="IndexLink"/>
                <w:rFonts w:cs="Times New Roman" w:ascii="Times New Roman" w:hAnsi="Times New Roman"/>
                <w:lang w:val="en-US" w:eastAsia="en-US"/>
              </w:rPr>
              <w:tab/>
            </w:r>
            <w:r>
              <w:rPr>
                <w:rStyle w:val="IndexLink"/>
                <w:lang w:val="en-US" w:eastAsia="en-US"/>
              </w:rPr>
              <w:t>Settlement &amp; Collection</w:t>
              <w:tab/>
            </w:r>
            <w:ins w:id="14" w:author="twoodward" w:date="2004-01-19T17:05:00Z">
              <w:r>
                <w:rPr>
                  <w:rStyle w:val="IndexLink"/>
                  <w:lang w:val="en-US" w:eastAsia="en-US"/>
                </w:rPr>
                <w:t>8</w:t>
              </w:r>
            </w:ins>
            <w:del w:id="15" w:author="twoodward" w:date="2004-01-19T13:31:00Z">
              <w:r>
                <w:rPr>
                  <w:rStyle w:val="IndexLink"/>
                  <w:lang w:val="en-US" w:eastAsia="en-US"/>
                </w:rPr>
                <w:delText>6</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84">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Billing</w:t>
              <w:tab/>
            </w:r>
            <w:ins w:id="16" w:author="twoodward" w:date="2004-01-19T17:05:00Z">
              <w:r>
                <w:rPr>
                  <w:rStyle w:val="IndexLink"/>
                  <w:lang w:val="en-US" w:eastAsia="en-US"/>
                </w:rPr>
                <w:t>8</w:t>
              </w:r>
            </w:ins>
            <w:del w:id="17" w:author="twoodward" w:date="2004-01-19T13:31:00Z">
              <w:r>
                <w:rPr>
                  <w:rStyle w:val="IndexLink"/>
                  <w:lang w:val="en-US" w:eastAsia="en-US"/>
                </w:rPr>
                <w:delText>6</w:delText>
              </w:r>
            </w:del>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8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hange of Gas Supply From System Gas to Vendor</w:t>
              <w:tab/>
            </w:r>
            <w:ins w:id="18" w:author="twoodward" w:date="2004-01-19T17:05:00Z">
              <w:r>
                <w:rPr>
                  <w:rStyle w:val="IndexLink"/>
                  <w:lang w:val="en-US" w:eastAsia="en-US"/>
                </w:rPr>
                <w:t>10</w:t>
              </w:r>
            </w:ins>
            <w:del w:id="19" w:author="twoodward" w:date="2004-01-19T13:31:00Z">
              <w:r>
                <w:rPr>
                  <w:rStyle w:val="IndexLink"/>
                  <w:lang w:val="en-US" w:eastAsia="en-US"/>
                </w:rPr>
                <w:delText>7</w:delText>
              </w:r>
            </w:del>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8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Change of Gas Supply from Vendor to Vendor</w:t>
              <w:tab/>
            </w:r>
            <w:ins w:id="20" w:author="twoodward" w:date="2004-01-19T17:05:00Z">
              <w:r>
                <w:rPr>
                  <w:rStyle w:val="IndexLink"/>
                  <w:lang w:val="en-US" w:eastAsia="en-US"/>
                </w:rPr>
                <w:t>19</w:t>
              </w:r>
            </w:ins>
            <w:del w:id="21" w:author="twoodward" w:date="2004-01-19T13:31:00Z">
              <w:r>
                <w:rPr>
                  <w:rStyle w:val="IndexLink"/>
                  <w:lang w:val="en-US" w:eastAsia="en-US"/>
                </w:rPr>
                <w:delText>12</w:delText>
              </w:r>
            </w:del>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8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hange of Gas Supply from Vendor to System Gas</w:t>
              <w:tab/>
            </w:r>
            <w:ins w:id="22" w:author="twoodward" w:date="2004-01-19T17:05:00Z">
              <w:r>
                <w:rPr>
                  <w:rStyle w:val="IndexLink"/>
                  <w:lang w:val="en-US" w:eastAsia="en-US"/>
                </w:rPr>
                <w:t>20</w:t>
              </w:r>
            </w:ins>
            <w:del w:id="23" w:author="twoodward" w:date="2004-01-19T13:31:00Z">
              <w:r>
                <w:rPr>
                  <w:rStyle w:val="IndexLink"/>
                  <w:lang w:val="en-US" w:eastAsia="en-US"/>
                </w:rPr>
                <w:delText>13</w:delText>
              </w:r>
            </w:del>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8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Change in Customer Service Address</w:t>
              <w:tab/>
            </w:r>
            <w:ins w:id="24" w:author="twoodward" w:date="2004-01-19T17:05:00Z">
              <w:r>
                <w:rPr>
                  <w:rStyle w:val="IndexLink"/>
                  <w:lang w:val="en-US" w:eastAsia="en-US"/>
                </w:rPr>
                <w:t>23</w:t>
              </w:r>
            </w:ins>
            <w:del w:id="25" w:author="twoodward" w:date="2004-01-19T13:31:00Z">
              <w:r>
                <w:rPr>
                  <w:rStyle w:val="IndexLink"/>
                  <w:lang w:val="en-US" w:eastAsia="en-US"/>
                </w:rPr>
                <w:delText>16</w:delText>
              </w:r>
            </w:del>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8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Change in Billing Option</w:t>
              <w:tab/>
            </w:r>
            <w:ins w:id="26" w:author="twoodward" w:date="2004-01-19T17:05:00Z">
              <w:r>
                <w:rPr>
                  <w:rStyle w:val="IndexLink"/>
                  <w:lang w:val="en-US" w:eastAsia="en-US"/>
                </w:rPr>
                <w:t>24</w:t>
              </w:r>
            </w:ins>
            <w:del w:id="27" w:author="twoodward" w:date="2004-01-19T13:31:00Z">
              <w:r>
                <w:rPr>
                  <w:rStyle w:val="IndexLink"/>
                  <w:lang w:val="en-US" w:eastAsia="en-US"/>
                </w:rPr>
                <w:delText>17</w:delText>
              </w:r>
            </w:del>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90">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Standard Reject and Reason Codes</w:t>
              <w:tab/>
            </w:r>
            <w:ins w:id="28" w:author="twoodward" w:date="2004-01-19T17:05:00Z">
              <w:r>
                <w:rPr>
                  <w:rStyle w:val="IndexLink"/>
                  <w:lang w:val="en-US" w:eastAsia="en-US"/>
                </w:rPr>
                <w:t>25</w:t>
              </w:r>
            </w:ins>
            <w:del w:id="29" w:author="twoodward" w:date="2004-01-19T13:31:00Z">
              <w:r>
                <w:rPr>
                  <w:rStyle w:val="IndexLink"/>
                  <w:lang w:val="en-US" w:eastAsia="en-US"/>
                </w:rPr>
                <w:delText>18</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91">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General</w:t>
              <w:tab/>
            </w:r>
            <w:ins w:id="30" w:author="twoodward" w:date="2004-01-19T17:05:00Z">
              <w:r>
                <w:rPr>
                  <w:rStyle w:val="IndexLink"/>
                  <w:lang w:val="en-US" w:eastAsia="en-US"/>
                </w:rPr>
                <w:t>25</w:t>
              </w:r>
            </w:ins>
            <w:del w:id="31" w:author="twoodward" w:date="2004-01-19T13:31:00Z">
              <w:r>
                <w:rPr>
                  <w:rStyle w:val="IndexLink"/>
                  <w:lang w:val="en-US" w:eastAsia="en-US"/>
                </w:rPr>
                <w:delText>18</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92">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Reject Reason Codes</w:t>
              <w:tab/>
            </w:r>
            <w:ins w:id="32" w:author="twoodward" w:date="2004-01-19T17:05:00Z">
              <w:r>
                <w:rPr>
                  <w:rStyle w:val="IndexLink"/>
                  <w:lang w:val="en-US" w:eastAsia="en-US"/>
                </w:rPr>
                <w:t>25</w:t>
              </w:r>
            </w:ins>
            <w:del w:id="33" w:author="twoodward" w:date="2004-01-19T13:31:00Z">
              <w:r>
                <w:rPr>
                  <w:rStyle w:val="IndexLink"/>
                  <w:lang w:val="en-US" w:eastAsia="en-US"/>
                </w:rPr>
                <w:delText>18</w:delText>
              </w:r>
            </w:del>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93">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Error Codes</w:t>
              <w:tab/>
            </w:r>
            <w:ins w:id="34" w:author="twoodward" w:date="2004-01-19T17:05:00Z">
              <w:r>
                <w:rPr>
                  <w:rStyle w:val="IndexLink"/>
                  <w:lang w:val="en-US" w:eastAsia="en-US"/>
                </w:rPr>
                <w:t>25</w:t>
              </w:r>
            </w:ins>
            <w:del w:id="35" w:author="twoodward" w:date="2004-01-19T13:31:00Z">
              <w:r>
                <w:rPr>
                  <w:rStyle w:val="IndexLink"/>
                  <w:lang w:val="en-US" w:eastAsia="en-US"/>
                </w:rPr>
                <w:delText>18</w:delText>
              </w:r>
            </w:del>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9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Glossary of Terms</w:t>
              <w:tab/>
            </w:r>
            <w:ins w:id="36" w:author="twoodward" w:date="2004-01-19T17:05:00Z">
              <w:r>
                <w:rPr>
                  <w:rStyle w:val="IndexLink"/>
                  <w:lang w:val="en-US" w:eastAsia="en-US"/>
                </w:rPr>
                <w:t>26</w:t>
              </w:r>
            </w:ins>
            <w:del w:id="37" w:author="twoodward" w:date="2004-01-19T13:31:00Z">
              <w:r>
                <w:rPr>
                  <w:rStyle w:val="IndexLink"/>
                  <w:lang w:val="en-US" w:eastAsia="en-US"/>
                </w:rPr>
                <w:delText>19</w:delText>
              </w:r>
            </w:del>
          </w:hyperlink>
        </w:p>
        <w:p>
          <w:pPr>
            <w:pStyle w:val="Contents1"/>
            <w:tabs>
              <w:tab w:val="clear" w:pos="720"/>
              <w:tab w:val="right" w:pos="8630" w:leader="dot"/>
            </w:tabs>
            <w:rPr>
              <w:rFonts w:ascii="Times New Roman" w:hAnsi="Times New Roman" w:cs="Times New Roman"/>
              <w:lang w:val="en-US" w:eastAsia="en-US"/>
            </w:rPr>
          </w:pPr>
          <w:hyperlink w:anchor="__RefHeading___Toc58643195">
            <w:r>
              <w:rPr>
                <w:rStyle w:val="IndexLink"/>
                <w:shadow/>
                <w:lang w:val="en-US" w:eastAsia="en-US"/>
              </w:rPr>
              <w:t>Section 2</w:t>
            </w:r>
            <w:r>
              <w:rPr>
                <w:rStyle w:val="IndexLink"/>
                <w:lang w:val="en-US" w:eastAsia="en-US"/>
              </w:rPr>
              <w:tab/>
              <w:t>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96">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eneral</w:t>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19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verview</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9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How data exchange works</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199">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Schemas and Formatting</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200">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Other Schema Stuff</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201">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Transport Requirements/Connectivity</w:t>
              <w:tab/>
              <w:t>3</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864320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chemas</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20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Gas Supply Change</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20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Gas Supply Consumption</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20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Contract Price Change</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206">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Notifications</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8643207">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Reports</w:t>
              <w:tab/>
              <w:t>9</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right"/>
        <w:rPr>
          <w:shadow/>
          <w:sz w:val="72"/>
          <w:szCs w:val="72"/>
        </w:rPr>
      </w:pPr>
      <w:bookmarkStart w:id="0" w:name="__RefHeading___Toc58643171"/>
      <w:bookmarkEnd w:id="0"/>
      <w:r>
        <w:rPr>
          <w:shadow/>
          <w:sz w:val="72"/>
          <w:szCs w:val="72"/>
        </w:rPr>
        <w:t>Section 1</w:t>
      </w:r>
    </w:p>
    <w:p>
      <w:pPr>
        <w:pStyle w:val="Normal"/>
        <w:jc w:val="right"/>
        <w:rPr>
          <w:rFonts w:ascii="Arial" w:hAnsi="Arial" w:cs="Arial"/>
          <w:b/>
          <w:b/>
          <w:shadow/>
          <w:sz w:val="56"/>
          <w:szCs w:val="56"/>
        </w:rPr>
      </w:pPr>
      <w:r>
        <w:rPr>
          <w:rFonts w:cs="Arial" w:ascii="Arial" w:hAnsi="Arial"/>
          <w:b/>
          <w:shadow/>
          <w:sz w:val="56"/>
          <w:szCs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 xml:space="preserve">Business Processes </w:t>
      </w:r>
    </w:p>
    <w:p>
      <w:pPr>
        <w:pStyle w:val="Normal"/>
        <w:jc w:val="right"/>
        <w:rPr>
          <w:rFonts w:ascii="Arial" w:hAnsi="Arial" w:cs="Arial"/>
          <w:b/>
          <w:b/>
          <w:sz w:val="56"/>
          <w:szCs w:val="56"/>
        </w:rPr>
      </w:pPr>
      <w:r>
        <w:rPr>
          <w:rFonts w:cs="Arial" w:ascii="Arial" w:hAnsi="Arial"/>
          <w:b/>
          <w:sz w:val="56"/>
          <w:szCs w:val="56"/>
        </w:rPr>
        <w:t>And Rules</w:t>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b/>
          <w:b/>
          <w:smallCaps/>
        </w:rPr>
      </w:pPr>
      <w:r>
        <w:rPr>
          <w:b/>
          <w:smallCap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sz w:val="56"/>
          <w:szCs w:val="56"/>
        </w:rPr>
      </w:pPr>
      <w:r>
        <w:rPr>
          <w:b/>
          <w:smallCaps/>
          <w:sz w:val="56"/>
          <w:szCs w:val="56"/>
        </w:rPr>
      </w:r>
    </w:p>
    <w:p>
      <w:pPr>
        <w:pStyle w:val="Normal"/>
        <w:jc w:val="both"/>
        <w:rPr/>
      </w:pPr>
      <w:r>
        <w:rPr/>
      </w:r>
    </w:p>
    <w:p>
      <w:pPr>
        <w:pStyle w:val="Normal"/>
        <w:jc w:val="both"/>
        <w:rPr/>
      </w:pPr>
      <w:r>
        <w:rPr/>
      </w:r>
    </w:p>
    <w:p>
      <w:pPr>
        <w:pStyle w:val="Heading1"/>
        <w:rPr/>
      </w:pPr>
      <w:bookmarkStart w:id="1" w:name="__RefHeading___Toc58643172"/>
      <w:bookmarkEnd w:id="1"/>
      <w:r>
        <w:rPr/>
        <w:t>Overview</w:t>
      </w:r>
    </w:p>
    <w:p>
      <w:pPr>
        <w:pStyle w:val="Normal"/>
        <w:rPr/>
      </w:pPr>
      <w:r>
        <w:rPr/>
      </w:r>
    </w:p>
    <w:p>
      <w:pPr>
        <w:pStyle w:val="Normal"/>
        <w:rPr>
          <w:i/>
          <w:i/>
        </w:rPr>
      </w:pPr>
      <w:r>
        <w:rPr>
          <w:i/>
        </w:rPr>
        <w:t>*This section captures general information or rules that are generally applicable</w:t>
      </w:r>
    </w:p>
    <w:p>
      <w:pPr>
        <w:pStyle w:val="Heading2"/>
        <w:rPr/>
      </w:pPr>
      <w:bookmarkStart w:id="2" w:name="__RefHeading___Toc58643173"/>
      <w:bookmarkEnd w:id="2"/>
      <w:r>
        <w:rPr/>
        <w:t>General</w:t>
      </w:r>
    </w:p>
    <w:p>
      <w:pPr>
        <w:pStyle w:val="Normal"/>
        <w:rPr/>
      </w:pPr>
      <w:r>
        <w:rPr/>
        <w:t>Something about that these standards are created in accordance with the requirements of GDAR.  Where a discrepancy between this document and the GDAR exist, the GDAR takes precedence.</w:t>
      </w:r>
    </w:p>
    <w:p>
      <w:pPr>
        <w:pStyle w:val="Normal"/>
        <w:rPr/>
      </w:pPr>
      <w:r>
        <w:rPr/>
      </w:r>
    </w:p>
    <w:p>
      <w:pPr>
        <w:pStyle w:val="Normal"/>
        <w:rPr>
          <w:i/>
          <w:i/>
        </w:rPr>
      </w:pPr>
      <w:r>
        <w:rPr>
          <w:i/>
        </w:rPr>
      </w:r>
    </w:p>
    <w:p>
      <w:pPr>
        <w:pStyle w:val="Heading2"/>
        <w:rPr/>
      </w:pPr>
      <w:bookmarkStart w:id="3" w:name="__RefHeading___Toc58643174"/>
      <w:bookmarkEnd w:id="3"/>
      <w:r>
        <w:rPr/>
        <w:t>Supply Effective Dates</w:t>
      </w:r>
    </w:p>
    <w:p>
      <w:pPr>
        <w:pStyle w:val="Normal"/>
        <w:rPr/>
      </w:pPr>
      <w:r>
        <w:rPr/>
      </w:r>
    </w:p>
    <w:p>
      <w:pPr>
        <w:pStyle w:val="Normal"/>
        <w:rPr>
          <w:ins w:id="39" w:author="gpotter" w:date="2003-12-10T14:14:00Z"/>
        </w:rPr>
      </w:pPr>
      <w:r>
        <w:rPr/>
        <w:t>Transfer of a customer to flow with a vendor or SSS occurs on the 1</w:t>
      </w:r>
      <w:r>
        <w:rPr>
          <w:vertAlign w:val="superscript"/>
        </w:rPr>
        <w:t>st</w:t>
      </w:r>
      <w:r>
        <w:rPr/>
        <w:t xml:space="preserve"> calendar day of a given month. Where a Gas Supply Change Request transaction is sent, there is no option for choosing a flow date, nor to request flow to stop in the past (?)</w:t>
      </w:r>
      <w:ins w:id="38" w:author="gpotter" w:date="2003-12-11T22:40:00Z">
        <w:r>
          <w:rPr/>
          <w:t>-check this.</w:t>
        </w:r>
      </w:ins>
    </w:p>
    <w:p>
      <w:pPr>
        <w:pStyle w:val="Normal"/>
        <w:rPr>
          <w:ins w:id="41" w:author="gpotter" w:date="2003-12-10T14:14:00Z"/>
        </w:rPr>
      </w:pPr>
      <w:ins w:id="40" w:author="gpotter" w:date="2003-12-10T14:14:00Z">
        <w:r>
          <w:rPr/>
        </w:r>
      </w:ins>
    </w:p>
    <w:p>
      <w:pPr>
        <w:pStyle w:val="Normal"/>
        <w:rPr>
          <w:ins w:id="49" w:author="gpotter" w:date="2003-12-10T14:29:00Z"/>
        </w:rPr>
      </w:pPr>
      <w:ins w:id="42" w:author="gpotter" w:date="2003-12-10T14:14:00Z">
        <w:r>
          <w:rPr/>
          <w:t>Can only be on a 1</w:t>
        </w:r>
      </w:ins>
      <w:ins w:id="43" w:author="gpotter" w:date="2003-12-10T14:14:00Z">
        <w:r>
          <w:rPr>
            <w:vertAlign w:val="superscript"/>
          </w:rPr>
          <w:t>st</w:t>
        </w:r>
      </w:ins>
      <w:ins w:id="44" w:author="gpotter" w:date="2003-12-10T14:14:00Z">
        <w:r>
          <w:rPr/>
          <w:t xml:space="preserve"> day of the month</w:t>
        </w:r>
      </w:ins>
      <w:ins w:id="45" w:author="gpotter" w:date="2003-12-10T14:29:00Z">
        <w:r>
          <w:rPr/>
          <w:t xml:space="preserve"> for </w:t>
        </w:r>
      </w:ins>
      <w:ins w:id="46" w:author="gpotter" w:date="2003-12-11T22:41:00Z">
        <w:r>
          <w:rPr/>
          <w:t>Enbridge,</w:t>
        </w:r>
      </w:ins>
      <w:ins w:id="47" w:author="gpotter" w:date="2003-12-10T14:29:00Z">
        <w:r>
          <w:rPr/>
          <w:t xml:space="preserve"> Union.</w:t>
        </w:r>
      </w:ins>
      <w:ins w:id="48" w:author="gpotter" w:date="2003-12-11T22:41:00Z">
        <w:r>
          <w:rPr/>
          <w:t>( Kitchener?)</w:t>
        </w:r>
      </w:ins>
    </w:p>
    <w:p>
      <w:pPr>
        <w:pStyle w:val="Normal"/>
        <w:rPr>
          <w:ins w:id="57" w:author="gpotter" w:date="2003-12-10T14:43:00Z"/>
        </w:rPr>
      </w:pPr>
      <w:ins w:id="50" w:author="gpotter" w:date="2003-12-10T14:29:00Z">
        <w:r>
          <w:rPr/>
          <w:t xml:space="preserve">However, </w:t>
        </w:r>
      </w:ins>
      <w:ins w:id="51" w:author="gpotter" w:date="2003-12-11T22:40:00Z">
        <w:r>
          <w:rPr/>
          <w:t xml:space="preserve">lead times prior to flow are: </w:t>
        </w:r>
      </w:ins>
      <w:ins w:id="52" w:author="gpotter" w:date="2003-12-10T14:29:00Z">
        <w:r>
          <w:rPr/>
          <w:t>58</w:t>
        </w:r>
      </w:ins>
      <w:ins w:id="53" w:author="gpotter" w:date="2003-12-10T14:34:00Z">
        <w:r>
          <w:rPr/>
          <w:t>- Union, 52 – Enbridge</w:t>
        </w:r>
      </w:ins>
      <w:ins w:id="54" w:author="gpotter" w:date="2003-12-10T14:46:00Z">
        <w:r>
          <w:rPr/>
          <w:t xml:space="preserve">, </w:t>
        </w:r>
      </w:ins>
      <w:ins w:id="55" w:author="gpotter" w:date="2003-12-10T14:43:00Z">
        <w:r>
          <w:rPr/>
          <w:t>Kingston – 20 days.</w:t>
        </w:r>
      </w:ins>
      <w:ins w:id="56" w:author="gpotter" w:date="2003-12-10T14:46:00Z">
        <w:r>
          <w:rPr/>
          <w:t xml:space="preserve"> Kitchener – 90 days.</w:t>
        </w:r>
      </w:ins>
    </w:p>
    <w:p>
      <w:pPr>
        <w:pStyle w:val="Normal"/>
        <w:rPr>
          <w:ins w:id="59" w:author="gpotter" w:date="2003-12-11T22:41:00Z"/>
        </w:rPr>
      </w:pPr>
      <w:ins w:id="58" w:author="gpotter" w:date="2003-12-11T22:41:00Z">
        <w:r>
          <w:rPr/>
        </w:r>
      </w:ins>
    </w:p>
    <w:p>
      <w:pPr>
        <w:pStyle w:val="Normal"/>
        <w:rPr>
          <w:ins w:id="61" w:author="gpotter" w:date="2003-12-11T22:41:00Z"/>
        </w:rPr>
      </w:pPr>
      <w:ins w:id="60" w:author="gpotter" w:date="2003-12-11T22:41:00Z">
        <w:r>
          <w:rPr/>
          <w:t>Also, Kingston noted that customer will be switched on a read date.</w:t>
        </w:r>
      </w:ins>
    </w:p>
    <w:p>
      <w:pPr>
        <w:pStyle w:val="Normal"/>
        <w:rPr/>
      </w:pPr>
      <w:r>
        <w:rPr/>
      </w:r>
    </w:p>
    <w:p>
      <w:pPr>
        <w:pStyle w:val="Normal"/>
        <w:rPr/>
      </w:pPr>
      <w:r>
        <w:rPr/>
      </w:r>
    </w:p>
    <w:p>
      <w:pPr>
        <w:pStyle w:val="Normal"/>
        <w:rPr/>
      </w:pPr>
      <w:r>
        <w:rPr/>
      </w:r>
    </w:p>
    <w:p>
      <w:pPr>
        <w:pStyle w:val="Heading2"/>
        <w:rPr/>
      </w:pPr>
      <w:bookmarkStart w:id="4" w:name="__RefHeading___Toc58643175"/>
      <w:bookmarkEnd w:id="4"/>
      <w:r>
        <w:rPr/>
        <w:t>Historical Consumption</w:t>
      </w:r>
    </w:p>
    <w:p>
      <w:pPr>
        <w:pStyle w:val="Normal"/>
        <w:rPr>
          <w:ins w:id="75" w:author="gpotter" w:date="2003-12-11T21:33:00Z"/>
        </w:rPr>
      </w:pPr>
      <w:ins w:id="62" w:author="gpotter" w:date="2003-12-11T21:23:00Z">
        <w:r>
          <w:rPr/>
          <w:t xml:space="preserve">A vendor may request </w:t>
        </w:r>
      </w:ins>
      <w:ins w:id="63" w:author="gpotter" w:date="2003-12-11T21:26:00Z">
        <w:r>
          <w:rPr/>
          <w:t xml:space="preserve">a distributor to provide the </w:t>
        </w:r>
      </w:ins>
      <w:ins w:id="64" w:author="gpotter" w:date="2003-12-11T21:23:00Z">
        <w:r>
          <w:rPr/>
          <w:t>historical consumption for a customer account</w:t>
        </w:r>
      </w:ins>
      <w:ins w:id="65" w:author="gpotter" w:date="2003-12-11T21:26:00Z">
        <w:r>
          <w:rPr/>
          <w:t xml:space="preserve">. A </w:t>
        </w:r>
      </w:ins>
      <w:ins w:id="66" w:author="gpotter" w:date="2003-12-11T21:34:00Z">
        <w:r>
          <w:rPr/>
          <w:t>v</w:t>
        </w:r>
      </w:ins>
      <w:ins w:id="67" w:author="gpotter" w:date="2003-12-11T21:27:00Z">
        <w:r>
          <w:rPr/>
          <w:t xml:space="preserve">endor must attain customer authorization in accordance with its License conditions prior to requesting the information from the distributor. </w:t>
        </w:r>
      </w:ins>
      <w:ins w:id="68" w:author="gpotter" w:date="2003-12-11T21:30:00Z">
        <w:r>
          <w:rPr/>
          <w:t>A request for historical consumption may be issued at any time</w:t>
        </w:r>
      </w:ins>
      <w:ins w:id="69" w:author="gpotter" w:date="2003-12-11T21:32:00Z">
        <w:r>
          <w:rPr/>
          <w:t>.</w:t>
        </w:r>
      </w:ins>
      <w:ins w:id="70" w:author="gpotter" w:date="2003-12-11T21:30:00Z">
        <w:r>
          <w:rPr/>
          <w:t xml:space="preserve"> </w:t>
        </w:r>
      </w:ins>
      <w:ins w:id="71" w:author="gpotter" w:date="2003-12-11T21:32:00Z">
        <w:r>
          <w:rPr/>
          <w:t>Historical consumption is provided through the use of the Gas Supply Consumption Request transaction.</w:t>
        </w:r>
      </w:ins>
      <w:ins w:id="72" w:author="gpotter" w:date="2003-12-11T21:36:00Z">
        <w:r>
          <w:rPr/>
          <w:t xml:space="preserve"> The schema design specifications</w:t>
        </w:r>
      </w:ins>
      <w:ins w:id="73" w:author="gpotter" w:date="2003-12-11T22:38:00Z">
        <w:r>
          <w:rPr/>
          <w:t xml:space="preserve"> and example transactions</w:t>
        </w:r>
      </w:ins>
      <w:ins w:id="74" w:author="gpotter" w:date="2003-12-11T21:36:00Z">
        <w:r>
          <w:rPr/>
          <w:t xml:space="preserve"> are detailed in Section 2, sub-section 3.2.</w:t>
        </w:r>
      </w:ins>
    </w:p>
    <w:p>
      <w:pPr>
        <w:pStyle w:val="Normal"/>
        <w:rPr>
          <w:ins w:id="77" w:author="gpotter" w:date="2003-12-11T21:38:00Z"/>
        </w:rPr>
      </w:pPr>
      <w:ins w:id="76" w:author="gpotter" w:date="2003-12-11T21:38:00Z">
        <w:r>
          <w:rPr/>
        </w:r>
      </w:ins>
    </w:p>
    <w:p>
      <w:pPr>
        <w:pStyle w:val="Normal"/>
        <w:rPr>
          <w:ins w:id="79" w:author="gpotter" w:date="2003-12-11T21:38:00Z"/>
        </w:rPr>
      </w:pPr>
      <w:ins w:id="78" w:author="gpotter" w:date="2003-12-11T21:38:00Z">
        <w:r>
          <w:rPr/>
        </w:r>
      </w:ins>
    </w:p>
    <w:p>
      <w:pPr>
        <w:pStyle w:val="Normal"/>
        <w:rPr>
          <w:ins w:id="81" w:author="gpotter" w:date="2003-12-11T21:38:00Z"/>
        </w:rPr>
      </w:pPr>
      <w:ins w:id="80" w:author="gpotter" w:date="2003-12-11T21:38:00Z">
        <w:r>
          <w:rPr/>
        </w:r>
      </w:ins>
    </w:p>
    <w:p>
      <w:pPr>
        <w:pStyle w:val="Normal"/>
        <w:rPr>
          <w:ins w:id="83" w:author="gpotter" w:date="2003-12-11T21:38:00Z"/>
        </w:rPr>
      </w:pPr>
      <w:ins w:id="82" w:author="gpotter" w:date="2003-12-11T21:38:00Z">
        <w:r>
          <w:rPr/>
        </w:r>
      </w:ins>
    </w:p>
    <w:p>
      <w:pPr>
        <w:pStyle w:val="Normal"/>
        <w:rPr>
          <w:ins w:id="85" w:author="gpotter" w:date="2003-12-11T21:38:00Z"/>
        </w:rPr>
      </w:pPr>
      <w:ins w:id="84" w:author="gpotter" w:date="2003-12-11T21:38:00Z">
        <w:r>
          <w:rPr/>
        </w:r>
      </w:ins>
    </w:p>
    <w:p>
      <w:pPr>
        <w:pStyle w:val="Normal"/>
        <w:rPr>
          <w:ins w:id="87" w:author="gpotter" w:date="2003-12-11T21:38:00Z"/>
        </w:rPr>
      </w:pPr>
      <w:ins w:id="86" w:author="gpotter" w:date="2003-12-11T21:38:00Z">
        <w:r>
          <w:rPr/>
        </w:r>
      </w:ins>
    </w:p>
    <w:p>
      <w:pPr>
        <w:pStyle w:val="Normal"/>
        <w:rPr>
          <w:ins w:id="89" w:author="gpotter" w:date="2003-12-11T21:38:00Z"/>
        </w:rPr>
      </w:pPr>
      <w:ins w:id="88" w:author="gpotter" w:date="2003-12-11T21:38:00Z">
        <w:r>
          <w:rPr/>
        </w:r>
      </w:ins>
    </w:p>
    <w:p>
      <w:pPr>
        <w:pStyle w:val="Normal"/>
        <w:rPr>
          <w:ins w:id="91" w:author="gpotter" w:date="2003-12-11T21:38:00Z"/>
        </w:rPr>
      </w:pPr>
      <w:ins w:id="90" w:author="gpotter" w:date="2003-12-11T21:38:00Z">
        <w:r>
          <w:rPr/>
        </w:r>
      </w:ins>
    </w:p>
    <w:p>
      <w:pPr>
        <w:pStyle w:val="Normal"/>
        <w:rPr>
          <w:ins w:id="93" w:author="gpotter" w:date="2003-12-11T21:38:00Z"/>
        </w:rPr>
      </w:pPr>
      <w:ins w:id="92" w:author="gpotter" w:date="2003-12-11T21:38:00Z">
        <w:r>
          <w:rPr/>
        </w:r>
      </w:ins>
    </w:p>
    <w:p>
      <w:pPr>
        <w:pStyle w:val="Normal"/>
        <w:rPr>
          <w:ins w:id="95" w:author="gpotter" w:date="2003-12-11T21:38:00Z"/>
        </w:rPr>
      </w:pPr>
      <w:ins w:id="94" w:author="gpotter" w:date="2003-12-11T21:38:00Z">
        <w:r>
          <w:rPr/>
        </w:r>
      </w:ins>
    </w:p>
    <w:p>
      <w:pPr>
        <w:pStyle w:val="Normal"/>
        <w:rPr>
          <w:ins w:id="97" w:author="gpotter" w:date="2003-12-11T21:38:00Z"/>
        </w:rPr>
      </w:pPr>
      <w:ins w:id="96" w:author="gpotter" w:date="2003-12-11T21:38:00Z">
        <w:r>
          <w:rPr/>
        </w:r>
      </w:ins>
    </w:p>
    <w:p>
      <w:pPr>
        <w:pStyle w:val="Normal"/>
        <w:rPr>
          <w:ins w:id="99" w:author="gpotter" w:date="2003-12-11T21:34:00Z"/>
        </w:rPr>
      </w:pPr>
      <w:ins w:id="98" w:author="gpotter" w:date="2003-12-11T21:34:00Z">
        <w:r>
          <w:rPr/>
        </w:r>
      </w:ins>
    </w:p>
    <w:p>
      <w:pPr>
        <w:pStyle w:val="Heading3"/>
        <w:rPr>
          <w:ins w:id="101" w:author="gpotter" w:date="2003-12-11T21:37:00Z"/>
        </w:rPr>
      </w:pPr>
      <w:ins w:id="100" w:author="gpotter" w:date="2003-12-11T21:34:00Z">
        <w:r>
          <w:rPr/>
          <w:t xml:space="preserve">Process </w:t>
        </w:r>
      </w:ins>
    </w:p>
    <w:p>
      <w:pPr>
        <w:pStyle w:val="Normal"/>
        <w:rPr>
          <w:ins w:id="103" w:author="gpotter" w:date="2003-12-11T21:38:00Z"/>
        </w:rPr>
      </w:pPr>
      <w:ins w:id="102" w:author="gpotter" w:date="2003-12-11T22:09:00Z">
        <w:r>
          <w:rPr/>
          <w:drawing>
            <wp:inline distT="0" distB="0" distL="0" distR="0">
              <wp:extent cx="5481320" cy="3082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1" r="-6" b="-11"/>
                      <a:stretch>
                        <a:fillRect/>
                      </a:stretch>
                    </pic:blipFill>
                    <pic:spPr bwMode="auto">
                      <a:xfrm>
                        <a:off x="0" y="0"/>
                        <a:ext cx="5481320" cy="3082290"/>
                      </a:xfrm>
                      <a:prstGeom prst="rect">
                        <a:avLst/>
                      </a:prstGeom>
                    </pic:spPr>
                  </pic:pic>
                </a:graphicData>
              </a:graphic>
            </wp:inline>
          </w:drawing>
        </w:r>
      </w:ins>
    </w:p>
    <w:p>
      <w:pPr>
        <w:pStyle w:val="Normal"/>
        <w:rPr>
          <w:ins w:id="105" w:author="gpotter" w:date="2003-12-11T21:38:00Z"/>
        </w:rPr>
      </w:pPr>
      <w:ins w:id="104" w:author="gpotter" w:date="2003-12-11T21:38:00Z">
        <w:r>
          <w:rPr/>
        </w:r>
      </w:ins>
    </w:p>
    <w:p>
      <w:pPr>
        <w:pStyle w:val="Normal"/>
        <w:rPr>
          <w:ins w:id="107" w:author="gpotter" w:date="2003-12-11T21:38:00Z"/>
        </w:rPr>
      </w:pPr>
      <w:ins w:id="106" w:author="gpotter" w:date="2003-12-11T21:38:00Z">
        <w:r>
          <w:rPr/>
        </w:r>
      </w:ins>
    </w:p>
    <w:p>
      <w:pPr>
        <w:pStyle w:val="Normal"/>
        <w:rPr>
          <w:ins w:id="109" w:author="gpotter" w:date="2003-12-11T21:38:00Z"/>
        </w:rPr>
      </w:pPr>
      <w:ins w:id="108" w:author="gpotter" w:date="2003-12-11T21:38:00Z">
        <w:r>
          <w:rPr/>
        </w:r>
      </w:ins>
    </w:p>
    <w:p>
      <w:pPr>
        <w:pStyle w:val="Normal"/>
        <w:numPr>
          <w:ilvl w:val="0"/>
          <w:numId w:val="8"/>
        </w:numPr>
        <w:rPr>
          <w:ins w:id="111" w:author="gpotter" w:date="2003-12-11T22:01:00Z"/>
        </w:rPr>
      </w:pPr>
      <w:ins w:id="110" w:author="gpotter" w:date="2003-12-11T22:01:00Z">
        <w:r>
          <w:rPr/>
          <w:t>Vendor sends a valid Gas Supply Consumption Request transaction to the distributor.</w:t>
        </w:r>
      </w:ins>
    </w:p>
    <w:p>
      <w:pPr>
        <w:pStyle w:val="Normal"/>
        <w:numPr>
          <w:ilvl w:val="0"/>
          <w:numId w:val="8"/>
        </w:numPr>
        <w:rPr>
          <w:ins w:id="117" w:author="gpotter" w:date="2003-12-11T22:03:00Z"/>
        </w:rPr>
      </w:pPr>
      <w:ins w:id="112" w:author="gpotter" w:date="2003-12-11T22:01:00Z">
        <w:r>
          <w:rPr/>
          <w:t xml:space="preserve">Distributor validates the </w:t>
        </w:r>
      </w:ins>
      <w:ins w:id="113" w:author="gpotter" w:date="2003-12-11T22:19:00Z">
        <w:r>
          <w:rPr/>
          <w:t xml:space="preserve">request (i.e., the transaction is complete and formatted correctly, the </w:t>
        </w:r>
      </w:ins>
      <w:ins w:id="114" w:author="gpotter" w:date="2003-12-11T22:02:00Z">
        <w:r>
          <w:rPr/>
          <w:t>account number</w:t>
        </w:r>
      </w:ins>
      <w:ins w:id="115" w:author="gpotter" w:date="2003-12-11T22:19:00Z">
        <w:r>
          <w:rPr/>
          <w:t xml:space="preserve"> is valid)</w:t>
        </w:r>
      </w:ins>
      <w:ins w:id="116" w:author="gpotter" w:date="2003-12-11T22:03:00Z">
        <w:r>
          <w:rPr/>
          <w:t>.</w:t>
        </w:r>
      </w:ins>
    </w:p>
    <w:p>
      <w:pPr>
        <w:pStyle w:val="Normal"/>
        <w:numPr>
          <w:ilvl w:val="0"/>
          <w:numId w:val="8"/>
        </w:numPr>
        <w:rPr>
          <w:ins w:id="125" w:author="gpotter" w:date="2003-12-11T22:04:00Z"/>
        </w:rPr>
      </w:pPr>
      <w:ins w:id="118" w:author="gpotter" w:date="2003-12-11T22:03:00Z">
        <w:r>
          <w:rPr/>
          <w:t xml:space="preserve">If the </w:t>
        </w:r>
      </w:ins>
      <w:ins w:id="119" w:author="gpotter" w:date="2003-12-11T22:19:00Z">
        <w:r>
          <w:rPr/>
          <w:t>request</w:t>
        </w:r>
      </w:ins>
      <w:ins w:id="120" w:author="gpotter" w:date="2003-12-11T22:03:00Z">
        <w:r>
          <w:rPr/>
          <w:t xml:space="preserve"> is valid, the distributor returns a Gas Supply Consumption Response to the vendor</w:t>
        </w:r>
      </w:ins>
      <w:ins w:id="121" w:author="gpotter" w:date="2003-12-11T22:05:00Z">
        <w:r>
          <w:rPr/>
          <w:t xml:space="preserve"> with a Status of ‘Processed’ and </w:t>
        </w:r>
      </w:ins>
      <w:ins w:id="122" w:author="gpotter" w:date="2003-12-11T22:03:00Z">
        <w:r>
          <w:rPr/>
          <w:t>provid</w:t>
        </w:r>
      </w:ins>
      <w:ins w:id="123" w:author="gpotter" w:date="2003-12-11T22:06:00Z">
        <w:r>
          <w:rPr/>
          <w:t>es the consumption for each bill cycle throughout the service period requested</w:t>
        </w:r>
      </w:ins>
      <w:ins w:id="124" w:author="gpotter" w:date="2003-12-11T22:04:00Z">
        <w:r>
          <w:rPr/>
          <w:t>.</w:t>
        </w:r>
      </w:ins>
    </w:p>
    <w:p>
      <w:pPr>
        <w:pStyle w:val="Normal"/>
        <w:numPr>
          <w:ilvl w:val="0"/>
          <w:numId w:val="8"/>
        </w:numPr>
        <w:rPr>
          <w:ins w:id="130" w:author="gpotter" w:date="2003-12-11T22:07:00Z"/>
        </w:rPr>
      </w:pPr>
      <w:ins w:id="126" w:author="gpotter" w:date="2003-12-11T22:04:00Z">
        <w:r>
          <w:rPr/>
          <w:t xml:space="preserve">If the </w:t>
        </w:r>
      </w:ins>
      <w:ins w:id="127" w:author="gpotter" w:date="2003-12-11T22:20:00Z">
        <w:r>
          <w:rPr/>
          <w:t>request</w:t>
        </w:r>
      </w:ins>
      <w:ins w:id="128" w:author="gpotter" w:date="2003-12-11T22:04:00Z">
        <w:r>
          <w:rPr/>
          <w:t xml:space="preserve"> is not valid, the distributor will send a Gas Supply Consumption </w:t>
        </w:r>
      </w:ins>
      <w:ins w:id="129" w:author="gpotter" w:date="2003-12-11T22:07:00Z">
        <w:r>
          <w:rPr/>
          <w:t>Response to the vendor with status of ‘Rejected’.</w:t>
        </w:r>
      </w:ins>
    </w:p>
    <w:p>
      <w:pPr>
        <w:pStyle w:val="Normal"/>
        <w:numPr>
          <w:ilvl w:val="0"/>
          <w:numId w:val="8"/>
        </w:numPr>
        <w:rPr>
          <w:ins w:id="132" w:author="gpotter" w:date="2003-12-11T22:09:00Z"/>
        </w:rPr>
      </w:pPr>
      <w:ins w:id="131" w:author="gpotter" w:date="2003-12-11T22:09:00Z">
        <w:r>
          <w:rPr/>
          <w:t>Vendor resolves the error and sends a new Gas Supply Consumption Request</w:t>
        </w:r>
      </w:ins>
    </w:p>
    <w:p>
      <w:pPr>
        <w:pStyle w:val="Normal"/>
        <w:rPr>
          <w:ins w:id="134" w:author="gpotter" w:date="2003-12-11T22:09:00Z"/>
        </w:rPr>
      </w:pPr>
      <w:ins w:id="133" w:author="gpotter" w:date="2003-12-11T22:09:00Z">
        <w:r>
          <w:rPr/>
        </w:r>
      </w:ins>
    </w:p>
    <w:p>
      <w:pPr>
        <w:pStyle w:val="Heading3"/>
        <w:rPr>
          <w:ins w:id="136" w:author="gpotter" w:date="2003-12-11T22:09:00Z"/>
        </w:rPr>
      </w:pPr>
      <w:ins w:id="135" w:author="gpotter" w:date="2003-12-11T22:09:00Z">
        <w:r>
          <w:rPr/>
          <w:t>Rules</w:t>
        </w:r>
      </w:ins>
    </w:p>
    <w:p>
      <w:pPr>
        <w:pStyle w:val="Normal"/>
        <w:numPr>
          <w:ilvl w:val="0"/>
          <w:numId w:val="10"/>
        </w:numPr>
        <w:rPr>
          <w:ins w:id="138" w:author="gpotter" w:date="2003-12-11T22:28:00Z"/>
        </w:rPr>
      </w:pPr>
      <w:ins w:id="137" w:author="gpotter" w:date="2003-12-11T22:28:00Z">
        <w:r>
          <w:rPr/>
          <w:t>A Gas Consumption Request is validated on Account Number alone.</w:t>
        </w:r>
      </w:ins>
    </w:p>
    <w:p>
      <w:pPr>
        <w:pStyle w:val="Normal"/>
        <w:numPr>
          <w:ilvl w:val="0"/>
          <w:numId w:val="10"/>
        </w:numPr>
        <w:rPr>
          <w:ins w:id="140" w:author="gpotter" w:date="2003-12-11T22:11:00Z"/>
        </w:rPr>
      </w:pPr>
      <w:ins w:id="139" w:author="gpotter" w:date="2003-12-11T22:11:00Z">
        <w:r>
          <w:rPr/>
          <w:t>The distributor will send the response transaction to the vendor within 48 hours of receipt of the request.</w:t>
        </w:r>
      </w:ins>
    </w:p>
    <w:p>
      <w:pPr>
        <w:pStyle w:val="Normal"/>
        <w:numPr>
          <w:ilvl w:val="0"/>
          <w:numId w:val="10"/>
        </w:numPr>
        <w:rPr>
          <w:ins w:id="144" w:author="gpotter" w:date="2003-12-11T22:14:00Z"/>
        </w:rPr>
      </w:pPr>
      <w:ins w:id="141" w:author="gpotter" w:date="2003-12-11T22:11:00Z">
        <w:r>
          <w:rPr/>
          <w:t xml:space="preserve">A maximum </w:t>
        </w:r>
      </w:ins>
      <w:ins w:id="142" w:author="gpotter" w:date="2003-12-11T22:17:00Z">
        <w:r>
          <w:rPr/>
          <w:t>period of 24 months</w:t>
        </w:r>
      </w:ins>
      <w:ins w:id="143" w:author="gpotter" w:date="2003-12-11T22:12:00Z">
        <w:r>
          <w:rPr/>
          <w:t xml:space="preserve"> may be requested by the vendor.</w:t>
        </w:r>
      </w:ins>
    </w:p>
    <w:p>
      <w:pPr>
        <w:pStyle w:val="Normal"/>
        <w:numPr>
          <w:ilvl w:val="0"/>
          <w:numId w:val="10"/>
        </w:numPr>
        <w:rPr>
          <w:ins w:id="147" w:author="gpotter" w:date="2003-12-11T22:21:00Z"/>
        </w:rPr>
      </w:pPr>
      <w:ins w:id="145" w:author="gpotter" w:date="2003-12-11T22:14:00Z">
        <w:r>
          <w:rPr/>
          <w:t xml:space="preserve">Where a distributor can not provide the consumption for the entire period requested (i.e. the vendor requests 12 months of consumption but the customer has only had service for 6 months), the distributor will process the request and include the </w:t>
        </w:r>
      </w:ins>
      <w:ins w:id="146" w:author="gpotter" w:date="2003-12-11T22:21:00Z">
        <w:r>
          <w:rPr/>
          <w:t>monthly consumption that is available.</w:t>
        </w:r>
      </w:ins>
    </w:p>
    <w:p>
      <w:pPr>
        <w:pStyle w:val="Normal"/>
        <w:numPr>
          <w:ilvl w:val="0"/>
          <w:numId w:val="10"/>
        </w:numPr>
        <w:rPr>
          <w:ins w:id="150" w:author="gpotter" w:date="2003-12-11T22:25:00Z"/>
        </w:rPr>
      </w:pPr>
      <w:ins w:id="148" w:author="gpotter" w:date="2003-12-11T22:21:00Z">
        <w:r>
          <w:rPr/>
          <w:t>Where a request transaction is rejected</w:t>
        </w:r>
      </w:ins>
      <w:ins w:id="149" w:author="gpotter" w:date="2003-12-11T22:23:00Z">
        <w:r>
          <w:rPr/>
          <w:t>, the distributor will populate the ‘Reason’ and ‘Reason Code’ fields with an unambiguous textual description of why the transaction failed.</w:t>
        </w:r>
      </w:ins>
    </w:p>
    <w:p>
      <w:pPr>
        <w:pStyle w:val="Normal"/>
        <w:rPr>
          <w:ins w:id="152" w:author="gpotter" w:date="2003-12-11T22:25:00Z"/>
        </w:rPr>
      </w:pPr>
      <w:ins w:id="151" w:author="gpotter" w:date="2003-12-11T22:25:00Z">
        <w:r>
          <w:rPr/>
        </w:r>
      </w:ins>
    </w:p>
    <w:p>
      <w:pPr>
        <w:pStyle w:val="Normal"/>
        <w:rPr>
          <w:rFonts w:eastAsia="Arial Narrow"/>
          <w:ins w:id="154" w:author="gpotter" w:date="2003-12-11T21:37:00Z"/>
        </w:rPr>
      </w:pPr>
      <w:ins w:id="153" w:author="gpotter" w:date="2003-12-11T22:23:00Z">
        <w:r>
          <w:rPr>
            <w:rFonts w:eastAsia="Arial Narrow"/>
          </w:rPr>
          <w:t xml:space="preserve"> </w:t>
        </w:r>
      </w:ins>
    </w:p>
    <w:p>
      <w:pPr>
        <w:pStyle w:val="Heading3"/>
        <w:rPr>
          <w:ins w:id="156" w:author="gpotter" w:date="2003-12-11T22:25:00Z"/>
        </w:rPr>
      </w:pPr>
      <w:ins w:id="155" w:author="gpotter" w:date="2003-12-11T22:25:00Z">
        <w:r>
          <w:rPr/>
          <w:t>Historical Consumption and Change of Gas Supply</w:t>
        </w:r>
      </w:ins>
    </w:p>
    <w:p>
      <w:pPr>
        <w:pStyle w:val="Normal"/>
        <w:rPr>
          <w:color w:val="FF0000"/>
          <w:ins w:id="158" w:author="gpotter" w:date="2003-12-11T21:33:00Z"/>
        </w:rPr>
      </w:pPr>
      <w:ins w:id="157" w:author="gpotter" w:date="2003-12-11T22:25:00Z">
        <w:r>
          <w:rPr>
            <w:color w:val="FF0000"/>
          </w:rPr>
          <w:t>TBD (to Be Determined)</w:t>
        </w:r>
      </w:ins>
    </w:p>
    <w:p>
      <w:pPr>
        <w:pStyle w:val="Normal"/>
        <w:rPr>
          <w:color w:val="FF0000"/>
          <w:ins w:id="160" w:author="gpotter" w:date="2003-12-11T21:01:00Z"/>
        </w:rPr>
      </w:pPr>
      <w:ins w:id="159" w:author="gpotter" w:date="2003-12-11T21:01:00Z">
        <w:r>
          <w:rPr>
            <w:color w:val="FF0000"/>
          </w:rPr>
        </w:r>
      </w:ins>
    </w:p>
    <w:p>
      <w:pPr>
        <w:pStyle w:val="Normal"/>
        <w:rPr>
          <w:ins w:id="162" w:author="gpotter" w:date="2003-12-11T21:01:00Z"/>
        </w:rPr>
      </w:pPr>
      <w:ins w:id="161" w:author="gpotter" w:date="2003-12-11T21:01:00Z">
        <w:r>
          <w:rPr/>
        </w:r>
      </w:ins>
    </w:p>
    <w:p>
      <w:pPr>
        <w:pStyle w:val="Normal"/>
        <w:rPr>
          <w:ins w:id="164" w:author="gpotter" w:date="2003-12-10T13:47:00Z"/>
        </w:rPr>
      </w:pPr>
      <w:ins w:id="163" w:author="gpotter" w:date="2003-12-10T13:47:00Z">
        <w:r>
          <w:rPr/>
        </w:r>
      </w:ins>
    </w:p>
    <w:p>
      <w:pPr>
        <w:pStyle w:val="Normal"/>
        <w:rPr/>
      </w:pPr>
      <w:r>
        <w:rPr/>
      </w:r>
    </w:p>
    <w:p>
      <w:pPr>
        <w:pStyle w:val="Normal"/>
        <w:rPr/>
      </w:pPr>
      <w:r>
        <w:rPr/>
      </w:r>
    </w:p>
    <w:p>
      <w:pPr>
        <w:pStyle w:val="Heading2"/>
        <w:rPr/>
      </w:pPr>
      <w:bookmarkStart w:id="5" w:name="__RefHeading___Toc58643176"/>
      <w:bookmarkEnd w:id="5"/>
      <w:r>
        <w:rPr/>
        <w:t>Change of Customer Information</w:t>
      </w:r>
    </w:p>
    <w:p>
      <w:pPr>
        <w:pStyle w:val="Normal"/>
        <w:rPr/>
      </w:pPr>
      <w:r>
        <w:rPr/>
      </w:r>
    </w:p>
    <w:p>
      <w:pPr>
        <w:pStyle w:val="Normal"/>
        <w:rPr/>
      </w:pPr>
      <w:r>
        <w:rPr/>
      </w:r>
    </w:p>
    <w:p>
      <w:pPr>
        <w:pStyle w:val="Heading2"/>
        <w:rPr/>
      </w:pPr>
      <w:bookmarkStart w:id="6" w:name="__RefHeading___Toc58643177"/>
      <w:bookmarkEnd w:id="6"/>
      <w:r>
        <w:rPr/>
        <w:t>End Customer Authorization</w:t>
      </w:r>
    </w:p>
    <w:p>
      <w:pPr>
        <w:pStyle w:val="Normal"/>
        <w:rPr/>
      </w:pPr>
      <w:r>
        <w:rPr/>
      </w:r>
    </w:p>
    <w:p>
      <w:pPr>
        <w:pStyle w:val="Heading2"/>
        <w:rPr/>
      </w:pPr>
      <w:bookmarkStart w:id="7" w:name="__RefHeading___Toc58643178"/>
      <w:bookmarkEnd w:id="7"/>
      <w:r>
        <w:rPr/>
        <w:t>Customer Rescind /Cancellation</w:t>
      </w:r>
    </w:p>
    <w:p>
      <w:pPr>
        <w:pStyle w:val="Normal"/>
        <w:rPr/>
      </w:pPr>
      <w:r>
        <w:rPr/>
      </w:r>
    </w:p>
    <w:p>
      <w:pPr>
        <w:pStyle w:val="Normal"/>
        <w:rPr>
          <w:del w:id="166" w:author="gpotter" w:date="2003-12-11T22:38:00Z"/>
        </w:rPr>
      </w:pPr>
      <w:del w:id="165" w:author="gpotter" w:date="2003-12-11T22:38:00Z">
        <w:r>
          <w:rPr/>
        </w:r>
      </w:del>
    </w:p>
    <w:p>
      <w:pPr>
        <w:pStyle w:val="Normal"/>
        <w:rPr>
          <w:del w:id="168" w:author="gpotter" w:date="2003-12-11T22:38:00Z"/>
        </w:rPr>
      </w:pPr>
      <w:del w:id="167" w:author="gpotter" w:date="2003-12-11T22:38:00Z">
        <w:r>
          <w:rPr/>
        </w:r>
      </w:del>
    </w:p>
    <w:p>
      <w:pPr>
        <w:pStyle w:val="Normal"/>
        <w:rPr>
          <w:del w:id="170" w:author="gpotter" w:date="2003-12-11T22:38:00Z"/>
        </w:rPr>
      </w:pPr>
      <w:del w:id="169" w:author="gpotter" w:date="2003-12-11T22:38:00Z">
        <w:r>
          <w:rPr/>
        </w:r>
      </w:del>
    </w:p>
    <w:p>
      <w:pPr>
        <w:pStyle w:val="Normal"/>
        <w:rPr>
          <w:del w:id="172" w:author="gpotter" w:date="2003-12-11T22:38:00Z"/>
        </w:rPr>
      </w:pPr>
      <w:del w:id="171" w:author="gpotter" w:date="2003-12-11T22:38:00Z">
        <w:r>
          <w:rPr/>
        </w:r>
      </w:del>
    </w:p>
    <w:p>
      <w:pPr>
        <w:pStyle w:val="Normal"/>
        <w:rPr/>
      </w:pPr>
      <w:r>
        <w:rPr/>
      </w:r>
    </w:p>
    <w:p>
      <w:pPr>
        <w:pStyle w:val="Heading2"/>
        <w:rPr/>
      </w:pPr>
      <w:bookmarkStart w:id="8" w:name="__RefHeading___Toc58643179"/>
      <w:bookmarkEnd w:id="8"/>
      <w:r>
        <w:rPr/>
        <w:t>Pending Enrolments</w:t>
      </w:r>
    </w:p>
    <w:p>
      <w:pPr>
        <w:pStyle w:val="Normal"/>
        <w:rPr/>
      </w:pPr>
      <w:r>
        <w:rPr/>
      </w:r>
    </w:p>
    <w:p>
      <w:pPr>
        <w:pStyle w:val="Heading2"/>
        <w:rPr/>
      </w:pPr>
      <w:bookmarkStart w:id="9" w:name="__RefHeading___Toc58643180"/>
      <w:bookmarkEnd w:id="9"/>
      <w:r>
        <w:rPr/>
        <w:t xml:space="preserve">Validation </w:t>
      </w:r>
      <w:ins w:id="173" w:author="gpotter" w:date="2003-12-11T22:52:00Z">
        <w:r>
          <w:rPr/>
          <w:t>Terms</w:t>
        </w:r>
      </w:ins>
      <w:del w:id="174" w:author="gpotter" w:date="2003-12-11T22:52:00Z">
        <w:r>
          <w:rPr/>
          <w:delText>Criteria</w:delText>
        </w:r>
      </w:del>
    </w:p>
    <w:p>
      <w:pPr>
        <w:pStyle w:val="Normal"/>
        <w:rPr>
          <w:ins w:id="180" w:author="gpotter" w:date="2003-12-11T22:57:00Z"/>
        </w:rPr>
      </w:pPr>
      <w:ins w:id="175" w:author="gpotter" w:date="2003-12-11T22:52:00Z">
        <w:r>
          <w:rPr/>
          <w:t>Where a vendor requests to have a c</w:t>
        </w:r>
      </w:ins>
      <w:ins w:id="176" w:author="gpotter" w:date="2003-12-11T22:55:00Z">
        <w:r>
          <w:rPr/>
          <w:t>ustomer</w:t>
        </w:r>
      </w:ins>
      <w:ins w:id="177" w:author="gpotter" w:date="2003-12-11T22:53:00Z">
        <w:r>
          <w:rPr/>
          <w:t xml:space="preserve"> switched from their current supplier (System Gas or a current vendor) </w:t>
        </w:r>
      </w:ins>
      <w:ins w:id="178" w:author="gpotter" w:date="2003-12-11T22:55:00Z">
        <w:r>
          <w:rPr/>
          <w:t xml:space="preserve">to the vendor’s service, the Gas Supply Change Request is validated by the distributor </w:t>
        </w:r>
      </w:ins>
      <w:ins w:id="179" w:author="gpotter" w:date="2003-12-11T22:57:00Z">
        <w:r>
          <w:rPr/>
          <w:t>based on the following criteria;</w:t>
        </w:r>
      </w:ins>
    </w:p>
    <w:p>
      <w:pPr>
        <w:pStyle w:val="Normal"/>
        <w:numPr>
          <w:ilvl w:val="0"/>
          <w:numId w:val="19"/>
        </w:numPr>
        <w:rPr>
          <w:ins w:id="183" w:author="gpotter" w:date="2003-12-11T22:59:00Z"/>
        </w:rPr>
      </w:pPr>
      <w:ins w:id="181" w:author="gpotter" w:date="2003-12-11T22:57:00Z">
        <w:r>
          <w:rPr/>
          <w:t>The customer’s distributor account number must be an exact match to an active account number in  the distributor’s system</w:t>
        </w:r>
      </w:ins>
      <w:ins w:id="182" w:author="gpotter" w:date="2003-12-11T22:59:00Z">
        <w:r>
          <w:rPr/>
          <w:t xml:space="preserve"> </w:t>
        </w:r>
      </w:ins>
    </w:p>
    <w:p>
      <w:pPr>
        <w:pStyle w:val="Normal"/>
        <w:rPr>
          <w:ins w:id="185" w:author="gpotter" w:date="2003-12-11T22:59:00Z"/>
        </w:rPr>
      </w:pPr>
      <w:ins w:id="184" w:author="gpotter" w:date="2003-12-11T22:59:00Z">
        <w:r>
          <w:rPr/>
          <w:t xml:space="preserve">and at least one of </w:t>
        </w:r>
      </w:ins>
    </w:p>
    <w:p>
      <w:pPr>
        <w:pStyle w:val="Normal"/>
        <w:numPr>
          <w:ilvl w:val="0"/>
          <w:numId w:val="19"/>
        </w:numPr>
        <w:rPr>
          <w:ins w:id="189" w:author="gpotter" w:date="2003-12-11T23:01:00Z"/>
        </w:rPr>
      </w:pPr>
      <w:ins w:id="186" w:author="gpotter" w:date="2003-12-11T23:01:00Z">
        <w:r>
          <w:rPr/>
          <w:t>t</w:t>
        </w:r>
      </w:ins>
      <w:ins w:id="187" w:author="gpotter" w:date="2003-12-11T22:59:00Z">
        <w:r>
          <w:rPr/>
          <w:t xml:space="preserve">he customer’s </w:t>
        </w:r>
      </w:ins>
      <w:ins w:id="188" w:author="gpotter" w:date="2003-12-11T23:01:00Z">
        <w:r>
          <w:rPr/>
          <w:t>postal code and</w:t>
        </w:r>
      </w:ins>
    </w:p>
    <w:p>
      <w:pPr>
        <w:pStyle w:val="Normal"/>
        <w:numPr>
          <w:ilvl w:val="0"/>
          <w:numId w:val="19"/>
        </w:numPr>
        <w:rPr>
          <w:ins w:id="191" w:author="gpotter" w:date="2003-12-11T23:01:00Z"/>
        </w:rPr>
      </w:pPr>
      <w:ins w:id="190" w:author="gpotter" w:date="2003-12-11T23:01:00Z">
        <w:r>
          <w:rPr/>
          <w:t xml:space="preserve">the customer’s name </w:t>
        </w:r>
      </w:ins>
    </w:p>
    <w:p>
      <w:pPr>
        <w:pStyle w:val="Normal"/>
        <w:rPr>
          <w:ins w:id="193" w:author="gpotter" w:date="2003-12-11T23:01:00Z"/>
        </w:rPr>
      </w:pPr>
      <w:ins w:id="192" w:author="gpotter" w:date="2003-12-11T23:01:00Z">
        <w:r>
          <w:rPr/>
        </w:r>
      </w:ins>
    </w:p>
    <w:p>
      <w:pPr>
        <w:pStyle w:val="Normal"/>
        <w:rPr>
          <w:ins w:id="195" w:author="gpotter" w:date="2003-12-11T23:01:00Z"/>
        </w:rPr>
      </w:pPr>
      <w:ins w:id="194" w:author="gpotter" w:date="2003-12-11T23:01:00Z">
        <w:r>
          <w:rPr/>
          <w:t>This validation to confirm the correct customer identity is required only on the initial Gas Supply Change Request transaction. After the customer is switched to the vendor, any subsequent transaction requests will only require validation of the account number.</w:t>
        </w:r>
      </w:ins>
    </w:p>
    <w:p>
      <w:pPr>
        <w:pStyle w:val="Normal"/>
        <w:rPr>
          <w:ins w:id="197" w:author="gpotter" w:date="2003-12-11T23:03:00Z"/>
        </w:rPr>
      </w:pPr>
      <w:ins w:id="196" w:author="gpotter" w:date="2003-12-11T23:03:00Z">
        <w:r>
          <w:rPr/>
        </w:r>
      </w:ins>
    </w:p>
    <w:p>
      <w:pPr>
        <w:pStyle w:val="Normal"/>
        <w:rPr>
          <w:ins w:id="199" w:author="gpotter" w:date="2003-12-11T23:03:00Z"/>
        </w:rPr>
      </w:pPr>
      <w:ins w:id="198" w:author="gpotter" w:date="2003-12-11T23:03:00Z">
        <w:r>
          <w:rPr/>
          <w:t>In order to perform this validation, the following processing rules must be followed:</w:t>
        </w:r>
      </w:ins>
    </w:p>
    <w:p>
      <w:pPr>
        <w:pStyle w:val="Normal"/>
        <w:numPr>
          <w:ilvl w:val="0"/>
          <w:numId w:val="24"/>
        </w:numPr>
        <w:rPr>
          <w:ins w:id="201" w:author="gpotter" w:date="2003-12-11T23:05:00Z"/>
        </w:rPr>
      </w:pPr>
      <w:ins w:id="200" w:author="gpotter" w:date="2003-12-11T23:03:00Z">
        <w:r>
          <w:rPr/>
          <w:t>Account Number</w:t>
        </w:r>
      </w:ins>
    </w:p>
    <w:p>
      <w:pPr>
        <w:pStyle w:val="Normal"/>
        <w:numPr>
          <w:ilvl w:val="1"/>
          <w:numId w:val="24"/>
        </w:numPr>
        <w:rPr>
          <w:ins w:id="205" w:author="gpotter" w:date="2003-12-11T23:05:00Z"/>
        </w:rPr>
      </w:pPr>
      <w:ins w:id="202" w:author="gpotter" w:date="2003-12-11T23:05:00Z">
        <w:r>
          <w:rPr/>
          <w:t xml:space="preserve">For all transactions, the Account Number </w:t>
        </w:r>
      </w:ins>
      <w:ins w:id="203" w:author="gpotter" w:date="2003-12-11T23:07:00Z">
        <w:r>
          <w:rPr/>
          <w:t xml:space="preserve">field </w:t>
        </w:r>
      </w:ins>
      <w:ins w:id="204" w:author="gpotter" w:date="2003-12-11T23:05:00Z">
        <w:r>
          <w:rPr/>
          <w:t>must be populated with the account number excluding any spaces or special characters.</w:t>
        </w:r>
      </w:ins>
    </w:p>
    <w:p>
      <w:pPr>
        <w:pStyle w:val="Normal"/>
        <w:rPr>
          <w:ins w:id="207" w:author="gpotter" w:date="2003-12-11T23:05:00Z"/>
        </w:rPr>
      </w:pPr>
      <w:ins w:id="206" w:author="gpotter" w:date="2003-12-11T23:05:00Z">
        <w:r>
          <w:rPr/>
        </w:r>
      </w:ins>
    </w:p>
    <w:p>
      <w:pPr>
        <w:pStyle w:val="Normal"/>
        <w:numPr>
          <w:ilvl w:val="0"/>
          <w:numId w:val="24"/>
        </w:numPr>
        <w:rPr>
          <w:ins w:id="209" w:author="gpotter" w:date="2003-12-11T23:07:00Z"/>
        </w:rPr>
      </w:pPr>
      <w:ins w:id="208" w:author="gpotter" w:date="2003-12-11T23:05:00Z">
        <w:r>
          <w:rPr/>
          <w:t>Postal Code</w:t>
        </w:r>
      </w:ins>
    </w:p>
    <w:p>
      <w:pPr>
        <w:pStyle w:val="Normal"/>
        <w:numPr>
          <w:ilvl w:val="1"/>
          <w:numId w:val="24"/>
        </w:numPr>
        <w:rPr>
          <w:ins w:id="215" w:author="gpotter" w:date="2003-12-11T23:10:00Z"/>
        </w:rPr>
      </w:pPr>
      <w:ins w:id="210" w:author="gpotter" w:date="2003-12-11T23:07:00Z">
        <w:r>
          <w:rPr/>
          <w:t xml:space="preserve">The </w:t>
        </w:r>
      </w:ins>
      <w:ins w:id="211" w:author="gpotter" w:date="2003-12-11T23:07:00Z">
        <w:r>
          <w:rPr>
            <w:color w:val="FF0000"/>
          </w:rPr>
          <w:t>Service Address/billing address</w:t>
        </w:r>
      </w:ins>
      <w:ins w:id="212" w:author="gpotter" w:date="2003-12-11T23:07:00Z">
        <w:r>
          <w:rPr/>
          <w:t xml:space="preserve"> (</w:t>
        </w:r>
      </w:ins>
      <w:ins w:id="213" w:author="gpotter" w:date="2003-12-11T23:07:00Z">
        <w:r>
          <w:rPr>
            <w:color w:val="FF0000"/>
          </w:rPr>
          <w:t>?</w:t>
        </w:r>
      </w:ins>
      <w:ins w:id="214" w:author="gpotter" w:date="2003-12-11T23:07:00Z">
        <w:r>
          <w:rPr/>
          <w:t>) postal code is to be populated without a space (6 character length)</w:t>
        </w:r>
      </w:ins>
    </w:p>
    <w:p>
      <w:pPr>
        <w:pStyle w:val="Normal"/>
        <w:rPr>
          <w:ins w:id="217" w:author="gpotter" w:date="2003-12-11T23:04:00Z"/>
        </w:rPr>
      </w:pPr>
      <w:ins w:id="216" w:author="gpotter" w:date="2003-12-11T23:04:00Z">
        <w:r>
          <w:rPr/>
        </w:r>
      </w:ins>
    </w:p>
    <w:p>
      <w:pPr>
        <w:pStyle w:val="Normal"/>
        <w:numPr>
          <w:ilvl w:val="0"/>
          <w:numId w:val="24"/>
        </w:numPr>
        <w:rPr>
          <w:ins w:id="219" w:author="gpotter" w:date="2003-12-11T23:08:00Z"/>
        </w:rPr>
      </w:pPr>
      <w:ins w:id="218" w:author="gpotter" w:date="2003-12-11T23:04:00Z">
        <w:r>
          <w:rPr/>
          <w:t>Customer Name</w:t>
        </w:r>
      </w:ins>
    </w:p>
    <w:p>
      <w:pPr>
        <w:pStyle w:val="Normal"/>
        <w:numPr>
          <w:ilvl w:val="1"/>
          <w:numId w:val="24"/>
        </w:numPr>
        <w:rPr>
          <w:ins w:id="221" w:author="gpotter" w:date="2003-12-11T23:10:00Z"/>
        </w:rPr>
      </w:pPr>
      <w:ins w:id="220" w:author="gpotter" w:date="2003-12-11T23:08:00Z">
        <w:r>
          <w:rPr/>
          <w:t>The customer name fields are not used for validation. The Name Validator field is used. The name Validator is comprised of the first 4 characters of the customer’s name as it appears on the distributor’s bill, excluding spaces or special characters.</w:t>
        </w:r>
      </w:ins>
    </w:p>
    <w:p>
      <w:pPr>
        <w:pStyle w:val="Normal"/>
        <w:ind w:left="1440" w:hanging="0"/>
        <w:rPr>
          <w:color w:val="FF0000"/>
          <w:ins w:id="223" w:author="gpotter" w:date="2003-12-11T23:10:00Z"/>
        </w:rPr>
      </w:pPr>
      <w:ins w:id="222" w:author="gpotter" w:date="2003-12-11T23:10:00Z">
        <w:r>
          <w:rPr>
            <w:color w:val="FF0000"/>
          </w:rPr>
          <w:t>Include examples?</w:t>
        </w:r>
      </w:ins>
    </w:p>
    <w:p>
      <w:pPr>
        <w:pStyle w:val="Normal"/>
        <w:rPr>
          <w:color w:val="FF0000"/>
          <w:ins w:id="225" w:author="gpotter" w:date="2003-12-11T22:51:00Z"/>
        </w:rPr>
      </w:pPr>
      <w:ins w:id="224" w:author="gpotter" w:date="2003-12-11T22:51:00Z">
        <w:r>
          <w:rPr>
            <w:color w:val="FF0000"/>
          </w:rPr>
        </w:r>
      </w:ins>
    </w:p>
    <w:p>
      <w:pPr>
        <w:pStyle w:val="Normal"/>
        <w:rPr/>
      </w:pPr>
      <w:r>
        <w:rPr/>
      </w:r>
    </w:p>
    <w:p>
      <w:pPr>
        <w:pStyle w:val="Heading2"/>
        <w:rPr/>
      </w:pPr>
      <w:bookmarkStart w:id="10" w:name="__RefHeading___Toc58643181"/>
      <w:bookmarkEnd w:id="10"/>
      <w:r>
        <w:rPr/>
        <w:t>Suspended Enrolments</w:t>
      </w:r>
    </w:p>
    <w:p>
      <w:pPr>
        <w:pStyle w:val="Normal"/>
        <w:rPr/>
      </w:pPr>
      <w:r>
        <w:rPr/>
      </w:r>
    </w:p>
    <w:p>
      <w:pPr>
        <w:pStyle w:val="Normal"/>
        <w:rPr/>
      </w:pPr>
      <w:r>
        <w:rPr/>
      </w:r>
    </w:p>
    <w:p>
      <w:pPr>
        <w:pStyle w:val="Heading2"/>
        <w:rPr/>
      </w:pPr>
      <w:bookmarkStart w:id="11" w:name="__RefHeading___Toc58643182"/>
      <w:bookmarkEnd w:id="11"/>
      <w:r>
        <w:rPr/>
        <w:t>Rejected Transactions</w:t>
      </w:r>
    </w:p>
    <w:p>
      <w:pPr>
        <w:pStyle w:val="Normal"/>
        <w:rPr/>
      </w:pPr>
      <w:r>
        <w:rPr/>
      </w:r>
    </w:p>
    <w:p>
      <w:pPr>
        <w:pStyle w:val="Normal"/>
        <w:rPr/>
      </w:pPr>
      <w:r>
        <w:rPr/>
      </w:r>
    </w:p>
    <w:p>
      <w:pPr>
        <w:pStyle w:val="Heading2"/>
        <w:rPr/>
      </w:pPr>
      <w:bookmarkStart w:id="12" w:name="__RefHeading___Toc58643183"/>
      <w:bookmarkEnd w:id="12"/>
      <w:r>
        <w:rPr/>
        <w:t>Settlement &amp; Collection</w:t>
      </w:r>
    </w:p>
    <w:p>
      <w:pPr>
        <w:pStyle w:val="Normal"/>
        <w:rPr/>
      </w:pPr>
      <w:r>
        <w:rPr/>
      </w:r>
    </w:p>
    <w:p>
      <w:pPr>
        <w:pStyle w:val="Normal"/>
        <w:rPr/>
      </w:pPr>
      <w:r>
        <w:rPr/>
      </w:r>
    </w:p>
    <w:p>
      <w:pPr>
        <w:pStyle w:val="Heading2"/>
        <w:rPr/>
      </w:pPr>
      <w:bookmarkStart w:id="13" w:name="__RefHeading___Toc58643184"/>
      <w:r>
        <w:rPr/>
        <w:t>Billing</w:t>
      </w:r>
      <w:bookmarkEnd w:id="13"/>
      <w:r>
        <w:rPr/>
        <w:t xml:space="preserve"> </w:t>
      </w:r>
    </w:p>
    <w:p>
      <w:pPr>
        <w:pStyle w:val="Normal"/>
        <w:rPr>
          <w:ins w:id="227" w:author="gpotter" w:date="2003-12-10T11:22:00Z"/>
        </w:rPr>
      </w:pPr>
      <w:ins w:id="226" w:author="gpotter" w:date="2003-12-10T11:22:00Z">
        <w:r>
          <w:rPr/>
        </w:r>
      </w:ins>
    </w:p>
    <w:p>
      <w:pPr>
        <w:pStyle w:val="Heading2"/>
        <w:rPr>
          <w:ins w:id="229" w:author="gpotter" w:date="2003-12-10T11:22:00Z"/>
        </w:rPr>
      </w:pPr>
      <w:ins w:id="228" w:author="gpotter" w:date="2003-12-10T11:22:00Z">
        <w:r>
          <w:rPr/>
          <w:t>Terms and Terminology</w:t>
        </w:r>
      </w:ins>
    </w:p>
    <w:p>
      <w:pPr>
        <w:pStyle w:val="Normal"/>
        <w:rPr>
          <w:ins w:id="231" w:author="gpotter" w:date="2003-12-10T11:22:00Z"/>
        </w:rPr>
      </w:pPr>
      <w:ins w:id="230" w:author="gpotter" w:date="2003-12-10T11:22:00Z">
        <w:r>
          <w:rPr/>
        </w:r>
      </w:ins>
    </w:p>
    <w:p>
      <w:pPr>
        <w:pStyle w:val="Normal"/>
        <w:rPr>
          <w:ins w:id="233" w:author="gpotter" w:date="2003-12-10T11:22:00Z"/>
        </w:rPr>
      </w:pPr>
      <w:ins w:id="232" w:author="gpotter" w:date="2003-12-10T11:22:00Z">
        <w:r>
          <w:rPr/>
        </w:r>
      </w:ins>
    </w:p>
    <w:p>
      <w:pPr>
        <w:pStyle w:val="Normal"/>
        <w:rPr/>
      </w:pPr>
      <w:r>
        <w:rPr/>
      </w:r>
    </w:p>
    <w:p>
      <w:pPr>
        <w:pStyle w:val="Normal"/>
        <w:rPr/>
      </w:pPr>
      <w:r>
        <w:rPr/>
      </w:r>
    </w:p>
    <w:p>
      <w:pPr>
        <w:pStyle w:val="Normal"/>
        <w:rPr/>
      </w:pPr>
      <w:r>
        <w:rPr/>
      </w:r>
    </w:p>
    <w:p>
      <w:pPr>
        <w:pStyle w:val="Heading2"/>
        <w:rPr>
          <w:ins w:id="237" w:author="gpotter" w:date="2003-12-10T14:10:00Z"/>
        </w:rPr>
      </w:pPr>
      <w:ins w:id="234" w:author="gpotter" w:date="2003-12-10T14:10:00Z">
        <w:r>
          <w:rPr/>
          <w:t xml:space="preserve">Service </w:t>
        </w:r>
      </w:ins>
      <w:ins w:id="235" w:author="gpotter" w:date="2003-12-10T14:22:00Z">
        <w:r>
          <w:rPr/>
          <w:t>Territory</w:t>
        </w:r>
      </w:ins>
      <w:ins w:id="236" w:author="gpotter" w:date="2003-12-10T14:10:00Z">
        <w:r>
          <w:rPr/>
          <w:t xml:space="preserve"> Information</w:t>
        </w:r>
      </w:ins>
    </w:p>
    <w:p>
      <w:pPr>
        <w:pStyle w:val="Normal"/>
        <w:rPr/>
      </w:pPr>
      <w:ins w:id="238" w:author="gpotter" w:date="2003-12-10T14:10:00Z">
        <w:r>
          <w:rPr/>
          <w:t xml:space="preserve">Utilities will provide the service </w:t>
        </w:r>
      </w:ins>
      <w:r>
        <w:rPr/>
        <w:t>territory</w:t>
      </w:r>
      <w:ins w:id="239" w:author="gpotter" w:date="2003-12-10T14:10:00Z">
        <w:r>
          <w:rPr/>
          <w:t xml:space="preserve"> </w:t>
        </w:r>
      </w:ins>
      <w:r>
        <w:rPr/>
        <w:t xml:space="preserve">delivery area </w:t>
      </w:r>
      <w:ins w:id="240" w:author="gpotter" w:date="2003-12-10T14:10:00Z">
        <w:r>
          <w:rPr/>
          <w:t xml:space="preserve">designations by </w:t>
        </w:r>
      </w:ins>
      <w:r>
        <w:rPr/>
        <w:t>P</w:t>
      </w:r>
      <w:ins w:id="241" w:author="gpotter" w:date="2003-12-10T14:10:00Z">
        <w:r>
          <w:rPr/>
          <w:t>ostal Code</w:t>
        </w:r>
      </w:ins>
      <w:r>
        <w:rPr/>
        <w:t xml:space="preserve"> and city. How are they derived – by city? By Postal Code. Enbirdge – CDA EDA areas. Kitchener/Kingston don’t have delivery areas.</w:t>
      </w:r>
    </w:p>
    <w:p>
      <w:pPr>
        <w:pStyle w:val="Normal"/>
        <w:rPr>
          <w:ins w:id="243" w:author="gpotter" w:date="2003-12-16T14:10:00Z"/>
        </w:rPr>
      </w:pPr>
      <w:ins w:id="242" w:author="gpotter" w:date="2003-12-16T14:10:00Z">
        <w:r>
          <w:rPr/>
        </w:r>
      </w:ins>
    </w:p>
    <w:p>
      <w:pPr>
        <w:pStyle w:val="Normal"/>
        <w:rPr>
          <w:ins w:id="245" w:author="gpotter" w:date="2003-12-16T14:10:00Z"/>
        </w:rPr>
      </w:pPr>
      <w:ins w:id="244" w:author="gpotter" w:date="2003-12-16T14:10:00Z">
        <w:r>
          <w:rPr/>
          <w:t>Is different by Distributor- need to check with each distributor as to how to obtain this information.</w:t>
        </w:r>
      </w:ins>
    </w:p>
    <w:p>
      <w:pPr>
        <w:pStyle w:val="Normal"/>
        <w:rPr>
          <w:ins w:id="247" w:author="gpotter" w:date="2003-12-16T14:25:00Z"/>
        </w:rPr>
      </w:pPr>
      <w:ins w:id="246" w:author="gpotter" w:date="2003-12-16T14:25:00Z">
        <w:r>
          <w:rPr/>
          <w:t>Must provide/ make available to the vendor access to the information.</w:t>
        </w:r>
      </w:ins>
    </w:p>
    <w:p>
      <w:pPr>
        <w:pStyle w:val="Normal"/>
        <w:rPr>
          <w:ins w:id="249" w:author="gpotter" w:date="2003-12-16T14:30:00Z"/>
        </w:rPr>
      </w:pPr>
      <w:ins w:id="248" w:author="gpotter" w:date="2003-12-16T14:30:00Z">
        <w:r>
          <w:rPr/>
          <w:t xml:space="preserve">-stay tuned – </w:t>
        </w:r>
      </w:ins>
    </w:p>
    <w:p>
      <w:pPr>
        <w:pStyle w:val="Normal"/>
        <w:rPr>
          <w:ins w:id="251" w:author="gpotter" w:date="2003-12-16T14:30:00Z"/>
        </w:rPr>
      </w:pPr>
      <w:ins w:id="250" w:author="gpotter" w:date="2003-12-16T14:30:00Z">
        <w:r>
          <w:rPr/>
        </w:r>
      </w:ins>
    </w:p>
    <w:p>
      <w:pPr>
        <w:pStyle w:val="Normal"/>
        <w:rPr>
          <w:ins w:id="253" w:author="gpotter" w:date="2003-12-10T14:13:00Z"/>
        </w:rPr>
      </w:pPr>
      <w:ins w:id="252" w:author="gpotter" w:date="2003-12-10T14:13:00Z">
        <w:r>
          <w:rPr/>
        </w:r>
      </w:ins>
    </w:p>
    <w:p>
      <w:pPr>
        <w:pStyle w:val="Normal"/>
        <w:rPr>
          <w:ins w:id="255" w:author="gpotter" w:date="2003-12-10T14:13:00Z"/>
        </w:rPr>
      </w:pPr>
      <w:ins w:id="254" w:author="gpotter" w:date="2003-12-10T14:13:00Z">
        <w:r>
          <w:rPr/>
        </w:r>
      </w:ins>
    </w:p>
    <w:p>
      <w:pPr>
        <w:pStyle w:val="Normal"/>
        <w:rPr>
          <w:ins w:id="257" w:author="gpotter" w:date="2003-12-10T14:11:00Z"/>
        </w:rPr>
      </w:pPr>
      <w:ins w:id="256" w:author="gpotter" w:date="2003-12-10T14:11:00Z">
        <w:r>
          <w:rPr/>
        </w:r>
      </w:ins>
    </w:p>
    <w:p>
      <w:pPr>
        <w:pStyle w:val="Normal"/>
        <w:rPr>
          <w:ins w:id="259" w:author="gpotter" w:date="2003-12-10T14:11:00Z"/>
        </w:rPr>
      </w:pPr>
      <w:ins w:id="258" w:author="gpotter" w:date="2003-12-10T14:1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4" w:name="__RefHeading___Toc58643185"/>
      <w:bookmarkEnd w:id="14"/>
      <w:r>
        <w:rPr/>
        <w:t>Change of Gas Supply From System Gas to Vendor</w:t>
      </w:r>
    </w:p>
    <w:p>
      <w:pPr>
        <w:pStyle w:val="Normal"/>
        <w:rPr/>
      </w:pPr>
      <w:r>
        <w:rPr/>
      </w:r>
    </w:p>
    <w:p>
      <w:pPr>
        <w:pStyle w:val="Normal"/>
        <w:rPr>
          <w:ins w:id="265" w:author="gpotter" w:date="2003-12-11T23:12:00Z"/>
        </w:rPr>
      </w:pPr>
      <w:ins w:id="260" w:author="gpotter" w:date="2003-12-11T23:11:00Z">
        <w:r>
          <w:rPr/>
          <w:t xml:space="preserve">A request to enroll a customer with a vendor is achieved through the use of the Gas </w:t>
        </w:r>
      </w:ins>
      <w:ins w:id="261" w:author="gpotter" w:date="2003-12-11T23:14:00Z">
        <w:r>
          <w:rPr/>
          <w:t>S</w:t>
        </w:r>
      </w:ins>
      <w:ins w:id="262" w:author="gpotter" w:date="2003-12-11T23:12:00Z">
        <w:r>
          <w:rPr/>
          <w:t xml:space="preserve">upply Change </w:t>
        </w:r>
      </w:ins>
      <w:ins w:id="263" w:author="gpotter" w:date="2003-12-11T23:21:00Z">
        <w:r>
          <w:rPr/>
          <w:t>Service Transaction Request (STR)</w:t>
        </w:r>
      </w:ins>
      <w:ins w:id="264" w:author="gpotter" w:date="2003-12-11T23:12:00Z">
        <w:r>
          <w:rPr/>
          <w:t>. The schema and technical specifications are provided in Section 2 of this document, sub-section 3.1.</w:t>
        </w:r>
      </w:ins>
    </w:p>
    <w:p>
      <w:pPr>
        <w:pStyle w:val="Normal"/>
        <w:rPr>
          <w:ins w:id="267" w:author="gpotter" w:date="2003-12-11T23:12:00Z"/>
        </w:rPr>
      </w:pPr>
      <w:ins w:id="266" w:author="gpotter" w:date="2003-12-11T23:12:00Z">
        <w:r>
          <w:rPr/>
        </w:r>
      </w:ins>
    </w:p>
    <w:p>
      <w:pPr>
        <w:pStyle w:val="Normal"/>
        <w:rPr>
          <w:ins w:id="269" w:author="gpotter" w:date="2003-12-11T23:22:00Z"/>
        </w:rPr>
      </w:pPr>
      <w:ins w:id="268" w:author="gpotter" w:date="2003-12-11T23:22:00Z">
        <w:r>
          <w:rPr/>
          <w:t xml:space="preserve">A Gas Supply Change transaction is initiated as a result of a Vendor request, where the Vendor submits the Gas Supply Change Request STR to the Distributor.  The STR can request a Supply Change for a customer currently served on System Gas or a Supply Change from a current Vendor.  </w:t>
        </w:r>
      </w:ins>
    </w:p>
    <w:p>
      <w:pPr>
        <w:pStyle w:val="Normal"/>
        <w:rPr/>
      </w:pPr>
      <w:r>
        <w:rPr/>
      </w:r>
    </w:p>
    <w:p>
      <w:pPr>
        <w:pStyle w:val="Normal"/>
        <w:rPr>
          <w:ins w:id="273" w:author="gpotter" w:date="2003-12-11T23:26:00Z"/>
        </w:rPr>
      </w:pPr>
      <w:ins w:id="270" w:author="gpotter" w:date="2003-12-11T23:26:00Z">
        <w:r>
          <w:rPr>
            <w:i/>
          </w:rPr>
          <w:t>*Should include the outline of the STR types and Actions, as well as transitive States and Final states- similar to Union Oct 8</w:t>
        </w:r>
      </w:ins>
      <w:ins w:id="271" w:author="gpotter" w:date="2003-12-11T23:26:00Z">
        <w:r>
          <w:rPr>
            <w:i/>
            <w:vertAlign w:val="superscript"/>
          </w:rPr>
          <w:t>th</w:t>
        </w:r>
      </w:ins>
      <w:ins w:id="272" w:author="gpotter" w:date="2003-12-11T23:26:00Z">
        <w:r>
          <w:rPr>
            <w:i/>
          </w:rPr>
          <w:t xml:space="preserve"> presentation.</w:t>
        </w:r>
      </w:ins>
    </w:p>
    <w:p>
      <w:pPr>
        <w:pStyle w:val="Normal"/>
        <w:rPr>
          <w:i/>
          <w:i/>
          <w:ins w:id="275" w:author="gpotter" w:date="2003-12-11T23:26:00Z"/>
        </w:rPr>
      </w:pPr>
      <w:ins w:id="274" w:author="gpotter" w:date="2003-12-11T23:26:00Z">
        <w:r>
          <w:rPr>
            <w:i/>
          </w:rPr>
        </w:r>
      </w:ins>
    </w:p>
    <w:p>
      <w:pPr>
        <w:pStyle w:val="Normal"/>
        <w:rPr>
          <w:del w:id="277" w:author="gpotter" w:date="2003-12-11T23:28:00Z"/>
        </w:rPr>
      </w:pPr>
      <w:del w:id="276" w:author="gpotter" w:date="2003-12-11T23:28:00Z">
        <w:r>
          <w:rPr/>
        </w:r>
      </w:del>
    </w:p>
    <w:p>
      <w:pPr>
        <w:pStyle w:val="Normal"/>
        <w:rPr>
          <w:b/>
          <w:b/>
          <w:del w:id="279" w:author="gpotter" w:date="2003-12-11T23:11:00Z"/>
        </w:rPr>
      </w:pPr>
      <w:del w:id="278" w:author="gpotter" w:date="2003-12-10T11:23:00Z">
        <w:r>
          <w:rPr>
            <w:b/>
          </w:rPr>
          <w:delText>Supply Change to Vendor</w:delText>
        </w:r>
      </w:del>
    </w:p>
    <w:p>
      <w:pPr>
        <w:pStyle w:val="Normal"/>
        <w:rPr>
          <w:i/>
          <w:i/>
          <w:ins w:id="281" w:author="gpotter" w:date="2003-12-10T12:02:00Z"/>
        </w:rPr>
      </w:pPr>
      <w:ins w:id="280" w:author="gpotter" w:date="2003-12-11T23:28:00Z">
        <w:r>
          <w:rPr>
            <w:i/>
          </w:rPr>
          <w:t>Future notes:</w:t>
        </w:r>
      </w:ins>
    </w:p>
    <w:p>
      <w:pPr>
        <w:pStyle w:val="Normal"/>
        <w:numPr>
          <w:ilvl w:val="0"/>
          <w:numId w:val="21"/>
        </w:numPr>
        <w:rPr>
          <w:ins w:id="284" w:author="gpotter" w:date="2003-12-10T12:20:00Z"/>
        </w:rPr>
      </w:pPr>
      <w:ins w:id="282" w:author="gpotter" w:date="2003-12-10T12:18:00Z">
        <w:r>
          <w:rPr>
            <w:i/>
          </w:rPr>
          <w:t>Need for LDC to return the customer info? Currently it is only mirrored&gt;</w:t>
        </w:r>
      </w:ins>
      <w:ins w:id="283" w:author="gpotter" w:date="2003-12-10T12:20:00Z">
        <w:r>
          <w:rPr>
            <w:i/>
          </w:rPr>
          <w:t xml:space="preserve"> it should be mirrored</w:t>
        </w:r>
      </w:ins>
    </w:p>
    <w:p>
      <w:pPr>
        <w:pStyle w:val="Normal"/>
        <w:numPr>
          <w:ilvl w:val="0"/>
          <w:numId w:val="21"/>
        </w:numPr>
        <w:rPr>
          <w:ins w:id="286" w:author="gpotter" w:date="2003-12-10T12:24:00Z"/>
        </w:rPr>
      </w:pPr>
      <w:ins w:id="285" w:author="gpotter" w:date="2003-12-10T12:24:00Z">
        <w:r>
          <w:rPr>
            <w:i/>
          </w:rPr>
          <w:t>If account number is not submitted, then triggers the look up service-there fore need to provide as much customer info as possible.</w:t>
        </w:r>
      </w:ins>
    </w:p>
    <w:p>
      <w:pPr>
        <w:pStyle w:val="Normal"/>
        <w:numPr>
          <w:ilvl w:val="0"/>
          <w:numId w:val="21"/>
        </w:numPr>
        <w:rPr>
          <w:i/>
          <w:i/>
          <w:ins w:id="288" w:author="gpotter" w:date="2003-12-10T12:31:00Z"/>
        </w:rPr>
      </w:pPr>
      <w:ins w:id="287" w:author="gpotter" w:date="2003-12-10T12:31:00Z">
        <w:r>
          <w:rPr>
            <w:i/>
          </w:rPr>
          <w:t>The response should provide back the account number</w:t>
        </w:r>
      </w:ins>
    </w:p>
    <w:p>
      <w:pPr>
        <w:pStyle w:val="Normal"/>
        <w:numPr>
          <w:ilvl w:val="0"/>
          <w:numId w:val="21"/>
        </w:numPr>
        <w:rPr>
          <w:i/>
          <w:i/>
          <w:ins w:id="290" w:author="gpotter" w:date="2003-12-10T12:24:00Z"/>
        </w:rPr>
      </w:pPr>
      <w:ins w:id="289" w:author="gpotter" w:date="2003-12-11T23:29:00Z">
        <w:r>
          <w:rPr>
            <w:i/>
          </w:rPr>
          <w:t>Note regarding the lead times prior to implementation.</w:t>
        </w:r>
      </w:ins>
    </w:p>
    <w:p>
      <w:pPr>
        <w:pStyle w:val="Normal"/>
        <w:rPr>
          <w:i/>
          <w:i/>
          <w:ins w:id="292" w:author="gpotter" w:date="2003-12-10T12:24:00Z"/>
        </w:rPr>
      </w:pPr>
      <w:ins w:id="291" w:author="gpotter" w:date="2003-12-10T12:24:00Z">
        <w:r>
          <w:rPr>
            <w:i/>
          </w:rPr>
        </w:r>
      </w:ins>
    </w:p>
    <w:p>
      <w:pPr>
        <w:pStyle w:val="Normal"/>
        <w:rPr>
          <w:ins w:id="294" w:author="gpotter" w:date="2003-12-10T12:24:00Z"/>
        </w:rPr>
      </w:pPr>
      <w:ins w:id="293" w:author="gpotter" w:date="2003-12-10T12:24:00Z">
        <w:r>
          <w:rPr/>
        </w:r>
      </w:ins>
    </w:p>
    <w:p>
      <w:pPr>
        <w:pStyle w:val="Heading2"/>
        <w:rPr>
          <w:del w:id="297" w:author="gpotter" w:date="2003-12-11T23:29:00Z"/>
        </w:rPr>
      </w:pPr>
      <w:ins w:id="295" w:author="gpotter" w:date="2003-12-11T23:39:00Z">
        <w:r>
          <w:rPr/>
          <w:t xml:space="preserve">General </w:t>
        </w:r>
      </w:ins>
      <w:ins w:id="296" w:author="gpotter" w:date="2003-12-11T23:29:00Z">
        <w:r>
          <w:rPr/>
          <w:t>Rules</w:t>
        </w:r>
      </w:ins>
    </w:p>
    <w:p>
      <w:pPr>
        <w:pStyle w:val="Heading2"/>
        <w:rPr>
          <w:ins w:id="299" w:author="gpotter" w:date="2003-12-11T23:30:00Z"/>
        </w:rPr>
      </w:pPr>
      <w:ins w:id="298" w:author="gpotter" w:date="2003-12-11T23:30:00Z">
        <w:r>
          <w:rPr/>
        </w:r>
      </w:ins>
    </w:p>
    <w:p>
      <w:pPr>
        <w:pStyle w:val="Normal"/>
        <w:rPr>
          <w:ins w:id="301" w:author="gpotter" w:date="2003-12-11T23:30:00Z"/>
        </w:rPr>
      </w:pPr>
      <w:ins w:id="300" w:author="gpotter" w:date="2003-12-11T23:30:00Z">
        <w:r>
          <w:rPr/>
        </w:r>
      </w:ins>
    </w:p>
    <w:p>
      <w:pPr>
        <w:pStyle w:val="Normal"/>
        <w:numPr>
          <w:ilvl w:val="0"/>
          <w:numId w:val="11"/>
        </w:numPr>
        <w:rPr>
          <w:ins w:id="303" w:author="gpotter" w:date="2003-12-11T23:30:00Z"/>
        </w:rPr>
      </w:pPr>
      <w:ins w:id="302" w:author="gpotter" w:date="2003-12-11T23:30:00Z">
        <w:r>
          <w:rPr/>
          <w:t>There can only be one pending request for enrollment for one Consumer account.</w:t>
        </w:r>
      </w:ins>
    </w:p>
    <w:p>
      <w:pPr>
        <w:pStyle w:val="Normal"/>
        <w:numPr>
          <w:ilvl w:val="0"/>
          <w:numId w:val="11"/>
        </w:numPr>
        <w:rPr>
          <w:ins w:id="307" w:author="gpotter" w:date="2003-12-11T23:31:00Z"/>
        </w:rPr>
      </w:pPr>
      <w:ins w:id="304" w:author="gpotter" w:date="2003-12-11T23:30:00Z">
        <w:r>
          <w:rPr/>
          <w:t>Where a vendor submits a Gas Supply Change Request for a customer account in which there is</w:t>
        </w:r>
      </w:ins>
      <w:ins w:id="305" w:author="gpotter" w:date="2003-12-11T23:33:00Z">
        <w:r>
          <w:rPr/>
          <w:t xml:space="preserve"> already</w:t>
        </w:r>
      </w:ins>
      <w:ins w:id="306" w:author="gpotter" w:date="2003-12-11T23:31:00Z">
        <w:r>
          <w:rPr/>
          <w:t xml:space="preserve"> a pending Supply Change Request, the subsequent Request will be rejected by the distributor.</w:t>
        </w:r>
      </w:ins>
    </w:p>
    <w:p>
      <w:pPr>
        <w:pStyle w:val="Normal"/>
        <w:numPr>
          <w:ilvl w:val="0"/>
          <w:numId w:val="11"/>
        </w:numPr>
        <w:rPr>
          <w:ins w:id="315" w:author="gpotter" w:date="2003-12-11T23:35:00Z"/>
        </w:rPr>
      </w:pPr>
      <w:ins w:id="308" w:author="gpotter" w:date="2003-12-11T23:31:00Z">
        <w:r>
          <w:rPr>
            <w:rFonts w:eastAsia="Arial Narrow"/>
          </w:rPr>
          <w:t xml:space="preserve"> </w:t>
        </w:r>
      </w:ins>
      <w:ins w:id="309" w:author="gpotter" w:date="2003-12-11T23:33:00Z">
        <w:r>
          <w:rPr/>
          <w:t xml:space="preserve">Where a Request STR is </w:t>
        </w:r>
      </w:ins>
      <w:ins w:id="310" w:author="gpotter" w:date="2003-12-11T23:36:00Z">
        <w:r>
          <w:rPr/>
          <w:t>‘R</w:t>
        </w:r>
      </w:ins>
      <w:ins w:id="311" w:author="gpotter" w:date="2003-12-11T23:33:00Z">
        <w:r>
          <w:rPr/>
          <w:t>ejected</w:t>
        </w:r>
      </w:ins>
      <w:ins w:id="312" w:author="gpotter" w:date="2003-12-11T23:36:00Z">
        <w:r>
          <w:rPr/>
          <w:t>’ or ‘Suspended’</w:t>
        </w:r>
      </w:ins>
      <w:ins w:id="313" w:author="gpotter" w:date="2003-12-11T23:33:00Z">
        <w:r>
          <w:rPr/>
          <w:t xml:space="preserve"> by the distributor, the STR response transaction will be populated with a corresponding reason in the ‘Reason’ </w:t>
        </w:r>
      </w:ins>
      <w:ins w:id="314" w:author="gpotter" w:date="2003-12-11T23:35:00Z">
        <w:r>
          <w:rPr/>
          <w:t>field and corresponding code in the ‘Reason Code’ field. Standardized Reason and Reason codes are found in Section XXXX of this document.</w:t>
        </w:r>
      </w:ins>
    </w:p>
    <w:p>
      <w:pPr>
        <w:pStyle w:val="Normal"/>
        <w:numPr>
          <w:ilvl w:val="0"/>
          <w:numId w:val="11"/>
        </w:numPr>
        <w:rPr>
          <w:ins w:id="317" w:author="gpotter" w:date="2003-12-11T23:37:00Z"/>
        </w:rPr>
      </w:pPr>
      <w:ins w:id="316" w:author="gpotter" w:date="2003-12-11T23:37:00Z">
        <w:r>
          <w:rPr/>
          <w:t>A STR request can only be “Rejected’ in the event that the Validation Terms fail. Where incomplete information errors occur, the request will be ‘Suspended’.</w:t>
        </w:r>
      </w:ins>
    </w:p>
    <w:p>
      <w:pPr>
        <w:pStyle w:val="Normal"/>
        <w:numPr>
          <w:ilvl w:val="0"/>
          <w:numId w:val="11"/>
        </w:numPr>
        <w:rPr>
          <w:rFonts w:eastAsia="Arial Narrow"/>
          <w:ins w:id="319" w:author="gpotter" w:date="2003-12-11T23:30:00Z"/>
        </w:rPr>
      </w:pPr>
      <w:ins w:id="318" w:author="gpotter" w:date="2003-12-11T23:37:00Z">
        <w:r>
          <w:rPr>
            <w:rFonts w:eastAsia="Arial Narrow"/>
          </w:rPr>
          <w:t xml:space="preserve"> </w:t>
        </w:r>
      </w:ins>
    </w:p>
    <w:p>
      <w:pPr>
        <w:pStyle w:val="Normal"/>
        <w:rPr>
          <w:ins w:id="321" w:author="gpotter" w:date="2003-12-11T23:30:00Z"/>
        </w:rPr>
      </w:pPr>
      <w:ins w:id="320" w:author="gpotter" w:date="2003-12-11T23:30:00Z">
        <w:r>
          <w:rPr/>
        </w:r>
      </w:ins>
    </w:p>
    <w:p>
      <w:pPr>
        <w:pStyle w:val="Normal"/>
        <w:rPr>
          <w:del w:id="323" w:author="gpotter" w:date="2003-12-11T23:29:00Z"/>
        </w:rPr>
      </w:pPr>
      <w:del w:id="322" w:author="gpotter" w:date="2003-12-11T23:29:00Z">
        <w:r>
          <w:rPr/>
          <w:delText>Definition</w:delText>
        </w:r>
      </w:del>
    </w:p>
    <w:p>
      <w:pPr>
        <w:pStyle w:val="Normal"/>
        <w:rPr>
          <w:del w:id="325" w:author="gpotter" w:date="2003-12-11T23:29:00Z"/>
        </w:rPr>
      </w:pPr>
      <w:del w:id="324" w:author="gpotter" w:date="2003-12-11T23:29:00Z">
        <w:r>
          <w:rPr/>
          <w:delText>A Supply Change To Vendor transaction is an enrollment transaction.  It is used to add a Consumer to a Vendor contract at the next scheduled contract amendment following the required processing lead-time.</w:delText>
        </w:r>
      </w:del>
    </w:p>
    <w:p>
      <w:pPr>
        <w:pStyle w:val="Normal"/>
        <w:rPr>
          <w:del w:id="327" w:author="gpotter" w:date="2003-12-11T23:29:00Z"/>
        </w:rPr>
      </w:pPr>
      <w:del w:id="326" w:author="gpotter" w:date="2003-12-11T23:29:00Z">
        <w:r>
          <w:rPr/>
        </w:r>
      </w:del>
    </w:p>
    <w:p>
      <w:pPr>
        <w:pStyle w:val="Normal"/>
        <w:rPr>
          <w:del w:id="329" w:author="gpotter" w:date="2003-12-11T23:29:00Z"/>
        </w:rPr>
      </w:pPr>
      <w:del w:id="328" w:author="gpotter" w:date="2003-12-11T23:29:00Z">
        <w:r>
          <w:rPr/>
        </w:r>
      </w:del>
    </w:p>
    <w:p>
      <w:pPr>
        <w:pStyle w:val="Normal"/>
        <w:rPr>
          <w:del w:id="331" w:author="gpotter" w:date="2003-12-11T23:29:00Z"/>
        </w:rPr>
      </w:pPr>
      <w:del w:id="330" w:author="gpotter" w:date="2003-12-11T23:29:00Z">
        <w:r>
          <w:rPr/>
          <w:delText>Action</w:delText>
        </w:r>
      </w:del>
    </w:p>
    <w:p>
      <w:pPr>
        <w:pStyle w:val="Normal"/>
        <w:rPr>
          <w:del w:id="335" w:author="gpotter" w:date="2003-12-11T23:22:00Z"/>
        </w:rPr>
      </w:pPr>
      <w:del w:id="332" w:author="gpotter" w:date="2003-12-11T23:22:00Z">
        <w:r>
          <w:rPr/>
          <w:delText xml:space="preserve">A Supply Change transaction will occur as a result of a Vendor request, where the Vendor submits Supply Change to the Distributor.  The STR can request a Supply Change for a Consumer from </w:delText>
        </w:r>
      </w:del>
      <w:del w:id="333" w:author="gpotter" w:date="2003-12-11T23:20:00Z">
        <w:r>
          <w:rPr/>
          <w:delText>Commodity Sales Service;</w:delText>
        </w:r>
      </w:del>
      <w:del w:id="334" w:author="gpotter" w:date="2003-12-11T23:22:00Z">
        <w:r>
          <w:rPr/>
          <w:delText xml:space="preserve"> or a Supply Change from an exiting Vendor.  </w:delText>
        </w:r>
      </w:del>
    </w:p>
    <w:p>
      <w:pPr>
        <w:pStyle w:val="Normal"/>
        <w:rPr>
          <w:del w:id="337" w:author="gpotter" w:date="2003-12-11T23:28:00Z"/>
        </w:rPr>
      </w:pPr>
      <w:del w:id="336" w:author="gpotter" w:date="2003-12-11T23:28:00Z">
        <w:r>
          <w:rPr/>
        </w:r>
      </w:del>
    </w:p>
    <w:p>
      <w:pPr>
        <w:pStyle w:val="Normal"/>
        <w:rPr>
          <w:del w:id="339" w:author="gpotter" w:date="2003-12-11T23:33:00Z"/>
        </w:rPr>
      </w:pPr>
      <w:del w:id="338" w:author="gpotter" w:date="2003-12-11T23:33:00Z">
        <w:r>
          <w:rPr/>
        </w:r>
      </w:del>
    </w:p>
    <w:p>
      <w:pPr>
        <w:pStyle w:val="Normal"/>
        <w:rPr>
          <w:u w:val="single"/>
          <w:del w:id="341" w:author="gpotter" w:date="2003-12-11T23:33:00Z"/>
        </w:rPr>
      </w:pPr>
      <w:del w:id="340" w:author="gpotter" w:date="2003-12-11T23:33:00Z">
        <w:r>
          <w:rPr>
            <w:u w:val="single"/>
          </w:rPr>
          <w:delText>Rules</w:delText>
        </w:r>
      </w:del>
    </w:p>
    <w:p>
      <w:pPr>
        <w:pStyle w:val="Normal"/>
        <w:rPr>
          <w:del w:id="345" w:author="gpotter" w:date="2003-12-11T23:33:00Z"/>
        </w:rPr>
      </w:pPr>
      <w:del w:id="342" w:author="gpotter" w:date="2003-12-11T23:33:00Z">
        <w:r>
          <w:rPr/>
          <w:delText xml:space="preserve">The general rule for an STR is that </w:delText>
        </w:r>
      </w:del>
      <w:del w:id="343" w:author="gpotter" w:date="2003-12-11T23:30:00Z">
        <w:r>
          <w:rPr/>
          <w:delText xml:space="preserve">there can only be one pending request for enrollment for one Consumer account.  </w:delText>
        </w:r>
      </w:del>
      <w:del w:id="344" w:author="gpotter" w:date="2003-12-11T23:33:00Z">
        <w:r>
          <w:rPr/>
          <w:delText>There are two basic Supply Change STR transactions:  Standard System Sales Service and Vendor to Vendor switch.</w:delText>
        </w:r>
      </w:del>
    </w:p>
    <w:p>
      <w:pPr>
        <w:pStyle w:val="Normal"/>
        <w:rPr/>
      </w:pPr>
      <w:r>
        <w:rPr/>
      </w:r>
    </w:p>
    <w:p>
      <w:pPr>
        <w:pStyle w:val="Normal"/>
        <w:rPr>
          <w:ins w:id="347" w:author="gpotter" w:date="2003-12-11T23:39:00Z"/>
        </w:rPr>
      </w:pPr>
      <w:ins w:id="346" w:author="gpotter" w:date="2003-12-11T23:39:00Z">
        <w:r>
          <w:rPr/>
        </w:r>
      </w:ins>
    </w:p>
    <w:p>
      <w:pPr>
        <w:pStyle w:val="Normal"/>
        <w:rPr>
          <w:ins w:id="349" w:author="gpotter" w:date="2003-12-11T23:39:00Z"/>
        </w:rPr>
      </w:pPr>
      <w:ins w:id="348" w:author="gpotter" w:date="2003-12-11T23:39:00Z">
        <w:r>
          <w:rPr/>
        </w:r>
      </w:ins>
    </w:p>
    <w:p>
      <w:pPr>
        <w:pStyle w:val="Normal"/>
        <w:rPr>
          <w:ins w:id="351" w:author="gpotter" w:date="2003-12-11T23:39:00Z"/>
        </w:rPr>
      </w:pPr>
      <w:ins w:id="350" w:author="gpotter" w:date="2003-12-11T23:39:00Z">
        <w:r>
          <w:rPr/>
        </w:r>
      </w:ins>
    </w:p>
    <w:p>
      <w:pPr>
        <w:pStyle w:val="Normal"/>
        <w:rPr>
          <w:ins w:id="353" w:author="gpotter" w:date="2003-12-11T23:39:00Z"/>
        </w:rPr>
      </w:pPr>
      <w:ins w:id="352" w:author="gpotter" w:date="2003-12-11T23:39:00Z">
        <w:r>
          <w:rPr/>
        </w:r>
      </w:ins>
    </w:p>
    <w:p>
      <w:pPr>
        <w:pStyle w:val="Heading2"/>
        <w:rPr>
          <w:ins w:id="357" w:author="gpotter" w:date="2003-12-11T23:39:00Z"/>
        </w:rPr>
      </w:pPr>
      <w:ins w:id="354" w:author="gpotter" w:date="2003-12-11T23:39:00Z">
        <w:r>
          <w:rPr/>
          <w:t xml:space="preserve">Process Flow 1- </w:t>
        </w:r>
      </w:ins>
      <w:ins w:id="355" w:author="gpotter" w:date="2003-12-11T23:41:00Z">
        <w:r>
          <w:rPr/>
          <w:t>System Gas to Vendor</w:t>
        </w:r>
      </w:ins>
      <w:ins w:id="356" w:author="gpotter" w:date="2003-12-16T14:51:00Z">
        <w:r>
          <w:rPr/>
          <w:t xml:space="preserve"> With Account Number</w:t>
        </w:r>
      </w:ins>
    </w:p>
    <w:p>
      <w:pPr>
        <w:pStyle w:val="Normal"/>
        <w:rPr>
          <w:del w:id="359" w:author="gpotter" w:date="2003-12-11T23:39:00Z"/>
        </w:rPr>
      </w:pPr>
      <w:del w:id="358" w:author="gpotter" w:date="2003-12-11T23:39:00Z">
        <w:r>
          <w:rPr/>
          <w:delText>Scenario:  Supply Change from System to Vendor</w:delText>
        </w:r>
      </w:del>
    </w:p>
    <w:p>
      <w:pPr>
        <w:pStyle w:val="Normal"/>
        <w:rPr/>
      </w:pPr>
      <w:r>
        <w:rPr/>
      </w:r>
    </w:p>
    <w:p>
      <w:pPr>
        <w:pStyle w:val="Normal"/>
        <w:rPr>
          <w:ins w:id="371" w:author="gpotter" w:date="2003-12-11T23:42:00Z"/>
        </w:rPr>
      </w:pPr>
      <w:r>
        <w:rPr/>
        <w:t xml:space="preserve">In this scenario the Consumer is on </w:t>
      </w:r>
      <w:del w:id="360" w:author="gpotter" w:date="2003-12-11T23:41:00Z">
        <w:r>
          <w:rPr/>
          <w:delText>Distributor system sales</w:delText>
        </w:r>
      </w:del>
      <w:ins w:id="361" w:author="gpotter" w:date="2003-12-11T23:41:00Z">
        <w:r>
          <w:rPr/>
          <w:t>System Gas</w:t>
        </w:r>
      </w:ins>
      <w:r>
        <w:rPr/>
        <w:t xml:space="preserve"> when the Vendor submits a </w:t>
      </w:r>
      <w:ins w:id="362" w:author="gpotter" w:date="2003-12-11T23:41:00Z">
        <w:r>
          <w:rPr/>
          <w:t xml:space="preserve">Gas </w:t>
        </w:r>
      </w:ins>
      <w:r>
        <w:rPr/>
        <w:t xml:space="preserve">Supply Change STR to the Distributor.  </w:t>
      </w:r>
      <w:del w:id="363" w:author="gpotter" w:date="2003-12-11T23:41:00Z">
        <w:r>
          <w:rPr/>
          <w:delText>If n</w:delText>
        </w:r>
      </w:del>
      <w:ins w:id="364" w:author="gpotter" w:date="2003-12-11T23:41:00Z">
        <w:r>
          <w:rPr/>
          <w:t>N</w:t>
        </w:r>
      </w:ins>
      <w:r>
        <w:rPr/>
        <w:t>o other STR is submitted during the enrollment process lead-time</w:t>
      </w:r>
      <w:ins w:id="365" w:author="gpotter" w:date="2003-12-11T23:42:00Z">
        <w:r>
          <w:rPr/>
          <w:t>, and the Request STR is valid and complete</w:t>
        </w:r>
      </w:ins>
      <w:del w:id="366" w:author="gpotter" w:date="2003-12-11T23:42:00Z">
        <w:r>
          <w:rPr/>
          <w:delText xml:space="preserve">, </w:delText>
        </w:r>
      </w:del>
      <w:ins w:id="367" w:author="gpotter" w:date="2003-12-11T23:42:00Z">
        <w:r>
          <w:rPr/>
          <w:t xml:space="preserve">. </w:t>
        </w:r>
      </w:ins>
      <w:del w:id="368" w:author="gpotter" w:date="2003-12-11T23:42:00Z">
        <w:r>
          <w:rPr/>
          <w:delText>the Vendor will start supply of natural gas for the Consumer on the 1</w:delText>
        </w:r>
      </w:del>
      <w:del w:id="369" w:author="gpotter" w:date="2003-12-11T23:42:00Z">
        <w:r>
          <w:rPr>
            <w:vertAlign w:val="superscript"/>
          </w:rPr>
          <w:delText>st</w:delText>
        </w:r>
      </w:del>
      <w:del w:id="370" w:author="gpotter" w:date="2003-12-11T23:42:00Z">
        <w:r>
          <w:rPr/>
          <w:delText xml:space="preserve"> possible amendment date following the required processing lead-time.  </w:delText>
        </w:r>
      </w:del>
    </w:p>
    <w:p>
      <w:pPr>
        <w:pStyle w:val="Normal"/>
        <w:rPr>
          <w:ins w:id="373" w:author="gpotter" w:date="2003-12-11T23:42:00Z"/>
        </w:rPr>
      </w:pPr>
      <w:ins w:id="372" w:author="gpotter" w:date="2003-12-11T23:42:00Z">
        <w:r>
          <w:rPr/>
        </w:r>
      </w:ins>
    </w:p>
    <w:p>
      <w:pPr>
        <w:pStyle w:val="Normal"/>
        <w:rPr>
          <w:ins w:id="375" w:author="gpotter" w:date="2003-12-11T23:42:00Z"/>
        </w:rPr>
      </w:pPr>
      <w:ins w:id="374" w:author="gpotter" w:date="2003-12-11T23:44:00Z">
        <w:r>
          <w:rPr/>
          <w:drawing>
            <wp:inline distT="0" distB="0" distL="0" distR="0">
              <wp:extent cx="5484495" cy="5064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7" r="-6" b="-7"/>
                      <a:stretch>
                        <a:fillRect/>
                      </a:stretch>
                    </pic:blipFill>
                    <pic:spPr bwMode="auto">
                      <a:xfrm>
                        <a:off x="0" y="0"/>
                        <a:ext cx="5484495" cy="5064760"/>
                      </a:xfrm>
                      <a:prstGeom prst="rect">
                        <a:avLst/>
                      </a:prstGeom>
                    </pic:spPr>
                  </pic:pic>
                </a:graphicData>
              </a:graphic>
            </wp:inline>
          </w:drawing>
        </w:r>
      </w:ins>
    </w:p>
    <w:p>
      <w:pPr>
        <w:pStyle w:val="Normal"/>
        <w:rPr>
          <w:ins w:id="377" w:author="gpotter" w:date="2003-12-11T23:42:00Z"/>
        </w:rPr>
      </w:pPr>
      <w:ins w:id="376" w:author="gpotter" w:date="2003-12-11T23:42:00Z">
        <w:r>
          <w:rPr/>
        </w:r>
      </w:ins>
    </w:p>
    <w:p>
      <w:pPr>
        <w:pStyle w:val="Normal"/>
        <w:rPr>
          <w:ins w:id="379" w:author="gpotter" w:date="2003-12-11T23:45:00Z"/>
        </w:rPr>
      </w:pPr>
      <w:ins w:id="378" w:author="gpotter" w:date="2003-12-11T23:45:00Z">
        <w:r>
          <w:rPr/>
        </w:r>
      </w:ins>
    </w:p>
    <w:p>
      <w:pPr>
        <w:pStyle w:val="Normal"/>
        <w:rPr>
          <w:ins w:id="381" w:author="gpotter" w:date="2003-12-11T23:45:00Z"/>
        </w:rPr>
      </w:pPr>
      <w:ins w:id="380" w:author="gpotter" w:date="2003-12-11T23:45:00Z">
        <w:r>
          <w:rPr/>
        </w:r>
      </w:ins>
    </w:p>
    <w:p>
      <w:pPr>
        <w:pStyle w:val="Normal"/>
        <w:rPr>
          <w:ins w:id="383" w:author="gpotter" w:date="2003-12-11T23:45:00Z"/>
        </w:rPr>
      </w:pPr>
      <w:ins w:id="382" w:author="gpotter" w:date="2003-12-11T23:45:00Z">
        <w:r>
          <w:rPr/>
        </w:r>
      </w:ins>
    </w:p>
    <w:p>
      <w:pPr>
        <w:pStyle w:val="Normal"/>
        <w:rPr>
          <w:ins w:id="385" w:author="gpotter" w:date="2003-12-11T23:45:00Z"/>
        </w:rPr>
      </w:pPr>
      <w:ins w:id="384" w:author="gpotter" w:date="2003-12-11T23:45:00Z">
        <w:r>
          <w:rPr/>
        </w:r>
      </w:ins>
    </w:p>
    <w:p>
      <w:pPr>
        <w:pStyle w:val="Normal"/>
        <w:rPr>
          <w:ins w:id="387" w:author="gpotter" w:date="2003-12-11T23:45:00Z"/>
        </w:rPr>
      </w:pPr>
      <w:ins w:id="386" w:author="gpotter" w:date="2003-12-11T23:45:00Z">
        <w:r>
          <w:rPr/>
        </w:r>
      </w:ins>
    </w:p>
    <w:p>
      <w:pPr>
        <w:pStyle w:val="Normal"/>
        <w:rPr>
          <w:ins w:id="389" w:author="gpotter" w:date="2003-12-11T23:42:00Z"/>
        </w:rPr>
      </w:pPr>
      <w:ins w:id="388" w:author="gpotter" w:date="2003-12-11T23:42:00Z">
        <w:r>
          <w:rPr/>
        </w:r>
      </w:ins>
    </w:p>
    <w:p>
      <w:pPr>
        <w:pStyle w:val="Normal"/>
        <w:rPr>
          <w:ins w:id="391" w:author="gpotter" w:date="2003-12-11T23:42:00Z"/>
        </w:rPr>
      </w:pPr>
      <w:ins w:id="390" w:author="gpotter" w:date="2003-12-11T23:42:00Z">
        <w:r>
          <w:rPr/>
        </w:r>
      </w:ins>
    </w:p>
    <w:p>
      <w:pPr>
        <w:pStyle w:val="Normal"/>
        <w:rPr>
          <w:b/>
          <w:b/>
          <w:ins w:id="393" w:author="gpotter" w:date="2003-12-11T23:45:00Z"/>
        </w:rPr>
      </w:pPr>
      <w:ins w:id="392" w:author="gpotter" w:date="2003-12-11T23:45:00Z">
        <w:r>
          <w:rPr>
            <w:b/>
          </w:rPr>
          <w:t>Steps</w:t>
        </w:r>
      </w:ins>
    </w:p>
    <w:p>
      <w:pPr>
        <w:pStyle w:val="Normal"/>
        <w:rPr>
          <w:b/>
          <w:b/>
          <w:ins w:id="395" w:author="gpotter" w:date="2003-12-11T23:42:00Z"/>
        </w:rPr>
      </w:pPr>
      <w:ins w:id="394" w:author="gpotter" w:date="2003-12-11T23:42:00Z">
        <w:r>
          <w:rPr>
            <w:b/>
          </w:rPr>
        </w:r>
      </w:ins>
    </w:p>
    <w:p>
      <w:pPr>
        <w:pStyle w:val="Normal"/>
        <w:rPr>
          <w:ins w:id="397" w:author="gpotter" w:date="2003-12-11T23:46:00Z"/>
        </w:rPr>
      </w:pPr>
      <w:ins w:id="396" w:author="gpotter" w:date="2003-12-11T23:46:00Z">
        <w:r>
          <w:rPr/>
          <w:t>1.10</w:t>
          <w:tab/>
          <w:t>Customer arranges for supply with Vendor A</w:t>
        </w:r>
      </w:ins>
    </w:p>
    <w:p>
      <w:pPr>
        <w:pStyle w:val="Normal"/>
        <w:ind w:left="720" w:hanging="720"/>
        <w:rPr>
          <w:ins w:id="403" w:author="gpotter" w:date="2003-12-11T23:48:00Z"/>
        </w:rPr>
      </w:pPr>
      <w:ins w:id="398" w:author="gpotter" w:date="2003-12-11T23:46:00Z">
        <w:r>
          <w:rPr/>
          <w:t>1.20</w:t>
          <w:tab/>
          <w:t>Vendor sends a complete and valid Gas Supply Change request STR to the distributor.</w:t>
        </w:r>
      </w:ins>
      <w:ins w:id="399" w:author="gpotter" w:date="2003-12-11T23:48:00Z">
        <w:r>
          <w:rPr/>
          <w:t xml:space="preserve"> </w:t>
        </w:r>
      </w:ins>
      <w:ins w:id="400" w:author="gpotter" w:date="2003-12-11T23:50:00Z">
        <w:r>
          <w:rPr/>
          <w:t>The STR Type is ‘Add’ and the STR Action is ‘New’</w:t>
        </w:r>
      </w:ins>
      <w:ins w:id="401" w:author="gpotter" w:date="2003-12-11T23:53:00Z">
        <w:r>
          <w:rPr/>
          <w:t xml:space="preserve"> and also includes the effective date in which the vendor is requesting that the customer is switched to the vendor’s supply</w:t>
        </w:r>
      </w:ins>
      <w:ins w:id="402" w:author="gpotter" w:date="2003-12-11T23:51:00Z">
        <w:r>
          <w:rPr/>
          <w:t>.</w:t>
        </w:r>
      </w:ins>
    </w:p>
    <w:p>
      <w:pPr>
        <w:pStyle w:val="Normal"/>
        <w:ind w:left="720" w:hanging="720"/>
        <w:rPr>
          <w:ins w:id="405" w:author="gpotter" w:date="2003-12-11T23:48:00Z"/>
        </w:rPr>
      </w:pPr>
      <w:ins w:id="404" w:author="gpotter" w:date="2003-12-11T23:48:00Z">
        <w:r>
          <w:rPr/>
          <w:t>1.30</w:t>
          <w:tab/>
          <w:t>The distributor verifies the validation terms and information provided in the request is</w:t>
        </w:r>
      </w:ins>
    </w:p>
    <w:p>
      <w:pPr>
        <w:pStyle w:val="Normal"/>
        <w:ind w:left="720" w:hanging="720"/>
        <w:rPr>
          <w:ins w:id="408" w:author="gpotter" w:date="2003-12-11T23:50:00Z"/>
        </w:rPr>
      </w:pPr>
      <w:ins w:id="406" w:author="gpotter" w:date="2003-12-11T23:48:00Z">
        <w:r>
          <w:rPr>
            <w:rFonts w:eastAsia="Arial Narrow"/>
          </w:rPr>
          <w:t xml:space="preserve">             </w:t>
        </w:r>
      </w:ins>
      <w:ins w:id="407" w:author="gpotter" w:date="2003-12-11T23:48:00Z">
        <w:r>
          <w:rPr/>
          <w:t>complete and valid.</w:t>
        </w:r>
      </w:ins>
    </w:p>
    <w:p>
      <w:pPr>
        <w:pStyle w:val="Normal"/>
        <w:ind w:left="720" w:hanging="720"/>
        <w:rPr>
          <w:ins w:id="411" w:author="gpotter" w:date="2003-12-11T23:52:00Z"/>
        </w:rPr>
      </w:pPr>
      <w:ins w:id="409" w:author="gpotter" w:date="2003-12-11T23:50:00Z">
        <w:r>
          <w:rPr/>
          <w:t>1.40</w:t>
          <w:tab/>
          <w:t xml:space="preserve">The distributor returns a Gas Supply Change response STR to the vendor within 14 calendar days with a status of </w:t>
        </w:r>
      </w:ins>
      <w:ins w:id="410" w:author="gpotter" w:date="2003-12-11T23:52:00Z">
        <w:r>
          <w:rPr/>
          <w:t xml:space="preserve">‘Processed’. </w:t>
        </w:r>
      </w:ins>
    </w:p>
    <w:p>
      <w:pPr>
        <w:pStyle w:val="Normal"/>
        <w:ind w:left="720" w:hanging="720"/>
        <w:rPr>
          <w:ins w:id="416" w:author="gpotter" w:date="2003-12-11T23:42:00Z"/>
        </w:rPr>
      </w:pPr>
      <w:ins w:id="412" w:author="gpotter" w:date="2003-12-11T23:52:00Z">
        <w:r>
          <w:rPr/>
          <w:t>1.</w:t>
        </w:r>
      </w:ins>
      <w:ins w:id="413" w:author="gpotter" w:date="2003-12-11T23:56:00Z">
        <w:r>
          <w:rPr/>
          <w:t>6</w:t>
        </w:r>
      </w:ins>
      <w:ins w:id="414" w:author="gpotter" w:date="2003-12-11T23:52:00Z">
        <w:r>
          <w:rPr/>
          <w:t>0</w:t>
          <w:tab/>
          <w:t xml:space="preserve">On the effective date </w:t>
        </w:r>
      </w:ins>
      <w:ins w:id="415" w:author="gpotter" w:date="2003-12-11T23:54:00Z">
        <w:r>
          <w:rPr/>
          <w:t xml:space="preserve">the customer begins to flow on the vendor’s supply and the distributor sends an updated response to the vendor with a status of ‘Implemented’. </w:t>
        </w:r>
      </w:ins>
    </w:p>
    <w:p>
      <w:pPr>
        <w:pStyle w:val="Normal"/>
        <w:rPr>
          <w:ins w:id="418" w:author="gpotter" w:date="2003-12-11T23:42:00Z"/>
        </w:rPr>
      </w:pPr>
      <w:ins w:id="417" w:author="gpotter" w:date="2003-12-11T23:42:00Z">
        <w:r>
          <w:rPr/>
        </w:r>
      </w:ins>
    </w:p>
    <w:p>
      <w:pPr>
        <w:pStyle w:val="Normal"/>
        <w:rPr>
          <w:ins w:id="420" w:author="gpotter" w:date="2003-12-11T23:42:00Z"/>
        </w:rPr>
      </w:pPr>
      <w:ins w:id="419" w:author="gpotter" w:date="2003-12-11T23:42:00Z">
        <w:r>
          <w:rPr/>
        </w:r>
      </w:ins>
    </w:p>
    <w:p>
      <w:pPr>
        <w:pStyle w:val="Normal"/>
        <w:rPr>
          <w:color w:val="0000FF"/>
          <w:ins w:id="422" w:author="gpotter" w:date="2003-12-16T11:37:00Z"/>
        </w:rPr>
      </w:pPr>
      <w:ins w:id="421" w:author="gpotter" w:date="2003-12-11T23:57:00Z">
        <w:r>
          <w:rPr>
            <w:color w:val="0000FF"/>
          </w:rPr>
          <w:t>Here is where we stopped.</w:t>
        </w:r>
      </w:ins>
    </w:p>
    <w:p>
      <w:pPr>
        <w:pStyle w:val="Normal"/>
        <w:rPr>
          <w:color w:val="0000FF"/>
          <w:ins w:id="424" w:author="gpotter" w:date="2003-12-11T23:42:00Z"/>
        </w:rPr>
      </w:pPr>
      <w:ins w:id="423" w:author="gpotter" w:date="2003-12-11T23:42:00Z">
        <w:r>
          <w:rPr>
            <w:color w:val="0000FF"/>
          </w:rPr>
        </w:r>
      </w:ins>
    </w:p>
    <w:p>
      <w:pPr>
        <w:pStyle w:val="Normal"/>
        <w:rPr>
          <w:del w:id="426" w:author="gpotter" w:date="2003-12-11T23:56:00Z"/>
        </w:rPr>
      </w:pPr>
      <w:ins w:id="425" w:author="gpotter" w:date="2003-12-16T11:37:00Z">
        <w:r>
          <w:rPr/>
          <w:t>Dec 16-03</w:t>
        </w:r>
      </w:ins>
    </w:p>
    <w:p>
      <w:pPr>
        <w:pStyle w:val="Normal"/>
        <w:rPr>
          <w:ins w:id="428" w:author="gpotter" w:date="2003-12-16T11:37:00Z"/>
        </w:rPr>
      </w:pPr>
      <w:ins w:id="427" w:author="gpotter" w:date="2003-12-16T11:37:00Z">
        <w:r>
          <w:rPr/>
        </w:r>
      </w:ins>
    </w:p>
    <w:p>
      <w:pPr>
        <w:pStyle w:val="Normal"/>
        <w:rPr>
          <w:del w:id="430" w:author="gpotter" w:date="2003-12-11T23:56:00Z"/>
        </w:rPr>
      </w:pPr>
      <w:del w:id="429" w:author="gpotter" w:date="2003-12-11T23:56:00Z">
        <w:r>
          <w:rPr/>
        </w:r>
      </w:del>
    </w:p>
    <w:p>
      <w:pPr>
        <w:pStyle w:val="Normal"/>
        <w:rPr>
          <w:del w:id="432" w:author="gpotter" w:date="2003-12-11T23:56:00Z"/>
        </w:rPr>
      </w:pPr>
      <w:del w:id="431" w:author="gpotter" w:date="2003-12-11T23:56:00Z">
        <w:r>
          <w:rPr/>
          <w:delText>Scenario:  Supply Change from Vendor to Vendor</w:delText>
        </w:r>
      </w:del>
    </w:p>
    <w:p>
      <w:pPr>
        <w:pStyle w:val="Normal"/>
        <w:rPr>
          <w:del w:id="434" w:author="gpotter" w:date="2003-12-11T23:56:00Z"/>
        </w:rPr>
      </w:pPr>
      <w:del w:id="433" w:author="gpotter" w:date="2003-12-11T23:56:00Z">
        <w:r>
          <w:rPr/>
        </w:r>
      </w:del>
    </w:p>
    <w:p>
      <w:pPr>
        <w:pStyle w:val="Normal"/>
        <w:rPr>
          <w:del w:id="436" w:author="gpotter" w:date="2003-12-11T23:56:00Z"/>
        </w:rPr>
      </w:pPr>
      <w:del w:id="435" w:author="gpotter" w:date="2003-12-11T23:56:00Z">
        <w:r>
          <w:rPr/>
          <w:delText xml:space="preserve">In this scenario, there is already a Vendor (Retailer A) serving the Consumer at the time that another Vendor (Retailer B) sends a Supply Change STR to the Distributor.  Retailer A can be either processed awaiting implementation or already providing supply.  If the STR is complete the Distributor processes the new STR and sends an Enroll “Accept” response to Retailer B , a notification of pending switch to Vendor A both via XML, and a notification to the Consumer via letter.  This informs the affected parties that there is a pending switch. </w:delText>
        </w:r>
      </w:del>
    </w:p>
    <w:p>
      <w:pPr>
        <w:pStyle w:val="Normal"/>
        <w:rPr/>
      </w:pPr>
      <w:r>
        <w:rPr/>
      </w:r>
    </w:p>
    <w:p>
      <w:pPr>
        <w:pStyle w:val="Normal"/>
        <w:rPr>
          <w:ins w:id="441" w:author="gpotter" w:date="2003-12-16T11:38:00Z"/>
        </w:rPr>
      </w:pPr>
      <w:ins w:id="437" w:author="gpotter" w:date="2003-12-16T11:36:00Z">
        <w:r>
          <w:rPr/>
          <w:t>*</w:t>
        </w:r>
      </w:ins>
      <w:ins w:id="438" w:author="gpotter" w:date="2003-12-16T11:38:00Z">
        <w:r>
          <w:rPr/>
          <w:t>-</w:t>
        </w:r>
      </w:ins>
      <w:ins w:id="439" w:author="gpotter" w:date="2003-12-16T11:36:00Z">
        <w:r>
          <w:rPr/>
          <w:t xml:space="preserve">Need to add new transaction state “Pending” in be fore “Processed”. Must come prior to the 14 days for processed. Generally defined as the other side received your transaction – not </w:t>
        </w:r>
      </w:ins>
      <w:ins w:id="440" w:author="gpotter" w:date="2003-12-16T11:38:00Z">
        <w:r>
          <w:rPr/>
          <w:t>validated or accepted yet.</w:t>
        </w:r>
      </w:ins>
    </w:p>
    <w:p>
      <w:pPr>
        <w:pStyle w:val="Normal"/>
        <w:rPr>
          <w:ins w:id="443" w:author="gpotter" w:date="2003-12-16T11:38:00Z"/>
        </w:rPr>
      </w:pPr>
      <w:ins w:id="442" w:author="gpotter" w:date="2003-12-16T11:38:00Z">
        <w:r>
          <w:rPr/>
          <w:t>-You will either get Need to Verify or Pending but not both.</w:t>
        </w:r>
      </w:ins>
    </w:p>
    <w:p>
      <w:pPr>
        <w:pStyle w:val="Normal"/>
        <w:rPr>
          <w:ins w:id="446" w:author="gpotter" w:date="2003-12-16T11:41:00Z"/>
        </w:rPr>
      </w:pPr>
      <w:ins w:id="444" w:author="gpotter" w:date="2003-12-16T11:38:00Z">
        <w:r>
          <w:rPr/>
          <w:t>-</w:t>
        </w:r>
      </w:ins>
      <w:ins w:id="445" w:author="gpotter" w:date="2003-12-16T11:41:00Z">
        <w:r>
          <w:rPr/>
          <w:t>Insert the 14 days timeline on the process Map.</w:t>
        </w:r>
      </w:ins>
    </w:p>
    <w:p>
      <w:pPr>
        <w:pStyle w:val="Normal"/>
        <w:rPr>
          <w:ins w:id="449" w:author="gpotter" w:date="2003-12-16T11:45:00Z"/>
        </w:rPr>
      </w:pPr>
      <w:ins w:id="447" w:author="gpotter" w:date="2003-12-16T11:41:00Z">
        <w:r>
          <w:rPr/>
          <w:t>-</w:t>
        </w:r>
      </w:ins>
      <w:ins w:id="448" w:author="gpotter" w:date="2003-12-16T11:45:00Z">
        <w:r>
          <w:rPr/>
          <w:t>need to add details of what needs to be populated for Need to Verify. All LDCs will do account number look-up.</w:t>
        </w:r>
      </w:ins>
    </w:p>
    <w:p>
      <w:pPr>
        <w:pStyle w:val="Normal"/>
        <w:rPr>
          <w:ins w:id="451" w:author="gpotter" w:date="2003-12-16T11:45:00Z"/>
        </w:rPr>
      </w:pPr>
      <w:ins w:id="450" w:author="gpotter" w:date="2003-12-16T14:53:00Z">
        <w:r>
          <w:rPr/>
          <w:t xml:space="preserve">- effective date on the request is optional - </w:t>
        </w:r>
      </w:ins>
    </w:p>
    <w:p>
      <w:pPr>
        <w:pStyle w:val="Normal"/>
        <w:rPr>
          <w:ins w:id="453" w:author="twoodward" w:date="2004-01-14T10:25:00Z"/>
        </w:rPr>
      </w:pPr>
      <w:ins w:id="452" w:author="twoodward" w:date="2004-01-14T10:25:00Z">
        <w:r>
          <w:rPr/>
        </w:r>
      </w:ins>
    </w:p>
    <w:p>
      <w:pPr>
        <w:pStyle w:val="Normal"/>
        <w:rPr>
          <w:ins w:id="455" w:author="twoodward" w:date="2004-01-19T15:30:00Z"/>
        </w:rPr>
      </w:pPr>
      <w:ins w:id="454" w:author="twoodward" w:date="2004-01-19T15:30:00Z">
        <w:r>
          <w:rPr/>
          <w:t>Jan 14,15, 2004</w:t>
        </w:r>
      </w:ins>
    </w:p>
    <w:p>
      <w:pPr>
        <w:pStyle w:val="Normal"/>
        <w:rPr>
          <w:ins w:id="457" w:author="twoodward" w:date="2004-01-19T15:30:00Z"/>
        </w:rPr>
      </w:pPr>
      <w:ins w:id="456" w:author="twoodward" w:date="2004-01-19T15:30:00Z">
        <w:r>
          <w:rPr/>
        </w:r>
      </w:ins>
    </w:p>
    <w:p>
      <w:pPr>
        <w:pStyle w:val="Normal"/>
        <w:rPr>
          <w:ins w:id="460" w:author="twoodward" w:date="2004-01-14T10:25:00Z"/>
        </w:rPr>
      </w:pPr>
      <w:ins w:id="458" w:author="twoodward" w:date="2004-01-19T15:30:00Z">
        <w:r>
          <w:rPr/>
          <w:t>- Each STR listed should have a Type (made up of Add, Delete, or Transfer) as well as an Action (made up of New, Update, or Rescind)</w:t>
        </w:r>
      </w:ins>
      <w:ins w:id="459" w:author="twoodward" w:date="2004-01-19T15:38:00Z">
        <w:r>
          <w:rPr/>
          <w:t>, this will appear in the “Rules” section</w:t>
        </w:r>
      </w:ins>
    </w:p>
    <w:p>
      <w:pPr>
        <w:pStyle w:val="Normal"/>
        <w:rPr>
          <w:ins w:id="470" w:author="twoodward" w:date="2004-01-19T15:33:00Z"/>
        </w:rPr>
      </w:pPr>
      <w:ins w:id="461" w:author="twoodward" w:date="2004-01-19T15:32:00Z">
        <w:r>
          <w:rPr/>
          <w:t xml:space="preserve">- </w:t>
        </w:r>
      </w:ins>
      <w:ins w:id="462" w:author="twoodward" w:date="2004-01-19T17:10:00Z">
        <w:r>
          <w:rPr/>
          <w:t>The order of the</w:t>
        </w:r>
      </w:ins>
      <w:ins w:id="463" w:author="twoodward" w:date="2004-01-19T15:32:00Z">
        <w:r>
          <w:rPr/>
          <w:t xml:space="preserve"> STR’s </w:t>
        </w:r>
      </w:ins>
      <w:ins w:id="464" w:author="twoodward" w:date="2004-01-19T17:10:00Z">
        <w:r>
          <w:rPr/>
          <w:t xml:space="preserve">are now </w:t>
        </w:r>
      </w:ins>
      <w:ins w:id="465" w:author="twoodward" w:date="2004-01-19T15:32:00Z">
        <w:r>
          <w:rPr/>
          <w:t>1 (Accept</w:t>
        </w:r>
      </w:ins>
      <w:ins w:id="466" w:author="twoodward" w:date="2004-01-19T17:12:00Z">
        <w:r>
          <w:rPr/>
          <w:t>ed</w:t>
        </w:r>
      </w:ins>
      <w:ins w:id="467" w:author="twoodward" w:date="2004-01-19T15:32:00Z">
        <w:r>
          <w:rPr/>
          <w:t>), 2 (Rejected), 3</w:t>
        </w:r>
      </w:ins>
      <w:ins w:id="468" w:author="twoodward" w:date="2004-01-19T16:55:00Z">
        <w:r>
          <w:rPr/>
          <w:t xml:space="preserve"> </w:t>
        </w:r>
      </w:ins>
      <w:ins w:id="469" w:author="twoodward" w:date="2004-01-19T15:33:00Z">
        <w:r>
          <w:rPr/>
          <w:t>(Suspended),</w:t>
        </w:r>
      </w:ins>
    </w:p>
    <w:p>
      <w:pPr>
        <w:pStyle w:val="Normal"/>
        <w:rPr>
          <w:ins w:id="474" w:author="twoodward" w:date="2004-01-19T15:39:00Z"/>
        </w:rPr>
      </w:pPr>
      <w:ins w:id="471" w:author="twoodward" w:date="2004-01-19T15:33:00Z">
        <w:r>
          <w:rPr/>
          <w:t>- Mention of Commodity Sales</w:t>
        </w:r>
      </w:ins>
      <w:ins w:id="472" w:author="twoodward" w:date="2004-01-19T15:37:00Z">
        <w:r>
          <w:rPr/>
          <w:t xml:space="preserve"> Service</w:t>
        </w:r>
      </w:ins>
      <w:ins w:id="473" w:author="twoodward" w:date="2004-01-19T15:34:00Z">
        <w:r>
          <w:rPr/>
          <w:t xml:space="preserve"> or CSS has been changed to System Gas</w:t>
        </w:r>
      </w:ins>
    </w:p>
    <w:p>
      <w:pPr>
        <w:pStyle w:val="Normal"/>
        <w:rPr>
          <w:ins w:id="476" w:author="twoodward" w:date="2004-01-19T15:45:00Z"/>
        </w:rPr>
      </w:pPr>
      <w:ins w:id="475" w:author="twoodward" w:date="2004-01-19T15:39:00Z">
        <w:r>
          <w:rPr/>
          <w:t>- “Elements in Schema” would be a nice add to the below to pull in the elements from the schema</w:t>
        </w:r>
      </w:ins>
    </w:p>
    <w:p>
      <w:pPr>
        <w:pStyle w:val="Normal"/>
        <w:rPr>
          <w:ins w:id="479" w:author="twoodward" w:date="2004-01-19T15:40:00Z"/>
        </w:rPr>
      </w:pPr>
      <w:ins w:id="477" w:author="twoodward" w:date="2004-01-19T15:45:00Z">
        <w:r>
          <w:rPr/>
          <w:t>-</w:t>
        </w:r>
      </w:ins>
      <w:ins w:id="478" w:author="twoodward" w:date="2004-01-19T17:03:00Z">
        <w:r>
          <w:rPr/>
          <w:t xml:space="preserve"> Suggestion was to add new STR’s being Pending, Rescind and Stopped (after 30 days suspend) and using STR numbering of 4, 5, and 6 respectively</w:t>
        </w:r>
      </w:ins>
    </w:p>
    <w:p>
      <w:pPr>
        <w:pStyle w:val="Normal"/>
        <w:rPr>
          <w:ins w:id="481" w:author="twoodward" w:date="2004-01-14T08:00:00Z"/>
        </w:rPr>
      </w:pPr>
      <w:ins w:id="480" w:author="twoodward" w:date="2004-01-14T08:00:00Z">
        <w:r>
          <w:rPr/>
        </w:r>
      </w:ins>
    </w:p>
    <w:p>
      <w:pPr>
        <w:pStyle w:val="Normal"/>
        <w:rPr>
          <w:ins w:id="483" w:author="twoodward" w:date="2004-01-14T08:00:00Z"/>
        </w:rPr>
      </w:pPr>
      <w:ins w:id="482" w:author="twoodward" w:date="2004-01-14T08:00:00Z">
        <w:r>
          <w:rPr/>
        </w:r>
      </w:ins>
    </w:p>
    <w:p>
      <w:pPr>
        <w:pStyle w:val="Normal"/>
        <w:rPr>
          <w:ins w:id="487" w:author="twoodward" w:date="2004-01-14T08:01:00Z"/>
        </w:rPr>
      </w:pPr>
      <w:ins w:id="484" w:author="twoodward" w:date="2004-01-14T08:00:00Z">
        <w:r>
          <w:rPr>
            <w:b/>
          </w:rPr>
          <w:t xml:space="preserve">Enroll STR – </w:t>
        </w:r>
      </w:ins>
      <w:ins w:id="485" w:author="twoodward" w:date="2004-01-14T08:10:00Z">
        <w:r>
          <w:rPr>
            <w:b/>
          </w:rPr>
          <w:t>1</w:t>
        </w:r>
      </w:ins>
      <w:ins w:id="486" w:author="twoodward" w:date="2004-01-14T08:01:00Z">
        <w:r>
          <w:rPr>
            <w:b/>
          </w:rPr>
          <w:t xml:space="preserve"> </w:t>
        </w:r>
      </w:ins>
    </w:p>
    <w:p>
      <w:pPr>
        <w:pStyle w:val="Normal"/>
        <w:rPr>
          <w:b/>
          <w:b/>
          <w:ins w:id="492" w:author="twoodward" w:date="2004-01-14T08:01:00Z"/>
        </w:rPr>
      </w:pPr>
      <w:ins w:id="488" w:author="twoodward" w:date="2004-01-14T10:24:00Z">
        <w:r>
          <w:rPr>
            <w:b/>
          </w:rPr>
          <w:t>System Gas</w:t>
        </w:r>
      </w:ins>
      <w:ins w:id="489" w:author="twoodward" w:date="2004-01-14T08:01:00Z">
        <w:r>
          <w:rPr>
            <w:b/>
          </w:rPr>
          <w:t xml:space="preserve"> to Vendor Enroll </w:t>
        </w:r>
      </w:ins>
      <w:ins w:id="490" w:author="twoodward" w:date="2004-01-14T10:25:00Z">
        <w:r>
          <w:rPr>
            <w:b/>
          </w:rPr>
          <w:t>–</w:t>
        </w:r>
      </w:ins>
      <w:ins w:id="491" w:author="twoodward" w:date="2004-01-14T08:01:00Z">
        <w:r>
          <w:rPr>
            <w:b/>
          </w:rPr>
          <w:t xml:space="preserve"> Accept</w:t>
        </w:r>
      </w:ins>
    </w:p>
    <w:p>
      <w:pPr>
        <w:pStyle w:val="Normal"/>
        <w:rPr>
          <w:b/>
          <w:b/>
          <w:ins w:id="494" w:author="twoodward" w:date="2004-01-14T08:01:00Z"/>
        </w:rPr>
      </w:pPr>
      <w:ins w:id="493" w:author="twoodward" w:date="2004-01-14T08:01:00Z">
        <w:r>
          <w:rPr>
            <w:b/>
          </w:rPr>
        </w:r>
      </w:ins>
    </w:p>
    <w:p>
      <w:pPr>
        <w:pStyle w:val="Normal"/>
        <w:rPr>
          <w:ins w:id="500" w:author="twoodward" w:date="2004-01-14T08:01:00Z"/>
        </w:rPr>
      </w:pPr>
      <w:ins w:id="495" w:author="twoodward" w:date="2004-01-14T08:01:00Z">
        <w:r>
          <w:rPr/>
          <w:t xml:space="preserve">This is </w:t>
        </w:r>
      </w:ins>
      <w:ins w:id="496" w:author="twoodward" w:date="2004-01-19T15:42:00Z">
        <w:r>
          <w:rPr/>
          <w:t xml:space="preserve">an </w:t>
        </w:r>
      </w:ins>
      <w:ins w:id="497" w:author="twoodward" w:date="2004-01-14T08:01:00Z">
        <w:r>
          <w:rPr/>
          <w:t xml:space="preserve">Enroll STR with valid, complete information.  The Consumer is on </w:t>
        </w:r>
      </w:ins>
      <w:ins w:id="498" w:author="twoodward" w:date="2004-01-14T10:24:00Z">
        <w:r>
          <w:rPr/>
          <w:t>System Gas</w:t>
        </w:r>
      </w:ins>
      <w:ins w:id="499" w:author="twoodward" w:date="2004-01-14T08:01:00Z">
        <w:r>
          <w:rPr/>
          <w:t>.  The STR is accepted.</w:t>
        </w:r>
      </w:ins>
    </w:p>
    <w:p>
      <w:pPr>
        <w:pStyle w:val="Normal"/>
        <w:rPr>
          <w:ins w:id="502" w:author="twoodward" w:date="2004-01-14T08:01:00Z"/>
        </w:rPr>
      </w:pPr>
      <w:ins w:id="501" w:author="twoodward" w:date="2004-01-14T08:01:00Z">
        <w:r>
          <w:rPr/>
        </w:r>
      </w:ins>
    </w:p>
    <w:p>
      <w:pPr>
        <w:pStyle w:val="Normal"/>
        <w:rPr>
          <w:b/>
          <w:b/>
          <w:ins w:id="504" w:author="twoodward" w:date="2004-01-14T08:01:00Z"/>
        </w:rPr>
      </w:pPr>
      <w:ins w:id="503" w:author="twoodward" w:date="2004-01-14T08:01:00Z">
        <w:r>
          <w:rPr>
            <w:b/>
          </w:rPr>
          <w:t>Flow:</w:t>
        </w:r>
      </w:ins>
    </w:p>
    <w:p>
      <w:pPr>
        <w:pStyle w:val="Normal"/>
        <w:numPr>
          <w:ilvl w:val="0"/>
          <w:numId w:val="5"/>
        </w:numPr>
        <w:tabs>
          <w:tab w:val="left" w:pos="720" w:leader="none"/>
        </w:tabs>
        <w:ind w:left="720" w:hanging="360"/>
        <w:rPr>
          <w:ins w:id="506" w:author="twoodward" w:date="2004-01-14T08:01:00Z"/>
        </w:rPr>
      </w:pPr>
      <w:ins w:id="505" w:author="twoodward" w:date="2004-01-14T08:01:00Z">
        <w:r>
          <w:rPr/>
          <w:t>Vendor submits a valid Enroll request.</w:t>
        </w:r>
      </w:ins>
    </w:p>
    <w:p>
      <w:pPr>
        <w:pStyle w:val="Normal"/>
        <w:numPr>
          <w:ilvl w:val="0"/>
          <w:numId w:val="5"/>
        </w:numPr>
        <w:tabs>
          <w:tab w:val="clear" w:pos="720"/>
        </w:tabs>
        <w:ind w:left="720" w:hanging="360"/>
        <w:rPr>
          <w:ins w:id="508" w:author="twoodward" w:date="2004-01-14T08:01:00Z"/>
        </w:rPr>
      </w:pPr>
      <w:ins w:id="507" w:author="twoodward" w:date="2004-01-14T08:01:00Z">
        <w:r>
          <w:rPr/>
          <w:t>Distributor sends the Enroll Accept within 14 calendar days of STR receipt.</w:t>
        </w:r>
      </w:ins>
    </w:p>
    <w:p>
      <w:pPr>
        <w:pStyle w:val="Normal"/>
        <w:rPr>
          <w:ins w:id="510" w:author="twoodward" w:date="2004-01-14T08:01:00Z"/>
        </w:rPr>
      </w:pPr>
      <w:ins w:id="509" w:author="twoodward" w:date="2004-01-14T08:01:00Z">
        <w:r>
          <w:rPr/>
        </w:r>
      </w:ins>
    </w:p>
    <w:p>
      <w:pPr>
        <w:pStyle w:val="Normal"/>
        <w:rPr>
          <w:b/>
          <w:b/>
          <w:ins w:id="512" w:author="twoodward" w:date="2004-01-19T15:44:00Z"/>
        </w:rPr>
      </w:pPr>
      <w:ins w:id="511" w:author="twoodward" w:date="2004-01-14T08:01:00Z">
        <w:r>
          <w:rPr>
            <w:b/>
          </w:rPr>
          <w:t>Rules:</w:t>
        </w:r>
      </w:ins>
    </w:p>
    <w:p>
      <w:pPr>
        <w:pStyle w:val="Normal"/>
        <w:numPr>
          <w:ilvl w:val="0"/>
          <w:numId w:val="12"/>
        </w:numPr>
        <w:rPr>
          <w:ins w:id="514" w:author="twoodward" w:date="2004-01-14T08:01:00Z"/>
        </w:rPr>
      </w:pPr>
      <w:ins w:id="513" w:author="twoodward" w:date="2004-01-14T10:32:00Z">
        <w:r>
          <w:rPr/>
          <w:t>Type is Add, Action is New</w:t>
        </w:r>
      </w:ins>
    </w:p>
    <w:p>
      <w:pPr>
        <w:pStyle w:val="Normal"/>
        <w:rPr>
          <w:ins w:id="516" w:author="twoodward" w:date="2004-01-14T08:01:00Z"/>
        </w:rPr>
      </w:pPr>
      <w:ins w:id="515" w:author="twoodward" w:date="2004-01-14T08:01:00Z">
        <w:r>
          <w:rPr/>
        </w:r>
      </w:ins>
    </w:p>
    <w:p>
      <w:pPr>
        <w:pStyle w:val="Normal"/>
        <w:rPr>
          <w:ins w:id="519" w:author="twoodward" w:date="2004-01-14T08:01:00Z"/>
        </w:rPr>
      </w:pPr>
      <w:ins w:id="517" w:author="twoodward" w:date="2004-01-14T08:01:00Z">
        <w:r>
          <w:rPr>
            <w:b/>
          </w:rPr>
          <w:t>Exceptions:</w:t>
        </w:r>
      </w:ins>
      <w:ins w:id="518" w:author="twoodward" w:date="2004-01-14T08:01:00Z">
        <w:r>
          <w:rPr/>
          <w:t xml:space="preserve">  None</w:t>
        </w:r>
      </w:ins>
    </w:p>
    <w:p>
      <w:pPr>
        <w:pStyle w:val="Normal"/>
        <w:rPr>
          <w:ins w:id="521" w:author="twoodward" w:date="2004-01-14T08:01:00Z"/>
        </w:rPr>
      </w:pPr>
      <w:ins w:id="520" w:author="twoodward" w:date="2004-01-14T08:01:00Z">
        <w:r>
          <w:rPr/>
        </w:r>
      </w:ins>
    </w:p>
    <w:p>
      <w:pPr>
        <w:pStyle w:val="Normal"/>
        <w:rPr>
          <w:del w:id="523" w:author="twoodward" w:date="2004-01-14T11:49:00Z"/>
        </w:rPr>
      </w:pPr>
      <w:del w:id="522" w:author="twoodward" w:date="2004-01-14T11:49:00Z">
        <w:r>
          <w:rPr/>
        </w:r>
      </w:del>
    </w:p>
    <w:p>
      <w:pPr>
        <w:pStyle w:val="Normal"/>
        <w:rPr>
          <w:del w:id="525" w:author="twoodward" w:date="2004-01-13T12:21:00Z"/>
        </w:rPr>
      </w:pPr>
      <w:del w:id="524" w:author="twoodward" w:date="2004-01-13T12:21:00Z">
        <w:r>
          <w:rPr/>
        </w:r>
      </w:del>
    </w:p>
    <w:p>
      <w:pPr>
        <w:pStyle w:val="Normal"/>
        <w:rPr>
          <w:del w:id="527" w:author="twoodward" w:date="2004-01-13T12:21:00Z"/>
        </w:rPr>
      </w:pPr>
      <w:del w:id="526" w:author="twoodward" w:date="2004-01-13T12:21:00Z">
        <w:r>
          <w:rPr/>
        </w:r>
      </w:del>
    </w:p>
    <w:p>
      <w:pPr>
        <w:pStyle w:val="Normal"/>
        <w:rPr>
          <w:del w:id="529" w:author="twoodward" w:date="2004-01-13T12:21:00Z"/>
        </w:rPr>
      </w:pPr>
      <w:del w:id="528" w:author="twoodward" w:date="2004-01-13T12:21:00Z">
        <w:r>
          <w:rPr/>
        </w:r>
      </w:del>
    </w:p>
    <w:p>
      <w:pPr>
        <w:pStyle w:val="Normal"/>
        <w:rPr>
          <w:del w:id="531" w:author="twoodward" w:date="2004-01-19T15:45:00Z"/>
        </w:rPr>
      </w:pPr>
      <w:del w:id="530" w:author="twoodward" w:date="2004-01-19T15:45:00Z">
        <w:r>
          <w:rPr/>
        </w:r>
      </w:del>
    </w:p>
    <w:p>
      <w:pPr>
        <w:pStyle w:val="Normal"/>
        <w:rPr/>
      </w:pPr>
      <w:r>
        <w:rPr/>
      </w:r>
    </w:p>
    <w:p>
      <w:pPr>
        <w:pStyle w:val="Normal"/>
        <w:rPr>
          <w:b/>
          <w:b/>
        </w:rPr>
      </w:pPr>
      <w:r>
        <w:rPr>
          <w:b/>
        </w:rPr>
        <w:t xml:space="preserve">Enroll STR – </w:t>
      </w:r>
      <w:ins w:id="532" w:author="twoodward" w:date="2004-01-14T08:10:00Z">
        <w:r>
          <w:rPr>
            <w:b/>
          </w:rPr>
          <w:t>2</w:t>
        </w:r>
      </w:ins>
      <w:del w:id="533" w:author="twoodward" w:date="2004-01-14T08:10:00Z">
        <w:r>
          <w:rPr>
            <w:b/>
          </w:rPr>
          <w:delText>1</w:delText>
        </w:r>
      </w:del>
      <w:ins w:id="534" w:author="twoodward" w:date="2004-01-13T10:22:00Z">
        <w:r>
          <w:rPr>
            <w:b/>
          </w:rPr>
          <w:t>a</w:t>
        </w:r>
      </w:ins>
      <w:del w:id="535" w:author="twoodward" w:date="2004-01-13T10:22:00Z">
        <w:r>
          <w:rPr>
            <w:b/>
          </w:rPr>
          <w:delText xml:space="preserve"> </w:delText>
        </w:r>
      </w:del>
    </w:p>
    <w:p>
      <w:pPr>
        <w:pStyle w:val="Normal"/>
        <w:rPr/>
      </w:pPr>
      <w:ins w:id="536" w:author="twoodward" w:date="2004-01-13T10:13:00Z">
        <w:r>
          <w:rPr>
            <w:b/>
          </w:rPr>
          <w:t>System Gas</w:t>
        </w:r>
      </w:ins>
      <w:del w:id="537" w:author="twoodward" w:date="2004-01-13T10:13:00Z">
        <w:r>
          <w:rPr>
            <w:b/>
          </w:rPr>
          <w:delText>CSS</w:delText>
        </w:r>
      </w:del>
      <w:r>
        <w:rPr>
          <w:b/>
        </w:rPr>
        <w:t xml:space="preserve"> to Vendor Enroll </w:t>
      </w:r>
      <w:del w:id="538" w:author="twoodward" w:date="2004-01-13T11:59:00Z">
        <w:r>
          <w:rPr>
            <w:b/>
          </w:rPr>
          <w:delText>-</w:delText>
        </w:r>
      </w:del>
      <w:ins w:id="539" w:author="twoodward" w:date="2004-01-13T11:59:00Z">
        <w:r>
          <w:rPr>
            <w:b/>
          </w:rPr>
          <w:t>–</w:t>
        </w:r>
      </w:ins>
      <w:r>
        <w:rPr>
          <w:b/>
        </w:rPr>
        <w:t xml:space="preserve"> Reject</w:t>
      </w:r>
      <w:ins w:id="540" w:author="twoodward" w:date="2004-01-13T11:59:00Z">
        <w:r>
          <w:rPr>
            <w:b/>
          </w:rPr>
          <w:t xml:space="preserve"> due to 2 out 3</w:t>
        </w:r>
      </w:ins>
      <w:ins w:id="541" w:author="twoodward" w:date="2004-01-13T12:22:00Z">
        <w:r>
          <w:rPr>
            <w:b/>
          </w:rPr>
          <w:t xml:space="preserve"> criteria not being met</w:t>
        </w:r>
      </w:ins>
    </w:p>
    <w:p>
      <w:pPr>
        <w:pStyle w:val="Normal"/>
        <w:rPr/>
      </w:pPr>
      <w:r>
        <w:rPr/>
      </w:r>
    </w:p>
    <w:p>
      <w:pPr>
        <w:pStyle w:val="Normal"/>
        <w:rPr/>
      </w:pPr>
      <w:r>
        <w:rPr/>
        <w:t xml:space="preserve">This is </w:t>
      </w:r>
      <w:ins w:id="542" w:author="twoodward" w:date="2004-01-19T15:42:00Z">
        <w:r>
          <w:rPr/>
          <w:t xml:space="preserve">an </w:t>
        </w:r>
      </w:ins>
      <w:r>
        <w:rPr/>
        <w:t xml:space="preserve">Enroll STR.  The Consumer is on </w:t>
      </w:r>
      <w:ins w:id="543" w:author="twoodward" w:date="2004-01-13T10:13:00Z">
        <w:r>
          <w:rPr/>
          <w:t>System Gas</w:t>
        </w:r>
      </w:ins>
      <w:del w:id="544" w:author="twoodward" w:date="2004-01-13T10:13:00Z">
        <w:r>
          <w:rPr/>
          <w:delText>Commodity Sales Service</w:delText>
        </w:r>
      </w:del>
      <w:r>
        <w:rPr/>
        <w:t>.  The STR is not valid and is rejected.</w:t>
      </w:r>
      <w:ins w:id="545" w:author="twoodward" w:date="2004-01-13T10:12:00Z">
        <w:r>
          <w:rPr/>
          <w:t xml:space="preserve">  </w:t>
        </w:r>
      </w:ins>
      <w:ins w:id="546" w:author="twoodward" w:date="2004-01-19T15:43:00Z">
        <w:r>
          <w:rPr/>
          <w:t>&lt;</w:t>
        </w:r>
      </w:ins>
      <w:ins w:id="547" w:author="twoodward" w:date="2004-01-13T10:12:00Z">
        <w:r>
          <w:rPr/>
          <w:t>Not a home lookup, assume did not meet the 2 out of 3 criteria, not yet d</w:t>
        </w:r>
      </w:ins>
      <w:ins w:id="548" w:author="twoodward" w:date="2004-01-13T10:14:00Z">
        <w:r>
          <w:rPr/>
          <w:t>ecided if the name failed based on consumer name or first 4 characters of last name</w:t>
        </w:r>
      </w:ins>
      <w:ins w:id="549" w:author="twoodward" w:date="2004-01-13T10:12:00Z">
        <w:r>
          <w:rPr/>
          <w:t>.</w:t>
        </w:r>
      </w:ins>
      <w:ins w:id="550" w:author="twoodward" w:date="2004-01-19T15:43:00Z">
        <w:r>
          <w:rPr/>
          <w:t>&gt;</w:t>
        </w:r>
      </w:ins>
    </w:p>
    <w:p>
      <w:pPr>
        <w:pStyle w:val="Normal"/>
        <w:rPr/>
      </w:pPr>
      <w:r>
        <w:rPr/>
      </w:r>
    </w:p>
    <w:p>
      <w:pPr>
        <w:pStyle w:val="Normal"/>
        <w:rPr>
          <w:b/>
          <w:b/>
        </w:rPr>
      </w:pPr>
      <w:r>
        <w:rPr>
          <w:b/>
        </w:rPr>
        <w:t>Flow:</w:t>
      </w:r>
    </w:p>
    <w:p>
      <w:pPr>
        <w:pStyle w:val="Normal"/>
        <w:numPr>
          <w:ilvl w:val="0"/>
          <w:numId w:val="14"/>
        </w:numPr>
        <w:rPr>
          <w:del w:id="553" w:author="twoodward" w:date="2004-01-19T16:40:00Z"/>
        </w:rPr>
      </w:pPr>
      <w:r>
        <w:rPr/>
        <w:t>Vendor submits an Enroll request</w:t>
      </w:r>
      <w:ins w:id="551" w:author="twoodward" w:date="2004-01-19T16:46:00Z">
        <w:r>
          <w:rPr/>
          <w:t xml:space="preserve"> </w:t>
        </w:r>
      </w:ins>
      <w:del w:id="552" w:author="twoodward" w:date="2004-01-19T16:46:00Z">
        <w:r>
          <w:rPr/>
          <w:delText xml:space="preserve"> </w:delText>
        </w:r>
      </w:del>
      <w:r>
        <w:rPr/>
        <w:t>with an incorrect name.</w:t>
      </w:r>
    </w:p>
    <w:p>
      <w:pPr>
        <w:pStyle w:val="Normal"/>
        <w:numPr>
          <w:ilvl w:val="0"/>
          <w:numId w:val="14"/>
        </w:numPr>
        <w:rPr>
          <w:ins w:id="555" w:author="twoodward" w:date="2004-01-19T16:40:00Z"/>
        </w:rPr>
      </w:pPr>
      <w:ins w:id="554" w:author="twoodward" w:date="2004-01-19T16:40:00Z">
        <w:r>
          <w:rPr/>
        </w:r>
      </w:ins>
    </w:p>
    <w:p>
      <w:pPr>
        <w:pStyle w:val="Normal"/>
        <w:numPr>
          <w:ilvl w:val="0"/>
          <w:numId w:val="14"/>
        </w:numPr>
        <w:rPr/>
      </w:pPr>
      <w:r>
        <w:rPr/>
        <w:t>Distributor responds within 14 calendar days of receipt and sends an Enroll reject response with a reason code indicating that an i</w:t>
      </w:r>
      <w:r>
        <w:rPr>
          <w:highlight w:val="yellow"/>
        </w:rPr>
        <w:t>nvalid consumer name</w:t>
      </w:r>
      <w:r>
        <w:rPr/>
        <w:t xml:space="preserve"> was submitted</w:t>
      </w:r>
    </w:p>
    <w:p>
      <w:pPr>
        <w:pStyle w:val="Normal"/>
        <w:rPr/>
      </w:pPr>
      <w:r>
        <w:rPr/>
      </w:r>
    </w:p>
    <w:p>
      <w:pPr>
        <w:pStyle w:val="Normal"/>
        <w:rPr>
          <w:b/>
          <w:b/>
        </w:rPr>
      </w:pPr>
      <w:r>
        <w:rPr>
          <w:b/>
        </w:rPr>
        <w:t>Rules:</w:t>
      </w:r>
    </w:p>
    <w:p>
      <w:pPr>
        <w:pStyle w:val="Normal"/>
        <w:numPr>
          <w:ilvl w:val="0"/>
          <w:numId w:val="9"/>
        </w:numPr>
        <w:rPr>
          <w:ins w:id="557" w:author="twoodward" w:date="2004-01-19T15:44:00Z"/>
        </w:rPr>
      </w:pPr>
      <w:ins w:id="556" w:author="twoodward" w:date="2004-01-19T15:44:00Z">
        <w:r>
          <w:rPr/>
          <w:t>Type is Add, Action is New</w:t>
        </w:r>
      </w:ins>
    </w:p>
    <w:p>
      <w:pPr>
        <w:pStyle w:val="Normal"/>
        <w:numPr>
          <w:ilvl w:val="0"/>
          <w:numId w:val="9"/>
        </w:numPr>
        <w:rPr/>
      </w:pPr>
      <w:r>
        <w:rPr/>
        <w:t>The distributor must send an appropriate reason code for the rejection.</w:t>
      </w:r>
    </w:p>
    <w:p>
      <w:pPr>
        <w:pStyle w:val="Normal"/>
        <w:rPr/>
      </w:pPr>
      <w:r>
        <w:rPr/>
      </w:r>
    </w:p>
    <w:p>
      <w:pPr>
        <w:pStyle w:val="Normal"/>
        <w:rPr/>
      </w:pPr>
      <w:r>
        <w:rPr>
          <w:b/>
        </w:rPr>
        <w:t>Exceptions:</w:t>
      </w:r>
      <w:r>
        <w:rPr/>
        <w:t xml:space="preserve">  None</w:t>
      </w:r>
    </w:p>
    <w:p>
      <w:pPr>
        <w:pStyle w:val="Normal"/>
        <w:rPr>
          <w:ins w:id="559" w:author="twoodward" w:date="2004-01-19T15:45:00Z"/>
        </w:rPr>
      </w:pPr>
      <w:ins w:id="558" w:author="twoodward" w:date="2004-01-19T15:45:00Z">
        <w:r>
          <w:rPr/>
        </w:r>
      </w:ins>
    </w:p>
    <w:p>
      <w:pPr>
        <w:pStyle w:val="Normal"/>
        <w:rPr/>
      </w:pPr>
      <w:r>
        <w:rPr/>
      </w:r>
    </w:p>
    <w:p>
      <w:pPr>
        <w:pStyle w:val="Normal"/>
        <w:rPr>
          <w:ins w:id="563" w:author="twoodward" w:date="2004-01-13T10:21:00Z"/>
        </w:rPr>
      </w:pPr>
      <w:ins w:id="560" w:author="twoodward" w:date="2004-01-13T10:21:00Z">
        <w:r>
          <w:rPr>
            <w:b/>
          </w:rPr>
          <w:t xml:space="preserve">Enroll STR – </w:t>
        </w:r>
      </w:ins>
      <w:ins w:id="561" w:author="twoodward" w:date="2004-01-14T08:10:00Z">
        <w:r>
          <w:rPr>
            <w:b/>
          </w:rPr>
          <w:t>2</w:t>
        </w:r>
      </w:ins>
      <w:ins w:id="562" w:author="twoodward" w:date="2004-01-13T10:21:00Z">
        <w:r>
          <w:rPr>
            <w:b/>
          </w:rPr>
          <w:t xml:space="preserve">b </w:t>
        </w:r>
      </w:ins>
    </w:p>
    <w:p>
      <w:pPr>
        <w:pStyle w:val="Normal"/>
        <w:rPr>
          <w:ins w:id="568" w:author="twoodward" w:date="2004-01-13T10:21:00Z"/>
        </w:rPr>
      </w:pPr>
      <w:ins w:id="564" w:author="twoodward" w:date="2004-01-13T10:21:00Z">
        <w:r>
          <w:rPr>
            <w:b/>
          </w:rPr>
          <w:t xml:space="preserve">System Gas to Vendor Enroll </w:t>
        </w:r>
      </w:ins>
      <w:ins w:id="565" w:author="twoodward" w:date="2004-01-13T11:45:00Z">
        <w:r>
          <w:rPr>
            <w:b/>
          </w:rPr>
          <w:t>–</w:t>
        </w:r>
      </w:ins>
      <w:ins w:id="566" w:author="twoodward" w:date="2004-01-13T10:21:00Z">
        <w:r>
          <w:rPr>
            <w:b/>
          </w:rPr>
          <w:t xml:space="preserve"> Reject</w:t>
        </w:r>
      </w:ins>
      <w:ins w:id="567" w:author="twoodward" w:date="2004-01-13T11:45:00Z">
        <w:r>
          <w:rPr>
            <w:b/>
          </w:rPr>
          <w:t xml:space="preserve"> due to another Vendor STR Pending</w:t>
        </w:r>
      </w:ins>
    </w:p>
    <w:p>
      <w:pPr>
        <w:pStyle w:val="Normal"/>
        <w:rPr>
          <w:ins w:id="570" w:author="twoodward" w:date="2004-01-13T11:50:00Z"/>
        </w:rPr>
      </w:pPr>
      <w:ins w:id="569" w:author="twoodward" w:date="2004-01-13T11:50:00Z">
        <w:r>
          <w:rPr/>
        </w:r>
      </w:ins>
    </w:p>
    <w:p>
      <w:pPr>
        <w:pStyle w:val="Normal"/>
        <w:rPr>
          <w:ins w:id="576" w:author="twoodward" w:date="2004-01-13T11:50:00Z"/>
        </w:rPr>
      </w:pPr>
      <w:ins w:id="571" w:author="twoodward" w:date="2004-01-13T11:50:00Z">
        <w:r>
          <w:rPr/>
          <w:t xml:space="preserve">This is </w:t>
        </w:r>
      </w:ins>
      <w:ins w:id="572" w:author="twoodward" w:date="2004-01-19T15:47:00Z">
        <w:r>
          <w:rPr/>
          <w:t xml:space="preserve">an </w:t>
        </w:r>
      </w:ins>
      <w:ins w:id="573" w:author="twoodward" w:date="2004-01-13T11:50:00Z">
        <w:r>
          <w:rPr/>
          <w:t>Enroll STR.  The Consumer is on System Gas.  The STR is not valid and is rejected due to another Vendor A having their STR as pending and Vendor B</w:t>
        </w:r>
      </w:ins>
      <w:ins w:id="574" w:author="twoodward" w:date="2004-01-13T11:52:00Z">
        <w:r>
          <w:rPr/>
          <w:t xml:space="preserve"> submits</w:t>
        </w:r>
      </w:ins>
      <w:ins w:id="575" w:author="twoodward" w:date="2004-01-13T11:50:00Z">
        <w:r>
          <w:rPr/>
          <w:t>.</w:t>
        </w:r>
      </w:ins>
    </w:p>
    <w:p>
      <w:pPr>
        <w:pStyle w:val="Normal"/>
        <w:rPr>
          <w:ins w:id="578" w:author="twoodward" w:date="2004-01-13T11:50:00Z"/>
        </w:rPr>
      </w:pPr>
      <w:ins w:id="577" w:author="twoodward" w:date="2004-01-13T11:50:00Z">
        <w:r>
          <w:rPr/>
        </w:r>
      </w:ins>
    </w:p>
    <w:p>
      <w:pPr>
        <w:pStyle w:val="Normal"/>
        <w:rPr>
          <w:ins w:id="581" w:author="twoodward" w:date="2004-01-19T15:50:00Z"/>
        </w:rPr>
      </w:pPr>
      <w:ins w:id="579" w:author="twoodward" w:date="2004-01-13T11:50:00Z">
        <w:r>
          <w:rPr>
            <w:b/>
          </w:rPr>
          <w:t>Flow:</w:t>
        </w:r>
      </w:ins>
      <w:ins w:id="580" w:author="twoodward" w:date="2004-01-19T15:50:00Z">
        <w:r>
          <w:rPr>
            <w:b/>
          </w:rPr>
          <w:t xml:space="preserve"> </w:t>
        </w:r>
      </w:ins>
    </w:p>
    <w:p>
      <w:pPr>
        <w:pStyle w:val="Normal"/>
        <w:numPr>
          <w:ilvl w:val="0"/>
          <w:numId w:val="2"/>
        </w:numPr>
        <w:rPr>
          <w:ins w:id="587" w:author="twoodward" w:date="2004-01-13T11:50:00Z"/>
        </w:rPr>
      </w:pPr>
      <w:ins w:id="582" w:author="twoodward" w:date="2004-01-13T11:50:00Z">
        <w:r>
          <w:rPr/>
          <w:t>Vendor</w:t>
        </w:r>
      </w:ins>
      <w:ins w:id="583" w:author="twoodward" w:date="2004-01-13T11:52:00Z">
        <w:r>
          <w:rPr/>
          <w:t xml:space="preserve"> B</w:t>
        </w:r>
      </w:ins>
      <w:ins w:id="584" w:author="twoodward" w:date="2004-01-13T11:50:00Z">
        <w:r>
          <w:rPr/>
          <w:t xml:space="preserve"> submits an Enroll request </w:t>
        </w:r>
      </w:ins>
      <w:ins w:id="585" w:author="twoodward" w:date="2004-01-13T11:53:00Z">
        <w:r>
          <w:rPr/>
          <w:t>but Vendor A has a pending STR</w:t>
        </w:r>
      </w:ins>
      <w:ins w:id="586" w:author="twoodward" w:date="2004-01-13T11:50:00Z">
        <w:r>
          <w:rPr/>
          <w:t>.</w:t>
        </w:r>
      </w:ins>
    </w:p>
    <w:p>
      <w:pPr>
        <w:pStyle w:val="Normal"/>
        <w:numPr>
          <w:ilvl w:val="0"/>
          <w:numId w:val="2"/>
        </w:numPr>
        <w:rPr>
          <w:ins w:id="592" w:author="twoodward" w:date="2004-01-13T11:50:00Z"/>
        </w:rPr>
      </w:pPr>
      <w:ins w:id="588" w:author="twoodward" w:date="2004-01-13T11:50:00Z">
        <w:r>
          <w:rPr/>
          <w:t xml:space="preserve">Distributor responds within 14 calendar days of receipt and sends an Enroll reject response with a reason code indicating that an </w:t>
        </w:r>
      </w:ins>
      <w:ins w:id="589" w:author="twoodward" w:date="2004-01-13T12:15:00Z">
        <w:r>
          <w:rPr>
            <w:highlight w:val="yellow"/>
          </w:rPr>
          <w:t>on with other Ven</w:t>
        </w:r>
      </w:ins>
      <w:ins w:id="590" w:author="twoodward" w:date="2004-01-13T12:00:00Z">
        <w:r>
          <w:rPr>
            <w:highlight w:val="yellow"/>
          </w:rPr>
          <w:t>dor</w:t>
        </w:r>
      </w:ins>
      <w:ins w:id="591" w:author="twoodward" w:date="2004-01-13T11:50:00Z">
        <w:r>
          <w:rPr/>
          <w:t xml:space="preserve"> was submitted</w:t>
        </w:r>
      </w:ins>
    </w:p>
    <w:p>
      <w:pPr>
        <w:pStyle w:val="Normal"/>
        <w:rPr>
          <w:ins w:id="594" w:author="twoodward" w:date="2004-01-13T11:50:00Z"/>
        </w:rPr>
      </w:pPr>
      <w:ins w:id="593" w:author="twoodward" w:date="2004-01-13T11:50:00Z">
        <w:r>
          <w:rPr/>
        </w:r>
      </w:ins>
    </w:p>
    <w:p>
      <w:pPr>
        <w:pStyle w:val="Normal"/>
        <w:rPr>
          <w:b/>
          <w:b/>
          <w:ins w:id="596" w:author="twoodward" w:date="2004-01-13T11:50:00Z"/>
        </w:rPr>
      </w:pPr>
      <w:ins w:id="595" w:author="twoodward" w:date="2004-01-13T11:50:00Z">
        <w:r>
          <w:rPr>
            <w:b/>
          </w:rPr>
          <w:t>Rules:</w:t>
        </w:r>
      </w:ins>
    </w:p>
    <w:p>
      <w:pPr>
        <w:pStyle w:val="Normal"/>
        <w:numPr>
          <w:ilvl w:val="0"/>
          <w:numId w:val="9"/>
        </w:numPr>
        <w:rPr>
          <w:ins w:id="598" w:author="twoodward" w:date="2004-01-19T15:54:00Z"/>
        </w:rPr>
      </w:pPr>
      <w:ins w:id="597" w:author="twoodward" w:date="2004-01-19T15:54:00Z">
        <w:r>
          <w:rPr/>
          <w:t>Type is Add, Action is New</w:t>
        </w:r>
      </w:ins>
    </w:p>
    <w:p>
      <w:pPr>
        <w:pStyle w:val="Normal"/>
        <w:numPr>
          <w:ilvl w:val="0"/>
          <w:numId w:val="9"/>
        </w:numPr>
        <w:rPr>
          <w:ins w:id="600" w:author="twoodward" w:date="2004-01-13T11:50:00Z"/>
        </w:rPr>
      </w:pPr>
      <w:ins w:id="599" w:author="twoodward" w:date="2004-01-13T11:50:00Z">
        <w:r>
          <w:rPr/>
          <w:t>The distributor must send an appropriate reason code for the rejection.</w:t>
        </w:r>
      </w:ins>
    </w:p>
    <w:p>
      <w:pPr>
        <w:pStyle w:val="Normal"/>
        <w:rPr>
          <w:ins w:id="602" w:author="twoodward" w:date="2004-01-13T11:50:00Z"/>
        </w:rPr>
      </w:pPr>
      <w:ins w:id="601" w:author="twoodward" w:date="2004-01-13T11:50:00Z">
        <w:r>
          <w:rPr/>
        </w:r>
      </w:ins>
    </w:p>
    <w:p>
      <w:pPr>
        <w:pStyle w:val="Normal"/>
        <w:rPr>
          <w:ins w:id="605" w:author="twoodward" w:date="2004-01-13T11:50:00Z"/>
        </w:rPr>
      </w:pPr>
      <w:ins w:id="603" w:author="twoodward" w:date="2004-01-13T11:50:00Z">
        <w:r>
          <w:rPr>
            <w:b/>
          </w:rPr>
          <w:t>Exceptions:</w:t>
        </w:r>
      </w:ins>
      <w:ins w:id="604" w:author="twoodward" w:date="2004-01-13T11:50:00Z">
        <w:r>
          <w:rPr/>
          <w:t xml:space="preserve">  None</w:t>
        </w:r>
      </w:ins>
    </w:p>
    <w:p>
      <w:pPr>
        <w:pStyle w:val="Normal"/>
        <w:rPr>
          <w:ins w:id="607" w:author="twoodward" w:date="2004-01-13T10:21:00Z"/>
        </w:rPr>
      </w:pPr>
      <w:ins w:id="606" w:author="twoodward" w:date="2004-01-13T10:21:00Z">
        <w:r>
          <w:rPr/>
        </w:r>
      </w:ins>
    </w:p>
    <w:p>
      <w:pPr>
        <w:pStyle w:val="Normal"/>
        <w:rPr>
          <w:ins w:id="611" w:author="twoodward" w:date="2004-01-13T12:03:00Z"/>
        </w:rPr>
      </w:pPr>
      <w:ins w:id="608" w:author="twoodward" w:date="2004-01-13T12:03:00Z">
        <w:r>
          <w:rPr>
            <w:b/>
          </w:rPr>
          <w:t xml:space="preserve">Enroll STR – </w:t>
        </w:r>
      </w:ins>
      <w:ins w:id="609" w:author="twoodward" w:date="2004-01-14T08:10:00Z">
        <w:r>
          <w:rPr>
            <w:b/>
          </w:rPr>
          <w:t>2</w:t>
        </w:r>
      </w:ins>
      <w:ins w:id="610" w:author="twoodward" w:date="2004-01-13T12:03:00Z">
        <w:r>
          <w:rPr>
            <w:b/>
          </w:rPr>
          <w:t xml:space="preserve">c </w:t>
        </w:r>
      </w:ins>
    </w:p>
    <w:p>
      <w:pPr>
        <w:pStyle w:val="Normal"/>
        <w:rPr>
          <w:ins w:id="614" w:author="twoodward" w:date="2004-01-13T12:03:00Z"/>
        </w:rPr>
      </w:pPr>
      <w:ins w:id="612" w:author="twoodward" w:date="2004-01-13T12:03:00Z">
        <w:r>
          <w:rPr>
            <w:b/>
          </w:rPr>
          <w:t xml:space="preserve">System Gas to Vendor Enroll – Reject due to customer account being </w:t>
        </w:r>
      </w:ins>
      <w:ins w:id="613" w:author="twoodward" w:date="2004-01-13T12:05:00Z">
        <w:r>
          <w:rPr>
            <w:b/>
          </w:rPr>
          <w:t>in arrears</w:t>
        </w:r>
      </w:ins>
    </w:p>
    <w:p>
      <w:pPr>
        <w:pStyle w:val="Normal"/>
        <w:rPr>
          <w:ins w:id="616" w:author="twoodward" w:date="2004-01-13T12:03:00Z"/>
        </w:rPr>
      </w:pPr>
      <w:ins w:id="615" w:author="twoodward" w:date="2004-01-13T12:03:00Z">
        <w:r>
          <w:rPr/>
        </w:r>
      </w:ins>
    </w:p>
    <w:p>
      <w:pPr>
        <w:pStyle w:val="Normal"/>
        <w:rPr>
          <w:ins w:id="619" w:author="twoodward" w:date="2004-01-19T15:57:00Z"/>
        </w:rPr>
      </w:pPr>
      <w:ins w:id="617" w:author="twoodward" w:date="2004-01-13T12:03:00Z">
        <w:r>
          <w:rPr/>
          <w:t xml:space="preserve">This is Enroll STR.  The Consumer is on System Gas.  The STR is not valid and is rejected due to customer being </w:t>
        </w:r>
      </w:ins>
      <w:ins w:id="618" w:author="twoodward" w:date="2004-01-19T16:39:00Z">
        <w:r>
          <w:rPr/>
          <w:t>in arrears.</w:t>
        </w:r>
      </w:ins>
    </w:p>
    <w:p>
      <w:pPr>
        <w:pStyle w:val="Normal"/>
        <w:rPr>
          <w:ins w:id="621" w:author="twoodward" w:date="2004-01-13T12:03:00Z"/>
        </w:rPr>
      </w:pPr>
      <w:ins w:id="620" w:author="twoodward" w:date="2004-01-13T12:03:00Z">
        <w:r>
          <w:rPr/>
        </w:r>
      </w:ins>
    </w:p>
    <w:p>
      <w:pPr>
        <w:pStyle w:val="Normal"/>
        <w:rPr>
          <w:b/>
          <w:b/>
          <w:ins w:id="623" w:author="twoodward" w:date="2004-01-13T12:03:00Z"/>
        </w:rPr>
      </w:pPr>
      <w:ins w:id="622" w:author="twoodward" w:date="2004-01-13T12:03:00Z">
        <w:r>
          <w:rPr>
            <w:b/>
          </w:rPr>
          <w:t>Flow:</w:t>
        </w:r>
      </w:ins>
    </w:p>
    <w:p>
      <w:pPr>
        <w:pStyle w:val="Normal"/>
        <w:numPr>
          <w:ilvl w:val="0"/>
          <w:numId w:val="18"/>
        </w:numPr>
        <w:rPr>
          <w:ins w:id="627" w:author="twoodward" w:date="2004-01-13T12:03:00Z"/>
        </w:rPr>
      </w:pPr>
      <w:ins w:id="624" w:author="twoodward" w:date="2004-01-13T12:03:00Z">
        <w:r>
          <w:rPr/>
          <w:t xml:space="preserve">Vendor submits an Enroll request but </w:t>
        </w:r>
      </w:ins>
      <w:ins w:id="625" w:author="twoodward" w:date="2004-01-19T16:47:00Z">
        <w:r>
          <w:rPr/>
          <w:t>customer is in arrears</w:t>
        </w:r>
      </w:ins>
      <w:ins w:id="626" w:author="twoodward" w:date="2004-01-13T12:03:00Z">
        <w:r>
          <w:rPr/>
          <w:t>.</w:t>
        </w:r>
      </w:ins>
    </w:p>
    <w:p>
      <w:pPr>
        <w:pStyle w:val="Normal"/>
        <w:numPr>
          <w:ilvl w:val="0"/>
          <w:numId w:val="18"/>
        </w:numPr>
        <w:rPr>
          <w:ins w:id="631" w:author="twoodward" w:date="2004-01-13T12:03:00Z"/>
        </w:rPr>
      </w:pPr>
      <w:ins w:id="628" w:author="twoodward" w:date="2004-01-13T12:03:00Z">
        <w:r>
          <w:rPr/>
          <w:t xml:space="preserve">Distributor responds within 14 calendar days of receipt and sends an Enroll reject response with a reason code indicating that </w:t>
        </w:r>
      </w:ins>
      <w:ins w:id="629" w:author="twoodward" w:date="2004-01-13T12:16:00Z">
        <w:r>
          <w:rPr>
            <w:highlight w:val="yellow"/>
          </w:rPr>
          <w:t>customer in arrears</w:t>
        </w:r>
      </w:ins>
      <w:ins w:id="630" w:author="twoodward" w:date="2004-01-13T12:03:00Z">
        <w:r>
          <w:rPr/>
          <w:t xml:space="preserve"> was submitted</w:t>
        </w:r>
      </w:ins>
    </w:p>
    <w:p>
      <w:pPr>
        <w:pStyle w:val="Normal"/>
        <w:rPr>
          <w:ins w:id="633" w:author="twoodward" w:date="2004-01-13T12:03:00Z"/>
        </w:rPr>
      </w:pPr>
      <w:ins w:id="632" w:author="twoodward" w:date="2004-01-13T12:03:00Z">
        <w:r>
          <w:rPr/>
        </w:r>
      </w:ins>
    </w:p>
    <w:p>
      <w:pPr>
        <w:pStyle w:val="Normal"/>
        <w:rPr>
          <w:b/>
          <w:b/>
          <w:ins w:id="635" w:author="twoodward" w:date="2004-01-13T12:03:00Z"/>
        </w:rPr>
      </w:pPr>
      <w:ins w:id="634" w:author="twoodward" w:date="2004-01-13T12:03:00Z">
        <w:r>
          <w:rPr>
            <w:b/>
          </w:rPr>
          <w:t>Rules:</w:t>
        </w:r>
      </w:ins>
    </w:p>
    <w:p>
      <w:pPr>
        <w:pStyle w:val="Normal"/>
        <w:numPr>
          <w:ilvl w:val="0"/>
          <w:numId w:val="9"/>
        </w:numPr>
        <w:rPr>
          <w:ins w:id="637" w:author="twoodward" w:date="2004-01-19T15:57:00Z"/>
        </w:rPr>
      </w:pPr>
      <w:ins w:id="636" w:author="twoodward" w:date="2004-01-19T15:57:00Z">
        <w:r>
          <w:rPr/>
          <w:t>Type is Add, Action is New</w:t>
        </w:r>
      </w:ins>
    </w:p>
    <w:p>
      <w:pPr>
        <w:pStyle w:val="Normal"/>
        <w:numPr>
          <w:ilvl w:val="0"/>
          <w:numId w:val="9"/>
        </w:numPr>
        <w:rPr>
          <w:ins w:id="639" w:author="twoodward" w:date="2004-01-13T12:03:00Z"/>
        </w:rPr>
      </w:pPr>
      <w:ins w:id="638" w:author="twoodward" w:date="2004-01-13T12:03:00Z">
        <w:r>
          <w:rPr/>
          <w:t>The distributor must send an appropriate reason code for the rejection.</w:t>
        </w:r>
      </w:ins>
    </w:p>
    <w:p>
      <w:pPr>
        <w:pStyle w:val="Normal"/>
        <w:rPr>
          <w:ins w:id="641" w:author="twoodward" w:date="2004-01-13T12:03:00Z"/>
        </w:rPr>
      </w:pPr>
      <w:ins w:id="640" w:author="twoodward" w:date="2004-01-13T12:03:00Z">
        <w:r>
          <w:rPr/>
        </w:r>
      </w:ins>
    </w:p>
    <w:p>
      <w:pPr>
        <w:pStyle w:val="Normal"/>
        <w:rPr>
          <w:ins w:id="644" w:author="twoodward" w:date="2004-01-13T12:03:00Z"/>
        </w:rPr>
      </w:pPr>
      <w:ins w:id="642" w:author="twoodward" w:date="2004-01-13T12:03:00Z">
        <w:r>
          <w:rPr>
            <w:b/>
          </w:rPr>
          <w:t>Exceptions:</w:t>
        </w:r>
      </w:ins>
      <w:ins w:id="643" w:author="twoodward" w:date="2004-01-13T12:03:00Z">
        <w:r>
          <w:rPr/>
          <w:t xml:space="preserve">  None</w:t>
        </w:r>
      </w:ins>
    </w:p>
    <w:p>
      <w:pPr>
        <w:pStyle w:val="Normal"/>
        <w:rPr>
          <w:ins w:id="646" w:author="twoodward" w:date="2004-01-13T12:03:00Z"/>
        </w:rPr>
      </w:pPr>
      <w:ins w:id="645" w:author="twoodward" w:date="2004-01-13T12:03:00Z">
        <w:r>
          <w:rPr/>
        </w:r>
      </w:ins>
    </w:p>
    <w:p>
      <w:pPr>
        <w:pStyle w:val="Normal"/>
        <w:rPr>
          <w:b/>
          <w:b/>
          <w:ins w:id="648" w:author="twoodward" w:date="2004-01-13T12:08:00Z"/>
        </w:rPr>
      </w:pPr>
      <w:ins w:id="647" w:author="twoodward" w:date="2004-01-13T12:08:00Z">
        <w:r>
          <w:rPr>
            <w:b/>
          </w:rPr>
          <w:t xml:space="preserve">Enroll STR – 2d </w:t>
        </w:r>
      </w:ins>
    </w:p>
    <w:p>
      <w:pPr>
        <w:pStyle w:val="Normal"/>
        <w:rPr>
          <w:b/>
          <w:b/>
          <w:ins w:id="650" w:author="twoodward" w:date="2004-01-13T12:08:00Z"/>
        </w:rPr>
      </w:pPr>
      <w:ins w:id="649" w:author="twoodward" w:date="2004-01-13T12:08:00Z">
        <w:r>
          <w:rPr>
            <w:b/>
          </w:rPr>
          <w:t>System Gas to Vendor Enroll – Reject due to customer account being in locked</w:t>
        </w:r>
      </w:ins>
    </w:p>
    <w:p>
      <w:pPr>
        <w:pStyle w:val="Normal"/>
        <w:rPr>
          <w:ins w:id="652" w:author="twoodward" w:date="2004-01-13T12:08:00Z"/>
        </w:rPr>
      </w:pPr>
      <w:ins w:id="651" w:author="twoodward" w:date="2004-01-13T12:08:00Z">
        <w:r>
          <w:rPr/>
        </w:r>
      </w:ins>
    </w:p>
    <w:p>
      <w:pPr>
        <w:pStyle w:val="Normal"/>
        <w:rPr>
          <w:ins w:id="654" w:author="twoodward" w:date="2004-01-19T15:57:00Z"/>
        </w:rPr>
      </w:pPr>
      <w:ins w:id="653" w:author="twoodward" w:date="2004-01-13T12:08:00Z">
        <w:r>
          <w:rPr/>
          <w:t>This is Enroll STR.  The Consumer is on System Gas.  The STR is not valid and is rejected due to customer being locked.</w:t>
        </w:r>
      </w:ins>
    </w:p>
    <w:p>
      <w:pPr>
        <w:pStyle w:val="Normal"/>
        <w:rPr>
          <w:ins w:id="656" w:author="twoodward" w:date="2004-01-19T15:57:00Z"/>
        </w:rPr>
      </w:pPr>
      <w:ins w:id="655" w:author="twoodward" w:date="2004-01-19T15:57:00Z">
        <w:r>
          <w:rPr/>
        </w:r>
      </w:ins>
    </w:p>
    <w:p>
      <w:pPr>
        <w:pStyle w:val="Normal"/>
        <w:rPr>
          <w:b/>
          <w:b/>
          <w:ins w:id="658" w:author="twoodward" w:date="2004-01-13T12:08:00Z"/>
        </w:rPr>
      </w:pPr>
      <w:ins w:id="657" w:author="twoodward" w:date="2004-01-13T12:08:00Z">
        <w:r>
          <w:rPr>
            <w:b/>
          </w:rPr>
          <w:t>Flow:</w:t>
        </w:r>
      </w:ins>
    </w:p>
    <w:p>
      <w:pPr>
        <w:pStyle w:val="Normal"/>
        <w:numPr>
          <w:ilvl w:val="0"/>
          <w:numId w:val="7"/>
        </w:numPr>
        <w:rPr>
          <w:ins w:id="660" w:author="twoodward" w:date="2004-01-13T12:08:00Z"/>
        </w:rPr>
      </w:pPr>
      <w:ins w:id="659" w:author="twoodward" w:date="2004-01-19T16:48:00Z">
        <w:r>
          <w:rPr/>
          <w:t>Vendor submits an Enroll request but customer account is locked.</w:t>
        </w:r>
      </w:ins>
    </w:p>
    <w:p>
      <w:pPr>
        <w:pStyle w:val="Normal"/>
        <w:numPr>
          <w:ilvl w:val="0"/>
          <w:numId w:val="7"/>
        </w:numPr>
        <w:rPr>
          <w:ins w:id="665" w:author="twoodward" w:date="2004-01-13T12:08:00Z"/>
        </w:rPr>
      </w:pPr>
      <w:ins w:id="661" w:author="twoodward" w:date="2004-01-13T12:08:00Z">
        <w:r>
          <w:rPr/>
          <w:t>Distributor responds within 14 calendar days of receipt and sends an Enroll reject response with a reason code indicating that</w:t>
        </w:r>
      </w:ins>
      <w:ins w:id="662" w:author="twoodward" w:date="2004-01-19T16:48:00Z">
        <w:r>
          <w:rPr/>
          <w:t xml:space="preserve"> </w:t>
        </w:r>
      </w:ins>
      <w:ins w:id="663" w:author="twoodward" w:date="2004-01-13T12:16:00Z">
        <w:r>
          <w:rPr>
            <w:highlight w:val="yellow"/>
          </w:rPr>
          <w:t>customer account locked</w:t>
        </w:r>
      </w:ins>
      <w:ins w:id="664" w:author="twoodward" w:date="2004-01-13T12:08:00Z">
        <w:r>
          <w:rPr/>
          <w:t xml:space="preserve"> was submitted</w:t>
        </w:r>
      </w:ins>
    </w:p>
    <w:p>
      <w:pPr>
        <w:pStyle w:val="Normal"/>
        <w:rPr>
          <w:ins w:id="667" w:author="twoodward" w:date="2004-01-13T12:08:00Z"/>
        </w:rPr>
      </w:pPr>
      <w:ins w:id="666" w:author="twoodward" w:date="2004-01-13T12:08:00Z">
        <w:r>
          <w:rPr/>
        </w:r>
      </w:ins>
    </w:p>
    <w:p>
      <w:pPr>
        <w:pStyle w:val="Normal"/>
        <w:rPr>
          <w:b/>
          <w:b/>
          <w:ins w:id="669" w:author="twoodward" w:date="2004-01-13T12:08:00Z"/>
        </w:rPr>
      </w:pPr>
      <w:ins w:id="668" w:author="twoodward" w:date="2004-01-13T12:08:00Z">
        <w:r>
          <w:rPr>
            <w:b/>
          </w:rPr>
          <w:t>Rules:</w:t>
        </w:r>
      </w:ins>
    </w:p>
    <w:p>
      <w:pPr>
        <w:pStyle w:val="Normal"/>
        <w:numPr>
          <w:ilvl w:val="0"/>
          <w:numId w:val="9"/>
        </w:numPr>
        <w:rPr>
          <w:ins w:id="671" w:author="twoodward" w:date="2004-01-19T16:11:00Z"/>
        </w:rPr>
      </w:pPr>
      <w:ins w:id="670" w:author="twoodward" w:date="2004-01-19T16:11:00Z">
        <w:r>
          <w:rPr/>
          <w:t>Type is Add, Action is New</w:t>
        </w:r>
      </w:ins>
    </w:p>
    <w:p>
      <w:pPr>
        <w:pStyle w:val="Normal"/>
        <w:numPr>
          <w:ilvl w:val="0"/>
          <w:numId w:val="9"/>
        </w:numPr>
        <w:rPr>
          <w:ins w:id="673" w:author="twoodward" w:date="2004-01-13T12:08:00Z"/>
        </w:rPr>
      </w:pPr>
      <w:ins w:id="672" w:author="twoodward" w:date="2004-01-13T12:08:00Z">
        <w:r>
          <w:rPr/>
          <w:t>The distributor must send an appropriate reason code for the rejection.</w:t>
        </w:r>
      </w:ins>
    </w:p>
    <w:p>
      <w:pPr>
        <w:pStyle w:val="Normal"/>
        <w:rPr>
          <w:ins w:id="675" w:author="twoodward" w:date="2004-01-13T12:08:00Z"/>
        </w:rPr>
      </w:pPr>
      <w:ins w:id="674" w:author="twoodward" w:date="2004-01-13T12:08:00Z">
        <w:r>
          <w:rPr/>
        </w:r>
      </w:ins>
    </w:p>
    <w:p>
      <w:pPr>
        <w:pStyle w:val="Normal"/>
        <w:rPr>
          <w:ins w:id="678" w:author="twoodward" w:date="2004-01-13T12:08:00Z"/>
        </w:rPr>
      </w:pPr>
      <w:ins w:id="676" w:author="twoodward" w:date="2004-01-13T12:08:00Z">
        <w:r>
          <w:rPr>
            <w:b/>
          </w:rPr>
          <w:t>Exceptions:</w:t>
        </w:r>
      </w:ins>
      <w:ins w:id="677" w:author="twoodward" w:date="2004-01-13T12:08:00Z">
        <w:r>
          <w:rPr/>
          <w:t xml:space="preserve">  None</w:t>
        </w:r>
      </w:ins>
    </w:p>
    <w:p>
      <w:pPr>
        <w:pStyle w:val="Normal"/>
        <w:rPr>
          <w:ins w:id="680" w:author="twoodward" w:date="2004-01-13T12:03:00Z"/>
        </w:rPr>
      </w:pPr>
      <w:ins w:id="679" w:author="twoodward" w:date="2004-01-13T12:03:00Z">
        <w:r>
          <w:rPr/>
        </w:r>
      </w:ins>
    </w:p>
    <w:p>
      <w:pPr>
        <w:pStyle w:val="Normal"/>
        <w:rPr/>
      </w:pPr>
      <w:r>
        <w:rPr/>
      </w:r>
    </w:p>
    <w:p>
      <w:pPr>
        <w:pStyle w:val="Normal"/>
        <w:rPr>
          <w:del w:id="682" w:author="twoodward" w:date="2004-01-14T08:00:00Z"/>
        </w:rPr>
      </w:pPr>
      <w:del w:id="681" w:author="twoodward" w:date="2004-01-14T08:00:00Z">
        <w:r>
          <w:rPr/>
        </w:r>
      </w:del>
    </w:p>
    <w:p>
      <w:pPr>
        <w:pStyle w:val="Normal"/>
        <w:rPr>
          <w:b/>
          <w:b/>
          <w:del w:id="684" w:author="twoodward" w:date="2004-01-14T08:00:00Z"/>
        </w:rPr>
      </w:pPr>
      <w:del w:id="683" w:author="twoodward" w:date="2004-01-14T08:00:00Z">
        <w:r>
          <w:rPr>
            <w:b/>
          </w:rPr>
          <w:delText xml:space="preserve">Enroll STR – 2 </w:delText>
        </w:r>
      </w:del>
    </w:p>
    <w:p>
      <w:pPr>
        <w:pStyle w:val="Normal"/>
        <w:rPr>
          <w:b/>
          <w:b/>
          <w:del w:id="686" w:author="twoodward" w:date="2004-01-14T08:00:00Z"/>
        </w:rPr>
      </w:pPr>
      <w:del w:id="685" w:author="twoodward" w:date="2004-01-14T08:00:00Z">
        <w:r>
          <w:rPr>
            <w:b/>
          </w:rPr>
          <w:delText>CSS to Vendor Enroll - Accept</w:delText>
        </w:r>
      </w:del>
    </w:p>
    <w:p>
      <w:pPr>
        <w:pStyle w:val="Normal"/>
        <w:rPr>
          <w:del w:id="688" w:author="twoodward" w:date="2004-01-14T08:00:00Z"/>
        </w:rPr>
      </w:pPr>
      <w:del w:id="687" w:author="twoodward" w:date="2004-01-14T08:00:00Z">
        <w:r>
          <w:rPr/>
        </w:r>
      </w:del>
    </w:p>
    <w:p>
      <w:pPr>
        <w:pStyle w:val="Normal"/>
        <w:rPr>
          <w:del w:id="690" w:author="twoodward" w:date="2004-01-14T08:00:00Z"/>
        </w:rPr>
      </w:pPr>
      <w:del w:id="689" w:author="twoodward" w:date="2004-01-14T08:00:00Z">
        <w:r>
          <w:rPr/>
          <w:delText>This is Enroll STR with valid, complete information.  The Consumer is on Commodity Sales Service.  The STR is accepted.</w:delText>
        </w:r>
      </w:del>
    </w:p>
    <w:p>
      <w:pPr>
        <w:pStyle w:val="Normal"/>
        <w:rPr>
          <w:del w:id="692" w:author="twoodward" w:date="2004-01-14T08:00:00Z"/>
        </w:rPr>
      </w:pPr>
      <w:del w:id="691" w:author="twoodward" w:date="2004-01-14T08:00:00Z">
        <w:r>
          <w:rPr/>
        </w:r>
      </w:del>
    </w:p>
    <w:p>
      <w:pPr>
        <w:pStyle w:val="Normal"/>
        <w:rPr>
          <w:b/>
          <w:b/>
          <w:del w:id="694" w:author="twoodward" w:date="2004-01-14T08:00:00Z"/>
        </w:rPr>
      </w:pPr>
      <w:del w:id="693" w:author="twoodward" w:date="2004-01-14T08:00:00Z">
        <w:r>
          <w:rPr>
            <w:b/>
          </w:rPr>
          <w:delText>Flow:</w:delText>
        </w:r>
      </w:del>
    </w:p>
    <w:p>
      <w:pPr>
        <w:pStyle w:val="Normal"/>
        <w:numPr>
          <w:ilvl w:val="0"/>
          <w:numId w:val="5"/>
        </w:numPr>
        <w:rPr>
          <w:del w:id="696" w:author="twoodward" w:date="2004-01-14T08:00:00Z"/>
        </w:rPr>
      </w:pPr>
      <w:del w:id="695" w:author="twoodward" w:date="2004-01-14T08:00:00Z">
        <w:r>
          <w:rPr/>
          <w:delText>Vendor submits a valid Enroll request.</w:delText>
        </w:r>
      </w:del>
    </w:p>
    <w:p>
      <w:pPr>
        <w:pStyle w:val="Normal"/>
        <w:numPr>
          <w:ilvl w:val="0"/>
          <w:numId w:val="5"/>
        </w:numPr>
        <w:rPr>
          <w:del w:id="698" w:author="twoodward" w:date="2004-01-14T08:00:00Z"/>
        </w:rPr>
      </w:pPr>
      <w:del w:id="697" w:author="twoodward" w:date="2004-01-14T08:00:00Z">
        <w:r>
          <w:rPr/>
          <w:delText>Distributor sends the Enroll Accept within 14 calendar days of STR receipt.</w:delText>
        </w:r>
      </w:del>
    </w:p>
    <w:p>
      <w:pPr>
        <w:pStyle w:val="Normal"/>
        <w:rPr>
          <w:del w:id="700" w:author="twoodward" w:date="2004-01-14T08:00:00Z"/>
        </w:rPr>
      </w:pPr>
      <w:del w:id="699" w:author="twoodward" w:date="2004-01-14T08:00:00Z">
        <w:r>
          <w:rPr/>
        </w:r>
      </w:del>
    </w:p>
    <w:p>
      <w:pPr>
        <w:pStyle w:val="Normal"/>
        <w:rPr>
          <w:del w:id="703" w:author="twoodward" w:date="2004-01-14T08:00:00Z"/>
        </w:rPr>
      </w:pPr>
      <w:del w:id="701" w:author="twoodward" w:date="2004-01-14T08:00:00Z">
        <w:r>
          <w:rPr>
            <w:b/>
          </w:rPr>
          <w:delText xml:space="preserve">Rules:  </w:delText>
        </w:r>
      </w:del>
      <w:del w:id="702" w:author="twoodward" w:date="2004-01-14T08:00:00Z">
        <w:r>
          <w:rPr/>
          <w:delText>None</w:delText>
        </w:r>
      </w:del>
    </w:p>
    <w:p>
      <w:pPr>
        <w:pStyle w:val="Normal"/>
        <w:rPr>
          <w:del w:id="705" w:author="twoodward" w:date="2004-01-14T08:00:00Z"/>
        </w:rPr>
      </w:pPr>
      <w:del w:id="704" w:author="twoodward" w:date="2004-01-14T08:00:00Z">
        <w:r>
          <w:rPr/>
        </w:r>
      </w:del>
    </w:p>
    <w:p>
      <w:pPr>
        <w:pStyle w:val="Normal"/>
        <w:rPr>
          <w:del w:id="708" w:author="twoodward" w:date="2004-01-14T08:00:00Z"/>
        </w:rPr>
      </w:pPr>
      <w:del w:id="706" w:author="twoodward" w:date="2004-01-14T08:00:00Z">
        <w:r>
          <w:rPr>
            <w:b/>
          </w:rPr>
          <w:delText>Exceptions:</w:delText>
        </w:r>
      </w:del>
      <w:del w:id="707" w:author="twoodward" w:date="2004-01-14T08:00:00Z">
        <w:r>
          <w:rPr/>
          <w:delText xml:space="preserve">  None</w:delText>
        </w:r>
      </w:del>
    </w:p>
    <w:p>
      <w:pPr>
        <w:pStyle w:val="Normal"/>
        <w:rPr>
          <w:del w:id="710" w:author="twoodward" w:date="2004-01-14T08:00:00Z"/>
        </w:rPr>
      </w:pPr>
      <w:del w:id="709" w:author="twoodward" w:date="2004-01-14T08:00:00Z">
        <w:r>
          <w:rPr/>
        </w:r>
      </w:del>
    </w:p>
    <w:p>
      <w:pPr>
        <w:pStyle w:val="Normal"/>
        <w:rPr>
          <w:b/>
          <w:b/>
          <w:ins w:id="712" w:author="twoodward" w:date="2004-01-13T12:48:00Z"/>
        </w:rPr>
      </w:pPr>
      <w:ins w:id="711" w:author="twoodward" w:date="2004-01-13T12:48:00Z">
        <w:r>
          <w:rPr>
            <w:b/>
          </w:rPr>
          <w:t xml:space="preserve">Enroll STR – 3a </w:t>
        </w:r>
      </w:ins>
    </w:p>
    <w:p>
      <w:pPr>
        <w:pStyle w:val="Normal"/>
        <w:rPr>
          <w:b/>
          <w:b/>
          <w:ins w:id="746" w:author="twoodward" w:date="2004-01-19T16:35:00Z"/>
        </w:rPr>
      </w:pPr>
      <w:ins w:id="713" w:author="twoodward" w:date="2004-01-13T12:48:00Z">
        <w:r>
          <w:rPr>
            <w:b/>
          </w:rPr>
          <w:t xml:space="preserve">System Gas to Vendor Enroll – </w:t>
        </w:r>
      </w:ins>
      <w:ins w:id="714" w:author="twoodward" w:date="2004-01-13T12:48:00Z">
        <w:r>
          <w:rPr>
            <w:b/>
            <w:u w:val="single"/>
          </w:rPr>
          <w:t>Suspend AI</w:t>
        </w:r>
      </w:ins>
      <w:ins w:id="715" w:author="twoodward" w:date="2004-01-13T12:48:00Z">
        <w:r>
          <w:rPr>
            <w:b/>
          </w:rPr>
          <w:t xml:space="preserve"> (miss</w:t>
        </w:r>
      </w:ins>
      <w:ins w:id="716" w:author="twoodward" w:date="2004-01-13T12:57:00Z">
        <w:r>
          <w:rPr>
            <w:b/>
          </w:rPr>
          <w:t>ing</w:t>
        </w:r>
      </w:ins>
      <w:ins w:id="717" w:author="twoodward" w:date="2004-01-13T12:53:00Z">
        <w:r>
          <w:rPr>
            <w:b/>
          </w:rPr>
          <w:t xml:space="preserve"> Price Point, </w:t>
        </w:r>
      </w:ins>
      <w:ins w:id="718" w:author="twoodward" w:date="2004-01-19T16:34:00Z">
        <w:r>
          <w:rPr>
            <w:b/>
          </w:rPr>
          <w:t>n</w:t>
        </w:r>
      </w:ins>
      <w:ins w:id="719" w:author="twoodward" w:date="2004-01-13T12:57:00Z">
        <w:r>
          <w:rPr>
            <w:b/>
          </w:rPr>
          <w:t xml:space="preserve">ew Price Point, </w:t>
        </w:r>
      </w:ins>
      <w:ins w:id="720" w:author="twoodward" w:date="2004-01-19T16:34:00Z">
        <w:r>
          <w:rPr>
            <w:b/>
          </w:rPr>
          <w:t>w</w:t>
        </w:r>
      </w:ins>
      <w:ins w:id="721" w:author="twoodward" w:date="2004-01-13T13:03:00Z">
        <w:r>
          <w:rPr>
            <w:b/>
          </w:rPr>
          <w:t xml:space="preserve">rong Price Point, missing </w:t>
        </w:r>
      </w:ins>
      <w:ins w:id="722" w:author="twoodward" w:date="2004-01-13T13:22:00Z">
        <w:r>
          <w:rPr>
            <w:b/>
          </w:rPr>
          <w:t>Contract/</w:t>
        </w:r>
      </w:ins>
      <w:ins w:id="723" w:author="twoodward" w:date="2004-01-13T13:04:00Z">
        <w:r>
          <w:rPr>
            <w:b/>
          </w:rPr>
          <w:t xml:space="preserve">Pool, </w:t>
        </w:r>
      </w:ins>
      <w:ins w:id="724" w:author="twoodward" w:date="2004-01-13T12:59:00Z">
        <w:r>
          <w:rPr>
            <w:b/>
          </w:rPr>
          <w:t xml:space="preserve">New </w:t>
        </w:r>
      </w:ins>
      <w:ins w:id="725" w:author="twoodward" w:date="2004-01-13T13:22:00Z">
        <w:r>
          <w:rPr>
            <w:b/>
          </w:rPr>
          <w:t>Contract/</w:t>
        </w:r>
      </w:ins>
      <w:ins w:id="726" w:author="twoodward" w:date="2004-01-13T12:59:00Z">
        <w:r>
          <w:rPr>
            <w:b/>
          </w:rPr>
          <w:t xml:space="preserve">Pool, </w:t>
        </w:r>
      </w:ins>
      <w:ins w:id="727" w:author="twoodward" w:date="2004-01-13T13:04:00Z">
        <w:r>
          <w:rPr>
            <w:b/>
          </w:rPr>
          <w:t xml:space="preserve">wrong </w:t>
        </w:r>
      </w:ins>
      <w:ins w:id="728" w:author="twoodward" w:date="2004-01-13T13:22:00Z">
        <w:r>
          <w:rPr>
            <w:b/>
          </w:rPr>
          <w:t>Contract/</w:t>
        </w:r>
      </w:ins>
      <w:ins w:id="729" w:author="twoodward" w:date="2004-01-13T13:04:00Z">
        <w:r>
          <w:rPr>
            <w:b/>
          </w:rPr>
          <w:t xml:space="preserve">Pool, missing </w:t>
        </w:r>
      </w:ins>
      <w:ins w:id="730" w:author="twoodward" w:date="2004-01-13T12:55:00Z">
        <w:r>
          <w:rPr>
            <w:b/>
          </w:rPr>
          <w:t>Effective Date</w:t>
        </w:r>
      </w:ins>
      <w:ins w:id="731" w:author="twoodward" w:date="2004-01-13T12:57:00Z">
        <w:r>
          <w:rPr>
            <w:b/>
          </w:rPr>
          <w:t>,</w:t>
        </w:r>
      </w:ins>
      <w:ins w:id="732" w:author="twoodward" w:date="2004-01-13T13:05:00Z">
        <w:r>
          <w:rPr>
            <w:b/>
          </w:rPr>
          <w:t xml:space="preserve"> </w:t>
        </w:r>
      </w:ins>
      <w:ins w:id="733" w:author="twoodward" w:date="2004-01-14T08:13:00Z">
        <w:r>
          <w:rPr>
            <w:b/>
          </w:rPr>
          <w:t>too close</w:t>
        </w:r>
      </w:ins>
      <w:ins w:id="734" w:author="twoodward" w:date="2004-01-13T13:05:00Z">
        <w:r>
          <w:rPr>
            <w:b/>
          </w:rPr>
          <w:t xml:space="preserve"> Effective Date,</w:t>
        </w:r>
      </w:ins>
      <w:ins w:id="735" w:author="twoodward" w:date="2004-01-13T12:57:00Z">
        <w:r>
          <w:rPr>
            <w:b/>
          </w:rPr>
          <w:t xml:space="preserve"> </w:t>
        </w:r>
      </w:ins>
      <w:ins w:id="736" w:author="twoodward" w:date="2004-01-13T13:20:00Z">
        <w:r>
          <w:rPr>
            <w:b/>
          </w:rPr>
          <w:t xml:space="preserve">Account in different </w:t>
        </w:r>
      </w:ins>
      <w:ins w:id="737" w:author="twoodward" w:date="2004-01-13T12:57:00Z">
        <w:r>
          <w:rPr>
            <w:b/>
          </w:rPr>
          <w:t>Delivery Area</w:t>
        </w:r>
      </w:ins>
      <w:ins w:id="738" w:author="twoodward" w:date="2004-01-13T13:12:00Z">
        <w:r>
          <w:rPr>
            <w:b/>
          </w:rPr>
          <w:t>, billing option – still under appeal</w:t>
        </w:r>
      </w:ins>
      <w:ins w:id="739" w:author="twoodward" w:date="2004-01-13T13:14:00Z">
        <w:r>
          <w:rPr>
            <w:b/>
          </w:rPr>
          <w:t xml:space="preserve"> but </w:t>
        </w:r>
      </w:ins>
      <w:ins w:id="740" w:author="twoodward" w:date="2004-01-13T13:17:00Z">
        <w:r>
          <w:rPr>
            <w:b/>
          </w:rPr>
          <w:t>if we assume distributed consolidated then this shouldn’t be an issue</w:t>
        </w:r>
      </w:ins>
      <w:ins w:id="741" w:author="twoodward" w:date="2004-01-13T13:14:00Z">
        <w:r>
          <w:rPr>
            <w:b/>
          </w:rPr>
          <w:t xml:space="preserve">, service address - CCK) </w:t>
        </w:r>
      </w:ins>
      <w:ins w:id="742" w:author="twoodward" w:date="2004-01-19T17:13:00Z">
        <w:r>
          <w:rPr>
            <w:b/>
          </w:rPr>
          <w:t>if there is any one of the above error the Vendor will be informed.  At this point in time m</w:t>
        </w:r>
      </w:ins>
      <w:ins w:id="743" w:author="twoodward" w:date="2004-01-13T13:05:00Z">
        <w:r>
          <w:rPr>
            <w:b/>
          </w:rPr>
          <w:t>ultiple reasons</w:t>
        </w:r>
      </w:ins>
      <w:ins w:id="744" w:author="twoodward" w:date="2004-01-19T17:14:00Z">
        <w:r>
          <w:rPr>
            <w:b/>
          </w:rPr>
          <w:t xml:space="preserve"> will not be given</w:t>
        </w:r>
      </w:ins>
      <w:ins w:id="745" w:author="twoodward" w:date="2004-01-13T13:05:00Z">
        <w:r>
          <w:rPr>
            <w:b/>
          </w:rPr>
          <w:t>.</w:t>
        </w:r>
      </w:ins>
    </w:p>
    <w:p>
      <w:pPr>
        <w:pStyle w:val="Normal"/>
        <w:rPr>
          <w:b/>
          <w:b/>
          <w:ins w:id="748" w:author="twoodward" w:date="2004-01-13T12:48:00Z"/>
        </w:rPr>
      </w:pPr>
      <w:ins w:id="747" w:author="twoodward" w:date="2004-01-13T12:48:00Z">
        <w:r>
          <w:rPr>
            <w:b/>
          </w:rPr>
        </w:r>
      </w:ins>
    </w:p>
    <w:p>
      <w:pPr>
        <w:pStyle w:val="Normal"/>
        <w:rPr>
          <w:ins w:id="754" w:author="twoodward" w:date="2004-01-13T12:48:00Z"/>
        </w:rPr>
      </w:pPr>
      <w:ins w:id="749" w:author="twoodward" w:date="2004-01-13T12:48:00Z">
        <w:r>
          <w:rPr/>
          <w:t xml:space="preserve">This is </w:t>
        </w:r>
      </w:ins>
      <w:ins w:id="750" w:author="twoodward" w:date="2004-01-19T16:37:00Z">
        <w:r>
          <w:rPr/>
          <w:t xml:space="preserve">an </w:t>
        </w:r>
      </w:ins>
      <w:ins w:id="751" w:author="twoodward" w:date="2004-01-13T12:48:00Z">
        <w:r>
          <w:rPr/>
          <w:t xml:space="preserve">Enroll STR.  The Consumer is on System Gas.  The STR is not valid and is </w:t>
        </w:r>
      </w:ins>
      <w:ins w:id="752" w:author="twoodward" w:date="2004-01-19T16:37:00Z">
        <w:r>
          <w:rPr/>
          <w:t>Suspended for Additional Information (due to one of the reasons above)</w:t>
        </w:r>
      </w:ins>
      <w:ins w:id="753" w:author="twoodward" w:date="2004-01-13T12:48:00Z">
        <w:r>
          <w:rPr/>
          <w:t xml:space="preserve">. </w:t>
        </w:r>
      </w:ins>
    </w:p>
    <w:p>
      <w:pPr>
        <w:pStyle w:val="Normal"/>
        <w:rPr>
          <w:ins w:id="756" w:author="twoodward" w:date="2004-01-13T12:48:00Z"/>
        </w:rPr>
      </w:pPr>
      <w:ins w:id="755" w:author="twoodward" w:date="2004-01-13T12:48:00Z">
        <w:r>
          <w:rPr/>
        </w:r>
      </w:ins>
    </w:p>
    <w:p>
      <w:pPr>
        <w:pStyle w:val="Normal"/>
        <w:rPr>
          <w:b/>
          <w:b/>
          <w:ins w:id="758" w:author="twoodward" w:date="2004-01-13T12:48:00Z"/>
        </w:rPr>
      </w:pPr>
      <w:ins w:id="757" w:author="twoodward" w:date="2004-01-13T12:48:00Z">
        <w:r>
          <w:rPr>
            <w:b/>
          </w:rPr>
          <w:t>Flow:</w:t>
        </w:r>
      </w:ins>
    </w:p>
    <w:p>
      <w:pPr>
        <w:pStyle w:val="Normal"/>
        <w:numPr>
          <w:ilvl w:val="0"/>
          <w:numId w:val="4"/>
        </w:numPr>
        <w:rPr>
          <w:ins w:id="762" w:author="twoodward" w:date="2004-01-19T16:51:00Z"/>
        </w:rPr>
      </w:pPr>
      <w:ins w:id="759" w:author="twoodward" w:date="2004-01-19T16:51:00Z">
        <w:r>
          <w:rPr/>
          <w:t xml:space="preserve">Vendor submits an Enroll request but request is Suspend </w:t>
        </w:r>
      </w:ins>
      <w:ins w:id="760" w:author="twoodward" w:date="2004-01-19T16:59:00Z">
        <w:r>
          <w:rPr/>
          <w:t>Additional Information</w:t>
        </w:r>
      </w:ins>
      <w:ins w:id="761" w:author="twoodward" w:date="2004-01-19T16:51:00Z">
        <w:r>
          <w:rPr/>
          <w:t>.</w:t>
        </w:r>
      </w:ins>
    </w:p>
    <w:p>
      <w:pPr>
        <w:pStyle w:val="Normal"/>
        <w:numPr>
          <w:ilvl w:val="0"/>
          <w:numId w:val="4"/>
        </w:numPr>
        <w:rPr>
          <w:ins w:id="765" w:author="twoodward" w:date="2004-01-19T16:51:00Z"/>
        </w:rPr>
      </w:pPr>
      <w:ins w:id="763" w:author="twoodward" w:date="2004-01-19T16:51:00Z">
        <w:r>
          <w:rPr/>
          <w:t xml:space="preserve">Distributor responds within 14 calendar days of receipt and sends an Enroll reject response with a reason code indicating </w:t>
        </w:r>
      </w:ins>
      <w:ins w:id="764" w:author="twoodward" w:date="2004-01-19T16:51:00Z">
        <w:r>
          <w:rPr>
            <w:highlight w:val="yellow"/>
          </w:rPr>
          <w:t>Suspend AI and the reason</w:t>
        </w:r>
      </w:ins>
    </w:p>
    <w:p>
      <w:pPr>
        <w:pStyle w:val="Normal"/>
        <w:rPr>
          <w:b/>
          <w:b/>
          <w:ins w:id="767" w:author="twoodward" w:date="2004-01-19T17:00:00Z"/>
        </w:rPr>
      </w:pPr>
      <w:ins w:id="766" w:author="twoodward" w:date="2004-01-19T17:00:00Z">
        <w:r>
          <w:rPr>
            <w:b/>
          </w:rPr>
        </w:r>
      </w:ins>
    </w:p>
    <w:p>
      <w:pPr>
        <w:pStyle w:val="Normal"/>
        <w:rPr>
          <w:b/>
          <w:b/>
          <w:ins w:id="769" w:author="twoodward" w:date="2004-01-13T12:48:00Z"/>
        </w:rPr>
      </w:pPr>
      <w:ins w:id="768" w:author="twoodward" w:date="2004-01-13T12:48:00Z">
        <w:r>
          <w:rPr>
            <w:b/>
          </w:rPr>
          <w:t>Rules:</w:t>
        </w:r>
      </w:ins>
    </w:p>
    <w:p>
      <w:pPr>
        <w:pStyle w:val="Normal"/>
        <w:numPr>
          <w:ilvl w:val="0"/>
          <w:numId w:val="9"/>
        </w:numPr>
        <w:rPr>
          <w:ins w:id="771" w:author="twoodward" w:date="2004-01-19T16:49:00Z"/>
        </w:rPr>
      </w:pPr>
      <w:ins w:id="770" w:author="twoodward" w:date="2004-01-19T16:49:00Z">
        <w:r>
          <w:rPr/>
          <w:t>Type is Add, Action is New</w:t>
        </w:r>
      </w:ins>
    </w:p>
    <w:p>
      <w:pPr>
        <w:pStyle w:val="Normal"/>
        <w:numPr>
          <w:ilvl w:val="0"/>
          <w:numId w:val="9"/>
        </w:numPr>
        <w:rPr>
          <w:ins w:id="774" w:author="twoodward" w:date="2004-01-14T08:20:00Z"/>
        </w:rPr>
      </w:pPr>
      <w:ins w:id="772" w:author="twoodward" w:date="2004-01-13T12:48:00Z">
        <w:r>
          <w:rPr/>
          <w:t xml:space="preserve">The distributor must send an appropriate reason code for the </w:t>
        </w:r>
      </w:ins>
      <w:ins w:id="773" w:author="twoodward" w:date="2004-01-14T08:20:00Z">
        <w:r>
          <w:rPr/>
          <w:t>Suspension.</w:t>
        </w:r>
      </w:ins>
    </w:p>
    <w:p>
      <w:pPr>
        <w:pStyle w:val="Normal"/>
        <w:rPr>
          <w:ins w:id="776" w:author="twoodward" w:date="2004-01-13T12:48:00Z"/>
        </w:rPr>
      </w:pPr>
      <w:ins w:id="775" w:author="twoodward" w:date="2004-01-13T12:48:00Z">
        <w:r>
          <w:rPr/>
        </w:r>
      </w:ins>
    </w:p>
    <w:p>
      <w:pPr>
        <w:pStyle w:val="Normal"/>
        <w:rPr>
          <w:ins w:id="779" w:author="twoodward" w:date="2004-01-13T12:48:00Z"/>
        </w:rPr>
      </w:pPr>
      <w:ins w:id="777" w:author="twoodward" w:date="2004-01-13T12:48:00Z">
        <w:r>
          <w:rPr>
            <w:b/>
          </w:rPr>
          <w:t>Exceptions:</w:t>
        </w:r>
      </w:ins>
      <w:ins w:id="778" w:author="twoodward" w:date="2004-01-13T12:48:00Z">
        <w:r>
          <w:rPr/>
          <w:t xml:space="preserve">  None</w:t>
        </w:r>
      </w:ins>
    </w:p>
    <w:p>
      <w:pPr>
        <w:pStyle w:val="Normal"/>
        <w:rPr>
          <w:ins w:id="781" w:author="twoodward" w:date="2004-01-14T10:19:00Z"/>
        </w:rPr>
      </w:pPr>
      <w:ins w:id="780" w:author="twoodward" w:date="2004-01-14T10:19:00Z">
        <w:r>
          <w:rPr/>
        </w:r>
      </w:ins>
    </w:p>
    <w:p>
      <w:pPr>
        <w:pStyle w:val="Normal"/>
        <w:rPr>
          <w:b/>
          <w:b/>
          <w:ins w:id="783" w:author="twoodward" w:date="2004-01-14T10:19:00Z"/>
        </w:rPr>
      </w:pPr>
      <w:ins w:id="782" w:author="twoodward" w:date="2004-01-14T10:19:00Z">
        <w:r>
          <w:rPr>
            <w:b/>
          </w:rPr>
          <w:t xml:space="preserve">Enroll STR – 3b </w:t>
        </w:r>
      </w:ins>
    </w:p>
    <w:p>
      <w:pPr>
        <w:pStyle w:val="Normal"/>
        <w:rPr>
          <w:b/>
          <w:b/>
          <w:ins w:id="785" w:author="twoodward" w:date="2004-01-14T10:19:00Z"/>
        </w:rPr>
      </w:pPr>
      <w:ins w:id="784" w:author="twoodward" w:date="2004-01-14T10:19:00Z">
        <w:r>
          <w:rPr>
            <w:b/>
          </w:rPr>
          <w:t>System Gas to Vendor Enroll – Suspend SD</w:t>
        </w:r>
      </w:ins>
    </w:p>
    <w:p>
      <w:pPr>
        <w:pStyle w:val="Normal"/>
        <w:rPr>
          <w:ins w:id="787" w:author="twoodward" w:date="2004-01-14T10:19:00Z"/>
        </w:rPr>
      </w:pPr>
      <w:ins w:id="786" w:author="twoodward" w:date="2004-01-14T10:19:00Z">
        <w:r>
          <w:rPr/>
        </w:r>
      </w:ins>
    </w:p>
    <w:p>
      <w:pPr>
        <w:pStyle w:val="Normal"/>
        <w:rPr>
          <w:ins w:id="793" w:author="twoodward" w:date="2004-01-14T10:19:00Z"/>
        </w:rPr>
      </w:pPr>
      <w:ins w:id="788" w:author="twoodward" w:date="2004-01-14T10:19:00Z">
        <w:r>
          <w:rPr/>
          <w:t xml:space="preserve">This is Enroll STR.  The Consumer is on System Gas.  The STR is not valid and is </w:t>
        </w:r>
      </w:ins>
      <w:ins w:id="789" w:author="twoodward" w:date="2004-01-19T16:53:00Z">
        <w:r>
          <w:rPr/>
          <w:t xml:space="preserve">Suspended due to </w:t>
        </w:r>
      </w:ins>
      <w:ins w:id="790" w:author="twoodward" w:date="2004-01-19T16:56:00Z">
        <w:r>
          <w:rPr/>
          <w:t xml:space="preserve">an insufficient </w:t>
        </w:r>
      </w:ins>
      <w:ins w:id="791" w:author="twoodward" w:date="2004-01-19T16:53:00Z">
        <w:r>
          <w:rPr/>
          <w:t>Security Deposit.</w:t>
        </w:r>
      </w:ins>
      <w:ins w:id="792" w:author="twoodward" w:date="2004-01-14T10:19:00Z">
        <w:r>
          <w:rPr/>
          <w:t xml:space="preserve"> </w:t>
        </w:r>
      </w:ins>
    </w:p>
    <w:p>
      <w:pPr>
        <w:pStyle w:val="Normal"/>
        <w:rPr>
          <w:ins w:id="795" w:author="twoodward" w:date="2004-01-14T10:19:00Z"/>
        </w:rPr>
      </w:pPr>
      <w:ins w:id="794" w:author="twoodward" w:date="2004-01-14T10:19:00Z">
        <w:r>
          <w:rPr/>
        </w:r>
      </w:ins>
    </w:p>
    <w:p>
      <w:pPr>
        <w:pStyle w:val="Normal"/>
        <w:rPr>
          <w:b/>
          <w:b/>
          <w:ins w:id="797" w:author="twoodward" w:date="2004-01-14T10:19:00Z"/>
        </w:rPr>
      </w:pPr>
      <w:ins w:id="796" w:author="twoodward" w:date="2004-01-14T10:19:00Z">
        <w:r>
          <w:rPr>
            <w:b/>
          </w:rPr>
          <w:t>Flow:</w:t>
        </w:r>
      </w:ins>
    </w:p>
    <w:p>
      <w:pPr>
        <w:pStyle w:val="Normal"/>
        <w:numPr>
          <w:ilvl w:val="0"/>
          <w:numId w:val="6"/>
        </w:numPr>
        <w:rPr>
          <w:ins w:id="801" w:author="twoodward" w:date="2004-01-19T17:01:00Z"/>
        </w:rPr>
      </w:pPr>
      <w:ins w:id="798" w:author="twoodward" w:date="2004-01-19T16:56:00Z">
        <w:r>
          <w:rPr/>
          <w:t xml:space="preserve">Vendor submits an Enroll request but request is Suspend </w:t>
        </w:r>
      </w:ins>
      <w:ins w:id="799" w:author="twoodward" w:date="2004-01-19T16:59:00Z">
        <w:r>
          <w:rPr/>
          <w:t>due to insufficient Security Deposit</w:t>
        </w:r>
      </w:ins>
      <w:ins w:id="800" w:author="twoodward" w:date="2004-01-19T16:56:00Z">
        <w:r>
          <w:rPr/>
          <w:t>.</w:t>
        </w:r>
      </w:ins>
    </w:p>
    <w:p>
      <w:pPr>
        <w:pStyle w:val="Normal"/>
        <w:numPr>
          <w:ilvl w:val="0"/>
          <w:numId w:val="6"/>
        </w:numPr>
        <w:rPr>
          <w:ins w:id="804" w:author="twoodward" w:date="2004-01-19T17:01:00Z"/>
        </w:rPr>
      </w:pPr>
      <w:ins w:id="802" w:author="twoodward" w:date="2004-01-19T17:01:00Z">
        <w:r>
          <w:rPr/>
          <w:t xml:space="preserve">Distributor responds within 14 calendar days of receipt and sends an Enroll reject response with a reason code indicating </w:t>
        </w:r>
      </w:ins>
      <w:ins w:id="803" w:author="twoodward" w:date="2004-01-19T17:01:00Z">
        <w:r>
          <w:rPr>
            <w:highlight w:val="yellow"/>
          </w:rPr>
          <w:t>Suspend SD</w:t>
        </w:r>
      </w:ins>
    </w:p>
    <w:p>
      <w:pPr>
        <w:pStyle w:val="Normal"/>
        <w:rPr>
          <w:ins w:id="806" w:author="twoodward" w:date="2004-01-14T10:19:00Z"/>
        </w:rPr>
      </w:pPr>
      <w:ins w:id="805" w:author="twoodward" w:date="2004-01-14T10:19:00Z">
        <w:r>
          <w:rPr/>
        </w:r>
      </w:ins>
    </w:p>
    <w:p>
      <w:pPr>
        <w:pStyle w:val="Normal"/>
        <w:rPr>
          <w:b/>
          <w:b/>
          <w:ins w:id="808" w:author="twoodward" w:date="2004-01-14T10:19:00Z"/>
        </w:rPr>
      </w:pPr>
      <w:ins w:id="807" w:author="twoodward" w:date="2004-01-14T10:19:00Z">
        <w:r>
          <w:rPr>
            <w:b/>
          </w:rPr>
          <w:t>Rules:</w:t>
        </w:r>
      </w:ins>
    </w:p>
    <w:p>
      <w:pPr>
        <w:pStyle w:val="Normal"/>
        <w:numPr>
          <w:ilvl w:val="0"/>
          <w:numId w:val="9"/>
        </w:numPr>
        <w:rPr>
          <w:ins w:id="810" w:author="twoodward" w:date="2004-01-19T17:00:00Z"/>
        </w:rPr>
      </w:pPr>
      <w:ins w:id="809" w:author="twoodward" w:date="2004-01-19T17:00:00Z">
        <w:r>
          <w:rPr/>
          <w:t>Type is Add, Action is New</w:t>
        </w:r>
      </w:ins>
    </w:p>
    <w:p>
      <w:pPr>
        <w:pStyle w:val="Normal"/>
        <w:numPr>
          <w:ilvl w:val="0"/>
          <w:numId w:val="9"/>
        </w:numPr>
        <w:rPr>
          <w:ins w:id="812" w:author="twoodward" w:date="2004-01-14T10:19:00Z"/>
        </w:rPr>
      </w:pPr>
      <w:ins w:id="811" w:author="twoodward" w:date="2004-01-14T10:19:00Z">
        <w:r>
          <w:rPr/>
          <w:t>The distributor must send an appropriate reason code for the Suspension.</w:t>
        </w:r>
      </w:ins>
    </w:p>
    <w:p>
      <w:pPr>
        <w:pStyle w:val="Normal"/>
        <w:ind w:left="360" w:hanging="0"/>
        <w:rPr>
          <w:ins w:id="814" w:author="twoodward" w:date="2004-01-14T10:19:00Z"/>
        </w:rPr>
      </w:pPr>
      <w:ins w:id="813" w:author="twoodward" w:date="2004-01-14T10:19:00Z">
        <w:r>
          <w:rPr/>
        </w:r>
      </w:ins>
    </w:p>
    <w:p>
      <w:pPr>
        <w:pStyle w:val="Normal"/>
        <w:rPr>
          <w:ins w:id="816" w:author="twoodward" w:date="2004-01-14T10:19:00Z"/>
        </w:rPr>
      </w:pPr>
      <w:ins w:id="815" w:author="twoodward" w:date="2004-01-14T10:19:00Z">
        <w:r>
          <w:rPr/>
        </w:r>
      </w:ins>
    </w:p>
    <w:p>
      <w:pPr>
        <w:pStyle w:val="Normal"/>
        <w:rPr>
          <w:ins w:id="819" w:author="twoodward" w:date="2004-01-14T10:19:00Z"/>
        </w:rPr>
      </w:pPr>
      <w:ins w:id="817" w:author="twoodward" w:date="2004-01-14T10:19:00Z">
        <w:r>
          <w:rPr>
            <w:b/>
          </w:rPr>
          <w:t>Exceptions:</w:t>
        </w:r>
      </w:ins>
      <w:ins w:id="818" w:author="twoodward" w:date="2004-01-14T10:19:00Z">
        <w:r>
          <w:rPr/>
          <w:t xml:space="preserve">  None</w:t>
        </w:r>
      </w:ins>
    </w:p>
    <w:p>
      <w:pPr>
        <w:pStyle w:val="Normal"/>
        <w:rPr>
          <w:ins w:id="821" w:author="twoodward" w:date="2004-01-14T10:19:00Z"/>
        </w:rPr>
      </w:pPr>
      <w:ins w:id="820" w:author="twoodward" w:date="2004-01-14T10:19:00Z">
        <w:r>
          <w:rPr/>
        </w:r>
      </w:ins>
    </w:p>
    <w:p>
      <w:pPr>
        <w:pStyle w:val="Normal"/>
        <w:rPr/>
      </w:pPr>
      <w:r>
        <w:rPr/>
      </w:r>
    </w:p>
    <w:p>
      <w:pPr>
        <w:pStyle w:val="Normal"/>
        <w:rPr>
          <w:del w:id="823" w:author="twoodward" w:date="2004-01-19T17:03:00Z"/>
        </w:rPr>
      </w:pPr>
      <w:del w:id="822" w:author="twoodward" w:date="2004-01-19T17:03:00Z">
        <w:r>
          <w:rPr/>
        </w:r>
      </w:del>
    </w:p>
    <w:p>
      <w:pPr>
        <w:pStyle w:val="Normal"/>
        <w:rPr>
          <w:b/>
          <w:b/>
          <w:del w:id="826" w:author="twoodward" w:date="2004-01-19T17:03:00Z"/>
        </w:rPr>
      </w:pPr>
      <w:del w:id="824" w:author="twoodward" w:date="2004-01-19T17:03:00Z">
        <w:r>
          <w:rPr>
            <w:b/>
          </w:rPr>
          <w:delText xml:space="preserve">Enroll STR – </w:delText>
        </w:r>
      </w:del>
      <w:del w:id="825" w:author="twoodward" w:date="2004-01-14T08:11:00Z">
        <w:r>
          <w:rPr>
            <w:b/>
          </w:rPr>
          <w:delText>3</w:delText>
        </w:r>
      </w:del>
    </w:p>
    <w:p>
      <w:pPr>
        <w:pStyle w:val="Normal"/>
        <w:widowControl/>
        <w:bidi w:val="0"/>
        <w:rPr>
          <w:b/>
          <w:b/>
          <w:del w:id="828" w:author="twoodward" w:date="2004-01-19T17:03:00Z"/>
        </w:rPr>
      </w:pPr>
      <w:del w:id="827" w:author="twoodward" w:date="2004-01-19T17:03:00Z">
        <w:r>
          <w:rPr>
            <w:b/>
          </w:rPr>
          <w:delText>Enroll/Switch – Uncontested</w:delText>
        </w:r>
      </w:del>
    </w:p>
    <w:p>
      <w:pPr>
        <w:pStyle w:val="Normal"/>
        <w:rPr>
          <w:del w:id="830" w:author="twoodward" w:date="2004-01-19T17:03:00Z"/>
        </w:rPr>
      </w:pPr>
      <w:del w:id="829" w:author="twoodward" w:date="2004-01-19T17:03:00Z">
        <w:r>
          <w:rPr/>
        </w:r>
      </w:del>
    </w:p>
    <w:p>
      <w:pPr>
        <w:pStyle w:val="Normal"/>
        <w:rPr>
          <w:del w:id="832" w:author="twoodward" w:date="2004-01-19T17:03:00Z"/>
        </w:rPr>
      </w:pPr>
      <w:del w:id="831" w:author="twoodward" w:date="2004-01-19T17:03:00Z">
        <w:r>
          <w:rPr/>
          <w:delText xml:space="preserve">The Consumer is enrolled with Vendor A, with gas flowing, when Vendor B submits an Enroll STR.  Vendor A does not contest the switch. </w:delText>
        </w:r>
      </w:del>
    </w:p>
    <w:p>
      <w:pPr>
        <w:pStyle w:val="Normal"/>
        <w:rPr>
          <w:del w:id="834" w:author="twoodward" w:date="2004-01-19T17:03:00Z"/>
        </w:rPr>
      </w:pPr>
      <w:del w:id="833" w:author="twoodward" w:date="2004-01-19T17:03:00Z">
        <w:r>
          <w:rPr/>
        </w:r>
      </w:del>
    </w:p>
    <w:p>
      <w:pPr>
        <w:pStyle w:val="Normal"/>
        <w:rPr>
          <w:del w:id="836" w:author="twoodward" w:date="2004-01-19T17:03:00Z"/>
        </w:rPr>
      </w:pPr>
      <w:del w:id="835" w:author="twoodward" w:date="2004-01-19T17:03:00Z">
        <w:r>
          <w:rPr/>
        </w:r>
      </w:del>
    </w:p>
    <w:p>
      <w:pPr>
        <w:pStyle w:val="Normal"/>
        <w:rPr>
          <w:del w:id="838" w:author="twoodward" w:date="2004-01-19T17:03:00Z"/>
        </w:rPr>
      </w:pPr>
      <w:del w:id="837" w:author="twoodward" w:date="2004-01-19T17:03:00Z">
        <w:r>
          <w:rPr/>
        </w:r>
      </w:del>
    </w:p>
    <w:p>
      <w:pPr>
        <w:pStyle w:val="Normal"/>
        <w:rPr>
          <w:del w:id="840" w:author="twoodward" w:date="2004-01-19T17:03:00Z"/>
        </w:rPr>
      </w:pPr>
      <w:del w:id="839" w:author="twoodward" w:date="2004-01-19T17:03:00Z">
        <w:r>
          <w:rPr/>
        </w:r>
      </w:del>
    </w:p>
    <w:p>
      <w:pPr>
        <w:pStyle w:val="Normal"/>
        <w:rPr>
          <w:del w:id="842" w:author="twoodward" w:date="2004-01-19T17:03:00Z"/>
        </w:rPr>
      </w:pPr>
      <w:del w:id="841" w:author="twoodward" w:date="2004-01-19T17:03:00Z">
        <w:r>
          <w:rPr/>
        </w:r>
      </w:del>
    </w:p>
    <w:p>
      <w:pPr>
        <w:pStyle w:val="Normal"/>
        <w:rPr>
          <w:del w:id="844" w:author="twoodward" w:date="2004-01-19T17:03:00Z"/>
        </w:rPr>
      </w:pPr>
      <w:del w:id="843" w:author="twoodward" w:date="2004-01-19T17:03:00Z">
        <w:r>
          <w:rPr/>
        </w:r>
      </w:del>
    </w:p>
    <w:p>
      <w:pPr>
        <w:pStyle w:val="Normal"/>
        <w:rPr>
          <w:del w:id="846" w:author="twoodward" w:date="2004-01-19T17:03:00Z"/>
        </w:rPr>
      </w:pPr>
      <w:del w:id="845" w:author="twoodward" w:date="2004-01-19T17:03:00Z">
        <w:r>
          <w:rPr/>
        </w:r>
      </w:del>
    </w:p>
    <w:p>
      <w:pPr>
        <w:pStyle w:val="Normal"/>
        <w:widowControl/>
        <w:bidi w:val="0"/>
        <w:rPr>
          <w:b/>
          <w:b/>
          <w:del w:id="848" w:author="twoodward" w:date="2004-01-19T17:03:00Z"/>
        </w:rPr>
      </w:pPr>
      <w:del w:id="847" w:author="twoodward" w:date="2004-01-19T17:03:00Z">
        <w:r>
          <w:rPr>
            <w:b/>
          </w:rPr>
          <w:delText>Flow:</w:delText>
        </w:r>
      </w:del>
    </w:p>
    <w:p>
      <w:pPr>
        <w:pStyle w:val="Normal"/>
        <w:widowControl/>
        <w:numPr>
          <w:ilvl w:val="0"/>
          <w:numId w:val="0"/>
        </w:numPr>
        <w:bidi w:val="0"/>
        <w:rPr>
          <w:del w:id="850" w:author="twoodward" w:date="2004-01-19T17:03:00Z"/>
        </w:rPr>
      </w:pPr>
      <w:del w:id="849" w:author="twoodward" w:date="2004-01-19T17:03:00Z">
        <w:r>
          <w:rPr/>
          <w:delText>Vendor B submits a valid Enroll request to the Distributor for Vendor A’s Consumer.</w:delText>
        </w:r>
      </w:del>
    </w:p>
    <w:p>
      <w:pPr>
        <w:pStyle w:val="Normal"/>
        <w:widowControl/>
        <w:numPr>
          <w:ilvl w:val="0"/>
          <w:numId w:val="0"/>
        </w:numPr>
        <w:bidi w:val="0"/>
        <w:rPr>
          <w:del w:id="852" w:author="twoodward" w:date="2004-01-19T17:03:00Z"/>
        </w:rPr>
      </w:pPr>
      <w:del w:id="851" w:author="twoodward" w:date="2004-01-19T17:03:00Z">
        <w:r>
          <w:rPr/>
          <w:delText>Distributor sends an Enroll Accepted response to Vendor B within 14 calendar days of STR receipt.</w:delText>
        </w:r>
      </w:del>
    </w:p>
    <w:p>
      <w:pPr>
        <w:pStyle w:val="Normal"/>
        <w:widowControl/>
        <w:numPr>
          <w:ilvl w:val="0"/>
          <w:numId w:val="0"/>
        </w:numPr>
        <w:bidi w:val="0"/>
        <w:rPr>
          <w:del w:id="856" w:author="twoodward" w:date="2004-01-19T17:03:00Z"/>
        </w:rPr>
      </w:pPr>
      <w:del w:id="853" w:author="twoodward" w:date="2004-01-19T17:03:00Z">
        <w:r>
          <w:rPr/>
          <w:delText xml:space="preserve">Distributor sends two notifications within the same 14 calendar days as the Enroll Accepted notification.  One message goes to Vendor A, the other to the consumer.  The date/time stamp on the notifications start the beginning of the </w:delText>
        </w:r>
      </w:del>
      <w:del w:id="854" w:author="twoodward" w:date="2004-01-19T17:03:00Z">
        <w:r>
          <w:rPr>
            <w:highlight w:val="yellow"/>
          </w:rPr>
          <w:delText>30</w:delText>
        </w:r>
      </w:del>
      <w:del w:id="855" w:author="twoodward" w:date="2004-01-19T17:03:00Z">
        <w:r>
          <w:rPr/>
          <w:delText xml:space="preserve"> day rescind period.</w:delText>
        </w:r>
      </w:del>
    </w:p>
    <w:p>
      <w:pPr>
        <w:pStyle w:val="Normal"/>
        <w:widowControl/>
        <w:bidi w:val="0"/>
        <w:rPr>
          <w:del w:id="858" w:author="twoodward" w:date="2004-01-19T17:03:00Z"/>
        </w:rPr>
      </w:pPr>
      <w:del w:id="857" w:author="twoodward" w:date="2004-01-19T17:03:00Z">
        <w:r>
          <w:rPr/>
        </w:r>
      </w:del>
    </w:p>
    <w:p>
      <w:pPr>
        <w:pStyle w:val="Normal"/>
        <w:widowControl/>
        <w:bidi w:val="0"/>
        <w:rPr>
          <w:b/>
          <w:b/>
          <w:del w:id="860" w:author="twoodward" w:date="2004-01-19T17:03:00Z"/>
        </w:rPr>
      </w:pPr>
      <w:del w:id="859" w:author="twoodward" w:date="2004-01-19T17:03:00Z">
        <w:r>
          <w:rPr>
            <w:b/>
          </w:rPr>
          <w:delText>Rules:</w:delText>
        </w:r>
      </w:del>
    </w:p>
    <w:p>
      <w:pPr>
        <w:pStyle w:val="Normal"/>
        <w:widowControl/>
        <w:numPr>
          <w:ilvl w:val="0"/>
          <w:numId w:val="0"/>
        </w:numPr>
        <w:bidi w:val="0"/>
        <w:rPr>
          <w:del w:id="864" w:author="twoodward" w:date="2004-01-19T17:03:00Z"/>
        </w:rPr>
      </w:pPr>
      <w:del w:id="861" w:author="twoodward" w:date="2004-01-19T17:03:00Z">
        <w:r>
          <w:rPr/>
          <w:delText xml:space="preserve">The STR cannot be rescinded following the </w:delText>
        </w:r>
      </w:del>
      <w:del w:id="862" w:author="twoodward" w:date="2004-01-19T17:03:00Z">
        <w:r>
          <w:rPr>
            <w:highlight w:val="yellow"/>
          </w:rPr>
          <w:delText>30</w:delText>
        </w:r>
      </w:del>
      <w:del w:id="863" w:author="twoodward" w:date="2004-01-19T17:03:00Z">
        <w:r>
          <w:rPr/>
          <w:delText xml:space="preserve"> day rescind period.</w:delText>
        </w:r>
      </w:del>
    </w:p>
    <w:p>
      <w:pPr>
        <w:pStyle w:val="Normal"/>
        <w:widowControl/>
        <w:bidi w:val="0"/>
        <w:rPr>
          <w:del w:id="866" w:author="twoodward" w:date="2004-01-19T17:03:00Z"/>
        </w:rPr>
      </w:pPr>
      <w:del w:id="865" w:author="twoodward" w:date="2004-01-19T17:03:00Z">
        <w:r>
          <w:rPr/>
        </w:r>
      </w:del>
    </w:p>
    <w:p>
      <w:pPr>
        <w:pStyle w:val="Normal"/>
        <w:rPr>
          <w:del w:id="869" w:author="twoodward" w:date="2004-01-19T17:03:00Z"/>
        </w:rPr>
      </w:pPr>
      <w:del w:id="867" w:author="twoodward" w:date="2004-01-19T17:03:00Z">
        <w:r>
          <w:rPr>
            <w:b/>
          </w:rPr>
          <w:delText>Exceptions:</w:delText>
        </w:r>
      </w:del>
      <w:del w:id="868" w:author="twoodward" w:date="2004-01-19T17:03:00Z">
        <w:r>
          <w:rPr/>
          <w:delText xml:space="preserve">  None</w:delText>
        </w:r>
      </w:del>
    </w:p>
    <w:p>
      <w:pPr>
        <w:pStyle w:val="Normal"/>
        <w:rPr>
          <w:del w:id="871" w:author="twoodward" w:date="2004-01-19T17:03:00Z"/>
        </w:rPr>
      </w:pPr>
      <w:del w:id="870" w:author="twoodward" w:date="2004-01-19T17:03:00Z">
        <w:r>
          <w:rPr/>
        </w:r>
      </w:del>
    </w:p>
    <w:p>
      <w:pPr>
        <w:pStyle w:val="Normal"/>
        <w:rPr>
          <w:del w:id="873" w:author="twoodward" w:date="2004-01-19T17:03:00Z"/>
        </w:rPr>
      </w:pPr>
      <w:del w:id="872" w:author="twoodward" w:date="2004-01-19T17:03:00Z">
        <w:r>
          <w:rPr/>
        </w:r>
      </w:del>
    </w:p>
    <w:p>
      <w:pPr>
        <w:pStyle w:val="Normal"/>
        <w:widowControl/>
        <w:bidi w:val="0"/>
        <w:rPr>
          <w:b/>
          <w:b/>
        </w:rPr>
      </w:pPr>
      <w:r>
        <w:rPr>
          <w:b/>
        </w:rPr>
        <w:t>Enroll STR – 4</w:t>
      </w:r>
    </w:p>
    <w:p>
      <w:pPr>
        <w:pStyle w:val="Normal"/>
        <w:rPr>
          <w:b/>
          <w:b/>
        </w:rPr>
      </w:pPr>
      <w:r>
        <w:rPr>
          <w:b/>
        </w:rPr>
        <w:t>Enroll/Switch – Uncontested</w:t>
      </w:r>
    </w:p>
    <w:p>
      <w:pPr>
        <w:pStyle w:val="Normal"/>
        <w:rPr/>
      </w:pPr>
      <w:r>
        <w:rPr/>
      </w:r>
    </w:p>
    <w:p>
      <w:pPr>
        <w:pStyle w:val="Normal"/>
        <w:rPr/>
      </w:pPr>
      <w:r>
        <w:rPr/>
        <w:t xml:space="preserve">The Consumer is enrolled with Vendor A, but gas is not flowing. Vendor B submits an Enroll STR.  Vendor A does not contest the switch. </w:t>
      </w:r>
    </w:p>
    <w:p>
      <w:pPr>
        <w:pStyle w:val="Normal"/>
        <w:rPr/>
      </w:pPr>
      <w:r>
        <w:rPr/>
      </w:r>
    </w:p>
    <w:p>
      <w:pPr>
        <w:pStyle w:val="Normal"/>
        <w:rPr>
          <w:b/>
          <w:b/>
        </w:rPr>
      </w:pPr>
      <w:r>
        <w:rPr>
          <w:b/>
        </w:rPr>
        <w:t>Flow:</w:t>
      </w:r>
    </w:p>
    <w:p>
      <w:pPr>
        <w:pStyle w:val="Normal"/>
        <w:numPr>
          <w:ilvl w:val="0"/>
          <w:numId w:val="13"/>
        </w:numPr>
        <w:rPr/>
      </w:pPr>
      <w:r>
        <w:rPr/>
        <w:t>Vendor B submits a valid Enroll request to the Distributor for Vendor A’s Consumer.</w:t>
      </w:r>
    </w:p>
    <w:p>
      <w:pPr>
        <w:pStyle w:val="Normal"/>
        <w:numPr>
          <w:ilvl w:val="0"/>
          <w:numId w:val="13"/>
        </w:numPr>
        <w:rPr/>
      </w:pPr>
      <w:r>
        <w:rPr/>
        <w:t>Distributor sends an Enroll Accepted response to Vendor B within 14 calendar days of receipt.</w:t>
      </w:r>
    </w:p>
    <w:p>
      <w:pPr>
        <w:pStyle w:val="Normal"/>
        <w:numPr>
          <w:ilvl w:val="0"/>
          <w:numId w:val="13"/>
        </w:numPr>
        <w:rPr/>
      </w:pPr>
      <w:r>
        <w:rPr/>
        <w:t xml:space="preserve">Distributor sends two notifications within the same 14 calendar days as the Enroll Accepted notification.  One message goes to Vendor A via XML, the other to the Consumer via letter.  The date/time stamp on the notifications start the beginning of the </w:t>
      </w:r>
      <w:r>
        <w:rPr>
          <w:highlight w:val="yellow"/>
        </w:rPr>
        <w:t>30</w:t>
      </w:r>
      <w:r>
        <w:rPr/>
        <w:t xml:space="preserve"> day rescind period.</w:t>
      </w:r>
    </w:p>
    <w:p>
      <w:pPr>
        <w:pStyle w:val="Normal"/>
        <w:rPr/>
      </w:pPr>
      <w:r>
        <w:rPr/>
      </w:r>
    </w:p>
    <w:p>
      <w:pPr>
        <w:pStyle w:val="Normal"/>
        <w:rPr>
          <w:b/>
          <w:b/>
        </w:rPr>
      </w:pPr>
      <w:r>
        <w:rPr>
          <w:b/>
        </w:rPr>
        <w:t>Rules:</w:t>
      </w:r>
    </w:p>
    <w:p>
      <w:pPr>
        <w:pStyle w:val="Normal"/>
        <w:numPr>
          <w:ilvl w:val="0"/>
          <w:numId w:val="9"/>
        </w:numPr>
        <w:rPr/>
      </w:pPr>
      <w:r>
        <w:rPr/>
        <w:t xml:space="preserve">The STR cannot be rescinded following the </w:t>
      </w:r>
      <w:r>
        <w:rPr>
          <w:highlight w:val="yellow"/>
        </w:rPr>
        <w:t>30</w:t>
      </w:r>
      <w:r>
        <w:rPr/>
        <w:t xml:space="preserve"> day rescind period.</w:t>
      </w:r>
    </w:p>
    <w:p>
      <w:pPr>
        <w:pStyle w:val="Normal"/>
        <w:rPr/>
      </w:pPr>
      <w:r>
        <w:rPr/>
      </w:r>
    </w:p>
    <w:p>
      <w:pPr>
        <w:pStyle w:val="Normal"/>
        <w:rPr/>
      </w:pPr>
      <w:r>
        <w:rPr>
          <w:b/>
        </w:rPr>
        <w:t>Exceptions:</w:t>
      </w:r>
      <w:r>
        <w:rPr/>
        <w:t xml:space="preserve">  None</w:t>
      </w:r>
    </w:p>
    <w:p>
      <w:pPr>
        <w:pStyle w:val="Normal"/>
        <w:rPr/>
      </w:pPr>
      <w:r>
        <w:rPr/>
      </w:r>
    </w:p>
    <w:p>
      <w:pPr>
        <w:pStyle w:val="Normal"/>
        <w:rPr/>
      </w:pPr>
      <w:r>
        <w:rPr/>
      </w:r>
    </w:p>
    <w:p>
      <w:pPr>
        <w:pStyle w:val="Normal"/>
        <w:rPr/>
      </w:pPr>
      <w:r>
        <w:rPr/>
      </w:r>
    </w:p>
    <w:p>
      <w:pPr>
        <w:pStyle w:val="Normal"/>
        <w:rPr>
          <w:b/>
          <w:b/>
        </w:rPr>
      </w:pPr>
      <w:r>
        <w:rPr>
          <w:b/>
        </w:rPr>
        <w:t>Enroll STR – 5</w:t>
      </w:r>
    </w:p>
    <w:p>
      <w:pPr>
        <w:pStyle w:val="Normal"/>
        <w:rPr>
          <w:b/>
          <w:b/>
        </w:rPr>
      </w:pPr>
      <w:r>
        <w:rPr>
          <w:b/>
        </w:rPr>
        <w:t>Enroll/Switch – Cancelled by Consumer / Notification to Distributor</w:t>
      </w:r>
    </w:p>
    <w:p>
      <w:pPr>
        <w:pStyle w:val="Normal"/>
        <w:rPr/>
      </w:pPr>
      <w:r>
        <w:rPr/>
      </w:r>
    </w:p>
    <w:p>
      <w:pPr>
        <w:pStyle w:val="Normal"/>
        <w:rPr/>
      </w:pPr>
      <w:r>
        <w:rPr/>
        <w:t>The Consumer is enrolled with Vendor A, but gas is not flowing. Vendor B submits an Enroll STR.  Vendor A contests Vendor B’s enrollment and the Consumer cancels the switch to Vendor B by contacting the Distrib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low:</w:t>
      </w:r>
    </w:p>
    <w:p>
      <w:pPr>
        <w:pStyle w:val="Normal"/>
        <w:rPr/>
      </w:pPr>
      <w:r>
        <w:rPr/>
        <w:t>Consumer is pending enrollment with Vendor A.</w:t>
      </w:r>
    </w:p>
    <w:p>
      <w:pPr>
        <w:pStyle w:val="Normal"/>
        <w:numPr>
          <w:ilvl w:val="0"/>
          <w:numId w:val="15"/>
        </w:numPr>
        <w:rPr/>
      </w:pPr>
      <w:r>
        <w:rPr/>
        <w:t>Vendor B submits a valid Enroll request to the Distributor.</w:t>
      </w:r>
    </w:p>
    <w:p>
      <w:pPr>
        <w:pStyle w:val="Normal"/>
        <w:numPr>
          <w:ilvl w:val="0"/>
          <w:numId w:val="15"/>
        </w:numPr>
        <w:rPr/>
      </w:pPr>
      <w:r>
        <w:rPr/>
        <w:t xml:space="preserve">Distributor validates and accepts the enrollment within </w:t>
      </w:r>
      <w:r>
        <w:rPr>
          <w:highlight w:val="yellow"/>
        </w:rPr>
        <w:t>14 calendar days</w:t>
      </w:r>
      <w:r>
        <w:rPr/>
        <w:t xml:space="preserve"> of receipt.</w:t>
      </w:r>
    </w:p>
    <w:p>
      <w:pPr>
        <w:pStyle w:val="Normal"/>
        <w:numPr>
          <w:ilvl w:val="0"/>
          <w:numId w:val="15"/>
        </w:numPr>
        <w:rPr/>
      </w:pPr>
      <w:r>
        <w:rPr/>
        <w:t>Distributor sends an Enroll Accepted response to Vendor B within 14 calendar days of receipt.</w:t>
      </w:r>
    </w:p>
    <w:p>
      <w:pPr>
        <w:pStyle w:val="Normal"/>
        <w:numPr>
          <w:ilvl w:val="0"/>
          <w:numId w:val="15"/>
        </w:numPr>
        <w:rPr/>
      </w:pPr>
      <w:r>
        <w:rPr/>
        <w:t xml:space="preserve">Distributor sends two notifications within the same </w:t>
      </w:r>
      <w:r>
        <w:rPr>
          <w:highlight w:val="yellow"/>
        </w:rPr>
        <w:t>14 calendar days</w:t>
      </w:r>
      <w:r>
        <w:rPr/>
        <w:t xml:space="preserve"> as the Enroll Accepted notification.  One message goes to Vendor A via XML, the other to the consumer via letter.  The date/time stamp on the notification starts the beginning of the </w:t>
      </w:r>
      <w:r>
        <w:rPr>
          <w:highlight w:val="yellow"/>
        </w:rPr>
        <w:t>30</w:t>
      </w:r>
      <w:r>
        <w:rPr/>
        <w:t xml:space="preserve"> day rescind period. </w:t>
      </w:r>
    </w:p>
    <w:p>
      <w:pPr>
        <w:pStyle w:val="Normal"/>
        <w:numPr>
          <w:ilvl w:val="0"/>
          <w:numId w:val="15"/>
        </w:numPr>
        <w:rPr/>
      </w:pPr>
      <w:r>
        <w:rPr/>
        <w:t>Prior to the end of the 30 day rescind period, the Consumer submits a written request to the Distributor to rescind the Enroll Request.</w:t>
      </w:r>
    </w:p>
    <w:p>
      <w:pPr>
        <w:pStyle w:val="Normal"/>
        <w:numPr>
          <w:ilvl w:val="0"/>
          <w:numId w:val="15"/>
        </w:numPr>
        <w:rPr/>
      </w:pPr>
      <w:r>
        <w:rPr/>
        <w:t>Distributor accepts and processes the rescind request.</w:t>
      </w:r>
    </w:p>
    <w:p>
      <w:pPr>
        <w:pStyle w:val="Normal"/>
        <w:numPr>
          <w:ilvl w:val="0"/>
          <w:numId w:val="15"/>
        </w:numPr>
        <w:rPr/>
      </w:pPr>
      <w:r>
        <w:rPr/>
        <w:t>Distributor sends notifications of the rescinded STR via XML to Vendor A and Vendor B.</w:t>
      </w:r>
    </w:p>
    <w:p>
      <w:pPr>
        <w:pStyle w:val="Normal"/>
        <w:numPr>
          <w:ilvl w:val="0"/>
          <w:numId w:val="15"/>
        </w:numPr>
        <w:rPr/>
      </w:pPr>
      <w:r>
        <w:rPr/>
        <w:t>Distributor sends notification of the rescinded STR via letter to the Consumer.</w:t>
      </w:r>
    </w:p>
    <w:p>
      <w:pPr>
        <w:pStyle w:val="Normal"/>
        <w:rPr/>
      </w:pPr>
      <w:r>
        <w:rPr/>
        <w:t>Consumer remains with Vendor A.</w:t>
      </w:r>
    </w:p>
    <w:p>
      <w:pPr>
        <w:pStyle w:val="Normal"/>
        <w:rPr/>
      </w:pPr>
      <w:r>
        <w:rPr/>
      </w:r>
    </w:p>
    <w:p>
      <w:pPr>
        <w:pStyle w:val="Normal"/>
        <w:rPr>
          <w:b/>
          <w:b/>
        </w:rPr>
      </w:pPr>
      <w:r>
        <w:rPr>
          <w:b/>
        </w:rPr>
        <w:t>Rules:</w:t>
      </w:r>
    </w:p>
    <w:p>
      <w:pPr>
        <w:pStyle w:val="Normal"/>
        <w:numPr>
          <w:ilvl w:val="0"/>
          <w:numId w:val="9"/>
        </w:numPr>
        <w:rPr/>
      </w:pPr>
      <w:r>
        <w:rPr/>
        <w:t xml:space="preserve">The STR cannot be rescinded following the </w:t>
      </w:r>
      <w:r>
        <w:rPr>
          <w:highlight w:val="yellow"/>
        </w:rPr>
        <w:t>30</w:t>
      </w:r>
      <w:r>
        <w:rPr/>
        <w:t xml:space="preserve"> day rescind period.</w:t>
      </w:r>
    </w:p>
    <w:p>
      <w:pPr>
        <w:pStyle w:val="Normal"/>
        <w:rPr/>
      </w:pPr>
      <w:r>
        <w:rPr/>
      </w:r>
    </w:p>
    <w:p>
      <w:pPr>
        <w:pStyle w:val="Normal"/>
        <w:rPr/>
      </w:pPr>
      <w:r>
        <w:rPr>
          <w:b/>
        </w:rPr>
        <w:t>Exceptions:</w:t>
      </w:r>
      <w:r>
        <w:rPr/>
        <w:t xml:space="preserve">  None</w:t>
      </w:r>
    </w:p>
    <w:p>
      <w:pPr>
        <w:pStyle w:val="Normal"/>
        <w:rPr/>
      </w:pPr>
      <w:r>
        <w:rPr/>
      </w:r>
    </w:p>
    <w:p>
      <w:pPr>
        <w:pStyle w:val="Normal"/>
        <w:rPr/>
      </w:pPr>
      <w:r>
        <w:rPr/>
      </w:r>
    </w:p>
    <w:p>
      <w:pPr>
        <w:pStyle w:val="Normal"/>
        <w:rPr/>
      </w:pPr>
      <w:r>
        <w:rPr/>
      </w:r>
    </w:p>
    <w:p>
      <w:pPr>
        <w:pStyle w:val="Normal"/>
        <w:rPr>
          <w:b/>
          <w:b/>
        </w:rPr>
      </w:pPr>
      <w:r>
        <w:rPr>
          <w:b/>
        </w:rPr>
        <w:t>Enroll STR – 6</w:t>
      </w:r>
    </w:p>
    <w:p>
      <w:pPr>
        <w:pStyle w:val="Normal"/>
        <w:rPr>
          <w:b/>
          <w:b/>
        </w:rPr>
      </w:pPr>
      <w:r>
        <w:rPr>
          <w:b/>
        </w:rPr>
        <w:t>Enroll/Switch – Cancelled by Consumer / Notification to Vendor A</w:t>
      </w:r>
    </w:p>
    <w:p>
      <w:pPr>
        <w:pStyle w:val="Normal"/>
        <w:rPr/>
      </w:pPr>
      <w:r>
        <w:rPr/>
      </w:r>
    </w:p>
    <w:p>
      <w:pPr>
        <w:pStyle w:val="Normal"/>
        <w:rPr/>
      </w:pPr>
      <w:r>
        <w:rPr/>
        <w:t>The Consumer is enrolled with Vendor A, but gas is not flowing. Vendor B submits an Enroll STR.  Vendor A contests Vendor B’s enrollment and the Consumer cancels the switch to Vendor B by contacting the Vendor A.</w:t>
      </w:r>
    </w:p>
    <w:p>
      <w:pPr>
        <w:pStyle w:val="Normal"/>
        <w:rPr/>
      </w:pPr>
      <w:r>
        <w:rPr/>
      </w:r>
    </w:p>
    <w:p>
      <w:pPr>
        <w:pStyle w:val="Normal"/>
        <w:rPr>
          <w:b/>
          <w:b/>
        </w:rPr>
      </w:pPr>
      <w:r>
        <w:rPr>
          <w:b/>
        </w:rPr>
        <w:t>Flow:</w:t>
      </w:r>
    </w:p>
    <w:p>
      <w:pPr>
        <w:pStyle w:val="Normal"/>
        <w:rPr/>
      </w:pPr>
      <w:r>
        <w:rPr/>
        <w:t>Consumer is pending enrollment with Vendor A.</w:t>
      </w:r>
    </w:p>
    <w:p>
      <w:pPr>
        <w:pStyle w:val="Normal"/>
        <w:numPr>
          <w:ilvl w:val="0"/>
          <w:numId w:val="16"/>
        </w:numPr>
        <w:rPr/>
      </w:pPr>
      <w:r>
        <w:rPr/>
        <w:t>Vendor B submits a valid Enroll request to the Distributor.</w:t>
      </w:r>
    </w:p>
    <w:p>
      <w:pPr>
        <w:pStyle w:val="Normal"/>
        <w:numPr>
          <w:ilvl w:val="0"/>
          <w:numId w:val="16"/>
        </w:numPr>
        <w:rPr/>
      </w:pPr>
      <w:r>
        <w:rPr/>
        <w:t xml:space="preserve">Distributor validates and accepts the enrollment within </w:t>
      </w:r>
      <w:r>
        <w:rPr>
          <w:highlight w:val="yellow"/>
        </w:rPr>
        <w:t>14 calendar days</w:t>
      </w:r>
      <w:r>
        <w:rPr/>
        <w:t xml:space="preserve"> of receipt.</w:t>
      </w:r>
    </w:p>
    <w:p>
      <w:pPr>
        <w:pStyle w:val="Normal"/>
        <w:numPr>
          <w:ilvl w:val="0"/>
          <w:numId w:val="16"/>
        </w:numPr>
        <w:rPr/>
      </w:pPr>
      <w:r>
        <w:rPr/>
        <w:t>Distributor sends an Enroll Accepted response to Vendor B within 14 calendar days of receipt.</w:t>
      </w:r>
    </w:p>
    <w:p>
      <w:pPr>
        <w:pStyle w:val="Normal"/>
        <w:numPr>
          <w:ilvl w:val="0"/>
          <w:numId w:val="16"/>
        </w:numPr>
        <w:rPr/>
      </w:pPr>
      <w:r>
        <w:rPr/>
        <w:t xml:space="preserve">Distributor sends two notifications within the same </w:t>
      </w:r>
      <w:r>
        <w:rPr>
          <w:highlight w:val="yellow"/>
        </w:rPr>
        <w:t>14 calendar days</w:t>
      </w:r>
      <w:r>
        <w:rPr/>
        <w:t xml:space="preserve"> as the Enroll Accepted notification.  One message goes to Vendor A via XML, the other to the consumer via letter.  The date/time stamp on the notification starts the beginning of the </w:t>
      </w:r>
      <w:r>
        <w:rPr>
          <w:highlight w:val="yellow"/>
        </w:rPr>
        <w:t>30</w:t>
      </w:r>
      <w:r>
        <w:rPr/>
        <w:t xml:space="preserve"> day rescind period. </w:t>
      </w:r>
    </w:p>
    <w:p>
      <w:pPr>
        <w:pStyle w:val="Normal"/>
        <w:numPr>
          <w:ilvl w:val="0"/>
          <w:numId w:val="16"/>
        </w:numPr>
        <w:rPr/>
      </w:pPr>
      <w:r>
        <w:rPr/>
        <w:t>Prior to the end of the 30 day rescind period, the Vendor A submits a rescind request to the Distributor to rescind the Enroll Request, based on specific written authorization from the consumer.</w:t>
      </w:r>
    </w:p>
    <w:p>
      <w:pPr>
        <w:pStyle w:val="Normal"/>
        <w:numPr>
          <w:ilvl w:val="0"/>
          <w:numId w:val="16"/>
        </w:numPr>
        <w:rPr/>
      </w:pPr>
      <w:r>
        <w:rPr/>
        <w:t>Distributor accepts and processes the rescind request.</w:t>
      </w:r>
    </w:p>
    <w:p>
      <w:pPr>
        <w:pStyle w:val="Normal"/>
        <w:numPr>
          <w:ilvl w:val="0"/>
          <w:numId w:val="16"/>
        </w:numPr>
        <w:rPr/>
      </w:pPr>
      <w:r>
        <w:rPr/>
        <w:t>Distributor sends notifications of the rescinded STR via XML to Vendor A and Vendor B.</w:t>
      </w:r>
    </w:p>
    <w:p>
      <w:pPr>
        <w:pStyle w:val="Normal"/>
        <w:numPr>
          <w:ilvl w:val="0"/>
          <w:numId w:val="16"/>
        </w:numPr>
        <w:rPr/>
      </w:pPr>
      <w:r>
        <w:rPr/>
        <w:t>Distributor sends notification of the rescinded STR via letter to the Consumer.</w:t>
      </w:r>
    </w:p>
    <w:p>
      <w:pPr>
        <w:pStyle w:val="Normal"/>
        <w:rPr/>
      </w:pPr>
      <w:r>
        <w:rPr/>
        <w:t>Consumer remains with Vendor A.</w:t>
      </w:r>
    </w:p>
    <w:p>
      <w:pPr>
        <w:pStyle w:val="Normal"/>
        <w:rPr/>
      </w:pPr>
      <w:r>
        <w:rPr/>
      </w:r>
    </w:p>
    <w:p>
      <w:pPr>
        <w:pStyle w:val="Normal"/>
        <w:rPr>
          <w:b/>
          <w:b/>
        </w:rPr>
      </w:pPr>
      <w:r>
        <w:rPr>
          <w:b/>
        </w:rPr>
        <w:t>Rules:</w:t>
      </w:r>
    </w:p>
    <w:p>
      <w:pPr>
        <w:pStyle w:val="Normal"/>
        <w:numPr>
          <w:ilvl w:val="0"/>
          <w:numId w:val="9"/>
        </w:numPr>
        <w:rPr/>
      </w:pPr>
      <w:r>
        <w:rPr/>
        <w:t xml:space="preserve">The STR cannot be rescinded following the </w:t>
      </w:r>
      <w:r>
        <w:rPr>
          <w:highlight w:val="yellow"/>
        </w:rPr>
        <w:t>30</w:t>
      </w:r>
      <w:r>
        <w:rPr/>
        <w:t xml:space="preserve"> day rescind period.</w:t>
      </w:r>
    </w:p>
    <w:p>
      <w:pPr>
        <w:pStyle w:val="Normal"/>
        <w:rPr/>
      </w:pPr>
      <w:r>
        <w:rPr/>
      </w:r>
    </w:p>
    <w:p>
      <w:pPr>
        <w:pStyle w:val="Normal"/>
        <w:rPr/>
      </w:pPr>
      <w:r>
        <w:rPr>
          <w:b/>
        </w:rPr>
        <w:t>Exceptions:</w:t>
      </w:r>
      <w:r>
        <w:rPr/>
        <w:t xml:space="preserve">  No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roll STR – 7</w:t>
      </w:r>
    </w:p>
    <w:p>
      <w:pPr>
        <w:pStyle w:val="Normal"/>
        <w:rPr>
          <w:b/>
          <w:b/>
        </w:rPr>
      </w:pPr>
      <w:r>
        <w:rPr>
          <w:b/>
        </w:rPr>
        <w:t>Enroll/Switch – Cancelled by Consumer / Notification to Vendor B</w:t>
      </w:r>
    </w:p>
    <w:p>
      <w:pPr>
        <w:pStyle w:val="Normal"/>
        <w:rPr/>
      </w:pPr>
      <w:r>
        <w:rPr/>
      </w:r>
    </w:p>
    <w:p>
      <w:pPr>
        <w:pStyle w:val="Normal"/>
        <w:rPr/>
      </w:pPr>
      <w:r>
        <w:rPr/>
        <w:t>The Consumer is enrolled with Vendor A, but gas is not flowing. Vendor B submits an Enroll STR.  Vendor A contests Vendor B’s enrollment and the Consumer cancels the switch to Vendor B by contacting the Vendor B.</w:t>
      </w:r>
    </w:p>
    <w:p>
      <w:pPr>
        <w:pStyle w:val="Normal"/>
        <w:rPr/>
      </w:pPr>
      <w:r>
        <w:rPr/>
      </w:r>
    </w:p>
    <w:p>
      <w:pPr>
        <w:pStyle w:val="Normal"/>
        <w:rPr>
          <w:b/>
          <w:b/>
        </w:rPr>
      </w:pPr>
      <w:r>
        <w:rPr>
          <w:b/>
        </w:rPr>
        <w:t>Flow:</w:t>
      </w:r>
    </w:p>
    <w:p>
      <w:pPr>
        <w:pStyle w:val="Normal"/>
        <w:rPr/>
      </w:pPr>
      <w:r>
        <w:rPr/>
        <w:t>Consumer is pending enrollment with Vendor A.</w:t>
      </w:r>
    </w:p>
    <w:p>
      <w:pPr>
        <w:pStyle w:val="Normal"/>
        <w:numPr>
          <w:ilvl w:val="0"/>
          <w:numId w:val="22"/>
        </w:numPr>
        <w:rPr/>
      </w:pPr>
      <w:r>
        <w:rPr/>
        <w:t>Vendor B submits a valid Enroll request to the Distributor.</w:t>
      </w:r>
    </w:p>
    <w:p>
      <w:pPr>
        <w:pStyle w:val="Normal"/>
        <w:numPr>
          <w:ilvl w:val="0"/>
          <w:numId w:val="22"/>
        </w:numPr>
        <w:rPr/>
      </w:pPr>
      <w:r>
        <w:rPr/>
        <w:t xml:space="preserve">Distributor validates and accepts the enrollment within </w:t>
      </w:r>
      <w:r>
        <w:rPr>
          <w:highlight w:val="yellow"/>
        </w:rPr>
        <w:t>14 calendar days</w:t>
      </w:r>
      <w:r>
        <w:rPr/>
        <w:t xml:space="preserve"> of receipt.</w:t>
      </w:r>
    </w:p>
    <w:p>
      <w:pPr>
        <w:pStyle w:val="Normal"/>
        <w:numPr>
          <w:ilvl w:val="0"/>
          <w:numId w:val="22"/>
        </w:numPr>
        <w:rPr/>
      </w:pPr>
      <w:r>
        <w:rPr/>
        <w:t>Distributor sends an Enroll Accepted response to Vendor B within 14 calendar days of receipt.</w:t>
      </w:r>
    </w:p>
    <w:p>
      <w:pPr>
        <w:pStyle w:val="Normal"/>
        <w:numPr>
          <w:ilvl w:val="0"/>
          <w:numId w:val="22"/>
        </w:numPr>
        <w:rPr/>
      </w:pPr>
      <w:r>
        <w:rPr/>
        <w:t xml:space="preserve">Distributor sends two notifications within the same </w:t>
      </w:r>
      <w:r>
        <w:rPr>
          <w:highlight w:val="yellow"/>
        </w:rPr>
        <w:t>14 calendar days</w:t>
      </w:r>
      <w:r>
        <w:rPr/>
        <w:t xml:space="preserve"> as the Enroll Accepted notification.  One message goes to Vendor A via XML, the other to the consumer via letter.  The date/time stamp on the notification starts the beginning of the </w:t>
      </w:r>
      <w:r>
        <w:rPr>
          <w:highlight w:val="yellow"/>
        </w:rPr>
        <w:t>30</w:t>
      </w:r>
      <w:r>
        <w:rPr/>
        <w:t xml:space="preserve"> day rescind period. </w:t>
      </w:r>
    </w:p>
    <w:p>
      <w:pPr>
        <w:pStyle w:val="Normal"/>
        <w:numPr>
          <w:ilvl w:val="0"/>
          <w:numId w:val="22"/>
        </w:numPr>
        <w:rPr/>
      </w:pPr>
      <w:r>
        <w:rPr/>
        <w:t>Prior to the end of the 30 day rescind period, the Vendor B submits a rescind request to the Distributor to rescind the Enroll Request, based on specific written authorization from the consumer.</w:t>
      </w:r>
    </w:p>
    <w:p>
      <w:pPr>
        <w:pStyle w:val="Normal"/>
        <w:numPr>
          <w:ilvl w:val="0"/>
          <w:numId w:val="22"/>
        </w:numPr>
        <w:rPr/>
      </w:pPr>
      <w:r>
        <w:rPr/>
        <w:t>Distributor accepts and processes the rescind request.</w:t>
      </w:r>
    </w:p>
    <w:p>
      <w:pPr>
        <w:pStyle w:val="Normal"/>
        <w:numPr>
          <w:ilvl w:val="0"/>
          <w:numId w:val="22"/>
        </w:numPr>
        <w:rPr/>
      </w:pPr>
      <w:r>
        <w:rPr/>
        <w:t>Distributor sends notifications of the rescinded STR via XML to Vendor A and Vendor B.</w:t>
      </w:r>
    </w:p>
    <w:p>
      <w:pPr>
        <w:pStyle w:val="Normal"/>
        <w:numPr>
          <w:ilvl w:val="0"/>
          <w:numId w:val="22"/>
        </w:numPr>
        <w:rPr/>
      </w:pPr>
      <w:r>
        <w:rPr/>
        <w:t>Distributor sends notification of the rescinded STR via letter to the Consumer.</w:t>
      </w:r>
    </w:p>
    <w:p>
      <w:pPr>
        <w:pStyle w:val="Normal"/>
        <w:rPr/>
      </w:pPr>
      <w:r>
        <w:rPr/>
        <w:t>Consumer remains with Vendor A</w:t>
      </w:r>
    </w:p>
    <w:p>
      <w:pPr>
        <w:pStyle w:val="Normal"/>
        <w:rPr/>
      </w:pPr>
      <w:r>
        <w:rPr/>
      </w:r>
    </w:p>
    <w:p>
      <w:pPr>
        <w:pStyle w:val="Normal"/>
        <w:rPr>
          <w:b/>
          <w:b/>
        </w:rPr>
      </w:pPr>
      <w:r>
        <w:rPr>
          <w:b/>
        </w:rPr>
        <w:t>Rules:</w:t>
      </w:r>
    </w:p>
    <w:p>
      <w:pPr>
        <w:pStyle w:val="Normal"/>
        <w:numPr>
          <w:ilvl w:val="0"/>
          <w:numId w:val="9"/>
        </w:numPr>
        <w:rPr/>
      </w:pPr>
      <w:r>
        <w:rPr/>
        <w:t xml:space="preserve">The STR cannot be rescinded following the </w:t>
      </w:r>
      <w:r>
        <w:rPr>
          <w:highlight w:val="yellow"/>
        </w:rPr>
        <w:t>30</w:t>
      </w:r>
      <w:r>
        <w:rPr/>
        <w:t xml:space="preserve"> day rescind period.</w:t>
      </w:r>
    </w:p>
    <w:p>
      <w:pPr>
        <w:pStyle w:val="Normal"/>
        <w:rPr/>
      </w:pPr>
      <w:r>
        <w:rPr/>
      </w:r>
    </w:p>
    <w:p>
      <w:pPr>
        <w:pStyle w:val="Normal"/>
        <w:rPr/>
      </w:pPr>
      <w:r>
        <w:rPr>
          <w:b/>
        </w:rPr>
        <w:t>Exceptions:</w:t>
      </w:r>
      <w:r>
        <w:rPr/>
        <w:t xml:space="preserve">  None</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5" w:name="__RefHeading___Toc58643186"/>
      <w:bookmarkEnd w:id="15"/>
      <w:r>
        <w:rPr/>
        <w:t>Change of Gas Supply from Vendor to Vendor</w:t>
      </w:r>
    </w:p>
    <w:p>
      <w:pPr>
        <w:pStyle w:val="Normal"/>
        <w:rPr/>
      </w:pPr>
      <w:r>
        <w:rPr/>
      </w:r>
    </w:p>
    <w:p>
      <w:pPr>
        <w:pStyle w:val="Normal"/>
        <w:rPr/>
      </w:pPr>
      <w:r>
        <w:rPr/>
      </w:r>
    </w:p>
    <w:p>
      <w:pPr>
        <w:pStyle w:val="Normal"/>
        <w:rPr>
          <w:ins w:id="875" w:author="gpotter" w:date="2003-12-11T23:56:00Z"/>
        </w:rPr>
      </w:pPr>
      <w:ins w:id="874" w:author="gpotter" w:date="2003-12-11T23:56:00Z">
        <w:r>
          <w:rPr/>
        </w:r>
      </w:ins>
    </w:p>
    <w:p>
      <w:pPr>
        <w:pStyle w:val="Normal"/>
        <w:rPr>
          <w:ins w:id="877" w:author="gpotter" w:date="2003-12-11T23:56:00Z"/>
        </w:rPr>
      </w:pPr>
      <w:ins w:id="876" w:author="gpotter" w:date="2003-12-11T23:56:00Z">
        <w:r>
          <w:rPr/>
        </w:r>
      </w:ins>
    </w:p>
    <w:p>
      <w:pPr>
        <w:pStyle w:val="Normal"/>
        <w:rPr>
          <w:ins w:id="879" w:author="gpotter" w:date="2003-12-11T23:56:00Z"/>
        </w:rPr>
      </w:pPr>
      <w:ins w:id="878" w:author="gpotter" w:date="2003-12-11T23:56:00Z">
        <w:r>
          <w:rPr/>
        </w:r>
      </w:ins>
    </w:p>
    <w:p>
      <w:pPr>
        <w:pStyle w:val="Normal"/>
        <w:rPr>
          <w:ins w:id="881" w:author="gpotter" w:date="2003-12-11T23:56:00Z"/>
        </w:rPr>
      </w:pPr>
      <w:ins w:id="880" w:author="gpotter" w:date="2003-12-11T23:56:00Z">
        <w:r>
          <w:rPr/>
        </w:r>
      </w:ins>
    </w:p>
    <w:p>
      <w:pPr>
        <w:pStyle w:val="Normal"/>
        <w:rPr>
          <w:ins w:id="883" w:author="gpotter" w:date="2003-12-11T23:56:00Z"/>
        </w:rPr>
      </w:pPr>
      <w:ins w:id="882" w:author="gpotter" w:date="2003-12-11T23:56:00Z">
        <w:r>
          <w:rPr/>
        </w:r>
      </w:ins>
    </w:p>
    <w:p>
      <w:pPr>
        <w:pStyle w:val="Normal"/>
        <w:rPr>
          <w:ins w:id="885" w:author="gpotter" w:date="2003-12-11T23:56:00Z"/>
        </w:rPr>
      </w:pPr>
      <w:ins w:id="884" w:author="gpotter" w:date="2003-12-11T23:56:00Z">
        <w:r>
          <w:rPr/>
        </w:r>
      </w:ins>
    </w:p>
    <w:p>
      <w:pPr>
        <w:pStyle w:val="Normal"/>
        <w:rPr>
          <w:ins w:id="887" w:author="gpotter" w:date="2003-12-11T23:56:00Z"/>
        </w:rPr>
      </w:pPr>
      <w:ins w:id="886" w:author="gpotter" w:date="2003-12-11T23:56:00Z">
        <w:r>
          <w:rPr/>
          <w:t>Scenario:  Supply Change from Vendor to Vendor</w:t>
        </w:r>
      </w:ins>
    </w:p>
    <w:p>
      <w:pPr>
        <w:pStyle w:val="Normal"/>
        <w:rPr>
          <w:ins w:id="889" w:author="gpotter" w:date="2003-12-11T23:56:00Z"/>
        </w:rPr>
      </w:pPr>
      <w:ins w:id="888" w:author="gpotter" w:date="2003-12-11T23:56:00Z">
        <w:r>
          <w:rPr/>
        </w:r>
      </w:ins>
    </w:p>
    <w:p>
      <w:pPr>
        <w:pStyle w:val="Normal"/>
        <w:rPr>
          <w:ins w:id="891" w:author="gpotter" w:date="2003-12-11T23:56:00Z"/>
        </w:rPr>
      </w:pPr>
      <w:ins w:id="890" w:author="gpotter" w:date="2003-12-11T23:56:00Z">
        <w:r>
          <w:rPr/>
          <w:t xml:space="preserve">In this scenario, there is already a Vendor (Retailer A) serving the Consumer at the time that another Vendor (Retailer B) sends a Supply Change STR to the Distributor.  Retailer A can be either processed awaiting implementation or already providing supply.  If the STR is complete the Distributor processes the new STR and sends an Enroll “Accept” response to Retailer B , a notification of pending switch to Vendor A both via XML, and a notification to the Consumer via letter.  This informs the affected parties that there is a pending switch. </w:t>
        </w:r>
      </w:ins>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6" w:name="__RefHeading___Toc58643187"/>
      <w:bookmarkEnd w:id="16"/>
      <w:r>
        <w:rPr/>
        <w:t>Change of Gas Supply from Vendor to System Gas</w:t>
      </w:r>
    </w:p>
    <w:p>
      <w:pPr>
        <w:pStyle w:val="Normal"/>
        <w:rPr/>
      </w:pPr>
      <w:r>
        <w:rPr/>
      </w:r>
    </w:p>
    <w:p>
      <w:pPr>
        <w:pStyle w:val="Normal"/>
        <w:rPr/>
      </w:pPr>
      <w:r>
        <w:rPr/>
      </w:r>
    </w:p>
    <w:p>
      <w:pPr>
        <w:pStyle w:val="Normal"/>
        <w:rPr>
          <w:b/>
          <w:b/>
        </w:rPr>
      </w:pPr>
      <w:r>
        <w:rPr>
          <w:b/>
        </w:rPr>
        <w:t>STR – Return to System</w:t>
      </w:r>
    </w:p>
    <w:p>
      <w:pPr>
        <w:pStyle w:val="Normal"/>
        <w:rPr>
          <w:b/>
          <w:b/>
        </w:rPr>
      </w:pPr>
      <w:r>
        <w:rPr>
          <w:b/>
        </w:rPr>
      </w:r>
    </w:p>
    <w:p>
      <w:pPr>
        <w:pStyle w:val="Normal"/>
        <w:rPr>
          <w:u w:val="single"/>
        </w:rPr>
      </w:pPr>
      <w:r>
        <w:rPr>
          <w:u w:val="single"/>
        </w:rPr>
        <w:t>Definition</w:t>
      </w:r>
    </w:p>
    <w:p>
      <w:pPr>
        <w:pStyle w:val="Normal"/>
        <w:rPr/>
      </w:pPr>
      <w:r>
        <w:rPr/>
        <w:t>A return to system (RTS) transaction is the opposite of an enroll transaction.  It is used to terminate an enrollment between a Consumer and Vendor at the next scheduled contract amendment.</w:t>
      </w:r>
    </w:p>
    <w:p>
      <w:pPr>
        <w:pStyle w:val="Normal"/>
        <w:rPr/>
      </w:pPr>
      <w:r>
        <w:rPr/>
      </w:r>
    </w:p>
    <w:p>
      <w:pPr>
        <w:pStyle w:val="Normal"/>
        <w:rPr/>
      </w:pPr>
      <w:r>
        <w:rPr/>
      </w:r>
    </w:p>
    <w:p>
      <w:pPr>
        <w:pStyle w:val="Normal"/>
        <w:rPr>
          <w:u w:val="single"/>
        </w:rPr>
      </w:pPr>
      <w:r>
        <w:rPr>
          <w:u w:val="single"/>
        </w:rPr>
        <w:t>Action</w:t>
      </w:r>
    </w:p>
    <w:p>
      <w:pPr>
        <w:pStyle w:val="Normal"/>
        <w:rPr/>
      </w:pPr>
      <w:r>
        <w:rPr/>
        <w:t xml:space="preserve">An RTS transaction can occur as a result of a Consumer request to the Vendor, where the Vendor submits the RTS to the Distributor; or a request from the Consumer directly to the Distributor, or where the Vendor submits directly to the Distributor as a result of a terminating, non-renewing contract; or as a result of a move by the Consumer outside of the Distributor’s territory.  </w:t>
      </w:r>
    </w:p>
    <w:p>
      <w:pPr>
        <w:pStyle w:val="Normal"/>
        <w:rPr/>
      </w:pPr>
      <w:r>
        <w:rPr/>
      </w:r>
    </w:p>
    <w:p>
      <w:pPr>
        <w:pStyle w:val="Normal"/>
        <w:rPr/>
      </w:pPr>
      <w:r>
        <w:rPr/>
      </w:r>
    </w:p>
    <w:p>
      <w:pPr>
        <w:pStyle w:val="Normal"/>
        <w:rPr>
          <w:u w:val="single"/>
        </w:rPr>
      </w:pPr>
      <w:r>
        <w:rPr>
          <w:u w:val="single"/>
        </w:rPr>
        <w:t>Rules</w:t>
      </w:r>
    </w:p>
    <w:p>
      <w:pPr>
        <w:pStyle w:val="Normal"/>
        <w:rPr/>
      </w:pPr>
      <w:r>
        <w:rPr/>
        <w:t>Scenario:  Consumer requests RTS directly to Distributor</w:t>
      </w:r>
    </w:p>
    <w:p>
      <w:pPr>
        <w:pStyle w:val="Normal"/>
        <w:rPr/>
      </w:pPr>
      <w:r>
        <w:rPr/>
      </w:r>
    </w:p>
    <w:p>
      <w:pPr>
        <w:pStyle w:val="Normal"/>
        <w:rPr/>
      </w:pPr>
      <w:r>
        <w:rPr/>
        <w:t>A Consumer can request a Distributor to remove the Consumer’s account from a contract with a Vendor by phone, IVR, letter/fax or through the Distributor website. The RTS will be made effective on the 1</w:t>
      </w:r>
      <w:r>
        <w:rPr>
          <w:vertAlign w:val="superscript"/>
        </w:rPr>
        <w:t>st</w:t>
      </w:r>
      <w:r>
        <w:rPr/>
        <w:t xml:space="preserve"> of the nearest month outside the rescind window recognizing the Distributor’s processing lead-time.  The Distributor will automatically move the Consumer to system sales service.  The Consumer will be invoiced up to the effective date per the Vendor contract and at the Distributor system sales rate post effective the date until the Consumer enrolls with a new Vendor.</w:t>
      </w:r>
    </w:p>
    <w:p>
      <w:pPr>
        <w:pStyle w:val="Normal"/>
        <w:rPr/>
      </w:pPr>
      <w:r>
        <w:rPr/>
      </w:r>
    </w:p>
    <w:p>
      <w:pPr>
        <w:pStyle w:val="Normal"/>
        <w:rPr/>
      </w:pPr>
      <w:r>
        <w:rPr/>
      </w:r>
    </w:p>
    <w:p>
      <w:pPr>
        <w:pStyle w:val="Normal"/>
        <w:rPr/>
      </w:pPr>
      <w:r>
        <w:rPr/>
        <w:t>Scenario:  Vendor requests Consumer RTS to Distributor</w:t>
      </w:r>
    </w:p>
    <w:p>
      <w:pPr>
        <w:pStyle w:val="Normal"/>
        <w:rPr/>
      </w:pPr>
      <w:r>
        <w:rPr/>
      </w:r>
    </w:p>
    <w:p>
      <w:pPr>
        <w:pStyle w:val="Normal"/>
        <w:rPr/>
      </w:pPr>
      <w:r>
        <w:rPr/>
        <w:t>A Vendor, after complying with any applicable notification period, notifies the Distributor to discontinue direct purchase service for a Consumer.  The RTS will be made effective on the 1</w:t>
      </w:r>
      <w:r>
        <w:rPr>
          <w:vertAlign w:val="superscript"/>
        </w:rPr>
        <w:t>st</w:t>
      </w:r>
      <w:r>
        <w:rPr/>
        <w:t xml:space="preserve"> of the nearest month outside the rescind window recognizing the Distributor’s processing lead-time.  The Distributor will automatically move the Consumer to system sales service.  The Consumer will be invoiced up to the effective date per the Vendor contract and at the Distributor system sales rate until the Consumer enrolls with a new Vendor.</w:t>
      </w:r>
    </w:p>
    <w:p>
      <w:pPr>
        <w:pStyle w:val="Normal"/>
        <w:rPr/>
      </w:pPr>
      <w:r>
        <w:rPr/>
      </w:r>
    </w:p>
    <w:p>
      <w:pPr>
        <w:pStyle w:val="Normal"/>
        <w:rPr/>
      </w:pPr>
      <w:r>
        <w:rPr/>
      </w:r>
    </w:p>
    <w:p>
      <w:pPr>
        <w:pStyle w:val="Normal"/>
        <w:rPr>
          <w:b/>
          <w:b/>
        </w:rPr>
      </w:pPr>
      <w:r>
        <w:rPr>
          <w:b/>
        </w:rPr>
        <w:t xml:space="preserve">RTS STR – 1 </w:t>
      </w:r>
    </w:p>
    <w:p>
      <w:pPr>
        <w:pStyle w:val="Normal"/>
        <w:rPr>
          <w:b/>
          <w:b/>
        </w:rPr>
      </w:pPr>
      <w:r>
        <w:rPr>
          <w:b/>
        </w:rPr>
      </w:r>
    </w:p>
    <w:p>
      <w:pPr>
        <w:pStyle w:val="Normal"/>
        <w:rPr/>
      </w:pPr>
      <w:r>
        <w:rPr/>
        <w:t xml:space="preserve">The Consumer contacts the Distributor to return to </w:t>
      </w:r>
      <w:del w:id="892" w:author="twoodward" w:date="2004-01-19T15:35:00Z">
        <w:r>
          <w:rPr/>
          <w:delText>Commodity Sales</w:delText>
        </w:r>
      </w:del>
      <w:ins w:id="893" w:author="twoodward" w:date="2004-01-19T15:35:00Z">
        <w:r>
          <w:rPr/>
          <w:t>System Gas</w:t>
        </w:r>
      </w:ins>
      <w:del w:id="894" w:author="twoodward" w:date="2004-01-19T15:35:00Z">
        <w:r>
          <w:rPr/>
          <w:delText xml:space="preserve"> Service</w:delText>
        </w:r>
      </w:del>
      <w:r>
        <w:rPr/>
        <w:t>.</w:t>
      </w:r>
    </w:p>
    <w:p>
      <w:pPr>
        <w:pStyle w:val="Normal"/>
        <w:rPr/>
      </w:pPr>
      <w:r>
        <w:rPr/>
      </w:r>
    </w:p>
    <w:p>
      <w:pPr>
        <w:pStyle w:val="Normal"/>
        <w:rPr>
          <w:b/>
          <w:b/>
        </w:rPr>
      </w:pPr>
      <w:r>
        <w:rPr>
          <w:b/>
        </w:rPr>
        <w:t>Flow:</w:t>
      </w:r>
    </w:p>
    <w:p>
      <w:pPr>
        <w:pStyle w:val="Normal"/>
        <w:rPr/>
      </w:pPr>
      <w:r>
        <w:rPr/>
        <w:t xml:space="preserve">Consumer notifies Distributor of request to go to </w:t>
      </w:r>
      <w:ins w:id="895" w:author="twoodward" w:date="2004-01-19T15:36:00Z">
        <w:r>
          <w:rPr/>
          <w:t>System Gas</w:t>
        </w:r>
      </w:ins>
      <w:del w:id="896" w:author="twoodward" w:date="2004-01-19T15:36:00Z">
        <w:r>
          <w:rPr/>
          <w:delText>Commodity Sales Service</w:delText>
        </w:r>
      </w:del>
      <w:r>
        <w:rPr/>
        <w:t>.</w:t>
      </w:r>
    </w:p>
    <w:p>
      <w:pPr>
        <w:pStyle w:val="Normal"/>
        <w:numPr>
          <w:ilvl w:val="0"/>
          <w:numId w:val="25"/>
        </w:numPr>
        <w:rPr/>
      </w:pPr>
      <w:r>
        <w:rPr/>
        <w:t>Distributor processes request, effective next possible processing window (closest date that allows for a rescind (14 days)) and recognizing the Distributor’s processing lead-time.</w:t>
      </w:r>
    </w:p>
    <w:p>
      <w:pPr>
        <w:pStyle w:val="Normal"/>
        <w:numPr>
          <w:ilvl w:val="0"/>
          <w:numId w:val="25"/>
        </w:numPr>
        <w:rPr/>
      </w:pPr>
      <w:r>
        <w:rPr/>
        <w:t xml:space="preserve">Distributor sends notification of RTS request to Vendor through XML.  With no rescind, RTS will become implemented.  </w:t>
      </w:r>
    </w:p>
    <w:p>
      <w:pPr>
        <w:pStyle w:val="Normal"/>
        <w:rPr/>
      </w:pPr>
      <w:r>
        <w:rPr/>
        <w:t xml:space="preserve">Consumer returns to </w:t>
      </w:r>
      <w:del w:id="897" w:author="twoodward" w:date="2004-01-19T15:36:00Z">
        <w:r>
          <w:rPr/>
          <w:delText>Commodity Sales Service</w:delText>
        </w:r>
      </w:del>
      <w:ins w:id="898" w:author="twoodward" w:date="2004-01-19T15:36:00Z">
        <w:r>
          <w:rPr/>
          <w:t>System Gas</w:t>
        </w:r>
      </w:ins>
      <w:r>
        <w:rPr/>
        <w:t>.</w:t>
      </w:r>
    </w:p>
    <w:p>
      <w:pPr>
        <w:pStyle w:val="Normal"/>
        <w:rPr/>
      </w:pPr>
      <w:r>
        <w:rPr/>
      </w:r>
    </w:p>
    <w:p>
      <w:pPr>
        <w:pStyle w:val="Normal"/>
        <w:rPr/>
      </w:pPr>
      <w:r>
        <w:rPr>
          <w:b/>
        </w:rPr>
        <w:t xml:space="preserve">Rules: </w:t>
      </w:r>
      <w:r>
        <w:rPr/>
        <w:t>None</w:t>
      </w:r>
    </w:p>
    <w:p>
      <w:pPr>
        <w:pStyle w:val="Normal"/>
        <w:rPr/>
      </w:pPr>
      <w:r>
        <w:rPr/>
      </w:r>
    </w:p>
    <w:p>
      <w:pPr>
        <w:pStyle w:val="Normal"/>
        <w:rPr/>
      </w:pPr>
      <w:r>
        <w:rPr>
          <w:b/>
        </w:rPr>
        <w:t>Exceptions:</w:t>
      </w:r>
      <w:r>
        <w:rPr/>
        <w:t xml:space="preserve">  Non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TS STR – 2 </w:t>
      </w:r>
    </w:p>
    <w:p>
      <w:pPr>
        <w:pStyle w:val="Normal"/>
        <w:rPr>
          <w:b/>
          <w:b/>
        </w:rPr>
      </w:pPr>
      <w:r>
        <w:rPr>
          <w:b/>
        </w:rPr>
      </w:r>
    </w:p>
    <w:p>
      <w:pPr>
        <w:pStyle w:val="Normal"/>
        <w:rPr/>
      </w:pPr>
      <w:r>
        <w:rPr/>
        <w:t xml:space="preserve">The Vendor requests that a Consumer be returned to </w:t>
      </w:r>
      <w:ins w:id="899" w:author="twoodward" w:date="2004-01-19T15:36:00Z">
        <w:r>
          <w:rPr/>
          <w:t>System Gas.</w:t>
        </w:r>
      </w:ins>
      <w:del w:id="900" w:author="twoodward" w:date="2004-01-19T15:36:00Z">
        <w:r>
          <w:rPr/>
          <w:delText>Commodity Sales Service</w:delText>
        </w:r>
      </w:del>
    </w:p>
    <w:p>
      <w:pPr>
        <w:pStyle w:val="Normal"/>
        <w:rPr/>
      </w:pPr>
      <w:r>
        <w:rPr/>
      </w:r>
    </w:p>
    <w:p>
      <w:pPr>
        <w:pStyle w:val="Normal"/>
        <w:rPr>
          <w:b/>
          <w:b/>
        </w:rPr>
      </w:pPr>
      <w:r>
        <w:rPr>
          <w:b/>
        </w:rPr>
        <w:t>Flow:</w:t>
      </w:r>
    </w:p>
    <w:p>
      <w:pPr>
        <w:pStyle w:val="Normal"/>
        <w:rPr/>
      </w:pPr>
      <w:r>
        <w:rPr/>
        <w:t xml:space="preserve">Consumer notifies Distributor of request to go to </w:t>
      </w:r>
      <w:ins w:id="901" w:author="twoodward" w:date="2004-01-19T15:36:00Z">
        <w:r>
          <w:rPr/>
          <w:t>System Gas</w:t>
        </w:r>
      </w:ins>
      <w:del w:id="902" w:author="twoodward" w:date="2004-01-19T15:36:00Z">
        <w:r>
          <w:rPr/>
          <w:delText>Commodity Sales Service</w:delText>
        </w:r>
      </w:del>
      <w:r>
        <w:rPr/>
        <w:t>.</w:t>
      </w:r>
    </w:p>
    <w:p>
      <w:pPr>
        <w:pStyle w:val="Normal"/>
        <w:numPr>
          <w:ilvl w:val="0"/>
          <w:numId w:val="20"/>
        </w:numPr>
        <w:rPr/>
      </w:pPr>
      <w:r>
        <w:rPr/>
        <w:t>Distributor processes request, effective next possible processing window (closest date that allows for a rescind (30 days)) and recognizing the Distributor’s processing lead-time.</w:t>
      </w:r>
    </w:p>
    <w:p>
      <w:pPr>
        <w:pStyle w:val="Normal"/>
        <w:numPr>
          <w:ilvl w:val="0"/>
          <w:numId w:val="20"/>
        </w:numPr>
        <w:rPr/>
      </w:pPr>
      <w:r>
        <w:rPr/>
        <w:t xml:space="preserve">Distributor sends notification of RTS request to the Consumer via a letter.  With no rescind, RTS will become effective.  </w:t>
      </w:r>
    </w:p>
    <w:p>
      <w:pPr>
        <w:pStyle w:val="Normal"/>
        <w:rPr/>
      </w:pPr>
      <w:r>
        <w:rPr/>
        <w:t xml:space="preserve">Consumer returns to </w:t>
      </w:r>
      <w:ins w:id="903" w:author="twoodward" w:date="2004-01-19T15:36:00Z">
        <w:r>
          <w:rPr/>
          <w:t>System Gas</w:t>
        </w:r>
      </w:ins>
      <w:del w:id="904" w:author="twoodward" w:date="2004-01-19T15:36:00Z">
        <w:r>
          <w:rPr/>
          <w:delText>Commodity Sales Service</w:delText>
        </w:r>
      </w:del>
      <w:r>
        <w:rPr/>
        <w:t>.</w:t>
      </w:r>
    </w:p>
    <w:p>
      <w:pPr>
        <w:pStyle w:val="Normal"/>
        <w:rPr/>
      </w:pPr>
      <w:r>
        <w:rPr/>
      </w:r>
    </w:p>
    <w:p>
      <w:pPr>
        <w:pStyle w:val="Normal"/>
        <w:rPr/>
      </w:pPr>
      <w:r>
        <w:rPr>
          <w:b/>
        </w:rPr>
        <w:t xml:space="preserve">Rules: </w:t>
      </w:r>
      <w:r>
        <w:rPr/>
        <w:t xml:space="preserve"> None</w:t>
      </w:r>
    </w:p>
    <w:p>
      <w:pPr>
        <w:pStyle w:val="Normal"/>
        <w:rPr/>
      </w:pPr>
      <w:r>
        <w:rPr/>
      </w:r>
    </w:p>
    <w:p>
      <w:pPr>
        <w:pStyle w:val="Normal"/>
        <w:rPr/>
      </w:pPr>
      <w:r>
        <w:rPr>
          <w:b/>
        </w:rPr>
        <w:t>Exceptions:</w:t>
      </w:r>
      <w:r>
        <w:rPr/>
        <w:t xml:space="preserve">  No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TS STR – 3</w:t>
      </w:r>
    </w:p>
    <w:p>
      <w:pPr>
        <w:pStyle w:val="Normal"/>
        <w:rPr>
          <w:b/>
          <w:b/>
        </w:rPr>
      </w:pPr>
      <w:r>
        <w:rPr>
          <w:b/>
        </w:rPr>
      </w:r>
    </w:p>
    <w:p>
      <w:pPr>
        <w:pStyle w:val="Normal"/>
        <w:rPr/>
      </w:pPr>
      <w:r>
        <w:rPr/>
        <w:t xml:space="preserve">The Consumer requests to move to </w:t>
      </w:r>
      <w:ins w:id="905" w:author="twoodward" w:date="2004-01-19T15:36:00Z">
        <w:r>
          <w:rPr/>
          <w:t xml:space="preserve">System Gas </w:t>
        </w:r>
      </w:ins>
      <w:del w:id="906" w:author="twoodward" w:date="2004-01-19T15:36:00Z">
        <w:r>
          <w:rPr/>
          <w:delText xml:space="preserve">Commodity Sales Service </w:delText>
        </w:r>
      </w:del>
      <w:r>
        <w:rPr/>
        <w:t>by contacting the Distributor, and then cancels the request.</w:t>
      </w:r>
    </w:p>
    <w:p>
      <w:pPr>
        <w:pStyle w:val="Normal"/>
        <w:rPr/>
      </w:pPr>
      <w:r>
        <w:rPr/>
      </w:r>
    </w:p>
    <w:p>
      <w:pPr>
        <w:pStyle w:val="Normal"/>
        <w:rPr>
          <w:b/>
          <w:b/>
        </w:rPr>
      </w:pPr>
      <w:r>
        <w:rPr>
          <w:b/>
        </w:rPr>
        <w:t>Flow:</w:t>
      </w:r>
    </w:p>
    <w:p>
      <w:pPr>
        <w:pStyle w:val="Normal"/>
        <w:rPr/>
      </w:pPr>
      <w:r>
        <w:rPr/>
        <w:t xml:space="preserve">Consumer notifies Distributor of request to return to </w:t>
      </w:r>
      <w:ins w:id="907" w:author="twoodward" w:date="2004-01-19T15:37:00Z">
        <w:r>
          <w:rPr/>
          <w:t>System Gas</w:t>
        </w:r>
      </w:ins>
      <w:del w:id="908" w:author="twoodward" w:date="2004-01-19T15:37:00Z">
        <w:r>
          <w:rPr/>
          <w:delText>Commodity Sales Service</w:delText>
        </w:r>
      </w:del>
      <w:r>
        <w:rPr/>
        <w:t>.</w:t>
      </w:r>
    </w:p>
    <w:p>
      <w:pPr>
        <w:pStyle w:val="Normal"/>
        <w:numPr>
          <w:ilvl w:val="0"/>
          <w:numId w:val="3"/>
        </w:numPr>
        <w:rPr/>
      </w:pPr>
      <w:r>
        <w:rPr/>
        <w:t>Distributor processes request, effective next possible processing window (closest date that allows for a rescind (14 days)) and recognizing the Distributor’s processing lead-time.</w:t>
      </w:r>
    </w:p>
    <w:p>
      <w:pPr>
        <w:pStyle w:val="Normal"/>
        <w:numPr>
          <w:ilvl w:val="0"/>
          <w:numId w:val="3"/>
        </w:numPr>
        <w:rPr/>
      </w:pPr>
      <w:r>
        <w:rPr/>
        <w:t>Distributor sends notification of request to Vendor through XML.</w:t>
      </w:r>
    </w:p>
    <w:p>
      <w:pPr>
        <w:pStyle w:val="Normal"/>
        <w:numPr>
          <w:ilvl w:val="0"/>
          <w:numId w:val="3"/>
        </w:numPr>
        <w:rPr/>
      </w:pPr>
      <w:r>
        <w:rPr/>
        <w:t>Drop can be rescinded by Vendor using an XML transaction, or by Consumer via written authorization.</w:t>
      </w:r>
    </w:p>
    <w:p>
      <w:pPr>
        <w:pStyle w:val="Normal"/>
        <w:numPr>
          <w:ilvl w:val="0"/>
          <w:numId w:val="3"/>
        </w:numPr>
        <w:rPr/>
      </w:pPr>
      <w:r>
        <w:rPr/>
        <w:t>Distributor receives and validates the rescind request.</w:t>
      </w:r>
    </w:p>
    <w:p>
      <w:pPr>
        <w:pStyle w:val="Normal"/>
        <w:numPr>
          <w:ilvl w:val="0"/>
          <w:numId w:val="3"/>
        </w:numPr>
        <w:rPr/>
      </w:pPr>
      <w:r>
        <w:rPr/>
        <w:t>Distributor deletes original request.</w:t>
      </w:r>
    </w:p>
    <w:p>
      <w:pPr>
        <w:pStyle w:val="Normal"/>
        <w:numPr>
          <w:ilvl w:val="0"/>
          <w:numId w:val="3"/>
        </w:numPr>
        <w:rPr/>
      </w:pPr>
      <w:r>
        <w:rPr/>
        <w:t>Distributor sends notification to Consumer that request has been rescinded via letter.</w:t>
      </w:r>
    </w:p>
    <w:p>
      <w:pPr>
        <w:pStyle w:val="Normal"/>
        <w:numPr>
          <w:ilvl w:val="0"/>
          <w:numId w:val="3"/>
        </w:numPr>
        <w:rPr/>
      </w:pPr>
      <w:r>
        <w:rPr/>
        <w:t>Distributor notifies Vendor that STR has been successfully rescinded via XML</w:t>
      </w:r>
    </w:p>
    <w:p>
      <w:pPr>
        <w:pStyle w:val="Normal"/>
        <w:rPr/>
      </w:pPr>
      <w:r>
        <w:rPr/>
        <w:t>Consumer remains with Vendor.</w:t>
      </w:r>
    </w:p>
    <w:p>
      <w:pPr>
        <w:pStyle w:val="Normal"/>
        <w:rPr/>
      </w:pPr>
      <w:r>
        <w:rPr/>
      </w:r>
    </w:p>
    <w:p>
      <w:pPr>
        <w:pStyle w:val="Normal"/>
        <w:rPr/>
      </w:pPr>
      <w:r>
        <w:rPr>
          <w:b/>
        </w:rPr>
        <w:t xml:space="preserve">Rules: </w:t>
      </w:r>
      <w:r>
        <w:rPr/>
        <w:t xml:space="preserve"> None</w:t>
      </w:r>
    </w:p>
    <w:p>
      <w:pPr>
        <w:pStyle w:val="Normal"/>
        <w:rPr/>
      </w:pPr>
      <w:r>
        <w:rPr/>
      </w:r>
    </w:p>
    <w:p>
      <w:pPr>
        <w:pStyle w:val="Normal"/>
        <w:rPr/>
      </w:pPr>
      <w:r>
        <w:rPr>
          <w:b/>
        </w:rPr>
        <w:t>Exceptions:</w:t>
      </w:r>
      <w:r>
        <w:rPr/>
        <w:t xml:space="preserve">  None</w:t>
      </w:r>
    </w:p>
    <w:p>
      <w:pPr>
        <w:pStyle w:val="Normal"/>
        <w:rPr/>
      </w:pPr>
      <w:r>
        <w:rPr/>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7" w:name="__RefHeading___Toc58643188"/>
      <w:bookmarkEnd w:id="17"/>
      <w:r>
        <w:rPr/>
        <w:t>Change in Customer Service Address</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8" w:name="__RefHeading___Toc58643189"/>
      <w:bookmarkEnd w:id="18"/>
      <w:r>
        <w:rPr/>
        <w:t>Change in Billing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9" w:name="__RefHeading___Toc58643190"/>
      <w:bookmarkEnd w:id="19"/>
      <w:r>
        <w:rPr/>
        <w:t>Standard Reject and Reason Codes</w:t>
      </w:r>
    </w:p>
    <w:p>
      <w:pPr>
        <w:pStyle w:val="Normal"/>
        <w:rPr/>
      </w:pPr>
      <w:r>
        <w:rPr/>
      </w:r>
    </w:p>
    <w:p>
      <w:pPr>
        <w:pStyle w:val="Normal"/>
        <w:rPr/>
      </w:pPr>
      <w:r>
        <w:rPr/>
      </w:r>
    </w:p>
    <w:p>
      <w:pPr>
        <w:pStyle w:val="Normal"/>
        <w:rPr/>
      </w:pPr>
      <w:r>
        <w:rPr/>
      </w:r>
    </w:p>
    <w:p>
      <w:pPr>
        <w:pStyle w:val="Heading2"/>
        <w:rPr/>
      </w:pPr>
      <w:bookmarkStart w:id="20" w:name="__RefHeading___Toc58643191"/>
      <w:bookmarkEnd w:id="20"/>
      <w:r>
        <w:rPr/>
        <w:t>General</w:t>
      </w:r>
    </w:p>
    <w:p>
      <w:pPr>
        <w:pStyle w:val="Normal"/>
        <w:rPr/>
      </w:pPr>
      <w:r>
        <w:rPr/>
      </w:r>
    </w:p>
    <w:p>
      <w:pPr>
        <w:pStyle w:val="Normal"/>
        <w:rPr/>
      </w:pPr>
      <w:r>
        <w:rPr/>
        <w:t xml:space="preserve">All reject, error and reason codes are enumerated values. The listing and definition is as follows. </w:t>
      </w:r>
    </w:p>
    <w:p>
      <w:pPr>
        <w:pStyle w:val="Normal"/>
        <w:rPr/>
      </w:pPr>
      <w:r>
        <w:rPr/>
      </w:r>
    </w:p>
    <w:p>
      <w:pPr>
        <w:pStyle w:val="Normal"/>
        <w:rPr/>
      </w:pPr>
      <w:r>
        <w:rPr/>
      </w:r>
    </w:p>
    <w:p>
      <w:pPr>
        <w:pStyle w:val="Heading2"/>
        <w:rPr/>
      </w:pPr>
      <w:bookmarkStart w:id="21" w:name="__RefHeading___Toc58643192"/>
      <w:bookmarkEnd w:id="21"/>
      <w:r>
        <w:rPr/>
        <w:t>Reject Reason Codes</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Heading2"/>
        <w:rPr/>
      </w:pPr>
      <w:bookmarkStart w:id="22" w:name="__RefHeading___Toc58643193"/>
      <w:bookmarkEnd w:id="22"/>
      <w:r>
        <w:rPr/>
        <w:t>Error Codes</w:t>
      </w:r>
    </w:p>
    <w:p>
      <w:pPr>
        <w:pStyle w:val="Normal"/>
        <w:rPr/>
      </w:pPr>
      <w:r>
        <w:rPr/>
      </w:r>
    </w:p>
    <w:p>
      <w:pPr>
        <w:pStyle w:val="Normal"/>
        <w:rPr/>
      </w:pPr>
      <w:r>
        <w:rPr/>
      </w:r>
    </w:p>
    <w:p>
      <w:pPr>
        <w:pStyle w:val="Heading1"/>
        <w:rPr/>
      </w:pPr>
      <w:bookmarkStart w:id="23" w:name="__RefHeading___Toc58643194"/>
      <w:bookmarkEnd w:id="23"/>
      <w:r>
        <w:rPr/>
        <w:t>Glossary of Term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CRR</w:t>
            </w:r>
          </w:p>
        </w:tc>
        <w:tc>
          <w:tcPr>
            <w:tcW w:w="7128" w:type="dxa"/>
            <w:tcBorders/>
          </w:tcPr>
          <w:p>
            <w:pPr>
              <w:pStyle w:val="Normal"/>
              <w:rPr/>
            </w:pPr>
            <w:r>
              <w:rPr/>
              <w:t>Customer Relations Representative</w:t>
            </w:r>
          </w:p>
        </w:tc>
      </w:tr>
      <w:tr>
        <w:trPr/>
        <w:tc>
          <w:tcPr>
            <w:tcW w:w="1728" w:type="dxa"/>
            <w:tcBorders/>
          </w:tcPr>
          <w:p>
            <w:pPr>
              <w:pStyle w:val="Normal"/>
              <w:rPr/>
            </w:pPr>
            <w:r>
              <w:rPr/>
              <w:t>CSV</w:t>
            </w:r>
          </w:p>
        </w:tc>
        <w:tc>
          <w:tcPr>
            <w:tcW w:w="7128" w:type="dxa"/>
            <w:tcBorders/>
          </w:tcPr>
          <w:p>
            <w:pPr>
              <w:pStyle w:val="Normal"/>
              <w:rPr/>
            </w:pPr>
            <w:r>
              <w:rPr/>
              <w:t>“</w:t>
            </w:r>
            <w:r>
              <w:rPr/>
              <w:t>Comma-Separated-Value”; A data file which is formatted such that the values provided are separated within the file by a comma- the file is formatted to known technical standards.</w:t>
            </w:r>
          </w:p>
        </w:tc>
      </w:tr>
      <w:tr>
        <w:trPr/>
        <w:tc>
          <w:tcPr>
            <w:tcW w:w="1728" w:type="dxa"/>
            <w:tcBorders/>
          </w:tcPr>
          <w:p>
            <w:pPr>
              <w:pStyle w:val="Normal"/>
              <w:rPr/>
            </w:pPr>
            <w:r>
              <w:rPr/>
              <w:t>GDAR</w:t>
            </w:r>
          </w:p>
        </w:tc>
        <w:tc>
          <w:tcPr>
            <w:tcW w:w="7128" w:type="dxa"/>
            <w:tcBorders/>
          </w:tcPr>
          <w:p>
            <w:pPr>
              <w:pStyle w:val="Normal"/>
              <w:rPr/>
            </w:pPr>
            <w:r>
              <w:rPr/>
              <w:t>The Gas Distribution Access Rule; a regulation governing natural gas prescribed under the Ontario Energy Board Act, 1998 as amended from time to time.</w:t>
            </w:r>
          </w:p>
        </w:tc>
      </w:tr>
      <w:tr>
        <w:trPr/>
        <w:tc>
          <w:tcPr>
            <w:tcW w:w="1728" w:type="dxa"/>
            <w:tcBorders/>
          </w:tcPr>
          <w:p>
            <w:pPr>
              <w:pStyle w:val="Normal"/>
              <w:rPr/>
            </w:pPr>
            <w:r>
              <w:rPr/>
              <w:t>MAA</w:t>
            </w:r>
          </w:p>
        </w:tc>
        <w:tc>
          <w:tcPr>
            <w:tcW w:w="7128" w:type="dxa"/>
            <w:tcBorders/>
          </w:tcPr>
          <w:p>
            <w:pPr>
              <w:pStyle w:val="Normal"/>
              <w:rPr/>
            </w:pPr>
            <w:r>
              <w:rPr/>
              <w:t>Monthly Account Activity</w:t>
            </w:r>
          </w:p>
        </w:tc>
      </w:tr>
      <w:tr>
        <w:trPr/>
        <w:tc>
          <w:tcPr>
            <w:tcW w:w="1728" w:type="dxa"/>
            <w:tcBorders/>
          </w:tcPr>
          <w:p>
            <w:pPr>
              <w:pStyle w:val="Normal"/>
              <w:rPr/>
            </w:pPr>
            <w:r>
              <w:rPr/>
              <w:t>OEB</w:t>
            </w:r>
          </w:p>
        </w:tc>
        <w:tc>
          <w:tcPr>
            <w:tcW w:w="7128" w:type="dxa"/>
            <w:tcBorders/>
          </w:tcPr>
          <w:p>
            <w:pPr>
              <w:pStyle w:val="Normal"/>
              <w:rPr/>
            </w:pPr>
            <w:r>
              <w:rPr/>
              <w:t>Ontario Energy Board</w:t>
            </w:r>
          </w:p>
        </w:tc>
      </w:tr>
      <w:tr>
        <w:trPr/>
        <w:tc>
          <w:tcPr>
            <w:tcW w:w="1728" w:type="dxa"/>
            <w:tcBorders/>
          </w:tcPr>
          <w:p>
            <w:pPr>
              <w:pStyle w:val="Normal"/>
              <w:rPr/>
            </w:pPr>
            <w:r>
              <w:rPr/>
              <w:t>RTS</w:t>
            </w:r>
          </w:p>
        </w:tc>
        <w:tc>
          <w:tcPr>
            <w:tcW w:w="7128" w:type="dxa"/>
            <w:tcBorders/>
          </w:tcPr>
          <w:p>
            <w:pPr>
              <w:pStyle w:val="Normal"/>
              <w:rPr/>
            </w:pPr>
            <w:r>
              <w:rPr/>
              <w:t>Return to System Gas</w:t>
            </w:r>
          </w:p>
        </w:tc>
      </w:tr>
      <w:tr>
        <w:trPr/>
        <w:tc>
          <w:tcPr>
            <w:tcW w:w="1728" w:type="dxa"/>
            <w:tcBorders/>
          </w:tcPr>
          <w:p>
            <w:pPr>
              <w:pStyle w:val="Normal"/>
              <w:rPr/>
            </w:pPr>
            <w:r>
              <w:rPr/>
              <w:t xml:space="preserve">SSL </w:t>
            </w:r>
          </w:p>
        </w:tc>
        <w:tc>
          <w:tcPr>
            <w:tcW w:w="7128" w:type="dxa"/>
            <w:tcBorders/>
          </w:tcPr>
          <w:p>
            <w:pPr>
              <w:pStyle w:val="Normal"/>
              <w:rPr/>
            </w:pPr>
            <w:r>
              <w:rPr/>
              <w:t>Secure Socket Layer</w:t>
            </w:r>
          </w:p>
        </w:tc>
      </w:tr>
      <w:tr>
        <w:trPr/>
        <w:tc>
          <w:tcPr>
            <w:tcW w:w="1728" w:type="dxa"/>
            <w:tcBorders/>
          </w:tcPr>
          <w:p>
            <w:pPr>
              <w:pStyle w:val="Normal"/>
              <w:rPr/>
            </w:pPr>
            <w:r>
              <w:rPr/>
              <w:t>STR</w:t>
            </w:r>
          </w:p>
        </w:tc>
        <w:tc>
          <w:tcPr>
            <w:tcW w:w="7128" w:type="dxa"/>
            <w:tcBorders/>
          </w:tcPr>
          <w:p>
            <w:pPr>
              <w:pStyle w:val="Normal"/>
              <w:rPr/>
            </w:pPr>
            <w:r>
              <w:rPr/>
              <w:t>Service Transaction Reques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shadow/>
          <w:sz w:val="72"/>
          <w:szCs w:val="72"/>
        </w:rPr>
      </w:pPr>
      <w:bookmarkStart w:id="24" w:name="__RefHeading___Toc58643195"/>
      <w:bookmarkEnd w:id="24"/>
      <w:r>
        <w:rPr>
          <w:shadow/>
          <w:sz w:val="72"/>
          <w:szCs w:val="72"/>
        </w:rPr>
        <w:t>Section 2</w:t>
      </w:r>
    </w:p>
    <w:p>
      <w:pPr>
        <w:pStyle w:val="Normal"/>
        <w:jc w:val="right"/>
        <w:rPr>
          <w:rFonts w:ascii="Arial" w:hAnsi="Arial" w:cs="Arial"/>
          <w:b/>
          <w:b/>
          <w:shadow/>
          <w:sz w:val="56"/>
          <w:szCs w:val="56"/>
        </w:rPr>
      </w:pPr>
      <w:r>
        <w:rPr>
          <w:rFonts w:cs="Arial" w:ascii="Arial" w:hAnsi="Arial"/>
          <w:b/>
          <w:shadow/>
          <w:sz w:val="56"/>
          <w:szCs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Technical Specifications</w:t>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rPr/>
      </w:pPr>
      <w:r>
        <w:rPr/>
      </w:r>
    </w:p>
    <w:p>
      <w:pPr>
        <w:pStyle w:val="Normal"/>
        <w:rPr/>
      </w:pPr>
      <w:r>
        <w:rPr/>
      </w:r>
    </w:p>
    <w:p>
      <w:pPr>
        <w:pStyle w:val="Normal"/>
        <w:rPr>
          <w:b/>
          <w:b/>
          <w:smallCaps/>
        </w:rPr>
      </w:pPr>
      <w:r>
        <w:rPr>
          <w:b/>
          <w:smallCaps/>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mallCaps/>
        </w:rPr>
      </w:pPr>
      <w:r>
        <w:rPr>
          <w:b/>
          <w:smallCaps/>
        </w:rPr>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Heading1"/>
        <w:numPr>
          <w:ilvl w:val="0"/>
          <w:numId w:val="26"/>
        </w:numPr>
        <w:rPr/>
      </w:pPr>
      <w:bookmarkStart w:id="25" w:name="__RefHeading___Toc58643196"/>
      <w:bookmarkEnd w:id="25"/>
      <w:r>
        <w:rPr/>
        <w:t>General</w:t>
      </w:r>
    </w:p>
    <w:p>
      <w:pPr>
        <w:pStyle w:val="Normal"/>
        <w:rPr/>
      </w:pPr>
      <w:r>
        <w:rPr/>
      </w:r>
    </w:p>
    <w:p>
      <w:pPr>
        <w:pStyle w:val="Normal"/>
        <w:numPr>
          <w:ilvl w:val="0"/>
          <w:numId w:val="17"/>
        </w:numPr>
        <w:rPr>
          <w:ins w:id="910" w:author="gpotter" w:date="2003-12-10T11:49:00Z"/>
        </w:rPr>
      </w:pPr>
      <w:ins w:id="909" w:author="gpotter" w:date="2003-12-10T11:49:00Z">
        <w:r>
          <w:rPr/>
          <w:t>How d I know you got my TX or that I got all yours? Is there an FA? AA?</w:t>
        </w:r>
      </w:ins>
    </w:p>
    <w:p>
      <w:pPr>
        <w:pStyle w:val="Normal"/>
        <w:numPr>
          <w:ilvl w:val="0"/>
          <w:numId w:val="17"/>
        </w:numPr>
        <w:rPr/>
      </w:pPr>
      <w:r>
        <w:rPr/>
      </w:r>
    </w:p>
    <w:p>
      <w:pPr>
        <w:pStyle w:val="Normal"/>
        <w:rPr/>
      </w:pPr>
      <w:r>
        <w:rPr/>
      </w:r>
    </w:p>
    <w:p>
      <w:pPr>
        <w:pStyle w:val="Normal"/>
        <w:rPr/>
      </w:pPr>
      <w:r>
        <w:rPr/>
      </w:r>
      <w:r>
        <w:br w:type="page"/>
      </w:r>
    </w:p>
    <w:p>
      <w:pPr>
        <w:pStyle w:val="Normal"/>
        <w:ind w:left="360" w:hanging="0"/>
        <w:rPr/>
      </w:pPr>
      <w:r>
        <w:rPr/>
      </w:r>
    </w:p>
    <w:p>
      <w:pPr>
        <w:pStyle w:val="Normal"/>
        <w:rPr/>
      </w:pPr>
      <w:r>
        <w:rPr/>
      </w:r>
    </w:p>
    <w:p>
      <w:pPr>
        <w:pStyle w:val="Normal"/>
        <w:rPr/>
      </w:pPr>
      <w:r>
        <w:rPr/>
      </w:r>
    </w:p>
    <w:p>
      <w:pPr>
        <w:pStyle w:val="Heading1"/>
        <w:rPr/>
      </w:pPr>
      <w:bookmarkStart w:id="26" w:name="__RefHeading___Toc58643197"/>
      <w:bookmarkEnd w:id="26"/>
      <w:r>
        <w:rPr/>
        <w:t>Overview</w:t>
      </w:r>
    </w:p>
    <w:p>
      <w:pPr>
        <w:pStyle w:val="Normal"/>
        <w:rPr/>
      </w:pPr>
      <w:r>
        <w:rPr/>
      </w:r>
    </w:p>
    <w:p>
      <w:pPr>
        <w:pStyle w:val="Heading2"/>
        <w:rPr/>
      </w:pPr>
      <w:bookmarkStart w:id="27" w:name="__RefHeading___Toc58643198"/>
      <w:bookmarkEnd w:id="27"/>
      <w:r>
        <w:rPr/>
        <w:t>How data exchange works</w:t>
      </w:r>
    </w:p>
    <w:p>
      <w:pPr>
        <w:pStyle w:val="Normal"/>
        <w:rPr/>
      </w:pPr>
      <w:r>
        <w:rPr/>
      </w:r>
    </w:p>
    <w:p>
      <w:pPr>
        <w:pStyle w:val="Normal"/>
        <w:rPr/>
      </w:pPr>
      <w:r>
        <w:rPr/>
      </w:r>
    </w:p>
    <w:p>
      <w:pPr>
        <w:pStyle w:val="Heading2"/>
        <w:rPr/>
      </w:pPr>
      <w:bookmarkStart w:id="28" w:name="__RefHeading___Toc58643199"/>
      <w:bookmarkEnd w:id="28"/>
      <w:r>
        <w:rPr/>
        <w:t>Schemas and Formatting</w:t>
      </w:r>
    </w:p>
    <w:p>
      <w:pPr>
        <w:pStyle w:val="Normal"/>
        <w:rPr/>
      </w:pPr>
      <w:r>
        <w:rPr/>
      </w:r>
    </w:p>
    <w:p>
      <w:pPr>
        <w:pStyle w:val="Heading2"/>
        <w:rPr/>
      </w:pPr>
      <w:bookmarkStart w:id="29" w:name="__RefHeading___Toc58643200"/>
      <w:bookmarkEnd w:id="29"/>
      <w:r>
        <w:rPr/>
        <w:t>Other Schema Stuff</w:t>
      </w:r>
    </w:p>
    <w:p>
      <w:pPr>
        <w:pStyle w:val="Normal"/>
        <w:rPr/>
      </w:pPr>
      <w:r>
        <w:rPr/>
      </w:r>
    </w:p>
    <w:p>
      <w:pPr>
        <w:pStyle w:val="Normal"/>
        <w:rPr/>
      </w:pPr>
      <w:r>
        <w:rPr/>
      </w:r>
    </w:p>
    <w:p>
      <w:pPr>
        <w:pStyle w:val="Heading2"/>
        <w:rPr/>
      </w:pPr>
      <w:bookmarkStart w:id="30" w:name="__RefHeading___Toc58643201"/>
      <w:bookmarkEnd w:id="30"/>
      <w:r>
        <w:rPr/>
        <w:t>Transport Requirements/Conne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31" w:name="__RefHeading___Toc58643202"/>
      <w:bookmarkEnd w:id="31"/>
      <w:r>
        <w:rPr/>
        <w:t>Schemas</w:t>
      </w:r>
    </w:p>
    <w:p>
      <w:pPr>
        <w:pStyle w:val="Normal"/>
        <w:rPr/>
      </w:pPr>
      <w:r>
        <w:rPr/>
      </w:r>
    </w:p>
    <w:p>
      <w:pPr>
        <w:pStyle w:val="Normal"/>
        <w:rPr/>
      </w:pPr>
      <w:r>
        <w:rPr/>
        <w:t>Introductory note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32" w:name="__RefHeading___Toc58643203"/>
      <w:bookmarkEnd w:id="32"/>
      <w:r>
        <w:rPr/>
        <w:t>Gas Supply Change</w:t>
      </w:r>
    </w:p>
    <w:p>
      <w:pPr>
        <w:pStyle w:val="Normal"/>
        <w:numPr>
          <w:ilvl w:val="0"/>
          <w:numId w:val="9"/>
        </w:numPr>
        <w:rPr/>
      </w:pPr>
      <w:r>
        <w:rPr/>
        <w:t>(Sapient December 8-03 Version)-Last Revised December 3-03</w:t>
      </w:r>
    </w:p>
    <w:p>
      <w:pPr>
        <w:pStyle w:val="Normal"/>
        <w:numPr>
          <w:ilvl w:val="0"/>
          <w:numId w:val="9"/>
        </w:numPr>
        <w:rPr/>
      </w:pPr>
      <w:r>
        <w:rPr/>
        <w:t>Include Sample Request</w:t>
      </w:r>
    </w:p>
    <w:p>
      <w:pPr>
        <w:pStyle w:val="Normal"/>
        <w:numPr>
          <w:ilvl w:val="0"/>
          <w:numId w:val="9"/>
        </w:numPr>
        <w:rPr/>
      </w:pPr>
      <w:r>
        <w:rPr/>
        <w:t>Include Sample Response</w:t>
      </w:r>
    </w:p>
    <w:p>
      <w:pPr>
        <w:pStyle w:val="Normal"/>
        <w:rPr/>
      </w:pPr>
      <w:r>
        <w:rPr/>
      </w:r>
      <w:r>
        <w:br w:type="page"/>
      </w:r>
    </w:p>
    <w:p>
      <w:pPr>
        <w:pStyle w:val="Normal"/>
        <w:rPr/>
      </w:pPr>
      <w:r>
        <w:rPr/>
      </w:r>
    </w:p>
    <w:p>
      <w:pPr>
        <w:pStyle w:val="Normal"/>
        <w:rPr/>
      </w:pPr>
      <w:r>
        <w:rPr/>
      </w:r>
    </w:p>
    <w:p>
      <w:pPr>
        <w:pStyle w:val="Normal"/>
        <w:rPr/>
      </w:pPr>
      <w:r>
        <w:rPr/>
      </w:r>
    </w:p>
    <w:p>
      <w:pPr>
        <w:pStyle w:val="Heading2"/>
        <w:rPr/>
      </w:pPr>
      <w:bookmarkStart w:id="33" w:name="__RefHeading___Toc58643204"/>
      <w:bookmarkEnd w:id="33"/>
      <w:r>
        <w:rPr/>
        <w:t>Gas Supply Consumption</w:t>
      </w:r>
    </w:p>
    <w:p>
      <w:pPr>
        <w:pStyle w:val="Normal"/>
        <w:numPr>
          <w:ilvl w:val="0"/>
          <w:numId w:val="23"/>
        </w:numPr>
        <w:rPr/>
      </w:pPr>
      <w:r>
        <w:rPr/>
        <w:t>Include Sapient Specs and Sample Schemas( Request &amp; Response)</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34" w:name="__RefHeading___Toc58643205"/>
      <w:bookmarkEnd w:id="34"/>
      <w:r>
        <w:rPr/>
        <w:t>Contract Price Change</w:t>
      </w:r>
    </w:p>
    <w:p>
      <w:pPr>
        <w:pStyle w:val="Normal"/>
        <w:rPr/>
      </w:pPr>
      <w:r>
        <w:rPr/>
      </w:r>
    </w:p>
    <w:p>
      <w:pPr>
        <w:pStyle w:val="Normal"/>
        <w:numPr>
          <w:ilvl w:val="0"/>
          <w:numId w:val="23"/>
        </w:numPr>
        <w:rPr/>
      </w:pPr>
      <w:r>
        <w:rPr/>
        <w:t>Include Sapient Specs and Samples (Request and Respons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35" w:name="__RefHeading___Toc58643206"/>
      <w:bookmarkEnd w:id="35"/>
      <w:r>
        <w:rPr/>
        <w:t>Notifications</w:t>
      </w:r>
    </w:p>
    <w:p>
      <w:pPr>
        <w:pStyle w:val="Normal"/>
        <w:numPr>
          <w:ilvl w:val="0"/>
          <w:numId w:val="23"/>
        </w:numPr>
        <w:rPr/>
      </w:pPr>
      <w:r>
        <w:rPr/>
        <w:t>Include Sapient Specs and Sampl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36" w:name="__RefHeading___Toc58643207"/>
      <w:bookmarkEnd w:id="36"/>
      <w:r>
        <w:rPr/>
        <w:t>Reports</w:t>
      </w:r>
    </w:p>
    <w:p>
      <w:pPr>
        <w:pStyle w:val="Normal"/>
        <w:rPr/>
      </w:pPr>
      <w:r>
        <w:rPr/>
      </w:r>
    </w:p>
    <w:p>
      <w:pPr>
        <w:pStyle w:val="Normal"/>
        <w:numPr>
          <w:ilvl w:val="0"/>
          <w:numId w:val="23"/>
        </w:numPr>
        <w:rPr/>
      </w:pPr>
      <w:r>
        <w:rPr/>
        <w:t>Include Sapient Specs and Sampl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9700" cy="174625"/>
              <wp:effectExtent l="0" t="0" r="0" b="0"/>
              <wp:wrapSquare wrapText="largest"/>
              <wp:docPr id="23" name="Frame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9700" cy="174625"/>
              <wp:effectExtent l="0" t="0" r="0" b="0"/>
              <wp:wrapSquare wrapText="largest"/>
              <wp:docPr id="25" name="Frame1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970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4625"/>
              <wp:effectExtent l="0" t="0" r="0" b="0"/>
              <wp:wrapSquare wrapText="largest"/>
              <wp:docPr id="30"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0485" cy="174625"/>
              <wp:effectExtent l="0" t="0" r="0" b="0"/>
              <wp:wrapSquare wrapText="largest"/>
              <wp:docPr id="32"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2-</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0485" cy="174625"/>
              <wp:effectExtent l="0" t="0" r="0" b="0"/>
              <wp:wrapSquare wrapText="largest"/>
              <wp:docPr id="34" name="Frame1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0485" cy="174625"/>
              <wp:effectExtent l="0" t="0" r="0" b="0"/>
              <wp:wrapSquare wrapText="largest"/>
              <wp:docPr id="36" name="Frame1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0485" cy="174625"/>
              <wp:effectExtent l="0" t="0" r="0" b="0"/>
              <wp:wrapSquare wrapText="largest"/>
              <wp:docPr id="38" name="Frame1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ct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9700"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9700" cy="174625"/>
              <wp:effectExtent l="0" t="0" r="0" b="0"/>
              <wp:wrapSquare wrapText="largest"/>
              <wp:docPr id="17" name="Frame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9700" cy="174625"/>
              <wp:effectExtent l="0" t="0" r="0" b="0"/>
              <wp:wrapSquare wrapText="largest"/>
              <wp:docPr id="19" name="Frame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ction 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9700" cy="174625"/>
              <wp:effectExtent l="0" t="0" r="0" b="0"/>
              <wp:wrapSquare wrapText="largest"/>
              <wp:docPr id="21" name="Frame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Technical Specification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Technical Specification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Technical Specification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Technical Specification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Technical Specification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EBT Standards for Natural Gas</w:t>
    </w:r>
  </w:p>
  <w:p>
    <w:pPr>
      <w:pStyle w:val="Header"/>
      <w:jc w:val="right"/>
      <w:rPr>
        <w:color w:val="999999"/>
        <w:sz w:val="18"/>
        <w:szCs w:val="18"/>
      </w:rPr>
    </w:pPr>
    <w:r>
      <w:rPr>
        <w:color w:val="999999"/>
        <w:sz w:val="18"/>
        <w:szCs w:val="18"/>
      </w:rPr>
      <w:t>Issue Date: March 1, 2004</w:t>
    </w:r>
  </w:p>
  <w:p>
    <w:pPr>
      <w:pStyle w:val="Header"/>
      <w:jc w:val="right"/>
      <w:rPr>
        <w:color w:val="999999"/>
        <w:sz w:val="18"/>
        <w:szCs w:val="18"/>
      </w:rPr>
    </w:pPr>
    <w:r>
      <w:rPr>
        <w:color w:val="999999"/>
        <w:sz w:val="18"/>
        <w:szCs w:val="18"/>
      </w:rPr>
      <w:t>Effective Date: March 1, 2004</w:t>
    </w:r>
  </w:p>
  <w:p>
    <w:pPr>
      <w:pStyle w:val="Header"/>
      <w:jc w:val="right"/>
      <w:rPr>
        <w:color w:val="999999"/>
        <w:sz w:val="18"/>
        <w:szCs w:val="18"/>
      </w:rPr>
    </w:pPr>
    <w:r>
      <w:rPr>
        <w:color w:val="999999"/>
        <w:sz w:val="18"/>
        <w:szCs w:val="18"/>
      </w:rPr>
      <w:t>Version 1.0</w:t>
    </w:r>
  </w:p>
  <w:p>
    <w:pPr>
      <w:pStyle w:val="Header"/>
      <w:jc w:val="right"/>
      <w:rPr>
        <w:sz w:val="20"/>
        <w:szCs w:val="20"/>
      </w:rPr>
    </w:pPr>
    <w:r>
      <w:rPr>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576"/>
        </w:tabs>
        <w:ind w:left="576" w:hanging="576"/>
      </w:pPr>
      <w:rPr>
        <w:sz w:val="20"/>
        <w:i w:val="false"/>
        <w:b w:val="false"/>
        <w:szCs w:val="20"/>
      </w:rPr>
    </w:lvl>
    <w:lvl w:ilvl="2">
      <w:start w:val="1"/>
      <w:pStyle w:val="Heading3"/>
      <w:numFmt w:val="decimal"/>
      <w:lvlText w:val="%1.%2.%3"/>
      <w:lvlJc w:val="left"/>
      <w:pPr>
        <w:tabs>
          <w:tab w:val="num" w:pos="720"/>
        </w:tabs>
        <w:ind w:left="720" w:hanging="720"/>
      </w:pPr>
      <w:rPr>
        <w:sz w:val="20"/>
        <w:i w:val="false"/>
        <w:b w:val="false"/>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z w:val="20"/>
      <w:szCs w:val="20"/>
    </w:rPr>
  </w:style>
  <w:style w:type="character" w:styleId="WW8Num5z0">
    <w:name w:val="WW8Num5z0"/>
    <w:qFormat/>
    <w:rPr>
      <w:b/>
      <w:i w:val="false"/>
      <w:sz w:val="28"/>
      <w:szCs w:val="28"/>
    </w:rPr>
  </w:style>
  <w:style w:type="character" w:styleId="WW8Num5z1">
    <w:name w:val="WW8Num5z1"/>
    <w:qFormat/>
    <w:rPr>
      <w:b w:val="false"/>
      <w:i w:val="false"/>
      <w:sz w:val="20"/>
      <w:szCs w:val="20"/>
    </w:rPr>
  </w:style>
  <w:style w:type="character" w:styleId="WW8Num5z3">
    <w:name w:val="WW8Num5z3"/>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i w:val="false"/>
      <w:sz w:val="28"/>
      <w:szCs w:val="28"/>
    </w:rPr>
  </w:style>
  <w:style w:type="character" w:styleId="WW8Num10z1">
    <w:name w:val="WW8Num10z1"/>
    <w:qFormat/>
    <w:rPr>
      <w:b w:val="false"/>
      <w:i w:val="false"/>
      <w:sz w:val="20"/>
      <w:szCs w:val="20"/>
    </w:rPr>
  </w:style>
  <w:style w:type="character" w:styleId="WW8Num10z3">
    <w:name w:val="WW8Num10z3"/>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InternetLink">
    <w:name w:val="Hyperlink"/>
    <w:basedOn w:val="DefaultParagraphFont"/>
    <w:rPr>
      <w:color w:val="0000FF"/>
      <w:u w:val="single"/>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06:00Z</dcterms:created>
  <dc:creator>gpotter</dc:creator>
  <dc:description/>
  <dc:language>en-US</dc:language>
  <cp:lastModifiedBy>connelsh</cp:lastModifiedBy>
  <cp:lastPrinted>2004-01-19T17:05:00Z</cp:lastPrinted>
  <dcterms:modified xsi:type="dcterms:W3CDTF">2004-01-21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625099</vt:r8>
  </property>
  <property fmtid="{D5CDD505-2E9C-101B-9397-08002B2CF9AE}" pid="3" name="_AuthorEmail">
    <vt:lpwstr>twoodward@oesc.ca</vt:lpwstr>
  </property>
  <property fmtid="{D5CDD505-2E9C-101B-9397-08002B2CF9AE}" pid="4" name="_AuthorEmailDisplayName">
    <vt:lpwstr>Tom Woodward</vt:lpwstr>
  </property>
  <property fmtid="{D5CDD505-2E9C-101B-9397-08002B2CF9AE}" pid="5" name="_EmailSubject">
    <vt:lpwstr>Global Issues &amp; EBT</vt:lpwstr>
  </property>
  <property fmtid="{D5CDD505-2E9C-101B-9397-08002B2CF9AE}" pid="6" name="_PreviousAdHocReviewCycleID">
    <vt:r8>-818207931</vt:r8>
  </property>
</Properties>
</file>