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"/>
        <w:gridCol w:w="1367"/>
        <w:gridCol w:w="4191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nel Numb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Nam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vidence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 xml:space="preserve">Nee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ynn Galbrai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3 Market Requirement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2, 3.3, 3.4, 3.5, Schedules 1,3,4,5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Paul Gardin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Section 3 Infranchise Market Requirement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1, Schedule 1,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5 assumptions for Stage 2 and 3 economics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eve Bak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ection 3 Market Requirements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1"/>
              </w:rPr>
            </w:pPr>
            <w:r>
              <w:rPr>
                <w:b/>
                <w:sz w:val="21"/>
              </w:rPr>
              <w:t>Facilities Design, Costs and Econom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rry Hyat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2 Trafalgar Syste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3 Design Day Demand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4 Planning of Proposed Facil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ra Callingha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5 Economic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3,5.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edules 4-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ppendix 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rry Mallet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5 Project Cost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chedules 1,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ke Pack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ection 5 Rate Impacts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2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Construction, Lands and Environmental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rry Mallet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6 Facilities Constructio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1,6.2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edules 1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n Hale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ection 8 Land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reg Pay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7 (Environmental Matters &amp; EA’s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tion 5 Schedule 2 Co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vid Weseng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Volume I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A Reports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6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FEP – RP-2000-0110 – Witness Panel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1:25:00Z</dcterms:created>
  <dc:creator>jpatters</dc:creator>
  <dc:description/>
  <dc:language>en-US</dc:language>
  <cp:lastModifiedBy>crnojazo</cp:lastModifiedBy>
  <cp:lastPrinted>2001-02-06T16:24:00Z</cp:lastPrinted>
  <dcterms:modified xsi:type="dcterms:W3CDTF">2001-02-06T21:25:00Z</dcterms:modified>
  <cp:revision>2</cp:revision>
  <dc:subject/>
  <dc:title>Panel Number</dc:title>
</cp:coreProperties>
</file>