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RP 2003-0044</w:t>
      </w:r>
    </w:p>
    <w:p>
      <w:pPr>
        <w:pStyle w:val="Heading1"/>
        <w:jc w:val="center"/>
        <w:rPr/>
      </w:pPr>
      <w:r>
        <w:rPr/>
        <w:t>ONTARIO ENERGY BOARD</w:t>
      </w:r>
    </w:p>
    <w:p>
      <w:pPr>
        <w:pStyle w:val="Normal"/>
        <w:rPr/>
      </w:pPr>
      <w:r>
        <w:rPr/>
      </w:r>
    </w:p>
    <w:p>
      <w:pPr>
        <w:pStyle w:val="TextBodyIndent"/>
        <w:rPr/>
      </w:pPr>
      <w:r>
        <w:rPr>
          <w:b/>
        </w:rPr>
        <w:t xml:space="preserve">IN THE MATTER OF </w:t>
      </w:r>
      <w:r>
        <w:rPr>
          <w:i/>
        </w:rPr>
        <w:t>the Ontario Energy Board Act, 1998</w:t>
      </w:r>
      <w:r>
        <w:rPr/>
        <w:t xml:space="preserve">, S.O. 1998, c. 15, Sched. B, as amended. </w:t>
      </w:r>
    </w:p>
    <w:p>
      <w:pPr>
        <w:pStyle w:val="TextBody"/>
        <w:ind w:left="1080" w:hanging="0"/>
        <w:rPr/>
      </w:pPr>
      <w:r>
        <w:rPr>
          <w:b/>
        </w:rPr>
        <w:t xml:space="preserve">AND IN THE MATTER OF </w:t>
      </w:r>
      <w:r>
        <w:rPr>
          <w:lang w:val="en-US"/>
        </w:rPr>
        <w:t xml:space="preserve">applications by Centre Wellington Hydro, Veridian Connections Inc., EnWin Powerlines Ltd., Erie Thames Powerlines Corp., Chatham-Kent Hydro Inc., Essex Powerlines Corp., Cooperative Hydro Embrun Inc. and Hydro One Networks Inc. pursuant to subsection 74(1) of the </w:t>
      </w:r>
      <w:r>
        <w:rPr>
          <w:i/>
          <w:lang w:val="en-US"/>
        </w:rPr>
        <w:t xml:space="preserve">Ontario Energy Board Act, 1998 </w:t>
      </w:r>
      <w:r>
        <w:rPr>
          <w:lang w:val="en-US"/>
        </w:rPr>
        <w:t>to amend Schedule 1 of their Transitional Distribution Licences.</w:t>
      </w:r>
    </w:p>
    <w:p>
      <w:pPr>
        <w:pStyle w:val="Header"/>
        <w:tabs>
          <w:tab w:val="clear" w:pos="4320"/>
          <w:tab w:val="clear" w:pos="8640"/>
        </w:tabs>
        <w:rPr/>
      </w:pPr>
      <w:r>
        <w:rPr/>
      </w:r>
    </w:p>
    <w:p>
      <w:pPr>
        <w:pStyle w:val="Heading1"/>
        <w:jc w:val="center"/>
        <w:rPr/>
      </w:pPr>
      <w:r>
        <w:rPr/>
        <w:t>EVIDENCE OF WIREBURY CONNECTIONS INC.</w:t>
      </w:r>
    </w:p>
    <w:p>
      <w:pPr>
        <w:pStyle w:val="Heading2"/>
        <w:spacing w:before="120" w:after="60"/>
        <w:rPr>
          <w:i w:val="false"/>
          <w:i w:val="false"/>
        </w:rPr>
      </w:pPr>
      <w:r>
        <w:rPr>
          <w:i w:val="false"/>
        </w:rPr>
        <w:t>NATURE OF PROCEEDING</w:t>
      </w:r>
    </w:p>
    <w:p>
      <w:pPr>
        <w:pStyle w:val="Header"/>
        <w:tabs>
          <w:tab w:val="clear" w:pos="4320"/>
          <w:tab w:val="clear" w:pos="8640"/>
        </w:tabs>
        <w:spacing w:before="0" w:after="0"/>
        <w:rPr>
          <w:i/>
          <w:i/>
        </w:rPr>
      </w:pPr>
      <w:r>
        <w:rPr>
          <w:i/>
        </w:rPr>
      </w:r>
    </w:p>
    <w:p>
      <w:pPr>
        <w:pStyle w:val="ListNumber"/>
        <w:numPr>
          <w:ilvl w:val="0"/>
          <w:numId w:val="10"/>
        </w:numPr>
        <w:rPr/>
      </w:pPr>
      <w:r>
        <w:rPr/>
        <w:t>The Ontario Energy Board (the “Board”), having received a number of applications (the “Applications”) for service area amendments decided to review the common issues underlying the requests by way of a single combined proceeding.  In recognition of the broader interest to the electricity distribution community and the need to ensure a consistent approach to service area amendments, the Board indicated that it wished to develop through this proceeding principles that will guide it in dealing with the Applications and future service area amendment applications. The Board sought additional input from the applicants and any other interested parties to assist it with the development of a standard amendment process.</w:t>
      </w:r>
    </w:p>
    <w:p>
      <w:pPr>
        <w:pStyle w:val="ListNumber"/>
        <w:numPr>
          <w:ilvl w:val="0"/>
          <w:numId w:val="10"/>
        </w:numPr>
        <w:rPr>
          <w:i/>
          <w:i/>
        </w:rPr>
      </w:pPr>
      <w:r>
        <w:rPr/>
        <w:t>Wirebury Connections Inc. (“Wirebury”) along with a number of other interested parties joined the combined proceeding as intervenors for the purposes of assisting the Board in its assessment of the common issues and the development of amendment principles.  Wirebury respectfully submits the following evidence to assist the parties and the Board in developing an expedient amendment process based upon appropriate principles.</w:t>
      </w:r>
    </w:p>
    <w:p>
      <w:pPr>
        <w:pStyle w:val="ListNumber"/>
        <w:numPr>
          <w:ilvl w:val="0"/>
          <w:numId w:val="0"/>
        </w:numPr>
        <w:ind w:left="360" w:hanging="360"/>
        <w:rPr>
          <w:b/>
          <w:b/>
        </w:rPr>
      </w:pPr>
      <w:r>
        <w:rPr/>
        <w:t>3.</w:t>
        <w:tab/>
        <w:t>In addition to addressing the issues identified in Procedural Order No. 4, Wirebury thought that it would be helpful to describe the company and its approach to distribution services within the context of a changing market place.  Since additional submissions were not provided by most applicants, Wirebury will also provide an overview of the legislative and regulatory regime prior to discussing the underlying principles upon which an efficient service area amendment process should be fashioned.</w:t>
      </w:r>
    </w:p>
    <w:p>
      <w:pPr>
        <w:pStyle w:val="ListNumber"/>
        <w:numPr>
          <w:ilvl w:val="0"/>
          <w:numId w:val="10"/>
        </w:numPr>
        <w:rPr/>
      </w:pPr>
      <w:r>
        <w:rPr/>
        <w:t>Wirebury submits that the primary function of the parties to this proceeding should be to provide adequate and appropriate submissions to assist the Board in its confirmation of the underlying principles and the process that will be used to approve and manage future service area amendments.  The main objective of this proceeding should be to develop a simple, practical amendment process that facilitates competition, improves customer choice, and reduces administrative burden and regulatory costs.</w:t>
      </w:r>
    </w:p>
    <w:p>
      <w:pPr>
        <w:pStyle w:val="Heading1"/>
        <w:rPr/>
      </w:pPr>
      <w:r>
        <w:rPr>
          <w:kern w:val="0"/>
          <w:sz w:val="24"/>
        </w:rPr>
        <w:t>WIREBURY CONNECTIONS INC</w:t>
      </w:r>
      <w:r>
        <w:rPr/>
        <w:t>.</w:t>
      </w:r>
    </w:p>
    <w:p>
      <w:pPr>
        <w:pStyle w:val="ListNumber"/>
        <w:numPr>
          <w:ilvl w:val="0"/>
          <w:numId w:val="10"/>
        </w:numPr>
        <w:rPr/>
      </w:pPr>
      <w:r>
        <w:rPr/>
        <w:t>Wirebury is a new company established to operate as an embedded distributor. It has applied to the Board for an electricity distribution license and plans to own and operate distribution assets.  Wirebury will enter into connection agreements with land and building owners and/or developers and connect its distribution system to that of its host distributors.  More specifically, Wirebury will operate as an embedded distributor in respect of multi-unit condominiums and rental buildings and for new sub-divisions.</w:t>
      </w:r>
    </w:p>
    <w:p>
      <w:pPr>
        <w:pStyle w:val="ListNumber"/>
        <w:numPr>
          <w:ilvl w:val="0"/>
          <w:numId w:val="10"/>
        </w:numPr>
        <w:rPr/>
      </w:pPr>
      <w:r>
        <w:rPr/>
        <w:t>Wirebury’s proposed operating model is not unique or proprietary as it is currently being used by many incumbent LDCs and it can be used by new entrants or existing LDCs to enhance customer growth and improve overall market efficiency.  The service bundle, operating model and cost structure offered by Wirebury will provide a competitive advantage during its market entry, but to the degree that other LDCs take similar steps, further innovation will be required on the part of the company to maintain a competitive edge.</w:t>
      </w:r>
    </w:p>
    <w:p>
      <w:pPr>
        <w:pStyle w:val="Heading2"/>
        <w:rPr>
          <w:i w:val="false"/>
          <w:i w:val="false"/>
        </w:rPr>
      </w:pPr>
      <w:r>
        <w:rPr>
          <w:i w:val="false"/>
        </w:rPr>
        <w:t>THE EVOLUTION OF DISTRIBUTION SERVICES</w:t>
      </w:r>
    </w:p>
    <w:p>
      <w:pPr>
        <w:pStyle w:val="Header"/>
        <w:tabs>
          <w:tab w:val="clear" w:pos="4320"/>
          <w:tab w:val="clear" w:pos="8640"/>
        </w:tabs>
        <w:spacing w:before="0" w:after="0"/>
        <w:rPr>
          <w:i/>
          <w:i/>
        </w:rPr>
      </w:pPr>
      <w:r>
        <w:rPr>
          <w:i/>
        </w:rPr>
      </w:r>
    </w:p>
    <w:p>
      <w:pPr>
        <w:pStyle w:val="ListNumber"/>
        <w:numPr>
          <w:ilvl w:val="0"/>
          <w:numId w:val="10"/>
        </w:numPr>
        <w:rPr/>
      </w:pPr>
      <w:r>
        <w:rPr/>
        <w:t xml:space="preserve">In addressing the issues raised by the parties in the combined proceeding, Wirebury submits that the Board should consider the changing landscape of the electricity market and the ongoing transition of distribution services.  The statutory objectives defined in the Electricity and Ontario Energy Board Acts set the legislative framework for the industry but do not preclude changes in the provision of distribution services or limit the Board’s jurisdiction in any way with respect to license amendments or customer choice.  The changes set in motion by these new statutes and the opening of the electricity market have created new challenges and opportunities that require innovative approaches to distribution services and regulatory processes to ensure that electricity customers will be served in the most cost effective and efficient way possible. </w:t>
      </w:r>
    </w:p>
    <w:p>
      <w:pPr>
        <w:pStyle w:val="ListNumber"/>
        <w:numPr>
          <w:ilvl w:val="0"/>
          <w:numId w:val="10"/>
        </w:numPr>
        <w:rPr/>
      </w:pPr>
      <w:r>
        <w:rPr/>
        <w:t>Wirebury notes that the Board has also recognized these changes in the most recent “Message from the Chair” where the new Chair states that “The Board will focus its work on protecting the interests of consumers by regulating pragmatically the electricity and natural gas industries, and, where appropriate, promoting viable competitive markets for electricity and gas”  The message points out that: “Reducing barriers to effective competition, while promoting the rights and responsibilities of all players, will protect consumers and inspire public confidence”</w:t>
      </w:r>
    </w:p>
    <w:p>
      <w:pPr>
        <w:pStyle w:val="ListNumber"/>
        <w:numPr>
          <w:ilvl w:val="0"/>
          <w:numId w:val="10"/>
        </w:numPr>
        <w:rPr/>
      </w:pPr>
      <w:r>
        <w:rPr/>
        <w:t xml:space="preserve">Increased competition in the distribution sector and improvements to distribution services will improve retail access to distribution systems, protect the interests of customers, promote economic efficiency and facilitate energy efficiency.   New participants in this market sector will bring new ideas and new technologies that will benefit all electricity customers.  To the extent that new entrants can compete with established distributors by offering improved service value, existing distributors will be encouraged to reduce costs and improve service to their customers.  The increased pressures from expanded competition will also encourage further consolidation of the industry and allow efficient distributors to expand their delivery areas by offering improved economies of scale to a broader customer base. </w:t>
      </w:r>
    </w:p>
    <w:p>
      <w:pPr>
        <w:pStyle w:val="ListNumber"/>
        <w:numPr>
          <w:ilvl w:val="0"/>
          <w:numId w:val="10"/>
        </w:numPr>
        <w:rPr/>
      </w:pPr>
      <w:r>
        <w:rPr/>
        <w:t>The establishment of the existing service areas and distribution rates for the incumbent LDCs were done in an expedient manner to facilitate the market opening and therefore should not be treated as an established practice or barrier to further market changes.  Rates will need to be reviewed to ensure they fairly reflect costs and service areas will need to be amended to allow customers to choose a distributor that can provide the best service value to them.  Maintaining exclusive distribution rights in unserviced areas does not appear to be in the public interest and could be considered to be contrary to the Board’s governing legislation.   Customers should be able to request connection from any distributor willing to provide the service, not just the incumbent LDC.</w:t>
      </w:r>
    </w:p>
    <w:p>
      <w:pPr>
        <w:pStyle w:val="ListNumber"/>
        <w:numPr>
          <w:ilvl w:val="0"/>
          <w:numId w:val="10"/>
        </w:numPr>
        <w:rPr/>
      </w:pPr>
      <w:r>
        <w:rPr/>
        <w:t>Embedded distribution is well established in the current market with 75 LDCs being fully or partially embedded.  Extending this distribution model to the unserviced and unmetered areas of the market will provide new opportunities and benefits to existing and future electricity users.  New entrants like Wirebury and established LDCs that wish to expand outside their services area can offer customers lower cost services and improved access to market innovations like energy controls and time-of-use rates.  LDC plans to expand their distribution systems into Hydro One’s service area are no different than allowing embedded distribution wholly within an LDC’s service territory.  Both offer customer choice, service improvement and cost efficiencies.  Limiting competition for distribution services to boundary disputes would limit the benefits of competition, restrict customer choice and create preferential access to distribution systems.</w:t>
      </w:r>
    </w:p>
    <w:p>
      <w:pPr>
        <w:pStyle w:val="ListNumber"/>
        <w:numPr>
          <w:ilvl w:val="0"/>
          <w:numId w:val="10"/>
        </w:numPr>
        <w:rPr/>
      </w:pPr>
      <w:r>
        <w:rPr/>
        <w:t>In the submissions that follow, Wirebury will explain why facilitating competition through continued expansion of embedded distribution is in the public interest and how licensing amendments can be processed to maintain the objectives of the Board and provide improved benefits to electricity users in Ontario.  Wirebury will endeavour to answer the questions raised in the issues list and address the comments and positions taken by other parties to the proceeding.   Wirebury hopes that its submissions will assist the Board in its determination of appropriate amendment principles.</w:t>
      </w:r>
    </w:p>
    <w:p>
      <w:pPr>
        <w:pStyle w:val="Heading2"/>
        <w:rPr>
          <w:i w:val="false"/>
          <w:i w:val="false"/>
        </w:rPr>
      </w:pPr>
      <w:r>
        <w:rPr>
          <w:i w:val="false"/>
        </w:rPr>
        <w:t>UNDERLYING PRINCIPLES</w:t>
      </w:r>
    </w:p>
    <w:p>
      <w:pPr>
        <w:pStyle w:val="Header"/>
        <w:tabs>
          <w:tab w:val="clear" w:pos="4320"/>
          <w:tab w:val="clear" w:pos="8640"/>
        </w:tabs>
        <w:spacing w:before="0" w:after="0"/>
        <w:rPr>
          <w:i/>
          <w:i/>
        </w:rPr>
      </w:pPr>
      <w:r>
        <w:rPr>
          <w:i/>
        </w:rPr>
      </w:r>
    </w:p>
    <w:p>
      <w:pPr>
        <w:pStyle w:val="ListNumber"/>
        <w:numPr>
          <w:ilvl w:val="0"/>
          <w:numId w:val="10"/>
        </w:numPr>
        <w:rPr/>
      </w:pPr>
      <w:r>
        <w:rPr/>
        <w:t>Wirebury submits that an efficient service area amendment process should reflect the following underlying principles:</w:t>
      </w:r>
    </w:p>
    <w:p>
      <w:pPr>
        <w:pStyle w:val="ListNumber2"/>
        <w:numPr>
          <w:ilvl w:val="0"/>
          <w:numId w:val="5"/>
        </w:numPr>
        <w:rPr/>
      </w:pPr>
      <w:r>
        <w:rPr/>
        <w:t>The process should be cognizant of the regulatory tools which presently exist and are at the disposal of the Board and relevant entities;</w:t>
      </w:r>
    </w:p>
    <w:p>
      <w:pPr>
        <w:pStyle w:val="ListNumber2"/>
        <w:numPr>
          <w:ilvl w:val="0"/>
          <w:numId w:val="5"/>
        </w:numPr>
        <w:rPr/>
      </w:pPr>
      <w:r>
        <w:rPr/>
        <w:t>The process should be appropriate for all types of service area amendments (e.g. the expansion of an existing LDC’s service area and in respect of new and existing embedded distributors);</w:t>
      </w:r>
    </w:p>
    <w:p>
      <w:pPr>
        <w:pStyle w:val="ListNumber2"/>
        <w:numPr>
          <w:ilvl w:val="0"/>
          <w:numId w:val="5"/>
        </w:numPr>
        <w:rPr/>
      </w:pPr>
      <w:r>
        <w:rPr/>
        <w:t>The process should ensure that in every instance, at least one identifiable electricity distributor remains obligated to respond to a request to connect by a prospective customer;</w:t>
      </w:r>
    </w:p>
    <w:p>
      <w:pPr>
        <w:pStyle w:val="ListNumber2"/>
        <w:numPr>
          <w:ilvl w:val="0"/>
          <w:numId w:val="5"/>
        </w:numPr>
        <w:rPr/>
      </w:pPr>
      <w:r>
        <w:rPr/>
        <w:t>The process should not become a means for competing interests to eliminate or reduce competition or to override the clearly expressed choice of a prospective or existing customer;</w:t>
      </w:r>
    </w:p>
    <w:p>
      <w:pPr>
        <w:pStyle w:val="ListNumber2"/>
        <w:numPr>
          <w:ilvl w:val="0"/>
          <w:numId w:val="5"/>
        </w:numPr>
        <w:rPr/>
      </w:pPr>
      <w:r>
        <w:rPr/>
        <w:t>The process should provide a mechanism for a party to prove that a proposed service area amendment will materially negatively affect its distribution system or the reliability and quality of its electrical service;</w:t>
      </w:r>
    </w:p>
    <w:p>
      <w:pPr>
        <w:pStyle w:val="ListNumber2"/>
        <w:numPr>
          <w:ilvl w:val="0"/>
          <w:numId w:val="5"/>
        </w:numPr>
        <w:rPr/>
      </w:pPr>
      <w:r>
        <w:rPr/>
        <w:t>The process should codify the requirement that an applicant or connecting customer compensate an affected distributor for unpaid assets dedicated exclusively to the lands and structures which are the subject of the service area amendment;</w:t>
      </w:r>
    </w:p>
    <w:p>
      <w:pPr>
        <w:pStyle w:val="ListNumber2"/>
        <w:numPr>
          <w:ilvl w:val="0"/>
          <w:numId w:val="5"/>
        </w:numPr>
        <w:rPr/>
      </w:pPr>
      <w:r>
        <w:rPr/>
        <w:t>The process should, to the greatest extent possible, be self-regulating and administratively expedient.</w:t>
      </w:r>
    </w:p>
    <w:p>
      <w:pPr>
        <w:pStyle w:val="Heading2"/>
        <w:rPr>
          <w:i w:val="false"/>
          <w:i w:val="false"/>
        </w:rPr>
      </w:pPr>
      <w:r>
        <w:rPr>
          <w:i w:val="false"/>
        </w:rPr>
        <w:t>LEGISLATIVE/REGULATORY FRAMEWORK</w:t>
      </w:r>
    </w:p>
    <w:p>
      <w:pPr>
        <w:pStyle w:val="Header"/>
        <w:tabs>
          <w:tab w:val="clear" w:pos="4320"/>
          <w:tab w:val="clear" w:pos="8640"/>
        </w:tabs>
        <w:spacing w:before="0" w:after="0"/>
        <w:rPr>
          <w:i/>
          <w:i/>
        </w:rPr>
      </w:pPr>
      <w:r>
        <w:rPr>
          <w:i/>
        </w:rPr>
      </w:r>
    </w:p>
    <w:p>
      <w:pPr>
        <w:pStyle w:val="ListNumber"/>
        <w:numPr>
          <w:ilvl w:val="0"/>
          <w:numId w:val="10"/>
        </w:numPr>
        <w:rPr/>
      </w:pPr>
      <w:r>
        <w:rPr/>
        <w:t>While it is not necessary to recite every applicable legislative/regulatory provision which is relevant to this proceeding, Wirebury submits that it is useful to note that the following two conclusions may be made:</w:t>
      </w:r>
    </w:p>
    <w:p>
      <w:pPr>
        <w:pStyle w:val="ListNumber3"/>
        <w:numPr>
          <w:ilvl w:val="0"/>
          <w:numId w:val="13"/>
        </w:numPr>
        <w:rPr/>
      </w:pPr>
      <w:r>
        <w:rPr/>
        <w:t>embedded distribution is not a novel concept and is specifically provided for in Ontario’s legislative and regulatory regime;</w:t>
      </w:r>
    </w:p>
    <w:p>
      <w:pPr>
        <w:pStyle w:val="ListNumber3"/>
        <w:numPr>
          <w:ilvl w:val="0"/>
          <w:numId w:val="13"/>
        </w:numPr>
        <w:rPr/>
      </w:pPr>
      <w:r>
        <w:rPr/>
        <w:t>many of the legislative and regulatory tools or mechanisms that will make up the service area amendment process already exist and are available to the Board and affected parties.</w:t>
      </w:r>
    </w:p>
    <w:p>
      <w:pPr>
        <w:pStyle w:val="ListNumber"/>
        <w:numPr>
          <w:ilvl w:val="0"/>
          <w:numId w:val="10"/>
        </w:numPr>
        <w:rPr/>
      </w:pPr>
      <w:r>
        <w:rPr/>
        <w:t>Each of these conclusions is briefly discussed.</w:t>
      </w:r>
    </w:p>
    <w:p>
      <w:pPr>
        <w:pStyle w:val="Heading3"/>
        <w:rPr>
          <w:b/>
          <w:b/>
        </w:rPr>
      </w:pPr>
      <w:r>
        <w:rPr>
          <w:b/>
        </w:rPr>
        <w:t>Embedded Distribution</w:t>
      </w:r>
    </w:p>
    <w:p>
      <w:pPr>
        <w:pStyle w:val="Header"/>
        <w:tabs>
          <w:tab w:val="clear" w:pos="4320"/>
          <w:tab w:val="clear" w:pos="8640"/>
        </w:tabs>
        <w:spacing w:before="0" w:after="0"/>
        <w:rPr>
          <w:b/>
          <w:b/>
        </w:rPr>
      </w:pPr>
      <w:r>
        <w:rPr>
          <w:b/>
        </w:rPr>
      </w:r>
    </w:p>
    <w:p>
      <w:pPr>
        <w:pStyle w:val="ListNumber"/>
        <w:numPr>
          <w:ilvl w:val="0"/>
          <w:numId w:val="10"/>
        </w:numPr>
        <w:rPr/>
      </w:pPr>
      <w:r>
        <w:rPr/>
        <w:t xml:space="preserve">While neither the </w:t>
      </w:r>
      <w:r>
        <w:rPr>
          <w:i/>
        </w:rPr>
        <w:t xml:space="preserve">Ontario Energy Board Act, 1998 </w:t>
      </w:r>
      <w:r>
        <w:rPr/>
        <w:t xml:space="preserve">(the “Act”) nor the </w:t>
      </w:r>
      <w:r>
        <w:rPr>
          <w:i/>
        </w:rPr>
        <w:t xml:space="preserve">Electricity Act, 1998 </w:t>
      </w:r>
      <w:r>
        <w:rPr/>
        <w:t xml:space="preserve">(the “Electricity Act”) specifically define embedded distribution, several of the Regulations to the Act do.  Ontario Regulations 341/02, 435/02 and 436/02 define an embedded distributor.  The definition under these Regulations is the same as that in the </w:t>
      </w:r>
      <w:r>
        <w:rPr>
          <w:i/>
        </w:rPr>
        <w:t xml:space="preserve">Retail Settlement Code, </w:t>
      </w:r>
      <w:r>
        <w:rPr/>
        <w:t xml:space="preserve">which is “a distributor who is not a wholesale market participant and that is provided electricity by a host distributor”.  The same definition is found in the </w:t>
      </w:r>
      <w:r>
        <w:rPr>
          <w:i/>
        </w:rPr>
        <w:t>Distribution System Code</w:t>
      </w:r>
      <w:r>
        <w:rPr/>
        <w:t xml:space="preserve"> (“DSC”).</w:t>
      </w:r>
    </w:p>
    <w:p>
      <w:pPr>
        <w:pStyle w:val="ListNumber"/>
        <w:numPr>
          <w:ilvl w:val="0"/>
          <w:numId w:val="10"/>
        </w:numPr>
        <w:rPr/>
      </w:pPr>
      <w:r>
        <w:rPr/>
        <w:t>It is not surprising that these Regulations and the several Codes adopted by the Board make provision for embedded distribution.  This is because embedded distribution existed at the time that the Act and Electricity Act came into force.  In short, the legislative/regulatory regime simply reflected the distribution system that existed in Ontario as at market opening.  It is because of the existence of embedded distribution, at least in part, that the within proceeding is necessary.</w:t>
      </w:r>
    </w:p>
    <w:p>
      <w:pPr>
        <w:pStyle w:val="ListNumber"/>
        <w:numPr>
          <w:ilvl w:val="0"/>
          <w:numId w:val="10"/>
        </w:numPr>
        <w:rPr/>
      </w:pPr>
      <w:r>
        <w:rPr/>
        <w:t>It is a condition of licence of every licensed distributor that it comply with the DSC.  This code specifically addresses the relationship between host and embedded distributors.  Section 6.3 of the DSC outlines the responsibilities of a distributor to other distributors.  This section specifically references Appendix G to the DSC, which outlines a process for connections between distributors.  Section 2.4 of the DSC requires each distributor to develop and file with the Board a copy of its conditions of service describing the distributor’s operating practices and connection policies.  Appendix A to the DSC contains a template for such conditions of service and requires the distributor to include, under Section 3.7, all terms and conditions applicable to the connection of an embedded distributor.</w:t>
      </w:r>
    </w:p>
    <w:p>
      <w:pPr>
        <w:pStyle w:val="ListNumber"/>
        <w:numPr>
          <w:ilvl w:val="0"/>
          <w:numId w:val="10"/>
        </w:numPr>
        <w:rPr/>
      </w:pPr>
      <w:r>
        <w:rPr/>
        <w:t xml:space="preserve">Wirebury submits that the existence of the above-noted provisions which govern the relationship between distributors are important because they obligate each entity to operate in good faith and pursuant to the provisions of the DSC.  The observance of these provisions will mean that in the majority of instances, host distributors and embedded distributors will negotiate and fairly settle connection agreements independent of the Board’s regulatory oversight.  While the parties may ultimately refer a matter to the Board for determination, Wirebury submits that the combined effect of the requirements of the DSC with the Board’s approval of the underlying principles which Wirebury has recommended for adoption in this proceeding will virtually eliminate the need for the Board to settle connection agreement disputes between distributors.  On the rare occasion when the Board’s assistance is required, it is proposed that such issues be raised in the context of a service area amendment application where one is required.  </w:t>
      </w:r>
    </w:p>
    <w:p>
      <w:pPr>
        <w:pStyle w:val="ListNumber"/>
        <w:numPr>
          <w:ilvl w:val="0"/>
          <w:numId w:val="10"/>
        </w:numPr>
        <w:rPr/>
      </w:pPr>
      <w:r>
        <w:rPr/>
        <w:t xml:space="preserve">Wirebury notes that under the </w:t>
      </w:r>
      <w:r>
        <w:rPr>
          <w:i/>
        </w:rPr>
        <w:t>Ontario Energy Board Consumer Protection and Governance Act</w:t>
      </w:r>
      <w:r>
        <w:rPr/>
        <w:t>, the Management Committee of the Board has the ability to delegate its authority to an employee of the new OEB.   Wirebury believes that the delegation of the approval of service area amendments to an employee of the Board would likely expedite the approval process.</w:t>
      </w:r>
    </w:p>
    <w:p>
      <w:pPr>
        <w:pStyle w:val="ListNumber"/>
        <w:numPr>
          <w:ilvl w:val="0"/>
          <w:numId w:val="10"/>
        </w:numPr>
        <w:rPr/>
      </w:pPr>
      <w:r>
        <w:rPr/>
        <w:t>One of the principles advocated by Wirebury in this proceeding is that the service area amendment process should codify the requirement that an applicant compensate an affected distributor for unpaid assets dedicated exclusively to the lands and structures which are the subject of the service area amendment.  This principle is consistent with the  DSC which provides at Subsection 3.2 that a host distributor may request from a prospective customer reimbursement for the cost to construct new facilities to the main distribution system, or to increase the capacity of existing distribution system facilities, “in order to be able to connect a specific customer or group of customers…”.  In other words, it is only those assets which are required and dedicated exclusively to connect the lands and structures which are the subject of a service area amendment (i.e. a customer or group of customers) for which a host distributor may seek compensation.</w:t>
      </w:r>
    </w:p>
    <w:p>
      <w:pPr>
        <w:pStyle w:val="Heading3"/>
        <w:rPr>
          <w:b/>
          <w:b/>
        </w:rPr>
      </w:pPr>
      <w:r>
        <w:rPr>
          <w:b/>
        </w:rPr>
        <w:t>Service Area Amendment Regulatory Mechanisms</w:t>
      </w:r>
    </w:p>
    <w:p>
      <w:pPr>
        <w:pStyle w:val="Header"/>
        <w:tabs>
          <w:tab w:val="clear" w:pos="4320"/>
          <w:tab w:val="clear" w:pos="8640"/>
        </w:tabs>
        <w:spacing w:before="0" w:after="0"/>
        <w:rPr>
          <w:b/>
          <w:b/>
        </w:rPr>
      </w:pPr>
      <w:r>
        <w:rPr>
          <w:b/>
        </w:rPr>
      </w:r>
    </w:p>
    <w:p>
      <w:pPr>
        <w:pStyle w:val="ListNumber"/>
        <w:numPr>
          <w:ilvl w:val="0"/>
          <w:numId w:val="10"/>
        </w:numPr>
        <w:rPr/>
      </w:pPr>
      <w:r>
        <w:rPr/>
        <w:t xml:space="preserve">One of the underlying principles which Wirebury recommends that the Board approve in this proceeding provides that the service area amendment process should ensure that in every instance at least one identifiable electricity distributor remains obligated to respond to a request to connect by a prospective customer.  Stated differently, it is Wirebury’s view that the Board should continue to maintain full license coverage of the province to ensure that every existing or prospective customer in Ontario has the ability to demand a response to a request to connect from a licensed distributor.  </w:t>
      </w:r>
    </w:p>
    <w:p>
      <w:pPr>
        <w:pStyle w:val="ListNumber"/>
        <w:numPr>
          <w:ilvl w:val="0"/>
          <w:numId w:val="10"/>
        </w:numPr>
        <w:rPr/>
      </w:pPr>
      <w:r>
        <w:rPr/>
        <w:t xml:space="preserve">When assessing connection obligations, it is important to highlight the distinction between the right to receive a response to a request to connect versus the right to a service connection.  Under the DSC, there are circumstances where a distributor may refuse to connect.  For example, at Clause 3.1.1, a distributor may refuse to connect a customer where the connection would have an adverse effect on the reliability or safety of the distribution system.  </w:t>
      </w:r>
    </w:p>
    <w:p>
      <w:pPr>
        <w:pStyle w:val="ListNumber"/>
        <w:numPr>
          <w:ilvl w:val="0"/>
          <w:numId w:val="10"/>
        </w:numPr>
        <w:rPr/>
      </w:pPr>
      <w:r>
        <w:rPr/>
        <w:t>The Electricity Act and the DSC do not guarantee electrical service to every property or structure in the province.  What they do guarantee is the existence of a licensed distributor who will respond to a prospective customer’s request to connect. The response may amount to a denial for the reasons permitted under the DSC or a conditional offer to connect.  An offer to connect may require a payment by a prospective customer towards connection assets.  So long as the payment requested is fair and reasonable and the response to the request otherwise complies with the DSC, a prospective customer does not have an unconditional right to electricity, but rather only a right to receive a response to a request to connect.</w:t>
      </w:r>
    </w:p>
    <w:p>
      <w:pPr>
        <w:pStyle w:val="ListNumber"/>
        <w:numPr>
          <w:ilvl w:val="0"/>
          <w:numId w:val="10"/>
        </w:numPr>
        <w:rPr/>
      </w:pPr>
      <w:r>
        <w:rPr/>
        <w:t>This distinction has been highlighted because it defines the Board’s role in respect of service area amendments.  The Board need not be concerned with the prospect of more than one licensed distributor being willing to respond to a request to connect.  It need only ensure that at least one identifiable distributor exists in every instance with an obligation to respond to a request to connect.  The Board may want to be in a position to respond to an enquiry by a member of the public about which distributor or distributors are obligated to respond to a request to connect.  Wirebury submits that the service area amendment process it recommends accomplishes this goal either by allowing overlapping licenses or by a “dual amendment” of both the embedded distributor’s and host distributor’s licensed service territory.   Either way, the province will remain fully licensed under with no gap in coverage.  As it is already clear from Subsection 70(6) of the Act that a distributor may not claim any right of exclusivity, the Board’s approval of a service area amendment effectively adding lands to one distributor’s licensed territory and subtracting the same lands from the existing distributor’s territory in no way violates this requirement.  Any future requests to connect coming from a prospective customer within the amended service territory could be responded to by any number of licensed distributors.  As discussed below, Wirebury believes that the more efficient approach for the Board to approve overlapping licenses.</w:t>
      </w:r>
    </w:p>
    <w:p>
      <w:pPr>
        <w:pStyle w:val="ListNumber"/>
        <w:numPr>
          <w:ilvl w:val="0"/>
          <w:numId w:val="10"/>
        </w:numPr>
        <w:rPr/>
      </w:pPr>
      <w:r>
        <w:rPr>
          <w:rFonts w:eastAsia="Arial"/>
        </w:rPr>
        <w:t xml:space="preserve"> </w:t>
      </w:r>
      <w:r>
        <w:rPr/>
        <w:t xml:space="preserve">While Wirebury believes that legislation allows the Board to broadly define a distributor’s service area and then more closely identify the distributor’s actual areas of operation it appears that, generally, the Board has viewed these as being identical.  In the past, to ensure that customers located anywhere in the province are guaranteed of obtaining a response to a request to connect to an electricity distribution system, the Board has fully licensed the province including all undeveloped lands. </w:t>
      </w:r>
    </w:p>
    <w:p>
      <w:pPr>
        <w:pStyle w:val="ListNumber"/>
        <w:numPr>
          <w:ilvl w:val="0"/>
          <w:numId w:val="10"/>
        </w:numPr>
        <w:rPr/>
      </w:pPr>
      <w:r>
        <w:rPr/>
        <w:t>The service area amendment process put forward here by Wirebury does not detract from this guarantee.</w:t>
      </w:r>
    </w:p>
    <w:p>
      <w:pPr>
        <w:pStyle w:val="ListNumber"/>
        <w:numPr>
          <w:ilvl w:val="0"/>
          <w:numId w:val="0"/>
        </w:numPr>
        <w:spacing w:before="0" w:after="120"/>
        <w:ind w:left="0" w:hanging="0"/>
        <w:rPr/>
      </w:pPr>
      <w:r>
        <w:rPr/>
      </w:r>
    </w:p>
    <w:p>
      <w:pPr>
        <w:pStyle w:val="Heading1"/>
        <w:rPr>
          <w:sz w:val="24"/>
        </w:rPr>
      </w:pPr>
      <w:r>
        <w:rPr>
          <w:sz w:val="24"/>
        </w:rPr>
        <w:t>CUSTOMER PREFERENCE</w:t>
      </w:r>
    </w:p>
    <w:p>
      <w:pPr>
        <w:pStyle w:val="BodyTextIndent2"/>
        <w:autoSpaceDE w:val="false"/>
        <w:spacing w:before="0" w:after="0"/>
        <w:rPr>
          <w:lang w:val="en-CA"/>
        </w:rPr>
      </w:pPr>
      <w:r>
        <w:rPr>
          <w:lang w:val="en-CA"/>
        </w:rPr>
        <w:t>What weight should customer preference be given in the Board’s consideration of service area amendments?  Should there be any difference in the treatment of amendment applications relating to either new or existing customers? What are the limits of the Board’s jurisdiction with respect to existing customers in service area amendment applications? What weight should current rates have in the consideration of service area amendments?</w:t>
      </w:r>
    </w:p>
    <w:p>
      <w:pPr>
        <w:pStyle w:val="Normal"/>
        <w:autoSpaceDE w:val="false"/>
        <w:spacing w:before="0" w:after="0"/>
        <w:ind w:left="720" w:hanging="0"/>
        <w:rPr>
          <w:lang w:val="en-CA"/>
        </w:rPr>
      </w:pPr>
      <w:r>
        <w:rPr>
          <w:lang w:val="en-CA"/>
        </w:rPr>
      </w:r>
    </w:p>
    <w:p>
      <w:pPr>
        <w:pStyle w:val="ListNumber"/>
        <w:numPr>
          <w:ilvl w:val="0"/>
          <w:numId w:val="10"/>
        </w:numPr>
        <w:rPr/>
      </w:pPr>
      <w:r>
        <w:rPr/>
        <w:t xml:space="preserve">Wirebury submits that customer choice is the principle requirement of a competitive market and the best determinant of customer value.  In support of this position, Wirebury notes that customer value and competition in the electricity marketplace are basic tenants of government policy as reflected in the </w:t>
      </w:r>
      <w:r>
        <w:rPr>
          <w:i/>
        </w:rPr>
        <w:t>Energy Competition Act, 1998</w:t>
      </w:r>
      <w:r>
        <w:rPr/>
        <w:t>.  Consequently, Wirebury takes the view that customer choice is the primary issue for the Board to consider in this proceeding and should be the paramount decision factor in the Board’s service area amendment process.</w:t>
      </w:r>
    </w:p>
    <w:p>
      <w:pPr>
        <w:pStyle w:val="ListNumber"/>
        <w:numPr>
          <w:ilvl w:val="0"/>
          <w:numId w:val="10"/>
        </w:numPr>
        <w:rPr/>
      </w:pPr>
      <w:r>
        <w:rPr/>
        <w:t>When examining the question of the weight to be given to customer choice, it is interesting to consider the circumstances that would need to occur for the Board to deny a customer’s request for service.  Given the non-exclusive nature of licenses and the objectives of the Act, Wirebury submits that unless there is a safety or public interest reason for not approving a service area amendment requested by a customer, the Board would not appear to have specific authority to deny the request.</w:t>
      </w:r>
    </w:p>
    <w:p>
      <w:pPr>
        <w:pStyle w:val="ListNumber"/>
        <w:numPr>
          <w:ilvl w:val="0"/>
          <w:numId w:val="10"/>
        </w:numPr>
        <w:rPr/>
      </w:pPr>
      <w:r>
        <w:rPr/>
        <w:t>When determining the appropriate weight to give to customer choice, the Board does not need to look further than its legislative objectives.  In meeting these objectives the Board must facilitate competition; provide consumers with non-discriminatory access to distribution systems; protect the interests of consumers; promote efficient distribution of electricity; facilitate a financially viable electricity industry; promote energy conservation and efficiency; and promote the education of consumers.  Since all of the Board’s objectives either directly or indirectly deal with the provision of customer value through the benefits of competition, Wirebury submits that absent a material safety or public interest reason to deny a request, customer choice should be the deciding factor in any decision about service area amendments.</w:t>
      </w:r>
    </w:p>
    <w:p>
      <w:pPr>
        <w:pStyle w:val="ListNumber"/>
        <w:numPr>
          <w:ilvl w:val="0"/>
          <w:numId w:val="10"/>
        </w:numPr>
        <w:rPr/>
      </w:pPr>
      <w:r>
        <w:rPr/>
        <w:t>Some parties have taken the position that the benefits of competition should not be extended to distribution services or that customers should have no say in who should provide distribution services based on an interpretation that objectives of the Act exclude distribution competition.  Wirebury finds it hard to accept this conclusion given the objectives of the Act requiring non-discriminatory access, the promotion of consumer interests and consumer protection with respect to prices, reliability and the quality of electricity service.  Rather than limiting the Board’s ability to facilitate customer choice, it is Wirebury’s opinion that the Board’s objectives support the continued use and expansion of competition for distribution services.</w:t>
      </w:r>
    </w:p>
    <w:p>
      <w:pPr>
        <w:pStyle w:val="ListNumber"/>
        <w:numPr>
          <w:ilvl w:val="0"/>
          <w:numId w:val="10"/>
        </w:numPr>
        <w:rPr/>
      </w:pPr>
      <w:r>
        <w:rPr/>
        <w:t xml:space="preserve">The suggestion that competition for distribution services should not be allowed is self-serving in light of what is happening in the current market.  The Applications in this proceeding demonstrate that competition for distribution service is part of the existing electricity market with customers making informed decisions between competing distributors.  The issue for the Board to consider is not whether distribution competition is contemplated by the Act, but rather how and in what manner distribution competition should be offered to customers to meet the Board’s objectives. </w:t>
      </w:r>
    </w:p>
    <w:p>
      <w:pPr>
        <w:pStyle w:val="ListNumber"/>
        <w:numPr>
          <w:ilvl w:val="0"/>
          <w:numId w:val="10"/>
        </w:numPr>
        <w:rPr/>
      </w:pPr>
      <w:r>
        <w:rPr/>
        <w:t xml:space="preserve">Wirebury notes that there are parties in this proceeding that also support the full extension of distribution competition, rather than selectively limiting competition to border disputes or new customers only.  Wirebury contends that where competition can provide benefits, all customers should have an opportunity to chose which distributor should provide their electricity services. Wirebury’s position on competition is supported by the Board’s conclusion that “if the legislation had intended to inhibit competition for distribution customers and prevent their migration to other providers, it could have done so explicitly”. </w:t>
      </w:r>
      <w:r>
        <w:rPr>
          <w:rStyle w:val="FootnoteCharacters"/>
          <w:rStyle w:val="FootnoteAnchor"/>
        </w:rPr>
        <w:footnoteReference w:id="2"/>
      </w:r>
    </w:p>
    <w:p>
      <w:pPr>
        <w:pStyle w:val="ListNumber"/>
        <w:numPr>
          <w:ilvl w:val="0"/>
          <w:numId w:val="10"/>
        </w:numPr>
        <w:rPr/>
      </w:pPr>
      <w:r>
        <w:rPr/>
        <w:t xml:space="preserve">Furthermore, limiting the benefits of customer choice to new customers or restricting competition to LDC boundaries would be discriminatory and therefore contrary to the Board’s objectives.  The public interest and the objectives of the Board are served much better by extending these benefits to as many customers as possible.  </w:t>
      </w:r>
    </w:p>
    <w:p>
      <w:pPr>
        <w:pStyle w:val="ListNumber"/>
        <w:numPr>
          <w:ilvl w:val="0"/>
          <w:numId w:val="10"/>
        </w:numPr>
        <w:rPr/>
      </w:pPr>
      <w:r>
        <w:rPr/>
        <w:t xml:space="preserve">In ensuring that customers make informed decisions that are economically efficient, the cost consequences of new connections or switching distributors must be clearly identified.  New customers must be willing to pay the rates associated with the delivery of electricity to their building or property, and any capital contributions required to make the attachment feasible, including any connection charges.  In addition to these costs, existing customers or the LDC they are switching to must pay the costs associated with any stranding of customer specific assets. </w:t>
      </w:r>
    </w:p>
    <w:p>
      <w:pPr>
        <w:pStyle w:val="ListNumber"/>
        <w:numPr>
          <w:ilvl w:val="0"/>
          <w:numId w:val="10"/>
        </w:numPr>
        <w:rPr>
          <w:lang w:val="en-US"/>
        </w:rPr>
      </w:pPr>
      <w:r>
        <w:rPr/>
        <w:t>As mentioned above and previously submitted to the Board, Wirebury is of the opinion that the Board has the necessary jurisdiction to approve service area amendments which give effect to an existing customer’s request to change distributors.  This view is consistent with the Board’s decision that the enabling legislation provides the Board with the necessary authority to amend distribution license service areas and allow overlapping service areas where it is in the public interest to do so.</w:t>
      </w:r>
      <w:r>
        <w:rPr>
          <w:rStyle w:val="FootnoteCharacters"/>
          <w:rStyle w:val="FootnoteAnchor"/>
        </w:rPr>
        <w:footnoteReference w:id="3"/>
      </w:r>
      <w:r>
        <w:rPr/>
        <w:t xml:space="preserve">  As found by the Board and discussed further below, service area amendments which may affect existing customers can be accommodated without diminishing the value of the distribution system or stranding the assets of the incumbent distributor. </w:t>
      </w:r>
    </w:p>
    <w:p>
      <w:pPr>
        <w:pStyle w:val="ListNumber"/>
        <w:numPr>
          <w:ilvl w:val="0"/>
          <w:numId w:val="10"/>
        </w:numPr>
        <w:rPr>
          <w:lang w:val="en-US"/>
        </w:rPr>
      </w:pPr>
      <w:r>
        <w:rPr>
          <w:lang w:val="en-US"/>
        </w:rPr>
        <w:t>With respect to the significance of current rates, Wirebury submits that electricity consumers make decisions based on service value and that the price of distribution services as reflected in current rates is one decision factor that customers consider when assessing service value in choosing a service provider.  While current rates will probably change, there is no better price indicator available to consumers.  From a customer choice perspective, however, this should not be a problem as it is the relative difference between service providers’ rates that is important.  Wirebury submits that current rates provide a reasonable indication of the relative price difference between service providers now and in the future since the rates will continue to be regulated fairly and consistently.</w:t>
      </w:r>
    </w:p>
    <w:p>
      <w:pPr>
        <w:pStyle w:val="ListNumber"/>
        <w:numPr>
          <w:ilvl w:val="0"/>
          <w:numId w:val="0"/>
        </w:numPr>
        <w:spacing w:before="0" w:after="120"/>
        <w:ind w:left="0" w:hanging="0"/>
        <w:rPr>
          <w:lang w:val="en-US"/>
        </w:rPr>
      </w:pPr>
      <w:r>
        <w:rPr>
          <w:lang w:val="en-US"/>
        </w:rPr>
      </w:r>
    </w:p>
    <w:p>
      <w:pPr>
        <w:pStyle w:val="Heading1"/>
        <w:rPr>
          <w:lang w:val="en-US"/>
        </w:rPr>
      </w:pPr>
      <w:r>
        <w:rPr>
          <w:lang w:val="en-US"/>
        </w:rPr>
        <w:t>OVERLAPPING SERVICE AREAS</w:t>
      </w:r>
    </w:p>
    <w:p>
      <w:pPr>
        <w:pStyle w:val="BodyTextIndent2"/>
        <w:rPr/>
      </w:pPr>
      <w:r>
        <w:rPr/>
        <w:t>Should the Board consider the granting of service area amendments, which result in overlapping service areas? If so, under what conditions and to what degree should overlap be allowed? What are the advantages and disadvantages of such an approach? Who has the obligation to connect?</w:t>
      </w:r>
    </w:p>
    <w:p>
      <w:pPr>
        <w:pStyle w:val="ListNumber"/>
        <w:numPr>
          <w:ilvl w:val="0"/>
          <w:numId w:val="10"/>
        </w:numPr>
        <w:rPr/>
      </w:pPr>
      <w:r>
        <w:rPr/>
        <w:t>Wirebury believes that customer connections necessitating service area revisions can best be administered by allowing service areas to overlap as envisioned in subsection 70(6) of the OEB Act.  The support of some LDCs for exclusivity and shoulder-to-shoulder service areas seems to be driven by resistance to competition and administrative convenience rather than by statute.  As competition develops in response to customer choice, it will become increasingly difficult for the Board to maintain exclusivity by requiring service area amendments to incumbent LDCs each time a customer wants to connect to another distributor.  Allowing the existing overlap of service areas to continue and expand would appear to be the most cost effective and efficient way to manage future competition for distribution services.</w:t>
      </w:r>
    </w:p>
    <w:p>
      <w:pPr>
        <w:pStyle w:val="ListNumber"/>
        <w:numPr>
          <w:ilvl w:val="0"/>
          <w:numId w:val="10"/>
        </w:numPr>
        <w:rPr/>
      </w:pPr>
      <w:r>
        <w:rPr/>
        <w:t xml:space="preserve">The past practice of treating service area changes as licence amendments requiring a hearing and formal approval process was a legislative oversight which allowed the Director of Licensing to issue or renew but not amend licenses. The recent changes to the OEB Act will allow the Board to approve service area changes without a hearing and/or delegating the approval authority to staff.  Once a distributor’s license has been approved, any subsequent service area amendments driven by customer choice can be and should be treated as an administrative matter.  </w:t>
      </w:r>
    </w:p>
    <w:p>
      <w:pPr>
        <w:pStyle w:val="ListNumber"/>
        <w:numPr>
          <w:ilvl w:val="0"/>
          <w:numId w:val="10"/>
        </w:numPr>
        <w:rPr/>
      </w:pPr>
      <w:r>
        <w:rPr/>
        <w:t xml:space="preserve">Maintaining exclusivity by requiring service area amendments to incumbent LDCs each time a customer is connected to another distributor favours incumbent LDCs and acts as a barrier to competition, particularly when each amendment requires formal notice and a hearing.  Requiring full review of all service area changes creates inefficiencies and unnecessary costs, impedes open and non-discriminatory access to distribution systems and creates regulatory uncertainty and delays for customer connections. </w:t>
      </w:r>
    </w:p>
    <w:p>
      <w:pPr>
        <w:pStyle w:val="ListNumber"/>
        <w:numPr>
          <w:ilvl w:val="0"/>
          <w:numId w:val="10"/>
        </w:numPr>
        <w:rPr/>
      </w:pPr>
      <w:r>
        <w:rPr/>
        <w:t xml:space="preserve">Part of the reason for the introduction of shoulder-to-shoulder coverage may have been the desire to maintain the availability of electricity to every potential customer across the province.  By starting from a position of full coverage, the legislation ensured that at least one distributor would be authorized to serve and obligated to respond to a request to connect in every location in Ontario.  The benefits of this universal coverage should and can be maintained with Hydro One continuing to be the default distributor to areas not covered by other LDCs.  Allowing overlapping service areas will augment the full service coverage by adding the benefits of customer choice and ensuring that two or more LDCs have an obligation to respond to a customer’s request for service. </w:t>
      </w:r>
    </w:p>
    <w:p>
      <w:pPr>
        <w:pStyle w:val="ListNumber"/>
        <w:numPr>
          <w:ilvl w:val="0"/>
          <w:numId w:val="10"/>
        </w:numPr>
        <w:rPr/>
      </w:pPr>
      <w:r>
        <w:rPr/>
        <w:t xml:space="preserve">A number of concerns have been raised with respect to overlapping services areas from the perspective of the incumbent LDC, new and existing customers and the customer-preferred LDC.  The key issues for the Board to consider include distributor rights and obligations, who benefits from operational efficiencies, customer confusion and competition for customers. </w:t>
      </w:r>
    </w:p>
    <w:p>
      <w:pPr>
        <w:pStyle w:val="ListNumber"/>
        <w:numPr>
          <w:ilvl w:val="0"/>
          <w:numId w:val="10"/>
        </w:numPr>
        <w:rPr/>
      </w:pPr>
      <w:r>
        <w:rPr/>
        <w:t xml:space="preserve">With respect to distributor rights and obligations, Wirebury believes that with the approval of a licence, a distributor is authorized to distribute electricity within its service area.  Unless the license states otherwise, this right is not exclusive.  In return for the non-exclusive authorization to distribute electricity, the distributor is required to respond to a request to connect made by all customers in its service area.   In addition, distributors would be obligated to connect any customer that accepted their offer to connect. </w:t>
      </w:r>
    </w:p>
    <w:p>
      <w:pPr>
        <w:pStyle w:val="ListNumber"/>
        <w:numPr>
          <w:ilvl w:val="0"/>
          <w:numId w:val="10"/>
        </w:numPr>
        <w:rPr/>
      </w:pPr>
      <w:r>
        <w:rPr/>
        <w:t>After a diligent review of the legislation, regulations and codes, Wirebury has concluded that allowing overlapping service areas would not diminish the existing LDC obligations.  On the contrary, it would augment them as any overlapped LDC would have the same obligations.   In the absence of a statutory requirement for service area exclusivity, the prohibition of overlapping services cannot be justified.</w:t>
      </w:r>
    </w:p>
    <w:p>
      <w:pPr>
        <w:pStyle w:val="ListNumber"/>
        <w:numPr>
          <w:ilvl w:val="0"/>
          <w:numId w:val="10"/>
        </w:numPr>
        <w:rPr/>
      </w:pPr>
      <w:r>
        <w:rPr/>
        <w:t xml:space="preserve">The concern that no entity will have an obligation to respond to a request to connect if more than one license is approved for the same area is not warranted. Where two or more LDCs are authorized to distribute electricity, these obligations are actually augmented.  Existing and prospective customers can request an offer to connect from one or any number of the overlapping distributors.  Under competition, customers can also ask distributors outside the service area to provide an offer to connect, but these distributors would not be required to respond as a condition of their current license. </w:t>
      </w:r>
    </w:p>
    <w:p>
      <w:pPr>
        <w:pStyle w:val="ListNumber"/>
        <w:numPr>
          <w:ilvl w:val="0"/>
          <w:numId w:val="10"/>
        </w:numPr>
        <w:rPr/>
      </w:pPr>
      <w:r>
        <w:rPr/>
        <w:t>In Wirebury’s opinion, confusion exists over the alleged “obligation” to connect under Section 28 of the Electricity Act.  It is clear that this obligation exists only where the two enumerated conditions are met, namely, that a customer’s building must lie along the lines of the distributor, and the customer must request the connection in writing.  Wirebury notes that this “obligation to connect” is not absolute.  Section 70.1 of the Act provides that the Board may issue codes that may be incorporated by reference as conditions of a licence.  The DSC is such a code, and it lists several circumstances under which a distributor may refuse to connect a customer, notwithstanding Section 28 of the Electricity Act.  The DSC also provides that connection may be refused where appropriate connection charges are not paid.  Accordingly, Section 28 does not provide for an absolute right of connection.  Certainly, where no grounds to refuse connection exists, the right exists, but the only conclusion which can be drawn is that Section 28 of the Electricity Act obligates distributors which have lines physically beside a customer’s building to connect that building, absent appropriate reasons to refuse to connect.  Section 28 of the Electricity Act cannot be used to argue against the existence of embedded distribution or overlapping service territories.  Wirebury submits that, as a condition of licence and each distributor’s obligation to comply with the DSC, the obligation to respond to a request to connect exists throughout the province, and this does not depend upon the existence of Section 28 of the Electricity Act.</w:t>
      </w:r>
    </w:p>
    <w:p>
      <w:pPr>
        <w:pStyle w:val="ListNumber"/>
        <w:numPr>
          <w:ilvl w:val="0"/>
          <w:numId w:val="10"/>
        </w:numPr>
        <w:rPr/>
      </w:pPr>
      <w:r>
        <w:rPr/>
        <w:t>Where a customer requests connection in an overlapping service area, each distributor in the overlapped area is obligated to respond to the request as required by subsection 6.1 of the Distribution System Code.  Any offer to connect can then be accepted or rejected by the customer.  Where the offer is accepted, the selected LDC has a contractual and regulatory obligation to connect.  This is the same distributor obligation and customer option that applies in non-overlap situations.  The only difference here is that where there are overlapping service areas or multiple offers to connect, customers have a choice of service providers.</w:t>
      </w:r>
    </w:p>
    <w:p>
      <w:pPr>
        <w:pStyle w:val="ListNumber"/>
        <w:numPr>
          <w:ilvl w:val="0"/>
          <w:numId w:val="10"/>
        </w:numPr>
        <w:rPr/>
      </w:pPr>
      <w:r>
        <w:rPr/>
        <w:t xml:space="preserve">In conclusion, Wirebury could find no statutory or regulatory justification to discontinue or prohibit the expansion of overlapping service areas.  The underlying applications to the combined proceeding demonstrate that customers do want service from distributors other than the incumbent.  If this option is available and accepted broadly, an expedient approval process is required to track the changes to service areas.  Amending the incumbent’s license as well as expanding the service area of the applicant distributor would appear to double the administrative burden of the Board.  In the absence of an offsetting benefit, overlapping licenses would appear to be the most efficient way for the Board to manage service area amendments.  </w:t>
      </w:r>
    </w:p>
    <w:p>
      <w:pPr>
        <w:pStyle w:val="ListNumber"/>
        <w:numPr>
          <w:ilvl w:val="0"/>
          <w:numId w:val="10"/>
        </w:numPr>
        <w:rPr/>
      </w:pPr>
      <w:r>
        <w:rPr/>
        <w:t>The degree to which overlapping licenses should occur is to some extent dependant upon the amendment process that the Board adopts in this proceeding.  A process that facilitates fair competition and offers customer choice in an efficient and timely manner is all that is required.  Wirebury believes that overlap offers the least burdensome solution for the Board, but the Company would be willing to work with any process that could meet these public interest objectives.</w:t>
      </w:r>
    </w:p>
    <w:p>
      <w:pPr>
        <w:pStyle w:val="ListNumber"/>
        <w:numPr>
          <w:ilvl w:val="0"/>
          <w:numId w:val="0"/>
        </w:numPr>
        <w:spacing w:before="0" w:after="120"/>
        <w:ind w:left="0" w:hanging="0"/>
        <w:rPr/>
      </w:pPr>
      <w:r>
        <w:rPr/>
      </w:r>
    </w:p>
    <w:p>
      <w:pPr>
        <w:pStyle w:val="Heading1"/>
        <w:rPr>
          <w:lang w:val="en-US"/>
        </w:rPr>
      </w:pPr>
      <w:r>
        <w:rPr/>
        <w:t>IMPACT ON CUSTOMERS IN THE AMENDMENT AREA</w:t>
      </w:r>
    </w:p>
    <w:p>
      <w:pPr>
        <w:pStyle w:val="Normal"/>
        <w:autoSpaceDE w:val="false"/>
        <w:spacing w:before="0" w:after="0"/>
        <w:ind w:left="720" w:hanging="0"/>
        <w:rPr>
          <w:sz w:val="22"/>
          <w:lang w:val="en-US"/>
        </w:rPr>
      </w:pPr>
      <w:r>
        <w:rPr>
          <w:sz w:val="20"/>
        </w:rPr>
        <w:t>Service area amendments can have impacts on existing and future customers, including end-use consumers, in the amendment area” with respect to prices and the reliability and quality of electricity service.  What are these impacts, how should they be measured and what weight should they be given with respect to determinations on service area amendments?</w:t>
      </w:r>
    </w:p>
    <w:p>
      <w:pPr>
        <w:pStyle w:val="Normal"/>
        <w:autoSpaceDE w:val="false"/>
        <w:spacing w:before="0" w:after="0"/>
        <w:rPr>
          <w:sz w:val="22"/>
          <w:lang w:val="en-US"/>
        </w:rPr>
      </w:pPr>
      <w:r>
        <w:rPr>
          <w:sz w:val="22"/>
          <w:lang w:val="en-US"/>
        </w:rPr>
      </w:r>
    </w:p>
    <w:p>
      <w:pPr>
        <w:pStyle w:val="ListNumber"/>
        <w:numPr>
          <w:ilvl w:val="0"/>
          <w:numId w:val="10"/>
        </w:numPr>
        <w:rPr/>
      </w:pPr>
      <w:r>
        <w:rPr/>
        <w:t>Wirebury maintains that the impacts of pricing, reliability and quality of electricity service are important determinants of customer value and therefore the Board should consider these factors when assessing service area amendments.  Since all distributors must meet rate and service standards that are acceptable to the Board and because customers are in the best position to determine what service is most valuable to them, customer choice should be the determining factor in most license amendments.  Only where there are overriding public interest reasons or material adverse impacts on other customers should the Board refuse a customer’s preference.</w:t>
      </w:r>
    </w:p>
    <w:p>
      <w:pPr>
        <w:pStyle w:val="ListNumber"/>
        <w:numPr>
          <w:ilvl w:val="0"/>
          <w:numId w:val="10"/>
        </w:numPr>
        <w:rPr/>
      </w:pPr>
      <w:r>
        <w:rPr/>
        <w:t>One of the main benefits of competition is that customers will have different service offerings at different prices. While rates are normally part of any customer decision, they are not the only factor, and where the offered rates are reasonable, customers may choose a higher priced option if it provides more value through service mix or quality.  The need for the Board to protect customers is met through its approval of rates and licensing, and by ensuring that electricity distributors continue to meet minimum standards with respect to the quality and reliability of service.  Once the Board has determined that the minimum standards are met, customers should be able to choose their distributor from the LDCs offering to serve.  A weighting system based on selected decision factors would be easy to administer, but it would not necessarily ensure value for individual customers or produce the most efficient distribution network for the province.  Unencumbered competition and customer choice will.</w:t>
      </w:r>
    </w:p>
    <w:p>
      <w:pPr>
        <w:pStyle w:val="ListNumber"/>
        <w:numPr>
          <w:ilvl w:val="0"/>
          <w:numId w:val="10"/>
        </w:numPr>
        <w:rPr>
          <w:lang w:val="en-US"/>
        </w:rPr>
      </w:pPr>
      <w:r>
        <w:rPr/>
        <w:t>Some parties have claimed that competition and customer choice will benefit new customers at the expense of existing customers.  Wirebury disagrees.  This is only the case if assets are stranded and existing customers are not allowed to switch when a better service offering is made available.  Allowing customers to choose their distributor will ensure that all LDCs keep their rates and service offerings competitive. Consequently, providing customer choice to as many customers as possible will improve the overall efficiency of electricity distributors in general thereby benefiting all customers.</w:t>
      </w:r>
    </w:p>
    <w:p>
      <w:pPr>
        <w:pStyle w:val="ListNumber"/>
        <w:numPr>
          <w:ilvl w:val="0"/>
          <w:numId w:val="10"/>
        </w:numPr>
        <w:rPr>
          <w:lang w:val="en-US"/>
        </w:rPr>
      </w:pPr>
      <w:r>
        <w:rPr/>
        <w:t>In reaching this conclusion, Wirebury has assumed that existing customers impacted by a service area amendment would not be forced to switch to another provider unless the Board found that such a change would be in the public interest.  As discussed in the proceeding section, the best way to accommodate customer choice for new and existing customers is to allow overlapping licenses, which would provide the same customer choice to existing and future customers in the same area.</w:t>
      </w:r>
    </w:p>
    <w:p>
      <w:pPr>
        <w:pStyle w:val="ListNumber"/>
        <w:numPr>
          <w:ilvl w:val="0"/>
          <w:numId w:val="10"/>
        </w:numPr>
        <w:rPr>
          <w:lang w:val="en-US"/>
        </w:rPr>
      </w:pPr>
      <w:r>
        <w:rPr/>
        <w:t xml:space="preserve">The ability for all LDCs to offer service to customers outside their licensed service area, either through contiguous expansion or embedded distribution, will greatly enhance the customer benefits provided from increased competition.  Parties who take the position that competition through embedded distribution should not be allowed and that only contiguous expansion is efficient are overlooking customer benefits and are asking the Board to discriminate between customers.  </w:t>
      </w:r>
    </w:p>
    <w:p>
      <w:pPr>
        <w:pStyle w:val="ListNumber"/>
        <w:numPr>
          <w:ilvl w:val="0"/>
          <w:numId w:val="10"/>
        </w:numPr>
        <w:rPr>
          <w:lang w:val="en-US"/>
        </w:rPr>
      </w:pPr>
      <w:r>
        <w:rPr/>
        <w:t>In Wirebury’s opinion, existing customers and customers attaching within the confines of the distributors distribution system should not be treated as captive customers who are offered no choice but to attach to the incumbent distributor regardless of the service offering.  If customers requesting connections outside a distributor’s service area are open for competition with the neighbouring distributor, all customer attachments should be open to competition.  In response to this proposal for a double standard, Wirebury recommends that the Board give no weight to this suggestion as it is based on discriminatory treatment and denial of access to competing distribution systems.  This is not in the public interest.</w:t>
      </w:r>
    </w:p>
    <w:p>
      <w:pPr>
        <w:pStyle w:val="ListNumber"/>
        <w:numPr>
          <w:ilvl w:val="0"/>
          <w:numId w:val="10"/>
        </w:numPr>
        <w:rPr>
          <w:lang w:val="en-US"/>
        </w:rPr>
      </w:pPr>
      <w:r>
        <w:rPr/>
        <w:t>Wirebury submits that the Board should consider the impacts on all customers involved in the provision of distribution services.  In the case of new residential developments, the value chain begins with the LDC connecting new subdivisions and new high-rise or low-rise multi-unit buildings.  At this point, the LDC’s customers are land developers, home builders and apartment or condo owners.  These customers are looking for a different value mix than end-use consumers, but they still want to ensure that their decisions create value for consumers to make their properties more attractive in the competitive residential housing market.  In this regard, developers are interested in service quality and innovative technology as much as they are in lowering their capital costs.  Wirebury’s advantage in this market is that it can offer new metering and energy management capabilities as one of the most efficient low cost providers of distribution services.  Wirebury’s experience in energy distribution means lower costs for connection customers and lower rates for end-use customers.  Wirebury believes that the new service bundle that it is providing will be well received by the government, connection customers and end-user consumers.</w:t>
      </w:r>
    </w:p>
    <w:p>
      <w:pPr>
        <w:pStyle w:val="ListNumber"/>
        <w:numPr>
          <w:ilvl w:val="0"/>
          <w:numId w:val="10"/>
        </w:numPr>
        <w:rPr>
          <w:lang w:val="en-US"/>
        </w:rPr>
      </w:pPr>
      <w:r>
        <w:rPr/>
        <w:t xml:space="preserve">When assessing the impacts on customers, Wirebury recommends that the Board look at the impacts on all customers in the connection process not just end-use consumers.   Developers are in much better position to negotiate cost savings, efficiency improvements and technology changes from LDCs than individual home owners.  These benefits flow to home owners and apartment residents through lower housing costs and modern distribution technology, like interval meters, a Wirebury service standard.  Board approved rates and licenses ensure that home owners pay a just and reasonable price for quality services, but increased competition for distribution services will add further downward pressure on costs and induce LDCs to provide new service offerings.  These ancillary benefits will not be available as quickly if the incumbent LDCs are allowed to maintain their monopoly status by prohibiting customer choice within their allotted service areas. </w:t>
      </w:r>
      <w:r>
        <w:rPr>
          <w:color w:val="000000"/>
          <w:lang w:val="en-US"/>
        </w:rPr>
        <w:t>Under the current single provider regime, connection customers have no choice but to take what is offered.</w:t>
      </w:r>
    </w:p>
    <w:p>
      <w:pPr>
        <w:pStyle w:val="ListNumber"/>
        <w:numPr>
          <w:ilvl w:val="0"/>
          <w:numId w:val="10"/>
        </w:numPr>
        <w:rPr>
          <w:lang w:val="en-US"/>
        </w:rPr>
      </w:pPr>
      <w:r>
        <w:rPr/>
        <w:t>Some parties have claimed that competition will lead to service quality depletion and unnecessary duplication of distribution plant. Wirebury disagrees.  It believes that this view may be the result, in part, of past practises and resistance to change.  Wirebury submits that the risk of diminished service and stranded assets is eliminated by the principle of fair reimbursement for any customer specific plant investment.</w:t>
      </w:r>
      <w:r>
        <w:rPr>
          <w:lang w:val="en-US"/>
        </w:rPr>
        <w:t xml:space="preserve">  </w:t>
      </w:r>
      <w:r>
        <w:rPr/>
        <w:t>The ability to provide more efficient service connections as an embedded distributor has been overlooked by some parties, which may explain their position on stranded assets as well as their opposition to competition and customer choice.  These issues are discussed further in the following section.</w:t>
      </w:r>
    </w:p>
    <w:p>
      <w:pPr>
        <w:pStyle w:val="ListNumber"/>
        <w:numPr>
          <w:ilvl w:val="0"/>
          <w:numId w:val="0"/>
        </w:numPr>
        <w:spacing w:before="0" w:after="120"/>
        <w:ind w:left="0" w:hanging="0"/>
        <w:rPr>
          <w:lang w:val="en-US"/>
        </w:rPr>
      </w:pPr>
      <w:r>
        <w:rPr>
          <w:lang w:val="en-US"/>
        </w:rPr>
      </w:r>
    </w:p>
    <w:p>
      <w:pPr>
        <w:pStyle w:val="Heading1"/>
        <w:rPr>
          <w:lang w:val="en-US"/>
        </w:rPr>
      </w:pPr>
      <w:r>
        <w:rPr>
          <w:lang w:val="en-US"/>
        </w:rPr>
        <w:t>IMPACT ON DISTRIBUTORS AND THEIR CUSTOMERS</w:t>
      </w:r>
    </w:p>
    <w:p>
      <w:pPr>
        <w:pStyle w:val="BodyTextIndent3"/>
        <w:rPr>
          <w:rFonts w:ascii="Arial" w:hAnsi="Arial" w:cs="Arial"/>
          <w:sz w:val="20"/>
        </w:rPr>
      </w:pPr>
      <w:r>
        <w:rPr>
          <w:rFonts w:cs="Arial" w:ascii="Arial" w:hAnsi="Arial"/>
          <w:sz w:val="20"/>
        </w:rPr>
        <w:t>Service Area amendments can have impacts on the applicant and incumbent distributor and their existing and future customers, as well as on other distributors and their customers.  What are these impacts, how should they measured and what weight should they be given with respect to determinations of service area amendments?</w:t>
      </w:r>
    </w:p>
    <w:p>
      <w:pPr>
        <w:pStyle w:val="Normal"/>
        <w:autoSpaceDE w:val="false"/>
        <w:spacing w:before="0" w:after="0"/>
        <w:rPr>
          <w:rFonts w:ascii="Arial" w:hAnsi="Arial" w:cs="Arial"/>
          <w:sz w:val="22"/>
          <w:lang w:val="en-US"/>
        </w:rPr>
      </w:pPr>
      <w:r>
        <w:rPr>
          <w:rFonts w:cs="Arial"/>
          <w:sz w:val="22"/>
          <w:lang w:val="en-US"/>
        </w:rPr>
      </w:r>
    </w:p>
    <w:p>
      <w:pPr>
        <w:pStyle w:val="ListNumber"/>
        <w:numPr>
          <w:ilvl w:val="0"/>
          <w:numId w:val="10"/>
        </w:numPr>
        <w:rPr/>
      </w:pPr>
      <w:r>
        <w:rPr>
          <w:lang w:val="en-US"/>
        </w:rPr>
        <w:t xml:space="preserve">Wirebury believes that the impact of Service Area amendments on any incumbent distributor will be </w:t>
      </w:r>
      <w:r>
        <w:rPr>
          <w:i/>
          <w:lang w:val="en-US"/>
        </w:rPr>
        <w:t>de minimus,</w:t>
      </w:r>
      <w:r>
        <w:rPr>
          <w:lang w:val="en-US"/>
        </w:rPr>
        <w:t xml:space="preserve"> if competition for distribution services is permitted using the most cost efficient connection methods, including embedded distribution.  Limiting amendments to contiguous expansion would unnecessarily restrict the benefits of competition to new customers on the fringes of existing service areas.  Prohibiting distribution access, discriminating between customers and curtailing competition are contrary to the Board’s objectives and system development on this basis would not be in the public interest.  It is important to note that the current service areas were set, for the most part, by municipal boundaries that bear no resemblance to the areas currently served by the incumbents.  Customer benefits can be improved significantly by allowing unrestricted competition in the unserviced portions of the existing service area where the incumbent LDCs do not have distribution wire or meters installed. </w:t>
      </w:r>
    </w:p>
    <w:p>
      <w:pPr>
        <w:pStyle w:val="ListNumber"/>
        <w:numPr>
          <w:ilvl w:val="0"/>
          <w:numId w:val="10"/>
        </w:numPr>
        <w:rPr>
          <w:lang w:val="en-US"/>
        </w:rPr>
      </w:pPr>
      <w:r>
        <w:rPr>
          <w:lang w:val="en-US"/>
        </w:rPr>
        <w:t xml:space="preserve">Wirebury’s contention is that the impact on incumbent distributors and their customers is dependent on the proposed connection method that is used and the location of the existing distribution plant.   The question of whether there is too little or too much capacity built into the current system is independent of who owns and operates the new connection plant.  If the existing system has been designed appropriately to meet the growth needs in the area, the possibility of plant duplication or stranding is nonexistent when the connection is provided through embedded distribution plant.  Wirebury could find no justification for the claims of stranding since the same upstream plant will be used whether the new service is provided by the incumbent distributor or an embedded distributor. The only additional plant that is required is the bulk meter, which would be owned by the host distributor and paid for by the attaching LDC in the connection fee.  </w:t>
      </w:r>
    </w:p>
    <w:p>
      <w:pPr>
        <w:pStyle w:val="ListNumber"/>
        <w:numPr>
          <w:ilvl w:val="0"/>
          <w:numId w:val="10"/>
        </w:numPr>
        <w:rPr>
          <w:lang w:val="en-US"/>
        </w:rPr>
      </w:pPr>
      <w:r>
        <w:rPr>
          <w:lang w:val="en-US"/>
        </w:rPr>
        <w:t>In a situation of contiguous expansion if the new connection bypasses the incumbent’s system, some degree of duplication and stranding may occur.   To the degree that any excess capacity created by the new attachment cannot be utilized by the incumbent LDC now or in the future, a portion of the existing assets could be declared surplus as they are no longer used or useful to the incumbents existing or future customers.   If the surplus assets were appropriately sized to meet the needs of the customers being attached to the applicant LDC, then the depreciated customer specific cost associated with the stranding should be paid by the connecting customer and/or the applicant distributor.  Where the surplus assets were not required to serve the new connection or are considered to be system costs, the associated costs would be the responsibility of the incumbent LDC and the recovery from existing customers would depend on whether the Board found these costs were prudently incurred.  Again the question of whether the system has been overbuilt is independent of whether the new connection customer is served by the applicant or the incumbent distributor.</w:t>
      </w:r>
    </w:p>
    <w:p>
      <w:pPr>
        <w:pStyle w:val="ListNumber"/>
        <w:numPr>
          <w:ilvl w:val="0"/>
          <w:numId w:val="10"/>
        </w:numPr>
        <w:rPr>
          <w:lang w:val="en-US"/>
        </w:rPr>
      </w:pPr>
      <w:r>
        <w:rPr>
          <w:lang w:val="en-US"/>
        </w:rPr>
        <w:t>After careful study of this issue, Wirebury has concluded that in a competitive market where connection customers have choices, but are required to pay the costs associated with their decisions, there will be minimal stranding and to the extent that duplication is required it will be economically efficient to do so. Any distributor offering to connect a new customer should look for the most economic means of providing service using both contiguous and embedded connection methods.  If the most economic way is to use surplus capacity of another distributor in lieu of building its own facilities then that is the best way to connect the customer.</w:t>
      </w:r>
    </w:p>
    <w:p>
      <w:pPr>
        <w:pStyle w:val="ListNumber"/>
        <w:numPr>
          <w:ilvl w:val="0"/>
          <w:numId w:val="10"/>
        </w:numPr>
        <w:rPr>
          <w:lang w:val="en-US"/>
        </w:rPr>
      </w:pPr>
      <w:r>
        <w:rPr>
          <w:lang w:val="en-US"/>
        </w:rPr>
        <w:t xml:space="preserve">The impact on existing customers is also dependent on whether the Board permits connected customers to change distributors. If the Board does not allow switching by existing customers, the costs associated with assessing whether assets have been stranded and who should pay can be avoided but the benefits of competition and customer choice would be significantly diminished.  Allowing customers to switch where it is practical and economic to do so will facilitate competition and improve operational efficiency.   As long as customers who switch agree to pay all of the associated costs to ensure full recovery by the incumbent LDC and the connection costs to switch distributors, there would appear to be no statutory or regulatory reason why they shouldn’t be allowed to switch distributors.  </w:t>
      </w:r>
    </w:p>
    <w:p>
      <w:pPr>
        <w:pStyle w:val="ListNumber"/>
        <w:numPr>
          <w:ilvl w:val="0"/>
          <w:numId w:val="10"/>
        </w:numPr>
        <w:rPr>
          <w:lang w:val="en-US"/>
        </w:rPr>
      </w:pPr>
      <w:r>
        <w:rPr>
          <w:lang w:val="en-US"/>
        </w:rPr>
        <w:t xml:space="preserve">Wirebury believes that extending customer choice to existing customers will have limited adverse impact since few customers would consider switching distributors.  Most customers will not consider switching distributors unless the service is so bad or the rate differential so large that they are willing to go to the trouble of changing service providers.  Even in those situations, the associated costs will normally be prohibitive or the alternate service will not be offered to individual customers.  However, there may be situations where it is practical, economic and efficient to allow switching, and in such cases it would not be in the public interest to restrict customer choice to new customers only, particularly when the Board’s objectives and its legislative mandate indicate the opposite.  </w:t>
      </w:r>
    </w:p>
    <w:p>
      <w:pPr>
        <w:pStyle w:val="ListNumber"/>
        <w:numPr>
          <w:ilvl w:val="0"/>
          <w:numId w:val="10"/>
        </w:numPr>
        <w:rPr>
          <w:lang w:val="en-US"/>
        </w:rPr>
      </w:pPr>
      <w:r>
        <w:rPr>
          <w:lang w:val="en-US"/>
        </w:rPr>
        <w:t xml:space="preserve">Some parties have suggested that allowing embedded distribution connections within their service areas will diminish service quality, confuse customers and create operational inefficiency.  In recognition of the benefits provided by increased competition, Wirebury can only conclude that these views are premised on protecting the status quo with no consideration of future opportunities available from alternative operating models.  Wirebury’s new operating model will improve service quality, reduce customer confusion and create new economies of scale.  It intends to use experienced local service providers, new customer care systems and innovative technology to provide service to a growing customer base.  As a new entrant, Wirebury can leapfrog old processes and stale technologies to offer its customers state of the art distribution services at competitive rates. </w:t>
      </w:r>
    </w:p>
    <w:p>
      <w:pPr>
        <w:pStyle w:val="ListNumber"/>
        <w:numPr>
          <w:ilvl w:val="0"/>
          <w:numId w:val="10"/>
        </w:numPr>
        <w:rPr>
          <w:lang w:val="en-US"/>
        </w:rPr>
      </w:pPr>
      <w:r>
        <w:rPr>
          <w:lang w:val="en-US"/>
        </w:rPr>
        <w:t xml:space="preserve">Customers will know who their service provider is from the bill and the customer relationship they have with their distributor.  Initially some calls may go to the wrong call centers, but this is no different than what is happening with the retail side of the business and is certainly no reason to forego the benefits of competition and customer choice.  This is a transitional issue that can be managed through proper customer communication.  Incumbent LDCs may claim that competition will adversely impact the efficiency of their operations with less customers to serve, but this also is a natural outcome of competition.  The assumed loss of efficiency will only occur if the LDC does nothing in response.  If it realizes that the market has changed and it now needs to compete for customers, it should improve its efficiency.  </w:t>
      </w:r>
    </w:p>
    <w:p>
      <w:pPr>
        <w:pStyle w:val="ListNumber"/>
        <w:numPr>
          <w:ilvl w:val="0"/>
          <w:numId w:val="10"/>
        </w:numPr>
        <w:rPr>
          <w:lang w:val="en-US"/>
        </w:rPr>
      </w:pPr>
      <w:r>
        <w:rPr>
          <w:lang w:val="en-US"/>
        </w:rPr>
        <w:t>After considering all of the potential impacts associated with future service area amendments, Wirebury firmly believes that customer preference and competition for distribution services will provide the most value to electricity customers in Ontario.  Accordingly, Wirebury strongly recommends that the Board develop a simple practical amendment process which will facilitate such a market.  Wirebury contends that to do otherwise would be contrary to the public interest and in conflict with the statutory objectives of the Board.</w:t>
      </w:r>
    </w:p>
    <w:p>
      <w:pPr>
        <w:pStyle w:val="ListNumber"/>
        <w:numPr>
          <w:ilvl w:val="0"/>
          <w:numId w:val="0"/>
        </w:numPr>
        <w:spacing w:before="0" w:after="120"/>
        <w:ind w:left="0" w:hanging="0"/>
        <w:rPr>
          <w:lang w:val="en-US"/>
        </w:rPr>
      </w:pPr>
      <w:r>
        <w:rPr>
          <w:lang w:val="en-US"/>
        </w:rPr>
      </w:r>
    </w:p>
    <w:p>
      <w:pPr>
        <w:pStyle w:val="Heading1"/>
        <w:rPr>
          <w:lang w:val="en-US"/>
        </w:rPr>
      </w:pPr>
      <w:r>
        <w:rPr>
          <w:lang w:val="en-US"/>
        </w:rPr>
        <w:t>FILING AND PROCESS REQUIREMENTS</w:t>
      </w:r>
    </w:p>
    <w:p>
      <w:pPr>
        <w:pStyle w:val="Normal"/>
        <w:autoSpaceDE w:val="false"/>
        <w:spacing w:before="0" w:after="0"/>
        <w:ind w:left="720" w:hanging="0"/>
        <w:rPr>
          <w:sz w:val="20"/>
          <w:lang w:val="en-US"/>
        </w:rPr>
      </w:pPr>
      <w:r>
        <w:rPr>
          <w:sz w:val="20"/>
          <w:lang w:val="en-US"/>
        </w:rPr>
        <w:t>What are the filing requirements for a service area amendment application?</w:t>
      </w:r>
    </w:p>
    <w:p>
      <w:pPr>
        <w:pStyle w:val="BodyTextIndent3"/>
        <w:rPr>
          <w:rFonts w:ascii="Arial" w:hAnsi="Arial" w:cs="Arial"/>
          <w:sz w:val="20"/>
        </w:rPr>
      </w:pPr>
      <w:r>
        <w:rPr>
          <w:rFonts w:cs="Arial" w:ascii="Arial" w:hAnsi="Arial"/>
          <w:sz w:val="20"/>
        </w:rPr>
        <w:t>How can service area amendments be processed expeditiously and cost effectively? What considerations, if any, other than the objectives set out in the OEB Act should be taken into account in determining service area amendment applications?</w:t>
      </w:r>
    </w:p>
    <w:p>
      <w:pPr>
        <w:pStyle w:val="Normal"/>
        <w:autoSpaceDE w:val="false"/>
        <w:spacing w:before="0" w:after="0"/>
        <w:ind w:left="720" w:hanging="0"/>
        <w:rPr>
          <w:rFonts w:ascii="Arial" w:hAnsi="Arial" w:cs="Arial"/>
          <w:sz w:val="20"/>
          <w:lang w:val="en-US"/>
        </w:rPr>
      </w:pPr>
      <w:r>
        <w:rPr>
          <w:rFonts w:cs="Arial"/>
          <w:sz w:val="20"/>
          <w:lang w:val="en-US"/>
        </w:rPr>
      </w:r>
    </w:p>
    <w:p>
      <w:pPr>
        <w:pStyle w:val="ListNumber"/>
        <w:numPr>
          <w:ilvl w:val="0"/>
          <w:numId w:val="0"/>
        </w:numPr>
        <w:ind w:left="0" w:hanging="0"/>
        <w:rPr>
          <w:b/>
          <w:b/>
        </w:rPr>
      </w:pPr>
      <w:r>
        <w:rPr>
          <w:b/>
        </w:rPr>
        <w:t>General Matters</w:t>
      </w:r>
    </w:p>
    <w:p>
      <w:pPr>
        <w:pStyle w:val="ListNumber"/>
        <w:numPr>
          <w:ilvl w:val="0"/>
          <w:numId w:val="10"/>
        </w:numPr>
        <w:rPr/>
      </w:pPr>
      <w:r>
        <w:rPr/>
        <w:t xml:space="preserve">To facilitate competition, Wirebury recommends that the process be designed so that amendments can be handled expeditiously and consistently since customers are not comfortable with delays or uncertainty.  In addition to delegating the power to issue or cancel licenses, Wirebury recommends that the power to amend a licence be delegated to the Acting Board Secretary to permit the review and approval of service area amendments. </w:t>
      </w:r>
    </w:p>
    <w:p>
      <w:pPr>
        <w:pStyle w:val="ListNumber"/>
        <w:numPr>
          <w:ilvl w:val="0"/>
          <w:numId w:val="10"/>
        </w:numPr>
        <w:rPr/>
      </w:pPr>
      <w:r>
        <w:rPr/>
        <w:t xml:space="preserve">Wirebury believes that the administrative burden of tracking service area amendments can be greatly reduced through electronic filing, by maintaining a central database and by allowing license overlaps.  All distributors would be required to record the approved changes in an appendix to their licenses and submit these to the Board Secretary. If the Board determines that overlapping licenses are acceptable, only the applicant’s service area would need to be amended and if a number of connections are expected in a specific area they could be accommodated by a single amendment. </w:t>
      </w:r>
    </w:p>
    <w:p>
      <w:pPr>
        <w:pStyle w:val="ListNumber"/>
        <w:numPr>
          <w:ilvl w:val="0"/>
          <w:numId w:val="0"/>
        </w:numPr>
        <w:spacing w:before="0" w:after="120"/>
        <w:ind w:left="0" w:hanging="0"/>
        <w:rPr/>
      </w:pPr>
      <w:r>
        <w:rPr/>
      </w:r>
    </w:p>
    <w:p>
      <w:pPr>
        <w:pStyle w:val="ListNumber"/>
        <w:numPr>
          <w:ilvl w:val="0"/>
          <w:numId w:val="0"/>
        </w:numPr>
        <w:ind w:left="0" w:hanging="0"/>
        <w:rPr>
          <w:b/>
          <w:b/>
        </w:rPr>
      </w:pPr>
      <w:r>
        <w:rPr>
          <w:b/>
        </w:rPr>
        <w:t>Recommended Service Area Amendment Process</w:t>
      </w:r>
    </w:p>
    <w:p>
      <w:pPr>
        <w:pStyle w:val="ListNumber"/>
        <w:numPr>
          <w:ilvl w:val="0"/>
          <w:numId w:val="10"/>
        </w:numPr>
        <w:rPr/>
      </w:pPr>
      <w:r>
        <w:rPr/>
        <w:t xml:space="preserve">The process understandably begins with a request for connection by a prospective customer outside a LDC’s existing service area.  The customer may make a request for an offer to connect to one or more electricity distributors, including the incumbent distributor.  Each will respond and the customer will choose the distributor of preference based upon a range of factors including, but not limited to, reliability, service quality and price. </w:t>
      </w:r>
    </w:p>
    <w:p>
      <w:pPr>
        <w:pStyle w:val="ListNumber"/>
        <w:numPr>
          <w:ilvl w:val="0"/>
          <w:numId w:val="10"/>
        </w:numPr>
        <w:rPr/>
      </w:pPr>
      <w:r>
        <w:rPr/>
        <w:t>The customer then executes a connection agreement with the successful distributor who in turn becomes the applicant for a service area amendment where the incumbent distributor is not selected.  Once the connection agreement is signed with the customer, the applicant will apply to the Board for a service area amendment and serve notice to the distributor whose service area will be affected by the amendment.  Where the customer will be served through an embedded connection, the service area amendment applicant (“the applicant”) may also need to apply to the Board for an amendment to the host distributor’s rates to provide for a wheeling rate if one is not already in place.</w:t>
      </w:r>
    </w:p>
    <w:p>
      <w:pPr>
        <w:pStyle w:val="ListNumber"/>
        <w:numPr>
          <w:ilvl w:val="0"/>
          <w:numId w:val="10"/>
        </w:numPr>
        <w:rPr/>
      </w:pPr>
      <w:r>
        <w:rPr/>
        <w:t>Wirebury believes that in the majority of instances, where a connection between the applicant and a host distributor is necessary, it will not require extensive work or assets.  In those instances where the connection is to an embedded distributor who will provide service to a multi-unit building or subdivision, the connection will be uncomplicated and at minimal cost.  In such circumstances, there is no need to reference Appendix G to the DSC, which sets out a process for connecting another distributor, as this Appendix clearly contemplates more technically involved and costly connections.  In those instances where the connection is relatively straight forward, the Board should require the host LDC to respond to a request to connect by the applicant within 30 days.  Where the connection requires expenditures on connection assets, which exceed $100,000, then the process outlined at Appendix G to the DSC should be followed.</w:t>
      </w:r>
    </w:p>
    <w:p>
      <w:pPr>
        <w:pStyle w:val="ListNumber"/>
        <w:numPr>
          <w:ilvl w:val="0"/>
          <w:numId w:val="10"/>
        </w:numPr>
        <w:rPr/>
      </w:pPr>
      <w:r>
        <w:rPr/>
        <w:t xml:space="preserve">In either case, the applicant will have forwarded to the Board an application for a service area amendment.  This application should include: </w:t>
      </w:r>
    </w:p>
    <w:p>
      <w:pPr>
        <w:pStyle w:val="TextBody"/>
        <w:rPr/>
      </w:pPr>
      <w:r>
        <w:rPr/>
      </w:r>
    </w:p>
    <w:p>
      <w:pPr>
        <w:pStyle w:val="ListNumber3"/>
        <w:numPr>
          <w:ilvl w:val="0"/>
          <w:numId w:val="4"/>
        </w:numPr>
        <w:rPr/>
      </w:pPr>
      <w:r>
        <w:rPr/>
        <w:t>the identity of the applicant;</w:t>
      </w:r>
    </w:p>
    <w:p>
      <w:pPr>
        <w:pStyle w:val="ListNumber3"/>
        <w:numPr>
          <w:ilvl w:val="0"/>
          <w:numId w:val="4"/>
        </w:numPr>
        <w:rPr/>
      </w:pPr>
      <w:r>
        <w:rPr/>
        <w:t>the legal description of the subject area;</w:t>
      </w:r>
    </w:p>
    <w:p>
      <w:pPr>
        <w:pStyle w:val="ListNumber3"/>
        <w:numPr>
          <w:ilvl w:val="0"/>
          <w:numId w:val="4"/>
        </w:numPr>
        <w:rPr/>
      </w:pPr>
      <w:r>
        <w:rPr/>
        <w:t>the municipal address of the subject area;</w:t>
      </w:r>
    </w:p>
    <w:p>
      <w:pPr>
        <w:pStyle w:val="ListNumber3"/>
        <w:numPr>
          <w:ilvl w:val="0"/>
          <w:numId w:val="4"/>
        </w:numPr>
        <w:rPr/>
      </w:pPr>
      <w:r>
        <w:rPr/>
        <w:t>the date by which electrical service is required;</w:t>
      </w:r>
    </w:p>
    <w:p>
      <w:pPr>
        <w:pStyle w:val="ListNumber3"/>
        <w:numPr>
          <w:ilvl w:val="0"/>
          <w:numId w:val="4"/>
        </w:numPr>
        <w:rPr/>
      </w:pPr>
      <w:r>
        <w:rPr/>
        <w:t>a brief summary of the reasons for the application (for example, to serve a multi-unit building or subdivision).</w:t>
      </w:r>
    </w:p>
    <w:p>
      <w:pPr>
        <w:pStyle w:val="ListNumber"/>
        <w:numPr>
          <w:ilvl w:val="0"/>
          <w:numId w:val="10"/>
        </w:numPr>
        <w:rPr/>
      </w:pPr>
      <w:r>
        <w:rPr/>
        <w:t>The applicant should also append to its application a copy of the notice given to the incumbent LDC.  In every instance, the applicant and the host distributor should be permitted to negotiate which entity will undertake the connection work and who will purchase and pay for the connection assets.  Both parties should be obligated to negotiate in good faith and follow good utility practice.</w:t>
      </w:r>
    </w:p>
    <w:p>
      <w:pPr>
        <w:pStyle w:val="ListNumber"/>
        <w:numPr>
          <w:ilvl w:val="0"/>
          <w:numId w:val="10"/>
        </w:numPr>
        <w:rPr/>
      </w:pPr>
      <w:r>
        <w:rPr/>
        <w:t xml:space="preserve">In the majority of instances, the applicant and incumbent distributor will have agreed upon who will undertake the connection work and the assets required for the connection.  Either the applicant or the affected LDC would then file with the Board confirmation of an agreement in respect of the connection.  The Board would then be at liberty to issue an unconditional approval for an amendment to the applicant’s licence adding the new service area. </w:t>
      </w:r>
    </w:p>
    <w:p>
      <w:pPr>
        <w:pStyle w:val="ListNumber"/>
        <w:numPr>
          <w:ilvl w:val="0"/>
          <w:numId w:val="10"/>
        </w:numPr>
        <w:rPr/>
      </w:pPr>
      <w:r>
        <w:rPr/>
        <w:t>In those less common instances where the connection would result in a material negative impact on the affected LDC, the Board would grant conditional approval for the licence amendment to the applicant.  The approval would become final only upon the applicant and the affected LDC agreeing upon the appropriate level of compensation to compensate the affected LDC for assets which will be stranded or assets which are dedicated exclusively to the amendment lands.</w:t>
      </w:r>
    </w:p>
    <w:p>
      <w:pPr>
        <w:pStyle w:val="ListNumber"/>
        <w:numPr>
          <w:ilvl w:val="0"/>
          <w:numId w:val="10"/>
        </w:numPr>
        <w:rPr/>
      </w:pPr>
      <w:r>
        <w:rPr/>
        <w:t>Wirebury submits that it will be a very uncommon situation where an applicant and affected distributor cannot agree upon appropriate terms in which case the applicant should be at liberty to apply to the Board for a hearing.  The purpose of the hearing would be to settle the terms of the amendment to the applicant’s and affected distributor’s licenses and/or the terms of the connection with a host distributor.  In every instance, where customer choice is clearly expressed, the Board should require every distributor that alleges to be negatively affected by the proposed service area amendment to prove that such impact will be material and not sufficiently mitigated by the terms proposed by the applicant.</w:t>
      </w:r>
    </w:p>
    <w:p>
      <w:pPr>
        <w:pStyle w:val="ListNumber"/>
        <w:numPr>
          <w:ilvl w:val="0"/>
          <w:numId w:val="10"/>
        </w:numPr>
        <w:rPr/>
      </w:pPr>
      <w:r>
        <w:rPr/>
        <w:t>Wirebury further submits that public notice of such a hearing would not be necessary except to a customer located within the amendment lands who is not a signatory to the connection agreement with the applicant.  In other words, notice of an amendment application need only be given to those customers within the amendment lands who would be required to switch distributors if the amendment is approved.  Wirebury submits that notice beyond such customers and the affected distributor is not necessary for several reasons including:</w:t>
      </w:r>
    </w:p>
    <w:p>
      <w:pPr>
        <w:pStyle w:val="TextBody"/>
        <w:rPr/>
      </w:pPr>
      <w:r>
        <w:rPr/>
      </w:r>
    </w:p>
    <w:p>
      <w:pPr>
        <w:pStyle w:val="ListNumber2"/>
        <w:numPr>
          <w:ilvl w:val="0"/>
          <w:numId w:val="12"/>
        </w:numPr>
        <w:tabs>
          <w:tab w:val="clear" w:pos="720"/>
          <w:tab w:val="left" w:pos="1080" w:leader="none"/>
        </w:tabs>
        <w:ind w:left="1080" w:hanging="360"/>
        <w:rPr/>
      </w:pPr>
      <w:r>
        <w:rPr/>
        <w:t>the applicant has already been approved by the Board and granted a license as an electricity distributor by the Board;</w:t>
      </w:r>
    </w:p>
    <w:p>
      <w:pPr>
        <w:pStyle w:val="ListNumber2"/>
        <w:numPr>
          <w:ilvl w:val="0"/>
          <w:numId w:val="12"/>
        </w:numPr>
        <w:tabs>
          <w:tab w:val="clear" w:pos="720"/>
          <w:tab w:val="left" w:pos="1080" w:leader="none"/>
        </w:tabs>
        <w:ind w:left="1080" w:hanging="360"/>
        <w:rPr/>
      </w:pPr>
      <w:r>
        <w:rPr/>
        <w:t>customer preference has been shown for the applicant; and</w:t>
      </w:r>
    </w:p>
    <w:p>
      <w:pPr>
        <w:pStyle w:val="ListNumber2"/>
        <w:numPr>
          <w:ilvl w:val="0"/>
          <w:numId w:val="12"/>
        </w:numPr>
        <w:tabs>
          <w:tab w:val="clear" w:pos="720"/>
          <w:tab w:val="left" w:pos="1080" w:leader="none"/>
        </w:tabs>
        <w:ind w:left="1080" w:hanging="360"/>
        <w:rPr/>
      </w:pPr>
      <w:r>
        <w:rPr/>
        <w:t>the LDC that will be affected by the amendment has the ability to advise any other entity which it believes should also be put on notice of the pending service area amendment application.</w:t>
      </w:r>
    </w:p>
    <w:p>
      <w:pPr>
        <w:pStyle w:val="ListNumber2"/>
        <w:numPr>
          <w:ilvl w:val="0"/>
          <w:numId w:val="0"/>
        </w:numPr>
        <w:ind w:left="0" w:hanging="0"/>
        <w:rPr>
          <w:b/>
          <w:b/>
        </w:rPr>
      </w:pPr>
      <w:r>
        <w:rPr>
          <w:b/>
        </w:rPr>
        <w:t>CONCLUSION</w:t>
      </w:r>
    </w:p>
    <w:p>
      <w:pPr>
        <w:pStyle w:val="ListNumber"/>
        <w:numPr>
          <w:ilvl w:val="0"/>
          <w:numId w:val="10"/>
        </w:numPr>
        <w:rPr/>
      </w:pPr>
      <w:r>
        <w:rPr/>
        <w:t>Wirebury trusts that these submission have been helpful to the Board and to the other parties to this proceeding.  The company would be please to provide further information to the Board through interrogatories to Board Staff or by way of oral evidence if the Board determines that further submissions and testing of the evidence is required.</w:t>
      </w:r>
    </w:p>
    <w:p>
      <w:pPr>
        <w:pStyle w:val="ListNumber"/>
        <w:numPr>
          <w:ilvl w:val="0"/>
          <w:numId w:val="10"/>
        </w:numPr>
        <w:rPr/>
      </w:pPr>
      <w:r>
        <w:rPr>
          <w:rFonts w:eastAsia="Arial"/>
        </w:rPr>
        <w:t xml:space="preserve"> </w:t>
      </w:r>
      <w:r>
        <w:rPr/>
        <w:t>Wirebury recommends that the Board set guiding principles and approve a service area amendment process that is efficient and expeditious so as to  facilitate competition, broaden customer choice, and minimize the need for regulatory proceedings.</w:t>
      </w:r>
    </w:p>
    <w:p>
      <w:pPr>
        <w:pStyle w:val="Normal"/>
        <w:rPr/>
      </w:pPr>
      <w:r>
        <w:rPr/>
      </w:r>
    </w:p>
    <w:p>
      <w:pPr>
        <w:pStyle w:val="Normal"/>
        <w:rPr/>
      </w:pPr>
      <w:r>
        <w:rPr/>
      </w:r>
    </w:p>
    <w:p>
      <w:pPr>
        <w:pStyle w:val="Normal"/>
        <w:rPr/>
      </w:pPr>
      <w:r>
        <w:rPr/>
        <w:t>ALL OF WHICH IS RESPECTFULLY SUBMITTED THIS 7</w:t>
      </w:r>
      <w:r>
        <w:rPr>
          <w:vertAlign w:val="superscript"/>
        </w:rPr>
        <w:t>TH</w:t>
      </w:r>
      <w:r>
        <w:rPr/>
        <w:t xml:space="preserve"> DAY OF AUGUST 2003</w:t>
      </w:r>
    </w:p>
    <w:p>
      <w:pPr>
        <w:pStyle w:val="Normal"/>
        <w:rPr/>
      </w:pPr>
      <w:r>
        <w:rPr/>
      </w:r>
    </w:p>
    <w:p>
      <w:pPr>
        <w:pStyle w:val="Normal"/>
        <w:jc w:val="right"/>
        <w:rPr/>
      </w:pPr>
      <w:r>
        <w:rPr/>
        <w:t>____________________________</w:t>
      </w:r>
    </w:p>
    <w:p>
      <w:pPr>
        <w:pStyle w:val="TextBody"/>
        <w:jc w:val="right"/>
        <w:rPr/>
      </w:pPr>
      <w:r>
        <w:rPr/>
        <w:t>Richard Rakus</w:t>
      </w:r>
    </w:p>
    <w:p>
      <w:pPr>
        <w:pStyle w:val="TextBody"/>
        <w:jc w:val="right"/>
        <w:rPr/>
      </w:pPr>
      <w:r>
        <w:rPr/>
        <w:t xml:space="preserve">General Manager &amp; COO  </w:t>
      </w:r>
    </w:p>
    <w:p>
      <w:pPr>
        <w:pStyle w:val="TextBody"/>
        <w:jc w:val="right"/>
        <w:rPr/>
      </w:pPr>
      <w:r>
        <w:rPr/>
        <w:t>Wirebury Connections Inc.</w:t>
      </w:r>
    </w:p>
    <w:p>
      <w:pPr>
        <w:pStyle w:val="Normal"/>
        <w:rPr/>
      </w:pPr>
      <w:r>
        <w:rPr/>
      </w:r>
    </w:p>
    <w:p>
      <w:pPr>
        <w:pStyle w:val="Normal"/>
        <w:widowControl/>
        <w:bidi w:val="0"/>
        <w:spacing w:before="0" w:after="24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determined by the Board in this proceeding with respect to the jurisdictional issue on service area amendments involving existing customers.</w:t>
      </w:r>
    </w:p>
  </w:footnote>
  <w:footnote w:id="3">
    <w:p>
      <w:pPr>
        <w:pStyle w:val="Footnote"/>
        <w:spacing w:before="0" w:after="240"/>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08"/>
        </w:tabs>
        <w:ind w:left="1008" w:hanging="432"/>
      </w:pPr>
      <w:rPr>
        <w:sz w:val="24"/>
        <w:i w:val="false"/>
        <w:u w:val="none"/>
        <w:b w:val="false"/>
        <w:rFonts w:ascii="Arial" w:hAnsi="Arial" w:cs="Arial"/>
        <w:color w:val="au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08"/>
        </w:tabs>
        <w:ind w:left="1008" w:hanging="432"/>
      </w:pPr>
      <w:rPr>
        <w:sz w:val="24"/>
        <w:i w:val="false"/>
        <w:u w:val="none"/>
        <w:b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3z0">
    <w:name w:val="WW8Num3z0"/>
    <w:qFormat/>
    <w:rPr>
      <w:rFonts w:ascii="Arial" w:hAnsi="Arial" w:cs="Arial"/>
      <w:b w:val="false"/>
      <w:i w:val="false"/>
      <w:color w:val="auto"/>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auto"/>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right="1080" w:hanging="0"/>
    </w:pPr>
    <w:rPr/>
  </w:style>
  <w:style w:type="paragraph" w:styleId="ListBullet">
    <w:name w:val="List Bullet"/>
    <w:basedOn w:val="Normal"/>
    <w:qFormat/>
    <w:pPr>
      <w:numPr>
        <w:ilvl w:val="0"/>
        <w:numId w:val="11"/>
      </w:numPr>
    </w:pPr>
    <w:rPr/>
  </w:style>
  <w:style w:type="paragraph" w:styleId="ListBullet5">
    <w:name w:val="List Bullet 5"/>
    <w:basedOn w:val="Normal"/>
    <w:qFormat/>
    <w:pPr>
      <w:numPr>
        <w:ilvl w:val="0"/>
        <w:numId w:val="6"/>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rPr/>
  </w:style>
  <w:style w:type="paragraph" w:styleId="ListNumber5">
    <w:name w:val="List Number 5"/>
    <w:basedOn w:val="Normal"/>
    <w:qFormat/>
    <w:pPr>
      <w:numPr>
        <w:ilvl w:val="0"/>
        <w:numId w:val="2"/>
      </w:numPr>
    </w:pPr>
    <w:rPr/>
  </w:style>
  <w:style w:type="paragraph" w:styleId="ListNumber4">
    <w:name w:val="List Number 4"/>
    <w:basedOn w:val="Normal"/>
    <w:qFormat/>
    <w:pPr>
      <w:numPr>
        <w:ilvl w:val="0"/>
        <w:numId w:val="3"/>
      </w:numPr>
    </w:pPr>
    <w:rPr/>
  </w:style>
  <w:style w:type="paragraph" w:styleId="ListNumber">
    <w:name w:val="List Number"/>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3" w:hanging="533"/>
      <w:jc w:val="both"/>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60" w:after="0"/>
      <w:jc w:val="both"/>
    </w:pPr>
    <w:rPr>
      <w:rFonts w:ascii="Times" w:hAnsi="Times" w:eastAsia="Times New Roman" w:cs="Times"/>
      <w:color w:val="auto"/>
      <w:sz w:val="20"/>
      <w:szCs w:val="20"/>
      <w:lang w:val="en-GB" w:bidi="ar-SA" w:eastAsia="zh-CN"/>
    </w:rPr>
  </w:style>
  <w:style w:type="paragraph" w:styleId="BodyTextIndent2">
    <w:name w:val="Body Text Indent 2"/>
    <w:basedOn w:val="Normal"/>
    <w:qFormat/>
    <w:pPr>
      <w:ind w:left="720" w:hanging="0"/>
    </w:pPr>
    <w:rPr>
      <w:rFonts w:ascii="Arial" w:hAnsi="Arial" w:cs="Arial"/>
      <w:sz w:val="20"/>
      <w:lang w:val="en-US"/>
    </w:rPr>
  </w:style>
  <w:style w:type="paragraph" w:styleId="BodyTextIndent3">
    <w:name w:val="Body Text Indent 3"/>
    <w:basedOn w:val="Normal"/>
    <w:qFormat/>
    <w:pPr>
      <w:autoSpaceDE w:val="false"/>
      <w:spacing w:before="0" w:after="0"/>
      <w:ind w:left="720" w:hanging="0"/>
    </w:pPr>
    <w:rPr>
      <w:rFonts w:ascii="TimesNewRoman" w:hAnsi="TimesNewRoman" w:cs="TimesNewRoman"/>
      <w:sz w:val="22"/>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37:00Z</dcterms:created>
  <dc:creator>Allen Maclure</dc:creator>
  <dc:description/>
  <dc:language>en-US</dc:language>
  <cp:lastModifiedBy>Enbridge</cp:lastModifiedBy>
  <cp:lastPrinted>2003-08-07T21:28:00Z</cp:lastPrinted>
  <dcterms:modified xsi:type="dcterms:W3CDTF">2003-08-08T01:37:00Z</dcterms:modified>
  <cp:revision>2</cp:revision>
  <dc:subject/>
  <dc:title>Evidence RP 2003-0044</dc:title>
</cp:coreProperties>
</file>