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 1: Table of Distinct LDC Service Territories and LDCs Bordering Net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2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378"/>
        <w:gridCol w:w="2340"/>
        <w:gridCol w:w="2250"/>
        <w:gridCol w:w="1620"/>
        <w:gridCol w:w="3196"/>
      </w:tblGrid>
      <w:tr>
        <w:trPr>
          <w:tblHeader w:val="true"/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b/>
                <w:b/>
                <w:color w:val="000000"/>
                <w:lang w:eastAsia="en-US"/>
              </w:rPr>
            </w:pPr>
            <w:r>
              <w:rPr>
                <w:rFonts w:cs="Helv" w:ascii="Helv" w:hAnsi="Helv"/>
                <w:b/>
                <w:color w:val="000000"/>
                <w:lang w:eastAsia="en-US"/>
              </w:rPr>
              <w:t>LD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istinct Serv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b/>
                <w:b/>
                <w:color w:val="000000"/>
                <w:lang w:eastAsia="en-US"/>
              </w:rPr>
            </w:pPr>
            <w:r>
              <w:rPr>
                <w:rFonts w:cs="Helv" w:ascii="Helv" w:hAnsi="Helv"/>
                <w:b/>
                <w:color w:val="000000"/>
                <w:lang w:eastAsia="en-US"/>
              </w:rPr>
              <w:t>Municipal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b/>
                <w:b/>
                <w:color w:val="000000"/>
                <w:lang w:eastAsia="en-US"/>
              </w:rPr>
            </w:pPr>
            <w:r>
              <w:rPr>
                <w:rFonts w:cs="Helv" w:ascii="Helv" w:hAnsi="Helv"/>
                <w:b/>
                <w:color w:val="000000"/>
                <w:lang w:eastAsia="en-US"/>
              </w:rPr>
              <w:t>Borders on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b/>
                <w:b/>
                <w:color w:val="000000"/>
                <w:lang w:eastAsia="en-US"/>
              </w:rPr>
            </w:pPr>
            <w:r>
              <w:rPr>
                <w:rFonts w:cs="Helv" w:ascii="Helv" w:hAnsi="Helv"/>
                <w:b/>
                <w:color w:val="000000"/>
                <w:lang w:eastAsia="en-US"/>
              </w:rPr>
              <w:t>Borders on</w:t>
            </w:r>
          </w:p>
        </w:tc>
      </w:tr>
      <w:tr>
        <w:trPr>
          <w:tblHeader w:val="true"/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b/>
                <w:b/>
                <w:color w:val="000000"/>
                <w:lang w:eastAsia="en-US"/>
              </w:rPr>
            </w:pPr>
            <w:r>
              <w:rPr>
                <w:rFonts w:cs="Helv" w:ascii="Helv" w:hAnsi="Helv"/>
                <w:b/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b/>
                <w:b/>
                <w:color w:val="000000"/>
                <w:lang w:eastAsia="en-US"/>
              </w:rPr>
            </w:pPr>
            <w:r>
              <w:rPr>
                <w:rFonts w:cs="Helv" w:ascii="Helv" w:hAnsi="Helv"/>
                <w:b/>
                <w:color w:val="000000"/>
                <w:lang w:eastAsia="en-US"/>
              </w:rPr>
              <w:t>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b/>
                <w:b/>
                <w:color w:val="000000"/>
                <w:lang w:eastAsia="en-US"/>
              </w:rPr>
            </w:pPr>
            <w:r>
              <w:rPr>
                <w:rFonts w:cs="Helv" w:ascii="Helv" w:hAnsi="Helv"/>
                <w:b/>
                <w:color w:val="000000"/>
                <w:lang w:eastAsia="en-US"/>
              </w:rPr>
              <w:t>Territory 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b/>
                <w:b/>
                <w:color w:val="000000"/>
                <w:lang w:eastAsia="en-US"/>
              </w:rPr>
            </w:pPr>
            <w:r>
              <w:rPr>
                <w:rFonts w:cs="Helv" w:ascii="Helv" w:hAnsi="Helv"/>
                <w:b/>
                <w:color w:val="000000"/>
                <w:lang w:eastAsia="en-US"/>
              </w:rPr>
              <w:t>Present 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b/>
                <w:b/>
                <w:color w:val="000000"/>
                <w:lang w:eastAsia="en-US"/>
              </w:rPr>
            </w:pPr>
            <w:r>
              <w:rPr>
                <w:rFonts w:cs="Helv" w:ascii="Helv" w:hAnsi="Helv"/>
                <w:b/>
                <w:color w:val="000000"/>
                <w:lang w:eastAsia="en-US"/>
              </w:rPr>
              <w:t>Networks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" w:hAnsi="Helv" w:cs="Helv"/>
                <w:b/>
                <w:b/>
                <w:color w:val="000000"/>
                <w:lang w:eastAsia="en-US"/>
              </w:rPr>
            </w:pPr>
            <w:r>
              <w:rPr>
                <w:rFonts w:cs="Helv" w:ascii="Helv" w:hAnsi="Helv"/>
                <w:b/>
                <w:color w:val="000000"/>
                <w:lang w:eastAsia="en-US"/>
              </w:rPr>
              <w:t>Other LDCs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sphodel-Norwood Distribu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wo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sphodel-Norwo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tikokan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tikok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tiko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rora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ror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ro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market Hydro, Richmond Hill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rie Hydro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enetanguishene      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enetanguishene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dland Power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rie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ri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isfil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rie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radford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dford W. Gwillimbu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rie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orn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rie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lis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 Tecumse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rie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e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 Tecumse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rie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ttenha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 Tecumse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uewater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il Springs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il Springs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uewater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rnia and Point Edwa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rnia and Point Edw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uewater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tfo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rwi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uewater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vins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oke-Alvins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uewater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trol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tro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nt County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rford - old village o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nt Cou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nt County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is and Brant Townshi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nt Cou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ntford Power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nt County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. Geor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nt Cou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ntford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ntfo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ntfo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nt County Power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urlington Hydro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urlington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urlington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milton Hydro, Oakville Hydro, Milton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mbridge &amp; North Dumfries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mbridge and North Dumfr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mbridge and North Dumfr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tchener-Wilmot Hydro, Waterloo North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nadian Niagara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t Eri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t E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agara Falls Hydro, Port Colborne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e Wellington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or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e Welling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e Wellington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rg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e Welling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pleau Public Utilit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pleau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plea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 Kent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oomfield Business Par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-K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 Kent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erlin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-K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 Kent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Erieau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-K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 Kent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amesvi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-K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 Kent Hydro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othwell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-K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 Kent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eat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-K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 Kent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sde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-K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 Kent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enhei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-K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 Kent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lbu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-K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 Kent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idgetown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-K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 Kent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allaceburg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-K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 Kent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ham-K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inton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in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Hur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lus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ayner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earvie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lus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eemo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earvie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lus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ornbu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ue Mountai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lus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lingwo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lingwo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saga Distribution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operative Hydro Embr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nbru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ssell Townshi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rnwall Electri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rnwall, Charlottenbug (part), Osnabruck (part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rnwall, South Glengarry, South Stormo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utton Hydro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t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utton-Dunwich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K Energ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sex - old t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Essex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K Energ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ro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Essex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K Energ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ngsville - old t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ngsvi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K Energ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tta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ngsvi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K Energ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lle Riv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kesh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K Energ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b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kesh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nersour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ssissaug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ississaug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ronto Hydro, Oakville Hydro, Milton Hydro, Halton Hills Hydro, Hydro One Brampton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NWIN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nds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indsor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sex Powerlines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ie Thames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achvi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outh West Oxford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ie Thames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visto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East Zorra/Tavistock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ie Thames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ylm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ylmer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ie Thames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ort Stanley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al Elg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ie Thames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gerso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ngersoll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ie Thames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lmo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Elg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ie Thames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wich - villa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wi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ie Thames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tervi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wi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ie Thames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rgessvi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wi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ie Thames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mbr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or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ie Thames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amesfo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or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panola Regio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pano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pan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panola Regio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ss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bles Spanish Riv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panola Regio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bbwo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bles Spanish Riv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sex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cumseh and St. Clair Bea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ecumseh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nwin Powerlines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sex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herstburg - old t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mherstburg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sex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Leamington - old town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Leamington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sex Power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sa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sa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stival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ensall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uewa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stival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Zurich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uewa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stival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russels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russels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stival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eaforth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eaforth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stival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 Marys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 Marys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stival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ratford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ratford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stival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shwo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uewa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t Francis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t Franc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t Franc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rand Valley Energ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nd Val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ast Luther-Grand Valle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nite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nanoque, fmr. Front of Leeds and Lansdowne (part), former Pittsburg Twp. (part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nanoque, Kingston, Leeds and Thousand Islan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ravenhurst Hydro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venhurst - pa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ravenhurst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keland (Bracebridge)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at Lakes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goma Distric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umero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C Distribution (SSM)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ater Sudbury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onniston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ater Sudbu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ater Sudbury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preol - old towns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ater Sudbu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ater Sudbury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lconbrid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ater Sudbu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ater Sudbury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udbury - former city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ater Sudbu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rimsby Power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rimsby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rimsby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milton Hydro, Pen West 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uelph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uelp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uelp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ldimand County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ldimand Coun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ldimand Cou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n West, Norfolk Power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lton Hills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lton Hil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lton Hil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ton Hydro, Enersource, Hydro One Brampton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milton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terd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milton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rlington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milton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ynde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milton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milton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milton, Dundas, Stoney Creek, Ancaster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milton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imsby Hydro, Pen West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arst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ar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ar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ydro 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fr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fred Planage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ydro 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tagene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fred Planage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ydro Hawkesbu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wkesbu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wkesbu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ydro One Brampton Networ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mp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mp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nersource, Hydro Vaughan, Halton Hills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ydro Otta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fmr. Ottawa, Nepean, Kanata, Gloucester, Goulbourn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ttawa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ydro Otta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ssel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ssel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ydro Vaugh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ugh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ugh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ronto Hydro, Markham Hydro, Richmond Hill Hydro, Hydro One Brampton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isfil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isfi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isf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rie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enora Hydro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enora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enora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ingston Electricity Distribution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ingston - fomr. City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ingston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itchener-Wilmot Hydro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tchener and Wilmo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tchener and Wilmo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terloo North Hydro, Cambridge North Dumfries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Lakefield Distribution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Lakefield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mith-Ennismore-Lakefield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kefront Utilit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bou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bour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kefront Utilit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bor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ama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keland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gnetawan - villa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gnetaw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keland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ndrid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ndrid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keland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urk's Falls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urk's Falls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keland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cebridge - pa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cebrid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keland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nstville - pa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nstvi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ndon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nd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nd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arkham Hydro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arkham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arkham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ronto Hydro, Hydro Vaughan, Richmond Hill Hydro, Veridian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ddlesex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arkhill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h Middlese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ddlesex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rathroy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rathroy-Caradoc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ddlesex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unt Bryd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rathroy-Caradoc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dland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dl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dl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rie Hydro, Tay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ton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rlington Hydro, Oakville Hydro, Enersource, Halton Hills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bury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bu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bu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market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marke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mark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rora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iagara Falls Hydro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agara Fal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agara Fal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NP (Fort Erie), Port Colborne Hydro, Niagara on the Lake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agara-on-the-Lake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agara-on-the-Lak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agara-on-the-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agara Falls Hydro, St. Catharines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folk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lhi - towns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folk Cou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folk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mcoe, fmr. Townsend Tw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folk Cou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ldimand County Power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folk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rt Row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folk Cou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h Bay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h B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h B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hern Ontario Wi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chrane - old t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chra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hern Ontario Wi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apuskasing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apuskasing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hern Ontario Wi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oquois Falls - old villa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oquois Fal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akville Hydro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akville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akville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nersource, Burlington Hydro, Milton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rangeville Hydro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rangeville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rangeville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rillia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rill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ril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shawa PUC Networks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shawa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shawa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itby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tawa River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achbu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itewater Reg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tawa River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llalo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llaloe-Hagarty-Richar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tawa River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mon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ssissippis Mil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tawa River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mbrok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mbro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arry Sound Power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arry Sound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arry Sound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ninsula West Utilit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ncoln and West Lincol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ncoln and West Lincol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milton Hydro, Grimsby Hydro, St. Catherines Hydro, Haldimand County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ninsula West Utilit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nthi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lh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land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terborough Distribu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eterborough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eterboroug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rt Colborne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rt Colbor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rt Colbor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NP (Fort Erie), Niagara Falls Hydro, Welland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C Distribu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ult Ste. Mari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ult Ste. M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LP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enfrew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enfrew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enfrew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chmond Hi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chmond Hi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chmond Hil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ydro Vaughan, Markham Hydro, Aurora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deau St Law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din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dinal-Edwardsbur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deau St Law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scot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scot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deau St Law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oquo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 Dun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deau St Law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rrisbu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 Dun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deau St Law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liamsbu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 Dun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deau St Law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po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cugog Hydro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cugog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cugog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ioux Lookout Hydro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ioux Lookout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ioux Lookout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 Catharines Hydro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 Catharines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 Catharines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n West, Niagara-on-the-Lake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 Thomas Energy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 Thomas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 Thomas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y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y - pa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errace Bay Superior Wires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errace Bay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errace Bay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under Bay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under B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under B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llsonburg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llsonbu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llsonbur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ronto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ront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ron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nersource, Hydro One Brampton, Hydro Vaughan, Markham Hydro, Veridian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idian Connec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Uxbridge - old village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Uxbridge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idian Connec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aver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idian Connec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nning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idian Connec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nderl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idian Connec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rt Hope - old t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rt Ho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idian Connec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elleville - old city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elleville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idian Connec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wmanvi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ring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idian Connec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cast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ring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idian Connec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ro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ring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idian Connec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jax and Pickering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jax and Pickering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ronto Hydro, Whitby Hydr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saga Distribu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saga Bea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saga Bea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lus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terloo North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terloo, Wellsesley, Woolwi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terloo, Wellsesley, Woolwi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tchener-Wilmot, Cambridge North Dumfries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land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l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l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rt Colborne Hydro, Niagara Falls Hydro, Pen West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lington Electric Distribu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ckwo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uelph-Eramos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lington North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unt For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lington Nor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lington North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thu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lington Nor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lington North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lste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g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 Coast Huron Energ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oderich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oderich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 Nipissing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che B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 Nipiss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 Nipissing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rgeon Fal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 Nipiss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 Perth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itchell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 Per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 Perth Po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bl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 Per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Elmwood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ckton and West Gre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ipley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ron Kinlo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eustadt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 Gre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dm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 Bru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Lucknow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ron Kinlo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eeswater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 Bru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nover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nover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ingham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ingham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ncardine - town s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incardine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outhhampton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ugeen Sho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iffo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ris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lmers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rt Elg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ugeen Sho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lker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ck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itby Hyd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itb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it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idian, Oshawa PUC Networks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oodstock Hydro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oodstock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oodstock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yes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2:38:00Z</dcterms:created>
  <dc:creator>180113</dc:creator>
  <dc:description/>
  <dc:language>en-US</dc:language>
  <cp:lastModifiedBy>179289</cp:lastModifiedBy>
  <dcterms:modified xsi:type="dcterms:W3CDTF">2003-08-07T12:38:00Z</dcterms:modified>
  <cp:revision>2</cp:revision>
  <dc:subject/>
  <dc:title>LDC</dc:title>
</cp:coreProperties>
</file>