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Q</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8</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4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R. BETT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NOWIN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3</w:t>
        <w:noBreakHyphen/>
        <w:t>025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t>IN THE MATTER OF a hearing held on Monday, 14 February 2005, in Toronto, Ontario; AND IN THE MATTER OF an application by Tribute Resources Inc. and Tipperary Gas Corp. for an order designating a gas storage area; AND IN THE MATTER OF an application by Tribute Resources Inc. and Tipperary Gas Corp. for an order authorizing the injection of gas into, storage of gas in, and removal of gas from a gas storage area; AND IN THE MATTER OF an application by Tribute Resources Inc. and Tipperary Gas Corp. for an order granting leave to drill two wells in the proposed designated storage area; AND IN THE MATTER OF an application by Tribute Resources Inc. and Tipperary Gas Corp. for an order approving or fixing just and reasonable rates for the storage of g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3</w:t>
        <w:noBreakHyphen/>
        <w:t>0253</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4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ZORA CRNOJACK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 LEWI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ribute Resources and Tipperary Gas Corp.</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ETER BUD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ribute Resources and Tipperary Gas Corp.</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LENN LESLI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Union Ga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TEPHEN GIB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nistry of Natural Resource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D CHINNEC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SL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NI PAULU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Northern Cross Energy</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ILYN BROADFOO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uron County Federation of Agricultur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TEPHEN THOMP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uron County Federation of Agricultur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SENTATION AND DISCUSSION OF SETTLEMENT PROPOSA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SENTATION AND DISCUSSION OF CONFIDENTIAL TREATMENT OF EVID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4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PRESENTATION AND DISCUSSION OF CONFIDENTIAL TREATMENT OF EVIDENC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1:</w:t>
        <w:tab/>
        <w:t>AMENDING AGREEMEN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2:</w:t>
        <w:tab/>
        <w:t>BRAND AMENDING AGREEMEN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4]</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3:</w:t>
        <w:tab/>
        <w:t xml:space="preserve">DOCUMENT ENTITLED "PROPOSED CONDITIONS OF APPROVAL </w:t>
        <w:noBreakHyphen/>
        <w:t xml:space="preserve"> AUTHORIZATION TO INJECT, STORE AND REMOVE GAS </w:t>
        <w:noBreakHyphen/>
        <w:t xml:space="preserve"> DRAFT 4," DATED FEBRUARY 14,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93]</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4:</w:t>
        <w:tab/>
        <w:t xml:space="preserve">DOCUMENT ENTITLED "TIPPERARY NORTH STORAGE OPERATIONS </w:t>
        <w:noBreakHyphen/>
        <w:t xml:space="preserve"> PROPOSED RESERVOIR</w:t>
        <w:noBreakHyphen/>
        <w:t>MONITORING PROGRAM," DATED FEBRUARY 14,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79]</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5:</w:t>
        <w:tab/>
        <w:t>ANTICIPATED CONDITIONS THAT WOULD ATTACH TO THE VERTICAL WELL LICENCE TO BE ISSUED IN THE NAME OF TIPPERARY GAS CORP. THAT HAD FORMERLY BEEN ISSUED IN THE NAME OF CLEARWOOD RESOURCES INC.</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1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6:</w:t>
        <w:tab/>
        <w:t>REDACTED TAB 1 OF CONFIDENTIAL FILING BY APPLICAN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7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8.7:</w:t>
        <w:tab/>
        <w:t>SUMMARY OF CONFIDENTIAL ADDITIONAL INFORMATION RELATING TO THE FINANCIAL VIABILITY OF THE TIPPERARY POOL PROJEC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390]</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8.1:</w:t>
              <w:tab/>
              <w:t>FOR THE APPLICANT TO PRODUCE A COPY OF AN AGREEMENT SIGNED BY ADRIAN BRAND WITH RESPECT TO COMPENSATION AS SOON AS THAT AGREEMENT IS AVAILAB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10:06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Good morning, everybody. It's interesting to see all the faces back. I wasn't sure when we parted last time that we would be back at it, but we are, ind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The Board is sitting today to resume the hearing of application RP</w:t>
        <w:noBreakHyphen/>
        <w:t>2003</w:t>
        <w:noBreakHyphen/>
        <w:t>0253, submitted by Tipperary Gas Corp. and Tribute Resources Inc. in connection with the Tipperary storage pool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This application forms a proposal to convert a depleting natural gas reduction area into a natural gas storage pool to provide storage services. The application was dealt with in an oral hearing on August 9th through to 17th in 2004, with final arguments filed on August 20th,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On October 25th, 2004, the Board issued a partial decision with reasons which, among other things, offered the applicant the opportunity to provide the Board with additional evidence demonstrating the applicants' ability to carry out a viable storage and injection operation on the s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Since that time, the Board has found it necessary to issue three procedural orders which, among other things, describe the nature of the information required to address the issues of financial viability and land</w:t>
        <w:noBreakHyphen/>
        <w:t>owner compensation, also establish the methodology to deal with requests for confidential handling of filed evidence, and also scheduled a settlement conference to discuss three primary issues; namely, the relevance and implications of drilling licences issued in the name of Clearwood Resources Inc., cap rock test and delta</w:t>
        <w:noBreakHyphen/>
        <w:t>pressuring of the pool, and settling of land</w:t>
        <w:noBreakHyphen/>
        <w:t>owner compens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color w:val="000000"/>
          <w:sz w:val="22"/>
          <w:szCs w:val="22"/>
        </w:rPr>
      </w:pPr>
      <w:r>
        <w:rPr>
          <w:color w:val="000000"/>
          <w:sz w:val="22"/>
          <w:szCs w:val="22"/>
        </w:rPr>
        <w:t>On February 11th, 2005, last Friday, the Board Secretary advised all parties that recently received correspondence from counsel of the applicant indicated the importance of Union's M</w:t>
        <w:noBreakHyphen/>
        <w:t>16 rate to the applicants' business plan. Based upon that knowledge, the Board determined it would be appropriate to postpone the consideration of evidence about commercial viability until the subject transportation rate can be considered with greater certain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color w:val="000000"/>
          <w:sz w:val="22"/>
          <w:szCs w:val="22"/>
        </w:rPr>
      </w:pPr>
      <w:r>
        <w:rPr>
          <w:color w:val="000000"/>
          <w:sz w:val="22"/>
          <w:szCs w:val="22"/>
        </w:rPr>
        <w:t>Today, the Board will deal with the items in the following order: First, matters arising from the settlement conference concluded last week; if not addressed in the settlement proposal, the cap rock test and delta</w:t>
        <w:noBreakHyphen/>
        <w:t>pressuring; again, if not addressed in the settlement proposal, the issue of Clearwood being named on the drilling licence; and also, if not addressed in the settlement proposal, the issue of setting land</w:t>
        <w:noBreakHyphen/>
        <w:t>owner compensation rates; and finally, matters relating to the request for confidential treatment of evidence filed by the applicant supporting financial via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Parties will recognize the Board Panel, consisting of the three members here today; to my left, Mr. Paul Sommerville, and to my right, Ms. Pamela Nowina. My name, again, is Bob Betts, and I continue to sit on this Panel as Presiding M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w:t>
      </w:r>
    </w:p>
    <w:p>
      <w:pPr>
        <w:pStyle w:val="Normal"/>
        <w:tabs>
          <w:tab w:val="clear" w:pos="720"/>
          <w:tab w:val="left" w:pos="-1440" w:leader="none"/>
        </w:tabs>
        <w:rPr>
          <w:color w:val="000000"/>
          <w:sz w:val="22"/>
          <w:szCs w:val="22"/>
        </w:rPr>
      </w:pPr>
      <w:r>
        <w:rPr>
          <w:color w:val="000000"/>
          <w:sz w:val="22"/>
          <w:szCs w:val="22"/>
        </w:rPr>
        <w:t>May I have an introduction of the parties that will be appearing before us today on these matters. First the applican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LEWIS:</w:t>
        <w:tab/>
        <w:t>Yes, my name is Chris Lewis appearing for the applicant, along with my co</w:t>
        <w:noBreakHyphen/>
        <w:t>counsel Mr. Peter Bud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gentlem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Next,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LESLIE:</w:t>
        <w:tab/>
        <w:t>My name is Glenn Leslie. I'm here as counsel to Union G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Lesl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GIBSON:</w:t>
        <w:tab/>
        <w:t>My name is Steve Gibson. I'm appearing as counsel for the Ministry of Natural Re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BETTS:</w:t>
        <w:tab/>
        <w:t>Mr. Gibson, wel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2160" w:right="360" w:hanging="2160"/>
        <w:rPr>
          <w:color w:val="000000"/>
          <w:sz w:val="22"/>
          <w:szCs w:val="22"/>
        </w:rPr>
      </w:pPr>
      <w:r>
        <w:rPr>
          <w:color w:val="000000"/>
          <w:sz w:val="22"/>
          <w:szCs w:val="22"/>
        </w:rPr>
        <w:t>MR. CHINNECK:</w:t>
        <w:tab/>
        <w:t>My name is Jed Chinneck. I'm counsel for TS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Chinneck, and nice to see you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2160" w:right="360" w:hanging="2160"/>
        <w:rPr>
          <w:color w:val="000000"/>
          <w:sz w:val="22"/>
          <w:szCs w:val="22"/>
        </w:rPr>
      </w:pPr>
      <w:r>
        <w:rPr>
          <w:color w:val="000000"/>
          <w:sz w:val="22"/>
          <w:szCs w:val="22"/>
        </w:rPr>
        <w:t>MR. CHINNECK:</w:t>
        <w:tab/>
        <w:t>Likew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1440" w:right="360" w:hanging="1440"/>
        <w:rPr>
          <w:color w:val="000000"/>
          <w:sz w:val="22"/>
          <w:szCs w:val="22"/>
        </w:rPr>
      </w:pPr>
      <w:r>
        <w:rPr>
          <w:color w:val="000000"/>
          <w:sz w:val="22"/>
          <w:szCs w:val="22"/>
        </w:rPr>
        <w:t>MS. PAULUS:</w:t>
        <w:tab/>
        <w:t>My name is Joni Paulus, and I'm here representing Northern Cross Energy, an intervenor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s. Paul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And I am Marilyn Broadfoot, here from the Huron Federation of Agricul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THOMPSON:</w:t>
        <w:tab/>
        <w:t>I am Stephen Thompson. I am the past president of the Huron Federation of Agriculture and a consultant for them i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Thomp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right="360" w:hanging="0"/>
        <w:rPr>
          <w:color w:val="000000"/>
          <w:sz w:val="22"/>
          <w:szCs w:val="22"/>
        </w:rPr>
      </w:pPr>
      <w:r>
        <w:rPr>
          <w:color w:val="000000"/>
          <w:sz w:val="22"/>
          <w:szCs w:val="22"/>
        </w:rPr>
        <w:t>Anyone else? The Boar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VEGH:</w:t>
        <w:tab/>
        <w:t>George Vegh, Board counsel, and with me is Zora Crnojack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Before we begin, are there any preliminary matters for the Board's consideration? If not, then has the applicant or any party got anything they can report to the Panel with respect to the settlement proposals? And who would like to address the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SENTATION AND DISCUSSION OF SETTLEMENT PROPOSAL:</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Yes, Mr. Chairman, we are pleased to report that we do have an agreement with regards to compensation. The agreement can be </w:t>
        <w:noBreakHyphen/>
        <w:noBreakHyphen/>
        <w:t xml:space="preserve"> perhaps we should be marking it as an exhibit, a document entitled "Amending Agreement," and I have distributed copies and there are copies at the back for those who have not yet received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right="360" w:hanging="0"/>
        <w:rPr>
          <w:color w:val="000000"/>
          <w:sz w:val="22"/>
          <w:szCs w:val="22"/>
        </w:rPr>
      </w:pPr>
      <w:r>
        <w:rPr>
          <w:color w:val="000000"/>
          <w:sz w:val="22"/>
          <w:szCs w:val="22"/>
        </w:rPr>
        <w:t xml:space="preserve">Based upon the settlement discussions that occurr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R. BETTS:</w:t>
        <w:tab/>
        <w:t>Perhaps, Mr. Lewis, we'll do that then. Let's enter it as an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R. VEGH:</w:t>
        <w:tab/>
        <w:t>This is Exhibit E.8.1 entitled, "Amending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2160" w:right="360" w:hanging="2160"/>
        <w:rPr>
          <w:color w:val="000000"/>
          <w:sz w:val="22"/>
          <w:szCs w:val="22"/>
        </w:rPr>
      </w:pPr>
      <w:r>
        <w:rPr>
          <w:color w:val="000000"/>
          <w:sz w:val="22"/>
          <w:szCs w:val="22"/>
        </w:rPr>
        <w:t>EXHIBIT NO. E.8.1:</w:t>
        <w:tab/>
        <w:t>AMENDING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LEWIS:</w:t>
        <w:tab/>
        <w:t>I'm wondering at the same time if we could, for convenience, also mark as an exhibit the amending agreement between Goff Brand and the applicant, dated February 12th,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R. VEGH:</w:t>
        <w:tab/>
        <w:t>This is a document E.8.2 entitled, "Brand Amending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2160" w:right="360" w:hanging="2160"/>
        <w:rPr>
          <w:color w:val="000000"/>
          <w:sz w:val="22"/>
          <w:szCs w:val="22"/>
        </w:rPr>
      </w:pPr>
      <w:r>
        <w:rPr>
          <w:color w:val="000000"/>
          <w:sz w:val="22"/>
          <w:szCs w:val="22"/>
        </w:rPr>
        <w:t>EXHIBIT NO. E.8.2:</w:t>
        <w:tab/>
        <w:t>BRAND AMENDING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do all parties have copies of those agreements that need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2160" w:right="360" w:hanging="2160"/>
        <w:rPr>
          <w:color w:val="000000"/>
          <w:sz w:val="22"/>
          <w:szCs w:val="22"/>
        </w:rPr>
      </w:pPr>
      <w:r>
        <w:rPr>
          <w:color w:val="000000"/>
          <w:sz w:val="22"/>
          <w:szCs w:val="22"/>
        </w:rPr>
        <w:t>MR. THOMPSON:</w:t>
        <w:tab/>
        <w:t>No,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R. BETTS:</w:t>
        <w:tab/>
        <w:t>Are there sufficient copies? Oh, they are at the back then. If everyone would like to gather one up there, that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right="360" w:hanging="0"/>
        <w:rPr>
          <w:color w:val="000000"/>
          <w:sz w:val="22"/>
          <w:szCs w:val="22"/>
        </w:rPr>
      </w:pPr>
      <w:r>
        <w:rPr>
          <w:color w:val="000000"/>
          <w:sz w:val="22"/>
          <w:szCs w:val="22"/>
        </w:rPr>
        <w:t>By the way, those at the back, can you hear me okay? Good.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I believe you can proceed, Mr. Lew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LEWIS:</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ased upon the discussions that followed the settlement conference of last Wednesday, Mr. Chinneck, on behalf of his clients, the TSLA, which we understand to be all of the landowners within the DSA and their spouses, with the exception of two landowners, Mr. Goff Brand, Mr. Adrian Brand </w:t>
        <w:noBreakHyphen/>
        <w:t xml:space="preserve"> and I'll say more about them in a moment </w:t>
        <w:noBreakHyphen/>
        <w:t xml:space="preserve"> Mr. Chinneck, on behalf of his clients, and myself, on behalf of the applicant, reached the terms of settlement regarding compensation as embodied in the amending agreement, Exhibit E.8.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rPr>
          <w:color w:val="000000"/>
          <w:sz w:val="22"/>
          <w:szCs w:val="22"/>
        </w:rPr>
      </w:pPr>
      <w:r>
        <w:rPr>
          <w:color w:val="000000"/>
          <w:sz w:val="22"/>
          <w:szCs w:val="22"/>
        </w:rPr>
        <w:t>With respect to Mr. Goff Brand, as you will recall at the August hearing, Exhibits E.2.2 and E.2.3 were forms of amending agreements that were signed by the two landowners who were not represented by the TSLA, Goff Brand and Adrian Brand. Mr. Goff Brand signed the same amending agreement as appearing in Exhibit E.8.1, and that is Exhibit E.8.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 xml:space="preserve">Mr. Adrian Brand has provided us with assurances that he is going to sign this same document that will supersede the previous agreement. Our land agent had discussions with him at the time that Exhibit E.2.3 was entered into that if the group changes the compensation arrangement, he will follow that. We are satisfied that </w:t>
        <w:noBreakHyphen/>
        <w:noBreakHyphen/>
        <w:t xml:space="preserve"> he's unavailable to sign the document, simply because he's away at a hockey tournament, apparently. But he has assured us that he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rPr>
          <w:color w:val="000000"/>
          <w:sz w:val="22"/>
          <w:szCs w:val="22"/>
        </w:rPr>
      </w:pPr>
      <w:r>
        <w:rPr>
          <w:color w:val="000000"/>
          <w:sz w:val="22"/>
          <w:szCs w:val="22"/>
        </w:rPr>
        <w:t xml:space="preserve">So it is our position that we do have an agreement among all of the landowners within the DSA as to compensation issues, but I would ask </w:t>
        <w:noBreakHyphen/>
        <w:t xml:space="preserve"> and I believe my friend, Mr. Chinneck, will support this request </w:t>
        <w:noBreakHyphen/>
        <w:t xml:space="preserve"> that the Board make a finding that there is agreement between all of the landowners within the DSA, and all of the parties having oil and gas rights and storage rights within the DSA </w:t>
        <w:noBreakHyphen/>
        <w:noBreakHyphen/>
        <w:t xml:space="preserve"> that we have an agreement as to the compensation issues. And if the Board isn't inclined to make that finding of fact, then we would ask that the Board exercise its jurisdiction under section 38.3, and make an order as to compensation on the terms of Exhibit E.8.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1440" w:hanging="1440"/>
        <w:rPr>
          <w:color w:val="000000"/>
          <w:sz w:val="22"/>
          <w:szCs w:val="22"/>
        </w:rPr>
      </w:pPr>
      <w:r>
        <w:rPr>
          <w:color w:val="000000"/>
          <w:sz w:val="22"/>
          <w:szCs w:val="22"/>
        </w:rPr>
        <w:t>MR. BETTS:</w:t>
        <w:tab/>
        <w:t>Mr. Lewis, if I can just ask a question or two. With respect to Mr. Brand, who has not been able to sign this yet, when do you anticipate that that opportunity will come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1440" w:hanging="1440"/>
        <w:rPr>
          <w:color w:val="000000"/>
          <w:sz w:val="22"/>
          <w:szCs w:val="22"/>
        </w:rPr>
      </w:pPr>
      <w:r>
        <w:rPr>
          <w:color w:val="000000"/>
          <w:sz w:val="22"/>
          <w:szCs w:val="22"/>
        </w:rPr>
        <w:t>MR. LEWIS:</w:t>
        <w:tab/>
        <w:t xml:space="preserve">I would expect that our land agent will be in touch with him as soon as he returns from the hockey tournament. The settlement arrangement with the TSLA members, Exhibit E.8.1, was finalized at approximately 3:30, 4:00, on Friday, so we were loath to run down and have the Brands signing a document that hadn't really been finalized. Once it was finalized, Mr. Jordan, who testified at the </w:t>
        <w:noBreakHyphen/>
        <w:noBreakHyphen/>
        <w:t xml:space="preserve"> in August, made attempts to contact the Brands, both of them, and was successful in the case of Goff, was unsuccessful in the case of Adri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rPr>
          <w:color w:val="000000"/>
          <w:sz w:val="22"/>
          <w:szCs w:val="22"/>
        </w:rPr>
      </w:pPr>
      <w:r>
        <w:rPr>
          <w:color w:val="000000"/>
          <w:sz w:val="22"/>
          <w:szCs w:val="22"/>
        </w:rPr>
        <w:t xml:space="preserve">At the time that both of those individuals signed the amending agreements that were Exhibits E.2.2 and E.2.3, they both gave him assurances that, if the compensation arrangement was changed from what they'd signed based upon negotiations with the balance of the landowners within the DSA, they would agree that the agreements they'd signed would be null and void and supplanted by </w:t>
        <w:noBreakHyphen/>
        <w:noBreakHyphen/>
        <w:t xml:space="preserve"> superseded by the status quo, as agreed to by the rest of the TSLA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based upon those assurances, we're quite confident that Mr. Adrian Brand will fall in line with everyone else the moment he's back from his hockey tournament. And I must say, I don't know when that will be, but, I would be thinking, within the next week, we will be in touch with him to get him to put pen to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1440" w:hanging="1440"/>
        <w:rPr>
          <w:color w:val="000000"/>
          <w:sz w:val="22"/>
          <w:szCs w:val="22"/>
        </w:rPr>
      </w:pPr>
      <w:r>
        <w:rPr>
          <w:color w:val="000000"/>
          <w:sz w:val="22"/>
          <w:szCs w:val="22"/>
        </w:rPr>
        <w:t>MR. BETTS:</w:t>
        <w:tab/>
        <w:t>Could we ask for an undertaking that a copy of that signed agreement be provided to Board Secretary as soon as it's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1440" w:hanging="1440"/>
        <w:rPr>
          <w:color w:val="000000"/>
          <w:sz w:val="22"/>
          <w:szCs w:val="22"/>
        </w:rPr>
      </w:pPr>
      <w:r>
        <w:rPr>
          <w:color w:val="000000"/>
          <w:sz w:val="22"/>
          <w:szCs w:val="22"/>
        </w:rPr>
        <w:t>MR. LEWIS:</w:t>
        <w:tab/>
        <w:t>Most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1440" w:hanging="1440"/>
        <w:rPr>
          <w:color w:val="000000"/>
          <w:sz w:val="22"/>
          <w:szCs w:val="22"/>
        </w:rPr>
      </w:pPr>
      <w:r>
        <w:rPr>
          <w:color w:val="000000"/>
          <w:sz w:val="22"/>
          <w:szCs w:val="22"/>
        </w:rPr>
        <w:t>MR. BETTS:</w:t>
        <w:tab/>
        <w:t>And, perhaps, we'll have that recorded as an undert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1440" w:hanging="1440"/>
        <w:rPr>
          <w:color w:val="000000"/>
          <w:sz w:val="22"/>
          <w:szCs w:val="22"/>
        </w:rPr>
      </w:pPr>
      <w:r>
        <w:rPr>
          <w:color w:val="000000"/>
          <w:sz w:val="22"/>
          <w:szCs w:val="22"/>
        </w:rPr>
        <w:t>MR. VEGH:</w:t>
        <w:tab/>
        <w:t>That will be F.8.1, to produce a copy of an agreement signed by Adrian Brand with respect to compensation as soon as that agreement is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2880" w:hanging="2880"/>
        <w:rPr>
          <w:color w:val="000000"/>
          <w:sz w:val="22"/>
          <w:szCs w:val="22"/>
        </w:rPr>
      </w:pPr>
      <w:r>
        <w:rPr>
          <w:color w:val="000000"/>
          <w:sz w:val="22"/>
          <w:szCs w:val="22"/>
        </w:rPr>
        <w:t>UNDERTAKING NO. F.8.1:</w:t>
        <w:tab/>
        <w:t>FOR THE APPLICANT TO PRODUCE A COPY OF AN AGREEMENT SIGNED BY ADRIAN BRAND WITH RESPECT TO COMPENSATION AS SOON AS THAT AGREEMENT IS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Mr. Lewis, any other information you'd like to pass on to the Board Panel with respect to that compensation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1440" w:hanging="1440"/>
        <w:rPr>
          <w:color w:val="000000"/>
          <w:sz w:val="22"/>
          <w:szCs w:val="22"/>
        </w:rPr>
      </w:pPr>
      <w:r>
        <w:rPr>
          <w:color w:val="000000"/>
          <w:sz w:val="22"/>
          <w:szCs w:val="22"/>
        </w:rPr>
        <w:t>MR. LEWIS:</w:t>
        <w:tab/>
        <w:t>No,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Perhaps I can ask Mr. Chinneck, at this point, there was a reference to your group's agreement to this </w:t>
        <w:noBreakHyphen/>
        <w:noBreakHyphen/>
        <w:t xml:space="preserve"> to your </w:t>
        <w:noBreakHyphen/>
        <w:noBreakHyphen/>
        <w:t xml:space="preserve"> is there anything you wanted to add to that, or any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R. CHINNECK:</w:t>
        <w:tab/>
        <w:t>Yes, there i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rPr>
          <w:color w:val="000000"/>
          <w:sz w:val="22"/>
          <w:szCs w:val="22"/>
        </w:rPr>
      </w:pPr>
      <w:r>
        <w:rPr>
          <w:color w:val="000000"/>
          <w:sz w:val="22"/>
          <w:szCs w:val="22"/>
        </w:rPr>
        <w:t>First of all, I can confirm that I do act for all of the landowners in the DSA, with the exception of the two Brands, Goff Brand and Adrian Brand. And I can confirm that there is an agreement with Mr. Lewis, on behalf of the applicant and the TSLA members, to the effect that the compensation that is incorporated in the amending agreement that was filed this morning as Exhibit E.8.1 does reflect the understanding that it will constitute compensation payable to all owners of lands and all owners of oil and gas rights and gas storage rights within the DS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There is at least one owner that I'm aware of, Mr. Vermue, that owns lands in the DSA that does not have a lease, and it is my understanding that the amending agreement will apply to him and any other owners that do not have leases in the DSA.</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 xml:space="preserve">Now, the agreement that we reached involved two oth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1440" w:right="360" w:hanging="1440"/>
        <w:rPr>
          <w:color w:val="000000"/>
          <w:sz w:val="22"/>
          <w:szCs w:val="22"/>
        </w:rPr>
      </w:pPr>
      <w:r>
        <w:rPr>
          <w:color w:val="000000"/>
          <w:sz w:val="22"/>
          <w:szCs w:val="22"/>
        </w:rPr>
        <w:t>MR. BETTS:</w:t>
        <w:tab/>
        <w:t>Help me with that. You say it will apply to them. Does that mean that they are signatories 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2160" w:right="360" w:hanging="2160"/>
        <w:rPr>
          <w:color w:val="000000"/>
          <w:sz w:val="22"/>
          <w:szCs w:val="22"/>
        </w:rPr>
      </w:pPr>
      <w:r>
        <w:rPr>
          <w:color w:val="000000"/>
          <w:sz w:val="22"/>
          <w:szCs w:val="22"/>
        </w:rPr>
        <w:t>MR. CHINNECK:</w:t>
        <w:tab/>
        <w:t xml:space="preserve">No, they're not signatories. Mr. Vermue, as I understand it, has not signed a lease and, therefore, doesn't want to sign a document that, essentially </w:t>
        <w:noBreakHyphen/>
        <w:t xml:space="preserve"> what's the term </w:t>
        <w:noBreakHyphen/>
        <w:t xml:space="preserve"> that recognizes that the existing instruments, the gas storage leases and P&amp;NG leases, affect his land. But he is of the understanding that the applicants will be paying him the compensation allowed. Essentially, he doesn't want anybody to be accessing the surface of his lands, and, accordingly, has no desire to execute the amending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2160" w:right="360" w:hanging="2160"/>
        <w:rPr>
          <w:color w:val="000000"/>
          <w:sz w:val="22"/>
          <w:szCs w:val="22"/>
        </w:rPr>
      </w:pPr>
      <w:r>
        <w:rPr>
          <w:color w:val="000000"/>
          <w:sz w:val="22"/>
          <w:szCs w:val="22"/>
        </w:rPr>
        <w:t>MR. CHINNECK:</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Now, the agreement that was reached involves, I guess, two other agreements that have been incorporated into the draft number 4 of the proposed conditions of approval. Mr. Lewis and I are content that, for example, clause 1.6 will be amended as per the draft in number 4 that has been provided, and Mr. Lewis and I are also content, and agree, that clause 1.8 will be added to the draft number 4. In fact, it's incorporated there, as I s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at what point do we anticipate those conditions being brought into the recor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 xml:space="preserve">Perhaps, I'll ask Board counsel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I'm satisfied that we bring them into the record, and make an exhibit, the document entitled "Proposed Conditions of Approval </w:t>
        <w:noBreakHyphen/>
        <w:t xml:space="preserve"> Authorization to Inject, Store and Remove Gas </w:t>
        <w:noBreakHyphen/>
        <w:t xml:space="preserve"> Draft 4." I have reviewed that draft, and I understand my friends, Mr. Gibson and Mr. Chinneck, have reviewed that. There are some changes from the draft that is in evidence as of last August. I thought we would move on to that when we get off the compensation issue. But, if we're referring to it, we probably should get it in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1440" w:right="360" w:hanging="1440"/>
        <w:rPr>
          <w:color w:val="000000"/>
          <w:sz w:val="22"/>
          <w:szCs w:val="22"/>
        </w:rPr>
      </w:pPr>
      <w:r>
        <w:rPr>
          <w:color w:val="000000"/>
          <w:sz w:val="22"/>
          <w:szCs w:val="22"/>
        </w:rPr>
        <w:t>MR. BETTS:</w:t>
        <w:tab/>
        <w:t>Let us do that, then, Mr. Lewis. We will take it in as an exhibit now, but the detailed reference we'll leave until an appropriate time, later in the proceeding. But since Mr. Chinneck has referred to a couple of clauses, we should have it before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So can we have a number for tha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VEGH:</w:t>
        <w:tab/>
        <w:t xml:space="preserve">This is a document, dated February 14th, 2005, entitled "Proposed Conditions of Approval </w:t>
        <w:noBreakHyphen/>
        <w:t xml:space="preserve"> Authorization to Inject, Store and Remove Gas". Exhibit E.8.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2160" w:hanging="2160"/>
        <w:rPr>
          <w:color w:val="000000"/>
          <w:sz w:val="22"/>
          <w:szCs w:val="22"/>
        </w:rPr>
      </w:pPr>
      <w:r>
        <w:rPr>
          <w:color w:val="000000"/>
          <w:sz w:val="22"/>
          <w:szCs w:val="22"/>
        </w:rPr>
        <w:t>EXHIBIT NO. E.8.3:</w:t>
        <w:tab/>
        <w:t xml:space="preserve">DOCUMENT ENTITLED "PROPOSED CONDITIONS OF APPROVAL </w:t>
        <w:noBreakHyphen/>
        <w:t xml:space="preserve"> AUTHORIZATION TO INJECT, STORE AND REMOVE GAS </w:t>
        <w:noBreakHyphen/>
        <w:t xml:space="preserve"> DRAFT 4," DATED FEBRUARY 14,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And the clauses, again, that you have just referenced, Mr. Chinneck, are clau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ind w:left="2160" w:hanging="2160"/>
        <w:rPr>
          <w:color w:val="000000"/>
          <w:sz w:val="22"/>
          <w:szCs w:val="22"/>
        </w:rPr>
      </w:pPr>
      <w:r>
        <w:rPr>
          <w:color w:val="000000"/>
          <w:sz w:val="22"/>
          <w:szCs w:val="22"/>
        </w:rPr>
        <w:t>MR. CHINNECK:</w:t>
        <w:tab/>
        <w:t xml:space="preserve">Yes, sir, it's clause 1.8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ind w:left="1440" w:hanging="1440"/>
        <w:rPr>
          <w:color w:val="000000"/>
          <w:sz w:val="22"/>
          <w:szCs w:val="22"/>
        </w:rPr>
      </w:pPr>
      <w:r>
        <w:rPr>
          <w:color w:val="000000"/>
          <w:sz w:val="22"/>
          <w:szCs w:val="22"/>
        </w:rPr>
        <w:t>MR. BETT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ind w:left="2160" w:hanging="2160"/>
        <w:rPr>
          <w:color w:val="000000"/>
          <w:sz w:val="22"/>
          <w:szCs w:val="22"/>
        </w:rPr>
      </w:pPr>
      <w:r>
        <w:rPr>
          <w:color w:val="000000"/>
          <w:sz w:val="22"/>
          <w:szCs w:val="22"/>
        </w:rPr>
        <w:t>MR. CHINNECK:</w:t>
        <w:tab/>
        <w:noBreakHyphen/>
        <w:noBreakHyphen/>
        <w:t xml:space="preserve"> which deals with the quality and supply of potable water. We've agreed to the amendments that are contained at pages 2 and 3, and, as well, clause 1.8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1440" w:hanging="1440"/>
        <w:rPr>
          <w:color w:val="000000"/>
          <w:sz w:val="22"/>
          <w:szCs w:val="22"/>
        </w:rPr>
      </w:pPr>
      <w:r>
        <w:rPr>
          <w:color w:val="000000"/>
          <w:sz w:val="22"/>
          <w:szCs w:val="22"/>
        </w:rPr>
        <w:t>MR. BETTS:</w:t>
        <w:tab/>
        <w:t>Sorry, you started off with 1.8. Did you mean 1.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ind w:left="2160" w:hanging="2160"/>
        <w:rPr>
          <w:color w:val="000000"/>
          <w:sz w:val="22"/>
          <w:szCs w:val="22"/>
        </w:rPr>
      </w:pPr>
      <w:r>
        <w:rPr>
          <w:color w:val="000000"/>
          <w:sz w:val="22"/>
          <w:szCs w:val="22"/>
        </w:rPr>
        <w:t>MR. CHINNECK:</w:t>
        <w:tab/>
        <w:t>Pardon me, 1.6. Pardon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2160" w:hanging="2160"/>
        <w:rPr>
          <w:color w:val="000000"/>
          <w:sz w:val="22"/>
          <w:szCs w:val="22"/>
        </w:rPr>
      </w:pPr>
      <w:r>
        <w:rPr>
          <w:color w:val="000000"/>
          <w:sz w:val="22"/>
          <w:szCs w:val="22"/>
        </w:rPr>
        <w:t>MR. CHINNECK:</w:t>
        <w:tab/>
        <w:t>So the first clause is 1.6, and the second clause is 1.8, and that deals with insur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ind w:left="1440" w:hanging="1440"/>
        <w:rPr>
          <w:color w:val="000000"/>
          <w:sz w:val="22"/>
          <w:szCs w:val="22"/>
        </w:rPr>
      </w:pPr>
      <w:r>
        <w:rPr>
          <w:color w:val="000000"/>
          <w:sz w:val="22"/>
          <w:szCs w:val="22"/>
        </w:rPr>
        <w:t>MR. BETTS:</w:t>
        <w:tab/>
        <w:t>Did you say page 2 of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2160" w:hanging="2160"/>
        <w:rPr>
          <w:color w:val="000000"/>
          <w:sz w:val="22"/>
          <w:szCs w:val="22"/>
        </w:rPr>
      </w:pPr>
      <w:r>
        <w:rPr>
          <w:color w:val="000000"/>
          <w:sz w:val="22"/>
          <w:szCs w:val="22"/>
        </w:rPr>
        <w:t>MR. CHINNECK:</w:t>
        <w:tab/>
        <w:t>Sorry, page 2 of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1440" w:hanging="1440"/>
        <w:rPr>
          <w:color w:val="000000"/>
          <w:sz w:val="22"/>
          <w:szCs w:val="22"/>
        </w:rPr>
      </w:pPr>
      <w:r>
        <w:rPr>
          <w:color w:val="000000"/>
          <w:sz w:val="22"/>
          <w:szCs w:val="22"/>
        </w:rPr>
        <w:t>MR. BETTS:</w:t>
        <w:tab/>
        <w:t>Okay, thank you. I just wanted to make sure we're all looking at the same document. That's fine.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2160" w:hanging="2160"/>
        <w:rPr>
          <w:color w:val="000000"/>
          <w:sz w:val="22"/>
          <w:szCs w:val="22"/>
        </w:rPr>
      </w:pPr>
      <w:r>
        <w:rPr>
          <w:color w:val="000000"/>
          <w:sz w:val="22"/>
          <w:szCs w:val="22"/>
        </w:rPr>
        <w:t>MR. CHINNECK:</w:t>
        <w:tab/>
        <w:t>Thank you. And, sir, just one final comment, then, about the arrangement that has been reached. There are two separate agreements that have been entered into between the applicant and two separate landowners: One is Dwayne Feddes, and the other one is Elwin McCulough. So both of those agreements have been executed by the applicants, and I intend to have them executed by the appropriate landowners, and, ultimately, registered against the title to the propert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to your knowledge, again, they will proceed through the execution phase. They've agreed to the terms and cond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2160" w:right="360" w:hanging="2160"/>
        <w:rPr>
          <w:color w:val="000000"/>
          <w:sz w:val="22"/>
          <w:szCs w:val="22"/>
        </w:rPr>
      </w:pPr>
      <w:r>
        <w:rPr>
          <w:color w:val="000000"/>
          <w:sz w:val="22"/>
          <w:szCs w:val="22"/>
        </w:rPr>
        <w:t>MR. CHINNECK:</w:t>
        <w:tab/>
        <w:t>Yes, they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pPr>
      <w:r>
        <w:rPr>
          <w:color w:val="000000"/>
          <w:sz w:val="22"/>
          <w:szCs w:val="22"/>
        </w:rPr>
        <w:t>MR. LEWIS:</w:t>
        <w:tab/>
        <w:t xml:space="preserve">Mr. Chairman, just for clarification purposes, I believe my friend was not referring to the amending agreement, Exhibit E.8.1. He was referring to other documents that relate to a surface rights agreement, in the one case, and, in the other case, the Dwayne Feddes agreement was a site restoration agreement at the conclusion </w:t>
        <w:noBreakHyphen/>
        <w:noBreakHyphen/>
        <w:t xml:space="preserve"> or when the pool was commissioned, and it's been the applicants' position all along that those two agreements are not part of the compensation issue under section 38 of the </w:t>
      </w:r>
      <w:r>
        <w:rPr>
          <w:i/>
          <w:iCs/>
          <w:color w:val="000000"/>
          <w:sz w:val="22"/>
          <w:szCs w:val="22"/>
        </w:rPr>
        <w:t>Act</w:t>
      </w:r>
      <w:r>
        <w:rPr>
          <w:color w:val="000000"/>
          <w:sz w:val="22"/>
          <w:szCs w:val="22"/>
        </w:rPr>
        <w:t xml:space="preserve">. We did agree to sign them, we have signed them, we've provided them back to Mr. Chinneck for execution. But just so as not to confuse the record, the amending agreement, Exhibit E.8.1, is the document that deals with compensation, and based upon Mr. Chinneck's assurances that he has agreement of all of the landowners within the TSLA that he represents, being all of the landowners and their spouses with the exception of Goff Brand and Adrian Brand, we feel we have now reached settlement on compensation issues under section 38. But 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1440" w:right="360" w:hanging="1440"/>
        <w:rPr>
          <w:color w:val="000000"/>
          <w:sz w:val="22"/>
          <w:szCs w:val="22"/>
        </w:rPr>
      </w:pPr>
      <w:r>
        <w:rPr>
          <w:color w:val="000000"/>
          <w:sz w:val="22"/>
          <w:szCs w:val="22"/>
        </w:rPr>
        <w:t>MR. LEWIS:</w:t>
        <w:tab/>
        <w:t>For clarity's sake, if the Board, for whatever reason, feels that we haven't, we'd ask for an order to go as per Exhibit E.8.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In fact, it would be our preference to have an order just so that we don't have any loose ends here. If the Board, for whatever reason, feels that they're not confident we have 100 percent settlement of all interested parties, then we would submit that the way to handle that would be by way of an order that would end it for </w:t>
        <w:noBreakHyphen/>
        <w:noBreakHyphen/>
        <w:t xml:space="preserve"> be conclu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160" w:right="360" w:hanging="2160"/>
        <w:rPr>
          <w:color w:val="000000"/>
          <w:sz w:val="22"/>
          <w:szCs w:val="22"/>
        </w:rPr>
      </w:pPr>
      <w:r>
        <w:rPr>
          <w:color w:val="000000"/>
          <w:sz w:val="22"/>
          <w:szCs w:val="22"/>
        </w:rPr>
        <w:t>MR. CHINNECK:</w:t>
        <w:tab/>
        <w:t>I would support that reques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You all appreciate that we have no jurisdiction where agreements have been reached. Our jurisdiction comes into force when there is no agreement. And I think the only matter that has some question about it is Mr. Adrian Brand's document or agreement, in that at this point, there's no executed agreement on his behalf, but there is an indication that he will probably find these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EWIS:</w:t>
        <w:tab/>
        <w:t>Based upon discussions with my friend, I do not believe the intention is to have each and every landowner and their spouse execute Exhibit E.8.1. It was hoped that Mr. Chinneck, with his representation that he has authority to act for all of the landowners within its DSA but for two, and he has authority to bind them by way of his agreement to Exhibit E.8.1 on behalf of his clients, that that would be sufficient. We didn't want to go out and try to spend the time and effort to have everyone try to sign this document. We were hoping that that agreement was su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rPr>
          <w:color w:val="000000"/>
          <w:sz w:val="22"/>
          <w:szCs w:val="22"/>
        </w:rPr>
      </w:pPr>
      <w:r>
        <w:rPr>
          <w:color w:val="000000"/>
          <w:sz w:val="22"/>
          <w:szCs w:val="22"/>
        </w:rPr>
        <w:t xml:space="preserve">There are issues of </w:t>
        <w:noBreakHyphen/>
        <w:noBreakHyphen/>
        <w:t xml:space="preserve"> always issues of spousal rights, and it could take a great deal of time to Cooper this up the way </w:t>
        <w:noBreakHyphen/>
        <w:noBreakHyphen/>
        <w:t xml:space="preserve"> in a perfect world that we would want it Coopered up, absent the Adrian Brand issue. That was part of the reason why, if there was any doubt whatsoever in your mind, we would ask for the order and that would be something that we wouldn't have to go behind at any point in time for a finding of f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1440" w:hanging="1440"/>
        <w:rPr>
          <w:color w:val="000000"/>
          <w:sz w:val="22"/>
          <w:szCs w:val="22"/>
        </w:rPr>
      </w:pPr>
      <w:r>
        <w:rPr>
          <w:color w:val="000000"/>
          <w:sz w:val="22"/>
          <w:szCs w:val="22"/>
        </w:rPr>
        <w:t>MR. BETTS:</w:t>
        <w:tab/>
        <w:t>Thank you. I do understand where you're going with that, than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Mr. Vegh, did you have a comment? I see you moving towards your mi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pPr>
      <w:r>
        <w:rPr>
          <w:color w:val="000000"/>
          <w:sz w:val="22"/>
          <w:szCs w:val="22"/>
        </w:rPr>
        <w:t>MR. VEGH:</w:t>
        <w:tab/>
        <w:t xml:space="preserve">I'm just prepared, in case you did want me to comment on this. I have spoken to Mr. Lewis about this. If we look at the provisions of the statute, Mr. Lewis or the applicants did move early in the proceeding to request the Board to make an order setting compensation. Section 38(2) of the </w:t>
      </w:r>
      <w:r>
        <w:rPr>
          <w:i/>
          <w:iCs/>
          <w:color w:val="000000"/>
          <w:sz w:val="22"/>
          <w:szCs w:val="22"/>
        </w:rPr>
        <w:t>Energy Board Act</w:t>
      </w:r>
      <w:r>
        <w:rPr>
          <w:color w:val="000000"/>
          <w:sz w:val="22"/>
          <w:szCs w:val="22"/>
        </w:rPr>
        <w:t xml:space="preserve"> provides that: "A person authorized by an order to inject and withdraw shall make owners of gas rights compensation of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rPr>
          <w:color w:val="000000"/>
          <w:sz w:val="22"/>
          <w:szCs w:val="22"/>
        </w:rPr>
      </w:pPr>
      <w:r>
        <w:rPr>
          <w:color w:val="000000"/>
          <w:sz w:val="22"/>
          <w:szCs w:val="22"/>
        </w:rPr>
        <w:t>Then the Board's authority to set compensation is in 38(3), which provides that: "No action or other proceeding lies in respect of compensation payable under this section, and failing agreement, the amount shall be determin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So if the Board's going to make a determination under section 38(3), it can make, presumably, one of two determinations; one, that there has been an agreement, in which case there's no need for the Board to set compensation, and the other order is that there hasn't been an agreement and the Board is prepared to set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rPr>
          <w:color w:val="000000"/>
          <w:sz w:val="22"/>
          <w:szCs w:val="22"/>
        </w:rPr>
      </w:pPr>
      <w:r>
        <w:rPr>
          <w:color w:val="000000"/>
          <w:sz w:val="22"/>
          <w:szCs w:val="22"/>
        </w:rPr>
        <w:t>So I can understand the concern for certainty and some closure as a result of the negotiations and the agreement that has carried on, and presumably the Board can provide that certainty in one of two ways: by finding that there has been an agreement and, therefore, it is not prepared to order compensation, or by finding that there hasn't been an agreement and that the Board is, therefore, prepared to set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color w:val="000000"/>
          <w:sz w:val="22"/>
          <w:szCs w:val="22"/>
        </w:rPr>
      </w:pPr>
      <w:r>
        <w:rPr>
          <w:color w:val="000000"/>
          <w:sz w:val="22"/>
          <w:szCs w:val="22"/>
        </w:rPr>
        <w:t>I understand from the facts that have come forward, it appears that all the parties are, in a sense, in agreement that there has been an agreement, subject, as you pointed out, Mr. Chair, to the issue of Adrian Brand, which should be straightened out shor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BETTS:</w:t>
        <w:tab/>
        <w:t>Thank you. The Panel will conf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The Board con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Mr. Lewis, just some clarification. Exhibit E.8.1 is the agreement that obtains or is going to obtain between the members of the TSLA and your clien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MR. LEWIS:</w:t>
        <w:tab/>
        <w:t xml:space="preserve">We do not see ourselves, after this session here, going out and getting this signed by everybody, but this is </w:t>
        <w:noBreakHyphen/>
        <w:noBreakHyphen/>
        <w:t xml:space="preserve"> this embodies what we perceive to be the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2160" w:hanging="2160"/>
        <w:rPr>
          <w:color w:val="000000"/>
          <w:sz w:val="22"/>
          <w:szCs w:val="22"/>
        </w:rPr>
      </w:pPr>
      <w:r>
        <w:rPr>
          <w:color w:val="000000"/>
          <w:sz w:val="22"/>
          <w:szCs w:val="22"/>
        </w:rPr>
        <w:t>MR. SOMMERVILLE:</w:t>
        <w:tab/>
        <w:t>"Agreement" being the essential understanding between the parties with respect to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1440" w:hanging="1440"/>
        <w:rPr>
          <w:color w:val="000000"/>
          <w:sz w:val="22"/>
          <w:szCs w:val="22"/>
        </w:rPr>
      </w:pPr>
      <w:r>
        <w:rPr>
          <w:color w:val="000000"/>
          <w:sz w:val="22"/>
          <w:szCs w:val="22"/>
        </w:rPr>
        <w:t>MR. LEWIS:</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2160" w:hanging="2160"/>
        <w:rPr>
          <w:color w:val="000000"/>
          <w:sz w:val="22"/>
          <w:szCs w:val="22"/>
        </w:rPr>
      </w:pPr>
      <w:r>
        <w:rPr>
          <w:color w:val="000000"/>
          <w:sz w:val="22"/>
          <w:szCs w:val="22"/>
        </w:rPr>
        <w:t>MR. SOMMERVILLE:</w:t>
        <w:tab/>
        <w:t>So the terms of this agreement represent the terms of compensation that you expect to pay and they expect to receive, and that goes for all of the TSLA member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1440" w:hanging="1440"/>
        <w:rPr>
          <w:color w:val="000000"/>
          <w:sz w:val="22"/>
          <w:szCs w:val="22"/>
        </w:rPr>
      </w:pPr>
      <w:r>
        <w:rPr>
          <w:color w:val="000000"/>
          <w:sz w:val="22"/>
          <w:szCs w:val="22"/>
        </w:rPr>
        <w:t>MR. LEWIS:</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rPr>
          <w:color w:val="000000"/>
          <w:sz w:val="22"/>
          <w:szCs w:val="22"/>
        </w:rPr>
      </w:pPr>
      <w:r>
        <w:rPr>
          <w:color w:val="000000"/>
          <w:sz w:val="22"/>
          <w:szCs w:val="22"/>
        </w:rPr>
        <w:t>Now, the other exhibit, E.8.2, which is the agreement that's dated the 12th of February, 2005, which is the one between Mr. Goff Brand and your client, the terms and conditions of compensation in that agreement, are they identical to those represented in 8.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1440" w:hanging="1440"/>
        <w:rPr>
          <w:color w:val="000000"/>
          <w:sz w:val="22"/>
          <w:szCs w:val="22"/>
        </w:rPr>
      </w:pPr>
      <w:r>
        <w:rPr>
          <w:color w:val="000000"/>
          <w:sz w:val="22"/>
          <w:szCs w:val="22"/>
        </w:rPr>
        <w:t>MR. LEWI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2160" w:hanging="2160"/>
        <w:rPr>
          <w:color w:val="000000"/>
          <w:sz w:val="22"/>
          <w:szCs w:val="22"/>
        </w:rPr>
      </w:pPr>
      <w:r>
        <w:rPr>
          <w:color w:val="000000"/>
          <w:sz w:val="22"/>
          <w:szCs w:val="22"/>
        </w:rPr>
        <w:t>MR. SOMMERVILLE:</w:t>
        <w:tab/>
        <w:t>And is it anticipated that the agreement that will be entered into by the other Mr. Brand, Adrian Brand, will those terms of compensation be identical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1440" w:hanging="1440"/>
        <w:rPr>
          <w:color w:val="000000"/>
          <w:sz w:val="22"/>
          <w:szCs w:val="22"/>
        </w:rPr>
      </w:pPr>
      <w:r>
        <w:rPr>
          <w:color w:val="000000"/>
          <w:sz w:val="22"/>
          <w:szCs w:val="22"/>
        </w:rPr>
        <w:t>MR. LEWI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1440" w:hanging="1440"/>
        <w:rPr>
          <w:color w:val="000000"/>
          <w:sz w:val="22"/>
          <w:szCs w:val="22"/>
        </w:rPr>
      </w:pPr>
      <w:r>
        <w:rPr>
          <w:color w:val="000000"/>
          <w:sz w:val="22"/>
          <w:szCs w:val="22"/>
        </w:rPr>
        <w:t>MR. BETTS:</w:t>
        <w:tab/>
        <w:t>Mr. Lew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EWIS:</w:t>
        <w:tab/>
        <w:t>If I could interject one thing. The only thing that troubles me is hearing Mr. Chinneck say that Mr. Vermue doesn't want to sign the amending agreement because he doesn't want anyone entering on the surface of his lands. And when I hear things like that, it causes me to wonder whether we really do have all of the TSLA members represented by Mr. Chinneck in agreement with this. And it's for that in a perfect world we would have had more than a couple of days from Friday at 4:00 to today to get all these signed. And unless and until they are all signed by landowners with spouses consenting, and all the I's are dotted and the T's are crossed, it's difficult to say we have an agreement, especially when I hear Mr. Chinneck saying, on the record, that Mr. Vermue doesn't want to sign this document. So it is for that reason I've made the submissions I'v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2160" w:hanging="2160"/>
        <w:rPr>
          <w:color w:val="000000"/>
          <w:sz w:val="22"/>
          <w:szCs w:val="22"/>
        </w:rPr>
      </w:pPr>
      <w:r>
        <w:rPr>
          <w:color w:val="000000"/>
          <w:sz w:val="22"/>
          <w:szCs w:val="22"/>
        </w:rPr>
        <w:t>MR. SOMMERVILLE:</w:t>
        <w:tab/>
        <w:t>Mr. Lewis, as I understand it, Mr. Vermue does not have a 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1440" w:hanging="1440"/>
        <w:rPr>
          <w:color w:val="000000"/>
          <w:sz w:val="22"/>
          <w:szCs w:val="22"/>
        </w:rPr>
      </w:pPr>
      <w:r>
        <w:rPr>
          <w:color w:val="000000"/>
          <w:sz w:val="22"/>
          <w:szCs w:val="22"/>
        </w:rPr>
        <w:t>MR. LEWIS:</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R. SOMMERVILLE:</w:t>
        <w:tab/>
        <w:t>And the amending agreement, therefore, could not apply to his sit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1440" w:hanging="1440"/>
        <w:rPr>
          <w:color w:val="000000"/>
          <w:sz w:val="22"/>
          <w:szCs w:val="22"/>
        </w:rPr>
      </w:pPr>
      <w:r>
        <w:rPr>
          <w:color w:val="000000"/>
          <w:sz w:val="22"/>
          <w:szCs w:val="22"/>
        </w:rPr>
        <w:t>MR. LEWIS:</w:t>
        <w:tab/>
        <w:t>It provides for rates of compensation that supplant those in a lease, and, by necessary implication, if there's no lease, these are the rates of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Well, that's the point. I can see where somebody, looking at this document, would say, Well, I'm not a lessor and, therefore, I'm not going to enter into this agreement, while at the same time expecting, as you'd expect, all of the other TSLA members to accept </w:t>
        <w:noBreakHyphen/>
        <w:noBreakHyphen/>
        <w:t xml:space="preserve"> with or without signing the agreement, you'd expect that they're going to accept the terms and conditions of compensation. And is this Mr. Vermue in that same category? That is, you don't anticipate that all of the members of TSLA are actually going to sign this agreement, d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1440" w:hanging="1440"/>
        <w:rPr>
          <w:color w:val="000000"/>
          <w:sz w:val="22"/>
          <w:szCs w:val="22"/>
        </w:rPr>
      </w:pPr>
      <w:r>
        <w:rPr>
          <w:color w:val="000000"/>
          <w:sz w:val="22"/>
          <w:szCs w:val="22"/>
        </w:rPr>
        <w:t>MR. LEWIS:</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2160" w:hanging="2160"/>
        <w:rPr>
          <w:color w:val="000000"/>
          <w:sz w:val="22"/>
          <w:szCs w:val="22"/>
        </w:rPr>
      </w:pPr>
      <w:r>
        <w:rPr>
          <w:color w:val="000000"/>
          <w:sz w:val="22"/>
          <w:szCs w:val="22"/>
        </w:rPr>
        <w:t>MR. SOMMERVILLE:</w:t>
        <w:tab/>
        <w:t>You do expect that they're going to accept these terms and conditions for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LEWIS:</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2160" w:hanging="2160"/>
        <w:rPr>
          <w:color w:val="000000"/>
          <w:sz w:val="22"/>
          <w:szCs w:val="22"/>
        </w:rPr>
      </w:pPr>
      <w:r>
        <w:rPr>
          <w:color w:val="000000"/>
          <w:sz w:val="22"/>
          <w:szCs w:val="22"/>
        </w:rPr>
        <w:t>MR. SOMMERVILLE:</w:t>
        <w:tab/>
        <w:t>Now, is Mr. Vermue in the same position as those who don't sign this agreement but who accept the terms and conditions of the compens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rPr>
          <w:color w:val="000000"/>
          <w:sz w:val="22"/>
          <w:szCs w:val="22"/>
        </w:rPr>
      </w:pPr>
      <w:r>
        <w:rPr>
          <w:color w:val="000000"/>
          <w:sz w:val="22"/>
          <w:szCs w:val="22"/>
        </w:rPr>
        <w:t>Mr. Chinne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2160" w:hanging="2160"/>
        <w:rPr>
          <w:color w:val="000000"/>
          <w:sz w:val="22"/>
          <w:szCs w:val="22"/>
        </w:rPr>
      </w:pPr>
      <w:r>
        <w:rPr>
          <w:color w:val="000000"/>
          <w:sz w:val="22"/>
          <w:szCs w:val="22"/>
        </w:rPr>
        <w:t>MR. CHINNECK:</w:t>
        <w:tab/>
        <w:t xml:space="preserve">He does accept the terms of compensation, he just doesn't wa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2160" w:hanging="2160"/>
        <w:rPr>
          <w:color w:val="000000"/>
          <w:sz w:val="22"/>
          <w:szCs w:val="22"/>
        </w:rPr>
      </w:pPr>
      <w:r>
        <w:rPr>
          <w:color w:val="000000"/>
          <w:sz w:val="22"/>
          <w:szCs w:val="22"/>
        </w:rPr>
        <w:t>MR. SOMMERVILLE:</w:t>
        <w:tab/>
        <w:t>He just doesn't want to sign an agreement that says he's got a 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2160" w:hanging="2160"/>
        <w:rPr>
          <w:color w:val="000000"/>
          <w:sz w:val="22"/>
          <w:szCs w:val="22"/>
        </w:rPr>
      </w:pPr>
      <w:r>
        <w:rPr>
          <w:color w:val="000000"/>
          <w:sz w:val="22"/>
          <w:szCs w:val="22"/>
        </w:rPr>
        <w:t>MR. CHINNECK:</w:t>
        <w:tab/>
        <w:t>Oh, exactly. How can you novate something that doesn't exist? That's his position. It makes sens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And his other position is that he doesn't want </w:t>
        <w:noBreakHyphen/>
        <w:noBreakHyphen/>
        <w:t xml:space="preserve"> another reason that I've had given to me for that is, he does not want the applicant on his lands, on the surface of his la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Well, is that a material element of the compensation pack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1440" w:right="360" w:hanging="1440"/>
        <w:rPr>
          <w:color w:val="000000"/>
          <w:sz w:val="22"/>
          <w:szCs w:val="22"/>
        </w:rPr>
      </w:pPr>
      <w:r>
        <w:rPr>
          <w:color w:val="000000"/>
          <w:sz w:val="22"/>
          <w:szCs w:val="22"/>
        </w:rPr>
        <w:t>MR. LEWIS:</w:t>
        <w:tab/>
        <w:t>Part of the compensation contemplates payments for use of those la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s it a licence to enter into the la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I think the </w:t>
        <w:noBreakHyphen/>
        <w:noBreakHyphen/>
        <w:t xml:space="preserve"> I would submit that the right to use the lands flows from the order under section 38.1 to use. Once authority to inject is provided, I think, as the section reads on, it's to use the surface of the DSA for those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That's a different question. It seems to me, as I look through the amending agreement, there's nothing here that says they have a </w:t>
        <w:noBreakHyphen/>
        <w:noBreakHyphen/>
        <w:t xml:space="preserve"> that you have a right to go on to anybody's property, doe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left="1440" w:right="360" w:hanging="1440"/>
        <w:rPr>
          <w:color w:val="000000"/>
          <w:sz w:val="22"/>
          <w:szCs w:val="22"/>
        </w:rPr>
      </w:pPr>
      <w:r>
        <w:rPr>
          <w:color w:val="000000"/>
          <w:sz w:val="22"/>
          <w:szCs w:val="22"/>
        </w:rPr>
        <w:t>MR. LEWI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 what </w:t>
        <w:noBreakHyphen/>
        <w:noBreakHyphen/>
        <w:t xml:space="preserve"> whether that arises by way of statute or by some other agreement </w:t>
        <w:noBreakHyphen/>
        <w:noBreakHyphen/>
        <w:t xml:space="preserve"> whether the right to enter into his property arises by the statute or arises by a specific licence agreement, is immaterial to the compensation regim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Well, as long as there is a right under either a contract or a statute to enter the surfa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You're going to satisfy yourself about that. But, as I see it, the right to enter into the property is not part of the amending agreement, nor part of the compensation regime, per 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right="360" w:hanging="0"/>
        <w:rPr>
          <w:color w:val="000000"/>
          <w:sz w:val="22"/>
          <w:szCs w:val="22"/>
        </w:rPr>
      </w:pPr>
      <w:r>
        <w:rPr>
          <w:color w:val="000000"/>
          <w:sz w:val="22"/>
          <w:szCs w:val="22"/>
        </w:rPr>
        <w:t>Mr. Chinneck, is that how you'd se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160" w:right="360" w:hanging="2160"/>
        <w:rPr>
          <w:color w:val="000000"/>
          <w:sz w:val="22"/>
          <w:szCs w:val="22"/>
        </w:rPr>
      </w:pPr>
      <w:r>
        <w:rPr>
          <w:color w:val="000000"/>
          <w:sz w:val="22"/>
          <w:szCs w:val="22"/>
        </w:rPr>
        <w:t>MR. CHINNECK:</w:t>
        <w:tab/>
        <w:t>That's exactly how I se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right="360" w:hanging="0"/>
        <w:rPr>
          <w:color w:val="000000"/>
          <w:sz w:val="22"/>
          <w:szCs w:val="22"/>
        </w:rPr>
      </w:pPr>
      <w:r>
        <w:rPr>
          <w:color w:val="000000"/>
          <w:sz w:val="22"/>
          <w:szCs w:val="22"/>
        </w:rPr>
        <w:t>[The Board conf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ank you. If there's no further submissions on that particular item, the Board wi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INNECK:</w:t>
        <w:tab/>
        <w:t>There's just one other comment I might make. I'm not sure of the status of the northern boundary, and I don't act for people that own properties north of the current DSA, but I'm just wondering if you could, perhaps, give me some direction as to what might happen to landowners that exist north of the existing boundary, if there were a decision to move the boundary up to the r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1440" w:hanging="1440"/>
        <w:rPr>
          <w:color w:val="000000"/>
          <w:sz w:val="22"/>
          <w:szCs w:val="22"/>
        </w:rPr>
      </w:pPr>
      <w:r>
        <w:rPr>
          <w:color w:val="000000"/>
          <w:sz w:val="22"/>
          <w:szCs w:val="22"/>
        </w:rPr>
        <w:t>MR. BETTS:</w:t>
        <w:tab/>
        <w:t>If there were a decision to change the boundary that would change the people in the boundary, that would require agreements and compensation for those people, as well. But that's not a question at hand,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CHINNECK:</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1440" w:hanging="1440"/>
        <w:rPr>
          <w:color w:val="000000"/>
          <w:sz w:val="22"/>
          <w:szCs w:val="22"/>
        </w:rPr>
      </w:pPr>
      <w:r>
        <w:rPr>
          <w:color w:val="000000"/>
          <w:sz w:val="22"/>
          <w:szCs w:val="22"/>
        </w:rPr>
        <w:t>MR. BETTS:</w:t>
        <w:tab/>
        <w:t>Okay. I think we've heard enough on this particular matter. The Board will consider that through today, and we'll reserve on that. If possible, we may be able to give you an oral decision. If not, we would make it as soon as possible. We will report back later in the day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rPr>
          <w:color w:val="000000"/>
          <w:sz w:val="22"/>
          <w:szCs w:val="22"/>
        </w:rPr>
      </w:pPr>
      <w:r>
        <w:rPr>
          <w:color w:val="000000"/>
          <w:sz w:val="22"/>
          <w:szCs w:val="22"/>
        </w:rPr>
        <w:t>The next item, I guess it all relates to the settlement proposal, to see how well the parties have done with respect to the issue of cap rock tests and delta</w:t>
        <w:noBreakHyphen/>
        <w:t>pressuring, as well as the drilling licence issue. Who would like to report to the Board Panel on those it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1440" w:hanging="1440"/>
        <w:rPr>
          <w:color w:val="000000"/>
          <w:sz w:val="22"/>
          <w:szCs w:val="22"/>
        </w:rPr>
      </w:pPr>
      <w:r>
        <w:rPr>
          <w:color w:val="000000"/>
          <w:sz w:val="22"/>
          <w:szCs w:val="22"/>
        </w:rPr>
        <w:t>MR. LEWIS:</w:t>
        <w:tab/>
        <w:t>I'm happy to do that,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1440" w:hanging="1440"/>
        <w:rPr>
          <w:color w:val="000000"/>
          <w:sz w:val="22"/>
          <w:szCs w:val="22"/>
        </w:rPr>
      </w:pPr>
      <w:r>
        <w:rPr>
          <w:color w:val="000000"/>
          <w:sz w:val="22"/>
          <w:szCs w:val="22"/>
        </w:rPr>
        <w:t>MR. BETTS:</w:t>
        <w:tab/>
        <w:t>Please proceed, Mr. Lew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1440" w:hanging="1440"/>
        <w:rPr>
          <w:color w:val="000000"/>
          <w:sz w:val="22"/>
          <w:szCs w:val="22"/>
        </w:rPr>
      </w:pPr>
      <w:r>
        <w:rPr>
          <w:color w:val="000000"/>
          <w:sz w:val="22"/>
          <w:szCs w:val="22"/>
        </w:rPr>
        <w:t>MR. LEWIS:</w:t>
        <w:tab/>
        <w:t>The issue of cap rock and delta</w:t>
        <w:noBreakHyphen/>
        <w:t>pressuring was discussed at the settlement conference, and I would submit that all parties are content with the cap rock tests, that have been distributed to every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rPr>
          <w:color w:val="000000"/>
          <w:sz w:val="22"/>
          <w:szCs w:val="22"/>
        </w:rPr>
      </w:pPr>
      <w:r>
        <w:rPr>
          <w:color w:val="000000"/>
          <w:sz w:val="22"/>
          <w:szCs w:val="22"/>
        </w:rPr>
        <w:t>The issue of delta</w:t>
        <w:noBreakHyphen/>
        <w:t>pressuring was also discussed, and the new draft conditions of approval, Exhibit 8.3, contain two conditions that address this: Section or condition 1.1.3 and 1.1.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rPr>
          <w:color w:val="000000"/>
          <w:sz w:val="22"/>
          <w:szCs w:val="22"/>
        </w:rPr>
      </w:pPr>
      <w:r>
        <w:rPr>
          <w:color w:val="000000"/>
          <w:sz w:val="22"/>
          <w:szCs w:val="22"/>
        </w:rPr>
        <w:t xml:space="preserve">The document referred to in 1.1.3, the Tipperary </w:t>
        <w:noBreakHyphen/>
        <w:noBreakHyphen/>
        <w:t xml:space="preserve"> the north pool proposed storage schedule, is in evidence, and has been approved by the MNR. And the document referred to in 1.1.4 is an amended version of a previous document, and copies have been distributed, and I think it would be appropriate to make that an exhibit now. It's entitled "Tipperary North Storage Operations </w:t>
        <w:noBreakHyphen/>
        <w:t xml:space="preserve"> Proposed Reservoir</w:t>
        <w:noBreakHyphen/>
        <w:t>Monitoring Program," dated, in the upper right</w:t>
        <w:noBreakHyphen/>
        <w:t>hand corner, February 14th,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R. VEGH:</w:t>
        <w:tab/>
        <w:t>That would be Exhibit E.8.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EXHIBIT NO. E.8.4:</w:t>
        <w:tab/>
        <w:t xml:space="preserve">DOCUMENT ENTITLED "TIPPERARY NORTH STORAGE OPERATIONS </w:t>
        <w:noBreakHyphen/>
        <w:t xml:space="preserve"> PROPOSED RESERVOIR</w:t>
        <w:noBreakHyphen/>
        <w:t>MONITORING PROGRAM," DATED FEBRUARY 14, 2005</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1440" w:right="360" w:hanging="1440"/>
        <w:rPr>
          <w:color w:val="000000"/>
          <w:sz w:val="22"/>
          <w:szCs w:val="22"/>
        </w:rPr>
      </w:pPr>
      <w:r>
        <w:rPr>
          <w:color w:val="000000"/>
          <w:sz w:val="22"/>
          <w:szCs w:val="22"/>
        </w:rPr>
        <w:t>MR. LEWIS:</w:t>
        <w:tab/>
        <w:t>Essentially, those two documents, taken together, are the applicants' proposed delta</w:t>
        <w:noBreakHyphen/>
        <w:t>pressuring program that have been approved by the Ministry of Natural Re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can you report a little more specifically with respect to the cap rock test matter? Are there conditions that relate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1440" w:right="360" w:hanging="1440"/>
        <w:rPr>
          <w:color w:val="000000"/>
          <w:sz w:val="22"/>
          <w:szCs w:val="22"/>
        </w:rPr>
      </w:pPr>
      <w:r>
        <w:rPr>
          <w:color w:val="000000"/>
          <w:sz w:val="22"/>
          <w:szCs w:val="22"/>
        </w:rPr>
        <w:t>MR. LEWIS:</w:t>
        <w:tab/>
        <w:t>There was a condition proposed by the Ministry of Natural Resources, and agreed to by the applicant, and that is 1.1.1, and following down to, like I said, 1.1.1 and 1.1.2. And, effectively, the applicant has agreed to those conditions, which entail a study of the integrity of the reservoir, the wells in the reservoir, and subsurface conditions within, as the condition states, up to a 5</w:t>
        <w:noBreakHyphen/>
        <w:t>kilometer radius of the proposed storage reservoir. The applicant has agreed to these conditions of approval, and will prepare that study, and report and file it, prior to the first in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1440" w:right="360" w:hanging="1440"/>
        <w:rPr>
          <w:color w:val="000000"/>
          <w:sz w:val="22"/>
          <w:szCs w:val="22"/>
        </w:rPr>
      </w:pPr>
      <w:r>
        <w:rPr>
          <w:color w:val="000000"/>
          <w:sz w:val="22"/>
          <w:szCs w:val="22"/>
        </w:rPr>
        <w:t>MR. LEWIS:</w:t>
        <w:tab/>
        <w:t>In terms of the specifics of the cap rock itself, the results of that have been distributed, and we've received a general consensus that everyone is satisfied with that, including, as I understand it, Mr. Cochran, the geologist that Board Staff retained to review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1440" w:right="360" w:hanging="1440"/>
        <w:rPr>
          <w:color w:val="000000"/>
          <w:sz w:val="22"/>
          <w:szCs w:val="22"/>
        </w:rPr>
      </w:pPr>
      <w:r>
        <w:rPr>
          <w:color w:val="000000"/>
          <w:sz w:val="22"/>
          <w:szCs w:val="22"/>
        </w:rPr>
        <w:t>MR. BETTS:</w:t>
        <w:tab/>
        <w:t>Can you make a specific reference to that document for the record? Or can some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1440" w:right="360" w:hanging="1440"/>
        <w:rPr>
          <w:color w:val="000000"/>
          <w:sz w:val="22"/>
          <w:szCs w:val="22"/>
        </w:rPr>
      </w:pPr>
      <w:r>
        <w:rPr>
          <w:color w:val="000000"/>
          <w:sz w:val="22"/>
          <w:szCs w:val="22"/>
        </w:rPr>
        <w:t>MR. VEGH:</w:t>
        <w:tab/>
        <w:t>Sir, if you're referring to the cap rock test results, if that's the reference you're looking for, that's been filed as pre</w:t>
        <w:noBreakHyphen/>
        <w:t>filed evidence, Exhibit C.2 and it's described as "Cap Rock Test Results," filed January 7,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ything further to report on that, Mr. Lew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1440" w:right="360" w:hanging="1440"/>
        <w:rPr>
          <w:color w:val="000000"/>
          <w:sz w:val="22"/>
          <w:szCs w:val="22"/>
        </w:rPr>
      </w:pPr>
      <w:r>
        <w:rPr>
          <w:color w:val="000000"/>
          <w:sz w:val="22"/>
          <w:szCs w:val="22"/>
        </w:rPr>
        <w:t>MR. LEWIS:</w:t>
        <w:tab/>
        <w:t>Not on that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1440" w:right="360" w:hanging="1440"/>
        <w:rPr>
          <w:color w:val="000000"/>
          <w:sz w:val="22"/>
          <w:szCs w:val="22"/>
        </w:rPr>
      </w:pPr>
      <w:r>
        <w:rPr>
          <w:color w:val="000000"/>
          <w:sz w:val="22"/>
          <w:szCs w:val="22"/>
        </w:rPr>
        <w:t>MR. BETTS:</w:t>
        <w:tab/>
        <w:t>So I'm going to, perhaps, address this to all of the parties in the ro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There's been reference to the proposed conditions of approval, draft number 4, dated February 14th, 2005, with specific references to clauses 1.1.1, 1.1.2, 1.1.3, 1.1.4, 1.6 and 1.8. There's an indication that all parties agreed to these terms and conditions. Can I take that to be the fact? Does anyone want to speak 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1440" w:right="360" w:hanging="1440"/>
        <w:rPr>
          <w:color w:val="000000"/>
          <w:sz w:val="22"/>
          <w:szCs w:val="22"/>
        </w:rPr>
      </w:pPr>
      <w:r>
        <w:rPr>
          <w:color w:val="000000"/>
          <w:sz w:val="22"/>
          <w:szCs w:val="22"/>
        </w:rPr>
        <w:t>MR. GIBSON:</w:t>
        <w:tab/>
        <w:t>If I could speak on behalf of the Ministry,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1440" w:right="360" w:hanging="1440"/>
        <w:rPr>
          <w:color w:val="000000"/>
          <w:sz w:val="22"/>
          <w:szCs w:val="22"/>
        </w:rPr>
      </w:pPr>
      <w:r>
        <w:rPr>
          <w:color w:val="000000"/>
          <w:sz w:val="22"/>
          <w:szCs w:val="22"/>
        </w:rPr>
        <w:t>MR. BETTS:</w:t>
        <w:tab/>
        <w:t>Mr. Gibs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R. GIBSON:</w:t>
        <w:tab/>
        <w:t>I had a hand in drafting the amendments to 1.1, so that would be 1.1.1 through 1.1.4 inclusive. A couple of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 xml:space="preserve">From the Ministry's perspective, the reason for the revision was to, I suppose, bring out of and emphasize and highlight certain obligations which would have otherwise been covered in the general undertaking to comply with all </w:t>
        <w:noBreakHyphen/>
        <w:noBreakHyphen/>
        <w:t xml:space="preserve"> with the evidence and undertakings and the codes, et cetera. I think there was a desire to at least address certain items of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right="360" w:hanging="0"/>
        <w:rPr>
          <w:color w:val="000000"/>
          <w:sz w:val="22"/>
          <w:szCs w:val="22"/>
        </w:rPr>
      </w:pPr>
      <w:r>
        <w:rPr>
          <w:color w:val="000000"/>
          <w:sz w:val="22"/>
          <w:szCs w:val="22"/>
        </w:rPr>
        <w:t xml:space="preserve">The first item in 1.1.1 is the risk assessment study that is specifically required under section 7.1 of the standard. The wording comes directly </w:t>
        <w:noBreakHyphen/>
        <w:noBreakHyphen/>
        <w:t xml:space="preserve"> items A, B and C come right out of the section. Certainly, although the wording comes right out of the section, the indication is, and the understanding of the Ministry and, I believe, on behalf of the other intervenors, including TSLA, is that it would be that this report would be signed off by a duly qualified engineer, professional engineer. That section also provides for completion of any remedial works that would be required as a result of the risk assessment that's undertaken prior to any in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right="360" w:hanging="0"/>
        <w:rPr>
          <w:color w:val="000000"/>
          <w:sz w:val="22"/>
          <w:szCs w:val="22"/>
        </w:rPr>
      </w:pPr>
      <w:r>
        <w:rPr>
          <w:color w:val="000000"/>
          <w:sz w:val="22"/>
          <w:szCs w:val="22"/>
        </w:rPr>
        <w:t xml:space="preserve">1.1.2 deals with, again, specific requirements for filing of operations and maintenance procedures and emergency response plans that are required in the standard and the section. There is reference in the section, again it simply draws out what is the </w:t>
        <w:noBreakHyphen/>
        <w:noBreakHyphen/>
        <w:t xml:space="preserve"> what is a requirement of the plan and what the undertaking of the applicant would be, but again that would be required prior to the commencement of op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With respect to the delta</w:t>
        <w:noBreakHyphen/>
        <w:t>pressuring, that's 1.1.3, my only comment in respect of Mr. Lewis's statement is that the Ministry certainly is content with the delta</w:t>
        <w:noBreakHyphen/>
        <w:t xml:space="preserve">pressuring schedule. Mr. Lewis indicated that the Ministry has approved the document that contains the schedule. The Ministry, in fact, has approved the schedule. There are certain elements of the document itself that we may not necessarily agree with, but that's a matter of submission more than </w:t>
        <w:noBreakHyphen/>
        <w:noBreakHyphen/>
        <w:t xml:space="preserve"> the focus was on the schedule itself, and we're content with the sched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color w:val="000000"/>
          <w:sz w:val="22"/>
          <w:szCs w:val="22"/>
        </w:rPr>
      </w:pPr>
      <w:r>
        <w:rPr>
          <w:color w:val="000000"/>
          <w:sz w:val="22"/>
          <w:szCs w:val="22"/>
        </w:rPr>
        <w:t>And 1.1.4 is a new document. The former document didn't contain any sort of contingency plan relative to the reservoir monitoring program. And there has been generalized statements of what would happen in the event of a loss of pressure or some indication of an emergency incident, including the ceasing of operations, the notification of appropriate parties, including the landowner, emergency monitoring, those types of issues. And we are content with those statements as to the contingency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right="360" w:hanging="0"/>
        <w:rPr>
          <w:color w:val="000000"/>
          <w:sz w:val="22"/>
          <w:szCs w:val="22"/>
        </w:rPr>
      </w:pPr>
      <w:r>
        <w:rPr>
          <w:color w:val="000000"/>
          <w:sz w:val="22"/>
          <w:szCs w:val="22"/>
        </w:rPr>
        <w:t xml:space="preserve">Those are really my comments with respect to the revisions, at least ones that were of interest to the </w:t>
        <w:noBreakHyphen/>
        <w:noBreakHyphen/>
        <w:t xml:space="preserve"> of specific interest or special interest to the Mini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very much, Mr. Gibson, and we do appreciate certainly understanding those positions clearly.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right="360" w:hanging="0"/>
        <w:rPr>
          <w:color w:val="000000"/>
          <w:sz w:val="22"/>
          <w:szCs w:val="22"/>
        </w:rPr>
      </w:pPr>
      <w:r>
        <w:rPr>
          <w:color w:val="000000"/>
          <w:sz w:val="22"/>
          <w:szCs w:val="22"/>
        </w:rPr>
        <w:t xml:space="preserve">Are there any other comments or submissions from any parties with respect to the clauses that I outlined? Then I wi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2160" w:right="360" w:hanging="2160"/>
        <w:rPr>
          <w:color w:val="000000"/>
          <w:sz w:val="22"/>
          <w:szCs w:val="22"/>
        </w:rPr>
      </w:pPr>
      <w:r>
        <w:rPr>
          <w:color w:val="000000"/>
          <w:sz w:val="22"/>
          <w:szCs w:val="22"/>
        </w:rPr>
        <w:t>MR. CHINNECK:</w:t>
        <w:tab/>
        <w:t>I can just say that the TSLA does support the submissions of Mr. Gibson with respect to those items that he spoke o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I will take it, then, that all parties agree with the revisions as they are worded in the defin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right="360" w:hanging="0"/>
        <w:rPr>
          <w:color w:val="000000"/>
          <w:sz w:val="22"/>
          <w:szCs w:val="22"/>
        </w:rPr>
      </w:pPr>
      <w:r>
        <w:rPr>
          <w:color w:val="000000"/>
          <w:sz w:val="22"/>
          <w:szCs w:val="22"/>
        </w:rPr>
        <w:t>We're just moving right along here. The matter of the drilling licence and the application originally by Clearwood, has that matter been considered further and can we have any repor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1440" w:right="360" w:hanging="1440"/>
        <w:rPr>
          <w:color w:val="000000"/>
          <w:sz w:val="22"/>
          <w:szCs w:val="22"/>
        </w:rPr>
      </w:pPr>
      <w:r>
        <w:rPr>
          <w:color w:val="000000"/>
          <w:sz w:val="22"/>
          <w:szCs w:val="22"/>
        </w:rPr>
        <w:t>MR. LEWIS:</w:t>
        <w:tab/>
        <w:t xml:space="preserve">Yes, Mr. Chai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1440" w:right="360" w:hanging="1440"/>
        <w:rPr>
          <w:color w:val="000000"/>
          <w:sz w:val="22"/>
          <w:szCs w:val="22"/>
        </w:rPr>
      </w:pPr>
      <w:r>
        <w:rPr>
          <w:color w:val="000000"/>
          <w:sz w:val="22"/>
          <w:szCs w:val="22"/>
        </w:rPr>
        <w:t>MR. BETTS:</w:t>
        <w:tab/>
        <w:t>Mr. Lew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1440" w:right="360" w:hanging="1440"/>
        <w:rPr/>
      </w:pPr>
      <w:r>
        <w:rPr>
          <w:color w:val="000000"/>
          <w:sz w:val="22"/>
          <w:szCs w:val="22"/>
        </w:rPr>
        <w:t>MR. LEWIS:</w:t>
        <w:tab/>
        <w:noBreakHyphen/>
        <w:noBreakHyphen/>
        <w:t xml:space="preserve"> I can speak to that. The drill </w:t>
        <w:noBreakHyphen/>
        <w:noBreakHyphen/>
        <w:t xml:space="preserve"> the licence, pardon me, the well licence for the well known as the Tribute number 22 well, and I'm now talking about the well licence for the vertical portion of that well, that well licence had been issued in the name of Clearwood Resources Inc., who, prior to just recently, had been operating that during the production phase. An application was made by Clearwood to transfer that licence to Tipperary Gas Corp.. That application was submitted to the Ministry of Natural Resources under the </w:t>
      </w:r>
      <w:r>
        <w:rPr>
          <w:i/>
          <w:iCs/>
          <w:color w:val="000000"/>
          <w:sz w:val="22"/>
          <w:szCs w:val="22"/>
        </w:rPr>
        <w:t>Oil, Gas and Salt Resources Act</w:t>
      </w:r>
      <w:r>
        <w:rPr>
          <w:color w:val="000000"/>
          <w:sz w:val="22"/>
          <w:szCs w:val="22"/>
        </w:rPr>
        <w:t>. No well licence can be transferred without the MNR's written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right="360" w:hanging="0"/>
        <w:rPr>
          <w:color w:val="000000"/>
          <w:sz w:val="22"/>
          <w:szCs w:val="22"/>
        </w:rPr>
      </w:pPr>
      <w:r>
        <w:rPr>
          <w:color w:val="000000"/>
          <w:sz w:val="22"/>
          <w:szCs w:val="22"/>
        </w:rPr>
        <w:t>Written approval has been received from the MNR to transfer that well licence, although the new well licence in the name of Tipperary Gas Corp. has not yet been issued. And as I understand it from Mr. Gibson, the MNR do not plan on issuing that new licence in the name of Tipperary Gas Corp. until such time as the applicant receives its injection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right="360" w:hanging="0"/>
        <w:rPr>
          <w:color w:val="000000"/>
          <w:sz w:val="22"/>
          <w:szCs w:val="22"/>
        </w:rPr>
      </w:pPr>
      <w:r>
        <w:rPr>
          <w:color w:val="000000"/>
          <w:sz w:val="22"/>
          <w:szCs w:val="22"/>
        </w:rPr>
        <w:t xml:space="preserve">I understand from Mr. Gibson that the Ministry will be </w:t>
        <w:noBreakHyphen/>
        <w:noBreakHyphen/>
        <w:t xml:space="preserve"> Ministry of Natural Resources will be attaching to that new well licence conditions, and we have a copy of those conditions. These are conditions that are separate and apart from the conditions that accompanied this Board's report and recommendations dated October 25th, 2004, and I can let Mr. Gibson address those conditions. But I believe we have some agreement on the anticipated form of those conditions, and I would propose that we make them an exhibit to this hearing, just for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Gibson, do you have any submission with respect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1440" w:right="360" w:hanging="1440"/>
        <w:rPr>
          <w:color w:val="000000"/>
          <w:sz w:val="22"/>
          <w:szCs w:val="22"/>
        </w:rPr>
      </w:pPr>
      <w:r>
        <w:rPr>
          <w:color w:val="000000"/>
          <w:sz w:val="22"/>
          <w:szCs w:val="22"/>
        </w:rPr>
        <w:t>MR. GIBSON:</w:t>
        <w:tab/>
        <w:t>Just some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left="1440" w:right="360" w:hanging="1440"/>
        <w:rPr>
          <w:color w:val="000000"/>
          <w:sz w:val="22"/>
          <w:szCs w:val="22"/>
        </w:rPr>
      </w:pPr>
      <w:r>
        <w:rPr>
          <w:color w:val="000000"/>
          <w:sz w:val="22"/>
          <w:szCs w:val="22"/>
        </w:rPr>
        <w:t>MR. BETTS:</w:t>
        <w:tab/>
        <w:t>If you don't object to that being an exhibit, we'll get that in first and then we'll get your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VEGH:</w:t>
        <w:tab/>
        <w:t>This is a document dated February 14th, 2005. It doesn't have a title. It has two numbered paragraphs, numbered 1 and 2. I believe this is the document that Mr. Lewis is referring to, and I propose it be marked as Exhibit 8.5, and described as "Well Drilling Approval Conditions of the MN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1440" w:hanging="1440"/>
        <w:rPr>
          <w:color w:val="000000"/>
          <w:sz w:val="22"/>
          <w:szCs w:val="22"/>
        </w:rPr>
      </w:pPr>
      <w:r>
        <w:rPr>
          <w:color w:val="000000"/>
          <w:sz w:val="22"/>
          <w:szCs w:val="22"/>
        </w:rPr>
        <w:t>MR. LEWIS:</w:t>
        <w:tab/>
        <w:t xml:space="preserve">Perhaps we could </w:t>
        <w:noBreakHyphen/>
        <w:noBreakHyphen/>
        <w:t xml:space="preserve"> I know it doesn't have a title on it, but to be more specific, it would be the anticipated conditions that would attach to the vertical well licence to be issued in the name of Tipperary Gas Corp. that had formerly been issued in the name of Clearwood Resources In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2160" w:hanging="2160"/>
        <w:rPr>
          <w:color w:val="000000"/>
          <w:sz w:val="22"/>
          <w:szCs w:val="22"/>
        </w:rPr>
      </w:pPr>
      <w:r>
        <w:rPr>
          <w:color w:val="000000"/>
          <w:sz w:val="22"/>
          <w:szCs w:val="22"/>
        </w:rPr>
        <w:t>EXHIBIT NO. E.8.5:</w:t>
        <w:tab/>
        <w:t>ANTICIPATED CONDITIONS THAT WOULD ATTACH TO THE VERTICAL WELL LICENCE TO BE ISSUED IN THE NAME OF TIPPERARY GAS CORP. THAT HAD FORMERLY BEEN ISSUED IN THE NAME OF CLEARWOOD RESOURCES IN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1440" w:hanging="1440"/>
        <w:rPr>
          <w:color w:val="000000"/>
          <w:sz w:val="22"/>
          <w:szCs w:val="22"/>
        </w:rPr>
      </w:pPr>
      <w:r>
        <w:rPr>
          <w:color w:val="000000"/>
          <w:sz w:val="22"/>
          <w:szCs w:val="22"/>
        </w:rPr>
        <w:t>MR. BETTS:</w:t>
        <w:tab/>
        <w:t>Thank you. And I'm going the beg the indulgence of our court reporter, they always are so helpful, but I think for absolute clarity there are two small paragraphs. Would someone kindly read them into the record, and there will be no doubt about what we a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1440" w:hanging="1440"/>
        <w:rPr>
          <w:color w:val="000000"/>
          <w:sz w:val="22"/>
          <w:szCs w:val="22"/>
        </w:rPr>
      </w:pPr>
      <w:r>
        <w:rPr>
          <w:color w:val="000000"/>
          <w:sz w:val="22"/>
          <w:szCs w:val="22"/>
        </w:rPr>
        <w:t>MR. GIBSON:</w:t>
        <w:tab/>
        <w:t>I'll read them into the record,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1440" w:hanging="1440"/>
        <w:rPr>
          <w:color w:val="000000"/>
          <w:sz w:val="22"/>
          <w:szCs w:val="22"/>
        </w:rPr>
      </w:pPr>
      <w:r>
        <w:rPr>
          <w:color w:val="000000"/>
          <w:sz w:val="22"/>
          <w:szCs w:val="22"/>
        </w:rPr>
        <w:t>MR. BETTS:</w:t>
        <w:tab/>
        <w:t>Thank you, Mr. Gib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GIBSON:</w:t>
        <w:tab/>
        <w:t xml:space="preserve">Number one, "Prior to issuance of well licence contemplated hereby, Tipperary shall deposit cash secur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Well, you'll have to read it a littl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GIBSON:</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1440" w:hanging="1440"/>
        <w:rPr>
          <w:color w:val="000000"/>
          <w:sz w:val="22"/>
          <w:szCs w:val="22"/>
        </w:rPr>
      </w:pPr>
      <w:r>
        <w:rPr>
          <w:color w:val="000000"/>
          <w:sz w:val="22"/>
          <w:szCs w:val="22"/>
        </w:rPr>
        <w:t>MR. BETTS:</w:t>
        <w:tab/>
        <w:noBreakHyphen/>
        <w:noBreakHyphen/>
        <w:t xml:space="preserve"> slower, because reading kind of speeds up our voice a little,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GIBSO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1440" w:hanging="1440"/>
        <w:rPr>
          <w:color w:val="000000"/>
          <w:sz w:val="22"/>
          <w:szCs w:val="22"/>
        </w:rPr>
      </w:pPr>
      <w:r>
        <w:rPr>
          <w:color w:val="000000"/>
          <w:sz w:val="22"/>
          <w:szCs w:val="22"/>
        </w:rPr>
        <w:t>MR. BETTS:</w:t>
        <w:tab/>
        <w:t>Please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pPr>
      <w:r>
        <w:rPr>
          <w:color w:val="000000"/>
          <w:sz w:val="22"/>
          <w:szCs w:val="22"/>
        </w:rPr>
        <w:t>MR. GIBSON:</w:t>
        <w:tab/>
        <w:t xml:space="preserve">"Prior to issuance of well licence contemplated hereby, Tipperary shall deposit cash security in the amount of $30,000 with its designated trustee, pursuant to the OSGRA" </w:t>
        <w:noBreakHyphen/>
        <w:t xml:space="preserve"> which is short for </w:t>
        <w:noBreakHyphen/>
        <w:noBreakHyphen/>
        <w:t xml:space="preserve"> actually, it should be </w:t>
      </w:r>
      <w:r>
        <w:rPr>
          <w:i/>
          <w:iCs/>
          <w:color w:val="000000"/>
          <w:sz w:val="22"/>
          <w:szCs w:val="22"/>
        </w:rPr>
        <w:t>Oil, Gas, Salt Resources Act</w:t>
      </w:r>
      <w:r>
        <w:rPr>
          <w:color w:val="000000"/>
          <w:sz w:val="22"/>
          <w:szCs w:val="22"/>
        </w:rPr>
        <w:t>, so it should be "OGS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umber 2, "Prior to the commencement of any injection or withdrawal operation utilizing the well licence contemplated hereby, Tipperary shall comply with any and all conditions of approval for authorization to inject, store and remove gas, as issued by the Ontario Energy Board for the Tipperary Pool Development Project, under file number RP</w:t>
        <w:noBreakHyphen/>
        <w:t>2003</w:t>
        <w:noBreakHyphen/>
        <w:t>0253/EB</w:t>
        <w:noBreakHyphen/>
        <w:t>2003</w:t>
        <w:noBreakHyphen/>
        <w:t>0316, that are, by their terms or implications, required to be compiled with prior to the injection or withdrawal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1440" w:hanging="1440"/>
        <w:rPr>
          <w:color w:val="000000"/>
          <w:sz w:val="22"/>
          <w:szCs w:val="22"/>
        </w:rPr>
      </w:pPr>
      <w:r>
        <w:rPr>
          <w:color w:val="000000"/>
          <w:sz w:val="22"/>
          <w:szCs w:val="22"/>
        </w:rPr>
        <w:t>MR. BETTS:</w:t>
        <w:tab/>
        <w:t>Thank you, Mr. Gib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rPr>
          <w:color w:val="000000"/>
          <w:sz w:val="22"/>
          <w:szCs w:val="22"/>
        </w:rPr>
      </w:pPr>
      <w:r>
        <w:rPr>
          <w:color w:val="000000"/>
          <w:sz w:val="22"/>
          <w:szCs w:val="22"/>
        </w:rPr>
        <w:t>Now, are there any further comments or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rPr>
          <w:color w:val="000000"/>
          <w:sz w:val="22"/>
          <w:szCs w:val="22"/>
        </w:rPr>
      </w:pPr>
      <w:r>
        <w:rPr>
          <w:color w:val="000000"/>
          <w:sz w:val="22"/>
          <w:szCs w:val="22"/>
        </w:rPr>
        <w:t>Mr. Gibson, you had some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R. GIBSON:</w:t>
        <w:tab/>
        <w:t xml:space="preserve">Yes, sir. Obviously, those additional terms are, I suppose, contingent upon the </w:t>
        <w:noBreakHyphen/>
        <w:noBreakHyphen/>
        <w:t xml:space="preserve"> any approval being granted to the applicant. And, if I can back up, in terms of the transfer, the Minister did receive a written application for transfer from Clearwood to Tipperary applying to the additional well licence and any pending applications. The Minister applied the </w:t>
        <w:noBreakHyphen/>
        <w:noBreakHyphen/>
        <w:t xml:space="preserve"> or the designate applied the normal criteria and consented and issued approval, or consent, to the transfer, so that resolved the discrepancy issue between Clearwood and Tipper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 xml:space="preserve">Mr. Lewis indicated that the well licence had not </w:t>
        <w:noBreakHyphen/>
        <w:noBreakHyphen/>
        <w:t xml:space="preserve"> any well licence had not been issued yet, in accordance with the report attached to the partial decision. And, if I can just explain there. Under the current well licensing regime, essentially, there is permission to drill, which is one part of it, but also authorization to operate in accordance with a specified practice or specified purpose. And, in these circumstances, given the split nature of the hearing, Tipperary hadn't yet acquired the authorization to operate, essentially, so that's the reason why the licence has not been </w:t>
        <w:noBreakHyphen/>
        <w:noBreakHyphen/>
        <w:t xml:space="preserve"> has not been issu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rPr>
          <w:color w:val="000000"/>
          <w:sz w:val="22"/>
          <w:szCs w:val="22"/>
        </w:rPr>
      </w:pPr>
      <w:r>
        <w:rPr>
          <w:color w:val="000000"/>
          <w:sz w:val="22"/>
          <w:szCs w:val="22"/>
        </w:rPr>
        <w:t xml:space="preserve">As circumstances exist today, the Ministry would propose to attach the two additional conditions that I've read into the record. The increase in security was required to have </w:t>
        <w:noBreakHyphen/>
        <w:t xml:space="preserve"> and this is approximately five times the normal security required </w:t>
        <w:noBreakHyphen/>
        <w:t xml:space="preserve"> that, in the event of the need for abandonment and remediation of site, this is more consistent with actual anticipated cost. That's the reason for the first term, or cond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The second condition, again, simply cross</w:t>
        <w:noBreakHyphen/>
        <w:t xml:space="preserve">references any approvals that </w:t>
        <w:noBreakHyphen/>
        <w:noBreakHyphen/>
        <w:t xml:space="preserve"> this or any conditions attaching to the approval to operate, essentially. And since it is an interconnected relationship, we felt it be important that, rather than to repeat everything, that we'd simply cross</w:t>
        <w:noBreakHyphen/>
        <w:t>reference to the operation conditions, recognizing that some of those conditions are ongoing. And that's the reason for the last clause that allows that only the ones that are required to be completed prior to the commencement of operations need to be completed before even the well licence can be acted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 xml:space="preserve">Certainly, I'm in your hands. The Board has issued its decision relative to conditions attached to what's referred to as the "permit to drill." These could be considered additional conditions, if that is an available option; if not, I suppose it, at least, is on the record at this point that this </w:t>
        <w:noBreakHyphen/>
        <w:noBreakHyphen/>
        <w:t xml:space="preserve"> under the current circumstances, and presuming circumstances don't change, these would be the additional conditions that the Ministry would be attaching to the well lic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Gib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right="360" w:hanging="0"/>
        <w:rPr>
          <w:color w:val="000000"/>
          <w:sz w:val="22"/>
          <w:szCs w:val="22"/>
        </w:rPr>
      </w:pPr>
      <w:r>
        <w:rPr>
          <w:color w:val="000000"/>
          <w:sz w:val="22"/>
          <w:szCs w:val="22"/>
        </w:rPr>
        <w:t xml:space="preserve">Mr. Vegh, is there </w:t>
        <w:noBreakHyphen/>
        <w:noBreakHyphen/>
        <w:t xml:space="preserve"> I'll ask you first: Is there anything the Board should do with these clauses to assist the parties in making them </w:t>
        <w:noBreakHyphen/>
        <w:noBreakHyphen/>
        <w:t xml:space="preserve"> or giving them a more official status? Certainly </w:t>
        <w:noBreakHyphen/>
        <w:noBreakHyphen/>
        <w:t xml:space="preserve"> a condition on the licence by MNR is certainly official. Is there anything the Board can do to suppor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1440" w:right="360" w:hanging="1440"/>
        <w:rPr/>
      </w:pPr>
      <w:r>
        <w:rPr>
          <w:color w:val="000000"/>
          <w:sz w:val="22"/>
          <w:szCs w:val="22"/>
        </w:rPr>
        <w:t>MR. VEGH:</w:t>
        <w:tab/>
        <w:t xml:space="preserve">Well, this was going to be my question to Mr. Gibson. As I look at the situation now, as I understand it, the licence that was in place for Clearwater has been assigned, with the agreement of the Ministry. The licences that have been applied for under the name Clearwater are now subject to the Board's report under section 40 of the </w:t>
      </w:r>
      <w:r>
        <w:rPr>
          <w:i/>
          <w:iCs/>
          <w:color w:val="000000"/>
          <w:sz w:val="22"/>
          <w:szCs w:val="22"/>
        </w:rPr>
        <w:t>Act</w:t>
      </w:r>
      <w:r>
        <w:rPr>
          <w:color w:val="000000"/>
          <w:sz w:val="22"/>
          <w:szCs w:val="22"/>
        </w:rPr>
        <w:t>, and I have an initial question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right="360" w:hanging="0"/>
        <w:rPr>
          <w:color w:val="000000"/>
          <w:sz w:val="22"/>
          <w:szCs w:val="22"/>
        </w:rPr>
      </w:pPr>
      <w:r>
        <w:rPr>
          <w:color w:val="000000"/>
          <w:sz w:val="22"/>
          <w:szCs w:val="22"/>
        </w:rPr>
        <w:t xml:space="preserve">As far as the MNR is concerned, is there any </w:t>
        <w:noBreakHyphen/>
        <w:noBreakHyphen/>
        <w:t xml:space="preserve"> are there any changes that are required, or proposed, to that report that would </w:t>
        <w:noBreakHyphen/>
        <w:noBreakHyphen/>
        <w:t xml:space="preserve"> to facilitate the transfer of the authority from Clearwood to Tipper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GIBSON:</w:t>
        <w:tab/>
        <w:t xml:space="preserve">There is some wording that Mr. Lewis and I had worked on in terms of, at least, the applications that are before the Board. Certainly, I believe, the Ministry recognizes that the report received related to Clearwood applications. I believe that, for the record, Mr. Lewis has the wording that we're proposed to at least bring these proceedings, or at least have these proceedings apply to those transfer applications, if I can put it that way. And then </w:t>
        <w:noBreakHyphen/>
        <w:noBreakHyphen/>
        <w:t xml:space="preserve"> I believe that's what you're gett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1440" w:right="360" w:hanging="1440"/>
        <w:rPr>
          <w:color w:val="000000"/>
          <w:sz w:val="22"/>
          <w:szCs w:val="22"/>
        </w:rPr>
      </w:pPr>
      <w:r>
        <w:rPr>
          <w:color w:val="000000"/>
          <w:sz w:val="22"/>
          <w:szCs w:val="22"/>
        </w:rPr>
        <w:t>MR. VEGH:</w:t>
        <w:tab/>
        <w:t>That's what I'm getting at. Well, is the Ministry looking for another report? Is it looking for an amendment to the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1440" w:right="360" w:hanging="1440"/>
        <w:rPr>
          <w:color w:val="000000"/>
          <w:sz w:val="22"/>
          <w:szCs w:val="22"/>
        </w:rPr>
      </w:pPr>
      <w:r>
        <w:rPr>
          <w:color w:val="000000"/>
          <w:sz w:val="22"/>
          <w:szCs w:val="22"/>
        </w:rPr>
        <w:t>MR. LEWIS:</w:t>
        <w:tab/>
        <w:t>Perhaps I could address this. As you probably recall, the matter that was referred by the Ministry of Natural Resources to this Board for report and recommendations was the applications for the three horizontal legs that will be drilled through this vertical well</w:t>
        <w:noBreakHyphen/>
        <w:t>bore of the well that I've just spoken of. So there was, sort of, two components to this issue of well licences in the name of Clearwood. One of them was the existing well licence for the vertical well. And, for the reasons I've stated, that is now handled to everyone's satisfaction, and we are confident that, upon receiving the injection order, the well licence that was in existence at the date of the last hearing was and will be transferred to Tipperary Gas Cor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right="360" w:hanging="0"/>
        <w:rPr>
          <w:color w:val="000000"/>
          <w:sz w:val="22"/>
          <w:szCs w:val="22"/>
        </w:rPr>
      </w:pPr>
      <w:r>
        <w:rPr>
          <w:color w:val="000000"/>
          <w:sz w:val="22"/>
          <w:szCs w:val="22"/>
        </w:rPr>
        <w:t xml:space="preserve">The three pending applications that were referred to this Board were made, initially, in the name of Clearwood Resources Inc. At the Ministry of Natural Resources's request, those three applications were resubmitted in the name of Tipperary Gas Corp. We had, initially, applied to have the applications transferred along with the existing well licence, but, at the Ministry's request, we simply resubmitted the applications, changing the name on them from Clearwood Resources Inc., as applicant, to Tipperary Gas Corp. The Ministry </w:t>
        <w:noBreakHyphen/>
        <w:noBreakHyphen/>
        <w:t xml:space="preserve"> and those three well licence applications are, effectively, referred to in the Board's recommendations and decision, dated October 25th, at page 3. If you want me to read in the record the specifics, I can do that now to assis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1440" w:right="360" w:hanging="1440"/>
        <w:rPr>
          <w:color w:val="000000"/>
          <w:sz w:val="22"/>
          <w:szCs w:val="22"/>
        </w:rPr>
      </w:pPr>
      <w:r>
        <w:rPr>
          <w:color w:val="000000"/>
          <w:sz w:val="22"/>
          <w:szCs w:val="22"/>
        </w:rPr>
        <w:t>MR. BETTS:</w:t>
        <w:tab/>
        <w:t>I think that would be helpful, and keep it altogether. So, please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1440" w:right="360" w:hanging="1440"/>
        <w:rPr>
          <w:color w:val="000000"/>
          <w:sz w:val="22"/>
          <w:szCs w:val="22"/>
        </w:rPr>
      </w:pPr>
      <w:r>
        <w:rPr>
          <w:color w:val="000000"/>
          <w:sz w:val="22"/>
          <w:szCs w:val="22"/>
        </w:rPr>
        <w:t>MR. LEWIS:</w:t>
        <w:tab/>
        <w:t>"The applications that were initially made in the name of Clearwood Resources Inc., that have recently been resubmitted in the name of Tipperary Gas Corp., are applications for the drilling of the Tribute et al, number 22, horizontal number 1, Goderich 2</w:t>
        <w:noBreakHyphen/>
        <w:t>39</w:t>
        <w:noBreakHyphen/>
        <w:t>9, the main horizontal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The second one is known as the Tribute et al. number 22, horizontal number 1, lateral number 1, Goderich 2</w:t>
        <w:noBreakHyphen/>
        <w:t>39</w:t>
        <w:noBreakHyphen/>
        <w:t>9, which is known as the first horizontal late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right="360" w:hanging="0"/>
        <w:rPr>
          <w:color w:val="000000"/>
          <w:sz w:val="22"/>
          <w:szCs w:val="22"/>
        </w:rPr>
      </w:pPr>
      <w:r>
        <w:rPr>
          <w:color w:val="000000"/>
          <w:sz w:val="22"/>
          <w:szCs w:val="22"/>
        </w:rPr>
        <w:t xml:space="preserve">And the third application is the well known as the Tribute </w:t>
        <w:noBreakHyphen/>
        <w:noBreakHyphen/>
        <w:t xml:space="preserve"> or the leg, I should say, known as the Tribute et al. number 22, horizontal number 1, lateral number 2, Goderich 2</w:t>
        <w:noBreakHyphen/>
        <w:t>39</w:t>
        <w:noBreakHyphen/>
        <w:t>9, which is known as the second horizontal late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right="360" w:hanging="0"/>
        <w:rPr>
          <w:color w:val="000000"/>
          <w:sz w:val="22"/>
          <w:szCs w:val="22"/>
        </w:rPr>
      </w:pPr>
      <w:r>
        <w:rPr>
          <w:color w:val="000000"/>
          <w:sz w:val="22"/>
          <w:szCs w:val="22"/>
        </w:rPr>
        <w:t xml:space="preserve">So those three applications, which have been recently resubmitted in the name of Tipperary Gas Corp., have been referred to this Board. And my friend and I have discussed that, and we would ask that the Board make an order to the following effect: That the referral of the three applications for drilling licences, commonly referred to as the applications made by Tipperary Gas Corp. to the MNR </w:t>
        <w:noBreakHyphen/>
        <w:t xml:space="preserve"> Tribute number 22, horizontal 1; the Tribute horizontal number 1, lateral 1; and the Tribute number 22, horizontal 1, lateral 2 </w:t>
        <w:noBreakHyphen/>
        <w:t xml:space="preserve"> have been received by the Board. The report of Board Staff and recommendations to the Minister of Natural Resources contained therein in RP</w:t>
        <w:noBreakHyphen/>
        <w:t>2003</w:t>
        <w:noBreakHyphen/>
        <w:t>0253 and EB</w:t>
        <w:noBreakHyphen/>
        <w:t>2003</w:t>
        <w:noBreakHyphen/>
        <w:t>0316, dated October 25th, 2004, shall apply mutatis mutandis to such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right="360" w:hanging="0"/>
        <w:rPr>
          <w:color w:val="000000"/>
          <w:sz w:val="22"/>
          <w:szCs w:val="22"/>
        </w:rPr>
      </w:pPr>
      <w:r>
        <w:rPr>
          <w:color w:val="000000"/>
          <w:sz w:val="22"/>
          <w:szCs w:val="22"/>
        </w:rPr>
        <w:t>So in other words, we don't need a new report, it's been dealt with. But for the sake of consistency, the existing report dated October 25th will apply to these three new or, I should say, reconstituted well licence applications. I believe my friend Mr. Gibson is in agreement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R. GIBSON:</w:t>
        <w:tab/>
        <w:t>I'm satisfied with that wor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 xml:space="preserve">Mr. Vegh raises an interesting point, though, as to if it is by </w:t>
        <w:noBreakHyphen/>
        <w:noBreakHyphen/>
        <w:t xml:space="preserve"> if a further report could be issued. I suppose the only </w:t>
        <w:noBreakHyphen/>
        <w:noBreakHyphen/>
        <w:t xml:space="preserve"> I had indicated that perhaps, and, Mr. Chair, you indicated, Is there something you can do to more formalize that. Given that the conditions, I believe, are part of the original report relative to the permit to drill, if a supplementary report containing those two additional conditions could be issued, that would then dovetail in with the Ministry's expectation that those two conditions will be added to the licence under its licensing auth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right="360" w:hanging="0"/>
        <w:rPr>
          <w:color w:val="000000"/>
          <w:sz w:val="22"/>
          <w:szCs w:val="22"/>
        </w:rPr>
      </w:pPr>
      <w:r>
        <w:rPr>
          <w:color w:val="000000"/>
          <w:sz w:val="22"/>
          <w:szCs w:val="22"/>
        </w:rPr>
        <w:t>[The Board conf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Perhaps what we can do, and it's probably getting close to a good break time, I think if we allow the parties, and Staff included, to just give the logistics here some thought as to how they would like to see this happen. It looks as though all parties want to achieve the same goal, and that's encouraging, so we'll allow everybody perhaps 20 minutes to, one, grab a coffee or refreshment of some sort, and, two, resolve this little issue and see if you can report back to the Board as to how we can help clarify any outstanding matters with respect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t>With that, we will break now and reconvene at 11:3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10 a.m.</w:t>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40 a.m.</w:t>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Thank you. First of all, are there any preliminary matters? I will be asking if there was any results from the discussions, anything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rPr>
          <w:color w:val="000000"/>
          <w:sz w:val="22"/>
          <w:szCs w:val="22"/>
        </w:rPr>
      </w:pPr>
      <w:r>
        <w:rPr>
          <w:color w:val="000000"/>
          <w:sz w:val="22"/>
          <w:szCs w:val="22"/>
        </w:rPr>
        <w:t>Who would like to report to the Board Panel?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1440" w:hanging="1440"/>
        <w:rPr>
          <w:color w:val="000000"/>
          <w:sz w:val="22"/>
          <w:szCs w:val="22"/>
        </w:rPr>
      </w:pPr>
      <w:r>
        <w:rPr>
          <w:color w:val="000000"/>
          <w:sz w:val="22"/>
          <w:szCs w:val="22"/>
        </w:rPr>
        <w:t>MR. VEGH:</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I have spoken to counsel for the MNR and counsel for the applicant with respect to the mechanics for addressing the transfer of the licence issue, and what we are all proposing is that, from a mechanical perspective, the Board can address the settlement by issuing a supplementary report under section 40 with respect to the referred applications that were forwarded from the Ministry in January of this year. This supplementary report will refer to the new requests for licences, will note the change in the applicants and the date of the referral and, most importantly, that the substance of the applications have not changed from the applications that were originally considered by the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rPr>
          <w:color w:val="000000"/>
          <w:sz w:val="22"/>
          <w:szCs w:val="22"/>
        </w:rPr>
      </w:pPr>
      <w:r>
        <w:rPr>
          <w:color w:val="000000"/>
          <w:sz w:val="22"/>
          <w:szCs w:val="22"/>
        </w:rPr>
        <w:t>The supplementary report could note that the Board's initial report in this proceeding will apply to the newly</w:t>
        <w:noBreakHyphen/>
        <w:t>referred applications, and the supplementary report will attach the original report so that all the documents are in the same place; and will also note that the MNR and the applicants have agreed to this outcome, subject to the addition of the two conditions that are set out in Exhibit E.8.5. And then those conditions will be excerpted and included as part of the supplementary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R. BETTS:</w:t>
        <w:tab/>
        <w:t>Thank you. And it was indicated that the MNR and the applicant are agreeable to that process, can I tak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GIBSON:</w:t>
        <w:tab/>
        <w:t>Yes, on behalf of the MNR, certainly that's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BETTS:</w:t>
        <w:tab/>
        <w:t>Thank you, Mr. Gib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LEWIS:</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266</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029200" cy="12065"/>
                <wp:effectExtent l="0" t="635" r="0" b="0"/>
                <wp:wrapNone/>
                <wp:docPr id="6"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267</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ank you. Thank you for that solution to that problem.</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268</w:t>
      </w:r>
    </w:p>
    <w:p>
      <w:pPr>
        <w:pStyle w:val="Normal"/>
        <w:tabs>
          <w:tab w:val="clear" w:pos="720"/>
          <w:tab w:val="left" w:pos="-1440" w:leader="none"/>
        </w:tabs>
        <w:ind w:right="1080" w:hanging="0"/>
        <w:rPr>
          <w:b/>
          <w:b/>
          <w:bCs/>
          <w:color w:val="000000"/>
          <w:sz w:val="22"/>
          <w:szCs w:val="22"/>
        </w:rPr>
      </w:pPr>
      <w:r>
        <w:rPr>
          <w:b/>
          <w:bCs/>
          <w:color w:val="000000"/>
          <w:sz w:val="22"/>
          <w:szCs w:val="22"/>
        </w:rPr>
        <w:t>The Board finds that an acceptable process, and the Board will also indicate at this point with respect to two other item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269</w:t>
      </w:r>
    </w:p>
    <w:p>
      <w:pPr>
        <w:pStyle w:val="Normal"/>
        <w:tabs>
          <w:tab w:val="clear" w:pos="720"/>
          <w:tab w:val="left" w:pos="-1440" w:leader="none"/>
        </w:tabs>
        <w:ind w:right="1080" w:hanging="0"/>
        <w:rPr/>
      </w:pPr>
      <w:r>
        <w:rPr>
          <w:b/>
          <w:bCs/>
          <w:color w:val="000000"/>
          <w:sz w:val="22"/>
          <w:szCs w:val="22"/>
        </w:rPr>
        <w:t xml:space="preserve">First of all, the Board is satisfied that the agreement that has been reached between the TSLA and the applicant regarding compensation rates for landowners represents a reasonable compensation package and finds it acceptable, and the Board will order as soon as possible, but not within today's hearing. We'll establish those rates to be the rates under section 38(3) of the </w:t>
      </w:r>
      <w:r>
        <w:rPr>
          <w:b/>
          <w:bCs/>
          <w:i/>
          <w:iCs/>
          <w:color w:val="000000"/>
          <w:sz w:val="22"/>
          <w:szCs w:val="22"/>
        </w:rPr>
        <w:t>Act</w:t>
      </w:r>
      <w:r>
        <w:rPr>
          <w:b/>
          <w:bCs/>
          <w:color w:val="000000"/>
          <w:sz w:val="22"/>
          <w:szCs w:val="22"/>
        </w:rPr>
        <w:t>. So the Board will be setting rates, and they will be those rates that are outlined in the document E.8.1, indicated as the amending agreemen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270</w:t>
      </w:r>
    </w:p>
    <w:p>
      <w:pPr>
        <w:pStyle w:val="Normal"/>
        <w:tabs>
          <w:tab w:val="clear" w:pos="720"/>
          <w:tab w:val="left" w:pos="-1440" w:leader="none"/>
        </w:tabs>
        <w:ind w:right="1080" w:hanging="0"/>
        <w:rPr>
          <w:b/>
          <w:b/>
          <w:bCs/>
          <w:color w:val="000000"/>
          <w:sz w:val="22"/>
          <w:szCs w:val="22"/>
        </w:rPr>
      </w:pPr>
      <w:r>
        <w:rPr>
          <w:b/>
          <w:bCs/>
          <w:color w:val="000000"/>
          <w:sz w:val="22"/>
          <w:szCs w:val="22"/>
        </w:rPr>
        <w:t>Furthermore, the Board, having heard from all parties, finds the document referred to, Exhibit 8.3, the proposed conditions of approval to be acceptable as well. The Board will be incorporating that set of conditions in its final order as well.</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271</w:t>
      </w:r>
    </w:p>
    <w:p>
      <w:pPr>
        <w:pStyle w:val="Normal"/>
        <w:tabs>
          <w:tab w:val="clear" w:pos="720"/>
          <w:tab w:val="left" w:pos="-1440" w:leader="none"/>
        </w:tabs>
        <w:ind w:right="1080" w:hanging="0"/>
        <w:rPr>
          <w:b/>
          <w:b/>
          <w:bCs/>
          <w:color w:val="000000"/>
          <w:sz w:val="22"/>
          <w:szCs w:val="22"/>
        </w:rPr>
      </w:pPr>
      <w:r>
        <w:rPr>
          <w:b/>
          <w:bCs/>
          <w:color w:val="000000"/>
          <w:sz w:val="22"/>
          <w:szCs w:val="22"/>
        </w:rPr>
        <w:t>And I believe that tidies up a few loose ends, and we do want to thank the parties sincerely for the efforts that they have made to settle these issues. Certainly, the Board is much happier to find solutions made by the participants than it is to attempt to make them ourselves, and we appreciate the time and effort that all parties have put into settling these matters in a way that all parties can find them acceptable. So thanks again on behalf of the Board Panel.</w:t>
      </w:r>
    </w:p>
    <w:p>
      <w:pPr>
        <w:sectPr>
          <w:type w:val="nextPage"/>
          <w:pgSz w:w="12240" w:h="15840"/>
          <w:pgMar w:left="216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SENTATION AND DISCUSSION OF CONFIDENTIAL TREATMENT OF EVIDENC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1440" w:right="360" w:hanging="1440"/>
        <w:rPr>
          <w:color w:val="000000"/>
          <w:sz w:val="22"/>
          <w:szCs w:val="22"/>
        </w:rPr>
      </w:pPr>
      <w:r>
        <w:rPr>
          <w:color w:val="000000"/>
          <w:sz w:val="22"/>
          <w:szCs w:val="22"/>
        </w:rPr>
        <w:t>MR. BETTS:</w:t>
        <w:tab/>
        <w:t>I think that leads us to the issue of confidential treatment of certain evidence that was required by the Board. First of all, I would just start off by saying that the applicant has filed a set of documents, and I believe two particular sections of those documents were indicated to be confidential in their entirety. Is that still the position the parties or the applic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1440" w:right="360" w:hanging="1440"/>
        <w:rPr>
          <w:color w:val="000000"/>
          <w:sz w:val="22"/>
          <w:szCs w:val="22"/>
        </w:rPr>
      </w:pPr>
      <w:r>
        <w:rPr>
          <w:color w:val="000000"/>
          <w:sz w:val="22"/>
          <w:szCs w:val="22"/>
        </w:rPr>
        <w:t>MR. BUDD:</w:t>
        <w:tab/>
        <w:t>Good morning, Mr. Chairman. Peter Budd again, and I'm going to be handling this part of the proceeding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t>It is our preference that those two tabs would remain confidential, but I can advise the Board that we had a team meeting yesterday to discuss if the Board were to ask us to file publicly certain parts of those two tabs, what could we live with in respect of that filing, again, in the nature of settlement and our understanding clearly of public disclosure. It is always in the public interest where it can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right="360" w:hanging="0"/>
        <w:rPr>
          <w:color w:val="000000"/>
          <w:sz w:val="22"/>
          <w:szCs w:val="22"/>
        </w:rPr>
      </w:pPr>
      <w:r>
        <w:rPr>
          <w:color w:val="000000"/>
          <w:sz w:val="22"/>
          <w:szCs w:val="22"/>
        </w:rPr>
        <w:t>I've spoken just briefly this morning with Mr. Vegh and indicated to him that we do know which figures we would keep out, which schedules we would keep out, and which parts we would allow into the public record, if the Board were to so order. So we are prepared to discuss that today, in accordance with whatever process you'd like to move forward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1440" w:right="360" w:hanging="1440"/>
        <w:rPr>
          <w:color w:val="000000"/>
          <w:sz w:val="22"/>
          <w:szCs w:val="22"/>
        </w:rPr>
      </w:pPr>
      <w:r>
        <w:rPr>
          <w:color w:val="000000"/>
          <w:sz w:val="22"/>
          <w:szCs w:val="22"/>
        </w:rPr>
        <w:t>MR. BETTS:</w:t>
        <w:tab/>
        <w:t>I think you, Mr. Budd, and others, know that it's the Board's objective to be as public and open with everything that we deal with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left="1440" w:right="360" w:hanging="1440"/>
        <w:rPr>
          <w:color w:val="000000"/>
          <w:sz w:val="22"/>
          <w:szCs w:val="22"/>
        </w:rPr>
      </w:pPr>
      <w:r>
        <w:rPr>
          <w:color w:val="000000"/>
          <w:sz w:val="22"/>
          <w:szCs w:val="22"/>
        </w:rPr>
        <w:t>MR. BUD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left="1440" w:right="360" w:hanging="1440"/>
        <w:rPr>
          <w:color w:val="000000"/>
          <w:sz w:val="22"/>
          <w:szCs w:val="22"/>
        </w:rPr>
      </w:pPr>
      <w:r>
        <w:rPr>
          <w:color w:val="000000"/>
          <w:sz w:val="22"/>
          <w:szCs w:val="22"/>
        </w:rPr>
        <w:t>MR. BETTS:</w:t>
        <w:tab/>
        <w:t>The whole issue of confidentiality is only, kind of, new on our table as it is. I think I would come back to you and say, Would you be willing to present to the Board those documents in a redacted form, to the extent that you feel you could live with the redactions, before we begin to discuss the confidentialit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1440" w:right="360" w:hanging="1440"/>
        <w:rPr>
          <w:color w:val="000000"/>
          <w:sz w:val="22"/>
          <w:szCs w:val="22"/>
        </w:rPr>
      </w:pPr>
      <w:r>
        <w:rPr>
          <w:color w:val="000000"/>
          <w:sz w:val="22"/>
          <w:szCs w:val="22"/>
        </w:rPr>
        <w:t>MR. BUDD:</w:t>
        <w:tab/>
        <w:t>Yes, I would be prepared to do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left="1440" w:right="360" w:hanging="1440"/>
        <w:rPr>
          <w:color w:val="000000"/>
          <w:sz w:val="22"/>
          <w:szCs w:val="22"/>
        </w:rPr>
      </w:pPr>
      <w:r>
        <w:rPr>
          <w:color w:val="000000"/>
          <w:sz w:val="22"/>
          <w:szCs w:val="22"/>
        </w:rPr>
        <w:t>MR. BETTS:</w:t>
        <w:tab/>
        <w:t>How long would it take you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1440" w:right="360" w:hanging="1440"/>
        <w:rPr>
          <w:color w:val="000000"/>
          <w:sz w:val="22"/>
          <w:szCs w:val="22"/>
        </w:rPr>
      </w:pPr>
      <w:r>
        <w:rPr>
          <w:color w:val="000000"/>
          <w:sz w:val="22"/>
          <w:szCs w:val="22"/>
        </w:rPr>
        <w:t>MR. BUDD:</w:t>
        <w:tab/>
        <w:t>With a photocopier, probably about 10, 15 minutes, if I could have help from Staff on that fr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And, Mr. Budd, if I understand correctly, you would be willing to make those redacted versions available to everybody in this ro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1440" w:hanging="1440"/>
        <w:rPr>
          <w:color w:val="000000"/>
          <w:sz w:val="22"/>
          <w:szCs w:val="22"/>
        </w:rPr>
      </w:pPr>
      <w:r>
        <w:rPr>
          <w:color w:val="000000"/>
          <w:sz w:val="22"/>
          <w:szCs w:val="22"/>
        </w:rPr>
        <w:t>MR. BUDD:</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1440" w:hanging="1440"/>
        <w:rPr>
          <w:color w:val="000000"/>
          <w:sz w:val="22"/>
          <w:szCs w:val="22"/>
        </w:rPr>
      </w:pPr>
      <w:r>
        <w:rPr>
          <w:color w:val="000000"/>
          <w:sz w:val="22"/>
          <w:szCs w:val="22"/>
        </w:rPr>
        <w:t>MR. BETTS:</w:t>
        <w:tab/>
        <w:t>Then the Board Panel at this point would like to break and allow you the opportunity to go through that process. And I'll ask Staff to assist you with the photocopying side of that, and we'll allow for an hour and 15 minutes to accomplish that and allow you to be refreshed. So we will resume sitting at 1:00 p.m. and deal with any portions of those documents that remain contested as confid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1440" w:hanging="1440"/>
        <w:rPr>
          <w:color w:val="000000"/>
          <w:sz w:val="22"/>
          <w:szCs w:val="22"/>
        </w:rPr>
      </w:pPr>
      <w:r>
        <w:rPr>
          <w:color w:val="000000"/>
          <w:sz w:val="22"/>
          <w:szCs w:val="22"/>
        </w:rPr>
        <w:t>MR. BUDD:</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1440" w:hanging="1440"/>
        <w:rPr>
          <w:color w:val="000000"/>
          <w:sz w:val="22"/>
          <w:szCs w:val="22"/>
        </w:rPr>
      </w:pPr>
      <w:r>
        <w:rPr>
          <w:color w:val="000000"/>
          <w:sz w:val="22"/>
          <w:szCs w:val="22"/>
        </w:rPr>
        <w:t>MR. BETTS:</w:t>
        <w:tab/>
        <w:t>Just before we do, Mr. Sommerville has suggested that I invite any other parties to give us their comments on this particular position prior to breaking. Are there any comments that we should h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rPr>
          <w:color w:val="000000"/>
          <w:sz w:val="22"/>
          <w:szCs w:val="22"/>
        </w:rPr>
      </w:pPr>
      <w:r>
        <w:rPr>
          <w:color w:val="000000"/>
          <w:sz w:val="22"/>
          <w:szCs w:val="22"/>
        </w:rPr>
        <w:t>Ms. Pau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1440" w:hanging="1440"/>
        <w:rPr>
          <w:color w:val="000000"/>
          <w:sz w:val="22"/>
          <w:szCs w:val="22"/>
        </w:rPr>
      </w:pPr>
      <w:r>
        <w:rPr>
          <w:color w:val="000000"/>
          <w:sz w:val="22"/>
          <w:szCs w:val="22"/>
        </w:rPr>
        <w:t>MS. PAULUS:</w:t>
        <w:tab/>
        <w:t>Thank you. We welcome, obviously, any opportunity to have the matter resolved. Just, in anticipating timing, wondering if we're going to spend an hour and 15 minutes doing the photocopying, if you are then anticipating that the intervenors will have an opportunity to review what they see in order revise their submissions appropriately, particularly with respect to those intervenors that never did see those documents in their original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1440" w:hanging="1440"/>
        <w:rPr>
          <w:color w:val="000000"/>
          <w:sz w:val="22"/>
          <w:szCs w:val="22"/>
        </w:rPr>
      </w:pPr>
      <w:r>
        <w:rPr>
          <w:color w:val="000000"/>
          <w:sz w:val="22"/>
          <w:szCs w:val="22"/>
        </w:rPr>
        <w:t>MR. BETTS:</w:t>
        <w:tab/>
        <w:t>I would say yes, it would be our hope that that could be accomplished. Perhaps let's take it one step at a time. We'll start off with the documents and then we'll receive any submissions with respect to that after. What I would ask, Mr. Budd, and I think this was your intention, to go through that redaction process immedi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1440" w:hanging="1440"/>
        <w:rPr>
          <w:color w:val="000000"/>
          <w:sz w:val="22"/>
          <w:szCs w:val="22"/>
        </w:rPr>
      </w:pPr>
      <w:r>
        <w:rPr>
          <w:color w:val="000000"/>
          <w:sz w:val="22"/>
          <w:szCs w:val="22"/>
        </w:rPr>
        <w:t>MR. BUD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1440" w:hanging="1440"/>
        <w:rPr>
          <w:color w:val="000000"/>
          <w:sz w:val="22"/>
          <w:szCs w:val="22"/>
        </w:rPr>
      </w:pPr>
      <w:r>
        <w:rPr>
          <w:color w:val="000000"/>
          <w:sz w:val="22"/>
          <w:szCs w:val="22"/>
        </w:rPr>
        <w:t>MR. BETTS:</w:t>
        <w:tab/>
        <w:t>And try and have the documents available so the parties can at least review them while they're eating a sandwich or having a coffee or whatev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1440" w:hanging="1440"/>
        <w:rPr>
          <w:color w:val="000000"/>
          <w:sz w:val="22"/>
          <w:szCs w:val="22"/>
        </w:rPr>
      </w:pPr>
      <w:r>
        <w:rPr>
          <w:color w:val="000000"/>
          <w:sz w:val="22"/>
          <w:szCs w:val="22"/>
        </w:rPr>
        <w:t>MR. BUDD:</w:t>
        <w:tab/>
        <w:t>And Mr. Chairman, if it's of any assistance to my friends in the room, I would think that the parts that we are going to provide would probably take no longer than about 10 or 15 minutes for somebody to read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Excellent. So if you're all agreeable, it would </w:t>
        <w:noBreakHyphen/>
        <w:noBreakHyphen/>
        <w:t xml:space="preserve"> and I think this would help you certainly, if you stick around the area until you can get those copies and then go on a break and see what you can do with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1440" w:right="360" w:hanging="1440"/>
        <w:rPr>
          <w:color w:val="000000"/>
          <w:sz w:val="22"/>
          <w:szCs w:val="22"/>
        </w:rPr>
      </w:pPr>
      <w:r>
        <w:rPr>
          <w:color w:val="000000"/>
          <w:sz w:val="22"/>
          <w:szCs w:val="22"/>
        </w:rPr>
        <w:t>MS. PAULUS:</w:t>
        <w:tab/>
        <w:t>Excellent. Much appreci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y other comments at this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1440" w:right="360" w:hanging="1440"/>
        <w:rPr>
          <w:color w:val="000000"/>
          <w:sz w:val="22"/>
          <w:szCs w:val="22"/>
        </w:rPr>
      </w:pPr>
      <w:r>
        <w:rPr>
          <w:color w:val="000000"/>
          <w:sz w:val="22"/>
          <w:szCs w:val="22"/>
        </w:rPr>
        <w:t>MR. VEGH:</w:t>
        <w:tab/>
        <w:t>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1440" w:right="360" w:hanging="1440"/>
        <w:rPr>
          <w:color w:val="000000"/>
          <w:sz w:val="22"/>
          <w:szCs w:val="22"/>
        </w:rPr>
      </w:pPr>
      <w:r>
        <w:rPr>
          <w:color w:val="000000"/>
          <w:sz w:val="22"/>
          <w:szCs w:val="22"/>
        </w:rPr>
        <w:t>MR. BETTS:</w:t>
        <w:tab/>
        <w:t>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On a matter of process, I understand that only two people have signed the confidentiality agreement up until now; that's Mr. Gibson on behalf of the MNR and Mr. Chinneck on behalf of the landowners. So those are the only two who have the full documents, full set of confidential documents, and I understand that other parties were contemplating whether to sign that undertaking, as well. And might </w:t>
        <w:noBreakHyphen/>
        <w:noBreakHyphen/>
        <w:t xml:space="preserve"> this might be a good time to address that, as we're going into the break, because </w:t>
        <w:noBreakHyphen/>
        <w:noBreakHyphen/>
        <w:t xml:space="preserve"> well, there may be more people who have the opportunity to review a wider scope of the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left="1440" w:right="360" w:hanging="1440"/>
        <w:rPr>
          <w:color w:val="000000"/>
          <w:sz w:val="22"/>
          <w:szCs w:val="22"/>
        </w:rPr>
      </w:pPr>
      <w:r>
        <w:rPr>
          <w:color w:val="000000"/>
          <w:sz w:val="22"/>
          <w:szCs w:val="22"/>
        </w:rPr>
        <w:t>MR. BETTS:</w:t>
        <w:tab/>
        <w:t>Is there any party, at this point, that would like the opportunity to sign, or, I guess, to participate in the in</w:t>
        <w:noBreakHyphen/>
        <w:t>camera session, with what they know to be the evidence,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color w:val="000000"/>
          <w:sz w:val="22"/>
          <w:szCs w:val="22"/>
        </w:rPr>
      </w:pPr>
      <w:r>
        <w:rPr>
          <w:color w:val="000000"/>
          <w:sz w:val="22"/>
          <w:szCs w:val="22"/>
        </w:rPr>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left="2160" w:right="360" w:hanging="2160"/>
        <w:rPr>
          <w:color w:val="000000"/>
          <w:sz w:val="22"/>
          <w:szCs w:val="22"/>
        </w:rPr>
      </w:pPr>
      <w:r>
        <w:rPr>
          <w:color w:val="000000"/>
          <w:sz w:val="22"/>
          <w:szCs w:val="22"/>
        </w:rPr>
        <w:t>MR. THOMPSON:</w:t>
        <w:tab/>
        <w:t>Mr. Chairman, Stephen Thompson from the Huron Federation of Agricul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right="360" w:hanging="0"/>
        <w:rPr>
          <w:color w:val="000000"/>
          <w:sz w:val="22"/>
          <w:szCs w:val="22"/>
        </w:rPr>
      </w:pPr>
      <w:r>
        <w:rPr>
          <w:color w:val="000000"/>
          <w:sz w:val="22"/>
          <w:szCs w:val="22"/>
        </w:rPr>
        <w:t xml:space="preserve">We're in somewhat of a difficult position, in that I'm not qualified to express a legal opinion. I was retained by my client because I do happen to have a Masters in Business Administration, which is somewhat appropriate given the financial importance of this thing. I appreciate that </w:t>
        <w:noBreakHyphen/>
        <w:noBreakHyphen/>
        <w:t xml:space="preserve"> the whole slippery slope argument of allowing somebody with appropriate professional qualifications to look at this, because I'm not bound by the same restrictions as a member of the Law Society. And I'm not going to make a real issue of it, but the Huron Federation would like to have someone with my qualifications, maybe, look at the </w:t>
        <w:noBreakHyphen/>
        <w:noBreakHyphen/>
        <w:t xml:space="preserve"> all of the financial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right="360" w:hanging="0"/>
        <w:rPr>
          <w:color w:val="000000"/>
          <w:sz w:val="22"/>
          <w:szCs w:val="22"/>
        </w:rPr>
      </w:pPr>
      <w:r>
        <w:rPr>
          <w:color w:val="000000"/>
          <w:sz w:val="22"/>
          <w:szCs w:val="22"/>
        </w:rPr>
        <w:t xml:space="preserve">I'm willing to sign this confidentiality agreement. I realize the difficulty of enforcing it, but I'm here, again, at the Board's </w:t>
        <w:noBreakHyphen/>
        <w:noBreakHyphen/>
        <w:t xml:space="preserve"> I'm, sort of, in your hands, as to how you propose to deal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1440" w:right="360" w:hanging="1440"/>
        <w:rPr>
          <w:color w:val="000000"/>
          <w:sz w:val="22"/>
          <w:szCs w:val="22"/>
        </w:rPr>
      </w:pPr>
      <w:r>
        <w:rPr>
          <w:color w:val="000000"/>
          <w:sz w:val="22"/>
          <w:szCs w:val="22"/>
        </w:rPr>
        <w:t>MR. BETTS:</w:t>
        <w:tab/>
        <w:t>Typically, the Board is dealing with either members of the Law Society or people that are working under the direction of those lawyers, when we deal with these things. And, in reality, the undertaking is aimed at them, certainly, because of the issues that they face with professional sanctions. So there's an extra cl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right="360" w:hanging="0"/>
        <w:rPr>
          <w:color w:val="000000"/>
          <w:sz w:val="22"/>
          <w:szCs w:val="22"/>
        </w:rPr>
      </w:pPr>
      <w:r>
        <w:rPr>
          <w:color w:val="000000"/>
          <w:sz w:val="22"/>
          <w:szCs w:val="22"/>
        </w:rPr>
        <w:t>Before I give any further consideration to your point, I'm just going to ask Mr. Budd whether he has any comments that he would like to make with respect to that reques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R. BUDD:</w:t>
        <w:tab/>
        <w:t>One momen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1440" w:right="360" w:hanging="1440"/>
        <w:rPr>
          <w:color w:val="000000"/>
          <w:sz w:val="22"/>
          <w:szCs w:val="22"/>
        </w:rPr>
      </w:pPr>
      <w:r>
        <w:rPr>
          <w:color w:val="000000"/>
          <w:sz w:val="22"/>
          <w:szCs w:val="22"/>
        </w:rPr>
        <w:t>MR. BETTS:</w:t>
        <w:tab/>
        <w:t>Mr. Budd, just before you proceed, I'd just like to make a point with Mr. Thompson, and then I would like your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right="360" w:hanging="0"/>
        <w:rPr>
          <w:color w:val="000000"/>
          <w:sz w:val="22"/>
          <w:szCs w:val="22"/>
        </w:rPr>
      </w:pPr>
      <w:r>
        <w:rPr>
          <w:color w:val="000000"/>
          <w:sz w:val="22"/>
          <w:szCs w:val="22"/>
        </w:rPr>
        <w:t xml:space="preserve">The one point I would like to make to Mr. Thompson is that </w:t>
        <w:noBreakHyphen/>
        <w:noBreakHyphen/>
        <w:t xml:space="preserve"> do you understand that disclosing any confidential information that you did acquire through this process would make you liable for civil action for breach of confidence? And are you prepared to proceed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2160" w:right="360" w:hanging="2160"/>
        <w:rPr>
          <w:color w:val="000000"/>
          <w:sz w:val="22"/>
          <w:szCs w:val="22"/>
        </w:rPr>
      </w:pPr>
      <w:r>
        <w:rPr>
          <w:color w:val="000000"/>
          <w:sz w:val="22"/>
          <w:szCs w:val="22"/>
        </w:rPr>
        <w:t>MR. THOMPSON:</w:t>
        <w:tab/>
        <w:t xml:space="preserve">Yes, Mr. Chairman. I'm quite aware of that, because I follow that in the </w:t>
        <w:noBreakHyphen/>
        <w:noBreakHyphen/>
        <w:t xml:space="preserve"> insofar as that I'm an income tax preparer, and I have to follow the same protocol and procedure with Canada Revenue Agency. So, yes, I am prepared to act according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right="360" w:hanging="0"/>
        <w:rPr>
          <w:color w:val="000000"/>
          <w:sz w:val="22"/>
          <w:szCs w:val="22"/>
        </w:rPr>
      </w:pPr>
      <w:r>
        <w:rPr>
          <w:color w:val="000000"/>
          <w:sz w:val="22"/>
          <w:szCs w:val="22"/>
        </w:rPr>
        <w:t>Mr. Bud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R. BUDD:</w:t>
        <w:tab/>
        <w:t xml:space="preserve">Yes, Mr. Chairman. I have had an opportunity to caucus ever so briefly with my clients about this. They are reluctant to provide that opportunity, and they've done </w:t>
        <w:noBreakHyphen/>
        <w:noBreakHyphen/>
        <w:t xml:space="preserve"> they've made that comment on the following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The first is that, in respect of the entire settlement with the landowners and the package that is affected, they feel that that piece has been done, and that the landowners have accepted this project moving forward, and the compensation arrangements, while different, speak for themselves. And we believe that the landowners, who are the most affected parties, have reached their agreements to allow the project to go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right="360" w:hanging="0"/>
        <w:rPr>
          <w:color w:val="000000"/>
          <w:sz w:val="22"/>
          <w:szCs w:val="22"/>
        </w:rPr>
      </w:pPr>
      <w:r>
        <w:rPr>
          <w:color w:val="000000"/>
          <w:sz w:val="22"/>
          <w:szCs w:val="22"/>
        </w:rPr>
        <w:t xml:space="preserve">Secondly, in fairness to the applicants, we've already experienced a fair bit of delay in this proceeding. We don't really know where Mr. Thompson is going to go with this, or what help it's going to be to the Board. I don't know </w:t>
        <w:noBreakHyphen/>
        <w:noBreakHyphen/>
        <w:t xml:space="preserve"> I haven't had much advance notice of, specifically, what it is that Mr. Thompson's going to do with the information, even if he get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right="360" w:hanging="0"/>
        <w:rPr>
          <w:color w:val="000000"/>
          <w:sz w:val="22"/>
          <w:szCs w:val="22"/>
        </w:rPr>
      </w:pPr>
      <w:r>
        <w:rPr>
          <w:color w:val="000000"/>
          <w:sz w:val="22"/>
          <w:szCs w:val="22"/>
        </w:rPr>
        <w:t>Thirdly, I am aware, of course, that the civil courts are the place that one would enforce that kind of disclosure, but that's a little bit of a "cat out of the bag," if you will, afterw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right="360" w:hanging="0"/>
        <w:rPr>
          <w:color w:val="000000"/>
          <w:sz w:val="22"/>
          <w:szCs w:val="22"/>
        </w:rPr>
      </w:pPr>
      <w:r>
        <w:rPr>
          <w:color w:val="000000"/>
          <w:sz w:val="22"/>
          <w:szCs w:val="22"/>
        </w:rPr>
        <w:t xml:space="preserve">And, finally, I think the Huron County Federation of Agriculture has had their opportunity, back when everybody else did, to explore the information or to make that pitch, if they had wanted, at that time. So I'm caught by </w:t>
        <w:noBreakHyphen/>
        <w:noBreakHyphen/>
        <w:t xml:space="preserve"> a little bit by surprise by it, and I'm inclined to say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color w:val="000000"/>
          <w:sz w:val="22"/>
          <w:szCs w:val="22"/>
        </w:rPr>
      </w:pPr>
      <w:r>
        <w:rPr>
          <w:color w:val="000000"/>
          <w:sz w:val="22"/>
          <w:szCs w:val="22"/>
        </w:rPr>
        <w:t>But, naturally, I will be bound by whatever the Board decid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Bud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right="360" w:hanging="0"/>
        <w:rPr>
          <w:color w:val="000000"/>
          <w:sz w:val="22"/>
          <w:szCs w:val="22"/>
        </w:rPr>
      </w:pPr>
      <w:r>
        <w:rPr>
          <w:color w:val="000000"/>
          <w:sz w:val="22"/>
          <w:szCs w:val="22"/>
        </w:rPr>
        <w:t>Any reply, Mr. Thomp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2160" w:right="360" w:hanging="2160"/>
        <w:rPr>
          <w:color w:val="000000"/>
          <w:sz w:val="22"/>
          <w:szCs w:val="22"/>
        </w:rPr>
      </w:pPr>
      <w:r>
        <w:rPr>
          <w:color w:val="000000"/>
          <w:sz w:val="22"/>
          <w:szCs w:val="22"/>
        </w:rPr>
        <w:t>MR. THOMPSON:</w:t>
        <w:tab/>
        <w:t>I think our concerns arise from the Board's own directives in October, that the financial information was something that you realized you required, and that's when we realized that there was going to be a fairly significant importance attached to the financial docu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right="360" w:hanging="0"/>
        <w:rPr>
          <w:color w:val="000000"/>
          <w:sz w:val="22"/>
          <w:szCs w:val="22"/>
        </w:rPr>
      </w:pPr>
      <w:r>
        <w:rPr>
          <w:color w:val="000000"/>
          <w:sz w:val="22"/>
          <w:szCs w:val="22"/>
        </w:rPr>
        <w:t xml:space="preserve">I think our concern is that there's the viability there so that this project wouldn't become, in effect, stranded, in that something would happen. We have difficulty, with the utmost of respect, in language saying that the unlikelihood of failure </w:t>
        <w:noBreakHyphen/>
        <w:noBreakHyphen/>
        <w:t xml:space="preserve"> well, it's just that I have difficulty, personally and professionally, with somebody making a claim that it's unlikely that it will fail, without them being prepared to offer me reasons why they believe it's unlikely it would fail, or to make the statement, then, that this project would almost certainly be acquired by somebody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right="360" w:hanging="0"/>
        <w:rPr>
          <w:color w:val="000000"/>
          <w:sz w:val="22"/>
          <w:szCs w:val="22"/>
        </w:rPr>
      </w:pPr>
      <w:r>
        <w:rPr>
          <w:color w:val="000000"/>
          <w:sz w:val="22"/>
          <w:szCs w:val="22"/>
        </w:rPr>
        <w:t>The two things that you learn in banking is that you never accept anybody at face value saying that things are almost certain or unlikely. And the Huron Federation says, No, we're sort of concerned about this, because this could be a project which has greater concerns, just beyond the immediate landowners. I represent 2,200 landowners in the county of Huron, anyone of whom, given the geology, could equally be affected by a similar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1440" w:right="360" w:hanging="1440"/>
        <w:rPr>
          <w:color w:val="000000"/>
          <w:sz w:val="22"/>
          <w:szCs w:val="22"/>
        </w:rPr>
      </w:pPr>
      <w:r>
        <w:rPr>
          <w:color w:val="000000"/>
          <w:sz w:val="22"/>
          <w:szCs w:val="22"/>
        </w:rPr>
        <w:t>MR. BUDD:</w:t>
        <w:tab/>
        <w:t xml:space="preserve">I have on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1440" w:right="360" w:hanging="1440"/>
        <w:rPr>
          <w:color w:val="000000"/>
          <w:sz w:val="22"/>
          <w:szCs w:val="22"/>
        </w:rPr>
      </w:pPr>
      <w:r>
        <w:rPr>
          <w:color w:val="000000"/>
          <w:sz w:val="22"/>
          <w:szCs w:val="22"/>
        </w:rPr>
        <w:t>MR. BETTS:</w:t>
        <w:tab/>
        <w:t>Yes, Mr. Budd, you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1440" w:right="360" w:hanging="1440"/>
        <w:rPr>
          <w:color w:val="000000"/>
          <w:sz w:val="22"/>
          <w:szCs w:val="22"/>
        </w:rPr>
      </w:pPr>
      <w:r>
        <w:rPr>
          <w:color w:val="000000"/>
          <w:sz w:val="22"/>
          <w:szCs w:val="22"/>
        </w:rPr>
        <w:t>MR. BUDD:</w:t>
        <w:tab/>
        <w:t>May I just add one comment on that, which escaped me when I was making my original submissions, and that is that the MNR, as you have heard this morning, Members of the Board, has reached an agreement with the applicants in respect of the well bonding and the security deposits. So any issue, even if this thing were to go sideways about clean</w:t>
        <w:noBreakHyphen/>
        <w:t xml:space="preserve">up, and so on, has already had </w:t>
        <w:noBreakHyphen/>
        <w:noBreakHyphen/>
        <w:t xml:space="preserve"> or will have the appropriate security attached to it. So that, also, is a mechanism which helps to save the day, in terms of any clean</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That was the </w:t>
        <w:noBreakHyphen/>
        <w:noBreakHyphen/>
        <w:t xml:space="preserve"> that was, kind of, the starting point of my observation, Mr. Thompson. I'm not sure exactly what the interest of your client is beyond those issues of well</w:t>
        <w:noBreakHyphen/>
        <w:t xml:space="preserve">closure, insurance, things of that nature. Can you help me understand where the interest of your client intersects with this information in a manner that is not already addressed by the approved conditions </w:t>
        <w:noBreakHyphen/>
        <w:noBreakHyphen/>
        <w:t xml:space="preserve"> terms and conditions for the proposed op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THOMPSON:</w:t>
        <w:tab/>
        <w:t>We're looking at it from a more global end of it, that we're all business people in our own rights, and we'd like to see that the people that we do business with, who are coming into agricultural areas to run sort of a privately</w:t>
        <w:noBreakHyphen/>
        <w:t xml:space="preserve">operated public trust, are going to be good community citizens. And we may find that the financial information provided by the applicant is 100 percent, and we have no concern whatsoever. But we're used to being very careful and very prudent, and we want to make sure that this is going to go ahead, because we could have another application by the same applicant or a different applicant, with the same things. We don't want to have one application go bad because we didn't do our homework, in case that another group of our members are going to </w:t>
        <w:noBreakHyphen/>
        <w:noBreakHyphen/>
        <w:t xml:space="preserve"> would experience the same difficulty, 15 or 18 months down the r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m not sure I understand where that varies from a, sort of, general interest. I mean, the applicant has been in the area for a number of years now, and there is no opportunity to look at the financial plan at that stage. I mean, that's been ongoing, and that is an ongoing condition, with respect to a number of these operations. And I just </w:t>
        <w:noBreakHyphen/>
        <w:noBreakHyphen/>
        <w:t xml:space="preserve"> I don't understand why the </w:t>
        <w:noBreakHyphen/>
        <w:noBreakHyphen/>
        <w:t xml:space="preserve"> why you ought to be privy to the specific </w:t>
        <w:noBreakHyphen/>
        <w:noBreakHyphen/>
        <w:t xml:space="preserve"> should the Board find that there's some element of this that actually ought to be confidential, why you should be given access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2160" w:hanging="2160"/>
        <w:rPr>
          <w:color w:val="000000"/>
          <w:sz w:val="22"/>
          <w:szCs w:val="22"/>
        </w:rPr>
      </w:pPr>
      <w:r>
        <w:rPr>
          <w:color w:val="000000"/>
          <w:sz w:val="22"/>
          <w:szCs w:val="22"/>
        </w:rPr>
        <w:t>MR. THOMPSON:</w:t>
        <w:tab/>
        <w:t>That's fair. I think that I've made my case and I think I'll leave it a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1440" w:hanging="1440"/>
        <w:rPr>
          <w:color w:val="000000"/>
          <w:sz w:val="22"/>
          <w:szCs w:val="22"/>
        </w:rPr>
      </w:pPr>
      <w:r>
        <w:rPr>
          <w:color w:val="000000"/>
          <w:sz w:val="22"/>
          <w:szCs w:val="22"/>
        </w:rPr>
        <w:t>MR. BETTS:</w:t>
        <w:tab/>
        <w:t>Are there any other parties present that currently have not signed an undertaking that would like to ask for that same opportunity to participate in the in</w:t>
        <w:noBreakHyphen/>
        <w:t>camera session?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rPr>
          <w:color w:val="000000"/>
          <w:sz w:val="22"/>
          <w:szCs w:val="22"/>
        </w:rPr>
      </w:pPr>
      <w:r>
        <w:rPr>
          <w:color w:val="000000"/>
          <w:sz w:val="22"/>
          <w:szCs w:val="22"/>
        </w:rPr>
        <w:t>The Board will confer for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rPr>
          <w:color w:val="000000"/>
          <w:sz w:val="22"/>
          <w:szCs w:val="22"/>
        </w:rPr>
      </w:pPr>
      <w:r>
        <w:rPr>
          <w:color w:val="000000"/>
          <w:sz w:val="22"/>
          <w:szCs w:val="22"/>
        </w:rPr>
        <w:t>[The Board con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1440" w:hanging="1440"/>
        <w:rPr>
          <w:color w:val="000000"/>
          <w:sz w:val="22"/>
          <w:szCs w:val="22"/>
        </w:rPr>
      </w:pPr>
      <w:r>
        <w:rPr>
          <w:color w:val="000000"/>
          <w:sz w:val="22"/>
          <w:szCs w:val="22"/>
        </w:rPr>
        <w:t>MR. BETTS:</w:t>
        <w:tab/>
        <w:t>Thank you. The Board has concluded its deliberations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rPr>
          <w:color w:val="000000"/>
          <w:sz w:val="22"/>
          <w:szCs w:val="22"/>
        </w:rPr>
      </w:pPr>
      <w:r>
        <w:rPr>
          <w:color w:val="000000"/>
          <w:sz w:val="22"/>
          <w:szCs w:val="22"/>
        </w:rPr>
        <w:t>Based on the fact that Mr. Budd has indicated his concern but has also indicated his willingness to accept the Board's position, we're prepared to allow you, Mr. Thompson, to participate, to sign the agreement on the understanding that, despite it being called an undertaking, it is an agreement of confidentiality between yourselves and the applicant. It must be also considered under the explicit direction that you may not discuss anything that you see or hear in that closed session with any other parties, particularly your clients, at this point or at any point in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rPr>
          <w:color w:val="000000"/>
          <w:sz w:val="22"/>
          <w:szCs w:val="22"/>
        </w:rPr>
      </w:pPr>
      <w:r>
        <w:rPr>
          <w:color w:val="000000"/>
          <w:sz w:val="22"/>
          <w:szCs w:val="22"/>
        </w:rPr>
        <w:t>Is that clearly 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THOMPSON:</w:t>
        <w:tab/>
        <w:t>That's clearly understood,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Thank you. Then if you will proceed to sign that agreement under those terms, we will break now and we will allow an hour and 15 minutes. We've consumed a few minutes now, and we will resume the hearing, therefore, at 20 minutes after 1:00.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2:05 p.m.</w:t>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36 p.m.</w:t>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I know that was a working lunch, and I appreciate any efforts everyone made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rPr>
          <w:color w:val="000000"/>
          <w:sz w:val="22"/>
          <w:szCs w:val="22"/>
        </w:rPr>
      </w:pPr>
      <w:r>
        <w:rPr>
          <w:color w:val="000000"/>
          <w:sz w:val="22"/>
          <w:szCs w:val="22"/>
        </w:rPr>
        <w:t>Are there any preliminary matters for the Board's considera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1440" w:right="360" w:hanging="1440"/>
        <w:rPr>
          <w:color w:val="000000"/>
          <w:sz w:val="22"/>
          <w:szCs w:val="22"/>
        </w:rPr>
      </w:pPr>
      <w:r>
        <w:rPr>
          <w:color w:val="000000"/>
          <w:sz w:val="22"/>
          <w:szCs w:val="22"/>
        </w:rPr>
        <w:t>MR. GIBSON:</w:t>
        <w:tab/>
        <w:t>Mr. Chair, if I could raise one matter of proven interest to the Ministry of Natural Resources, before we deal with the confidentialit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1440" w:right="360" w:hanging="1440"/>
        <w:rPr>
          <w:color w:val="000000"/>
          <w:sz w:val="22"/>
          <w:szCs w:val="22"/>
        </w:rPr>
      </w:pPr>
      <w:r>
        <w:rPr>
          <w:color w:val="000000"/>
          <w:sz w:val="22"/>
          <w:szCs w:val="22"/>
        </w:rPr>
        <w:t>MR. BETTS:</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1440" w:right="360" w:hanging="1440"/>
        <w:rPr>
          <w:color w:val="000000"/>
          <w:sz w:val="22"/>
          <w:szCs w:val="22"/>
        </w:rPr>
      </w:pPr>
      <w:r>
        <w:rPr>
          <w:color w:val="000000"/>
          <w:sz w:val="22"/>
          <w:szCs w:val="22"/>
        </w:rPr>
        <w:t>MR. GIBSON:</w:t>
        <w:tab/>
        <w:t xml:space="preserve">In Procedural Order No. 6, I believe that the Board granted the Ministry the opportunity to make further submissions on the issue of the northern boundary. And I'm cognizant of the fact that the </w:t>
        <w:noBreakHyphen/>
        <w:noBreakHyphen/>
        <w:t xml:space="preserve"> that that issue is not listed as a matter for determination at the hearing. And, I suppose, I seek your direction </w:t>
        <w:noBreakHyphen/>
        <w:t xml:space="preserve"> and, perhaps, I see the writing on the wall </w:t>
        <w:noBreakHyphen/>
        <w:t xml:space="preserve"> but I wonder if I could seek your direction regarding whether or not that is a matter for submission. Or is it, simply, a matter that the written submissions have been received, and that's the end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1440" w:right="360" w:hanging="1440"/>
        <w:rPr>
          <w:color w:val="000000"/>
          <w:sz w:val="22"/>
          <w:szCs w:val="22"/>
        </w:rPr>
      </w:pPr>
      <w:r>
        <w:rPr>
          <w:color w:val="000000"/>
          <w:sz w:val="22"/>
          <w:szCs w:val="22"/>
        </w:rPr>
        <w:t>MR. BETTS:</w:t>
        <w:tab/>
        <w:t>No, the Board, in that procedural order certainly, invited additional comments on that. I think I could characterize it by saying that the Board was interested in submissions on why that matter should be reconsidered or reviewed. It was not so much the substance of the issue itself. Was that your understanding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1440" w:right="360" w:hanging="1440"/>
        <w:rPr>
          <w:color w:val="000000"/>
          <w:sz w:val="22"/>
          <w:szCs w:val="22"/>
        </w:rPr>
      </w:pPr>
      <w:r>
        <w:rPr>
          <w:color w:val="000000"/>
          <w:sz w:val="22"/>
          <w:szCs w:val="22"/>
        </w:rPr>
        <w:t>MR. GIBSON:</w:t>
        <w:tab/>
        <w:t xml:space="preserve">Well, of course, you give a lawyer an opportunity and they'll put as much forward as we can, and that's what I attempted to do. If it is </w:t>
        <w:noBreakHyphen/>
        <w:noBreakHyphen/>
        <w:t xml:space="preserve"> I guess, I'd just like to know </w:t>
        <w:noBreakHyphen/>
        <w:t xml:space="preserve"> and, I believe, even the applicant has indicated to me some desire of knowing </w:t>
        <w:noBreakHyphen/>
        <w:t xml:space="preserve"> what the status of that matter is, you know, whether or not it's an issue for the Board today, or not. I simply seek your direction on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Perhaps you could just help our Panel, Mr. Gibson, if you would just tell me what </w:t>
        <w:noBreakHyphen/>
        <w:noBreakHyphen/>
        <w:t xml:space="preserve"> at this point, what the MNR position is. I'm not looking for a full submission, but are you still seeking </w:t>
        <w:noBreakHyphen/>
        <w:noBreakHyphen/>
        <w:t xml:space="preserve"> you're still seeking resolution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MR. GIBSON:</w:t>
        <w:tab/>
        <w:t xml:space="preserve">Well, the MNR </w:t>
        <w:noBreakHyphen/>
        <w:noBreakHyphen/>
        <w:t xml:space="preserve"> certainly, its position is that the northern boundary is inconsistent with the spacing unit and track system by which it manages the resource, in general. And that is of concern to the Ministry. And, if the Board requires further information or submissions on that point, then I'm prepared to make them. If not, I leave </w:t>
        <w:noBreakHyphen/>
        <w:noBreakHyphen/>
        <w:t xml:space="preserve"> I simply ask the Board what the </w:t>
        <w:noBreakHyphen/>
        <w:noBreakHyphen/>
        <w:t xml:space="preserve"> what the situation is, or some direction on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If I may </w:t>
        <w:noBreakHyphen/>
        <w:t xml:space="preserve"> and this is without conference with my fellow Panel Members, so they may wish to add something </w:t>
        <w:noBreakHyphen/>
        <w:t xml:space="preserve"> the Board has dealt with that matter, I believe, as you know, and it was based upon the evidence that was provided in the course of that hearing. I think the Board would consider that subject again if there were something that was not able to be presented at that time, something that is new, that's different, that the parties were unaware of at that time. But apart from that, all of the participants that are here today had the opportunity to speak to that during the course of that hearing, and if there were nothing to be added, the Board would find it difficult to deal with it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1440" w:hanging="1440"/>
        <w:rPr>
          <w:color w:val="000000"/>
          <w:sz w:val="22"/>
          <w:szCs w:val="22"/>
        </w:rPr>
      </w:pPr>
      <w:r>
        <w:rPr>
          <w:color w:val="000000"/>
          <w:sz w:val="22"/>
          <w:szCs w:val="22"/>
        </w:rPr>
        <w:t>MR. GIBSON:</w:t>
        <w:tab/>
        <w:t>From the Ministry's perspective, sir, I can confirm that there's nothing more to be added to the evidence that was heard, or that's reflected in the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1440" w:hanging="1440"/>
        <w:rPr>
          <w:color w:val="000000"/>
          <w:sz w:val="22"/>
          <w:szCs w:val="22"/>
        </w:rPr>
      </w:pPr>
      <w:r>
        <w:rPr>
          <w:color w:val="000000"/>
          <w:sz w:val="22"/>
          <w:szCs w:val="22"/>
        </w:rPr>
        <w:t>MR. BETTS:</w:t>
        <w:tab/>
        <w:t>Thank you. The Panel will confer for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rPr>
          <w:color w:val="000000"/>
          <w:sz w:val="22"/>
          <w:szCs w:val="22"/>
        </w:rPr>
      </w:pPr>
      <w:r>
        <w:rPr>
          <w:color w:val="000000"/>
          <w:sz w:val="22"/>
          <w:szCs w:val="22"/>
        </w:rPr>
        <w:t>[The Board con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1440" w:hanging="1440"/>
        <w:rPr>
          <w:color w:val="000000"/>
          <w:sz w:val="22"/>
          <w:szCs w:val="22"/>
        </w:rPr>
      </w:pPr>
      <w:r>
        <w:rPr>
          <w:color w:val="000000"/>
          <w:sz w:val="22"/>
          <w:szCs w:val="22"/>
        </w:rPr>
        <w:t>MR. BETTS:</w:t>
        <w:tab/>
        <w:t>First of all, are there any other submissions from any other parties with respect to this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rPr>
          <w:color w:val="000000"/>
          <w:sz w:val="22"/>
          <w:szCs w:val="22"/>
        </w:rPr>
      </w:pPr>
      <w:r>
        <w:rPr>
          <w:color w:val="000000"/>
          <w:sz w:val="22"/>
          <w:szCs w:val="22"/>
        </w:rPr>
        <w:t>If not, in reviewing the procedural order, the procedural order really didn't allow for any oral submissions at this time, and I think that was the point you were making, Mr. Gibson. And again, as I said earlier, the threshold that the Board is looking for is to see if there was some compelling reason why the Board should reconsider it. The Board will evaluate the written submissions that we've received on that, and we will indicate to the parties our position on that matter as we go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1440" w:hanging="1440"/>
        <w:rPr>
          <w:color w:val="000000"/>
          <w:sz w:val="22"/>
          <w:szCs w:val="22"/>
        </w:rPr>
      </w:pPr>
      <w:r>
        <w:rPr>
          <w:color w:val="000000"/>
          <w:sz w:val="22"/>
          <w:szCs w:val="22"/>
        </w:rPr>
        <w:t>MR. GIBSON:</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1440" w:hanging="1440"/>
        <w:rPr>
          <w:color w:val="000000"/>
          <w:sz w:val="22"/>
          <w:szCs w:val="22"/>
        </w:rPr>
      </w:pPr>
      <w:r>
        <w:rPr>
          <w:color w:val="000000"/>
          <w:sz w:val="22"/>
          <w:szCs w:val="22"/>
        </w:rPr>
        <w:t>MR. BETTS:</w:t>
        <w:tab/>
        <w:t>Thank you, Mr. Gibson.</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PRESENTATION AND DISCUSSION OF CONFIDENTIAL TREATMENT OF EVIDENC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e're back to confidentiality here, and it's my understanding that there has been a redacted version that has been circulated to all parties. First of all,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BUDD:</w:t>
        <w:tab/>
        <w:t>That's my understanding,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e Board has not </w:t>
        <w:noBreakHyphen/>
        <w:noBreakHyphen/>
        <w:t xml:space="preserve"> the Board Panel has not seen that yet, so let's start off with that. And perhaps we could assign an exhibit number for those docu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right="360" w:hanging="0"/>
        <w:rPr>
          <w:color w:val="000000"/>
          <w:sz w:val="22"/>
          <w:szCs w:val="22"/>
        </w:rPr>
      </w:pPr>
      <w:r>
        <w:rPr>
          <w:color w:val="000000"/>
          <w:sz w:val="22"/>
          <w:szCs w:val="22"/>
        </w:rPr>
        <w:t>Mr. Budd, would you like to introduce these and then we'll assign an exhibit number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R. BUDD:</w:t>
        <w:tab/>
        <w:t>Yes, thank you. There are two documents, stapled in the corner. The first is entitled "Tab 1, Summary of the Confidential Additional Information Relating to the Business Plan of the applicant," dated November 24th, 2004. If I may just describe it for the record, if that would be of assi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right="360" w:hanging="0"/>
        <w:rPr>
          <w:color w:val="000000"/>
          <w:sz w:val="22"/>
          <w:szCs w:val="22"/>
        </w:rPr>
      </w:pPr>
      <w:r>
        <w:rPr>
          <w:color w:val="000000"/>
          <w:sz w:val="22"/>
          <w:szCs w:val="22"/>
        </w:rPr>
        <w:t xml:space="preserve">When you flip past the first page, you'll see a title page, "North Tipperary Gas Storage Project Business Plan," dated November 24th, 2004. The next page is a table of contents. Page </w:t>
        <w:noBreakHyphen/>
        <w:noBreakHyphen/>
        <w:t xml:space="preserve"> the next page, in the bottom right</w:t>
        <w:noBreakHyphen/>
        <w:t xml:space="preserve">hand corner is little page 2 that says, "Is there a need for more natural gas storage?" and thereafter we see the numbered pages 3, 4, and 5. Page 5, there are three areas which are redacted, Panel. Page 6, there is a top area which has been blacked out, as well; at the bottom of the page, two others, which bear numbers. Then at page 7, there's a paragraph </w:t>
        <w:noBreakHyphen/>
        <w:t xml:space="preserve"> I believe it's so well blacked out, I don't see it now </w:t>
        <w:noBreakHyphen/>
        <w:t xml:space="preserve"> at the top, and then the "Business Planning Core," as I would call it, the other potential opportunities inclusion stands, of course, vi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right="360" w:hanging="0"/>
        <w:rPr>
          <w:color w:val="000000"/>
          <w:sz w:val="22"/>
          <w:szCs w:val="22"/>
        </w:rPr>
      </w:pPr>
      <w:r>
        <w:rPr>
          <w:color w:val="000000"/>
          <w:sz w:val="22"/>
          <w:szCs w:val="22"/>
        </w:rPr>
        <w:t xml:space="preserve">Another part we would not have had any trouble with, but it just was in the context of the whole document for this, was the </w:t>
        <w:noBreakHyphen/>
        <w:noBreakHyphen/>
        <w:t xml:space="preserve"> Exhibit 1 attached the North Project Schedule. Might I just mention to the Board that, with some of the delays, we would be reworking that schedule; but anybody who asks for that, we would make that public, particularly to the landowners who would want to know what the regulatory delay has done in respect of start</w:t>
        <w:noBreakHyphen/>
        <w:t>up times for each of the piece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right="360" w:hanging="0"/>
        <w:rPr>
          <w:color w:val="000000"/>
          <w:sz w:val="22"/>
          <w:szCs w:val="22"/>
        </w:rPr>
      </w:pPr>
      <w:r>
        <w:rPr>
          <w:color w:val="000000"/>
          <w:sz w:val="22"/>
          <w:szCs w:val="22"/>
        </w:rPr>
        <w:t>Then there's a number 10 in the bottom of the page. Again, it was another exhibit dealing, I believe, with project costs, as I recall. That's been entirely expunged, but then you can see that Exhibit 3 has been left intact. These are all publicly</w:t>
        <w:noBreakHyphen/>
        <w:t>available numbers in any ev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Exhibit 4, it gives parties the opportunity to see the set</w:t>
        <w:noBreakHyphen/>
        <w:t>up, how we did the base case. The next page is Exhibit 5, which was the best case. It, again, shows the set</w:t>
        <w:noBreakHyphen/>
        <w:t>up and how we went about modelling. The next page is Exhibit 6. It's entirely redacted but it, again, shows the set</w:t>
        <w:noBreakHyphen/>
        <w:t>up as to how we approached this for the pro forma balance sheets. The same with Exhibit 7, that's for the best case and that, we think, will meet parties' reasonable expectations and fulfil our obligations to the public record in a manner that's helpful. That's the first ta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rPr>
          <w:color w:val="000000"/>
          <w:sz w:val="22"/>
          <w:szCs w:val="22"/>
        </w:rPr>
      </w:pPr>
      <w:r>
        <w:rPr>
          <w:color w:val="000000"/>
          <w:sz w:val="22"/>
          <w:szCs w:val="22"/>
        </w:rPr>
        <w:t xml:space="preserve">The second tab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1440" w:hanging="1440"/>
        <w:rPr>
          <w:color w:val="000000"/>
          <w:sz w:val="22"/>
          <w:szCs w:val="22"/>
        </w:rPr>
      </w:pPr>
      <w:r>
        <w:rPr>
          <w:color w:val="000000"/>
          <w:sz w:val="22"/>
          <w:szCs w:val="22"/>
        </w:rPr>
        <w:t>MR. VEGH:</w:t>
        <w:tab/>
        <w:t>Just before we go on, Mr. Budd, perhaps we could mark that as Exhibit E.8.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2160" w:hanging="2160"/>
        <w:rPr>
          <w:color w:val="000000"/>
          <w:sz w:val="22"/>
          <w:szCs w:val="22"/>
        </w:rPr>
      </w:pPr>
      <w:r>
        <w:rPr>
          <w:color w:val="000000"/>
          <w:sz w:val="22"/>
          <w:szCs w:val="22"/>
        </w:rPr>
        <w:t>EXHIBIT NO. E.8.6:</w:t>
        <w:tab/>
        <w:t>REDACTED TAB 1 OF CONFIDENTIAL FILING BY APPLIC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1440" w:hanging="1440"/>
        <w:rPr>
          <w:color w:val="000000"/>
          <w:sz w:val="22"/>
          <w:szCs w:val="22"/>
        </w:rPr>
      </w:pPr>
      <w:r>
        <w:rPr>
          <w:color w:val="000000"/>
          <w:sz w:val="22"/>
          <w:szCs w:val="22"/>
        </w:rPr>
        <w:t>MR. BUDD:</w:t>
        <w:tab/>
        <w:t>Thank you,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1440" w:hanging="1440"/>
        <w:rPr>
          <w:color w:val="000000"/>
          <w:sz w:val="22"/>
          <w:szCs w:val="22"/>
        </w:rPr>
      </w:pPr>
      <w:r>
        <w:rPr>
          <w:color w:val="000000"/>
          <w:sz w:val="22"/>
          <w:szCs w:val="22"/>
        </w:rPr>
        <w:t>MS. PAULUS:</w:t>
        <w:tab/>
        <w:t>The last thing that was indicated to this intervenor anyway was that only one document was available. Is there a second document available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1440" w:hanging="1440"/>
        <w:rPr>
          <w:color w:val="000000"/>
          <w:sz w:val="22"/>
          <w:szCs w:val="22"/>
        </w:rPr>
      </w:pPr>
      <w:r>
        <w:rPr>
          <w:color w:val="000000"/>
          <w:sz w:val="22"/>
          <w:szCs w:val="22"/>
        </w:rPr>
        <w:t>MR. BETTS:</w:t>
        <w:tab/>
        <w:t>It appears as though there are copies at the back if you need a cop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rPr>
          <w:color w:val="000000"/>
          <w:sz w:val="22"/>
          <w:szCs w:val="22"/>
        </w:rPr>
      </w:pPr>
      <w:r>
        <w:rPr>
          <w:color w:val="000000"/>
          <w:sz w:val="22"/>
          <w:szCs w:val="22"/>
        </w:rPr>
        <w:t>Mr. Budd, if I could just ask one question about the exhibit, and it's with reference to page 10, which has been fully reda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1440" w:hanging="1440"/>
        <w:rPr>
          <w:color w:val="000000"/>
          <w:sz w:val="22"/>
          <w:szCs w:val="22"/>
        </w:rPr>
      </w:pPr>
      <w:r>
        <w:rPr>
          <w:color w:val="000000"/>
          <w:sz w:val="22"/>
          <w:szCs w:val="22"/>
        </w:rPr>
        <w:t>MR. BUDD:</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1440" w:hanging="1440"/>
        <w:rPr>
          <w:color w:val="000000"/>
          <w:sz w:val="22"/>
          <w:szCs w:val="22"/>
        </w:rPr>
      </w:pPr>
      <w:r>
        <w:rPr>
          <w:color w:val="000000"/>
          <w:sz w:val="22"/>
          <w:szCs w:val="22"/>
        </w:rPr>
        <w:t>MR. BETTS:</w:t>
        <w:tab/>
        <w:t>And this is not to debate the point at this point. In other documents I haven't seen this to be a problem. Do you see the title of that page to be a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1440" w:hanging="1440"/>
        <w:rPr>
          <w:color w:val="000000"/>
          <w:sz w:val="22"/>
          <w:szCs w:val="22"/>
        </w:rPr>
      </w:pPr>
      <w:r>
        <w:rPr>
          <w:color w:val="000000"/>
          <w:sz w:val="22"/>
          <w:szCs w:val="22"/>
        </w:rPr>
        <w:t>MR. BUDD:</w:t>
        <w:tab/>
        <w:t xml:space="preserve">I don't. In fact, I think it's in the table of contents and it may have just been obliterated inadvertently, but we can </w:t>
        <w:noBreakHyphen/>
        <w:noBreakHyphen/>
        <w:t xml:space="preserve"> I'm happy to look there and tell you what the title of tha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1440" w:hanging="1440"/>
        <w:rPr>
          <w:color w:val="000000"/>
          <w:sz w:val="22"/>
          <w:szCs w:val="22"/>
        </w:rPr>
      </w:pPr>
      <w:r>
        <w:rPr>
          <w:color w:val="000000"/>
          <w:sz w:val="22"/>
          <w:szCs w:val="22"/>
        </w:rPr>
        <w:t>MR. BETTS:</w:t>
        <w:tab/>
        <w:t>Let's do that. It will just make the reference to that later a little easier, that's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1440" w:hanging="1440"/>
        <w:rPr>
          <w:color w:val="000000"/>
          <w:sz w:val="22"/>
          <w:szCs w:val="22"/>
        </w:rPr>
      </w:pPr>
      <w:r>
        <w:rPr>
          <w:color w:val="000000"/>
          <w:sz w:val="22"/>
          <w:szCs w:val="22"/>
        </w:rPr>
        <w:t>MR. BUDD:</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ind w:left="1440" w:hanging="1440"/>
        <w:rPr>
          <w:color w:val="000000"/>
          <w:sz w:val="22"/>
          <w:szCs w:val="22"/>
        </w:rPr>
      </w:pPr>
      <w:r>
        <w:rPr>
          <w:color w:val="000000"/>
          <w:sz w:val="22"/>
          <w:szCs w:val="22"/>
        </w:rPr>
        <w:t>MR. BETTS:</w:t>
        <w:tab/>
        <w:t>So what would the title of that be,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R. BUDD:</w:t>
        <w:tab/>
        <w:t>It is "Exhibit 2, Cost Estimate for North Tipperary Gas Storage P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1440" w:hanging="1440"/>
        <w:rPr>
          <w:color w:val="000000"/>
          <w:sz w:val="22"/>
          <w:szCs w:val="22"/>
        </w:rPr>
      </w:pPr>
      <w:r>
        <w:rPr>
          <w:color w:val="000000"/>
          <w:sz w:val="22"/>
          <w:szCs w:val="22"/>
        </w:rPr>
        <w:t>MR. BETTS:</w:t>
        <w:tab/>
        <w:t>Thank you for doing th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right="360" w:hanging="0"/>
        <w:rPr>
          <w:color w:val="000000"/>
          <w:sz w:val="22"/>
          <w:szCs w:val="22"/>
        </w:rPr>
      </w:pPr>
      <w:r>
        <w:rPr>
          <w:color w:val="000000"/>
          <w:sz w:val="22"/>
          <w:szCs w:val="22"/>
        </w:rPr>
        <w:t>Go ahead, thank you.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1440" w:right="360" w:hanging="1440"/>
        <w:rPr>
          <w:color w:val="000000"/>
          <w:sz w:val="22"/>
          <w:szCs w:val="22"/>
        </w:rPr>
      </w:pPr>
      <w:r>
        <w:rPr>
          <w:color w:val="000000"/>
          <w:sz w:val="22"/>
          <w:szCs w:val="22"/>
        </w:rPr>
        <w:t>MR. BUDD:</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right="360" w:hanging="0"/>
        <w:rPr>
          <w:color w:val="000000"/>
          <w:sz w:val="22"/>
          <w:szCs w:val="22"/>
        </w:rPr>
      </w:pPr>
      <w:r>
        <w:rPr>
          <w:color w:val="000000"/>
          <w:sz w:val="22"/>
          <w:szCs w:val="22"/>
        </w:rPr>
        <w:t>The second exhibit is entitled, "Summary of Confidential Additional Information Relating to the Financial Viability of the Tipperary Pool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Mr. Vegh, could we have an exhibit number for that, or did you do that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1440" w:right="360" w:hanging="1440"/>
        <w:rPr>
          <w:color w:val="000000"/>
          <w:sz w:val="22"/>
          <w:szCs w:val="22"/>
        </w:rPr>
      </w:pPr>
      <w:r>
        <w:rPr>
          <w:color w:val="000000"/>
          <w:sz w:val="22"/>
          <w:szCs w:val="22"/>
        </w:rPr>
        <w:t>MR. VEGH:</w:t>
        <w:tab/>
        <w:t>That's Exhibit E.8.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2160" w:right="360" w:hanging="2160"/>
        <w:rPr>
          <w:color w:val="000000"/>
          <w:sz w:val="22"/>
          <w:szCs w:val="22"/>
        </w:rPr>
      </w:pPr>
      <w:r>
        <w:rPr>
          <w:color w:val="000000"/>
          <w:sz w:val="22"/>
          <w:szCs w:val="22"/>
        </w:rPr>
        <w:t>EXHIBIT NO. E.8.7:</w:t>
        <w:tab/>
        <w:t>SUMMARY OF CONFIDENTIAL ADDITIONAL INFORMATION RELATING TO THE FINANCIAL VIABILITY OF THE TIPPERARY POOL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1440" w:right="360" w:hanging="1440"/>
        <w:rPr>
          <w:color w:val="000000"/>
          <w:sz w:val="22"/>
          <w:szCs w:val="22"/>
        </w:rPr>
      </w:pPr>
      <w:r>
        <w:rPr>
          <w:color w:val="000000"/>
          <w:sz w:val="22"/>
          <w:szCs w:val="22"/>
        </w:rPr>
        <w:t>MR. BUD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1440" w:right="360" w:hanging="1440"/>
        <w:rPr>
          <w:color w:val="000000"/>
          <w:sz w:val="22"/>
          <w:szCs w:val="22"/>
        </w:rPr>
      </w:pPr>
      <w:r>
        <w:rPr>
          <w:color w:val="000000"/>
          <w:sz w:val="22"/>
          <w:szCs w:val="22"/>
        </w:rPr>
        <w:t>MR. BUDD:</w:t>
        <w:tab/>
        <w:t>Now, the cover page that hopefully everybody has is something that would have seen in the filing which went to everybody describing what the tab contained. And indeed, as was on the public record in the hearing in August, the tab contains essentially partnership units certificates which were issued to raise, what I will call, the seed capital to get this project up and running and constructed to the point that the Board has it before it. There are a series of these. I'm advised that these were issued as cash was required all the way along, in terms of the development of the project. I think at the time they were assembled, they were assembled in date sequence. I trust they would still be in that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right="360" w:hanging="0"/>
        <w:rPr>
          <w:color w:val="000000"/>
          <w:sz w:val="22"/>
          <w:szCs w:val="22"/>
        </w:rPr>
      </w:pPr>
      <w:r>
        <w:rPr>
          <w:color w:val="000000"/>
          <w:sz w:val="22"/>
          <w:szCs w:val="22"/>
        </w:rPr>
        <w:t xml:space="preserve">The only piece that has, therefore, been expunged is </w:t>
        <w:noBreakHyphen/>
        <w:t xml:space="preserve"> I shall count it for the record </w:t>
        <w:noBreakHyphen/>
        <w:t xml:space="preserve"> after the title page, the sixth page after which is entitled, "Subscription and Power of Attorney Form, Huron Tipperary limited partnership 1." In the second paragraph and third paragraphs, you'll see each have two blacked</w:t>
        <w:noBreakHyphen/>
        <w:t>out or redacted numerical figures indicating the numbers of units and the price. Pardon me, the price is there, it's the number of units in particular. And that's it. So none of the other parts have been redac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Mr. Budd, then I can take it that these would be the applicants' submissions as the redacted evidence that should play a role as evidence, going forward from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1440" w:right="360" w:hanging="1440"/>
        <w:rPr>
          <w:color w:val="000000"/>
          <w:sz w:val="22"/>
          <w:szCs w:val="22"/>
        </w:rPr>
      </w:pPr>
      <w:r>
        <w:rPr>
          <w:color w:val="000000"/>
          <w:sz w:val="22"/>
          <w:szCs w:val="22"/>
        </w:rPr>
        <w:t>MR. BUDD:</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rPr>
          <w:color w:val="000000"/>
          <w:sz w:val="22"/>
          <w:szCs w:val="22"/>
        </w:rPr>
      </w:pPr>
      <w:r>
        <w:rPr>
          <w:color w:val="000000"/>
          <w:sz w:val="22"/>
          <w:szCs w:val="22"/>
        </w:rPr>
        <w:t>Perhaps I could just, at this stage, ask if there are any initial reactions to this particular filing by parties. I suppose putting it on the table, I'm looking as to whether it is necessary to go to the next stage, which is to challenge some of these things, or whether this is a satisfactory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rPr>
          <w:color w:val="000000"/>
          <w:sz w:val="22"/>
          <w:szCs w:val="22"/>
        </w:rPr>
      </w:pPr>
      <w:r>
        <w:rPr>
          <w:color w:val="000000"/>
          <w:sz w:val="22"/>
          <w:szCs w:val="22"/>
        </w:rPr>
        <w:t>Do I take that as being satisfac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1440" w:hanging="1440"/>
        <w:rPr>
          <w:color w:val="000000"/>
          <w:sz w:val="22"/>
          <w:szCs w:val="22"/>
        </w:rPr>
      </w:pPr>
      <w:r>
        <w:rPr>
          <w:color w:val="000000"/>
          <w:sz w:val="22"/>
          <w:szCs w:val="22"/>
        </w:rPr>
        <w:t>MS. PAULUS:</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1440" w:hanging="1440"/>
        <w:rPr>
          <w:color w:val="000000"/>
          <w:sz w:val="22"/>
          <w:szCs w:val="22"/>
        </w:rPr>
      </w:pPr>
      <w:r>
        <w:rPr>
          <w:color w:val="000000"/>
          <w:sz w:val="22"/>
          <w:szCs w:val="22"/>
        </w:rPr>
        <w:t>MR. BETTS:</w:t>
        <w:tab/>
        <w:t>Thank you. Do you have a submission at this point, Ms. Pau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1440" w:hanging="1440"/>
        <w:rPr>
          <w:color w:val="000000"/>
          <w:sz w:val="22"/>
          <w:szCs w:val="22"/>
        </w:rPr>
      </w:pPr>
      <w:r>
        <w:rPr>
          <w:color w:val="000000"/>
          <w:sz w:val="22"/>
          <w:szCs w:val="22"/>
        </w:rPr>
        <w:t>MS. PAULUS:</w:t>
        <w:tab/>
        <w:t xml:space="preserve">Is it going to be the case, then, that the applica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ind w:left="1440" w:hanging="1440"/>
        <w:rPr>
          <w:color w:val="000000"/>
          <w:sz w:val="22"/>
          <w:szCs w:val="22"/>
        </w:rPr>
      </w:pPr>
      <w:r>
        <w:rPr>
          <w:color w:val="000000"/>
          <w:sz w:val="22"/>
          <w:szCs w:val="22"/>
        </w:rPr>
        <w:t>MR. BETTS:</w:t>
        <w:tab/>
        <w:t>I'm sorry, you'll have to speak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1440" w:hanging="1440"/>
        <w:rPr>
          <w:color w:val="000000"/>
          <w:sz w:val="22"/>
          <w:szCs w:val="22"/>
        </w:rPr>
      </w:pPr>
      <w:r>
        <w:rPr>
          <w:color w:val="000000"/>
          <w:sz w:val="22"/>
          <w:szCs w:val="22"/>
        </w:rPr>
        <w:t>MS. PAULUS:</w:t>
        <w:tab/>
        <w:t>Will it be the case that the applicant is not making any submissions in support of the confidenti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ind w:left="1440" w:hanging="1440"/>
        <w:rPr>
          <w:color w:val="000000"/>
          <w:sz w:val="22"/>
          <w:szCs w:val="22"/>
        </w:rPr>
      </w:pPr>
      <w:r>
        <w:rPr>
          <w:color w:val="000000"/>
          <w:sz w:val="22"/>
          <w:szCs w:val="22"/>
        </w:rPr>
        <w:t>MR. BETTS:</w:t>
        <w:tab/>
        <w:t>Good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1440" w:hanging="1440"/>
        <w:rPr>
          <w:color w:val="000000"/>
          <w:sz w:val="22"/>
          <w:szCs w:val="22"/>
        </w:rPr>
      </w:pPr>
      <w:r>
        <w:rPr>
          <w:color w:val="000000"/>
          <w:sz w:val="22"/>
          <w:szCs w:val="22"/>
        </w:rPr>
        <w:t>MS. PAULUS:</w:t>
        <w:tab/>
        <w:t>So that I understand the proced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1440" w:hanging="1440"/>
        <w:rPr>
          <w:color w:val="000000"/>
          <w:sz w:val="22"/>
          <w:szCs w:val="22"/>
        </w:rPr>
      </w:pPr>
      <w:r>
        <w:rPr>
          <w:color w:val="000000"/>
          <w:sz w:val="22"/>
          <w:szCs w:val="22"/>
        </w:rPr>
        <w:t>MR. BETTS:</w:t>
        <w:tab/>
        <w:t>Thank you. That is a good point, and we will go through that stage. So the point is that you do want to challenge some of those redactions, or pursue them anyway, and subject to what we find, your decision will be made then, your position will be tak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rPr>
          <w:color w:val="000000"/>
          <w:sz w:val="22"/>
          <w:szCs w:val="22"/>
        </w:rPr>
      </w:pPr>
      <w:r>
        <w:rPr>
          <w:color w:val="000000"/>
          <w:sz w:val="22"/>
          <w:szCs w:val="22"/>
        </w:rPr>
        <w:t>Mr. Vegh, can you help us at all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Sure, sir. The original plan, as you recall, was at this stage to proceed in camera and ask questions on the confidential versions of the documents, and then the parties would make submissions on the </w:t>
        <w:noBreakHyphen/>
        <w:noBreakHyphen/>
        <w:t xml:space="preserve"> on whether all or part of the those documents should be on the public record. That plan was because there were no documents on the public record, so it would have been necessary, given the substance of this issue, to go in cam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rPr>
          <w:color w:val="000000"/>
          <w:sz w:val="22"/>
          <w:szCs w:val="22"/>
        </w:rPr>
      </w:pPr>
      <w:r>
        <w:rPr>
          <w:color w:val="000000"/>
          <w:sz w:val="22"/>
          <w:szCs w:val="22"/>
        </w:rPr>
        <w:t>Given that the applicants have now produced a redacted version of those documents, I, for one, have no need to ask any questions about the original documents. And my quick canvass of other counsel was that no one saw the need to go in camera and ask questions about the original documents, given the redacted doc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I do understand that the other parties do have submissions on whether the redacted documents are sufficient for the purposes of </w:t>
        <w:noBreakHyphen/>
        <w:noBreakHyphen/>
        <w:t xml:space="preserve"> for the purposes of proceeding, that is, whether there's enough information, whether this is an appropriate amount of information to go on the public record, and I understand that the parties are prepared to make submissions on the confidentiality question on the basis of the redacted documents that have been made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rPr>
          <w:color w:val="000000"/>
          <w:sz w:val="22"/>
          <w:szCs w:val="22"/>
        </w:rPr>
      </w:pPr>
      <w:r>
        <w:rPr>
          <w:color w:val="000000"/>
          <w:sz w:val="22"/>
          <w:szCs w:val="22"/>
        </w:rPr>
        <w:t>So with your leave, the normal course would be that the order for that would be that the applicants would go first to argue in favour of why the redacted documents are sufficient for the purposes of the public record. I understand that, in terms of order of argument, Northern Cross, Huron County and then the Federation of Landowners were going to make submissions on this issue as well. And if there were any need to at the end, I would perhaps add some submissions for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1440" w:hanging="1440"/>
        <w:rPr>
          <w:color w:val="000000"/>
          <w:sz w:val="22"/>
          <w:szCs w:val="22"/>
        </w:rPr>
      </w:pPr>
      <w:r>
        <w:rPr>
          <w:color w:val="000000"/>
          <w:sz w:val="22"/>
          <w:szCs w:val="22"/>
        </w:rPr>
        <w:t>MR. BETTS:</w:t>
        <w:tab/>
        <w:t>Mr. Vegh, let me see if I can understand this correctly. Are you suggesting that we will be hearing arguments at this stage as to whether or not the evidence that's filed is satisfactory to support the applicant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ind w:left="1440" w:hanging="1440"/>
        <w:rPr>
          <w:color w:val="000000"/>
          <w:sz w:val="22"/>
          <w:szCs w:val="22"/>
        </w:rPr>
      </w:pPr>
      <w:r>
        <w:rPr>
          <w:color w:val="000000"/>
          <w:sz w:val="22"/>
          <w:szCs w:val="22"/>
        </w:rPr>
        <w:t>MR. VEGH:</w:t>
        <w:tab/>
        <w:t>Sorry, whether the redacted versions of the evidence are satisfactory for the purposes of what should go on the public record, not for the merits of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BETTS:</w:t>
        <w:tab/>
        <w:t>Okay. Then let us proceed on that basis and ask the applicant, then, to present their arguments to support the redacted versions, or the reda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1440" w:hanging="1440"/>
        <w:rPr>
          <w:color w:val="000000"/>
          <w:sz w:val="22"/>
          <w:szCs w:val="22"/>
        </w:rPr>
      </w:pPr>
      <w:r>
        <w:rPr>
          <w:color w:val="000000"/>
          <w:sz w:val="22"/>
          <w:szCs w:val="22"/>
        </w:rPr>
        <w:t>MR. BUDD:</w:t>
        <w:tab/>
        <w:t xml:space="preserve">Well, I can start, Mr. Chairman, Members of the Board, by telling you that flexibility has been the name of the game so far for this applicant throughout this process, and happily so. But I think we've candidly reached our limit as to how far, as a private, new entrant into the storage market, we'd like to be </w:t>
        <w:noBreakHyphen/>
        <w:noBreakHyphen/>
        <w:t xml:space="preserve"> we'd like to go, in terms of passing out any more information about what it is that we intend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rPr>
          <w:color w:val="000000"/>
          <w:sz w:val="22"/>
          <w:szCs w:val="22"/>
        </w:rPr>
      </w:pPr>
      <w:r>
        <w:rPr>
          <w:color w:val="000000"/>
          <w:sz w:val="22"/>
          <w:szCs w:val="22"/>
        </w:rPr>
        <w:t>I think, Mr. Chairman, that we've been very candid about what it is that we're here to do. Back in August, if I can start back there, you can see we filed volumes of information. We answered a number of interrogatories, and we've very up front about what it is that we're intending to do, from a facilities perspective, from an environmental perspective. I think we've done so from a regulatory persp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rPr>
          <w:color w:val="000000"/>
          <w:sz w:val="22"/>
          <w:szCs w:val="22"/>
        </w:rPr>
      </w:pPr>
      <w:r>
        <w:rPr>
          <w:color w:val="000000"/>
          <w:sz w:val="22"/>
          <w:szCs w:val="22"/>
        </w:rPr>
        <w:t>We came to the Board. We asked the Board for the opportunity to have a settlement conference. So we can get closer to the landowners, with a Board</w:t>
        <w:noBreakHyphen/>
        <w:t>appointed facilitator so that we could get into the numbers as pertains to those individuals. And I think we've reached a great deal of success so f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rPr>
          <w:color w:val="000000"/>
          <w:sz w:val="22"/>
          <w:szCs w:val="22"/>
        </w:rPr>
      </w:pPr>
      <w:r>
        <w:rPr>
          <w:color w:val="000000"/>
          <w:sz w:val="22"/>
          <w:szCs w:val="22"/>
        </w:rPr>
        <w:t xml:space="preserve">Now we come to the point of the business planning and to the financial viability of an entity that is proposing </w:t>
        <w:noBreakHyphen/>
        <w:t xml:space="preserve"> the second one in Ontario </w:t>
        <w:noBreakHyphen/>
        <w:t xml:space="preserve"> to enter into a private storage arrangement. And it's going to do so on the basis of the support that it has enjoyed over a number of years, plus bringing on the consultants and counsel and continuing to work with its regul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projects are not simple to put together. I'm seeing this in any number of projects that I'm working on, and this one is really no different. There are many, many pieces to the puzzle. And I really don't want to trouble you with going through the entire December 15th letter, that I'm sure you've already read, when we made our submissions at that time. But I would like to just be very practical in my submissions, and then I'm interested in hearing from my friends and, perhaps, take some time in reply to address what their concern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rPr>
          <w:color w:val="000000"/>
          <w:sz w:val="22"/>
          <w:szCs w:val="22"/>
        </w:rPr>
      </w:pPr>
      <w:r>
        <w:rPr>
          <w:color w:val="000000"/>
          <w:sz w:val="22"/>
          <w:szCs w:val="22"/>
        </w:rPr>
        <w:t xml:space="preserve">It seems to me </w:t>
        <w:noBreakHyphen/>
        <w:t xml:space="preserve"> and I've been a director of a company before </w:t>
        <w:noBreakHyphen/>
        <w:t xml:space="preserve"> that nobody hands out their business plans when they're a private company and they're a non</w:t>
        <w:noBreakHyphen/>
        <w:t xml:space="preserve">monopoly company to just anybody. It's just </w:t>
        <w:noBreakHyphen/>
        <w:noBreakHyphen/>
        <w:t xml:space="preserve"> it's a foreign concept to me. And so I think that </w:t>
        <w:noBreakHyphen/>
        <w:noBreakHyphen/>
        <w:t xml:space="preserve"> how far we've gone today in saying, Yes, we will show you how we've calculated things, generally speaking, the formats we've used, the modeling that we've used; we'll even show you where we've raised our seed capital; after all, we told everybody about that in August, that's how the project got started. We've come a great distance on that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rPr>
          <w:color w:val="000000"/>
          <w:sz w:val="22"/>
          <w:szCs w:val="22"/>
        </w:rPr>
      </w:pPr>
      <w:r>
        <w:rPr>
          <w:color w:val="000000"/>
          <w:sz w:val="22"/>
          <w:szCs w:val="22"/>
        </w:rPr>
        <w:t>I don't think there's really much more we would be prepared to provide. I can't see why a private company would do that. We've got two competitors in this room right now, and anybody else who wants to read the public record, or dig up the transcripts or the exhibits and see, what, everything that we're doing from a numerical point of view? Nobody doe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rPr>
          <w:color w:val="000000"/>
          <w:sz w:val="22"/>
          <w:szCs w:val="22"/>
        </w:rPr>
      </w:pPr>
      <w:r>
        <w:rPr>
          <w:color w:val="000000"/>
          <w:sz w:val="22"/>
          <w:szCs w:val="22"/>
        </w:rPr>
        <w:t>We've got a direct competitor here, Northern Cross, that, I expect, at times we're going to work together with them, and at times maybe we won't. We've got Union Gas in the room that, I've said in my December 15th submission, took the high road by not requiring the numbers. They're quite content to let us try our project in the way that made sense with private investment dollars, and I think that's the right example for this Board to look at. Union has a great deal of experience in this area. They know what things cost, and they didn't need to get in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rPr>
          <w:color w:val="000000"/>
          <w:sz w:val="22"/>
          <w:szCs w:val="22"/>
        </w:rPr>
      </w:pPr>
      <w:r>
        <w:rPr>
          <w:color w:val="000000"/>
          <w:sz w:val="22"/>
          <w:szCs w:val="22"/>
        </w:rPr>
        <w:t>Northern Cross has put forward a great deal of effort in terms of their own organization, and a vigorous intervention in August. They're well aware, generally, of the kinds of things that face us, and the costs, and s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rPr>
          <w:color w:val="000000"/>
          <w:sz w:val="22"/>
          <w:szCs w:val="22"/>
        </w:rPr>
      </w:pPr>
      <w:r>
        <w:rPr>
          <w:color w:val="000000"/>
          <w:sz w:val="22"/>
          <w:szCs w:val="22"/>
        </w:rPr>
        <w:t>For us to go any further, I would submit, would be in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rPr>
          <w:color w:val="000000"/>
          <w:sz w:val="22"/>
          <w:szCs w:val="22"/>
        </w:rPr>
      </w:pPr>
      <w:r>
        <w:rPr>
          <w:color w:val="000000"/>
          <w:sz w:val="22"/>
          <w:szCs w:val="22"/>
        </w:rPr>
        <w:t>The Board looks to areas of financial harm and prejudice to business operations. We're not done all of our negotiations with our suppliers yet. We're not prepared to tell everybody what our capital costs, in the end, are going to be. That our competitors can guess at that, fair play, not a problem. That public information may appear on SEDAR with Tribute's holdings, fine, so be it. That's appropriate. But that we should have to come here and package everything together for the entire public to see, or, particularly, for competitors to see, seems to me, Mr. Chairman, Members of the Board, highly in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rPr>
          <w:color w:val="000000"/>
          <w:sz w:val="22"/>
          <w:szCs w:val="22"/>
        </w:rPr>
      </w:pPr>
      <w:r>
        <w:rPr>
          <w:color w:val="000000"/>
          <w:sz w:val="22"/>
          <w:szCs w:val="22"/>
        </w:rPr>
        <w:t>And sometimes we don't even know what the unintended consequences are of trying to be as open, commercially, as we've b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ut I also want to say to this Board that, if I were sitting in your seats right now, I'd want to know, Is this applicant serious? And by us divulging as much as we have, and in quite a contented manner and open manner, coming before you, possibly putting witnesses back into this box again to answer all the questions that we reasonably can, I think that, hopefully, in the argument phase you'll see </w:t>
        <w:noBreakHyphen/>
        <w:noBreakHyphen/>
        <w:t xml:space="preserve"> should lead you to believe we are a credible candidate to obtain an order to inject and withdra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rPr>
          <w:color w:val="000000"/>
          <w:sz w:val="22"/>
          <w:szCs w:val="22"/>
        </w:rPr>
      </w:pPr>
      <w:r>
        <w:rPr>
          <w:color w:val="000000"/>
          <w:sz w:val="22"/>
          <w:szCs w:val="22"/>
        </w:rPr>
        <w:t>And I don't believe, in my respectful submission, that it is necessary for everybody behind me to see the expunged last remaining pieces of our business case, which we're not asking ratepayers to pay for and which we've covered off, from a facilities perspective. If the enterprise went down through the bonding with the MNR, I don't think it's appropriate for any more information to be pro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rPr>
          <w:color w:val="000000"/>
          <w:sz w:val="22"/>
          <w:szCs w:val="22"/>
        </w:rPr>
      </w:pPr>
      <w:r>
        <w:rPr>
          <w:color w:val="000000"/>
          <w:sz w:val="22"/>
          <w:szCs w:val="22"/>
        </w:rPr>
        <w:t>So I look forward to hearing the comments from my friends as to why they think the rest should be provided, because, in my respectful submission, I think we've gone the appropriate distance to meet the public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rPr>
          <w:color w:val="000000"/>
          <w:sz w:val="22"/>
          <w:szCs w:val="22"/>
        </w:rPr>
      </w:pPr>
      <w:r>
        <w:rPr>
          <w:color w:val="000000"/>
          <w:sz w:val="22"/>
          <w:szCs w:val="22"/>
        </w:rPr>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BETTS:</w:t>
        <w:tab/>
        <w:t>If you don't mind, the Board Panel will ask questions after each of the presentations in order to assist us in the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rPr>
          <w:color w:val="000000"/>
          <w:sz w:val="22"/>
          <w:szCs w:val="22"/>
        </w:rPr>
      </w:pPr>
      <w:r>
        <w:rPr>
          <w:color w:val="000000"/>
          <w:sz w:val="22"/>
          <w:szCs w:val="22"/>
        </w:rPr>
        <w:t>Mr. Sommerville has a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2160" w:hanging="2160"/>
        <w:rPr>
          <w:color w:val="000000"/>
          <w:sz w:val="22"/>
          <w:szCs w:val="22"/>
        </w:rPr>
      </w:pPr>
      <w:r>
        <w:rPr>
          <w:color w:val="000000"/>
          <w:sz w:val="22"/>
          <w:szCs w:val="22"/>
        </w:rPr>
        <w:t>MR. SOMMERVILLE:</w:t>
        <w:tab/>
        <w:t>Mr. Budd, the presumption that governs our determination of this section arises from sta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1440" w:hanging="1440"/>
        <w:rPr>
          <w:color w:val="000000"/>
          <w:sz w:val="22"/>
          <w:szCs w:val="22"/>
        </w:rPr>
      </w:pPr>
      <w:r>
        <w:rPr>
          <w:color w:val="000000"/>
          <w:sz w:val="22"/>
          <w:szCs w:val="22"/>
        </w:rPr>
        <w:t>MR. BUD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And, in the redactions that you have made, I wonder if you could be, perhaps, a little more precise about the category of information that you have seen fit to include, that is, to not redact, and the category of information that, in your view, it is appropriate to withhold. It seems to me that there is </w:t>
        <w:noBreakHyphen/>
        <w:noBreakHyphen/>
        <w:t xml:space="preserve"> maybe I could </w:t>
        <w:noBreakHyphen/>
        <w:noBreakHyphen/>
        <w:t xml:space="preserve"> as I look at the exhibit, it appears to me that, essentially, all of the cost information </w:t>
        <w:noBreakHyphen/>
        <w:noBreakHyphen/>
        <w:t xml:space="preserve"> all cost information, basically, has been redacted from th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ind w:left="1440" w:hanging="1440"/>
        <w:rPr>
          <w:color w:val="000000"/>
          <w:sz w:val="22"/>
          <w:szCs w:val="22"/>
        </w:rPr>
      </w:pPr>
      <w:r>
        <w:rPr>
          <w:color w:val="000000"/>
          <w:sz w:val="22"/>
          <w:szCs w:val="22"/>
        </w:rPr>
        <w:t>MR. BUDD:</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And, if I could call the other category something like "strategy," it's kind of the </w:t>
        <w:noBreakHyphen/>
        <w:noBreakHyphen/>
        <w:t xml:space="preserve"> kind of how you would see yourselves approaching the marketplace now, and at points in the future;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ind w:left="1440" w:hanging="1440"/>
        <w:rPr>
          <w:color w:val="000000"/>
          <w:sz w:val="22"/>
          <w:szCs w:val="22"/>
        </w:rPr>
      </w:pPr>
      <w:r>
        <w:rPr>
          <w:color w:val="000000"/>
          <w:sz w:val="22"/>
          <w:szCs w:val="22"/>
        </w:rPr>
        <w:t>MR. BUDD:</w:t>
        <w:tab/>
        <w:t>I think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So it's the cost information related to this project, and it's strategic, analytical material, that's what you see as the </w:t>
        <w:noBreakHyphen/>
        <w:noBreakHyphen/>
        <w:t xml:space="preserve"> could we, sort of, gather things under those categorie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1440" w:right="360" w:hanging="1440"/>
        <w:rPr>
          <w:color w:val="000000"/>
          <w:sz w:val="22"/>
          <w:szCs w:val="22"/>
        </w:rPr>
      </w:pPr>
      <w:r>
        <w:rPr>
          <w:color w:val="000000"/>
          <w:sz w:val="22"/>
          <w:szCs w:val="22"/>
        </w:rPr>
        <w:t>MR. BUDD:</w:t>
        <w:tab/>
        <w:t>Yes, I think that's a fair categorization, or group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I wonder if you could just address each of those briefly so that I have an idea as to what the </w:t>
        <w:noBreakHyphen/>
        <w:noBreakHyphen/>
        <w:t xml:space="preserve"> your specific claim is with respect to those categories of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1440" w:right="360" w:hanging="1440"/>
        <w:rPr>
          <w:color w:val="000000"/>
          <w:sz w:val="22"/>
          <w:szCs w:val="22"/>
        </w:rPr>
      </w:pPr>
      <w:r>
        <w:rPr>
          <w:color w:val="000000"/>
          <w:sz w:val="22"/>
          <w:szCs w:val="22"/>
        </w:rPr>
        <w:t>MR. BUDD:</w:t>
        <w:tab/>
        <w:t>Cost information is always a tricky one, because cost information really allows our competitors to know what is our total cost. They can anticipate what our expenses are, if we detail those and they can know what it is they have to go and to beat. And in a normal, unregulated environment, that would be a guess for the marketplace to determine, and prices to be set appropri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right="360" w:hanging="0"/>
        <w:rPr>
          <w:color w:val="000000"/>
          <w:sz w:val="22"/>
          <w:szCs w:val="22"/>
        </w:rPr>
      </w:pPr>
      <w:r>
        <w:rPr>
          <w:color w:val="000000"/>
          <w:sz w:val="22"/>
          <w:szCs w:val="22"/>
        </w:rPr>
        <w:t>If we reveal all of that information because it's a relatively small project, it's not difficult for a relatively similarly</w:t>
        <w:noBreakHyphen/>
        <w:t xml:space="preserve">sized competitor to figure out where these guys are going to come in on the price, and how do I beat them on an occasion, whether it's now or they can track it later. So I would submit to you </w:t>
        <w:noBreakHyphen/>
        <w:t xml:space="preserve"> and this is one thing my clients have told me quite clearly </w:t>
        <w:noBreakHyphen/>
        <w:t xml:space="preserve"> capital costs, out of the question, not to be providing those for anybody to be able to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right="360" w:hanging="0"/>
        <w:rPr>
          <w:color w:val="000000"/>
          <w:sz w:val="22"/>
          <w:szCs w:val="22"/>
        </w:rPr>
      </w:pPr>
      <w:r>
        <w:rPr>
          <w:color w:val="000000"/>
          <w:sz w:val="22"/>
          <w:szCs w:val="22"/>
        </w:rPr>
        <w:t xml:space="preserve">And, essentially, if I may say, as </w:t>
        <w:noBreakHyphen/>
        <w:noBreakHyphen/>
        <w:t xml:space="preserve"> your role as a regulator, you're really a surrogate for competition. As my training has told me, you would understand that concept, that we ought not to be put into a position where our competitors would have that kind of information which they otherwise would not be able to obtain directly, like that in a competitive market, but would have to guess at it. And that's the health of a competitive market, is for information to be conf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right="360" w:hanging="0"/>
        <w:rPr>
          <w:color w:val="000000"/>
          <w:sz w:val="22"/>
          <w:szCs w:val="22"/>
        </w:rPr>
      </w:pPr>
      <w:r>
        <w:rPr>
          <w:color w:val="000000"/>
          <w:sz w:val="22"/>
          <w:szCs w:val="22"/>
        </w:rPr>
        <w:t>Similarly, I would say, again, from my experience as a director of organizations, that we don't necessarily want to have others understand the strategy pieces of what it is that we're doing, for that allows competitors to take undue advantage when they may not have been able to otherwise have that. But if it's just immediately available on a public record, then that allows for a competitor to, essentially, leap</w:t>
        <w:noBreakHyphen/>
        <w:t>frog all that strategic effort that the team has put into place, in a pretty complicated puzzle, to make a project come together. And so those are the two groupings why, I would say, you would put your finger on them appropriately as the two groupings, the actual numerical figures dealing with the capital and then the strategy piece that goes with it, the detail of that is not appropriate, we would say, for the public. But it's fair for the public to know when a resource like this has been designated and may receive an injection or withdrawal order, to know generally that the regulator has had a look at it through a confidential process and is satisfied that this has the appropriate coverage that it will work, or should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right="360" w:hanging="0"/>
        <w:rPr>
          <w:color w:val="000000"/>
          <w:sz w:val="22"/>
          <w:szCs w:val="22"/>
        </w:rPr>
      </w:pPr>
      <w:r>
        <w:rPr>
          <w:color w:val="000000"/>
          <w:sz w:val="22"/>
          <w:szCs w:val="22"/>
        </w:rPr>
        <w:t>I noted even, Mr. Chairman, Members of the Board, from your initial partial reasons for decision that this Board can't guarantee the commercial success or outcome, that's not your responsibility. But you can have a look and make sure that the applicants who appear before you have had a serious consideration of the modelling and the factors that are out there. And we think by leaving the unredacted pieces in place of our modelling for base case, best case, you can see the logic that we've gone through and, of course, if we are putting witnesses in the box, you, through counsel, and others will be able to hear evidence as to why it works or it doesn't without having to be specific about our own cost figures and expenses and so forth.</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1440" w:right="360" w:hanging="1440"/>
        <w:rPr>
          <w:color w:val="000000"/>
          <w:sz w:val="22"/>
          <w:szCs w:val="22"/>
        </w:rPr>
      </w:pPr>
      <w:r>
        <w:rPr>
          <w:color w:val="000000"/>
          <w:sz w:val="22"/>
          <w:szCs w:val="22"/>
        </w:rPr>
        <w:t>MR. BUD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right="360" w:hanging="0"/>
        <w:rPr>
          <w:color w:val="000000"/>
          <w:sz w:val="22"/>
          <w:szCs w:val="22"/>
        </w:rPr>
      </w:pPr>
      <w:r>
        <w:rPr>
          <w:color w:val="000000"/>
          <w:sz w:val="22"/>
          <w:szCs w:val="22"/>
        </w:rPr>
        <w:t xml:space="preserve">Can I have an indication of what parties would like to speak regarding this issue. Ms. Paulus </w:t>
        <w:noBreakHyphen/>
        <w:noBreakHyphen/>
        <w:t xml:space="preserve"> I see three. Is there any particular order? Ms. Paulus, you will go first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S. PAULUS:</w:t>
        <w:tab/>
        <w:t>Well, I think the intervenors, if it pleased you, had agreed on a prospective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left="1440" w:right="360" w:hanging="1440"/>
        <w:rPr>
          <w:color w:val="000000"/>
          <w:sz w:val="22"/>
          <w:szCs w:val="22"/>
        </w:rPr>
      </w:pPr>
      <w:r>
        <w:rPr>
          <w:color w:val="000000"/>
          <w:sz w:val="22"/>
          <w:szCs w:val="22"/>
        </w:rPr>
        <w:t>MR. BETTS:</w:t>
        <w:tab/>
        <w:t>I'm not hearing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1440" w:right="360" w:hanging="1440"/>
        <w:rPr>
          <w:color w:val="000000"/>
          <w:sz w:val="22"/>
          <w:szCs w:val="22"/>
        </w:rPr>
      </w:pPr>
      <w:r>
        <w:rPr>
          <w:color w:val="000000"/>
          <w:sz w:val="22"/>
          <w:szCs w:val="22"/>
        </w:rPr>
        <w:t>MS. PAULUS:</w:t>
        <w:tab/>
        <w:t xml:space="preserve">The intervenors had agreed amongst themselves that, if it was agreeable to you, Northern Cross would go first, the Federation would go second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s certainly fine with the Board. Please proceed,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1440" w:right="360" w:hanging="1440"/>
        <w:rPr>
          <w:color w:val="000000"/>
          <w:sz w:val="22"/>
          <w:szCs w:val="22"/>
        </w:rPr>
      </w:pPr>
      <w:r>
        <w:rPr>
          <w:color w:val="000000"/>
          <w:sz w:val="22"/>
          <w:szCs w:val="22"/>
        </w:rPr>
        <w:t>MS. PAULUS:</w:t>
        <w:tab/>
        <w:t>Thank you. Can you hear me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BETT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1440" w:right="360" w:hanging="1440"/>
        <w:rPr>
          <w:color w:val="000000"/>
          <w:sz w:val="22"/>
          <w:szCs w:val="22"/>
        </w:rPr>
      </w:pPr>
      <w:r>
        <w:rPr>
          <w:color w:val="000000"/>
          <w:sz w:val="22"/>
          <w:szCs w:val="22"/>
        </w:rPr>
        <w:t>MS. PAULU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right="360" w:hanging="0"/>
        <w:rPr>
          <w:color w:val="000000"/>
          <w:sz w:val="22"/>
          <w:szCs w:val="22"/>
        </w:rPr>
      </w:pPr>
      <w:r>
        <w:rPr>
          <w:color w:val="000000"/>
          <w:sz w:val="22"/>
          <w:szCs w:val="22"/>
        </w:rPr>
        <w:t>I feel that coming to this forum has been a real test of my advocacy skills, limited as they are, since each time I prepare to talk about one issue, I find that things have changed and moved on. So I'll do my best to work with my submissions and tailor them now, in light of the changes that have gone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right="360" w:hanging="0"/>
        <w:rPr>
          <w:color w:val="000000"/>
          <w:sz w:val="22"/>
          <w:szCs w:val="22"/>
        </w:rPr>
      </w:pPr>
      <w:r>
        <w:rPr>
          <w:color w:val="000000"/>
          <w:sz w:val="22"/>
          <w:szCs w:val="22"/>
        </w:rPr>
        <w:t>Also, before or as I commence, I want to remind the Board that I had initially resisted any opportunity or any situation where I would be put in the position of having to make submissions to the Board without the benefit of input from the client and without the client instructions. Having just received this material now, I'm, of course, in that precise position where I have to make submissions, and I don't have the benefit of a client available. Had we anticipated or had any inkling that there was going to be this change made, we would have made other arrangements. Having said that, I'll do my best, of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s always important when you're before courts and tribunals that justice not only be done, as I'm sure it will be, but that it also be seen to be done. In the very unusual circumstances that have arisen in this application, there was a ruling made by the Board, there was a finding that the applicants had failed to put sufficient information on the record to justify the grant of all the applications they had requested. Those findings were made by the Board after extensive hearings and after extensive opportunities were provided for the applicants to put information before the Board and to have that information tested in the public for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The Board did grant the applicants the opportunity to put additional information on the record after the close of argument, and it was done on the basis of an order that provided for the intervenors to have opportunities that would have been in, at least, some way similar to the original opportunities they had in the original proceeding, that is, to test the information that was pro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It seems that the applicants now want to have the benefit of putting additional information on the record after the close of the proceedings, and yet avoid the cross</w:t>
        <w:noBreakHyphen/>
        <w:t>examination of that information. And that, it is the position of Northern Cross, is really an untenable situation and really calls into question the integrity of the system and of this tribunal. And that is something that, in Northern Cross's position, has to be avo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rPr>
          <w:color w:val="000000"/>
          <w:sz w:val="22"/>
          <w:szCs w:val="22"/>
        </w:rPr>
      </w:pPr>
      <w:r>
        <w:rPr>
          <w:color w:val="000000"/>
          <w:sz w:val="22"/>
          <w:szCs w:val="22"/>
        </w:rPr>
        <w:t>So where does that leave us? Northern Cross has tried in all respects to be respectful of the position of the applicants. As the Board will note, at the settlement proceeding which dealt with landowners' matters and other technical matters, Northern Cross declined to attend. Northern Cross has well limited its cross</w:t>
        <w:noBreakHyphen/>
        <w:t>examination to those items that it felt were germane to its own affairs and interests, and Northern Cross intends to continue conducting itself in that man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rPr>
          <w:color w:val="000000"/>
          <w:sz w:val="22"/>
          <w:szCs w:val="22"/>
        </w:rPr>
      </w:pPr>
      <w:r>
        <w:rPr>
          <w:color w:val="000000"/>
          <w:sz w:val="22"/>
          <w:szCs w:val="22"/>
        </w:rPr>
        <w:t>Northern Cross appreciates that the applicants have at this late date put some information before the public for review, but with respect, it is too little, too late. In putting the information available only now and yet taking the position that they've made every effort to assist, that's just not quite the picture, or at least not the picture from the perspective of the intervenors. It would certainly have been more convenient to provide the information at a time when the intervenors would have had the opportunity to review it and to determine whether it really was su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rPr>
          <w:color w:val="000000"/>
          <w:sz w:val="22"/>
          <w:szCs w:val="22"/>
        </w:rPr>
      </w:pPr>
      <w:r>
        <w:rPr>
          <w:color w:val="000000"/>
          <w:sz w:val="22"/>
          <w:szCs w:val="22"/>
        </w:rPr>
        <w:t>So I think, really, it is with that in mind and from that perspective that this information provided now has to be review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BETTS:</w:t>
        <w:tab/>
        <w:t>Ms. Paulus, I'm sorry to interrupt, but I want to make sure I understand. When you're talking about sufficiency of the information, can you describe that? I want to make sure I understand what you're talking about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1440" w:hanging="1440"/>
        <w:rPr>
          <w:color w:val="000000"/>
          <w:sz w:val="22"/>
          <w:szCs w:val="22"/>
        </w:rPr>
      </w:pPr>
      <w:r>
        <w:rPr>
          <w:color w:val="000000"/>
          <w:sz w:val="22"/>
          <w:szCs w:val="22"/>
        </w:rPr>
        <w:t>MS. PAULUS:</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rom Northern Cross's perspective, the issue of viability of this project has always been a particular concern to Northern Cross because the transportation, in a transportation constrained area, and an area where Northern Cross has several projects, only one of them being storage, the tying up of that transportation has been an issue. It's an issue when it's tied up with a project that's not viable and that is delayed, because it creates uncertainty in the marketplace and makes it difficult to foresee any further development of additional infrastructure. It also comes at a time when there is, as this Board has noted, a hearing pending about the M</w:t>
        <w:noBreakHyphen/>
        <w:t xml:space="preserve">16 contract and the appropriateness of that form of transportation for embedded storage projects; at a time when </w:t>
        <w:noBreakHyphen/>
        <w:noBreakHyphen/>
        <w:t xml:space="preserve"> when certainly Northern Cross, and now I believe the applicants themselves, have raised suggestions that with that form of transportation, embedded storage projects are not vi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So in that context, it's critical to Northern Cross that they understand whether this project is viable. If it's viable, so be it. If it's going to be developed in a timely manner, then we would hope it would behove our friends at Union to put in additional infra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rPr>
          <w:color w:val="000000"/>
          <w:sz w:val="22"/>
          <w:szCs w:val="22"/>
        </w:rPr>
      </w:pPr>
      <w:r>
        <w:rPr>
          <w:color w:val="000000"/>
          <w:sz w:val="22"/>
          <w:szCs w:val="22"/>
        </w:rPr>
        <w:t>So coming from that perspective, the question becomes how much information do you need to understand whether a project is viable, and viable with an M</w:t>
        <w:noBreakHyphen/>
        <w:t>16 form of transportation attached to it? From Northern Cross's perspective, you do need some evidence of what the capital costs are of that project, because, without an understanding of what the capital costs are, there's no way you can say that the applicants have raised the kind of money that's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rPr>
          <w:color w:val="000000"/>
          <w:sz w:val="22"/>
          <w:szCs w:val="22"/>
        </w:rPr>
      </w:pPr>
      <w:r>
        <w:rPr>
          <w:color w:val="000000"/>
          <w:sz w:val="22"/>
          <w:szCs w:val="22"/>
        </w:rPr>
        <w:t>Now, certainly, you could put that kind of information before the public in various forms. You could put an unequivalent guarantee to cover the costs. You could put contracts that are turnkey in nature before the parties to show that it will be built. There's various means you could do it, and, definitely, the way you usually satisfy parties that a project is real is by providing some contracts that support the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rPr>
          <w:color w:val="000000"/>
          <w:sz w:val="22"/>
          <w:szCs w:val="22"/>
        </w:rPr>
      </w:pPr>
      <w:r>
        <w:rPr>
          <w:color w:val="000000"/>
          <w:sz w:val="22"/>
          <w:szCs w:val="22"/>
        </w:rPr>
        <w:t>Now, the applicants have suggested on several occasions now, and very strenuously, that they're held up with coming up with contracts because they need the approvals. But, with respect, the more typical way that you see contracts done is the way they did their contract with Union, and that would be that you enter into the contracts that support the project, and that the obligations under those contracts are conditional upon getting the approvals, and not the other way arou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rPr>
          <w:color w:val="000000"/>
          <w:sz w:val="22"/>
          <w:szCs w:val="22"/>
        </w:rPr>
      </w:pPr>
      <w:r>
        <w:rPr>
          <w:color w:val="000000"/>
          <w:sz w:val="22"/>
          <w:szCs w:val="22"/>
        </w:rPr>
        <w:t>So this unusual way of proceeding really raises the spectre and really raises the threshold, or the onus, on the applicants to show that there really is a viable project, and this isn't merely some speculation of getting some approvals and holding some transportation until economics change, or until another party steps up, because there haven't been contr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rPr>
          <w:color w:val="000000"/>
          <w:sz w:val="22"/>
          <w:szCs w:val="22"/>
        </w:rPr>
      </w:pPr>
      <w:r>
        <w:rPr>
          <w:color w:val="000000"/>
          <w:sz w:val="22"/>
          <w:szCs w:val="22"/>
        </w:rPr>
        <w:t>And, with respect, again, the applicants suggested that their difficulty with obtaining financing is the lack of approvals. But, again, the way you usually get financing for a single</w:t>
        <w:noBreakHyphen/>
        <w:t xml:space="preserve">purpose entity </w:t>
        <w:noBreakHyphen/>
        <w:noBreakHyphen/>
        <w:t xml:space="preserve"> and it's important to realize that this project is being run by the limited partnership, which is a single</w:t>
        <w:noBreakHyphen/>
        <w:t>purpose entity, that means project financing. And project financing occurs when you have a revenue stream that's tied to the project so that the lender can ascertain whether there's going to be enough profit to cover the costs of borrowing. So, usually, you have your revenue stream contract, then you get your financing. You make both of those conditional upon regulatory approval, and then you go for the regulatory approvals. And it's those contracts that provide the assurance that it's a viable and real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rPr>
          <w:color w:val="000000"/>
          <w:sz w:val="22"/>
          <w:szCs w:val="22"/>
        </w:rPr>
      </w:pPr>
      <w:r>
        <w:rPr>
          <w:color w:val="000000"/>
          <w:sz w:val="22"/>
          <w:szCs w:val="22"/>
        </w:rPr>
        <w:t xml:space="preserve">In this case, with the </w:t>
        <w:noBreakHyphen/>
        <w:noBreakHyphen/>
        <w:t xml:space="preserve"> when you go through all the confidential information, what's missing in all that is a bunch of names of counterparties, crossed out. That's what you would have expected to find confid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so we really, with respect, are left in the position of not having any kind of tested data that suggests this project is viable. And Northern Cross would have thought that, just as my friend suggests, there's not really any magic to estimating the capital costs that relate to the project. Northern Cross has done it, and we estimate the cost to be between $6 million and $7 million to get the project star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rPr>
          <w:color w:val="000000"/>
          <w:sz w:val="22"/>
          <w:szCs w:val="22"/>
        </w:rPr>
      </w:pPr>
      <w:r>
        <w:rPr>
          <w:color w:val="000000"/>
          <w:sz w:val="22"/>
          <w:szCs w:val="22"/>
        </w:rPr>
        <w:t>As the Board is aware, there was a lot of testimony previously about the cost of the cushion gas, putting it just under $2 million. As well, there is the compressor and there's the pipeline and the station, all of which are going to be, or good portions of them, under contracts with Union. And there is not a lot of surprises to be had in the determination of the amounts pay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rPr>
          <w:color w:val="000000"/>
          <w:sz w:val="22"/>
          <w:szCs w:val="22"/>
        </w:rPr>
      </w:pPr>
      <w:r>
        <w:rPr>
          <w:color w:val="000000"/>
          <w:sz w:val="22"/>
          <w:szCs w:val="22"/>
        </w:rPr>
        <w:t>So my friend is right, Northern Cross can estimate it, but that doesn't put it on the record, and that's no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rPr>
          <w:color w:val="000000"/>
          <w:sz w:val="22"/>
          <w:szCs w:val="22"/>
        </w:rPr>
      </w:pPr>
      <w:r>
        <w:rPr>
          <w:color w:val="000000"/>
          <w:sz w:val="22"/>
          <w:szCs w:val="22"/>
        </w:rPr>
        <w:t xml:space="preserve">It's not for Northern Cross to tell the Board that we believe the project's </w:t>
        <w:noBreakHyphen/>
        <w:noBreakHyphen/>
        <w:t xml:space="preserve"> it has in the neighbourhood of $6 million to $7 million of capital costs, and that my friends should be able to show that much money on their books to cover their capital costs. Good sense dictates that it's the applicants that put those numbers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rPr>
          <w:color w:val="000000"/>
          <w:sz w:val="22"/>
          <w:szCs w:val="22"/>
        </w:rPr>
      </w:pPr>
      <w:r>
        <w:rPr>
          <w:color w:val="000000"/>
          <w:sz w:val="22"/>
          <w:szCs w:val="22"/>
        </w:rPr>
        <w:t>And yes, first of all, if they did have contracts, I could understand them expunging some of the numbers and aggregating numbers, or putting a range or something. But just to say that all the project costs are unavailable so there's no way of testing whether they'd have adequate financing is, in the submission of Northern Cross, untenable. It does not leave any room for the intervenors to make submissions to the Board about the very issue upon which the Board is to decide, and that's the viability of the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rPr>
          <w:color w:val="000000"/>
          <w:sz w:val="22"/>
          <w:szCs w:val="22"/>
        </w:rPr>
      </w:pPr>
      <w:r>
        <w:rPr>
          <w:color w:val="000000"/>
          <w:sz w:val="22"/>
          <w:szCs w:val="22"/>
        </w:rPr>
        <w:t>So, to come back to it, Northern Cross believes you need some range, or some proper evidence, on the record of the project costs, and then some evidence that those costs would be cov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rPr>
          <w:color w:val="000000"/>
          <w:sz w:val="22"/>
          <w:szCs w:val="22"/>
        </w:rPr>
      </w:pPr>
      <w:r>
        <w:rPr>
          <w:color w:val="000000"/>
          <w:sz w:val="22"/>
          <w:szCs w:val="22"/>
        </w:rPr>
        <w:t xml:space="preserve">We appreciate now that the applicants have determined to put on the record the subscriptions for units that they've raised. I haven't had an opportunity to see if there's enough information there for us to be able to make some guess of whether </w:t>
        <w:noBreakHyphen/>
        <w:noBreakHyphen/>
        <w:t xml:space="preserve"> or what portion of the capital costs that covers. And, I must say, I'm hard</w:t>
        <w:noBreakHyphen/>
        <w:t>pressed to understand why that information is not available now, when, in August, the applicants were very happy to put the financial statements of both Tribute and Tipperary on the record. And those showed very clearly what kind of capital had been raised. So I'm really hard</w:t>
        <w:noBreakHyphen/>
        <w:t>done</w:t>
        <w:noBreakHyphen/>
        <w:t>by to understand why we can't have that number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rPr>
          <w:color w:val="000000"/>
          <w:sz w:val="22"/>
          <w:szCs w:val="22"/>
        </w:rPr>
      </w:pPr>
      <w:r>
        <w:rPr>
          <w:color w:val="000000"/>
          <w:sz w:val="22"/>
          <w:szCs w:val="22"/>
        </w:rPr>
        <w:t>In addition, the second piece, of course, is the financing, and I'm left with just the summary that the applicants provided. And, in that summary, they indicate that they've secured financing and provided a copy of the document to the Board. I hope that they have done so, but, in that case, I would have thought some kind of summary of the terms, or what kind of agency it's from, would be on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rPr>
          <w:color w:val="000000"/>
          <w:sz w:val="22"/>
          <w:szCs w:val="22"/>
        </w:rPr>
      </w:pPr>
      <w:r>
        <w:rPr>
          <w:color w:val="000000"/>
          <w:sz w:val="22"/>
          <w:szCs w:val="22"/>
        </w:rPr>
        <w:t>It does seem very peculiar, especially in light of the last sentence in the applicants' summary, and that sentence says that they've gone on in their material to explain to the Board how difficult it is to obtain financing for these kinds of projects. I must say, from the perspective of Northern Cross, you wouldn't go to the trouble of submitting information about the difficulty of arranging financing if you had already arranged all the financing, as they indicate in that summary. So something seems just not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right="360" w:hanging="0"/>
        <w:rPr>
          <w:color w:val="000000"/>
          <w:sz w:val="22"/>
          <w:szCs w:val="22"/>
        </w:rPr>
      </w:pPr>
      <w:r>
        <w:rPr>
          <w:color w:val="000000"/>
          <w:sz w:val="22"/>
          <w:szCs w:val="22"/>
        </w:rPr>
        <w:t>And, frankly, I would have expected, too, that if there was financing in place, that there would have been some kind of secured lender and there would be documents filed in public registries to suppor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right="360" w:hanging="0"/>
        <w:rPr>
          <w:color w:val="000000"/>
          <w:sz w:val="22"/>
          <w:szCs w:val="22"/>
        </w:rPr>
      </w:pPr>
      <w:r>
        <w:rPr>
          <w:color w:val="000000"/>
          <w:sz w:val="22"/>
          <w:szCs w:val="22"/>
        </w:rPr>
        <w:t>Also, on this point of financing, we must, again, remind the Board of this question now at this late date about the M</w:t>
        <w:noBreakHyphen/>
        <w:t xml:space="preserve">16, and the costs relating to that and why those </w:t>
        <w:noBreakHyphen/>
        <w:noBreakHyphen/>
        <w:t xml:space="preserve"> the difficulties the applicants are having with those costs raise again the spectre that something has changed, or been recalculated, and further heightens our concerns about the financial viability of this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right="360" w:hanging="0"/>
        <w:rPr>
          <w:color w:val="000000"/>
          <w:sz w:val="22"/>
          <w:szCs w:val="22"/>
        </w:rPr>
      </w:pPr>
      <w:r>
        <w:rPr>
          <w:color w:val="000000"/>
          <w:sz w:val="22"/>
          <w:szCs w:val="22"/>
        </w:rPr>
        <w:t>So I think that explains to you why we think we need some further information about project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right="360" w:hanging="0"/>
        <w:rPr>
          <w:color w:val="000000"/>
          <w:sz w:val="22"/>
          <w:szCs w:val="22"/>
        </w:rPr>
      </w:pPr>
      <w:r>
        <w:rPr>
          <w:color w:val="000000"/>
          <w:sz w:val="22"/>
          <w:szCs w:val="22"/>
        </w:rPr>
        <w:t>Northern Cross also believes that it needs some information about funds raised in aggregate number, or some kind of assurance, so that you can look and see whether there's a match between these initial start</w:t>
        <w:noBreakHyphen/>
        <w:t>up costs and the money raised. And the second piece of the puzzle is, of course, whether there is a real prospect that the project has a revenue stream that would justify the ongoing operational costs and justify construction of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right="360" w:hanging="0"/>
        <w:rPr>
          <w:color w:val="000000"/>
          <w:sz w:val="22"/>
          <w:szCs w:val="22"/>
        </w:rPr>
      </w:pPr>
      <w:r>
        <w:rPr>
          <w:color w:val="000000"/>
          <w:sz w:val="22"/>
          <w:szCs w:val="22"/>
        </w:rPr>
        <w:t>Again, we're not looking for any names of parties or anything like that. In fact, we didn't have any interest in the applicants' assessment of what the gas market is or storage market is. But we are looking for something tangible to suggest that there really is some informed basis for suggesting that these operational costs will be covered, and that there's a real, viable project based on current economics and with no contracts, no nothing, we haven't seen that and we do seek that sort of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right="360" w:hanging="0"/>
        <w:rPr>
          <w:color w:val="000000"/>
          <w:sz w:val="22"/>
          <w:szCs w:val="22"/>
        </w:rPr>
      </w:pPr>
      <w:r>
        <w:rPr>
          <w:color w:val="000000"/>
          <w:sz w:val="22"/>
          <w:szCs w:val="22"/>
        </w:rPr>
        <w:t>I turn to a more positive note, we are pleased that we've received the project schedule. We didn't understand why that was being withheld and that, of course, is critical to our position. However, we would ask if the Board would consider requesting of the applicant that they do revise that schedule now. They have just filed a new document and it appears as if they didn't go to the trouble of updating it so that we would have the benefit of understanding really the length of time for which they intend to hold these approvals and transportation without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right="360" w:hanging="0"/>
        <w:rPr>
          <w:color w:val="000000"/>
          <w:sz w:val="22"/>
          <w:szCs w:val="22"/>
        </w:rPr>
      </w:pPr>
      <w:r>
        <w:rPr>
          <w:color w:val="000000"/>
          <w:sz w:val="22"/>
          <w:szCs w:val="22"/>
        </w:rPr>
        <w:t>If the Board doesn't have any objection, I would like to take a moment to review my notes quickly and make sure there is nothing else that's critical at this jun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BETTS:</w:t>
        <w:tab/>
        <w:t>Go right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1440" w:right="360" w:hanging="1440"/>
        <w:rPr>
          <w:color w:val="000000"/>
          <w:sz w:val="22"/>
          <w:szCs w:val="22"/>
        </w:rPr>
      </w:pPr>
      <w:r>
        <w:rPr>
          <w:color w:val="000000"/>
          <w:sz w:val="22"/>
          <w:szCs w:val="22"/>
        </w:rPr>
        <w:t>MS. PAULUS:</w:t>
        <w:tab/>
        <w:t>I would like to leave off, speak to two further issues, and these are issues that have been raised in my friend's submission and they relate to the public interest in the financial viability of this project, as well as to their suggestions that this is a private entity that is funding this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right="360" w:hanging="0"/>
        <w:rPr>
          <w:color w:val="000000"/>
          <w:sz w:val="22"/>
          <w:szCs w:val="22"/>
        </w:rPr>
      </w:pPr>
      <w:r>
        <w:rPr>
          <w:color w:val="000000"/>
          <w:sz w:val="22"/>
          <w:szCs w:val="22"/>
        </w:rPr>
        <w:t xml:space="preserve">With respect to the public interest in the financial viability of the project, I think there are three key points that the applicants have made </w:t>
        <w:noBreakHyphen/>
        <w:noBreakHyphen/>
        <w:t xml:space="preserve"> haven't given due consideration to, and Northern Cross asks that the Board do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right="360" w:hanging="0"/>
        <w:rPr>
          <w:color w:val="000000"/>
          <w:sz w:val="22"/>
          <w:szCs w:val="22"/>
        </w:rPr>
      </w:pPr>
      <w:r>
        <w:rPr>
          <w:color w:val="000000"/>
          <w:sz w:val="22"/>
          <w:szCs w:val="22"/>
        </w:rPr>
        <w:t xml:space="preserve">The first is that the storage is a public asset, and so the public and this Board, of course, has real interest in knowing whether this asset is being </w:t>
        <w:noBreakHyphen/>
        <w:noBreakHyphen/>
        <w:t xml:space="preserve"> is going to be developed and how it's going to be developed, in what manner. It's a public asset to the extent that the province is very concerned about storage, it has a real interest in knowing whether these projects will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right="360" w:hanging="0"/>
        <w:rPr>
          <w:color w:val="000000"/>
          <w:sz w:val="22"/>
          <w:szCs w:val="22"/>
        </w:rPr>
      </w:pPr>
      <w:r>
        <w:rPr>
          <w:color w:val="000000"/>
          <w:sz w:val="22"/>
          <w:szCs w:val="22"/>
        </w:rPr>
        <w:t>The second is, as I've indicated previously, we're dealing with a storage facility in an area that's very capacity</w:t>
        <w:noBreakHyphen/>
        <w:t>constrained. By "capacity" I mean transportation capacity. There's a lack of infrastructure in this area, and that is critical to the development of other projects. Not just other storage projects, but other projects that depend upon transportation, including gas production and cogeneration facilities, some of which my client has, but also third parties. So it is critical that the Board is cognizant of how that transportation is going to be used to the benefit of that comm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right="360" w:hanging="0"/>
        <w:rPr>
          <w:color w:val="000000"/>
          <w:sz w:val="22"/>
          <w:szCs w:val="22"/>
        </w:rPr>
      </w:pPr>
      <w:r>
        <w:rPr>
          <w:color w:val="000000"/>
          <w:sz w:val="22"/>
          <w:szCs w:val="22"/>
        </w:rPr>
        <w:t>As we've argued, and I don't want to be repetitive and argue points already argued, but I ask you to recall that Northern Cross's position has consistently been that, given the capacity constraints and the problems with flow and so forth in that area, that using the transportation, dedicating it firmly to this kind of project, was not in the public interest; and that this kind of storage project was best supported by a lower</w:t>
        <w:noBreakHyphen/>
        <w:t>priority form of transportation and one that would have lower costs associated with it and make storage projects, incidentally, also more viable. So that's a second reason why there's a public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right="360" w:hanging="0"/>
        <w:rPr>
          <w:color w:val="000000"/>
          <w:sz w:val="22"/>
          <w:szCs w:val="22"/>
        </w:rPr>
      </w:pPr>
      <w:r>
        <w:rPr>
          <w:color w:val="000000"/>
          <w:sz w:val="22"/>
          <w:szCs w:val="22"/>
        </w:rPr>
        <w:t>Then the third public interest point is, of course, always the possibility of, unfortunately, if projects are unsuccessful. There's all too frequently a public purse that has to be dipped into to cover the cost of the unsuccessful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right="360" w:hanging="0"/>
        <w:rPr>
          <w:color w:val="000000"/>
          <w:sz w:val="22"/>
          <w:szCs w:val="22"/>
        </w:rPr>
      </w:pPr>
      <w:r>
        <w:rPr>
          <w:color w:val="000000"/>
          <w:sz w:val="22"/>
          <w:szCs w:val="22"/>
        </w:rPr>
        <w:t>Now, it's well and good that the MNR has negotiated with the applicant increases to the bonding requirements to more accurately reflect the real costs of abandoning these wells, but I think it's incumbent upon all of us to recall that, when you're talking about bonding for the costs associated with a well, you're really talking about a limited group of costs. Those are the costs of the physical activity of the mending of the wells that would not cover other costs, such as if there was damage to a third party, that would not be covered by the bond. So you really do have the possibility that the public purse may be at issue and that there are third parties in the public whose interests should be protect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right="360" w:hanging="0"/>
        <w:rPr>
          <w:color w:val="000000"/>
          <w:sz w:val="22"/>
          <w:szCs w:val="22"/>
        </w:rPr>
      </w:pPr>
      <w:r>
        <w:rPr>
          <w:color w:val="000000"/>
          <w:sz w:val="22"/>
          <w:szCs w:val="22"/>
        </w:rPr>
        <w:t>So those are three good reasons why, despite the fact that the project isn't being paid for with public dollars, that the public has an interest in the project. And that's, of course, why the legislation requires that the OEB and yourselves have the kind of jurisdiction you do have over these kinds of projects. It's not enough to just say there's not public dollars at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right="360" w:hanging="0"/>
        <w:rPr>
          <w:color w:val="000000"/>
          <w:sz w:val="22"/>
          <w:szCs w:val="22"/>
        </w:rPr>
      </w:pPr>
      <w:r>
        <w:rPr>
          <w:color w:val="000000"/>
          <w:sz w:val="22"/>
          <w:szCs w:val="22"/>
        </w:rPr>
        <w:t>The last point I want to come back to is the hay that the applicant appears to be suddenly be making out of the idea that it is a private corporation, and that goes back to the structure. And, again, I'm afraid that, from an intervenor's perspective, again, it seems like the applicant consistently talks out of two sides of its mou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 seems to me I was sitting here in August and the applicant argued very strenuously that they used the limited partnership structure just for convenience, for tax purposes, but that we were entitled to look through to the public entity and that the public entity would remain behind the project, and that for all intents and purposes, we should be able to look to that public entity. And indeed, in the original material filed, we had, as I've indicated, the financials for the public entity, and that was really the basis upon which the applicant argued against our concerns about the structure being used being a limited partnershi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rPr>
          <w:color w:val="000000"/>
          <w:sz w:val="22"/>
          <w:szCs w:val="22"/>
        </w:rPr>
      </w:pPr>
      <w:r>
        <w:rPr>
          <w:color w:val="000000"/>
          <w:sz w:val="22"/>
          <w:szCs w:val="22"/>
        </w:rPr>
        <w:t>Now, it appears suddenly that something has changed, and the applicant argues that it's a private entity. In other words, it's just the partnership that is the proponent of the applications and so we should have respect for the fact that it's private. I would, in this regard as well, note that in responses to the IRs, the applicant did, in response to the Huron County IR, IR No. 4, where they were asked: "Please indicate which company has the legal and moral responsibility to meet all financial obligations of the project." The response was simply "Tipperary Gas Corp.," which is the operator alone, which you will recall is the entity that doesn't have any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rPr>
          <w:color w:val="000000"/>
          <w:sz w:val="22"/>
          <w:szCs w:val="22"/>
        </w:rPr>
      </w:pPr>
      <w:r>
        <w:rPr>
          <w:color w:val="000000"/>
          <w:sz w:val="22"/>
          <w:szCs w:val="22"/>
        </w:rPr>
        <w:t>Now, with respect, this does appear consistent with what the applicant is saying today, which is that it's a private company doing the development. But with respect, this is very different than what we heard at the proceedings this summer where the applicant, under vigorous cross</w:t>
        <w:noBreakHyphen/>
        <w:t>examination, maintained that their intent was that all the entities, and certainly the public corporation, would stand behind every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rPr>
          <w:color w:val="000000"/>
          <w:sz w:val="22"/>
          <w:szCs w:val="22"/>
        </w:rPr>
      </w:pPr>
      <w:r>
        <w:rPr>
          <w:color w:val="000000"/>
          <w:sz w:val="22"/>
          <w:szCs w:val="22"/>
        </w:rPr>
        <w:t>And again, in looking at the financial viability of the project and the operational viability, this makes us question, Is there a change, or really what is going on and what is the intent of this project? It does seem like things change and that could be said for the question of delays, as well. The applicant now paints a picture that it has not been the mistress of its own misfortune, and that it's third parties and regulatory process that is delaying the applicant. But, with respect, from the perspective of some of us, it feels mighty like it is the applicant that perhaps prematurely brought forward a project and has not had its ducks in order and has put many of us to great efforts, and that has been, really, the cause of delay. So I would ask the Board not to consider that things must proceed now because they've been untowardly delayed, but, rather, to question whether the delay is, really, an indication that this project is not 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rPr>
          <w:color w:val="000000"/>
          <w:sz w:val="22"/>
          <w:szCs w:val="22"/>
        </w:rPr>
      </w:pPr>
      <w:r>
        <w:rPr>
          <w:color w:val="000000"/>
          <w:sz w:val="22"/>
          <w:szCs w:val="22"/>
        </w:rPr>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Ms. Paulus, I'm a little confused. The issue before us today is what should go on the public reco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MS. PAULUS:</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2160" w:hanging="2160"/>
        <w:rPr>
          <w:color w:val="000000"/>
          <w:sz w:val="22"/>
          <w:szCs w:val="22"/>
        </w:rPr>
      </w:pPr>
      <w:r>
        <w:rPr>
          <w:color w:val="000000"/>
          <w:sz w:val="22"/>
          <w:szCs w:val="22"/>
        </w:rPr>
        <w:t>MR. SOMMERVILLE:</w:t>
        <w:tab/>
        <w:noBreakHyphen/>
        <w:noBreakHyphen/>
        <w:t xml:space="preserve"> not what constitutes the evidence in total with respect to this matter, but what goes on the public record. If you chose to </w:t>
        <w:noBreakHyphen/>
        <w:t xml:space="preserve"> and assuming that the Board approves this arrangement </w:t>
        <w:noBreakHyphen/>
        <w:t xml:space="preserve"> but if you chose to undertake not to divulge the information, you would have access to all of the cost information that is included in the business plan and the subscription materials, and you would be able to cross</w:t>
        <w:noBreakHyphen/>
        <w:t>examine a witness from the applicant on a line</w:t>
        <w:noBreakHyphen/>
        <w:t>by</w:t>
        <w:noBreakHyphen/>
        <w:t>line basis with respect to that subject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rPr>
          <w:color w:val="000000"/>
          <w:sz w:val="22"/>
          <w:szCs w:val="22"/>
        </w:rPr>
      </w:pPr>
      <w:r>
        <w:rPr>
          <w:color w:val="000000"/>
          <w:sz w:val="22"/>
          <w:szCs w:val="22"/>
        </w:rPr>
        <w:t xml:space="preserve">Is that not within </w:t>
        <w:noBreakHyphen/>
        <w:noBreakHyphen/>
        <w:t xml:space="preserve"> is that not what you anticip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S. PAULUS:</w:t>
        <w:tab/>
        <w:t>No. I anticipate that, when I conduct a cross</w:t>
        <w:noBreakHyphen/>
        <w:t>examination, it is with input from my client, and on their instructions, and that it's on the public record, so the public has the assurance of what has gone on and that the information has been tested in the publ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There are proceedings every day in this province, and in your own, that proceed on the basis that </w:t>
        <w:noBreakHyphen/>
        <w:noBreakHyphen/>
        <w:t xml:space="preserve"> of material that is confidential. Surely, your client has confidential information, too, that it wouldn't like to have publicly</w:t>
        <w:noBreakHyphen/>
        <w:t>available to its competitors. That kind of thing happens every day, in front of administrative tribunals of every kind. You're not suggesting that this company should have no confidential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S. PAULUS:</w:t>
        <w:tab/>
        <w:t>Absolutely not. I'm suggesting that there should be a minimum threshold of information on the public record that would support a finding that the project is financially viable. And I'm suggesting that, with no evidence of contracts entered into, and no evidence of any range of capital costs, no evidence of what funds have been raised, that it doesn't meet that minimum</w:t>
        <w:noBreakHyphen/>
        <w:t>threshold test. So I am suggesting that the public is entitled to that kind of minimum assur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right="360" w:hanging="0"/>
        <w:rPr>
          <w:color w:val="000000"/>
          <w:sz w:val="22"/>
          <w:szCs w:val="22"/>
        </w:rPr>
      </w:pPr>
      <w:r>
        <w:rPr>
          <w:color w:val="000000"/>
          <w:sz w:val="22"/>
          <w:szCs w:val="22"/>
        </w:rPr>
        <w:t xml:space="preserve">So, for example, if there had been contracts to support something, yes, the names may have been expunged, maybe third parties would not even be aware of what the terms were, but they would know there were contracts. It would b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 hear your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right="360" w:hanging="0"/>
        <w:rPr>
          <w:color w:val="000000"/>
          <w:sz w:val="22"/>
          <w:szCs w:val="22"/>
        </w:rPr>
      </w:pPr>
      <w:r>
        <w:rPr>
          <w:color w:val="000000"/>
          <w:sz w:val="22"/>
          <w:szCs w:val="22"/>
        </w:rPr>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very much, Ms. Paul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right="360" w:hanging="0"/>
        <w:rPr>
          <w:color w:val="000000"/>
          <w:sz w:val="22"/>
          <w:szCs w:val="22"/>
        </w:rPr>
      </w:pPr>
      <w:r>
        <w:rPr>
          <w:color w:val="000000"/>
          <w:sz w:val="22"/>
          <w:szCs w:val="22"/>
        </w:rPr>
        <w:t>I think the next submissions were to be made by Mr. Thomp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2160" w:right="360" w:hanging="2160"/>
        <w:rPr>
          <w:color w:val="000000"/>
          <w:sz w:val="22"/>
          <w:szCs w:val="22"/>
        </w:rPr>
      </w:pPr>
      <w:r>
        <w:rPr>
          <w:color w:val="000000"/>
          <w:sz w:val="22"/>
          <w:szCs w:val="22"/>
        </w:rPr>
        <w:t>MR. THOMPSON:</w:t>
        <w:tab/>
        <w:t>Thank you, Mr. Chairman. I'll be relatively br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right="360" w:hanging="0"/>
        <w:rPr>
          <w:color w:val="000000"/>
          <w:sz w:val="22"/>
          <w:szCs w:val="22"/>
        </w:rPr>
      </w:pPr>
      <w:r>
        <w:rPr>
          <w:color w:val="000000"/>
          <w:sz w:val="22"/>
          <w:szCs w:val="22"/>
        </w:rPr>
        <w:t>I put myself in the position of what you're being asked to decide, and what should become public. The applicant, in its submission today, said that there must be access to the intellectual capital required, and must have sufficient capital resources. So you have to be satisfied that, regardless of the company, are the people that are making the application, are they the right people to be able to do it? Do they have the intellectual capital? And I'm sure they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right="360" w:hanging="0"/>
        <w:rPr>
          <w:color w:val="000000"/>
          <w:sz w:val="22"/>
          <w:szCs w:val="22"/>
        </w:rPr>
      </w:pPr>
      <w:r>
        <w:rPr>
          <w:color w:val="000000"/>
          <w:sz w:val="22"/>
          <w:szCs w:val="22"/>
        </w:rPr>
        <w:t>But I'm relatively recent. I've read through a whole bunch of stuff here, but when I put on my lender's hat, I want to make sure that I'm dealing with the right people, regardless of what they're doing and how they're doing it. That's the four Cs of credit. I can't remember any more than one of them at the time. But are these the characters that we wan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t xml:space="preserve">Secondly, the access to sufficient capital resources that </w:t>
        <w:noBreakHyphen/>
        <w:noBreakHyphen/>
        <w:t xml:space="preserve"> we've talked about that. And regardless, even if we have the best and brightest people in the world, and we have unlimited access to capital, that does not mean, by necessity, that the public's interest is going to be well served to approve the project. Now, you have to be satisfied, and certainly the public needs to have some sort of assurances, that this tremendous intellectual capital and the enormous capital resources are used in a viabl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right="360" w:hanging="0"/>
        <w:rPr>
          <w:color w:val="000000"/>
          <w:sz w:val="22"/>
          <w:szCs w:val="22"/>
        </w:rPr>
      </w:pPr>
      <w:r>
        <w:rPr>
          <w:color w:val="000000"/>
          <w:sz w:val="22"/>
          <w:szCs w:val="22"/>
        </w:rPr>
        <w:t xml:space="preserve">The third thing that isn't said here is that, is this capital resource going to be used wisely? Are we satisfied that the applicant, for example, if we need to have </w:t>
        <w:noBreakHyphen/>
        <w:noBreakHyphen/>
        <w:t xml:space="preserve"> I'll just go for a specific: According to the records here, that there is going to be gas going in or coming out of this project 334 days a year. So many days in, so many days out. That leaves 34 days when there's nothing happening. Now, I would like to see some sort of public record or public information, or at least even, for your own purposes, what happens if the pipeline, for example, isn't available for 40 days to put stuff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Mr. Thompson, I have to remind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2160" w:right="360" w:hanging="2160"/>
        <w:rPr>
          <w:color w:val="000000"/>
          <w:sz w:val="22"/>
          <w:szCs w:val="22"/>
        </w:rPr>
      </w:pPr>
      <w:r>
        <w:rPr>
          <w:color w:val="000000"/>
          <w:sz w:val="22"/>
          <w:szCs w:val="22"/>
        </w:rPr>
        <w:t>MR. THOMPSON:</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BETTS:</w:t>
        <w:tab/>
        <w:noBreakHyphen/>
        <w:noBreakHyphen/>
        <w:t xml:space="preserve"> this isn't a matter of what information you would like to see on the record. The question before us is, is the information that has been redacted here important to be made public,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THOMPSO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It is part of the record </w:t>
        <w:noBreakHyphen/>
        <w:noBreakHyphen/>
        <w:t xml:space="preserve"> it's, right now, part of the confidential record, and this is all the information that you have to deal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R. THOMPSON:</w:t>
        <w:tab/>
        <w:t>Okay. Thank you, Mr. Chairman. I will just state that I think it should be made public, and leave it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right="360" w:hanging="0"/>
        <w:rPr>
          <w:color w:val="000000"/>
          <w:sz w:val="22"/>
          <w:szCs w:val="22"/>
        </w:rPr>
      </w:pPr>
      <w:r>
        <w:rPr>
          <w:color w:val="000000"/>
          <w:sz w:val="22"/>
          <w:szCs w:val="22"/>
        </w:rPr>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can you explain why the public needs that information, versus it being kept in a confidential fo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2160" w:right="360" w:hanging="2160"/>
        <w:rPr>
          <w:color w:val="000000"/>
          <w:sz w:val="22"/>
          <w:szCs w:val="22"/>
        </w:rPr>
      </w:pPr>
      <w:r>
        <w:rPr>
          <w:color w:val="000000"/>
          <w:sz w:val="22"/>
          <w:szCs w:val="22"/>
        </w:rPr>
        <w:t>MR. THOMPSON:</w:t>
        <w:tab/>
        <w:t xml:space="preserve">Not right at the moment, Mr. Chairman. I'd have to think about it. And I'm not </w:t>
        <w:noBreakHyphen/>
        <w:noBreakHyphen/>
        <w:t xml:space="preserve"> I'm just not prepared to answer that at the moment and take up valuable Board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right="360" w:hanging="0"/>
        <w:rPr>
          <w:color w:val="000000"/>
          <w:sz w:val="22"/>
          <w:szCs w:val="22"/>
        </w:rPr>
      </w:pPr>
      <w:r>
        <w:rPr>
          <w:color w:val="000000"/>
          <w:sz w:val="22"/>
          <w:szCs w:val="22"/>
        </w:rPr>
        <w:t>Question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r. Thompson, you advise businesses, in your capacity as a consul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2160" w:right="360" w:hanging="2160"/>
        <w:rPr>
          <w:color w:val="000000"/>
          <w:sz w:val="22"/>
          <w:szCs w:val="22"/>
        </w:rPr>
      </w:pPr>
      <w:r>
        <w:rPr>
          <w:color w:val="000000"/>
          <w:sz w:val="22"/>
          <w:szCs w:val="22"/>
        </w:rPr>
        <w:t>MR. THOMP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f your clients had to reveal their business plans to their competitors on a regular basis, what effect would that have on their confidence in entering into these busin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2160" w:right="360" w:hanging="2160"/>
        <w:rPr>
          <w:color w:val="000000"/>
          <w:sz w:val="22"/>
          <w:szCs w:val="22"/>
        </w:rPr>
      </w:pPr>
      <w:r>
        <w:rPr>
          <w:color w:val="000000"/>
          <w:sz w:val="22"/>
          <w:szCs w:val="22"/>
        </w:rPr>
        <w:t>MR. THOMPSON:</w:t>
        <w:tab/>
        <w:t xml:space="preserve">It depends what type of business you're in. If you're trying to be the private operator of what, in effect, is a public trust, as we are here, there is certainly a higher level of expectation that certain things need to be revealed. That you can </w:t>
        <w:noBreakHyphen/>
        <w:noBreakHyphen/>
        <w:t xml:space="preserve"> there are certain financial things that need not be disclosed, but there's a whole bunch of other things that can be revealed which aren't compromising your business that can be used to satisfy a tribunal such as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In which case, could I ask you which of the materials that has been </w:t>
        <w:noBreakHyphen/>
        <w:noBreakHyphen/>
        <w:t xml:space="preserve"> which, of the numbers which have been redacted from the applicants' material, you think fall into that categ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2160" w:right="360" w:hanging="2160"/>
        <w:rPr>
          <w:color w:val="000000"/>
          <w:sz w:val="22"/>
          <w:szCs w:val="22"/>
        </w:rPr>
      </w:pPr>
      <w:r>
        <w:rPr>
          <w:color w:val="000000"/>
          <w:sz w:val="22"/>
          <w:szCs w:val="22"/>
        </w:rPr>
        <w:t>MR. THOMPSON:</w:t>
        <w:tab/>
        <w:t>I don't see anything here that should be restricted, simply because I don't think it's complete enough that it's going to compromise anything that the applicant is trying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o, in your view, all cost information ought to be made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R. THOMPSON:</w:t>
        <w:tab/>
        <w:t xml:space="preserve">I'll restrict it to, the cost information that's in here should be made available. I'm not going to say all cost information should be made available. It goes on the merits of the individual application. What I'm saying is, from what I've seen here, I don't think that there's anything that's overly sensitive that </w:t>
        <w:noBreakHyphen/>
        <w:noBreakHyphen/>
        <w:t xml:space="preserve"> if this was my client, I'd say, I don't see anything here that you should have trouble with; you've been very careful; you've taken out stuff that competitors don't need to see. I wouldn't hesitate, even in my own business, of revealing this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1440" w:right="360" w:hanging="1440"/>
        <w:rPr>
          <w:color w:val="000000"/>
          <w:sz w:val="22"/>
          <w:szCs w:val="22"/>
        </w:rPr>
      </w:pPr>
      <w:r>
        <w:rPr>
          <w:color w:val="000000"/>
          <w:sz w:val="22"/>
          <w:szCs w:val="22"/>
        </w:rPr>
        <w:t>MR. BETTS:</w:t>
        <w:tab/>
        <w:t>Mr. Chinne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2160" w:right="360" w:hanging="2160"/>
        <w:rPr>
          <w:color w:val="000000"/>
          <w:sz w:val="22"/>
          <w:szCs w:val="22"/>
        </w:rPr>
      </w:pPr>
      <w:r>
        <w:rPr>
          <w:color w:val="000000"/>
          <w:sz w:val="22"/>
          <w:szCs w:val="22"/>
        </w:rPr>
        <w:t>MR. CHINNECK:</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comments have more to do with clarifying the position of the TSLA, and I just wanted to point out that just because the TSLA has entered into an agreement with the applicants with respect to compensation. It's not to be taken as, I guess, a suggestion that they're not keenly interested in the Board being fully satisfied that the applicants do have the business plan and financial viability to make this project a success. I'd like to see it be a success. But we don't have any comments with respect to whether or not any of the redacted material should be included in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R. GIBSON:</w:t>
        <w:tab/>
        <w:t>Mr. Chair, if I could just have one point. I wasn't going to speak. I just wanted to clarify something that Ms. Paulus referred to in terms of the security, just for the Board's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rPr>
          <w:color w:val="000000"/>
          <w:sz w:val="22"/>
          <w:szCs w:val="22"/>
        </w:rPr>
      </w:pPr>
      <w:r>
        <w:rPr>
          <w:color w:val="000000"/>
          <w:sz w:val="22"/>
          <w:szCs w:val="22"/>
        </w:rPr>
        <w:t>The increased security relates to the estimated cost of plugging the well and remediating the well site alone, apart from any, if it was necessary, site clean</w:t>
        <w:noBreakHyphen/>
        <w:t>up or anything like that. Ms. Paulus is correct, it doesn't go to that issue. It's simply abandonment and remediation of the site itself in the case of plugging. So that's, again, a point of clarification only. It doesn't relate to confidentiality, but for the Board's information and clarification for all pres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rPr>
          <w:color w:val="000000"/>
          <w:sz w:val="22"/>
          <w:szCs w:val="22"/>
        </w:rPr>
      </w:pPr>
      <w:r>
        <w:rPr>
          <w:color w:val="000000"/>
          <w:sz w:val="22"/>
          <w:szCs w:val="22"/>
        </w:rPr>
        <w:t>Ms. Paulus, I see you have your hand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S. PAULUS:</w:t>
        <w:tab/>
        <w:t>I do, yes, if you don't mind. It occurs to me, as you request of the intervenors whether they have any further submissions about whether the information that's now been just deleted should be on the record, and with respect, I believe that's part of the difficulty the intervenors are having. Just having seen this material, it's hard to say which pieces should be on or off. But really, the point is that Northern Cross feels that more information is required in order to make appropriate submissions, but not that it necessarily means the information that has been extracted needs to go on the record. We would suggest that the area for compromise, or most likely fruitful compromise, is one in which further information is required on the record, but that it be in a form that is not necessarily line by line and causes the applicant grief. And I leave it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1440" w:hanging="1440"/>
        <w:rPr>
          <w:color w:val="000000"/>
          <w:sz w:val="22"/>
          <w:szCs w:val="22"/>
        </w:rPr>
      </w:pPr>
      <w:r>
        <w:rPr>
          <w:color w:val="000000"/>
          <w:sz w:val="22"/>
          <w:szCs w:val="22"/>
        </w:rPr>
        <w:t>MR. BETTS:</w:t>
        <w:tab/>
        <w:t>I think at this point, Ms. Paulus, what we have is the evidence that has been provided to the Board at the request of the Board by the applicant. The applicant is proceeding on their case based on this submission. It's really not our place and, in fact, not your place to expect them to give any more, other than through the interrogatory process, which allows you to fully understand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rPr>
          <w:color w:val="000000"/>
          <w:sz w:val="22"/>
          <w:szCs w:val="22"/>
        </w:rPr>
      </w:pPr>
      <w:r>
        <w:rPr>
          <w:color w:val="000000"/>
          <w:sz w:val="22"/>
          <w:szCs w:val="22"/>
        </w:rPr>
        <w:t>The difficulty the applicant has is, if they haven't made their case sufficiently, then they may find that they had the application denied simply. This isn't a matter of saying what you would like to have or, in fact, what the Board would like to have. It's is matter of saying, based on what has been provided and the request for confidentiality, what should be kept out of the realm and what should be kept in the public realm. And I hope everybody understood that in their comments, but that's what the Board is dealing with right now.</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right="360" w:hanging="0"/>
        <w:rPr>
          <w:color w:val="000000"/>
          <w:sz w:val="22"/>
          <w:szCs w:val="22"/>
        </w:rPr>
      </w:pPr>
      <w:r>
        <w:rPr>
          <w:color w:val="000000"/>
          <w:sz w:val="22"/>
          <w:szCs w:val="22"/>
        </w:rPr>
        <w:t>It's not a matter of whether, in your opinion or anybody else's opinion, the record is complete. That will be dealt with in a hearing, to the extent that it's possible to deal with it, and then it will inform the decision, the final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I believe that's all the submissions that I ex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right="360" w:hanging="0"/>
        <w:rPr>
          <w:color w:val="000000"/>
          <w:sz w:val="22"/>
          <w:szCs w:val="22"/>
        </w:rPr>
      </w:pPr>
      <w:r>
        <w:rPr>
          <w:color w:val="000000"/>
          <w:sz w:val="22"/>
          <w:szCs w:val="22"/>
        </w:rPr>
        <w:t>Mr. Vegh, did you have submissions on behalf of the Board couns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left="1440" w:right="360" w:hanging="1440"/>
        <w:rPr>
          <w:color w:val="000000"/>
          <w:sz w:val="22"/>
          <w:szCs w:val="22"/>
        </w:rPr>
      </w:pPr>
      <w:r>
        <w:rPr>
          <w:color w:val="000000"/>
          <w:sz w:val="22"/>
          <w:szCs w:val="22"/>
        </w:rPr>
        <w:t>MR. VEGH:</w:t>
        <w:tab/>
        <w:t>I did have a couple of points of clarification. It may be helpful if I say them now, because the applicant may want to respo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1440" w:right="360" w:hanging="1440"/>
        <w:rPr>
          <w:color w:val="000000"/>
          <w:sz w:val="22"/>
          <w:szCs w:val="22"/>
        </w:rPr>
      </w:pPr>
      <w:r>
        <w:rPr>
          <w:color w:val="000000"/>
          <w:sz w:val="22"/>
          <w:szCs w:val="22"/>
        </w:rPr>
        <w:t>MR. BETTS:</w:t>
        <w:tab/>
        <w:t>I think that would be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1440" w:right="360" w:hanging="1440"/>
        <w:rPr>
          <w:color w:val="000000"/>
          <w:sz w:val="22"/>
          <w:szCs w:val="22"/>
        </w:rPr>
      </w:pPr>
      <w:r>
        <w:rPr>
          <w:color w:val="000000"/>
          <w:sz w:val="22"/>
          <w:szCs w:val="22"/>
        </w:rPr>
        <w:t>MR. VEGH:</w:t>
        <w:tab/>
        <w:t>The first, just as a matter of clarification in Northern Cross's submissions, at the outset of the submissions, counsel made a reference that I thought was worth clarifying. In particular, counsel stated that if this issue would have come up in the first phase of the proceedings, then the applicants would not have been able to claim confidentiality around this information. I think that claim was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right="360" w:hanging="0"/>
        <w:rPr>
          <w:color w:val="000000"/>
          <w:sz w:val="22"/>
          <w:szCs w:val="22"/>
        </w:rPr>
      </w:pPr>
      <w:r>
        <w:rPr>
          <w:color w:val="000000"/>
          <w:sz w:val="22"/>
          <w:szCs w:val="22"/>
        </w:rPr>
        <w:t xml:space="preserve">In any event, just to make sure the record is complete, there was an interrogatory request in the first phase of the proceedings, Board Staff IR, where the applicant was requested to provide its detailed capital and operating costs for this project. The applicant did provide an answer to that, again in confidence, so it's in the confidential filings up until this stage in the proceedings. So the applicants' proposed, both capital and operating, costs are in the record on a confidential basis. Just to make the point that that had been their practice in the first phase, and no one really objected to that point, so there was </w:t>
        <w:noBreakHyphen/>
        <w:noBreakHyphen/>
        <w:t xml:space="preserve"> just to make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right="360" w:hanging="0"/>
        <w:rPr/>
      </w:pPr>
      <w:r>
        <w:rPr>
          <w:color w:val="000000"/>
          <w:sz w:val="22"/>
          <w:szCs w:val="22"/>
        </w:rPr>
        <w:t xml:space="preserve">The second point, again for clarification, I handed around to parties this morning, and Ms. Crnojacki will be handing up to you, a copy of the Board rules on confidential documents, as well as the </w:t>
      </w:r>
      <w:r>
        <w:rPr>
          <w:i/>
          <w:iCs/>
          <w:color w:val="000000"/>
          <w:sz w:val="22"/>
          <w:szCs w:val="22"/>
        </w:rPr>
        <w:t>Statutory Powers and Procedures Act</w:t>
      </w:r>
      <w:r>
        <w:rPr>
          <w:color w:val="000000"/>
          <w:sz w:val="22"/>
          <w:szCs w:val="22"/>
        </w:rPr>
        <w:t xml:space="preserve"> to just address, perhaps from the more technical perspective, some of the rules that put this issue into some context. And these are the Board's rules and legislation. I don't believe it's necessary to mark it as an exhibit. I have provided copies to the other parties. Again, this is just to put it in some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right="360" w:hanging="0"/>
        <w:rPr>
          <w:color w:val="000000"/>
          <w:sz w:val="22"/>
          <w:szCs w:val="22"/>
        </w:rPr>
      </w:pPr>
      <w:r>
        <w:rPr>
          <w:color w:val="000000"/>
          <w:sz w:val="22"/>
          <w:szCs w:val="22"/>
        </w:rPr>
        <w:t>I refer you first to what you're being asked to decide under yours rules, and that is, I refer you to Rule 10.04, the rules of practice. The rule provid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fter giving the party claiming confidentiality an opportunity to reply to any objection," so we've now gone through the process of hearing objections and hearing the claim to confidentiality, "the Board can make one of four orders. The first is" </w:t>
        <w:noBreakHyphen/>
        <w:t xml:space="preserve"> this is effectively the order being requested by Northern Cross </w:t>
        <w:noBreakHyphen/>
        <w:t xml:space="preserve"> "to order that the document be placed on the public record. The second" </w:t>
        <w:noBreakHyphen/>
        <w:t xml:space="preserve"> and this is the order that was originally requested by the applicant </w:t>
        <w:noBreakHyphen/>
        <w:t xml:space="preserve"> "an order that a document not be placed on the public record with such conditions on access." And then the third power is to order that an abridged version of the document be placed on the public record. And in a sense, that's now what the applicants are requesting with the revised, redacted versions of the documents that they have pro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rPr>
          <w:color w:val="000000"/>
          <w:sz w:val="22"/>
          <w:szCs w:val="22"/>
        </w:rPr>
      </w:pPr>
      <w:r>
        <w:rPr>
          <w:color w:val="000000"/>
          <w:sz w:val="22"/>
          <w:szCs w:val="22"/>
        </w:rPr>
        <w:t>So this just sets out the section of the Board's rules that any order would come un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rPr>
          <w:color w:val="000000"/>
          <w:sz w:val="22"/>
          <w:szCs w:val="22"/>
        </w:rPr>
      </w:pPr>
      <w:r>
        <w:rPr>
          <w:color w:val="000000"/>
          <w:sz w:val="22"/>
          <w:szCs w:val="22"/>
        </w:rPr>
        <w:t xml:space="preserve">In terms of the legal principles that are guiding the Board, I passed up a section of the statutory power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Mr. Vegh, sorry to interrupt, but I want to be clear on something. You referred to C, and it seems to me that the abridged version is now </w:t>
        <w:noBreakHyphen/>
        <w:noBreakHyphen/>
        <w:t xml:space="preserve"> or there is an abridged version on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That's right, and the applicant would just, I think, ask </w:t>
        <w:noBreakHyphen/>
        <w:noBreakHyphen/>
        <w:t xml:space="preserve"> I think the request for the order now is that you say that's satisfac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1440" w:hanging="1440"/>
        <w:rPr>
          <w:color w:val="000000"/>
          <w:sz w:val="22"/>
          <w:szCs w:val="22"/>
        </w:rPr>
      </w:pPr>
      <w:r>
        <w:rPr>
          <w:color w:val="000000"/>
          <w:sz w:val="22"/>
          <w:szCs w:val="22"/>
        </w:rPr>
        <w:t>MR. BETTS:</w:t>
        <w:tab/>
        <w:t>And not further abridge it, or that we accept it as a final redacted ver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1440" w:hanging="1440"/>
        <w:rPr>
          <w:color w:val="000000"/>
          <w:sz w:val="22"/>
          <w:szCs w:val="22"/>
        </w:rPr>
      </w:pPr>
      <w:r>
        <w:rPr>
          <w:color w:val="000000"/>
          <w:sz w:val="22"/>
          <w:szCs w:val="22"/>
        </w:rPr>
        <w:t>MR. VEGH:</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1440" w:hanging="1440"/>
        <w:rPr>
          <w:color w:val="000000"/>
          <w:sz w:val="22"/>
          <w:szCs w:val="22"/>
        </w:rPr>
      </w:pPr>
      <w:r>
        <w:rPr>
          <w:color w:val="000000"/>
          <w:sz w:val="22"/>
          <w:szCs w:val="22"/>
        </w:rPr>
        <w:t>MR. BETTS:</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1440" w:hanging="1440"/>
        <w:rPr/>
      </w:pPr>
      <w:r>
        <w:rPr>
          <w:color w:val="000000"/>
          <w:sz w:val="22"/>
          <w:szCs w:val="22"/>
        </w:rPr>
        <w:t>MR. VEGH:</w:t>
        <w:tab/>
        <w:t xml:space="preserve">Okay. So turning to the </w:t>
      </w:r>
      <w:r>
        <w:rPr>
          <w:i/>
          <w:iCs/>
          <w:color w:val="000000"/>
          <w:sz w:val="22"/>
          <w:szCs w:val="22"/>
        </w:rPr>
        <w:t>Statutory Powers and Procedures Act</w:t>
      </w:r>
      <w:r>
        <w:rPr>
          <w:color w:val="000000"/>
          <w:sz w:val="22"/>
          <w:szCs w:val="22"/>
        </w:rPr>
        <w:t>, I have excerpted section 9, which applies to the Board in these circumstances. And section 9(1) provides that an oral hearing shall be open to the public, subject to an exception that the tribunal may find. And I believe you've already made this point today, Mr. Chair, that the default rule is in favour of public filing, subject to exceptions. And the relevant one here for the Board to determine is whether to provide an exception to the rule against public filing on the grounds that, "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rPr>
          <w:color w:val="000000"/>
          <w:sz w:val="22"/>
          <w:szCs w:val="22"/>
        </w:rPr>
      </w:pPr>
      <w:r>
        <w:rPr>
          <w:color w:val="000000"/>
          <w:sz w:val="22"/>
          <w:szCs w:val="22"/>
        </w:rPr>
        <w:t>So earlier on, when Mr. Sommerville asked Mr. Budd to clarify what was it that Northern Cross was relying on, I take it from their submissions that they're referring here to the Board's power to find that the desirability of maintaining the specific financial information off the public record outweighs the public interest in having this on the public record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rPr>
          <w:color w:val="000000"/>
          <w:sz w:val="22"/>
          <w:szCs w:val="22"/>
        </w:rPr>
      </w:pPr>
      <w:r>
        <w:rPr>
          <w:color w:val="000000"/>
          <w:sz w:val="22"/>
          <w:szCs w:val="22"/>
        </w:rPr>
        <w:t>As I said, Board Staff doesn't have an substantive submission on this issue. I think the arguments were canvassed by the parties, but I just did want to address those two points and allow Mr. Budd to address them in reply, if he wante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right="360" w:hanging="0"/>
        <w:rPr>
          <w:color w:val="000000"/>
          <w:sz w:val="22"/>
          <w:szCs w:val="22"/>
        </w:rPr>
      </w:pPr>
      <w:r>
        <w:rPr>
          <w:color w:val="000000"/>
          <w:sz w:val="22"/>
          <w:szCs w:val="22"/>
        </w:rPr>
        <w:t>Yes, Ms. Broadfoot. I don't want any further submissions on this point from intervenors, if I c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 xml:space="preserve">Submissions on what </w:t>
        <w:noBreakHyphen/>
        <w:noBreakHyphen/>
        <w:t xml:space="preserve"> whi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1440" w:right="360" w:hanging="1440"/>
        <w:rPr>
          <w:color w:val="000000"/>
          <w:sz w:val="22"/>
          <w:szCs w:val="22"/>
        </w:rPr>
      </w:pPr>
      <w:r>
        <w:rPr>
          <w:color w:val="000000"/>
          <w:sz w:val="22"/>
          <w:szCs w:val="22"/>
        </w:rPr>
        <w:t>MR. BETTS:</w:t>
        <w:tab/>
        <w:t>Pard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You mean on the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1440" w:right="360" w:hanging="1440"/>
        <w:rPr>
          <w:color w:val="000000"/>
          <w:sz w:val="22"/>
          <w:szCs w:val="22"/>
        </w:rPr>
      </w:pPr>
      <w:r>
        <w:rPr>
          <w:color w:val="000000"/>
          <w:sz w:val="22"/>
          <w:szCs w:val="22"/>
        </w:rPr>
        <w:t>MR. BETT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No, I'm not wanting to talk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hat was you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 xml:space="preserve">Okay. We'd really like some advice on how we are going to move forward with this process. Is it going to be strictly oral? Are there going to be written interrogatories, back and forth? Huron Federation ha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I think, Ms. Broadfoot, what I'll do, I'll allow </w:t>
        <w:noBreakHyphen/>
        <w:noBreakHyphen/>
        <w:t xml:space="preserve"> we will consider, following all the submissions regarding confidentiality, how we will deal wi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1440" w:right="360" w:hanging="1440"/>
        <w:rPr>
          <w:color w:val="000000"/>
          <w:sz w:val="22"/>
          <w:szCs w:val="22"/>
        </w:rPr>
      </w:pPr>
      <w:r>
        <w:rPr>
          <w:color w:val="000000"/>
          <w:sz w:val="22"/>
          <w:szCs w:val="22"/>
        </w:rPr>
        <w:t>MR. BETTS:</w:t>
        <w:tab/>
        <w:noBreakHyphen/>
        <w:noBreakHyphen/>
        <w:t xml:space="preserve"> on a going</w:t>
        <w:noBreakHyphen/>
        <w:t xml:space="preserve">forward basis, with confidential information. And maybe that would be the appropriate ti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 xml:space="preserve">No, no. I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R. BETTS:</w:t>
        <w:tab/>
        <w:noBreakHyphen/>
        <w:noBreakHyphen/>
        <w:t xml:space="preserve"> to deal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That's not the issue I hav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I have an issue with the fact that the February 4th replies from the applicant had no response to the Huron County Federation interrogat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MR. BETTS:</w:t>
        <w:tab/>
        <w:t>Does this relate to the confidentiality issu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Is it? Because eventually the answers came, after we sent a letter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Sorry, I'm </w:t>
        <w:noBreakHyphen/>
        <w:noBreakHyphen/>
        <w:t xml:space="preserve"> sorry. This particular question that you've brought up, does it relate to this issue of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Well </w:t>
        <w:noBreakHyphen/>
        <w:noBreakHyphen/>
        <w:t xml:space="preserve"> and I don't mind you bringing it up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left="1440" w:right="360" w:hanging="1440"/>
        <w:rPr>
          <w:color w:val="000000"/>
          <w:sz w:val="22"/>
          <w:szCs w:val="22"/>
        </w:rPr>
      </w:pPr>
      <w:r>
        <w:rPr>
          <w:color w:val="000000"/>
          <w:sz w:val="22"/>
          <w:szCs w:val="22"/>
        </w:rPr>
        <w:t>MR. BETTS:</w:t>
        <w:tab/>
        <w:noBreakHyphen/>
        <w:noBreakHyphen/>
        <w:t xml:space="preserve"> I will like to deal with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2160" w:right="360" w:hanging="2160"/>
        <w:rPr>
          <w:color w:val="000000"/>
          <w:sz w:val="22"/>
          <w:szCs w:val="22"/>
        </w:rPr>
      </w:pPr>
      <w:r>
        <w:rPr>
          <w:color w:val="000000"/>
          <w:sz w:val="22"/>
          <w:szCs w:val="22"/>
        </w:rPr>
        <w:t>MS. BROADFOOT:</w:t>
        <w:tab/>
        <w:t>Finish that, then.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1440" w:right="360" w:hanging="1440"/>
        <w:rPr>
          <w:color w:val="000000"/>
          <w:sz w:val="22"/>
          <w:szCs w:val="22"/>
        </w:rPr>
      </w:pPr>
      <w:r>
        <w:rPr>
          <w:color w:val="000000"/>
          <w:sz w:val="22"/>
          <w:szCs w:val="22"/>
        </w:rPr>
        <w:t>MR. BETTS:</w:t>
        <w:tab/>
        <w:noBreakHyphen/>
        <w:noBreakHyphen/>
        <w:t xml:space="preserve"> we'll consider that after,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right="360" w:hanging="0"/>
        <w:rPr>
          <w:color w:val="000000"/>
          <w:sz w:val="22"/>
          <w:szCs w:val="22"/>
        </w:rPr>
      </w:pPr>
      <w:r>
        <w:rPr>
          <w:color w:val="000000"/>
          <w:sz w:val="22"/>
          <w:szCs w:val="22"/>
        </w:rPr>
        <w:t>Mr. Budd, do you have a reply to the submissions you've he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left="1440" w:right="360" w:hanging="1440"/>
        <w:rPr>
          <w:color w:val="000000"/>
          <w:sz w:val="22"/>
          <w:szCs w:val="22"/>
        </w:rPr>
      </w:pPr>
      <w:r>
        <w:rPr>
          <w:color w:val="000000"/>
          <w:sz w:val="22"/>
          <w:szCs w:val="22"/>
        </w:rPr>
        <w:t>MR. BUDD:</w:t>
        <w:tab/>
        <w:t>Yes, sir, I do.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left="1440" w:right="360" w:hanging="1440"/>
        <w:rPr>
          <w:color w:val="000000"/>
          <w:sz w:val="22"/>
          <w:szCs w:val="22"/>
        </w:rPr>
      </w:pPr>
      <w:r>
        <w:rPr>
          <w:color w:val="000000"/>
          <w:sz w:val="22"/>
          <w:szCs w:val="22"/>
        </w:rPr>
        <w:t>MR. BETTS:</w:t>
        <w:tab/>
        <w:t>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1440" w:right="360" w:hanging="1440"/>
        <w:rPr>
          <w:color w:val="000000"/>
          <w:sz w:val="22"/>
          <w:szCs w:val="22"/>
        </w:rPr>
      </w:pPr>
      <w:r>
        <w:rPr>
          <w:color w:val="000000"/>
          <w:sz w:val="22"/>
          <w:szCs w:val="22"/>
        </w:rPr>
        <w:t>MR. BUDD:</w:t>
        <w:tab/>
        <w:t>As I said in my comments, Mr. Chairman, Members of the Board, this applicant is very mindful of the public interest, and what that entails, and doing its utmost to make sure that as much information could be put forward as possible. But answers were forthcoming, and even voluntarily met with anybody at any time who asked throughout. So nobody's trying do hide anything. Everybody is trying to be as up front as possible in respect of the information that should be in the public domain. And we have only limited this, in the most narrow ways, to the commercially</w:t>
        <w:noBreakHyphen/>
        <w:t>sensitive information in respect of project</w:t>
        <w:noBreakHyphen/>
        <w:t>development costs, and modeling and strategy, and that'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right="360" w:hanging="0"/>
        <w:rPr>
          <w:color w:val="000000"/>
          <w:sz w:val="22"/>
          <w:szCs w:val="22"/>
        </w:rPr>
      </w:pPr>
      <w:r>
        <w:rPr>
          <w:color w:val="000000"/>
          <w:sz w:val="22"/>
          <w:szCs w:val="22"/>
        </w:rPr>
        <w:t>In respect of the comments that I heard from Ms. Paulus, I must confess, I was a little surprised. Just before Christmas, I understand the Board had set up a process, by way of procedural order, for anybody interested in seeing the applicants' confidential information to attend at the offices, in London, of Tribute. I responded to everybody and told them when and where, and everybody was invited to attend, if they so chose. I may not have liked, as counsel on behalf of the applicants, that the Board had said, Yes, even to competitors coming to look at that information, and limiting it to their counsel, but, nonetheless, it was available. Northern Cross chose not to attend. So be it. The information wa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 don't think it's fair to come here and suggest that people didn't somehow have the opportunity to see, and later be able to make comment on it. I think they did have adequate time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rPr>
          <w:color w:val="000000"/>
          <w:sz w:val="22"/>
          <w:szCs w:val="22"/>
        </w:rPr>
      </w:pPr>
      <w:r>
        <w:rPr>
          <w:color w:val="000000"/>
          <w:sz w:val="22"/>
          <w:szCs w:val="22"/>
        </w:rPr>
        <w:t>Mr. Chairman and Members of the Board, I'd submit, in reply to Northern Cross's comments that the information that we've provided is not at all "too little" or "too late." Throughout the process, which has somewhat elongated, we have provided, to the largest extent possible, the information that has been asked for, by anybody who could, through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rPr>
          <w:color w:val="000000"/>
          <w:sz w:val="22"/>
          <w:szCs w:val="22"/>
        </w:rPr>
      </w:pPr>
      <w:r>
        <w:rPr>
          <w:color w:val="000000"/>
          <w:sz w:val="22"/>
          <w:szCs w:val="22"/>
        </w:rPr>
        <w:t>And Ms. Broadfoot has a complaint, which I'm sure you'll hear about momentarily, that I overlooked responding to some interrogatories. I accept that responsibility. Ms. Zora Crnojacki came to me and mentioned that these had not been done. I promptly indicated I would answer those interrogatories, and I did. I don't think they bear any relationship to the confidential information, which is why I bring them up at this stage, but they were answered as promptly as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rPr>
          <w:color w:val="000000"/>
          <w:sz w:val="22"/>
          <w:szCs w:val="22"/>
        </w:rPr>
      </w:pPr>
      <w:r>
        <w:rPr>
          <w:color w:val="000000"/>
          <w:sz w:val="22"/>
          <w:szCs w:val="22"/>
        </w:rPr>
        <w:t xml:space="preserve">There is another issue which my friend at Northern Cross raises, which I don't know is the appropriate place to have raised it, but I feel compelled to respond to it, and it's a topic that also raised itself during the Natural Gas Forum in respect of storage. That topic you heard Ms. Paulus refer to was in respect of building another line </w:t>
        <w:noBreakHyphen/>
        <w:noBreakHyphen/>
        <w:t xml:space="preserve"> Union building another line, because there's this transportation constraint, and so on. And you heard some of that, I know, in evidence before the Board in this proceeding, and in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rPr>
          <w:color w:val="000000"/>
          <w:sz w:val="22"/>
          <w:szCs w:val="22"/>
        </w:rPr>
      </w:pPr>
      <w:r>
        <w:rPr>
          <w:color w:val="000000"/>
          <w:sz w:val="22"/>
          <w:szCs w:val="22"/>
        </w:rPr>
        <w:t>With respect, Mr. Chairman, we don't really think that's particularly relevant for your consideration in respect of confidential information. It's an ongoing issue that's out there about a capacity constraint. And knowing our capital costs on the public record isn't going to solve that. And maybe the solution for that, frankly, is a sit</w:t>
        <w:noBreakHyphen/>
        <w:t>down convened either by the Board, Northern Cross or Union, about the need to build another line. But that's got nothing, directly, to do with whether information should be public or confidential. So, with respect, we'd urge you to put aside those arguments, put no weight o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rPr>
          <w:color w:val="000000"/>
          <w:sz w:val="22"/>
          <w:szCs w:val="22"/>
        </w:rPr>
      </w:pPr>
      <w:r>
        <w:rPr>
          <w:color w:val="000000"/>
          <w:sz w:val="22"/>
          <w:szCs w:val="22"/>
        </w:rPr>
        <w:t xml:space="preserve">We would reject the suggestions by counsel to Northern Cross that there's some </w:t>
        <w:noBreakHyphen/>
        <w:noBreakHyphen/>
        <w:t xml:space="preserve"> this project is merely some speculation because it isn't underlaid by whatever number of contracts counsel to Northern Cross somehow seems to think ought to be there. We're deeply into the project. We know what contracts come, at what stage. And we know what the people with whom we're talking to are saying in respect of what approvals they expect to see us have in place before they advance more money, or they say yes to signing up for leasing a compressor, and s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rPr>
          <w:color w:val="000000"/>
          <w:sz w:val="22"/>
          <w:szCs w:val="22"/>
        </w:rPr>
      </w:pPr>
      <w:r>
        <w:rPr>
          <w:color w:val="000000"/>
          <w:sz w:val="22"/>
          <w:szCs w:val="22"/>
        </w:rPr>
        <w:t>So we will categorically reject the suggestion that a project like this is merely some speculation, or that we're having difficulty obtaining financing. Perhaps I could be more clear, without entering into the evidentiary portion of a hearing, by pointing out that, when you put a project like this together, there is seed</w:t>
        <w:noBreakHyphen/>
        <w:t>capital financing which is there in its entirety, if need be, for this project. The fact that somebody chooses at some later date to go to secondary financing and spin it out, or allow another party to come in as a participant, that's entirely norm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me projects </w:t>
        <w:noBreakHyphen/>
        <w:noBreakHyphen/>
        <w:t xml:space="preserve"> some people may put all their financing together as outside financing at the beginning. Those are commonplace. I've done those, too. The fact that this project isn't structured that way at the outset is not a project deficiency, it's the stage that it is at. And I'm confident that, when we get to this part of the hearing, in oral testimony later on, the Board will have ample opportunity to ask about that, as it was mentioned in the financial viability ta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rPr>
          <w:color w:val="000000"/>
          <w:sz w:val="22"/>
          <w:szCs w:val="22"/>
        </w:rPr>
      </w:pPr>
      <w:r>
        <w:rPr>
          <w:color w:val="000000"/>
          <w:sz w:val="22"/>
          <w:szCs w:val="22"/>
        </w:rPr>
        <w:t>So, without getting into great detail about the extra Union pipeline, or the transportation constraint, I'm going to suggest that these issues were fully canvassed in the hearing. And Mr. Leslie, I think, referred to the fact that Northern Cross did not sign a transportation M</w:t>
        <w:noBreakHyphen/>
        <w:t>16 agreement with Union. My clients did. I don't mean to put it this way, so bluntly, but it's a lot of sour grapes. And if it's time to build another line, that's another issue. But it's no reason to suggest we blow open all of the capital</w:t>
        <w:noBreakHyphen/>
        <w:t>cost information or expense information or business strategy of my clients, to somehow frustrate their project. That would be inappropriate, in my respectful sub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rPr>
          <w:color w:val="000000"/>
          <w:sz w:val="22"/>
          <w:szCs w:val="22"/>
        </w:rPr>
      </w:pPr>
      <w:r>
        <w:rPr>
          <w:color w:val="000000"/>
          <w:sz w:val="22"/>
          <w:szCs w:val="22"/>
        </w:rPr>
        <w:t>Then it was suggested somehow that the project schedule was deficient. I would suggest to you, as I did in my opening comments, that, of course, we will be pleased to update that project schedule. We spoke to it in August. The fact that it's delayed is just a fact of life, and it will be updated. It's not a deficiency, it's a moving tar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rPr>
          <w:color w:val="000000"/>
          <w:sz w:val="22"/>
          <w:szCs w:val="22"/>
        </w:rPr>
      </w:pPr>
      <w:r>
        <w:rPr>
          <w:color w:val="000000"/>
          <w:sz w:val="22"/>
          <w:szCs w:val="22"/>
        </w:rPr>
        <w:t xml:space="preserve">Finally, I'm unclear, Mr. Chairman, Members of the Board, what my friend was referring to </w:t>
        <w:noBreakHyphen/>
        <w:t xml:space="preserve"> that is, my friend, Ms. Paulus </w:t>
        <w:noBreakHyphen/>
        <w:t xml:space="preserve"> in respect of the applicants talking out of two sides of their mouth. I don't think I've done that here, or before, on that front. And it seems to me that the applicants' structure is as it was. I'm not advised of any changes to the applicants' structure. The Tipperary Gas Corp. remains the general partner, and nothing has changed. And the companies that were behind it, and the evidence that you've heard is as it is. And you've nothing to fear. It's not changed. I'm not sure where Ms. Paulus gets that information, and we're certainly not mistresses of our own misfortune, as she's p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rPr>
          <w:color w:val="000000"/>
          <w:sz w:val="22"/>
          <w:szCs w:val="22"/>
        </w:rPr>
      </w:pPr>
      <w:r>
        <w:rPr>
          <w:color w:val="000000"/>
          <w:sz w:val="22"/>
          <w:szCs w:val="22"/>
        </w:rPr>
        <w:t>So I would suggest, in respect of Ms. Paulus, that if she had wanted to come and participate fully in the confidential</w:t>
        <w:noBreakHyphen/>
        <w:t>information debate, the Board made for that allowance, and the company did not choose to take that up. Union Gas could have come; they chose not to take that up. And the only two individuals who attended were Mr. Chinneck and Mr. Gib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pStyle w:val="Normal"/>
        <w:tabs>
          <w:tab w:val="clear" w:pos="720"/>
          <w:tab w:val="left" w:pos="-1440" w:leader="none"/>
        </w:tabs>
        <w:rPr>
          <w:color w:val="000000"/>
          <w:sz w:val="22"/>
          <w:szCs w:val="22"/>
        </w:rPr>
      </w:pPr>
      <w:r>
        <w:rPr>
          <w:color w:val="000000"/>
          <w:sz w:val="22"/>
          <w:szCs w:val="22"/>
        </w:rPr>
        <w:t>In respect of comments from my friend, Mr. Thompson, he seems to be indicating that he just wants to see more public information. My sole reply to him is that I think we have provided plenty of public information, and have done so happily. That's our responsibility as an applicant. And as you put it, Mr. Chairman, if the application is approved, it may well be because we've put the information that's appropriate on the record. And if we've not put enough information on the record and it's denied, that's the risk we take, and I respect that persp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rPr>
          <w:color w:val="000000"/>
          <w:sz w:val="22"/>
          <w:szCs w:val="22"/>
        </w:rPr>
      </w:pPr>
      <w:r>
        <w:rPr>
          <w:color w:val="000000"/>
          <w:sz w:val="22"/>
          <w:szCs w:val="22"/>
        </w:rPr>
        <w:t>Finally, in respect of any comments from Mr. Chinneck beyond that which were made, I would have thought, based on what was discussed in the settlement agreement, that our friends represented by Mr. Chinneck should be satisfied at this point in time. So I don't think there is anything further to reply to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rPr>
          <w:color w:val="000000"/>
          <w:sz w:val="22"/>
          <w:szCs w:val="22"/>
        </w:rPr>
      </w:pPr>
      <w:r>
        <w:rPr>
          <w:color w:val="000000"/>
          <w:sz w:val="22"/>
          <w:szCs w:val="22"/>
        </w:rPr>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right="360" w:hanging="0"/>
        <w:rPr>
          <w:color w:val="000000"/>
          <w:sz w:val="22"/>
          <w:szCs w:val="22"/>
        </w:rPr>
      </w:pPr>
      <w:r>
        <w:rPr>
          <w:color w:val="000000"/>
          <w:sz w:val="22"/>
          <w:szCs w:val="22"/>
        </w:rPr>
        <w:t>[The Board conf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Just one point, Mr. Budd, and that relates to you, you referred twice in your reply that Northern Cross had its opportunity to participate. Well, that opportunity is still alive, is it not? If Northern Cross chose to execute the undertaking, the full body of information would be available to their counsel; isn't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1440" w:right="360" w:hanging="1440"/>
        <w:rPr>
          <w:color w:val="000000"/>
          <w:sz w:val="22"/>
          <w:szCs w:val="22"/>
        </w:rPr>
      </w:pPr>
      <w:r>
        <w:rPr>
          <w:color w:val="000000"/>
          <w:sz w:val="22"/>
          <w:szCs w:val="22"/>
        </w:rPr>
        <w:t>MR. BUDD:</w:t>
        <w:tab/>
        <w:t>That's correct. 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in the financial viability portion of this proceeding, your witness would be taxable on all of those issues. Is that your expec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MR. BUDD:</w:t>
        <w:tab/>
        <w:t>Y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629</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635</wp:posOffset>
                </wp:positionV>
                <wp:extent cx="5029200" cy="12065"/>
                <wp:effectExtent l="0" t="635" r="0" b="0"/>
                <wp:wrapNone/>
                <wp:docPr id="10"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0</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e Board has considered the submissions with respect to this matter and is satisfied that the redacted versions as submitted today by the applicant will be satisfactory for the public record. All of the original versions may be dealt with in a closed session on a confidential basis. But in terms of any public consideration of the evidence, only those portions that are contained in the abridged or redacted versions received today will be considered on the public recor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1</w:t>
      </w:r>
    </w:p>
    <w:p>
      <w:pPr>
        <w:pStyle w:val="Normal"/>
        <w:tabs>
          <w:tab w:val="clear" w:pos="720"/>
          <w:tab w:val="left" w:pos="-1440" w:leader="none"/>
        </w:tabs>
        <w:ind w:right="1080" w:hanging="0"/>
        <w:rPr>
          <w:b/>
          <w:b/>
          <w:bCs/>
          <w:color w:val="000000"/>
          <w:sz w:val="22"/>
          <w:szCs w:val="22"/>
        </w:rPr>
      </w:pPr>
      <w:r>
        <w:rPr>
          <w:b/>
          <w:bCs/>
          <w:color w:val="000000"/>
          <w:sz w:val="22"/>
          <w:szCs w:val="22"/>
        </w:rPr>
        <w:t xml:space="preserve">Mr. Budd, with that, there were two points that arose. Ms. Broadfoot, is there anything you would like to add now with respect to the point that you were about to </w:t>
        <w:noBreakHyphen/>
        <w:noBreakHyphen/>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S. BROADFOOT:</w:t>
        <w:tab/>
        <w:t>I'm sorry to have messed up things completel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3</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It's not a serious problem. We adjusted appropriately, so please add anything you'd lik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4</w:t>
      </w:r>
    </w:p>
    <w:p>
      <w:pPr>
        <w:pStyle w:val="Normal"/>
        <w:tabs>
          <w:tab w:val="clear" w:pos="720"/>
          <w:tab w:val="left" w:pos="-1440" w:leader="none"/>
        </w:tabs>
        <w:ind w:left="2160" w:right="1080" w:hanging="2160"/>
        <w:rPr>
          <w:b/>
          <w:b/>
          <w:bCs/>
          <w:color w:val="000000"/>
          <w:sz w:val="22"/>
          <w:szCs w:val="22"/>
        </w:rPr>
      </w:pPr>
      <w:r>
        <w:rPr>
          <w:b/>
          <w:bCs/>
          <w:color w:val="000000"/>
          <w:sz w:val="22"/>
          <w:szCs w:val="22"/>
        </w:rPr>
        <w:t>MS. BROADFOOT:</w:t>
        <w:tab/>
        <w:t>We accept Mr. Budd's apology. We would draw your attention to the fact that we noticed some other interrogatories not really answered, and perhaps with this delay, the applicant will see fit or have time to give more detail to it, you know, simply stating something like, "The applicant disputes the need to provide the requested informat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5</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 xml:space="preserve">There are ways of dealing with that and </w:t>
        <w:noBreakHyphen/>
        <w:noBreakHyphen/>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6</w:t>
      </w:r>
    </w:p>
    <w:p>
      <w:pPr>
        <w:pStyle w:val="Normal"/>
        <w:tabs>
          <w:tab w:val="clear" w:pos="720"/>
          <w:tab w:val="left" w:pos="-1440" w:leader="none"/>
        </w:tabs>
        <w:ind w:left="2160" w:right="1080" w:hanging="2160"/>
        <w:rPr>
          <w:b/>
          <w:b/>
          <w:bCs/>
          <w:color w:val="000000"/>
          <w:sz w:val="22"/>
          <w:szCs w:val="22"/>
        </w:rPr>
      </w:pPr>
      <w:r>
        <w:rPr>
          <w:b/>
          <w:bCs/>
          <w:color w:val="000000"/>
          <w:sz w:val="22"/>
          <w:szCs w:val="22"/>
        </w:rPr>
        <w:t>MS. BROADFOOT:</w:t>
        <w:tab/>
        <w:t>What are the ways, sir? I'm here to ask you, what does one do? Some of these were maybe not addressed to Huron Federation, they may have been addressed to any of the other peopl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7</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It would be wrong for me to give you legal advice because I would probably be wrong in doing so, but that is where, if you're looking for more information than you feel has been provided, I think you need to seek some legal advice as to how you might get that. Certainly, Mr. Budd has indicated and provided an apology for not responding to certain interrogatories. I would take it from that that they have been or will be dealt with very shortly.</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638</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UDD:</w:t>
        <w:tab/>
        <w:t>May I just state it clearly for the record. When I got the call, we were in the middle of the settlement conference, and I indicated they would be answered for Thursday. As for Ms. Broadfoot's comments, they were answered by close of business on Thursday. I followed up with a phone call on Friday to ensure that they had been received, and I did speak with somebody there, and I think the answer was they had been. So I was satisfied that over the weekend those had been, with my apologie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39</w:t>
      </w:r>
    </w:p>
    <w:p>
      <w:pPr>
        <w:pStyle w:val="Normal"/>
        <w:tabs>
          <w:tab w:val="clear" w:pos="720"/>
          <w:tab w:val="left" w:pos="-1440" w:leader="none"/>
        </w:tabs>
        <w:ind w:right="1080" w:hanging="0"/>
        <w:rPr>
          <w:b/>
          <w:b/>
          <w:bCs/>
          <w:color w:val="000000"/>
          <w:sz w:val="22"/>
          <w:szCs w:val="22"/>
        </w:rPr>
      </w:pPr>
      <w:r>
        <w:rPr>
          <w:b/>
          <w:bCs/>
          <w:color w:val="000000"/>
          <w:sz w:val="22"/>
          <w:szCs w:val="22"/>
        </w:rPr>
        <w:t>There were some from Northern Cross as well that Ms. Zora Crnojacki had brought to my attention. They also were answered. And I don't believe there are any outstanding answers at all. So I'm confident we're there on that fron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0</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1</w:t>
      </w:r>
    </w:p>
    <w:p>
      <w:pPr>
        <w:pStyle w:val="Normal"/>
        <w:tabs>
          <w:tab w:val="clear" w:pos="720"/>
          <w:tab w:val="left" w:pos="-1440" w:leader="none"/>
        </w:tabs>
        <w:ind w:right="1080" w:hanging="0"/>
        <w:rPr>
          <w:b/>
          <w:b/>
          <w:bCs/>
          <w:color w:val="000000"/>
          <w:sz w:val="22"/>
          <w:szCs w:val="22"/>
        </w:rPr>
      </w:pPr>
      <w:r>
        <w:rPr>
          <w:b/>
          <w:bCs/>
          <w:color w:val="000000"/>
          <w:sz w:val="22"/>
          <w:szCs w:val="22"/>
        </w:rPr>
        <w:t>Ms. Broadfoo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S. BROADFOOT:</w:t>
        <w:tab/>
        <w:t xml:space="preserve">So will you explain the process for us now, and when can we expect all of the undertakings to be addressed? For example </w:t>
        <w:noBreakHyphen/>
        <w:noBreakHyphen/>
        <w:t xml:space="preserve"> well, if you could answer my first quest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3</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e process from here, unless the Board is given some reason to do anything else, will be to go forward in a hearing at a point in the future when the Board has more specific information about the M</w:t>
        <w:noBreakHyphen/>
        <w:t>16 rate, basicall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4</w:t>
      </w:r>
    </w:p>
    <w:p>
      <w:pPr>
        <w:pStyle w:val="Normal"/>
        <w:tabs>
          <w:tab w:val="clear" w:pos="720"/>
          <w:tab w:val="left" w:pos="-1440" w:leader="none"/>
        </w:tabs>
        <w:ind w:left="2160" w:right="1080" w:hanging="2160"/>
        <w:rPr>
          <w:b/>
          <w:b/>
          <w:bCs/>
          <w:color w:val="000000"/>
          <w:sz w:val="22"/>
          <w:szCs w:val="22"/>
        </w:rPr>
      </w:pPr>
      <w:r>
        <w:rPr>
          <w:b/>
          <w:bCs/>
          <w:color w:val="000000"/>
          <w:sz w:val="22"/>
          <w:szCs w:val="22"/>
        </w:rPr>
        <w:t>MS. BROADFOOT:</w:t>
        <w:tab/>
        <w:t>So you expect the M</w:t>
        <w:noBreakHyphen/>
        <w:t>16 rate will have been settled before this comes back?</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5</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I didn't necessarily say it that way. I tried to pick my words fairly carefully. The Board feels, based on the applicants' position, that greater confidence is required in understanding the implications of that rate to the applicants' business plan. And at some point, if the applicant feels as though they have satisfactory confidence that they wish to bring the application forward, the Board would consider that. Again, reminding everybody that it's the applicants' case to make and they run the risk of applying prematurely without sufficient evidence, and they also run the risk of waiting too long and missing their opportunity to develop. So it's in their hands largely, and the Board will react, primarily, to their schedul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646</w:t>
      </w:r>
    </w:p>
    <w:p>
      <w:pPr>
        <w:sectPr>
          <w:type w:val="continuous"/>
          <w:pgSz w:w="12240" w:h="15840"/>
          <w:pgMar w:left="216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b/>
          <w:b/>
          <w:bCs/>
          <w:color w:val="000000"/>
          <w:sz w:val="22"/>
          <w:szCs w:val="22"/>
        </w:rPr>
      </w:pPr>
      <w:r>
        <w:rPr>
          <w:b/>
          <w:bCs/>
          <w:color w:val="000000"/>
          <w:sz w:val="22"/>
          <w:szCs w:val="22"/>
        </w:rPr>
        <w:t>MS. BROADFOOT:</w:t>
        <w:tab/>
        <w:t>Okay. So will it be reasonable to expect the Board to assist the intervenors, and particularly we who are the inexperienced, to obtain complete answers? For example, when will we hear the answer to Undertaking F.3.2, to provide an independent review of the type and value of insurance required to run the projec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47</w:t>
      </w:r>
    </w:p>
    <w:p>
      <w:pPr>
        <w:pStyle w:val="Normal"/>
        <w:tabs>
          <w:tab w:val="clear" w:pos="720"/>
          <w:tab w:val="left" w:pos="-1440" w:leader="none"/>
        </w:tabs>
        <w:ind w:left="1440" w:hanging="1440"/>
        <w:rPr>
          <w:b/>
          <w:b/>
          <w:bCs/>
          <w:color w:val="000000"/>
          <w:sz w:val="22"/>
          <w:szCs w:val="22"/>
        </w:rPr>
      </w:pPr>
      <w:r>
        <w:rPr>
          <w:b/>
          <w:bCs/>
          <w:color w:val="000000"/>
          <w:sz w:val="22"/>
          <w:szCs w:val="22"/>
        </w:rPr>
        <w:t>MR. BUDD:</w:t>
        <w:tab/>
        <w:t>I can advise you, without giving you the exact number, which I will be happy to do off the record later, that that's already been answered to the maximum extent possible as of last week through many pages of interrogatory responses. I'll speak with Ms. Broadfoot afterwards, Mr. Chairma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48</w:t>
      </w:r>
    </w:p>
    <w:p>
      <w:pPr>
        <w:pStyle w:val="Normal"/>
        <w:tabs>
          <w:tab w:val="clear" w:pos="720"/>
          <w:tab w:val="left" w:pos="-1440" w:leader="none"/>
        </w:tabs>
        <w:rPr>
          <w:b/>
          <w:b/>
          <w:bCs/>
          <w:color w:val="000000"/>
          <w:sz w:val="22"/>
          <w:szCs w:val="22"/>
        </w:rPr>
      </w:pPr>
      <w:r>
        <w:rPr>
          <w:b/>
          <w:bCs/>
          <w:color w:val="000000"/>
          <w:sz w:val="22"/>
          <w:szCs w:val="22"/>
        </w:rPr>
        <w:t>[The Board confer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49</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With respect to the undertakings, typically, in many cases there are undertakings that have a date established with them, and other cases, there are some that don't. And certainly, I would only ask the applicants to, wherever possible, be ensuring that those undertakings are satisfied as soon as possible; otherwise, it will only hamper and delay the process further. So I think with that understanding, they should proceed as quickly as possible on any that are currently outstandin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0</w:t>
      </w:r>
    </w:p>
    <w:p>
      <w:pPr>
        <w:pStyle w:val="Normal"/>
        <w:tabs>
          <w:tab w:val="clear" w:pos="720"/>
          <w:tab w:val="left" w:pos="-1440" w:leader="none"/>
        </w:tabs>
        <w:ind w:left="1440" w:hanging="1440"/>
        <w:rPr>
          <w:b/>
          <w:b/>
          <w:bCs/>
          <w:color w:val="000000"/>
          <w:sz w:val="22"/>
          <w:szCs w:val="22"/>
        </w:rPr>
      </w:pPr>
      <w:r>
        <w:rPr>
          <w:b/>
          <w:bCs/>
          <w:color w:val="000000"/>
          <w:sz w:val="22"/>
          <w:szCs w:val="22"/>
        </w:rPr>
        <w:t>MR. BUDD:</w:t>
        <w:tab/>
        <w:t>Mr. Chairman, I just would answer, now that I've had a moment to caucus with my clients, that that insurance undertaking also has now, as of today, made its way into one of the draft conditions of approval, whereby the applicants have clearly stated that they will obtain industry</w:t>
        <w:noBreakHyphen/>
        <w:t>standard insurance, and the wording is in that as well. That was part of the negotiation. Also, the response of the undertaking was delivered earlier on in the responses to interrogatories. That is clearly done. I'm unaware of any others that are outstanding. If anybody has got a problem, please speak to m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1</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2</w:t>
      </w:r>
    </w:p>
    <w:p>
      <w:pPr>
        <w:pStyle w:val="Normal"/>
        <w:tabs>
          <w:tab w:val="clear" w:pos="720"/>
          <w:tab w:val="left" w:pos="-1440" w:leader="none"/>
        </w:tabs>
        <w:rPr>
          <w:b/>
          <w:b/>
          <w:bCs/>
          <w:color w:val="000000"/>
          <w:sz w:val="22"/>
          <w:szCs w:val="22"/>
        </w:rPr>
      </w:pPr>
      <w:r>
        <w:rPr>
          <w:b/>
          <w:bCs/>
          <w:color w:val="000000"/>
          <w:sz w:val="22"/>
          <w:szCs w:val="22"/>
        </w:rPr>
        <w:t>And Ms. Broadfoot, Mr. Sommerville reminded me that there are certain guidelines, there are certain references in the Board's procedures, with respect to responses to interrogatories that could be helpful to you, and you may want to refer to thos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3</w:t>
      </w:r>
    </w:p>
    <w:p>
      <w:pPr>
        <w:pStyle w:val="Normal"/>
        <w:tabs>
          <w:tab w:val="clear" w:pos="720"/>
          <w:tab w:val="left" w:pos="-1440" w:leader="none"/>
        </w:tabs>
        <w:rPr>
          <w:b/>
          <w:b/>
          <w:bCs/>
          <w:color w:val="000000"/>
          <w:sz w:val="22"/>
          <w:szCs w:val="22"/>
        </w:rPr>
      </w:pPr>
      <w:r>
        <w:rPr>
          <w:b/>
          <w:bCs/>
          <w:color w:val="000000"/>
          <w:sz w:val="22"/>
          <w:szCs w:val="22"/>
        </w:rPr>
        <w:t>Anything else? Mr. Vegh, is there anything else that we should be tidying up at this point before we adjour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4</w:t>
      </w:r>
    </w:p>
    <w:p>
      <w:pPr>
        <w:pStyle w:val="Normal"/>
        <w:tabs>
          <w:tab w:val="clear" w:pos="720"/>
          <w:tab w:val="left" w:pos="-1440" w:leader="none"/>
        </w:tabs>
        <w:ind w:left="1440" w:hanging="1440"/>
        <w:rPr>
          <w:b/>
          <w:b/>
          <w:bCs/>
          <w:color w:val="000000"/>
          <w:sz w:val="22"/>
          <w:szCs w:val="22"/>
        </w:rPr>
      </w:pPr>
      <w:r>
        <w:rPr>
          <w:b/>
          <w:bCs/>
          <w:color w:val="000000"/>
          <w:sz w:val="22"/>
          <w:szCs w:val="22"/>
        </w:rPr>
        <w:t>MR. VEGH:</w:t>
        <w:tab/>
        <w:t>No, sir, I don't think so.</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5</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b/>
          <w:b/>
          <w:bCs/>
          <w:color w:val="000000"/>
          <w:sz w:val="22"/>
          <w:szCs w:val="22"/>
        </w:rPr>
      </w:pPr>
      <w:r>
        <w:rPr>
          <w:b/>
          <w:bCs/>
          <w:color w:val="000000"/>
          <w:sz w:val="22"/>
          <w:szCs w:val="22"/>
        </w:rPr>
        <w:t>MR. LESLIE:</w:t>
        <w:tab/>
        <w:t>Sir, could I ask one question? I'm sorry, it's Glenn Leslie from Union Gas. I just want to be clear on what the next step is. My understanding, our understanding, is that when this hearing reconvenes after the M</w:t>
        <w:noBreakHyphen/>
        <w:t>16 matter has been dealt with, or at least there's some progress, the only outstanding issue that will be a matter of evidence of cross</w:t>
        <w:noBreakHyphen/>
        <w:t>examination is the question of financial viability of the project; is that correc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6</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Mr. Leslie, I would say you're correct in tha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7</w:t>
      </w:r>
    </w:p>
    <w:p>
      <w:pPr>
        <w:pStyle w:val="Normal"/>
        <w:tabs>
          <w:tab w:val="clear" w:pos="720"/>
          <w:tab w:val="left" w:pos="-1440" w:leader="none"/>
        </w:tabs>
        <w:ind w:left="1440" w:hanging="1440"/>
        <w:rPr>
          <w:b/>
          <w:b/>
          <w:bCs/>
          <w:color w:val="000000"/>
          <w:sz w:val="22"/>
          <w:szCs w:val="22"/>
        </w:rPr>
      </w:pPr>
      <w:r>
        <w:rPr>
          <w:b/>
          <w:bCs/>
          <w:color w:val="000000"/>
          <w:sz w:val="22"/>
          <w:szCs w:val="22"/>
        </w:rPr>
        <w:t>MR. LESLIE:</w:t>
        <w:tab/>
        <w:t>Then the Board would be open to submissions on that issue alone, I guess, because all the other issues have been disposed of this morning. That's my understandin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8</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Based on what I recall of the remaining issues and what we've covered today, I believe that is the only remaining issu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59</w:t>
      </w:r>
    </w:p>
    <w:p>
      <w:pPr>
        <w:pStyle w:val="Normal"/>
        <w:tabs>
          <w:tab w:val="clear" w:pos="720"/>
          <w:tab w:val="left" w:pos="-1440" w:leader="none"/>
        </w:tabs>
        <w:ind w:left="1440" w:hanging="1440"/>
        <w:rPr>
          <w:b/>
          <w:b/>
          <w:bCs/>
          <w:color w:val="000000"/>
          <w:sz w:val="22"/>
          <w:szCs w:val="22"/>
        </w:rPr>
      </w:pPr>
      <w:r>
        <w:rPr>
          <w:b/>
          <w:bCs/>
          <w:color w:val="000000"/>
          <w:sz w:val="22"/>
          <w:szCs w:val="22"/>
        </w:rPr>
        <w:t>MR. LESLIE:</w:t>
        <w:tab/>
        <w:t>Thank you very muc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0</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 That's probably a good way to close the day's activitie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1</w:t>
      </w:r>
    </w:p>
    <w:p>
      <w:pPr>
        <w:pStyle w:val="Normal"/>
        <w:tabs>
          <w:tab w:val="clear" w:pos="720"/>
          <w:tab w:val="left" w:pos="-1440" w:leader="none"/>
        </w:tabs>
        <w:rPr>
          <w:b/>
          <w:b/>
          <w:bCs/>
          <w:color w:val="000000"/>
          <w:sz w:val="22"/>
          <w:szCs w:val="22"/>
        </w:rPr>
      </w:pPr>
      <w:r>
        <w:rPr>
          <w:b/>
          <w:bCs/>
          <w:color w:val="000000"/>
          <w:sz w:val="22"/>
          <w:szCs w:val="22"/>
        </w:rPr>
        <w:t>Mr. Chinneck.</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2</w:t>
      </w:r>
    </w:p>
    <w:p>
      <w:pPr>
        <w:pStyle w:val="Normal"/>
        <w:tabs>
          <w:tab w:val="clear" w:pos="720"/>
          <w:tab w:val="left" w:pos="-1440" w:leader="none"/>
        </w:tabs>
        <w:ind w:left="2160" w:hanging="2160"/>
        <w:rPr>
          <w:b/>
          <w:b/>
          <w:bCs/>
          <w:color w:val="000000"/>
          <w:sz w:val="22"/>
          <w:szCs w:val="22"/>
        </w:rPr>
      </w:pPr>
      <w:r>
        <w:rPr>
          <w:b/>
          <w:bCs/>
          <w:color w:val="000000"/>
          <w:sz w:val="22"/>
          <w:szCs w:val="22"/>
        </w:rPr>
        <w:t>MR. CHINNECK:</w:t>
        <w:tab/>
        <w:t>Yes, sir, just one additional matter. I just need some direction from the Board. The Board appreciates that the TSLA is seeking 100 percent of its costs in this matter. I wonder if the Board might be able to give me some direction with respect to submitting costs for this second phas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3</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Fair enough. And in fact, I was going to make comment to that, because there is some degree of uncertainty as to when the final phase of this hearing or application will be dealt with. If all of the parties would submit up</w:t>
        <w:noBreakHyphen/>
        <w:t>to</w:t>
        <w:noBreakHyphen/>
        <w:t>date costs, including the costs associated with today's activities, the Board will consider those and provide an interim judgment on cost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4</w:t>
      </w:r>
    </w:p>
    <w:p>
      <w:pPr>
        <w:pStyle w:val="Normal"/>
        <w:tabs>
          <w:tab w:val="clear" w:pos="720"/>
          <w:tab w:val="left" w:pos="-1440" w:leader="none"/>
        </w:tabs>
        <w:ind w:left="2160" w:hanging="2160"/>
        <w:rPr>
          <w:b/>
          <w:b/>
          <w:bCs/>
          <w:color w:val="000000"/>
          <w:sz w:val="22"/>
          <w:szCs w:val="22"/>
        </w:rPr>
      </w:pPr>
      <w:r>
        <w:rPr>
          <w:b/>
          <w:bCs/>
          <w:color w:val="000000"/>
          <w:sz w:val="22"/>
          <w:szCs w:val="22"/>
        </w:rPr>
        <w:t>MR. CHINNECK:</w:t>
        <w:tab/>
        <w:t>Thank you, si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5</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Any other question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6</w:t>
      </w:r>
    </w:p>
    <w:p>
      <w:pPr>
        <w:sectPr>
          <w:type w:val="continuous"/>
          <w:pgSz w:w="12240" w:h="15840"/>
          <w:pgMar w:left="2160" w:right="216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I think with that, thank you very much. Everybody has dealt with some tricky issues in a very fruitful way. We thank you for what you've gone through for the last week, as well as today, and we, I'm sure as all of you, look forward to finalizing this matter as soon as possibl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7</w:t>
      </w:r>
    </w:p>
    <w:p>
      <w:pPr>
        <w:pStyle w:val="Normal"/>
        <w:tabs>
          <w:tab w:val="clear" w:pos="720"/>
          <w:tab w:val="left" w:pos="-1440" w:leader="none"/>
        </w:tabs>
        <w:rPr>
          <w:b/>
          <w:b/>
          <w:bCs/>
          <w:color w:val="000000"/>
          <w:sz w:val="22"/>
          <w:szCs w:val="22"/>
        </w:rPr>
      </w:pPr>
      <w:r>
        <w:rPr>
          <w:b/>
          <w:bCs/>
          <w:color w:val="000000"/>
          <w:sz w:val="22"/>
          <w:szCs w:val="22"/>
        </w:rPr>
        <w:t>Thank you all once again, and we will adjourn at this poin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668</w:t>
      </w:r>
    </w:p>
    <w:p>
      <w:pPr>
        <w:pStyle w:val="Normal"/>
        <w:tabs>
          <w:tab w:val="clear" w:pos="720"/>
          <w:tab w:val="left" w:pos="-1440" w:leader="none"/>
        </w:tabs>
        <w:rPr>
          <w:b/>
          <w:b/>
          <w:bCs/>
          <w:color w:val="000000"/>
          <w:sz w:val="22"/>
          <w:szCs w:val="22"/>
        </w:rPr>
      </w:pPr>
      <w:r>
        <w:rPr>
          <w:b/>
          <w:bCs/>
          <w:color w:val="000000"/>
          <w:sz w:val="22"/>
          <w:szCs w:val="22"/>
        </w:rPr>
        <w:noBreakHyphen/>
        <w:noBreakHyphen/>
        <w:noBreakHyphen/>
        <w:t xml:space="preserve"> </w:t>
      </w:r>
      <w:r>
        <w:rPr>
          <w:b/>
          <w:bCs/>
          <w:color w:val="000000"/>
          <w:sz w:val="22"/>
          <w:szCs w:val="22"/>
        </w:rPr>
        <w:t>Whereupon the hearing adjourned at 3:20 p.m.</w:t>
      </w:r>
    </w:p>
    <w:p>
      <w:pPr>
        <w:pStyle w:val="Normal"/>
        <w:tabs>
          <w:tab w:val="clear" w:pos="720"/>
          <w:tab w:val="left" w:pos="-2160" w:leader="none"/>
        </w:tabs>
        <w:ind w:left="-720" w:right="-720" w:hanging="0"/>
        <w:rPr>
          <w:color w:val="000000"/>
          <w:sz w:val="24"/>
        </w:rPr>
      </w:pPr>
      <w:r>
        <w:rPr>
          <w:color w:val="000000"/>
          <w:sz w:val="24"/>
        </w:rPr>
        <w:t xml:space="preserve">   </w:t>
      </w:r>
    </w:p>
    <w:sectPr>
      <w:type w:val="continuous"/>
      <w:pgSz w:w="12240" w:h="15840"/>
      <w:pgMar w:left="216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14:00Z</dcterms:created>
  <dc:creator>VVR</dc:creator>
  <dc:description/>
  <dc:language>en-US</dc:language>
  <cp:lastModifiedBy>ConnelSh</cp:lastModifiedBy>
  <dcterms:modified xsi:type="dcterms:W3CDTF">2005-02-15T13:14:00Z</dcterms:modified>
  <cp:revision>2</cp:revision>
  <dc:subject/>
  <dc:title>Rep: OEB</dc:title>
</cp:coreProperties>
</file>