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tabs>
                <w:tab w:val="clear" w:pos="720"/>
                <w:tab w:val="right" w:pos="9360" w:leader="none"/>
              </w:tabs>
              <w:spacing w:lineRule="auto" w:line="300"/>
              <w:rPr>
                <w:rFonts w:ascii="Arial" w:hAnsi="Arial" w:cs="Arial"/>
                <w:b/>
                <w:b/>
                <w:bCs/>
                <w:szCs w:val="22"/>
                <w:lang w:val="en-GB"/>
              </w:rPr>
            </w:pPr>
            <w:r>
              <w:rPr>
                <w:rFonts w:cs="Arial" w:ascii="Arial" w:hAnsi="Arial"/>
                <w:b/>
                <w:bCs/>
                <w:szCs w:val="22"/>
                <w:lang w:val="en-GB"/>
              </w:rPr>
              <w:t>RP</w:t>
              <w:noBreakHyphen/>
              <w:t>2003</w:t>
              <w:noBreakHyphen/>
              <w:t>0253</w:t>
            </w:r>
          </w:p>
          <w:p>
            <w:pPr>
              <w:pStyle w:val="Normal"/>
              <w:spacing w:lineRule="auto" w:line="300"/>
              <w:rPr>
                <w:rFonts w:ascii="Arial" w:hAnsi="Arial" w:cs="Arial"/>
                <w:b/>
                <w:b/>
                <w:bCs/>
                <w:szCs w:val="22"/>
                <w:lang w:val="en-GB"/>
              </w:rPr>
            </w:pPr>
            <w:r>
              <w:rPr>
                <w:rFonts w:cs="Arial" w:ascii="Arial" w:hAnsi="Arial"/>
                <w:b/>
                <w:bCs/>
                <w:szCs w:val="22"/>
                <w:lang w:val="en-GB"/>
              </w:rPr>
              <w:t>EB</w:t>
              <w:noBreakHyphen/>
              <w:t>2003</w:t>
              <w:noBreakHyphen/>
              <w:t>0314</w:t>
            </w:r>
          </w:p>
          <w:p>
            <w:pPr>
              <w:pStyle w:val="Heading3"/>
              <w:spacing w:lineRule="auto" w:line="300"/>
              <w:rPr>
                <w:position w:val="0"/>
                <w:sz w:val="24"/>
                <w:szCs w:val="22"/>
                <w:vertAlign w:val="baseline"/>
                <w:lang w:val="en-GB"/>
              </w:rPr>
            </w:pPr>
            <w:r>
              <w:rPr>
                <w:position w:val="0"/>
                <w:sz w:val="24"/>
                <w:szCs w:val="22"/>
                <w:vertAlign w:val="baseline"/>
                <w:lang w:val="en-GB"/>
              </w:rPr>
              <w:t>EB</w:t>
              <w:noBreakHyphen/>
              <w:t>2003</w:t>
              <w:noBreakHyphen/>
              <w:t>0315</w:t>
            </w:r>
          </w:p>
          <w:p>
            <w:pPr>
              <w:pStyle w:val="Normal"/>
              <w:spacing w:lineRule="auto" w:line="300"/>
              <w:rPr>
                <w:rFonts w:ascii="Arial" w:hAnsi="Arial" w:cs="Arial"/>
                <w:b/>
                <w:b/>
                <w:bCs/>
                <w:szCs w:val="22"/>
                <w:lang w:val="en-GB"/>
              </w:rPr>
            </w:pPr>
            <w:r>
              <w:rPr>
                <w:rFonts w:cs="Arial" w:ascii="Arial" w:hAnsi="Arial"/>
                <w:b/>
                <w:bCs/>
                <w:szCs w:val="22"/>
                <w:lang w:val="en-GB"/>
              </w:rPr>
              <w:t>EB</w:t>
              <w:noBreakHyphen/>
              <w:t>2003</w:t>
              <w:noBreakHyphen/>
              <w:t>0316</w:t>
            </w:r>
          </w:p>
          <w:p>
            <w:pPr>
              <w:pStyle w:val="Normal"/>
              <w:widowControl w:val="false"/>
              <w:rPr>
                <w:rFonts w:ascii="Arial" w:hAnsi="Arial" w:cs="Arial"/>
                <w:b/>
                <w:b/>
                <w:bCs/>
                <w:szCs w:val="22"/>
                <w:lang w:val="en-GB"/>
              </w:rPr>
            </w:pPr>
            <w:r>
              <w:rPr>
                <w:rFonts w:cs="Arial" w:ascii="Arial" w:hAnsi="Arial"/>
                <w:b/>
                <w:bCs/>
                <w:szCs w:val="22"/>
                <w:lang w:val="en-GB"/>
              </w:rPr>
              <w:t>EB</w:t>
              <w:noBreakHyphen/>
              <w:t>2003</w:t>
              <w:noBreakHyphen/>
              <w:t>0317</w:t>
            </w:r>
          </w:p>
          <w:p>
            <w:pPr>
              <w:pStyle w:val="Normal"/>
              <w:widowControl w:val="false"/>
              <w:rPr>
                <w:rFonts w:ascii="Arial" w:hAnsi="Arial" w:cs="Arial"/>
                <w:b/>
                <w:b/>
                <w:bCs/>
                <w:color w:val="000000"/>
                <w:szCs w:val="22"/>
                <w:lang w:val="en-GB"/>
              </w:rPr>
            </w:pPr>
            <w:r>
              <w:rPr>
                <w:rFonts w:cs="Arial" w:ascii="Arial" w:hAnsi="Arial"/>
                <w:b/>
                <w:bCs/>
                <w:color w:val="000000"/>
                <w:szCs w:val="22"/>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3,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b Bett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clear" w:pos="720"/>
          <w:tab w:val="right" w:pos="9360" w:leader="none"/>
        </w:tabs>
        <w:spacing w:lineRule="auto" w:line="300"/>
        <w:jc w:val="right"/>
        <w:rPr>
          <w:rFonts w:cs="Courier New"/>
          <w:szCs w:val="22"/>
          <w:lang w:val="en-GB"/>
        </w:rPr>
      </w:pPr>
      <w:r>
        <w:rPr>
          <w:rFonts w:cs="Courier New"/>
          <w:szCs w:val="22"/>
          <w:lang w:val="en-GB"/>
        </w:rPr>
        <w:t>RP</w:t>
        <w:noBreakHyphen/>
        <w:t>2003</w:t>
        <w:noBreakHyphen/>
        <w:t>0253</w:t>
      </w:r>
    </w:p>
    <w:p>
      <w:pPr>
        <w:pStyle w:val="Normal"/>
        <w:spacing w:lineRule="auto" w:line="300"/>
        <w:jc w:val="right"/>
        <w:rPr>
          <w:rFonts w:cs="Courier New"/>
          <w:szCs w:val="22"/>
          <w:lang w:val="en-GB"/>
        </w:rPr>
      </w:pPr>
      <w:r>
        <w:rPr>
          <w:rFonts w:cs="Courier New"/>
          <w:szCs w:val="22"/>
          <w:lang w:val="en-GB"/>
        </w:rPr>
        <w:t>EB</w:t>
        <w:noBreakHyphen/>
        <w:t>2003</w:t>
        <w:noBreakHyphen/>
        <w:t>0314</w:t>
      </w:r>
    </w:p>
    <w:p>
      <w:pPr>
        <w:pStyle w:val="Heading3"/>
        <w:spacing w:lineRule="auto" w:line="300"/>
        <w:jc w:val="right"/>
        <w:rPr>
          <w:rFonts w:ascii="Courier New" w:hAnsi="Courier New" w:cs="Courier New"/>
          <w:b w:val="false"/>
          <w:b w:val="false"/>
          <w:bCs w:val="false"/>
          <w:position w:val="0"/>
          <w:sz w:val="24"/>
          <w:szCs w:val="22"/>
          <w:vertAlign w:val="baseline"/>
          <w:lang w:val="en-GB"/>
        </w:rPr>
      </w:pPr>
      <w:r>
        <w:rPr>
          <w:rFonts w:cs="Courier New" w:ascii="Courier New" w:hAnsi="Courier New"/>
          <w:b w:val="false"/>
          <w:bCs w:val="false"/>
          <w:position w:val="0"/>
          <w:sz w:val="24"/>
          <w:szCs w:val="22"/>
          <w:vertAlign w:val="baseline"/>
          <w:lang w:val="en-GB"/>
        </w:rPr>
        <w:t>EB</w:t>
        <w:noBreakHyphen/>
        <w:t>2003</w:t>
        <w:noBreakHyphen/>
        <w:t>0315</w:t>
      </w:r>
    </w:p>
    <w:p>
      <w:pPr>
        <w:pStyle w:val="Normal"/>
        <w:spacing w:lineRule="auto" w:line="300"/>
        <w:jc w:val="right"/>
        <w:rPr>
          <w:rFonts w:cs="Courier New"/>
          <w:szCs w:val="22"/>
          <w:lang w:val="en-GB"/>
        </w:rPr>
      </w:pPr>
      <w:r>
        <w:rPr>
          <w:rFonts w:cs="Courier New"/>
          <w:szCs w:val="22"/>
          <w:lang w:val="en-GB"/>
        </w:rPr>
        <w:t>EB</w:t>
        <w:noBreakHyphen/>
        <w:t>2003</w:t>
        <w:noBreakHyphen/>
        <w:t>0316</w:t>
      </w:r>
    </w:p>
    <w:p>
      <w:pPr>
        <w:pStyle w:val="Heading6"/>
        <w:ind w:left="5040" w:firstLine="720"/>
        <w:rPr>
          <w:rFonts w:cs="Courier New"/>
          <w:color w:val="000000"/>
        </w:rPr>
      </w:pPr>
      <w:r>
        <w:rPr>
          <w:rFonts w:cs="Courier New" w:ascii="Courier New" w:hAnsi="Courier New"/>
          <w:b w:val="false"/>
          <w:bCs w:val="false"/>
        </w:rPr>
        <w:t>EB</w:t>
        <w:noBreakHyphen/>
        <w:t>2003</w:t>
        <w:noBreakHyphen/>
        <w:t>0317</w:t>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both"/>
        <w:rPr/>
      </w:pPr>
      <w:r>
        <w:rPr>
          <w:rFonts w:cs="Courier New"/>
          <w:color w:val="000000"/>
        </w:rPr>
        <w:t xml:space="preserve">IN THE MATTER OF the </w:t>
      </w:r>
      <w:r>
        <w:rPr>
          <w:rFonts w:cs="Courier New"/>
          <w:i/>
          <w:iCs/>
          <w:color w:val="000000"/>
        </w:rPr>
        <w:t>Ontario Energy Board Act</w:t>
      </w:r>
      <w:r>
        <w:rPr>
          <w:rFonts w:cs="Courier New"/>
          <w:color w:val="000000"/>
        </w:rPr>
        <w:t xml:space="preserve">, </w:t>
      </w:r>
      <w:r>
        <w:rPr>
          <w:rFonts w:cs="Courier New"/>
          <w:i/>
          <w:iCs/>
          <w:color w:val="000000"/>
        </w:rPr>
        <w:t>1998</w:t>
      </w:r>
      <w:r>
        <w:rPr>
          <w:rFonts w:cs="Courier New"/>
          <w:color w:val="000000"/>
        </w:rPr>
        <w:t>, S.O.1998, c.15, Schedule B;</w:t>
      </w:r>
    </w:p>
    <w:p>
      <w:pPr>
        <w:pStyle w:val="Normal"/>
        <w:widowControl w:val="false"/>
        <w:jc w:val="both"/>
        <w:rPr>
          <w:rFonts w:cs="Courier New"/>
          <w:color w:val="000000"/>
        </w:rPr>
      </w:pPr>
      <w:r>
        <w:rPr>
          <w:rFonts w:cs="Courier New"/>
          <w:color w:val="000000"/>
        </w:rPr>
      </w:r>
    </w:p>
    <w:p>
      <w:pPr>
        <w:pStyle w:val="Normal"/>
        <w:rPr>
          <w:rFonts w:cs="Courier New"/>
          <w:szCs w:val="22"/>
          <w:lang w:val="en-GB"/>
        </w:rPr>
      </w:pPr>
      <w:r>
        <w:rPr>
          <w:rFonts w:cs="Courier New"/>
          <w:szCs w:val="22"/>
          <w:lang w:val="en-GB"/>
        </w:rPr>
        <w:t>AND IN THE MATTER OF an application by Tribute Resources Inc. and Tipperary Gas Corp. for an order designating a gas storage area;</w:t>
      </w:r>
    </w:p>
    <w:p>
      <w:pPr>
        <w:pStyle w:val="Normal"/>
        <w:ind w:left="2160" w:hanging="0"/>
        <w:rPr>
          <w:rFonts w:cs="Courier New"/>
          <w:szCs w:val="14"/>
          <w:lang w:val="en-GB"/>
        </w:rPr>
      </w:pPr>
      <w:r>
        <w:rPr>
          <w:rFonts w:cs="Courier New"/>
          <w:szCs w:val="14"/>
          <w:lang w:val="en-GB"/>
        </w:rPr>
        <w:t> </w:t>
      </w:r>
    </w:p>
    <w:p>
      <w:pPr>
        <w:pStyle w:val="Normal"/>
        <w:rPr>
          <w:rFonts w:cs="Courier New"/>
          <w:szCs w:val="22"/>
          <w:lang w:val="en-GB"/>
        </w:rPr>
      </w:pPr>
      <w:r>
        <w:rPr>
          <w:rFonts w:cs="Courier New"/>
          <w:szCs w:val="22"/>
          <w:lang w:val="en-GB"/>
        </w:rPr>
        <w:t>AND IN THE MATTER OF an application by Tribute Resources Inc. and Tipperary Gas Corp. for an order authorizing the injection of gas into, storage of gas in, and removal of gas from a gas storage area;</w:t>
      </w:r>
    </w:p>
    <w:p>
      <w:pPr>
        <w:pStyle w:val="Normal"/>
        <w:ind w:left="2160" w:hanging="0"/>
        <w:rPr>
          <w:rFonts w:cs="Courier New"/>
          <w:szCs w:val="14"/>
          <w:lang w:val="en-GB"/>
        </w:rPr>
      </w:pPr>
      <w:r>
        <w:rPr>
          <w:rFonts w:cs="Courier New"/>
          <w:szCs w:val="14"/>
          <w:lang w:val="en-GB"/>
        </w:rPr>
        <w:t> </w:t>
      </w:r>
    </w:p>
    <w:p>
      <w:pPr>
        <w:pStyle w:val="Normal"/>
        <w:rPr>
          <w:rFonts w:cs="Courier New"/>
          <w:szCs w:val="22"/>
          <w:lang w:val="en-GB"/>
        </w:rPr>
      </w:pPr>
      <w:r>
        <w:rPr>
          <w:rFonts w:cs="Courier New"/>
          <w:szCs w:val="22"/>
          <w:lang w:val="en-GB"/>
        </w:rPr>
        <w:t>AND IN THE MATTER OF an application by Tribute Resources Inc. and Tipperary Gas Corp. for an order granting leave to drill two wells in the proposed designated storage area;</w:t>
      </w:r>
    </w:p>
    <w:p>
      <w:pPr>
        <w:pStyle w:val="Normal"/>
        <w:ind w:left="2880" w:hanging="0"/>
        <w:jc w:val="right"/>
        <w:rPr>
          <w:rFonts w:cs="Courier New"/>
          <w:szCs w:val="14"/>
          <w:lang w:val="en-GB"/>
        </w:rPr>
      </w:pPr>
      <w:r>
        <w:rPr>
          <w:rFonts w:cs="Courier New"/>
          <w:szCs w:val="14"/>
          <w:lang w:val="en-GB"/>
        </w:rPr>
        <w:t> </w:t>
      </w:r>
    </w:p>
    <w:p>
      <w:pPr>
        <w:pStyle w:val="Normal"/>
        <w:rPr>
          <w:rFonts w:cs="Courier New"/>
          <w:color w:val="000000"/>
        </w:rPr>
      </w:pPr>
      <w:r>
        <w:rPr>
          <w:rFonts w:cs="Courier New"/>
        </w:rPr>
        <w:t>AND IN THE MATTER OF an application by Tribute Resources Inc. and Tipperary Gas Corp. for an order approving or fixing just and reasonable rates for the storage of gas.</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June 3,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0</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OB BETTS</w:t>
        <w:tab/>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MEMBER</w:t>
      </w:r>
      <w:r>
        <w:br w:type="page"/>
      </w:r>
    </w:p>
    <w:p>
      <w:pPr>
        <w:pStyle w:val="Normal"/>
        <w:widowControl w:val="false"/>
        <w:jc w:val="center"/>
        <w:rPr>
          <w:rFonts w:eastAsia="MS Mincho;ＭＳ 明朝"/>
          <w:u w:val="single"/>
        </w:rPr>
      </w:pPr>
      <w:r>
        <w:rPr>
          <w:rFonts w:eastAsia="MS Mincho;ＭＳ 明朝"/>
          <w:u w:val="single"/>
        </w:rPr>
        <w:t>A P P E A R A N C E S</w:t>
      </w:r>
    </w:p>
    <w:p>
      <w:pPr>
        <w:pStyle w:val="PlainText"/>
        <w:widowControl w:val="false"/>
        <w:rPr>
          <w:rFonts w:eastAsia="MS Mincho;ＭＳ 明朝"/>
          <w:color w:val="000000"/>
          <w:sz w:val="24"/>
          <w:u w:val="single"/>
        </w:rPr>
      </w:pPr>
      <w:r>
        <w:rPr>
          <w:rFonts w:eastAsia="MS Mincho;ＭＳ 明朝"/>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rPr>
      </w:pPr>
      <w:r>
        <w:rPr>
          <w:rFonts w:cs="Courier New" w:ascii="Courier New" w:hAnsi="Courier New"/>
          <w:color w:val="000000"/>
          <w:sz w:val="24"/>
        </w:rPr>
        <w:t xml:space="preserve">GEORGE VEGH  </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BUDD</w:t>
        <w:tab/>
        <w:tab/>
        <w:tab/>
        <w:tab/>
        <w:t>Tribute Gas Corporation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ipperary Resources In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THOMPSON</w:t>
        <w:tab/>
        <w:tab/>
        <w:tab/>
        <w:t>Northern Cross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IM REDFORD</w:t>
        <w:tab/>
        <w:tab/>
        <w:tab/>
        <w:tab/>
        <w:t>Market Hub Partners Lt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STEPHEN THOMPSON</w:t>
        <w:tab/>
        <w:tab/>
        <w:tab/>
        <w:t xml:space="preserve">Huron County Federation of </w:t>
      </w:r>
    </w:p>
    <w:p>
      <w:pPr>
        <w:pStyle w:val="HTMLPreformatted"/>
        <w:rPr>
          <w:rFonts w:ascii="Courier New" w:hAnsi="Courier New" w:cs="Courier New"/>
          <w:color w:val="000000"/>
          <w:sz w:val="24"/>
        </w:rPr>
      </w:pPr>
      <w:r>
        <w:rPr>
          <w:rFonts w:cs="Courier New" w:ascii="Courier New" w:hAnsi="Courier New"/>
          <w:color w:val="000000"/>
          <w:sz w:val="24"/>
        </w:rPr>
        <w:tab/>
        <w:tab/>
        <w:tab/>
        <w:tab/>
        <w:tab/>
        <w:t>Agricultur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LENN LESLIE</w:t>
        <w:tab/>
        <w:tab/>
        <w:tab/>
        <w:tab/>
        <w:t>Union Ga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STEPHEN GIBSON</w:t>
        <w:tab/>
        <w:tab/>
        <w:tab/>
        <w:t xml:space="preserve">Ministry of Natural </w:t>
      </w:r>
    </w:p>
    <w:p>
      <w:pPr>
        <w:pStyle w:val="HTMLPreformatted"/>
        <w:rPr>
          <w:rFonts w:ascii="Courier New" w:hAnsi="Courier New" w:cs="Courier New"/>
          <w:color w:val="000000"/>
          <w:sz w:val="24"/>
        </w:rPr>
      </w:pPr>
      <w:r>
        <w:rPr>
          <w:rFonts w:cs="Courier New" w:ascii="Courier New" w:hAnsi="Courier New"/>
          <w:color w:val="000000"/>
          <w:sz w:val="24"/>
        </w:rPr>
        <w:tab/>
        <w:tab/>
        <w:tab/>
        <w:tab/>
        <w:tab/>
        <w:t>Resourc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ED CHINNECK</w:t>
        <w:tab/>
        <w:tab/>
        <w:tab/>
        <w:tab/>
        <w:t>Tipperary Storage</w:t>
      </w:r>
    </w:p>
    <w:p>
      <w:pPr>
        <w:pStyle w:val="HTMLPreformatted"/>
        <w:rPr>
          <w:rFonts w:ascii="Courier New" w:hAnsi="Courier New" w:eastAsia="MS Mincho;ＭＳ 明朝" w:cs="Courier New"/>
          <w:sz w:val="24"/>
        </w:rPr>
      </w:pPr>
      <w:r>
        <w:rPr>
          <w:rFonts w:cs="Courier New" w:ascii="Courier New" w:hAnsi="Courier New"/>
          <w:sz w:val="24"/>
        </w:rPr>
        <w:tab/>
        <w:tab/>
        <w:tab/>
        <w:tab/>
        <w:tab/>
        <w:t>Landowners' Association</w:t>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PlainText"/>
        <w:widowControl w:val="false"/>
        <w:rPr>
          <w:color w:val="FF0000"/>
          <w:sz w:val="24"/>
        </w:rPr>
      </w:pPr>
      <w:r>
        <w:rPr>
          <w:sz w:val="24"/>
        </w:rPr>
        <w:t>Preliminary Matters</w:t>
      </w:r>
      <w:r>
        <w:rPr>
          <w:color w:val="FF0000"/>
          <w:sz w:val="24"/>
        </w:rPr>
        <w:tab/>
        <w:tab/>
        <w:tab/>
        <w:tab/>
        <w:tab/>
        <w:tab/>
        <w:tab/>
        <w:tab/>
      </w:r>
      <w:r>
        <w:rPr>
          <w:sz w:val="24"/>
        </w:rPr>
        <w:t>1</w:t>
      </w:r>
    </w:p>
    <w:p>
      <w:pPr>
        <w:pStyle w:val="PlainText"/>
        <w:widowControl w:val="false"/>
        <w:rPr>
          <w:color w:val="FF0000"/>
          <w:sz w:val="24"/>
        </w:rPr>
      </w:pPr>
      <w:r>
        <w:rPr>
          <w:color w:val="FF0000"/>
          <w:sz w:val="24"/>
        </w:rPr>
      </w:r>
    </w:p>
    <w:p>
      <w:pPr>
        <w:pStyle w:val="Heading"/>
        <w:jc w:val="left"/>
        <w:rPr>
          <w:u w:val="none"/>
          <w:lang w:val="en-US" w:eastAsia="en-US"/>
        </w:rPr>
      </w:pPr>
      <w:r>
        <w:rPr>
          <w:u w:val="none"/>
          <w:lang w:val="en-US" w:eastAsia="en-US"/>
        </w:rPr>
        <w:t>Closing Argument by Mr. Budd</w:t>
        <w:tab/>
        <w:tab/>
        <w:tab/>
        <w:tab/>
        <w:tab/>
        <w:tab/>
        <w:t>4</w:t>
      </w:r>
    </w:p>
    <w:p>
      <w:pPr>
        <w:pStyle w:val="Heading"/>
        <w:jc w:val="left"/>
        <w:rPr>
          <w:u w:val="none"/>
          <w:lang w:val="en-US" w:eastAsia="en-US"/>
        </w:rPr>
      </w:pPr>
      <w:r>
        <w:rPr>
          <w:u w:val="none"/>
          <w:lang w:val="en-US" w:eastAsia="en-US"/>
        </w:rPr>
      </w:r>
    </w:p>
    <w:p>
      <w:pPr>
        <w:pStyle w:val="Heading"/>
        <w:jc w:val="left"/>
        <w:rPr>
          <w:u w:val="none"/>
          <w:lang w:val="en-US" w:eastAsia="en-US"/>
        </w:rPr>
      </w:pPr>
      <w:r>
        <w:rPr>
          <w:u w:val="none"/>
          <w:lang w:val="en-US" w:eastAsia="en-US"/>
        </w:rPr>
        <w:t>Closing Argument by Mr. Chinneck</w:t>
        <w:tab/>
        <w:tab/>
        <w:tab/>
        <w:tab/>
        <w:tab/>
        <w:t>19</w:t>
      </w:r>
    </w:p>
    <w:p>
      <w:pPr>
        <w:pStyle w:val="Heading"/>
        <w:jc w:val="left"/>
        <w:rPr>
          <w:u w:val="none"/>
          <w:lang w:val="en-US" w:eastAsia="en-US"/>
        </w:rPr>
      </w:pPr>
      <w:r>
        <w:rPr>
          <w:u w:val="none"/>
          <w:lang w:val="en-US" w:eastAsia="en-US"/>
        </w:rPr>
      </w:r>
    </w:p>
    <w:p>
      <w:pPr>
        <w:pStyle w:val="Heading"/>
        <w:jc w:val="left"/>
        <w:rPr>
          <w:u w:val="none"/>
        </w:rPr>
      </w:pPr>
      <w:r>
        <w:rPr>
          <w:u w:val="none"/>
        </w:rPr>
        <w:t>Closing Argument by Mr. Stephen Thompson</w:t>
        <w:tab/>
        <w:tab/>
        <w:tab/>
        <w:t>26</w:t>
      </w:r>
    </w:p>
    <w:p>
      <w:pPr>
        <w:pStyle w:val="Heading"/>
        <w:jc w:val="left"/>
        <w:rPr>
          <w:u w:val="none"/>
        </w:rPr>
      </w:pPr>
      <w:r>
        <w:rPr>
          <w:u w:val="none"/>
        </w:rPr>
      </w:r>
    </w:p>
    <w:p>
      <w:pPr>
        <w:pStyle w:val="Heading"/>
        <w:jc w:val="left"/>
        <w:rPr>
          <w:u w:val="none"/>
        </w:rPr>
      </w:pPr>
      <w:r>
        <w:rPr>
          <w:u w:val="none"/>
        </w:rPr>
        <w:t>Closing Argument by Mr. David Thompson</w:t>
        <w:tab/>
        <w:tab/>
        <w:tab/>
        <w:tab/>
        <w:t>37</w:t>
      </w:r>
    </w:p>
    <w:p>
      <w:pPr>
        <w:pStyle w:val="Heading"/>
        <w:jc w:val="left"/>
        <w:rPr>
          <w:u w:val="none"/>
        </w:rPr>
      </w:pPr>
      <w:r>
        <w:rPr>
          <w:u w:val="none"/>
        </w:rPr>
      </w:r>
    </w:p>
    <w:p>
      <w:pPr>
        <w:pStyle w:val="Heading"/>
        <w:jc w:val="left"/>
        <w:rPr>
          <w:u w:val="none"/>
        </w:rPr>
      </w:pPr>
      <w:r>
        <w:rPr>
          <w:u w:val="none"/>
        </w:rPr>
        <w:t>Closing Argument by Mr. Vegh</w:t>
        <w:tab/>
        <w:tab/>
        <w:tab/>
        <w:tab/>
        <w:tab/>
        <w:tab/>
        <w:t>39</w:t>
      </w:r>
    </w:p>
    <w:p>
      <w:pPr>
        <w:pStyle w:val="Heading"/>
        <w:jc w:val="left"/>
        <w:rPr>
          <w:u w:val="none"/>
        </w:rPr>
      </w:pPr>
      <w:r>
        <w:rPr>
          <w:u w:val="none"/>
        </w:rPr>
      </w:r>
    </w:p>
    <w:p>
      <w:pPr>
        <w:pStyle w:val="PlainText"/>
        <w:widowControl w:val="false"/>
        <w:rPr>
          <w:sz w:val="24"/>
        </w:rPr>
      </w:pPr>
      <w:r>
        <w:rPr>
          <w:sz w:val="24"/>
        </w:rPr>
        <w:t>Reply Argument by Mr. Budd</w:t>
        <w:tab/>
        <w:tab/>
        <w:tab/>
        <w:tab/>
        <w:tab/>
        <w:tab/>
        <w:t>54</w:t>
      </w:r>
    </w:p>
    <w:p>
      <w:pPr>
        <w:pStyle w:val="PlainText"/>
        <w:widowControl w:val="false"/>
        <w:rPr>
          <w:color w:val="000000"/>
          <w:sz w:val="24"/>
        </w:rPr>
      </w:pPr>
      <w:r>
        <w:rPr>
          <w:color w:val="000000"/>
          <w:sz w:val="24"/>
        </w:rPr>
      </w:r>
    </w:p>
    <w:p>
      <w:pPr>
        <w:pStyle w:val="PlainText"/>
        <w:widowControl w:val="false"/>
        <w:ind w:left="720" w:hanging="0"/>
        <w:jc w:val="center"/>
        <w:rPr>
          <w:color w:val="000000"/>
          <w:sz w:val="24"/>
        </w:rPr>
      </w:pPr>
      <w:r>
        <w:rPr>
          <w:color w:val="000000"/>
          <w:sz w:val="24"/>
        </w:rPr>
      </w:r>
      <w:r>
        <w:br w:type="page"/>
      </w:r>
    </w:p>
    <w:p>
      <w:pPr>
        <w:pStyle w:val="PlainText"/>
        <w:widowControl w:val="false"/>
        <w:ind w:left="720" w:hanging="0"/>
        <w:jc w:val="center"/>
        <w:rPr/>
      </w:pPr>
      <w:r>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Heading"/>
        <w:widowControl w:val="false"/>
        <w:jc w:val="left"/>
        <w:rPr>
          <w:u w:val="none"/>
        </w:rPr>
      </w:pPr>
      <w:r>
        <w:rPr>
          <w:u w:val="none"/>
        </w:rPr>
        <w:t>No exhibits entered during the hearing</w:t>
      </w:r>
    </w:p>
    <w:p>
      <w:pPr>
        <w:pStyle w:val="Heading"/>
        <w:widowControl w:val="false"/>
        <w:rPr>
          <w:rFonts w:eastAsia="Courier New"/>
          <w:u w:val="none"/>
        </w:rPr>
      </w:pPr>
      <w:r>
        <w:rPr>
          <w:rFonts w:eastAsia="Courier New"/>
          <w:u w:val="none"/>
        </w:rPr>
        <w:t xml:space="preserve"> </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No undertakings provided during the hearing</w:t>
      </w:r>
    </w:p>
    <w:p>
      <w:pPr>
        <w:pStyle w:val="Normal"/>
        <w:widowControl w:val="false"/>
        <w:spacing w:lineRule="auto" w:line="420"/>
        <w:ind w:firstLine="720"/>
        <w:rPr>
          <w:rFonts w:cs="Courier New"/>
          <w:color w:val="000000"/>
        </w:rPr>
      </w:pPr>
      <w:r>
        <w:rPr>
          <w:rFonts w:cs="Courier New"/>
          <w:color w:val="000000"/>
        </w:rPr>
        <w:t>Friday, June 3, 2005</w:t>
      </w:r>
    </w:p>
    <w:p>
      <w:pPr>
        <w:pStyle w:val="Normal"/>
        <w:widowControl w:val="false"/>
        <w:spacing w:lineRule="auto" w:line="420"/>
        <w:ind w:firstLine="720"/>
        <w:rPr/>
      </w:pPr>
      <w:r>
        <w:rPr/>
        <w:noBreakHyphen/>
        <w:noBreakHyphen/>
        <w:noBreakHyphen/>
      </w:r>
      <w:r>
        <w:rPr>
          <w:rFonts w:eastAsia="Courier New"/>
        </w:rPr>
        <w:t xml:space="preserve"> </w:t>
      </w:r>
      <w:r>
        <w:rPr/>
        <w:t xml:space="preserve">Upon commencing at 9:35 a.m. </w:t>
      </w:r>
    </w:p>
    <w:p>
      <w:pPr>
        <w:pStyle w:val="Normal"/>
        <w:widowControl w:val="false"/>
        <w:spacing w:lineRule="auto" w:line="420"/>
        <w:rPr/>
      </w:pPr>
      <w:r>
        <w:rPr/>
        <w:tab/>
        <w:t>MR. BETTS:  Thank you, everybody.  Please be seated.  Good morning, everybody.  How is the volume back there?  Fine.  Thank you.</w:t>
      </w:r>
    </w:p>
    <w:p>
      <w:pPr>
        <w:pStyle w:val="Normal"/>
        <w:widowControl w:val="false"/>
        <w:spacing w:lineRule="auto" w:line="420"/>
        <w:rPr/>
      </w:pPr>
      <w:r>
        <w:rPr/>
        <w:tab/>
        <w:t>The Board is sitting today in the matter of application RP-2003</w:t>
        <w:noBreakHyphen/>
        <w:t>0253 - I should have that number committed to memory by now, but I don't - to receive final arguments from the parties.</w:t>
      </w:r>
    </w:p>
    <w:p>
      <w:pPr>
        <w:pStyle w:val="Normal"/>
        <w:widowControl w:val="false"/>
        <w:spacing w:lineRule="auto" w:line="420"/>
        <w:rPr/>
      </w:pPr>
      <w:r>
        <w:rPr/>
        <w:tab/>
        <w:t>This application has been multi-faceted and has been on the Board's books for some time.  There have been several decisions and orders along the way.  I asked parties today making submissions to concentrate as much as possible on the matters yet to be decided.  Those relate primarily to the evidence that we heard yesterday regarding financial viability of the project.</w:t>
      </w:r>
    </w:p>
    <w:p>
      <w:pPr>
        <w:pStyle w:val="Normal"/>
        <w:widowControl w:val="false"/>
        <w:spacing w:lineRule="auto" w:line="420"/>
        <w:rPr/>
      </w:pPr>
      <w:r>
        <w:rPr/>
        <w:tab/>
        <w:t>Mr. Budd, are you ready to provide your arguments in</w:t>
        <w:noBreakHyphen/>
        <w:t>chief at this time?</w:t>
      </w:r>
    </w:p>
    <w:p>
      <w:pPr>
        <w:pStyle w:val="Normal"/>
        <w:widowControl w:val="false"/>
        <w:spacing w:lineRule="auto" w:line="420"/>
        <w:rPr/>
      </w:pPr>
      <w:r>
        <w:rPr/>
        <w:tab/>
        <w:t>MR. BUDD:  Yes, sir, I am.</w:t>
      </w:r>
    </w:p>
    <w:p>
      <w:pPr>
        <w:pStyle w:val="Normal"/>
        <w:widowControl w:val="false"/>
        <w:spacing w:lineRule="auto" w:line="420"/>
        <w:rPr/>
      </w:pPr>
      <w:r>
        <w:rPr/>
        <w:tab/>
        <w:t>MR. BETTS:  And are there any preliminary matters that should be brought to the Panel's attention before we begin?</w:t>
      </w:r>
    </w:p>
    <w:p>
      <w:pPr>
        <w:pStyle w:val="Normal"/>
        <w:widowControl w:val="false"/>
        <w:spacing w:lineRule="auto" w:line="420"/>
        <w:rPr/>
      </w:pPr>
      <w:r>
        <w:rPr/>
        <w:tab/>
      </w:r>
      <w:r>
        <w:rPr>
          <w:b/>
        </w:rPr>
        <w:t>PRELIMINARY MATTERS:</w:t>
      </w:r>
    </w:p>
    <w:p>
      <w:pPr>
        <w:pStyle w:val="Normal"/>
        <w:widowControl w:val="false"/>
        <w:spacing w:lineRule="auto" w:line="420"/>
        <w:rPr/>
      </w:pPr>
      <w:r>
        <w:rPr/>
        <w:tab/>
        <w:t>MR. BUDD:  I have one in respect of an undertaking response.</w:t>
      </w:r>
    </w:p>
    <w:p>
      <w:pPr>
        <w:pStyle w:val="Normal"/>
        <w:widowControl w:val="false"/>
        <w:spacing w:lineRule="auto" w:line="420"/>
        <w:rPr/>
      </w:pPr>
      <w:r>
        <w:rPr/>
        <w:tab/>
        <w:t>MR. BETTS:  We will take that now then, please.</w:t>
      </w:r>
    </w:p>
    <w:p>
      <w:pPr>
        <w:pStyle w:val="Normal"/>
        <w:widowControl w:val="false"/>
        <w:spacing w:lineRule="auto" w:line="420"/>
        <w:rPr/>
      </w:pPr>
      <w:r>
        <w:rPr/>
        <w:tab/>
        <w:t xml:space="preserve">MR. BUDD:  Yesterday Mr. Thompson, from the Huron County Federation of Agriculture, asked a number of questions in respect of insurance, and over the evening we had an opportunity to go back into the record to see just how thoroughly those had been answered and in respect of the status of that, and we can provide to him the full package, part of which we were able to provide immediately yesterday, in terms of the application for insurance and the quote for insurance and precisely all aspects of what it covers.  </w:t>
      </w:r>
    </w:p>
    <w:p>
      <w:pPr>
        <w:pStyle w:val="Normal"/>
        <w:widowControl w:val="false"/>
        <w:spacing w:lineRule="auto" w:line="420"/>
        <w:rPr/>
      </w:pPr>
      <w:r>
        <w:rPr/>
        <w:tab/>
        <w:t>It's quite an extensive package and it was already filed in this proceeding, so the Board has it on the record, but we're happy to do that for our friends.</w:t>
      </w:r>
    </w:p>
    <w:p>
      <w:pPr>
        <w:pStyle w:val="Normal"/>
        <w:widowControl w:val="false"/>
        <w:spacing w:lineRule="auto" w:line="420"/>
        <w:rPr/>
      </w:pPr>
      <w:r>
        <w:rPr/>
        <w:tab/>
        <w:t xml:space="preserve">MR. BETTS:  Thank you.  And, Mr. Thompson, is that satisfactory?  Does that resolve your </w:t>
        <w:noBreakHyphen/>
        <w:noBreakHyphen/>
        <w:t xml:space="preserve"> </w:t>
      </w:r>
    </w:p>
    <w:p>
      <w:pPr>
        <w:pStyle w:val="Normal"/>
        <w:widowControl w:val="false"/>
        <w:spacing w:lineRule="auto" w:line="420"/>
        <w:rPr/>
      </w:pPr>
      <w:r>
        <w:rPr/>
        <w:tab/>
        <w:t>MR. THOMPSON:  Yes, it will.  And I will amend my submissions today, accordingly.</w:t>
      </w:r>
    </w:p>
    <w:p>
      <w:pPr>
        <w:pStyle w:val="Normal"/>
        <w:widowControl w:val="false"/>
        <w:spacing w:lineRule="auto" w:line="420"/>
        <w:rPr/>
      </w:pPr>
      <w:r>
        <w:rPr/>
        <w:tab/>
        <w:t>MR. BETTS:  Thank you.</w:t>
      </w:r>
    </w:p>
    <w:p>
      <w:pPr>
        <w:pStyle w:val="Normal"/>
        <w:widowControl w:val="false"/>
        <w:spacing w:lineRule="auto" w:line="420"/>
        <w:rPr/>
      </w:pPr>
      <w:r>
        <w:rPr/>
        <w:tab/>
        <w:t xml:space="preserve">MR. BUDD:  I have no further preliminary matters. </w:t>
      </w:r>
    </w:p>
    <w:p>
      <w:pPr>
        <w:pStyle w:val="Normal"/>
        <w:widowControl w:val="false"/>
        <w:spacing w:lineRule="auto" w:line="420"/>
        <w:rPr/>
      </w:pPr>
      <w:r>
        <w:rPr/>
        <w:tab/>
        <w:t>MR. BETTS:  Thank you.  I've been reminded that I know the Board Panel has an unredacted copy of the transcripts of yesterday.  I'm wondering - I think I know the answer to that - do the parties that were not part of that confidential process have a redacted version or any version of yesterday's transcript?</w:t>
      </w:r>
    </w:p>
    <w:p>
      <w:pPr>
        <w:pStyle w:val="Normal"/>
        <w:widowControl w:val="false"/>
        <w:spacing w:lineRule="auto" w:line="420"/>
        <w:rPr/>
      </w:pPr>
      <w:r>
        <w:rPr/>
        <w:tab/>
        <w:t>MR. D. THOMPSON:  Yes, we received a redacted version of it.</w:t>
      </w:r>
    </w:p>
    <w:p>
      <w:pPr>
        <w:pStyle w:val="Normal"/>
        <w:widowControl w:val="false"/>
        <w:spacing w:lineRule="auto" w:line="420"/>
        <w:rPr/>
      </w:pPr>
      <w:r>
        <w:rPr/>
        <w:tab/>
        <w:t>MR. BETTS:  Did you?  That was very efficient of everybody and I congratulate everybody to get that done so quickly.  Thank you very much.</w:t>
      </w:r>
    </w:p>
    <w:p>
      <w:pPr>
        <w:pStyle w:val="Normal"/>
        <w:widowControl w:val="false"/>
        <w:spacing w:lineRule="auto" w:line="420"/>
        <w:rPr/>
      </w:pPr>
      <w:r>
        <w:rPr/>
        <w:tab/>
        <w:t>MR. BUDD:  All I can say, Mr. Chairman, is last night we received the redacted version to my house, and then the hard paper copy, which had the complete, so we had the whole -- the benefit of the entire review.  I'm also happy to tell the Board that in my argument in</w:t>
        <w:noBreakHyphen/>
        <w:t>chief, at least, I don't need to go into any in-camera piece whatsoever, so I will try to keep this quite straightforward on this day.</w:t>
      </w:r>
    </w:p>
    <w:p>
      <w:pPr>
        <w:pStyle w:val="Normal"/>
        <w:widowControl w:val="false"/>
        <w:spacing w:lineRule="auto" w:line="420"/>
        <w:rPr/>
      </w:pPr>
      <w:r>
        <w:rPr/>
        <w:tab/>
        <w:t>MR. BETTS:  Very good.  Are there any other preliminary matters from any other parties at this stage?</w:t>
      </w:r>
    </w:p>
    <w:p>
      <w:pPr>
        <w:pStyle w:val="Normal"/>
        <w:widowControl w:val="false"/>
        <w:spacing w:lineRule="auto" w:line="420"/>
        <w:rPr/>
      </w:pPr>
      <w:r>
        <w:rPr/>
        <w:tab/>
        <w:t>First of all, can I ask who will be making submissions as intervenors?  We have three parties.  Very well.  And when I -- after Mr. Budd has presented the applicant's arguments in</w:t>
        <w:noBreakHyphen/>
        <w:t xml:space="preserve">chief, I will invite parties, first of all, that will be speaking in support of the arguments presented by the applicant to go first, and then parties that are speaking in opposition to the arguments of the applicant to follow that.  </w:t>
      </w:r>
    </w:p>
    <w:p>
      <w:pPr>
        <w:pStyle w:val="Normal"/>
        <w:widowControl w:val="false"/>
        <w:spacing w:lineRule="auto" w:line="420"/>
        <w:rPr/>
      </w:pPr>
      <w:r>
        <w:rPr/>
        <w:tab/>
        <w:t>If you're clearly in not one position or the other, that's fine.  Just let me know and we will probably place you somewhere in the middle, and then we will follow with Board Staff submissions.  Is that order satisfactory to everybody?</w:t>
      </w:r>
    </w:p>
    <w:p>
      <w:pPr>
        <w:pStyle w:val="Normal"/>
        <w:widowControl w:val="false"/>
        <w:spacing w:lineRule="auto" w:line="420"/>
        <w:rPr/>
      </w:pPr>
      <w:r>
        <w:rPr/>
        <w:tab/>
        <w:t xml:space="preserve">MR. D. THOMPSON:  That's fine, thank you.  </w:t>
      </w:r>
    </w:p>
    <w:p>
      <w:pPr>
        <w:pStyle w:val="Normal"/>
        <w:widowControl w:val="false"/>
        <w:spacing w:lineRule="auto" w:line="420"/>
        <w:rPr/>
      </w:pPr>
      <w:r>
        <w:rPr/>
        <w:tab/>
        <w:t>MR. BETTS:  Mr. Budd, please proceed.</w:t>
      </w:r>
    </w:p>
    <w:p>
      <w:pPr>
        <w:pStyle w:val="Normal"/>
        <w:widowControl w:val="false"/>
        <w:spacing w:lineRule="auto" w:line="420"/>
        <w:rPr/>
      </w:pPr>
      <w:r>
        <w:rPr/>
        <w:tab/>
        <w:t>MR. BUDD:  Thank you, Mr. Chairman.  I just would like to ask whether or not the Panel has received this one-page argument outline?</w:t>
      </w:r>
    </w:p>
    <w:p>
      <w:pPr>
        <w:pStyle w:val="Normal"/>
        <w:widowControl w:val="false"/>
        <w:spacing w:lineRule="auto" w:line="420"/>
        <w:rPr/>
      </w:pPr>
      <w:r>
        <w:rPr/>
        <w:tab/>
        <w:t>MR. BETTS:  We have.  Thank you.</w:t>
      </w:r>
    </w:p>
    <w:p>
      <w:pPr>
        <w:pStyle w:val="Normal"/>
        <w:widowControl w:val="false"/>
        <w:spacing w:lineRule="auto" w:line="420"/>
        <w:rPr/>
      </w:pPr>
      <w:r>
        <w:rPr/>
        <w:tab/>
        <w:t>MR. BUDD:  That might make it a little easier for us.</w:t>
      </w:r>
    </w:p>
    <w:p>
      <w:pPr>
        <w:pStyle w:val="Normal"/>
        <w:widowControl w:val="false"/>
        <w:spacing w:lineRule="auto" w:line="420"/>
        <w:rPr/>
      </w:pPr>
      <w:r>
        <w:rPr/>
        <w:tab/>
        <w:t>MR. BETTS:  Do other parties have that, or is it necessary --</w:t>
      </w:r>
    </w:p>
    <w:p>
      <w:pPr>
        <w:pStyle w:val="Normal"/>
        <w:widowControl w:val="false"/>
        <w:spacing w:lineRule="auto" w:line="420"/>
        <w:rPr/>
      </w:pPr>
      <w:r>
        <w:rPr/>
        <w:tab/>
        <w:t>MR. BUDD:  Yes, I passed it out.</w:t>
      </w:r>
    </w:p>
    <w:p>
      <w:pPr>
        <w:pStyle w:val="Normal"/>
        <w:widowControl w:val="false"/>
        <w:spacing w:lineRule="auto" w:line="420"/>
        <w:rPr/>
      </w:pPr>
      <w:r>
        <w:rPr/>
        <w:tab/>
        <w:t>MR. BETTS:  Thank you.</w:t>
      </w:r>
    </w:p>
    <w:p>
      <w:pPr>
        <w:pStyle w:val="Normal"/>
        <w:widowControl w:val="false"/>
        <w:spacing w:lineRule="auto" w:line="420"/>
        <w:rPr/>
      </w:pPr>
      <w:r>
        <w:rPr/>
        <w:tab/>
      </w:r>
      <w:r>
        <w:rPr>
          <w:b/>
        </w:rPr>
        <w:t>CLOSING ARGUMENT BY MR. BUDD:</w:t>
      </w:r>
      <w:r>
        <w:rPr/>
        <w:t xml:space="preserve">  </w:t>
      </w:r>
    </w:p>
    <w:p>
      <w:pPr>
        <w:pStyle w:val="Normal"/>
        <w:widowControl w:val="false"/>
        <w:spacing w:lineRule="auto" w:line="420"/>
        <w:rPr/>
      </w:pPr>
      <w:r>
        <w:rPr/>
        <w:tab/>
        <w:t xml:space="preserve">MR. BUDD:  Well, Mr. Chairman, I was going to start by telling you that it is a long road to Tipperary but </w:t>
        <w:noBreakHyphen/>
        <w:noBreakHyphen/>
        <w:t xml:space="preserve"> a long, long road to Tipperary, but I actually don't remember my grandfather's full submissions on that song, so I will just leave it at that and tell you that we're at day 10 and we think we're almost there.  Hopefully we are, and I would like to take this opportunity on behalf of the applicant to thank the Board for its patience and for its perseverance in getting us this far.  </w:t>
      </w:r>
    </w:p>
    <w:p>
      <w:pPr>
        <w:pStyle w:val="Normal"/>
        <w:widowControl w:val="false"/>
        <w:spacing w:lineRule="auto" w:line="420"/>
        <w:rPr/>
      </w:pPr>
      <w:r>
        <w:rPr/>
        <w:tab/>
        <w:t>We've seen a number of efforts on the part of not only the Board, but Board Staff, to help get this application to the point where we are able to put forward our argument in</w:t>
        <w:noBreakHyphen/>
        <w:t>chief on this piece, so much appreciation from the company.</w:t>
      </w:r>
    </w:p>
    <w:p>
      <w:pPr>
        <w:pStyle w:val="Normal"/>
        <w:widowControl w:val="false"/>
        <w:spacing w:lineRule="auto" w:line="420"/>
        <w:rPr/>
      </w:pPr>
      <w:r>
        <w:rPr/>
        <w:tab/>
        <w:t>I would like to begin by mentioning three additional points.  First, this is the second time that this Board has been asked to approve a non</w:t>
        <w:noBreakHyphen/>
        <w:t xml:space="preserve">utility private storage development, but it is the first time that you have project proponents before you that are the majority owners or investors.  And these people have demonstrated, in my submission, a strong interest and perseverance, as well, in seeing this project proceed.  </w:t>
      </w:r>
    </w:p>
    <w:p>
      <w:pPr>
        <w:pStyle w:val="Normal"/>
        <w:widowControl w:val="false"/>
        <w:spacing w:lineRule="auto" w:line="420"/>
        <w:rPr/>
      </w:pPr>
      <w:r>
        <w:rPr/>
        <w:tab/>
        <w:t xml:space="preserve">They also have indicated throughout their testimony that they have other projects which will be coming before the Board, possibly within a year, and they hope that, together, those will combine to be a successful operation.  </w:t>
      </w:r>
    </w:p>
    <w:p>
      <w:pPr>
        <w:pStyle w:val="Normal"/>
        <w:widowControl w:val="false"/>
        <w:spacing w:lineRule="auto" w:line="420"/>
        <w:rPr/>
      </w:pPr>
      <w:r>
        <w:rPr/>
        <w:tab/>
        <w:t>You've heard the number 12 BCF thrown around in the hearing room back and forth, and that number of the total number of applications would actually represent about 5 percent of the Ontario gas storage facilities when they're fully developed.  So that's a helpful addition to the province.</w:t>
      </w:r>
    </w:p>
    <w:p>
      <w:pPr>
        <w:pStyle w:val="Normal"/>
        <w:widowControl w:val="false"/>
        <w:spacing w:lineRule="auto" w:line="420"/>
        <w:rPr/>
      </w:pPr>
      <w:r>
        <w:rPr/>
        <w:tab/>
        <w:t>I think, if I were sitting in your position, I would be considering this, that the primary issue in this case, and really the test for us as applicants to pass is:  Does the Board have the confidence that the project proponents possess the necessary skills, capabilities, expertise, common sense and financial and business planning wherewithal to build this facility and to operate it alone or with partners in a way that this Board can be proud and be comfortable, because this Board doesn't hand out approvals, in my experience, easily or to just anybody?  You've got a public interest mandate, which is one of the cornerstones of what you do, and you, therefore, have taken the time to review this application successfully over some nine days of hearing evidence.</w:t>
      </w:r>
    </w:p>
    <w:p>
      <w:pPr>
        <w:pStyle w:val="Normal"/>
        <w:widowControl w:val="false"/>
        <w:spacing w:lineRule="auto" w:line="420"/>
        <w:rPr/>
      </w:pPr>
      <w:r>
        <w:rPr/>
        <w:tab/>
        <w:t>And, therefore, it is my view and my submission to you that you've had plenty of evidence before you to make the decision that you now need to make.  You've had an opportunity here, extensive intervenor evidence, cross</w:t>
        <w:noBreakHyphen/>
        <w:t>examination, and hopefully the record is complete so that you can make your decision and issue final orders as you see fit.</w:t>
      </w:r>
    </w:p>
    <w:p>
      <w:pPr>
        <w:pStyle w:val="Normal"/>
        <w:widowControl w:val="false"/>
        <w:spacing w:lineRule="auto" w:line="420"/>
        <w:rPr/>
      </w:pPr>
      <w:r>
        <w:rPr/>
        <w:tab/>
        <w:t xml:space="preserve">Turning now to the witnesses.  These are the people, of course, that appeared before you in this proceeding.  I won't delve back, because we've already dealt with the earlier parts or phases, but I'm proposing to you there are three areas of measurement here that you might want to consider.  </w:t>
      </w:r>
    </w:p>
    <w:p>
      <w:pPr>
        <w:pStyle w:val="Normal"/>
        <w:widowControl w:val="false"/>
        <w:spacing w:lineRule="auto" w:line="420"/>
        <w:rPr/>
      </w:pPr>
      <w:r>
        <w:rPr/>
        <w:tab/>
        <w:t>The first is the operational capabilities and involvement of the three individuals that you saw here yesterday and of the people behind them, whom you know about and you were told about.  The second is the financial capabilities of those individuals and their under-oath commitments to you in respect of the project and what I call the "staying power".</w:t>
      </w:r>
    </w:p>
    <w:p>
      <w:pPr>
        <w:pStyle w:val="Normal"/>
        <w:widowControl w:val="false"/>
        <w:autoSpaceDE w:val="false"/>
        <w:spacing w:lineRule="auto" w:line="420"/>
        <w:rPr/>
      </w:pPr>
      <w:r>
        <w:rPr/>
        <w:tab/>
        <w:t xml:space="preserve">Thirdly, another area of measurement would be:  Do they understand the potential risks and rewards of the business models?  Are you seeing what they're telling you clearly and are you satisfied, to the best of your ability, that they understand what it is they're getting into and what they're asking </w:t>
      </w:r>
      <w:r>
        <w:rPr>
          <w:rFonts w:cs="Courier New"/>
          <w:lang w:val="en-US"/>
        </w:rPr>
        <w:t xml:space="preserve">the Board to approve going forwar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if I were to tack on a fourth, as I thought about it on the way over here, it is:  Do they really have the expertise to do what they need to do so that you can be satisfied that, on an in-house and out-house basis, they can get the job don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So yesterday you had an opportunity to meet them and to hear them.  And first, you’ve met Ms. Lowrie before.  You heard her testimony.  But you hadn't met Mr. Schoenmakers before, nor -- Mr. Crich hadn't been here, I understand, for some 15 years since his last appearanc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Schoenmakers, I think, indicated that he has a personal investment of some 16 percent in Tribute.  You heard evidence yesterday from him about his gas marketing expertise and experience, his corporate management skills.  He's been involved with some policy development and, certainly, his curriculum vitae indicates he's been an active participant in industry organizations related to energ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 heard that he prepared the Exhibit 9.2 and spoke knowledgeably about it, and, in general, was able to bring, we hope, value to the evidentiary portion of the hearing yesterday, in terms of the valuation of storage in eastern Canada.  That's an area in which he has great knowledg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ve already heard from Ms. Lowrie, who is an MBA, and has been in the oil and gas business for some 30 years, and three generations of her family have been in that business.  I think that's a serious commitmen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n you met Mr. Crich yesterday, who probably didn't say much, but did confirm that he is a successful businessman from London, Ontario.  He's been in a business relationship with Ms. Lowrie for some 15 years, and he also was quite clear that he has the capability to financially see this project through to a successful completio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these people have been working together for many years. I added it up and I thought to myself, My golly, that's over 100 years of work experience, which is no small feat.  Each has declared his or her personal commitment to the project before you, has recognized the value of storage in their testimony and expressed confidence in the overall positive future for gas storage in Ontario.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if we're looking at the people in the project, from the owners, project proponents through to the project team, from the land men to the geologist, I think the Board can take comfort that these people are serious, and they are capabl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 also heard yesterday that some people change on the team.  Some accept employment elsewhere.  But as difficult as that may be in the moment that happens, we do find replacement people to move forward, like any other competent organization does, and we will do so.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you're also aware, from the transcript yesterday, that Cimron Engineering has been involved in this project, and will continue to be so, as well as the T. W. Johnston Construction Company, who is planning on building the pipelin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all of those pieces, from the individuals and the owners, to the out-house consultants, to the contractors, can put together a project.  And we're confident that you will find that, as well.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with that background, I would like turn to the project's viability.  This is, after all, probably the key area in which the Board wanted to have more information, to be comfortable in granting the order to inject and withdraw.  And it's my submission, Mr. Chairman, Members of the Panel, that you do, indeed, now have sufficient evidence before you to make the necessary decision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any factors were used to assess project viability, and the interrogatory submitted by Board Staff to us last week was helpful in drawing that to a fresh set of evidence, so we're as clear as possibl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One of the key factors, though, no matter what, remains the market conditions.  And predicting market conditions, as this Board well knows, are a bit of a mug's game, not an easy task.  We have to be careful when we do that.  But there are trends and there are analyses and our experience does help u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history of the spreads from November 2004 to the present have caused the revenue numbers to change over the last six months or so.  And whether that's the beginning of a trend, or an aberration, that's unclear.  Nobody knows that for sure.  Only history and time, looking backwards, will tell u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ut the evidence in front of the Board does help us.  The applicants’ November 2004 filing, showing this 60-cent spread, was based on the five-year average historical data, which you heard from Mr. Fisher about, and saw in that evidenc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Schoenmakers yesterday told you that the project is still viable, due to the other upside benefits that he testified about.  And that you will find at transcript page 65, at lines 7 through to 28.  I’d ask you particularly to focus at line 15, where Mr. Schoenmakers tells you --</w:t>
      </w:r>
    </w:p>
    <w:p>
      <w:pPr>
        <w:pStyle w:val="Normal"/>
        <w:widowControl w:val="false"/>
        <w:autoSpaceDE w:val="false"/>
        <w:spacing w:lineRule="auto" w:line="420"/>
        <w:ind w:left="1440" w:firstLine="15"/>
        <w:rPr>
          <w:rFonts w:cs="Courier New"/>
          <w:lang w:val="en-US"/>
        </w:rPr>
      </w:pPr>
      <w:r>
        <w:rPr>
          <w:rFonts w:cs="Courier New"/>
          <w:lang w:val="en-US"/>
        </w:rPr>
        <w:t>“</w:t>
      </w:r>
      <w:r>
        <w:rPr>
          <w:rFonts w:cs="Courier New"/>
          <w:lang w:val="en-US"/>
        </w:rPr>
        <w:t xml:space="preserve">From my personal business perspective, at 60 cents, I think it is still a viable project, because I think the upside benefits will be there, and I would want to go ahead with the projec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He also goes on to note, though, at line 22:   </w:t>
      </w:r>
    </w:p>
    <w:p>
      <w:pPr>
        <w:pStyle w:val="Normal"/>
        <w:widowControl w:val="false"/>
        <w:autoSpaceDE w:val="false"/>
        <w:spacing w:lineRule="auto" w:line="420"/>
        <w:ind w:left="1440" w:hanging="0"/>
        <w:rPr>
          <w:rFonts w:cs="Courier New"/>
          <w:lang w:val="en-US"/>
        </w:rPr>
      </w:pPr>
      <w:r>
        <w:rPr>
          <w:rFonts w:cs="Courier New"/>
          <w:lang w:val="en-US"/>
        </w:rPr>
        <w:t>“</w:t>
      </w:r>
      <w:r>
        <w:rPr>
          <w:rFonts w:cs="Courier New"/>
          <w:lang w:val="en-US"/>
        </w:rPr>
        <w:t>But I also believe that the bigger project down the road makes sens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then he speaks to the M16 rate, and in the hope that one day the M16 rate will be changed, presumably to reflect something closer to the actual costs incurred to serve the project.  But that's not in debate here, today.  That decision is made for now.  And, of course, anybody wishing to pursue that further can deal with that in the Natural Gas Forum or elsewhere.       </w:t>
      </w:r>
    </w:p>
    <w:p>
      <w:pPr>
        <w:pStyle w:val="Normal"/>
        <w:widowControl w:val="false"/>
        <w:autoSpaceDE w:val="false"/>
        <w:spacing w:lineRule="auto" w:line="420"/>
        <w:ind w:firstLine="720"/>
        <w:rPr>
          <w:rFonts w:cs="Courier New"/>
          <w:lang w:val="en-US"/>
        </w:rPr>
      </w:pPr>
      <w:r>
        <w:rPr>
          <w:rFonts w:cs="Courier New"/>
          <w:lang w:val="en-US"/>
        </w:rPr>
        <w:t xml:space="preserve">Then we heard yesterday the present spread numbers, which were based on the current market indicative bids conducted by Mr. Schoenmakers.  He picked up the phone and he called and he asked, and he got numbers with which he was comfortable.  And under oath he told you what he thought, he told you that we could lock in these numbers, into a contract, at transcript page 67.  And he thought that that would be upward, in the 80-cent range, in the first year.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we have a better number than the 60 cents.  And if approval were given, and if he had his way as of yesterday to be able to lock in, then I think the Board, the applicants and even the intervenors would understand that this project does have the economic viability it needs to be approve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Schoenmakers told us, at transcript page 74, that we could get someone to lock in for five years at those values.  It was also noted that the spread value that increased 44 percent, to 92 cents, and that evidence you have in a more lengthy discussion at transcript page 68.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it's true that the seasonal differential can vary between zero in the summer and 80 in the winter; Mr. Schoenmakers told us that at transcript page 69.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re were a number of other references that tell us where the market is today - better than where it was in November - but a lock-in capability certainly helps us with moving forward with a higher degree of confidence than last fall.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Now, there was another factor discussed, and that was the Union Gas contract costs, that have risen from the original projections.   The Union 60 rate, of course, was confirmed from the recent hearing.  And it has an acknowledged effect on the business plan, and doesn't particularly help the project's viability, at a higher level than the lower level.  But at today's spreads, I think it is fair to say that the evidence, in total, would indicate that the M16 rate isn't going to kill this project, either.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may I just depart for a moment, and tell you - the Board Members - that, when I wrote a letter a while ago indicating that this was a serious threshold issue, I meant exactly that:  at, certainly, any kind of range like 60 cents, it is -- it has become a serious threshold issue, and M16 needed to be decide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re is little doubt in my mind, as counsel to the applicant, that, at 80 cents, the advice I'm getting from my clients is, even with the M16 rate where it is, the project still works.  And I think the evidence yesterday, given by the witnesses under oath, bears that ou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t 60 cents, Ms. Lowrie told you she probably wouldn't develop it by herself, but she -- this project, but she would, in conjunction with the larger projects.  Fortunately, we're not at 60 cents; we're looking at the 80-cent marke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the increase in spread numbers produces a welcome and needed increase in project revenue.  And we are recommending that the Board look to prospective case number 2, “Firm Service”, with the revised numbers prepared by Mr. Schoenmakers, and submit to you, as well, what this is the most - with some emphasis on the word “realistic” - realistic scenario that faces us and the Board today.  </w:t>
      </w:r>
    </w:p>
    <w:p>
      <w:pPr>
        <w:pStyle w:val="Normal"/>
        <w:widowControl w:val="false"/>
        <w:spacing w:lineRule="auto" w:line="420"/>
        <w:rPr/>
      </w:pPr>
      <w:r>
        <w:rPr>
          <w:rFonts w:eastAsia="Courier New" w:cs="Courier New"/>
          <w:lang w:val="en-US"/>
        </w:rPr>
        <w:t xml:space="preserve">     </w:t>
      </w:r>
      <w:r>
        <w:rPr>
          <w:rFonts w:cs="Courier New"/>
          <w:lang w:val="en-US"/>
        </w:rPr>
        <w:t>In respect to the</w:t>
      </w:r>
      <w:r>
        <w:rPr/>
        <w:t xml:space="preserve"> integrity of the numbers, the fuel expense, yes, that's increased; not a significant impact to the business viability, but a worthwhile uptake for the Board to have.  There are contingencies that were built into the project to cover the technical and weather and the possible approval delays, and you can find some of that in the transcript at page 37.</w:t>
      </w:r>
    </w:p>
    <w:p>
      <w:pPr>
        <w:pStyle w:val="Normal"/>
        <w:widowControl w:val="false"/>
        <w:spacing w:lineRule="auto" w:line="420"/>
        <w:rPr/>
      </w:pPr>
      <w:r>
        <w:rPr/>
        <w:tab/>
        <w:t>There is also emergency risk response assessment, compressor details, site drawings and construction manuals, and commitments in respect of those to have those completed by April the 6th injection date.  That's transcript page 38.</w:t>
      </w:r>
    </w:p>
    <w:p>
      <w:pPr>
        <w:pStyle w:val="Normal"/>
        <w:widowControl w:val="false"/>
        <w:spacing w:lineRule="auto" w:line="420"/>
        <w:rPr/>
      </w:pPr>
      <w:r>
        <w:rPr/>
        <w:tab/>
        <w:t>So we think we are ready, and, as Ms. Lowrie said, we don't question the long-term viability of the project or the market.  We're confident.  She tells us that at transcript page 44.</w:t>
      </w:r>
    </w:p>
    <w:p>
      <w:pPr>
        <w:pStyle w:val="Normal"/>
        <w:widowControl w:val="false"/>
        <w:spacing w:lineRule="auto" w:line="420"/>
        <w:rPr/>
      </w:pPr>
      <w:r>
        <w:rPr/>
        <w:tab/>
        <w:t>But, interestingly, one of the conundrums that we did face in going to the market was that without the regulatory approvals, you couldn't really get anything further than an indicative bid or indications of strong interest or one party wishing to sign an MOU, and that is the chicken-egg scenario that we have now discovered as the project proponent in front of you that the market is looking for.  So we will need those regulatory approvals to conduct an effective open season.  You heard that evidence at transcript page 53, and we're hopeful that that would then be forthcoming.</w:t>
      </w:r>
    </w:p>
    <w:p>
      <w:pPr>
        <w:pStyle w:val="Normal"/>
        <w:widowControl w:val="false"/>
        <w:spacing w:lineRule="auto" w:line="420"/>
        <w:rPr/>
      </w:pPr>
      <w:r>
        <w:rPr/>
        <w:tab/>
        <w:t xml:space="preserve">Mr. Schoenmakers told us, at transcript page 54, that with the level of interest that he's experienced, he does not believe it will be difficult to market all of the applicants' services.  He said to us there:  </w:t>
      </w:r>
    </w:p>
    <w:p>
      <w:pPr>
        <w:pStyle w:val="Normal"/>
        <w:widowControl w:val="false"/>
        <w:spacing w:lineRule="auto" w:line="420"/>
        <w:ind w:left="1440" w:hanging="0"/>
        <w:rPr/>
      </w:pPr>
      <w:r>
        <w:rPr/>
        <w:t>"I think it is realistic and relatively conservative, in the sense that it doesn't include any other optionality that we may be able to capture in the marketplace.</w:t>
      </w:r>
    </w:p>
    <w:p>
      <w:pPr>
        <w:pStyle w:val="Normal"/>
        <w:widowControl w:val="false"/>
        <w:spacing w:lineRule="auto" w:line="420"/>
        <w:rPr/>
      </w:pPr>
      <w:r>
        <w:rPr/>
        <w:tab/>
        <w:t>So he thinks that's not just optimistic.  He believes that is realistic.</w:t>
      </w:r>
    </w:p>
    <w:p>
      <w:pPr>
        <w:pStyle w:val="Normal"/>
        <w:widowControl w:val="false"/>
        <w:spacing w:lineRule="auto" w:line="420"/>
        <w:rPr/>
      </w:pPr>
      <w:r>
        <w:rPr/>
        <w:tab/>
        <w:t>He went on, in other places, to talk with about the factors that affect gas storage.  These are probably instructive not only to ourselves as applicants looking forward to bringing on another 9 BCF applications in the future, but also to the Board and to my friends and to Union.</w:t>
      </w:r>
    </w:p>
    <w:p>
      <w:pPr>
        <w:pStyle w:val="Normal"/>
        <w:widowControl w:val="false"/>
        <w:spacing w:lineRule="auto" w:line="420"/>
        <w:rPr/>
      </w:pPr>
      <w:r>
        <w:rPr/>
        <w:tab/>
        <w:t>The gas-fired generation, a significant factor, is going to affect Ontario with the announcement of those other two plants that we heard about yesterday, creating more volatility due to pipeline constraints, especially in the winter; an increased need for storage to handle that increased gas</w:t>
        <w:noBreakHyphen/>
        <w:t>fired generation; more volatility in the storage market; a recognition that gas trends often follow oil trends, which have trended upward, and oil itself has been somewhat volatile.</w:t>
      </w:r>
    </w:p>
    <w:p>
      <w:pPr>
        <w:pStyle w:val="Normal"/>
        <w:widowControl w:val="false"/>
        <w:spacing w:lineRule="auto" w:line="420"/>
        <w:rPr/>
      </w:pPr>
      <w:r>
        <w:rPr/>
        <w:tab/>
        <w:t>And then the move in Ontario to a twin</w:t>
        <w:noBreakHyphen/>
        <w:t>peaking in the gas market, something that is different.  We've had that in the electricity market for some time, but not so much in the gas market.  This might create greater optionality, you heard at transcript pages 77 to 78, because we can cycle storage possibly twice.</w:t>
      </w:r>
    </w:p>
    <w:p>
      <w:pPr>
        <w:pStyle w:val="Normal"/>
        <w:widowControl w:val="false"/>
        <w:spacing w:lineRule="auto" w:line="420"/>
        <w:rPr/>
      </w:pPr>
      <w:r>
        <w:rPr/>
        <w:tab/>
        <w:t>Then of course weather has a substantial impact.</w:t>
      </w:r>
    </w:p>
    <w:p>
      <w:pPr>
        <w:pStyle w:val="Normal"/>
        <w:widowControl w:val="false"/>
        <w:spacing w:lineRule="auto" w:line="420"/>
        <w:rPr/>
      </w:pPr>
      <w:r>
        <w:rPr/>
        <w:tab/>
        <w:t>Other factors in respect of market upsets and a prudent operator being able to exploit those opportunities on certain scenarios, if that's possible; understood.</w:t>
      </w:r>
    </w:p>
    <w:p>
      <w:pPr>
        <w:pStyle w:val="Normal"/>
        <w:widowControl w:val="false"/>
        <w:spacing w:lineRule="auto" w:line="420"/>
        <w:rPr/>
      </w:pPr>
      <w:r>
        <w:rPr/>
        <w:tab/>
        <w:t xml:space="preserve">And, ultimately, we think we understand, when we look at the current market status and we recognize and factor in the increased fuel costs and the services that we're taking and the </w:t>
        <w:noBreakHyphen/>
        <w:noBreakHyphen/>
        <w:t xml:space="preserve"> by that I mean the M16 </w:t>
        <w:noBreakHyphen/>
        <w:noBreakHyphen/>
        <w:t xml:space="preserve"> we believe the numbers still look positive and the project should be approved.</w:t>
      </w:r>
    </w:p>
    <w:p>
      <w:pPr>
        <w:pStyle w:val="Normal"/>
        <w:widowControl w:val="false"/>
        <w:spacing w:lineRule="auto" w:line="420"/>
        <w:rPr/>
      </w:pPr>
      <w:r>
        <w:rPr/>
        <w:tab/>
        <w:t xml:space="preserve">If I could turn then to funding, you heard from the majority shareholder, Don Crich, who attended in person and spoke directly to the Board, what his commitment was to the project.  He would like to see this project through to the end, and he has invested a significant amount of his own money to do so.  </w:t>
      </w:r>
    </w:p>
    <w:p>
      <w:pPr>
        <w:pStyle w:val="Normal"/>
        <w:widowControl w:val="false"/>
        <w:spacing w:lineRule="auto" w:line="420"/>
        <w:rPr/>
      </w:pPr>
      <w:r>
        <w:rPr/>
        <w:tab/>
        <w:t>You heard also from Ms. Lowrie that she believed the project is viable, and she noted at page 575 of the transcript that they're willing to put their own money into it.  I would submit to the Board that that's a true test of commitment.</w:t>
      </w:r>
    </w:p>
    <w:p>
      <w:pPr>
        <w:pStyle w:val="Normal"/>
        <w:widowControl w:val="false"/>
        <w:spacing w:lineRule="auto" w:line="420"/>
        <w:rPr/>
      </w:pPr>
      <w:r>
        <w:rPr/>
        <w:tab/>
        <w:t>And the same thing with Mr. Schoenmakers.  In fact, I took it from his comments that, if he could, he would take a bigger slice of it, if that were to materialize.</w:t>
      </w:r>
    </w:p>
    <w:p>
      <w:pPr>
        <w:pStyle w:val="Normal"/>
        <w:widowControl w:val="false"/>
        <w:spacing w:lineRule="auto" w:line="420"/>
        <w:rPr/>
      </w:pPr>
      <w:r>
        <w:rPr/>
        <w:tab/>
        <w:t>So there is an eagerness and an interest and a commitment to continue with the funding of the project and, if possible and as necessary, to move forward and find financial institutions that may wish to lease equipment to the entity and, as well, possibly partner with another larger type of entity.</w:t>
      </w:r>
    </w:p>
    <w:p>
      <w:pPr>
        <w:pStyle w:val="Normal"/>
        <w:widowControl w:val="false"/>
        <w:spacing w:lineRule="auto" w:line="420"/>
        <w:rPr/>
      </w:pPr>
      <w:r>
        <w:rPr/>
        <w:tab/>
        <w:t>So we believe that the combination of the current market conditions, as well as the funding that is amply there, should allow for the project to be financially viable, according to the business plan.</w:t>
      </w:r>
    </w:p>
    <w:p>
      <w:pPr>
        <w:pStyle w:val="Normal"/>
        <w:widowControl w:val="false"/>
        <w:spacing w:lineRule="auto" w:line="420"/>
        <w:rPr/>
      </w:pPr>
      <w:r>
        <w:rPr/>
        <w:tab/>
        <w:t>Just a few last items here I would touch on, in respect of the pipeline capacity, the time line and the future developments.  There was some debate yesterday and exchange, an attempt I think more than anything to get at some clarity, in respect of available pipeline capacity.  And that was surrounding the firm and interruptible service on Union and how the applicant would use that, and so forth, and some of that debate happened at around transcript page 55.</w:t>
      </w:r>
    </w:p>
    <w:p>
      <w:pPr>
        <w:pStyle w:val="Normal"/>
        <w:widowControl w:val="false"/>
        <w:spacing w:lineRule="auto" w:line="420"/>
        <w:rPr/>
      </w:pPr>
      <w:r>
        <w:rPr/>
        <w:tab/>
        <w:t>The Board heard some -- conflicting evidence is probably too strong, on the points of available capacity on the Union system and the contracts between Union and Tribute and how Tribute might manage that capacity.  I think what came out of it, though, was there was no great disagreement.  Ultimately, for south Tipp to be developed, something has to happen.  Some additional incremental pipeline capacity might need to be constructed, but that's not the difficulty that concerns us particularly today.</w:t>
      </w:r>
    </w:p>
    <w:p>
      <w:pPr>
        <w:pStyle w:val="Normal"/>
        <w:widowControl w:val="false"/>
        <w:spacing w:lineRule="auto" w:line="420"/>
        <w:rPr/>
      </w:pPr>
      <w:r>
        <w:rPr/>
        <w:tab/>
        <w:t>Mr. Leslie explained that there was approximately 1.7 BCF of injection capability and 1.5 BCF of withdrawal.  You will find that exchange, brief as it was, at transcript page 31.  Mr. Schoenmakers' evidence was that we could receive and deliver the 1.8 BCF from Dawn.  He told you that at transcript page 55.  He told you how he would go about doing that, and he was confident that working with Union that could be done.</w:t>
      </w:r>
    </w:p>
    <w:p>
      <w:pPr>
        <w:pStyle w:val="Normal"/>
        <w:widowControl w:val="false"/>
        <w:spacing w:lineRule="auto" w:line="420"/>
        <w:rPr/>
      </w:pPr>
      <w:r>
        <w:rPr/>
        <w:tab/>
        <w:t xml:space="preserve">In respect of the time line, we know that we are slipped by many months, but we're also confident that with an approval, our time line and revised project schedule will allow us to be in a position to inject in April '06, and we would be very happy with that.  </w:t>
      </w:r>
    </w:p>
    <w:p>
      <w:pPr>
        <w:pStyle w:val="Normal"/>
        <w:widowControl w:val="false"/>
        <w:spacing w:lineRule="auto" w:line="420"/>
        <w:ind w:firstLine="720"/>
        <w:rPr/>
      </w:pPr>
      <w:r>
        <w:rPr/>
        <w:t>To demonstrate to the Board the continued confidence in that time line, we've continued to invest over the last year a further million dollars into the limited partnership, and you heard yesterday that was, from Ms. Lowrie, to test the additional reserves, finish the core of the cap rock, spend the money on regulatory consulting fees, participate in the M16 review, and, indeed, to finalize issues with our landowners and the MNR.</w:t>
      </w:r>
    </w:p>
    <w:p>
      <w:pPr>
        <w:pStyle w:val="Normal"/>
        <w:widowControl w:val="false"/>
        <w:spacing w:lineRule="auto" w:line="420"/>
        <w:rPr/>
      </w:pPr>
      <w:r>
        <w:rPr/>
        <w:tab/>
        <w:t>So all of those things now are essentially behind us and we are eager and ready to proceed.  We're looking at ordering the compressor this June, and we would like to not lose the summer construction period this year, if the Board finds favour with our evidence of yesterday.</w:t>
      </w:r>
    </w:p>
    <w:p>
      <w:pPr>
        <w:pStyle w:val="Normal"/>
        <w:widowControl w:val="false"/>
        <w:spacing w:lineRule="auto" w:line="420"/>
        <w:rPr/>
      </w:pPr>
      <w:r>
        <w:rPr/>
        <w:tab/>
        <w:t xml:space="preserve">In terms of the future developments, well, the Board heard evidence about other storage pools ultimately we would like to tie in and come forward.  These will involve, of course, performing the necessary seismic and the core sampling, and then leasing appropriate amounts of the land, and then bringing the applications in front of the Board.  This is, of course, the first of those few.  So it's an important one for us, and probably most eyes in the industry are watching this.  </w:t>
      </w:r>
    </w:p>
    <w:p>
      <w:pPr>
        <w:pStyle w:val="Normal"/>
        <w:widowControl w:val="false"/>
        <w:spacing w:lineRule="auto" w:line="420"/>
        <w:rPr/>
      </w:pPr>
      <w:r>
        <w:rPr/>
        <w:tab/>
        <w:t>It seems to be the case, when we have spoken with potential counterparties out there, I can tell you I've been to some of the meetings and there's been some substantial interest in what we're doing and how the Board will rule on this.  And we're not the only ones in Huron County.  Northern Cross, of course, has been participating before this Board in this and other proceedings, and they, too, have an interest in developing their storage.</w:t>
      </w:r>
    </w:p>
    <w:p>
      <w:pPr>
        <w:pStyle w:val="Normal"/>
        <w:widowControl w:val="false"/>
        <w:autoSpaceDE w:val="false"/>
        <w:spacing w:lineRule="auto" w:line="420"/>
        <w:rPr/>
      </w:pPr>
      <w:r>
        <w:rPr/>
        <w:tab/>
        <w:t xml:space="preserve">So we already have sites.  We're just working on the final approvals.  We think that it will be prudent to develop the south pool, but we'll have a year of experience to be able to do that, and our hope, frankly, is that the storage values will continue where they are so that the project, of course, will continue to be economically viable.  And our best bet on that is to get an early approval from </w:t>
      </w:r>
      <w:r>
        <w:rPr>
          <w:rFonts w:cs="Courier New"/>
          <w:lang w:val="en-US"/>
        </w:rPr>
        <w:t xml:space="preserve">you so we can lock-in, as Mr. Schoenmakers has suggeste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don't propose to say anything in respect of confidentiality, at this point.  Possibly, in reply.  But our hope this morning was, we wouldn't need to do that, and we've chosen not to do tha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ank you, Mr. Chairman, Members of the Panel.  Those are my submission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Thank you, Mr. Bud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Just one question I’ll ask you, just about timing.  And one reference that you spoke of, in your argument, was that you were hoping to order the compressor in June.  I was just interested, if you could -- I believe you've indicated earlier in the transcripts, but I'm looking for a reminder here, that you would like to have a decision of the Board, one way or the other, in the month of June.  Is that the timing that you're looking for?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UDD:  Yes, that’s righ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S. LOWRIE:  Ye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Okay.  Thank you.  That was my only question.          </w:t>
      </w:r>
    </w:p>
    <w:p>
      <w:pPr>
        <w:pStyle w:val="Normal"/>
        <w:widowControl w:val="false"/>
        <w:autoSpaceDE w:val="false"/>
        <w:spacing w:lineRule="auto" w:line="420"/>
        <w:ind w:firstLine="720"/>
        <w:rPr>
          <w:rFonts w:cs="Courier New"/>
          <w:lang w:val="en-US"/>
        </w:rPr>
      </w:pPr>
      <w:r>
        <w:rPr>
          <w:rFonts w:cs="Courier New"/>
          <w:lang w:val="en-US"/>
        </w:rPr>
        <w:t xml:space="preserve">Are there -- now, I started off saying I would like to hear from parties first that were clearly in support of the submissions made by Mr. Budd.  And then we’ll deal with -- move down the line towards parties that are clearly in opposition to comment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Could I have an indication of parties that would like to speak in support of thos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Chinneck?</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CHINNECK:  Sorry, I think you can probably say it's conditional support of the TSLA.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Fair enough, and there may be others in that same category.  And on that basis, I’ll ask you to proceed with your argument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CHINNECK:  Thank you, sir.</w:t>
      </w:r>
    </w:p>
    <w:p>
      <w:pPr>
        <w:pStyle w:val="Normal"/>
        <w:widowControl w:val="false"/>
        <w:autoSpaceDE w:val="false"/>
        <w:spacing w:lineRule="auto" w:line="420"/>
        <w:rPr/>
      </w:pPr>
      <w:r>
        <w:rPr>
          <w:rFonts w:cs="Courier New"/>
          <w:lang w:val="en-US"/>
        </w:rPr>
        <w:tab/>
      </w:r>
      <w:r>
        <w:rPr>
          <w:rFonts w:cs="Courier New"/>
          <w:b/>
          <w:bCs/>
          <w:lang w:val="en-US"/>
        </w:rPr>
        <w:t>CLOSING ARGUMENT BY MR. CHINNECK:</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Chairman, Members of the Board, I couldn't help but notice the grins on peoples faces this morning, as I entered into the hearing room.  It seems we're all pleased that this matter is just about drawing to a close.  My clients had similar grins on their faces this morning.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t would be fair to say that the landowners have been reluctant to participate in this process.  They would prefer not to have been here, but they felt an obligation to come and to let you know their view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e thank you for allowing us to participate in the proceedings, and we hope that we have been of assistance to you in the decision that you are about to mak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Now it appears that the real work is about to start.  We do not envy you your task, but we wish you the best of luck in making the decision that you have to mak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t seems to me that you have to decide whether or not to grant this applicant the right to operate this particular pool.  And, as I see it, there are four options for you.  One is to reject the application.  The second would be to grant it without conditions.  The third would be to grant it with conditions.  And the fourth option might be to postpone the decision until matters that need to be dealt with by the applicant have, in fact, been dealt with.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t is my understanding that the scope of the submissions that have been made today have been limited, really, to the financial viability of this project.  Of necessity, that would include the financial viability of the applicant, itself, and an assessment of their ability to operate a storage facilit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landowners' position:  our position has always been in support of the project, provided that three items can be satisfied.  The first, provided that the project can be conducted safely.  The second, provided that it does not adversely affect the lives and livelihood in the DSA.  This means not damaging the water aquifer that underpins the agricultural gem that lies above the geological gem that we're discussing.  And the third point is that there is an adequate and proper plan, and insurance, and/or net worth, in place to deal with an event such as the fouling of the aquifer, or an explosion, or some lesser problem.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is was our position five years ago.  It was our position ten months ago, at the commencement of the hearings.  And it is still our position, toda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Unfortunately, the applicants have not dealt with our issues properl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landowners will support the granting of the operations license to this applicant if the Board is satisfied with the following.  One, the risk assessment study that is to be completed is completed, and any remedial action that is relating thereto is completed.  Two, if the Board is satisfied with the sufficiency of the emergency response plan.  I'm calling that the “ERP.”  Number 3, that the Board is satisfied with the sufficiency of the insurance in place to protect the landowners if there is an event.  And number 4, the sufficiency of the applicants' net worth to backstop the insurance, if there is an even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wish to make some brief observations that may be of assistance to you in coming to your decision.  One, with respect to the emergency response plan.  It's been ten months since the hearing started:  what have the applicants done to address the landowners’ concerns about the pla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short answer is "nothing."  There has been no public review of an emergency response plan, because one has not been produced.  The applicants’ plan is to produce an emergency response plan before it injects, but I ask you, what good is that?  It will never be tested in a public forum.  It will likely only be tested if there is an event.  Is that a time to evaluate defects in the pla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wo, insurance.  It's been ten months since the commencement of the hearing:  what have the applicants done to address the landowners’ concerns about environmental insuranc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The short answer, again, is "nothing".  I would invite you to look at the responses to the interrogatories that were filed this year, particularly those responses that relate to the insurance issue.  In one of the communications - I think it was dated January 26th, 2005 - the applicant tells its insurer --</w:t>
      </w:r>
    </w:p>
    <w:p>
      <w:pPr>
        <w:pStyle w:val="Normal"/>
        <w:widowControl w:val="false"/>
        <w:autoSpaceDE w:val="false"/>
        <w:spacing w:lineRule="auto" w:line="420"/>
        <w:ind w:left="1440" w:firstLine="15"/>
        <w:rPr>
          <w:rFonts w:cs="Courier New"/>
          <w:lang w:val="en-US"/>
        </w:rPr>
      </w:pPr>
      <w:r>
        <w:rPr>
          <w:rFonts w:cs="Courier New"/>
          <w:lang w:val="en-US"/>
        </w:rPr>
        <w:t>“</w:t>
      </w:r>
      <w:r>
        <w:rPr>
          <w:rFonts w:cs="Courier New"/>
          <w:lang w:val="en-US"/>
        </w:rPr>
        <w:t>It is our intention to wait for the pool to get regulatory approval before having a study done.”</w:t>
      </w:r>
    </w:p>
    <w:p>
      <w:pPr>
        <w:pStyle w:val="Normal"/>
        <w:widowControl w:val="false"/>
        <w:autoSpaceDE w:val="false"/>
        <w:spacing w:lineRule="auto" w:line="420"/>
        <w:ind w:firstLine="720"/>
        <w:rPr>
          <w:rFonts w:cs="Courier New"/>
          <w:lang w:val="en-US"/>
        </w:rPr>
      </w:pPr>
      <w:r>
        <w:rPr>
          <w:rFonts w:cs="Courier New"/>
          <w:lang w:val="en-US"/>
        </w:rPr>
        <w:t>This is in reference to the aquifer pollution insurance coverag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t would appear that the applicant has no intention of having our biggest issue presented in a public forum for scrutiny.  The applicants have no idea how much an environmental insurance policy will cost, or what the deductible will be.  As a result, we are at a loss to understand how the budget presented to you, to establish financial viability, has any credibility at all.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applicants do have insurance quotes on all other insurance needed -- that matter to the applicants.  They have a quote that deals with their equipment.  They have a quote that deals with the cushion gas and residual gas.  They have a quote that deals with the customers' gas, that would be in the reservoir itself.  They have a quote for business interruption insurance.  They know that this insurance will cost between $100,000 and $135,000.  They have requested quotations that will increase the deductible from $50,000 to $500,000.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e do not understand why the applicants have not dealt with the issue of adequate insurance and proper environmental insurance, as part of their initial application.  They know it's our biggest issue, and they still have not dealt with i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Point number 3:  the applicants’ solvency and net worth.  I have heard nothing in the testimony yesterday that gives me any comfort.  The investors injected another million dollars into the corporation, and the corporation spent the million dollars.  Where is the money?  Where is the money?  It's still not in the bank.  It's not in the company's bank.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applicant is in no better financial position today than it was ten months ago.  It only appears to have subscriptions, which are promises to pay, only.  And those subscriptions have language in them that make them much less than guarantees.  I invite you to look carefully at the subscriptions that were filed with the materials by the applicants:  there are conditions in there that do make them much less than guarantee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applicant is not a utility.  Utilities have significant net worth.  They apparently -- the applicants appear not to have significant net worth.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Utilities have sufficient resources to self-insure, or deal with environmental problems, if insurance coverage is not adequate or available.  The applicant does no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Utilities have asset-heavy balance sheets.  The applicant does not.  In fact, the applicant appears to be specifically structured not to have economic deb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 may want to ask yourself what a $500,000 deductible on insurance claims would really mean to a company as thinly capitalized as this applicant.  Would the cash be there to pay?  Would the applicants’ investors inject more money into the corporation to pay a deductible?  I would suggest that it's not likely that they woul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s you know, when the landowners settled the compensation issues, it was agreed that the applicants would obtain industry-standard insurance.  But what is “industry-standard insurance”?  And what does it mean when the party obtaining it is not a utility, and does not have deep pockets?  </w:t>
      </w:r>
    </w:p>
    <w:p>
      <w:pPr>
        <w:pStyle w:val="Normal"/>
        <w:widowControl w:val="false"/>
        <w:spacing w:lineRule="auto" w:line="420"/>
        <w:rPr/>
      </w:pPr>
      <w:r>
        <w:rPr>
          <w:rFonts w:eastAsia="Courier New" w:cs="Courier New"/>
          <w:lang w:val="en-US"/>
        </w:rPr>
        <w:t xml:space="preserve">     </w:t>
      </w:r>
      <w:r>
        <w:rPr>
          <w:rFonts w:cs="Courier New"/>
          <w:lang w:val="en-US"/>
        </w:rPr>
        <w:t xml:space="preserve">Presumably, industry-standard insurance includes environmental insurance sufficient to address any problem with the aquifer.  But if it does not, or if the deductible is $500,000 or more, </w:t>
      </w:r>
      <w:r>
        <w:rPr/>
        <w:t>where will the dollars come from if things go wrong?  This applicant does not have deep pockets.  How will you protect the landowners?  Will you ensure proper environmental insurance is in place before a licence is granted?  Will you require a bond to cover the deductible, at the very least?</w:t>
      </w:r>
    </w:p>
    <w:p>
      <w:pPr>
        <w:pStyle w:val="Normal"/>
        <w:widowControl w:val="false"/>
        <w:spacing w:lineRule="auto" w:line="420"/>
        <w:rPr/>
      </w:pPr>
      <w:r>
        <w:rPr/>
        <w:tab/>
        <w:t xml:space="preserve">It seems to me that one of your responsibilities is to balance the interest between the competing parties.  The landowners are definitely in sort of </w:t>
        <w:noBreakHyphen/>
        <w:noBreakHyphen/>
        <w:t xml:space="preserve"> in favour of the project, but, as indicated, only if it can be done safely and in a manner that will not interfere with the agricultural gem that is above on the surface.  </w:t>
      </w:r>
    </w:p>
    <w:p>
      <w:pPr>
        <w:pStyle w:val="Normal"/>
        <w:widowControl w:val="false"/>
        <w:spacing w:lineRule="auto" w:line="420"/>
        <w:rPr/>
      </w:pPr>
      <w:r>
        <w:rPr/>
        <w:tab/>
        <w:t>It seems to me that an appropriate way to balance those interests would be to ensure that there is proper environmental insurance in place with a proper net worth in the corporation to backstop any shortfall in that insurance.</w:t>
      </w:r>
    </w:p>
    <w:p>
      <w:pPr>
        <w:pStyle w:val="Normal"/>
        <w:widowControl w:val="false"/>
        <w:spacing w:lineRule="auto" w:line="420"/>
        <w:rPr/>
      </w:pPr>
      <w:r>
        <w:rPr/>
        <w:tab/>
        <w:t xml:space="preserve">Point number 4 would be risk assessment.  As I understand it, there was a solid recommendation from the Ministry of Natural Resources that a risk assessment be completed.  I don't believe it's been completed as yet.  We have no idea of the cost.  The costs for that has not been included in the budgets that were presented yesterday.  Should this not be done before the licence is granted?  </w:t>
      </w:r>
    </w:p>
    <w:p>
      <w:pPr>
        <w:pStyle w:val="Normal"/>
        <w:widowControl w:val="false"/>
        <w:spacing w:lineRule="auto" w:line="420"/>
        <w:rPr/>
      </w:pPr>
      <w:r>
        <w:rPr/>
        <w:tab/>
        <w:t>And the last point I wanted to speak to, just briefly, was the issue of costs.  The landowners have a real concern that the applicants will not have the monies to pay the costs of the intervenors if the Board does not grant the order sought by them.  Costs have become a significant item and I would, accordingly, ask you to defer your decision to grant the licence requested until the Board is satisfied that the costs for phase 1 and phase 2 have been paid and satisfied by the applicants.</w:t>
      </w:r>
    </w:p>
    <w:p>
      <w:pPr>
        <w:pStyle w:val="Normal"/>
        <w:widowControl w:val="false"/>
        <w:spacing w:lineRule="auto" w:line="420"/>
        <w:rPr/>
      </w:pPr>
      <w:r>
        <w:rPr/>
        <w:tab/>
        <w:t>Thank you.  Those are my submissions.</w:t>
      </w:r>
    </w:p>
    <w:p>
      <w:pPr>
        <w:pStyle w:val="Normal"/>
        <w:widowControl w:val="false"/>
        <w:spacing w:lineRule="auto" w:line="420"/>
        <w:rPr/>
      </w:pPr>
      <w:r>
        <w:rPr/>
        <w:tab/>
        <w:t>MR. BETTS:  Thank you, Mr. Chinneck.  The Board Panel has no questions.  Thank you very much.</w:t>
      </w:r>
    </w:p>
    <w:p>
      <w:pPr>
        <w:pStyle w:val="Normal"/>
        <w:widowControl w:val="false"/>
        <w:spacing w:lineRule="auto" w:line="420"/>
        <w:rPr/>
      </w:pPr>
      <w:r>
        <w:rPr/>
        <w:tab/>
        <w:t>MR. CHINNECK:  Thank you.</w:t>
      </w:r>
    </w:p>
    <w:p>
      <w:pPr>
        <w:pStyle w:val="Normal"/>
        <w:widowControl w:val="false"/>
        <w:spacing w:lineRule="auto" w:line="420"/>
        <w:rPr/>
      </w:pPr>
      <w:r>
        <w:rPr/>
        <w:tab/>
        <w:t>MR. BETTS:  I know we're going to hear from Mr. Thompson next.  I just don't know which one.</w:t>
      </w:r>
    </w:p>
    <w:p>
      <w:pPr>
        <w:pStyle w:val="Normal"/>
        <w:widowControl w:val="false"/>
        <w:spacing w:lineRule="auto" w:line="420"/>
        <w:rPr/>
      </w:pPr>
      <w:r>
        <w:rPr/>
        <w:tab/>
        <w:t>MR. S. THOMPSON:  I guess I could put my category in conditional support, as well, so following that train, that it would be appropriate that I would do it.</w:t>
      </w:r>
    </w:p>
    <w:p>
      <w:pPr>
        <w:pStyle w:val="Normal"/>
        <w:widowControl w:val="false"/>
        <w:spacing w:lineRule="auto" w:line="420"/>
        <w:rPr/>
      </w:pPr>
      <w:r>
        <w:rPr/>
        <w:tab/>
        <w:t xml:space="preserve">MR. BETTS:  Yes, please proceed.  That's fine then. </w:t>
      </w:r>
    </w:p>
    <w:p>
      <w:pPr>
        <w:pStyle w:val="Normal"/>
        <w:widowControl w:val="false"/>
        <w:spacing w:lineRule="auto" w:line="420"/>
        <w:rPr/>
      </w:pPr>
      <w:r>
        <w:rPr/>
        <w:tab/>
      </w:r>
      <w:r>
        <w:rPr>
          <w:b/>
          <w:bCs/>
        </w:rPr>
        <w:t>CLOSING ARGUMENT BY MR.</w:t>
      </w:r>
      <w:r>
        <w:rPr>
          <w:b/>
        </w:rPr>
        <w:t xml:space="preserve"> STEPHEN THOMPSON:</w:t>
      </w:r>
    </w:p>
    <w:p>
      <w:pPr>
        <w:pStyle w:val="Normal"/>
        <w:widowControl w:val="false"/>
        <w:spacing w:lineRule="auto" w:line="420"/>
        <w:rPr/>
      </w:pPr>
      <w:r>
        <w:rPr/>
        <w:tab/>
        <w:t>MR. THOMPSON:  Certainly I am mentally shortening my comments in light of what Mr. Chinneck has said and with the promise of information from the undertaking.</w:t>
      </w:r>
    </w:p>
    <w:p>
      <w:pPr>
        <w:pStyle w:val="Normal"/>
        <w:widowControl w:val="false"/>
        <w:spacing w:lineRule="auto" w:line="420"/>
        <w:rPr/>
      </w:pPr>
      <w:r>
        <w:rPr/>
        <w:tab/>
        <w:t xml:space="preserve">We, too, in the Huron Federation of Agriculture, have been involved in this process ever since November of 1999 when, on behalf of the Huron Federation, I wrote a letter to the proponent outlining many of the concerns highlighted by Mr. Chinneck.  At that time, the landowners' association had not been formed, and it was practice of the Huron Federation that we normally try to act in response to issues, issues such as this.  </w:t>
      </w:r>
    </w:p>
    <w:p>
      <w:pPr>
        <w:pStyle w:val="Normal"/>
        <w:widowControl w:val="false"/>
        <w:spacing w:lineRule="auto" w:line="420"/>
        <w:rPr/>
      </w:pPr>
      <w:r>
        <w:rPr/>
        <w:tab/>
        <w:t>So our concerns, by and large, are environmental concerns.  We're not opposed to either the project or the applicant.  Farmers are large users of energy of all sorts, types and kinds, and any time some individual or utility comes forward, in order to make a business decision which will help us out, we would like to see, in principle, that sort of undertaking succeed.</w:t>
      </w:r>
    </w:p>
    <w:p>
      <w:pPr>
        <w:pStyle w:val="Normal"/>
        <w:widowControl w:val="false"/>
        <w:spacing w:lineRule="auto" w:line="420"/>
        <w:rPr/>
      </w:pPr>
      <w:r>
        <w:rPr/>
        <w:tab/>
        <w:t xml:space="preserve">Now, I'm certainly trying not to add to what Mr. Chinneck has said, but insofar as insurance goes, we would like to see, if, as the applicant suggests as it has done yesterday, there has been some sort of a fundamental shift in the factors affecting the viability of this project insofar as the spread rates go or the incomes approach, then there should be an equally increased commitment to ensure that all factors in the environment are looked after, as well, and that we would sort of say, well, if there is an increased profitability, there is also an increased obligation to protect what you're going to be leaving behind or what -- the properties that you're going to be working with. </w:t>
      </w:r>
    </w:p>
    <w:p>
      <w:pPr>
        <w:pStyle w:val="Normal"/>
        <w:widowControl w:val="false"/>
        <w:spacing w:lineRule="auto" w:line="420"/>
        <w:rPr/>
      </w:pPr>
      <w:r>
        <w:rPr/>
        <w:tab/>
        <w:t>Simply stated, if industry standards have gone up on the income side, to simply say we're going to insure to industry standards is maybe a little one</w:t>
        <w:noBreakHyphen/>
        <w:t>sided.  If industry standards can move up on income, industry standards should maybe move up on the protection side, as well.</w:t>
      </w:r>
    </w:p>
    <w:p>
      <w:pPr>
        <w:pStyle w:val="Normal"/>
        <w:widowControl w:val="false"/>
        <w:spacing w:lineRule="auto" w:line="420"/>
        <w:rPr/>
      </w:pPr>
      <w:r>
        <w:rPr/>
        <w:tab/>
        <w:t>We're asking you, the Board, to look at that.  If things can change to the fundamental benefit of the applicant, certainly there is an equal obligation to have things done which will enhance the protection environmentally for the people in the area, not just inside a particular base, but in the general wider area surrounding it.</w:t>
      </w:r>
    </w:p>
    <w:p>
      <w:pPr>
        <w:pStyle w:val="Normal"/>
        <w:widowControl w:val="false"/>
        <w:spacing w:lineRule="auto" w:line="420"/>
        <w:rPr/>
      </w:pPr>
      <w:r>
        <w:rPr/>
        <w:tab/>
        <w:t xml:space="preserve">We're a little disappointed to have heard the applicant promise that if they got approval, they would get insurance, environmental insurance.  But it seemed to me, subject to what Mr. Budd is </w:t>
        <w:noBreakHyphen/>
        <w:noBreakHyphen/>
        <w:t xml:space="preserve"> has provided, is going to provide me with, this undertaking, it seems there hasn't been anything included in the budget to account for that.</w:t>
      </w:r>
    </w:p>
    <w:p>
      <w:pPr>
        <w:pStyle w:val="Normal"/>
        <w:widowControl w:val="false"/>
        <w:spacing w:lineRule="auto" w:line="420"/>
        <w:rPr/>
      </w:pPr>
      <w:r>
        <w:rPr/>
        <w:tab/>
        <w:t>We would strongly suggest to the Board to look very carefully at this matter to make sure that -- if the Board is happy that there's going to be adequate environmental insurance and if the Board is happy that the amounts quoted as to what it's going to cost are adequate, if the Board is satisfied that the environmental liability concerns have been met and that the costs are still going to allow this project to be viable, then our concerns have been well heard and will be well evaluated.</w:t>
      </w:r>
    </w:p>
    <w:p>
      <w:pPr>
        <w:pStyle w:val="Normal"/>
        <w:widowControl w:val="false"/>
        <w:spacing w:lineRule="auto" w:line="420"/>
        <w:rPr/>
      </w:pPr>
      <w:r>
        <w:rPr/>
        <w:tab/>
        <w:t>I can't stress enough that environmental issues are the cornerstone of the farming community and that this has been a process of -- a learning process for all concerned and that environmental concerns, although they may seem to be unusual to people outside the farming community, they're of real importance to us and should be of utmost importance to a company which, like this applicant, hopes to continue to do business in the farm community.</w:t>
      </w:r>
    </w:p>
    <w:p>
      <w:pPr>
        <w:pStyle w:val="Normal"/>
        <w:widowControl w:val="false"/>
        <w:spacing w:lineRule="auto" w:line="420"/>
        <w:rPr/>
      </w:pPr>
      <w:r>
        <w:rPr/>
        <w:tab/>
        <w:t>I'm sure that in the next application, this applicant will be much more aware of our concerns of environmental issues and consider them with a -- far more importantly than what it appears to have done in this particular application.</w:t>
      </w:r>
    </w:p>
    <w:p>
      <w:pPr>
        <w:pStyle w:val="Normal"/>
        <w:widowControl w:val="false"/>
        <w:spacing w:lineRule="auto" w:line="420"/>
        <w:rPr/>
      </w:pPr>
      <w:r>
        <w:rPr/>
        <w:tab/>
        <w:t xml:space="preserve">One of the issues involved </w:t>
        <w:noBreakHyphen/>
        <w:noBreakHyphen/>
        <w:t xml:space="preserve"> Mr. Budd this morning touched on something which is of concern to us, in that this is not a utility.  This applicant is not a utility, but, rather, it's a proprietorship of three individuals, and, as such, is a completely different type of entity than what most of us in the farm community are used to dealing with.</w:t>
      </w:r>
    </w:p>
    <w:p>
      <w:pPr>
        <w:pStyle w:val="Normal"/>
        <w:widowControl w:val="false"/>
        <w:spacing w:lineRule="auto" w:line="420"/>
        <w:rPr/>
      </w:pPr>
      <w:r>
        <w:rPr/>
        <w:tab/>
        <w:t xml:space="preserve">With the utmost of respect, if the individuals who own and operate the company are honourable individuals and will have every intention of financing any shortfalls and any environmental issues that aren't covered by insurance, part of the process is, or the realization is, that this is an ongoing project and ongoing process and procedure and that there is no end date in sight.  This is not like an extraction end of things.  </w:t>
      </w:r>
    </w:p>
    <w:p>
      <w:pPr>
        <w:pStyle w:val="Normal"/>
        <w:widowControl w:val="false"/>
        <w:spacing w:lineRule="auto" w:line="420"/>
        <w:rPr/>
      </w:pPr>
      <w:r>
        <w:rPr/>
        <w:tab/>
        <w:t xml:space="preserve">This storage thing could conceivably go on indefinitely.  An oil well has a certain life.  A storage project does not.  And what's troubling to me is that the </w:t>
        <w:noBreakHyphen/>
        <w:noBreakHyphen/>
        <w:t xml:space="preserve"> as the major assets of this company appear to be the individuals involved, that down the road </w:t>
        <w:noBreakHyphen/>
        <w:t xml:space="preserve"> and God forbid it should happen any time soon </w:t>
        <w:noBreakHyphen/>
        <w:t xml:space="preserve"> the executors of, let's say, Mr. Crich's estate may not feel as obligated to this project or some of the problems associated with this project as Mr. Crich himself appears to be.  </w:t>
      </w:r>
    </w:p>
    <w:p>
      <w:pPr>
        <w:pStyle w:val="Normal"/>
        <w:widowControl w:val="false"/>
        <w:spacing w:lineRule="auto" w:line="420"/>
        <w:rPr/>
      </w:pPr>
      <w:r>
        <w:rPr/>
        <w:tab/>
        <w:t xml:space="preserve">We would ask the Board to look at that, the nature of the application being individuals rather than a utility, and be able to evaluate its decision appropriately and accordingly.  Therefore, we would ask this Board to consider that if industry standards can go up in income, they can also be fluid on insurance, and industry standard need not be a ceiling, but a guideline as appropriate and as necessary; that we would like to see the Board carefully evaluate the whole aspect of costs and amounts of liability insurance.  </w:t>
      </w:r>
    </w:p>
    <w:p>
      <w:pPr>
        <w:pStyle w:val="Normal"/>
        <w:widowControl w:val="false"/>
        <w:spacing w:lineRule="auto" w:line="420"/>
        <w:rPr/>
      </w:pPr>
      <w:r>
        <w:rPr/>
        <w:tab/>
        <w:t xml:space="preserve">Certainly the two other concerns that are referred to by Mr. Chinneck, the relatively thin capitalization of this company and the proprietorship nature of the whole overall organization. </w:t>
      </w:r>
    </w:p>
    <w:p>
      <w:pPr>
        <w:pStyle w:val="Normal"/>
        <w:widowControl w:val="false"/>
        <w:autoSpaceDE w:val="false"/>
        <w:spacing w:lineRule="auto" w:line="420"/>
        <w:rPr/>
      </w:pPr>
      <w:r>
        <w:rPr/>
        <w:tab/>
        <w:t>In summary, I guess that as a farmer myself, I can speak to this in a way Mr. Chinneck can't.  This land or agricultural land isn't just where we work.  It's our front yard.  It's our backyard.  It's our inheritance.  And</w:t>
      </w:r>
      <w:r>
        <w:rPr>
          <w:rFonts w:cs="Courier New"/>
          <w:lang w:val="en-US"/>
        </w:rPr>
        <w:t xml:space="preserve"> what we do with our land, and what we allow others to do with it, and on it and under it, is what we farmers are ultimately remembered by.  And that's why we simply can't stress enough that dealing with farmers on environmental issues is sometimes easily seen as dealing with another culture.  We sometimes don't seem sensible about these things, or rational, but it is the way we do things.  It's the vision that we hav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e, therefore, ask this Panel to weigh our concerns with the importance we believe they deserv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e would like to thank this Panel, the applicant and the other intervenors in this process for their cooperation, their assistance and their advice, that they have been most gracious about giving to us in the proces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ank you very much, Mr. Chairma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Thank you.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wanted to pursue -- now, I guess, the second effort, or volley, at the question of insurance levels.  And I will direct them to you.  But I may, I guess, come back to Mr. Chinneck with similar question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just wanted to understand -- particularly in yours, Mr. Thompson, you kind of put a lot of pressure on the Board to come up with a package that will work right for the landowner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ased on your closing remarks, I would prefer to refer to you as “farmers”, because I think that is a different kind of person, in this case, than a typical landowner.  I respect what you've said.  But with respect to that, give me some specifics about the things that you or your group would be looking for in an insurance policy, to make you comfortabl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Chinneck referred to, for example, “the level of deductible.”  Can you be a little more specific of what it is you would like the Board to be looking for in this insurance policy, to make sure everyone is happ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THOMPSON:  I think, just generally speaking, that we’d like to see, for example, if there is some aquifer pollution -- I think that's been mentioned before, by a number of people, that if something happens to the water, there could be extensive livestock operations which depend quite heavily on water supplies.  We're concerned about that.  We would want a fairly significant direction in this, that if there is any contamination of water supplies which can be attributed to this undertaking, that it be dealt with appropriately and accordingl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re's also the possibility, but very low probability, of some sort of major catastrophe happening, like a pipeline bursting, or a blow-out, or some sort of thing which would cause  some health issues, and some environmental issues and crop damage and that sort of stuff, which could conceivably run well in excess of the $500,000, and may run into some extended  litigation with insurance, and so on and so forth.        </w:t>
      </w:r>
    </w:p>
    <w:p>
      <w:pPr>
        <w:pStyle w:val="Normal"/>
        <w:widowControl w:val="false"/>
        <w:autoSpaceDE w:val="false"/>
        <w:spacing w:lineRule="auto" w:line="420"/>
        <w:ind w:firstLine="720"/>
        <w:rPr>
          <w:rFonts w:cs="Courier New"/>
          <w:lang w:val="en-US"/>
        </w:rPr>
      </w:pPr>
      <w:r>
        <w:rPr>
          <w:rFonts w:cs="Courier New"/>
          <w:lang w:val="en-US"/>
        </w:rPr>
        <w:t xml:space="preserve">Unfortunately, we all have bills to pay ourselves.  And it's difficult for us to finance our operations when we're in protracted litigation with a utility or a company which is going into, sort of, commercial litigation process to try to deal with these things.  Like, we're -- in agriculture, we run on thin budgets, too, so we know all about what it’s like to run on cash flow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We would like the Board to address our concerns, just to say, Look, Yes, we know the farmers are there.  We would like this applicant to carry - I don't know - let's say, $10 million worth of liability insurance.  And I can't come up with the numbers.  I would just like our concerns to be addressed, to say, Look -- I would have liked the applicant to say, Environmental liability concerns are our highest objective.  We want to be able to do business with you people in the farming community on a continuing basis.  We're prepared to carry $10 million liability insurance -- environmental liability insurance.  We're willing to take it with this company, that company.  We're going to cover this, that and everything els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realize it's a burden on yourselves, however a lot of this process has also been involved as a learning process for all of us, Panel, intervenors, applicant, everybod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don't think I can say much more than that.  Mr. Chinneck may have some specific direction from some of his clients on  tha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MR. BETTS:  Thank you.</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will ask Mr. Chinneck to see if he can try and answer the same question I posed to Mr. Thompso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CHINNECK:  Do you mind rephrasing the question for me?      </w:t>
        <w:tab/>
      </w:r>
    </w:p>
    <w:p>
      <w:pPr>
        <w:pStyle w:val="Normal"/>
        <w:widowControl w:val="false"/>
        <w:autoSpaceDE w:val="false"/>
        <w:spacing w:lineRule="auto" w:line="420"/>
        <w:ind w:firstLine="720"/>
        <w:rPr>
          <w:rFonts w:cs="Courier New"/>
          <w:lang w:val="en-US"/>
        </w:rPr>
      </w:pPr>
      <w:r>
        <w:rPr>
          <w:rFonts w:cs="Courier New"/>
          <w:lang w:val="en-US"/>
        </w:rPr>
        <w:t xml:space="preserve">MR. BETTS:  It was really to be as -- I think, to help the Board understand -- I would be asking this question better if I were able to look at the transcripts of everything that you offered in terms of your argument.  But even if you need to be repetitive, remind me what it is, specifically, that your group would like to see in insurance coverage with these peopl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CHINNECK:  Well, sir, I believe that what had been requested, earlier in the proceedings, was that there be a study of the environmental issues as it pertains to insurance.  Because we're not really sure, exactly, what the consequences will ultimately be, but there is some indication in the recor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hat I can say is that, for 50 years, the farmers in this particular designated storage area - the DSA - have been operating their lives and their farms and their homes on the basis of an aquifer that has been very adequate and very good for the purpose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re is over a quarter million animals in the DSA, over fifty homes there.  I don't know how many large, intensive farming operations, but it is very significant.  And they have all been able to operate on this water aquifer that exists about 300 feet below the surface of the land.  It provided adequate potable water that does not need to be treated.  Everything works properl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f there were to be a problem - and we know that there can be - the risks -- I'm not sure exactly what the risks are, but I do know that it has happene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believe, in the record, there is a reference to the Fields case, where the woman had a problem with hogs dying.  It turned out there had been some activity in the area that had resulted in brine somehow entering the aquifer that serviced that particular farm.  And, of course, the farm -- the sows, started to die fairly rapidly.  And of course, the consequences from a contamination of water can be very dramatic in a particular communit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 can appreciate that some of the testimony that was given earlier by Mr. Feddes, who, I believe, is here, was that in a matter of hours you have farm animals that start to die.  In a matter of days, larger animals start to pas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mean, obviously, there would be a dramatic impact on the real estate values, on the desirability of people to buy into that particular market area, where the water had been fouled.  And let's --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Mr. Chinneck I'm sorry, but I'm going to interrupt, because those are qualitative comments, and I've heard them, and I appreciate tha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ut how can you -- how could you help the Board -- or, how do you think the Board will be able to come to a determination of what's an appropriate quantitative consideration of these issues?       </w:t>
      </w:r>
    </w:p>
    <w:p>
      <w:pPr>
        <w:pStyle w:val="Normal"/>
        <w:widowControl w:val="false"/>
        <w:autoSpaceDE w:val="false"/>
        <w:spacing w:lineRule="auto" w:line="420"/>
        <w:ind w:firstLine="720"/>
        <w:rPr>
          <w:rFonts w:cs="Courier New"/>
          <w:lang w:val="en-US"/>
        </w:rPr>
      </w:pPr>
      <w:r>
        <w:rPr>
          <w:rFonts w:cs="Courier New"/>
          <w:lang w:val="en-US"/>
        </w:rPr>
        <w:t xml:space="preserve">MR. CHINNECK:  Well, sir, my thought would be that the -- that there should be the study done by the insurance company that is alluded to, but, of course, has not been produced as yet.  I think that, if that study were to be concluded and presented to the Board, and reviewed and assessed by the parties, then perhaps a proper solution could be foun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really -- I believe that there is going to be two aspects of any solution.  One will be a short-range aspect, and the second will be a long-range aspec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know there's been some issues with some of the potability of water already, which has been solved in a very short-term way, by delivering water bottles -- or packages of water to the property. That would not be a satisfactory solution if there was a long-term problem -- if the water were fouled in a long-term wa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believe one of the options that my clients had looked at was the idea of having a new pipeline installed in the area.  I believe the costing for that was going to be somewhere in the neighbourhood of $20 million, which is very, very significan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I mean, we're not wanting to be unfair to the applicants.  We're just simply saying, if you're going to undertake a venture or an activity that may cause risk to our livelihoods and our lives, there has to be something in place to protect us, so that the risk of that activity does not fall on us.  It has to fall on the parties that are involved with the activit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unfortunately, I don't know what the answer is, but there has to be some type of insurance to protect us, so that  there isn't going to be this litigation process that has to be  implemented, with all of the uncertainty that relates to it and  all of the frustration from the diminution in values that would  ultimately aris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Mr. Chinneck, in -- you are suggesting that it all begins with the risk analysis, or the risk assessment, and, from there, the appropriate insurance should be developed?       </w:t>
        <w:tab/>
      </w:r>
    </w:p>
    <w:p>
      <w:pPr>
        <w:pStyle w:val="Normal"/>
        <w:widowControl w:val="false"/>
        <w:autoSpaceDE w:val="false"/>
        <w:spacing w:lineRule="auto" w:line="420"/>
        <w:ind w:firstLine="720"/>
        <w:rPr>
          <w:rFonts w:cs="Courier New"/>
          <w:lang w:val="en-US"/>
        </w:rPr>
      </w:pPr>
      <w:r>
        <w:rPr>
          <w:rFonts w:cs="Courier New"/>
          <w:lang w:val="en-US"/>
        </w:rPr>
        <w:t xml:space="preserve">MR. CHINNECK:  I believe that's true, sir.  And it would have been my desire to see the applicants have conducted that assessment, as part of being prepared for this application before you.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Okay.  Thank you.  </w:t>
      </w:r>
    </w:p>
    <w:p>
      <w:pPr>
        <w:pStyle w:val="Normal"/>
        <w:widowControl w:val="false"/>
        <w:spacing w:lineRule="auto" w:line="420"/>
        <w:rPr>
          <w:rFonts w:cs="Courier New"/>
          <w:lang w:val="en-US"/>
        </w:rPr>
      </w:pPr>
      <w:r>
        <w:rPr>
          <w:rFonts w:eastAsia="Courier New" w:cs="Courier New"/>
          <w:lang w:val="en-US"/>
        </w:rPr>
        <w:t xml:space="preserve">     </w:t>
      </w:r>
      <w:r>
        <w:rPr>
          <w:rFonts w:cs="Courier New"/>
          <w:lang w:val="en-US"/>
        </w:rPr>
        <w:t>MR. CHINNECK:  Thank you.</w:t>
      </w:r>
    </w:p>
    <w:p>
      <w:pPr>
        <w:pStyle w:val="Normal"/>
        <w:widowControl w:val="false"/>
        <w:spacing w:lineRule="auto" w:line="420"/>
        <w:rPr/>
      </w:pPr>
      <w:r>
        <w:rPr/>
        <w:tab/>
        <w:t xml:space="preserve">MR. BETTS:  Thank you, those are all the questions, then, from the Board Panel of those two submissions.  </w:t>
      </w:r>
    </w:p>
    <w:p>
      <w:pPr>
        <w:pStyle w:val="Normal"/>
        <w:widowControl w:val="false"/>
        <w:spacing w:lineRule="auto" w:line="420"/>
        <w:ind w:firstLine="720"/>
        <w:rPr/>
      </w:pPr>
      <w:r>
        <w:rPr/>
        <w:t>Mr. Thompson, do you have a submission.</w:t>
      </w:r>
    </w:p>
    <w:p>
      <w:pPr>
        <w:pStyle w:val="Normal"/>
        <w:widowControl w:val="false"/>
        <w:spacing w:lineRule="auto" w:line="420"/>
        <w:rPr/>
      </w:pPr>
      <w:r>
        <w:rPr/>
        <w:tab/>
        <w:t>MR. D. THOMPSON:  Yes, I do.</w:t>
      </w:r>
    </w:p>
    <w:p>
      <w:pPr>
        <w:pStyle w:val="Normal"/>
        <w:widowControl w:val="false"/>
        <w:spacing w:lineRule="auto" w:line="420"/>
        <w:rPr/>
      </w:pPr>
      <w:r>
        <w:rPr/>
        <w:tab/>
        <w:t>MR. BETTS:  Please proceed.</w:t>
      </w:r>
    </w:p>
    <w:p>
      <w:pPr>
        <w:pStyle w:val="Normal"/>
        <w:widowControl w:val="false"/>
        <w:spacing w:lineRule="auto" w:line="420"/>
        <w:rPr/>
      </w:pPr>
      <w:r>
        <w:rPr/>
        <w:tab/>
      </w:r>
      <w:r>
        <w:rPr>
          <w:b/>
          <w:bCs/>
        </w:rPr>
        <w:t>CLOSING ARGUMENT</w:t>
      </w:r>
      <w:r>
        <w:rPr/>
        <w:t xml:space="preserve"> </w:t>
      </w:r>
      <w:r>
        <w:rPr>
          <w:b/>
        </w:rPr>
        <w:t>BY MR. DAVID THOMPSON:</w:t>
      </w:r>
    </w:p>
    <w:p>
      <w:pPr>
        <w:pStyle w:val="Normal"/>
        <w:widowControl w:val="false"/>
        <w:spacing w:lineRule="auto" w:line="420"/>
        <w:rPr/>
      </w:pPr>
      <w:r>
        <w:rPr/>
        <w:tab/>
        <w:t>MR. D. THOMPSON:  Members of the Board, thank you for the opportunity to be here today and to address this Board.</w:t>
      </w:r>
    </w:p>
    <w:p>
      <w:pPr>
        <w:pStyle w:val="Normal"/>
        <w:widowControl w:val="false"/>
        <w:spacing w:lineRule="auto" w:line="420"/>
        <w:rPr/>
      </w:pPr>
      <w:r>
        <w:rPr/>
        <w:tab/>
        <w:t>Our position has been capably put forward already by Ms. Paulus, so I will be brief.</w:t>
      </w:r>
    </w:p>
    <w:p>
      <w:pPr>
        <w:pStyle w:val="Normal"/>
        <w:widowControl w:val="false"/>
        <w:spacing w:lineRule="auto" w:line="420"/>
        <w:rPr/>
      </w:pPr>
      <w:r>
        <w:rPr/>
        <w:tab/>
        <w:t xml:space="preserve"> From early on, Northern Cross believed the economic viability of trading gas stored in Huron County at Dawn was seriously impaired by the M16 tariff.</w:t>
      </w:r>
    </w:p>
    <w:p>
      <w:pPr>
        <w:pStyle w:val="Normal"/>
        <w:widowControl w:val="false"/>
        <w:spacing w:lineRule="auto" w:line="420"/>
        <w:rPr/>
      </w:pPr>
      <w:r>
        <w:rPr/>
        <w:tab/>
        <w:t>Northern Cross elected not to sign an M16 and sought to have the tolling methodology changed.</w:t>
      </w:r>
    </w:p>
    <w:p>
      <w:pPr>
        <w:pStyle w:val="Normal"/>
        <w:widowControl w:val="false"/>
        <w:spacing w:lineRule="auto" w:line="420"/>
        <w:rPr/>
      </w:pPr>
      <w:r>
        <w:rPr/>
        <w:tab/>
        <w:t>Northern Cross did not take such action because it was unwilling to take economic risk, but because the M16 offered was as it was, and we could not assume that it would be changed.</w:t>
      </w:r>
    </w:p>
    <w:p>
      <w:pPr>
        <w:pStyle w:val="Normal"/>
        <w:widowControl w:val="false"/>
        <w:spacing w:lineRule="auto" w:line="420"/>
        <w:rPr/>
      </w:pPr>
      <w:r>
        <w:rPr/>
        <w:tab/>
        <w:t>Tribute's assessment of its project economics has changed over time and we recognize that market conditions can vary, and we recognize and acknowledge that.  Tribute, Northern Cross and True Energy all sought reductions in the M16 tolls.  The tolls that we sought were not granted.</w:t>
      </w:r>
    </w:p>
    <w:p>
      <w:pPr>
        <w:pStyle w:val="Normal"/>
        <w:widowControl w:val="false"/>
        <w:spacing w:lineRule="auto" w:line="420"/>
        <w:rPr/>
      </w:pPr>
      <w:r>
        <w:rPr/>
        <w:tab/>
        <w:t>Northern Cross and others depend on the availability of gas transportation in Huron County.  While we will continue to explore options for a pipeline expansion, we know that that option will be expensive and take time.</w:t>
      </w:r>
    </w:p>
    <w:p>
      <w:pPr>
        <w:pStyle w:val="Normal"/>
        <w:widowControl w:val="false"/>
        <w:spacing w:lineRule="auto" w:line="420"/>
        <w:rPr/>
      </w:pPr>
      <w:r>
        <w:rPr/>
        <w:tab/>
        <w:t>We think that expansion plans and evaluations will advance in earnest when it is confirmed that the Tribute project is really proceeding and new capacity will be required.</w:t>
      </w:r>
    </w:p>
    <w:p>
      <w:pPr>
        <w:pStyle w:val="Normal"/>
        <w:widowControl w:val="false"/>
        <w:spacing w:lineRule="auto" w:line="420"/>
        <w:rPr/>
      </w:pPr>
      <w:r>
        <w:rPr/>
        <w:tab/>
        <w:t>At that time, we can assess if critical mass for pipeline expansion can be reached or if -- we may have to curtail development plans.</w:t>
      </w:r>
    </w:p>
    <w:p>
      <w:pPr>
        <w:pStyle w:val="Normal"/>
        <w:widowControl w:val="false"/>
        <w:spacing w:lineRule="auto" w:line="420"/>
        <w:rPr/>
      </w:pPr>
      <w:r>
        <w:rPr/>
        <w:tab/>
        <w:t>If the Board grants the approvals sought by the applicants, it's very important that the time lines and the conditions of approval be short, and we would prefer to stick to the schedule of the summer 2006 injections.  In other words, we would not want to see the project linger, you know, not knowing whether it would proceed or not.</w:t>
      </w:r>
    </w:p>
    <w:p>
      <w:pPr>
        <w:pStyle w:val="Normal"/>
        <w:widowControl w:val="false"/>
        <w:spacing w:lineRule="auto" w:line="420"/>
        <w:rPr/>
      </w:pPr>
      <w:r>
        <w:rPr/>
        <w:tab/>
        <w:t>The contract between Tribute and Union was signed in October 2003.  If gas injections can commence as scheduled in summer of 2006, it will be almost three years that the capacity has been tied up and without the payment of transportation tolls, and we feel that that time frame should not be unreasonably extended.</w:t>
      </w:r>
    </w:p>
    <w:p>
      <w:pPr>
        <w:pStyle w:val="Normal"/>
        <w:widowControl w:val="false"/>
        <w:spacing w:lineRule="auto" w:line="420"/>
        <w:rPr/>
      </w:pPr>
      <w:r>
        <w:rPr/>
        <w:tab/>
        <w:t>Before concluding, I think it would be useful to remind the Board that Northern Cross's activities in Huron County extend from gas exploration and production to power generation, and each of these activities depend on the availability of gas transportation.</w:t>
      </w:r>
    </w:p>
    <w:p>
      <w:pPr>
        <w:pStyle w:val="Normal"/>
        <w:widowControl w:val="false"/>
        <w:spacing w:lineRule="auto" w:line="420"/>
        <w:rPr/>
      </w:pPr>
      <w:r>
        <w:rPr/>
        <w:tab/>
        <w:t>Northern Cross has an active exploration program which, with a little luck, will add new reserves to, for production into pipelines in Huron County.  The efficient use of pipeline capacity is and will continue to be an issue in Huron County.  And I thank you for the opportunity to speak to you here today.</w:t>
      </w:r>
    </w:p>
    <w:p>
      <w:pPr>
        <w:pStyle w:val="Normal"/>
        <w:widowControl w:val="false"/>
        <w:spacing w:lineRule="auto" w:line="420"/>
        <w:rPr/>
      </w:pPr>
      <w:r>
        <w:rPr/>
        <w:tab/>
        <w:t>MR. BETTS:  Thank you.  The Board Panel has no questions.  Thank you, Mr. Thompson.</w:t>
      </w:r>
    </w:p>
    <w:p>
      <w:pPr>
        <w:pStyle w:val="Normal"/>
        <w:widowControl w:val="false"/>
        <w:spacing w:lineRule="auto" w:line="420"/>
        <w:rPr/>
      </w:pPr>
      <w:r>
        <w:rPr/>
        <w:tab/>
        <w:t>MR. D. THOMPSON:  That said, I'm going to excuse myself.  I'm sorry.</w:t>
      </w:r>
    </w:p>
    <w:p>
      <w:pPr>
        <w:pStyle w:val="Normal"/>
        <w:widowControl w:val="false"/>
        <w:spacing w:lineRule="auto" w:line="420"/>
        <w:rPr/>
      </w:pPr>
      <w:r>
        <w:rPr/>
        <w:tab/>
        <w:t>MR. BETTS:  That's fine.  Thank you for attending.</w:t>
      </w:r>
    </w:p>
    <w:p>
      <w:pPr>
        <w:pStyle w:val="Normal"/>
        <w:widowControl w:val="false"/>
        <w:spacing w:lineRule="auto" w:line="420"/>
        <w:rPr/>
      </w:pPr>
      <w:r>
        <w:rPr/>
        <w:tab/>
        <w:t>MR. D. THOMPSON:  Thank you very much.</w:t>
      </w:r>
    </w:p>
    <w:p>
      <w:pPr>
        <w:pStyle w:val="Normal"/>
        <w:widowControl w:val="false"/>
        <w:spacing w:lineRule="auto" w:line="420"/>
        <w:rPr/>
      </w:pPr>
      <w:r>
        <w:rPr/>
        <w:tab/>
        <w:t>MR. BETTS:  Mr. Vegh, are you ready to proceed with your submissions?</w:t>
      </w:r>
    </w:p>
    <w:p>
      <w:pPr>
        <w:pStyle w:val="Normal"/>
        <w:widowControl w:val="false"/>
        <w:spacing w:lineRule="auto" w:line="420"/>
        <w:rPr/>
      </w:pPr>
      <w:r>
        <w:rPr/>
        <w:tab/>
      </w:r>
      <w:r>
        <w:rPr>
          <w:b/>
          <w:bCs/>
        </w:rPr>
        <w:t>CLOSING ARGUMENT</w:t>
      </w:r>
      <w:r>
        <w:rPr/>
        <w:t xml:space="preserve"> </w:t>
      </w:r>
      <w:r>
        <w:rPr>
          <w:b/>
        </w:rPr>
        <w:t>BY MR. VEGH:</w:t>
      </w:r>
    </w:p>
    <w:p>
      <w:pPr>
        <w:pStyle w:val="Normal"/>
        <w:widowControl w:val="false"/>
        <w:spacing w:lineRule="auto" w:line="420"/>
        <w:rPr/>
      </w:pPr>
      <w:r>
        <w:rPr/>
        <w:tab/>
        <w:t>MR. VEGH:  Thank you, yes, sir.  In keeping with the role of the Board Staff in this proceeding, I will not be making submissions on the merits of the application.  Instead, my submissions will be addressing the nature of the decisions that the Board is required to make at this stage and some of the implications of those decisions.</w:t>
      </w:r>
    </w:p>
    <w:p>
      <w:pPr>
        <w:pStyle w:val="Normal"/>
        <w:widowControl w:val="false"/>
        <w:spacing w:lineRule="auto" w:line="420"/>
        <w:rPr/>
      </w:pPr>
      <w:r>
        <w:rPr/>
        <w:tab/>
        <w:t xml:space="preserve">And for my submissions, I was going to first address the points that were just recently raised by the intervenors, by the landowners and by the Huron County Federation of Agriculture on the environmental standards, operating standards and insurance, just to direct the Board to some of the evidence and the conditions that are currently -- I'm prepared to address those issues.  </w:t>
      </w:r>
    </w:p>
    <w:p>
      <w:pPr>
        <w:pStyle w:val="Normal"/>
        <w:widowControl w:val="false"/>
        <w:spacing w:lineRule="auto" w:line="420"/>
        <w:rPr/>
      </w:pPr>
      <w:r>
        <w:rPr/>
        <w:tab/>
        <w:t>I find it necessary to do that, of course, because phase 3 of this proceeding didn't hear any new evidence on these issues.  This evidence was in last August and in the pre-filed evidence.  So this is more of a reminder of what is already there, and it might be helpful to put on the record that reminder.  But I will leave it to the applicants to respond to the specific complaints and requests that are made of them, in addition to what's already in place.</w:t>
      </w:r>
    </w:p>
    <w:p>
      <w:pPr>
        <w:pStyle w:val="Normal"/>
        <w:widowControl w:val="false"/>
        <w:spacing w:lineRule="auto" w:line="420"/>
        <w:rPr/>
      </w:pPr>
      <w:r>
        <w:rPr/>
        <w:tab/>
        <w:t xml:space="preserve">So, first, in terms of the environmental standards, there were some general submissions about how there should be studies.  And just to remind the Board, the applicants did provide an environmental report prepared by a third party, STANTEC Consulting Limited.  It's in the record at book 3, tab 6.  It's quite thick.  </w:t>
      </w:r>
    </w:p>
    <w:p>
      <w:pPr>
        <w:pStyle w:val="Normal"/>
        <w:widowControl w:val="false"/>
        <w:spacing w:lineRule="auto" w:line="420"/>
        <w:rPr/>
      </w:pPr>
      <w:r>
        <w:rPr/>
        <w:tab/>
        <w:t>All of the parties indicated that they did not require STANTEC to appear for cross</w:t>
        <w:noBreakHyphen/>
        <w:t xml:space="preserve">examination.  So, in some ways, this evidence of, you know, what is the </w:t>
        <w:noBreakHyphen/>
        <w:noBreakHyphen/>
        <w:t xml:space="preserve"> what are the environmental </w:t>
        <w:noBreakHyphen/>
        <w:noBreakHyphen/>
        <w:t xml:space="preserve"> what are the environmental impacts and socio-economic impacts wasn't addressed that thoroughly in the hearing room, because no one chose to cross</w:t>
        <w:noBreakHyphen/>
        <w:t>examine the authors of this document.</w:t>
      </w:r>
    </w:p>
    <w:p>
      <w:pPr>
        <w:pStyle w:val="Normal"/>
        <w:widowControl w:val="false"/>
        <w:spacing w:lineRule="auto" w:line="420"/>
        <w:rPr/>
      </w:pPr>
      <w:r>
        <w:rPr/>
        <w:tab/>
        <w:t xml:space="preserve">We did, in our </w:t>
        <w:noBreakHyphen/>
        <w:noBreakHyphen/>
        <w:t xml:space="preserve"> in </w:t>
        <w:noBreakHyphen/>
        <w:noBreakHyphen/>
        <w:t xml:space="preserve"> Board Staff did, in subsequent interrogatories, ask for further tests to be carried out in accordance with CSA standards.  Those tests, the results of those tests, were provided in interrogatory response at question 93.  And I say this not to diminish the concerns that have been put forward, except that there may be a suggestion that there hasn't been a review of this.  </w:t>
      </w:r>
    </w:p>
    <w:p>
      <w:pPr>
        <w:pStyle w:val="Normal"/>
        <w:widowControl w:val="false"/>
        <w:spacing w:lineRule="auto" w:line="420"/>
        <w:rPr/>
      </w:pPr>
      <w:r>
        <w:rPr/>
        <w:tab/>
        <w:t>There may not have been a review of this in the hearing room because the parties chose not to, but there has been substantial evidence on the environmental impacts, and the STANTEC report also includes environmental mitigation, recommendations, continued studies that have to be carried out, et cetera.  These are all set out in the report and, as I say, were not questioned at the time that there was an opportunity to do that.</w:t>
      </w:r>
    </w:p>
    <w:p>
      <w:pPr>
        <w:pStyle w:val="Normal"/>
        <w:widowControl w:val="false"/>
        <w:spacing w:lineRule="auto" w:line="420"/>
        <w:rPr/>
      </w:pPr>
      <w:r>
        <w:rPr/>
        <w:tab/>
        <w:t xml:space="preserve">Many of these requirements </w:t>
        <w:noBreakHyphen/>
        <w:noBreakHyphen/>
        <w:t xml:space="preserve"> in fact, all of the requirements for mitigation from the STANTEC report have been effectively incorporated through undertakings by the applicant to comply with all of the requirements in the STANTEC report, all of the mitigation measures, additional studies.  </w:t>
      </w:r>
    </w:p>
    <w:p>
      <w:pPr>
        <w:pStyle w:val="Normal"/>
        <w:widowControl w:val="false"/>
        <w:spacing w:lineRule="auto" w:line="420"/>
        <w:rPr/>
      </w:pPr>
      <w:r>
        <w:rPr/>
        <w:tab/>
        <w:t>And, you know, I don't have them all, obviously, committed to memory, but some of them are explicitly set out in the proposed conditions of approval that were also looked at on the record.  That's at Exhibit 8.3.  I don't expect that all of the parties have it with them.</w:t>
      </w:r>
    </w:p>
    <w:p>
      <w:pPr>
        <w:pStyle w:val="Normal"/>
        <w:widowControl w:val="false"/>
        <w:spacing w:lineRule="auto" w:line="420"/>
        <w:rPr/>
      </w:pPr>
      <w:r>
        <w:rPr/>
        <w:tab/>
        <w:t>As I indicated, there is no new evidence on this.  I'm just reminding of you what is already there.  But there are specific requirements - in particular, section 1.6 of the conditions of approval - that relate to water.  And I will just read portions of it:</w:t>
      </w:r>
    </w:p>
    <w:p>
      <w:pPr>
        <w:pStyle w:val="Normal"/>
        <w:widowControl w:val="false"/>
        <w:spacing w:lineRule="auto" w:line="420"/>
        <w:ind w:left="1440" w:hanging="0"/>
        <w:rPr/>
      </w:pPr>
      <w:r>
        <w:rPr/>
        <w:t xml:space="preserve">"Tipperary shall ensure that the construction, operation and maintenance of the Tipperary pool does not affect the quality or supply of potable water.  Tipperary shall conduct a water well test prior to and after the first cycle of gas storage and implement a water well monitoring program using the baseline water quality data provided in the evidence and in accordance with paragraph 1.6.1 below." </w:t>
      </w:r>
    </w:p>
    <w:p>
      <w:pPr>
        <w:pStyle w:val="Normal"/>
        <w:widowControl w:val="false"/>
        <w:spacing w:lineRule="auto" w:line="420"/>
        <w:rPr/>
      </w:pPr>
      <w:r>
        <w:rPr/>
        <w:tab/>
        <w:t>And I will refer to that in a minute:</w:t>
      </w:r>
    </w:p>
    <w:p>
      <w:pPr>
        <w:pStyle w:val="Normal"/>
        <w:widowControl w:val="false"/>
        <w:spacing w:lineRule="auto" w:line="420"/>
        <w:ind w:left="1440" w:hanging="0"/>
        <w:rPr/>
      </w:pPr>
      <w:r>
        <w:rPr/>
        <w:t>"In the event that the quality of the potable water is impacted by the construction, operation and maintenance of the Tipperary pool, Tipperary shall provide adequate fresh water supplies to affected landowners until the problem is rectified."</w:t>
      </w:r>
    </w:p>
    <w:p>
      <w:pPr>
        <w:pStyle w:val="Normal"/>
        <w:widowControl w:val="false"/>
        <w:spacing w:lineRule="auto" w:line="420"/>
        <w:rPr/>
      </w:pPr>
      <w:r>
        <w:rPr/>
        <w:tab/>
        <w:t>Then there is a detailed requirement of the water tests that have to be conducted at Tipperary's expense, and that's the section 1.6.1 I was referring to.  The requirements go on for another two pages setting out some detail and incorporating, by reference, some of the testing in the STANTEC report, as well.</w:t>
      </w:r>
    </w:p>
    <w:p>
      <w:pPr>
        <w:pStyle w:val="Normal"/>
        <w:widowControl w:val="false"/>
        <w:spacing w:lineRule="auto" w:line="420"/>
        <w:rPr/>
      </w:pPr>
      <w:r>
        <w:rPr/>
        <w:tab/>
        <w:t>So, I will just refer to that again for the record and leave you with that.</w:t>
      </w:r>
    </w:p>
    <w:p>
      <w:pPr>
        <w:pStyle w:val="Normal"/>
        <w:widowControl w:val="false"/>
        <w:autoSpaceDE w:val="false"/>
        <w:spacing w:lineRule="auto" w:line="420"/>
        <w:rPr/>
      </w:pPr>
      <w:r>
        <w:rPr/>
        <w:tab/>
        <w:t xml:space="preserve">In terms of the operating standards, the operating standards are large </w:t>
        <w:noBreakHyphen/>
        <w:noBreakHyphen/>
        <w:t xml:space="preserve"> have been largely addressed in the CSA.  There's been a lot of evidence - I think this was last summer, last August - on the requirements of the CSA as they respect to operating standards, and we have heard from the Ministry of Natural </w:t>
      </w:r>
      <w:r>
        <w:rPr>
          <w:rFonts w:cs="Courier New"/>
          <w:lang w:val="en-US"/>
        </w:rPr>
        <w:t xml:space="preserve">Resources.  They gave evidence on that.  And there's, of course, undertaking to comply with all of those standards, and to carry out the testing that is required in all of those standard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Finally, with respect to insurance.  The proposed conditions of approval - that’s Exhibit 8.3 - address insurance, and it states at section 1.8:</w:t>
      </w:r>
    </w:p>
    <w:p>
      <w:pPr>
        <w:pStyle w:val="Normal"/>
        <w:widowControl w:val="false"/>
        <w:autoSpaceDE w:val="false"/>
        <w:spacing w:lineRule="auto" w:line="420"/>
        <w:ind w:left="1440" w:firstLine="15"/>
        <w:rPr>
          <w:rFonts w:cs="Courier New"/>
          <w:lang w:val="en-US"/>
        </w:rPr>
      </w:pPr>
      <w:r>
        <w:rPr>
          <w:rFonts w:cs="Courier New"/>
          <w:lang w:val="en-US"/>
        </w:rPr>
        <w:t>“</w:t>
      </w:r>
      <w:r>
        <w:rPr>
          <w:rFonts w:cs="Courier New"/>
          <w:lang w:val="en-US"/>
        </w:rPr>
        <w:t xml:space="preserve">Tipperary shall, after the date on which the OEB grants an order pursuant to Section 38(1) of the OEB Act” - so that's in injection and withdrawal - “and before commencement of construction operations to use the DSA for storage, and thereafter while the DSA or any part thereof is being used for storage operations, obtain and maintain in full force and effect insurance coverage, including but not limited to, liability and pollution coverage, that is commensurate with the insurance coverages maintained by other storage operators in Ontario.”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 know, there is obviously some judgment involved in interpreting these terms, that is, What is commensurate with insurance coverag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my own -- and so I don't really disagree with the point that there is some ambiguity in that phrase.  And there have been suggestions for greater specificity, and I’ll leave it to the applicants to respond to tha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ut this is just to say, in the draft conditions of approval -- or the proposed conditions of approval, it is a requirement to maintain this insurance.  The applicants have undertaken to meet these requirements.  And so then it would become a matter of compliance with the Board's order, to determine whether or not, you know, the actual insurance coverage that they did have in place was sufficient to meet the requiremen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I would like, now, to turn to the evidence that was introduced fresh, as part of phase 3 in this proceeding.  And perhaps I can start just by setting the table a bit, and reminding the -- for the record, setting out the nature of the applications and approvals that were brought forward and requested here.  Again, this is just to set the tabl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applicants applied to the Board for four basic authorizations, initiall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First, was the designation of the pools as gas storage areas.  And that designation was provided in the Board's earlier, interim decision -- I'm sorry, partial decisio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The second was an authorization to inject, store and withdraw gas, under section 38(1) of the Act.  And that authorization was not granted in the initial decision, and was the subject matter of the evidence we heard yesterda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The third was setting compensation for landowners, and that was also provided in the most recent procedural order, I believe.</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then, finally, there was a request to fix rates for the sale and storage of ga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although the Board did not formally fix rates in the last -- sorry, in the partial decision, the Board indicated in that decision that it was comfortable and prepared to allow the applicants to use the C1 rate schedule, as they had proposed -- that is, the Union C1 rate schedule.  But, kind of, the final, official triggering authorization to charge those rates is, of course, the authorization to inject and withdraw, because that's the service that underlies the rate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technically speaking, that order hasn't been provided yet, because it would largely be a fallout of the order provided on the section 38(1).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on the issue of section 38(1) - that is, the injection and withdrawal, which are the last substantive issues that haven't been addressed by the Board - I framed the issue, perhaps, a little more narrowly than Mr. Budd did.   And I would do that just by reference to the Board's decision -- the partial decision, dated October 25, 2004, which is the decision that directed the applicants to re-file the evidenc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s you’ll recall, when the application was initially provided, the Board felt that it had inadequate evidence to make a final determination on injection and withdrawal.  So it directed the applicants to file more evidence.  And the -- that direction was at -- was set out in that decision in some detail.  And I would like to refer to that part of the decision, because it sets some context, I think, as to what it is -- what is the test that the Board required the applicants to meet her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And so the injection and withdrawal findings are set out at page 21 of that decision.  And that's where the direction -- 21 and following, that's where the direction is to provide the evidence.  But there’s a statement here of what it is that the Board is looking for, and what test the applicant has to meet in providing the evidence.  And I’ll just read from the decision, at page 21.  This is on the business plan.  It says:</w:t>
      </w:r>
    </w:p>
    <w:p>
      <w:pPr>
        <w:pStyle w:val="Normal"/>
        <w:widowControl w:val="false"/>
        <w:autoSpaceDE w:val="false"/>
        <w:spacing w:lineRule="auto" w:line="420"/>
        <w:ind w:left="1440" w:firstLine="15"/>
        <w:rPr>
          <w:rFonts w:cs="Courier New"/>
          <w:lang w:val="en-US"/>
        </w:rPr>
      </w:pPr>
      <w:r>
        <w:rPr>
          <w:rFonts w:cs="Courier New"/>
          <w:lang w:val="en-US"/>
        </w:rPr>
        <w:t>“</w:t>
      </w:r>
      <w:r>
        <w:rPr>
          <w:rFonts w:cs="Courier New"/>
          <w:lang w:val="en-US"/>
        </w:rPr>
        <w:t xml:space="preserve">While the Board does not expect any applicant to be able to demonstrate that its technical and financial viability and preparedness guarantees the success of the proposed operation, it is important that applicants are able to present thoughtful, detailed and adequately supported operational and business plans, which address the key elements of the operation.” </w:t>
      </w:r>
    </w:p>
    <w:p>
      <w:pPr>
        <w:pStyle w:val="Normal"/>
        <w:widowControl w:val="false"/>
        <w:autoSpaceDE w:val="false"/>
        <w:spacing w:lineRule="auto" w:line="420"/>
        <w:ind w:firstLine="720"/>
        <w:rPr>
          <w:rFonts w:cs="Courier New"/>
          <w:lang w:val="en-US"/>
        </w:rPr>
      </w:pPr>
      <w:r>
        <w:rPr>
          <w:rFonts w:cs="Courier New"/>
          <w:lang w:val="en-US"/>
        </w:rPr>
        <w:t xml:space="preserve">So that's what the Board set out as the standard that the applicants should meet on the business pla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I’ll refer to that in more detail, but just to get to the other point, as well: with respect to the capital commitment, the Board noted, at page 22 of the decision, that, at that time, there was no evidence of capital specifically committed to the project.  And so the Board wanted the evidence of what capital was specifically committed to the project, because, in the absence of such evidence, the Board stated that the applicants do not have the financial depth to fund an unprofitable operation.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those are the two areas where the applicants did file additional evidence, that is, one is the business case, and one is the capital that's being committed to the project.  </w:t>
      </w:r>
    </w:p>
    <w:p>
      <w:pPr>
        <w:pStyle w:val="Normal"/>
        <w:widowControl w:val="false"/>
        <w:autoSpaceDE w:val="false"/>
        <w:spacing w:lineRule="auto" w:line="420"/>
        <w:ind w:firstLine="735"/>
        <w:rPr>
          <w:rFonts w:cs="Courier New"/>
          <w:lang w:val="en-US"/>
        </w:rPr>
      </w:pPr>
      <w:r>
        <w:rPr>
          <w:rFonts w:cs="Courier New"/>
          <w:lang w:val="en-US"/>
        </w:rPr>
        <w:t xml:space="preserve">So first, if we go back to the -- first, we look at the business plan.  And, again, not to be too repetitive, but the requirement here is that the business plan presents a thoughtful, detailed and adequately supported business plan.  And the Board went out of its way to say that it is not necessary to demonstrate that the applicant, you know, must succeed in this business, or even that it’s, you know, highly likely that the applicant will succeed in this business.  It was more looking for a thoughtful, detailed and adequate plan to carry out this busines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How I read this decision is that the Board is not treating the applicant as it does treat a public utility, an Enbridge or Union.  Because, obviously, in a leave-to-construct or in a rates case, because I think, fundamentally, from my review of this opinion, it treats them as different operations, you're not regulating the use here of ratepayers’ money.  And the applicants have said many, many times this is their own money at risk; it’s not ratepayers' money at risk.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ut let's look at the finding that the Board, by its decision, is saying that it should make, this -- whether or not there has been a thoughtful, detailed and adequately supported business plan.  And again, the Board specifically states that there is no requirement to prove a guarantee of profitability.  And it's obvious that requiring such a finding, and putting the Board in a position where it had to make a determination of whether or not this business is going to be profitable, would be a major challenge.  And that is really demonstrated by the evidence that is in play her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We've spent a lot of time in this evidence looking at the revenues that are achievable by the business.  And obviously, he price -- when you get right down to it, the price that the market is prepared to pay for this service is, obviously, very importan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in November, the applicant provided evidence, by reference to objective market signals - that is, outside of its control.  There's a NYMEX spread - and this was November 2004 - which indicated that there was an objective NYMEX spread of 64 cents.  And they concluded that the -- you know, the long term market price -- because the market is prepared to pay on that basis, market would be prepared to pay sixty cents.  </w:t>
      </w:r>
    </w:p>
    <w:p>
      <w:pPr>
        <w:pStyle w:val="Normal"/>
        <w:widowControl w:val="false"/>
        <w:spacing w:lineRule="auto" w:line="420"/>
        <w:rPr/>
      </w:pPr>
      <w:r>
        <w:rPr>
          <w:rFonts w:eastAsia="Courier New" w:cs="Courier New"/>
          <w:lang w:val="en-US"/>
        </w:rPr>
        <w:t xml:space="preserve">     </w:t>
      </w:r>
      <w:r>
        <w:rPr>
          <w:rFonts w:cs="Courier New"/>
          <w:lang w:val="en-US"/>
        </w:rPr>
        <w:t xml:space="preserve">And in May, the applicant looked at the same objective evidence, which now said that the NYMEX price is 92 cents for this spread.  And the applicant would be -- or, the market would be prepared to pay around, you know, 80, 85 cents, and that changed </w:t>
      </w:r>
      <w:r>
        <w:rPr/>
        <w:t>over the course.</w:t>
      </w:r>
    </w:p>
    <w:p>
      <w:pPr>
        <w:pStyle w:val="Normal"/>
        <w:widowControl w:val="false"/>
        <w:spacing w:lineRule="auto" w:line="420"/>
        <w:rPr/>
      </w:pPr>
      <w:r>
        <w:rPr/>
        <w:tab/>
        <w:t xml:space="preserve">And again, the price that the market will pay is the price ultimately that the market is going to pay, and, you know, the Board is really not in the position, as I read this decision, to say that the Board has to make a finding that the May price is a more sustainable price than the November price.  I mean, whatever the price is, the price is.  </w:t>
      </w:r>
    </w:p>
    <w:p>
      <w:pPr>
        <w:pStyle w:val="Normal"/>
        <w:widowControl w:val="false"/>
        <w:spacing w:lineRule="auto" w:line="420"/>
        <w:rPr/>
      </w:pPr>
      <w:r>
        <w:rPr/>
        <w:tab/>
        <w:t>The important thing is that the applicants present some kind of thoughtful, detailed and adequately supported approach to the fact of the market pricing.</w:t>
      </w:r>
    </w:p>
    <w:p>
      <w:pPr>
        <w:pStyle w:val="Normal"/>
        <w:widowControl w:val="false"/>
        <w:spacing w:lineRule="auto" w:line="420"/>
        <w:rPr/>
      </w:pPr>
      <w:r>
        <w:rPr/>
        <w:tab/>
        <w:t xml:space="preserve">In addition to that, the applicants say that, you know, it's not just a static market price out there today for this particular service.  It's necessary to understand this service by reference to the potential upside benefits that can be provided, by reference to the synergies with other projects that may be outside of the Board's review.  </w:t>
      </w:r>
    </w:p>
    <w:p>
      <w:pPr>
        <w:pStyle w:val="Normal"/>
        <w:widowControl w:val="false"/>
        <w:spacing w:lineRule="auto" w:line="420"/>
        <w:rPr/>
      </w:pPr>
      <w:r>
        <w:rPr/>
        <w:tab/>
        <w:t>And, again, I don't read the decision to say that the Board ultimately is going to be making a finding on the commercial successfulness of this operation.  The market will determine the successful -- or the commercial successfulness of this application, and the important thing is that the applicants address that in a thoughtful, detailed and adequate way.</w:t>
      </w:r>
    </w:p>
    <w:p>
      <w:pPr>
        <w:pStyle w:val="Normal"/>
        <w:widowControl w:val="false"/>
        <w:spacing w:lineRule="auto" w:line="420"/>
        <w:rPr/>
      </w:pPr>
      <w:r>
        <w:rPr/>
        <w:tab/>
        <w:t xml:space="preserve">And I read that to say that, you know, the Board has a view that the public interest in this type of case is different, as I've said, than the public interest in, say, a utility leave to construct or in a utility case where they're seeking recovery of costs for investments and whether those were prudently incurred, because ultimately this is not a prudence test, a prudence case.  The reason it is not a prudence test is because the applicants are not spending ratepayers' money, and the prudence test is whether you made a prudent use of ratepayers' money.  So the test is -- the test is a different animal.  </w:t>
      </w:r>
    </w:p>
    <w:p>
      <w:pPr>
        <w:pStyle w:val="Normal"/>
        <w:widowControl w:val="false"/>
        <w:spacing w:lineRule="auto" w:line="420"/>
        <w:rPr/>
      </w:pPr>
      <w:r>
        <w:rPr/>
        <w:tab/>
        <w:t xml:space="preserve">And, in addition, the issue here is investment by a private company.  There are no concerns raised about cross-subsidies from ratepayers in any kind of direct way, because it is operating in a commercial environment.  So it's not a sense that ratepayers are paying for this inappropriately.  </w:t>
      </w:r>
    </w:p>
    <w:p>
      <w:pPr>
        <w:pStyle w:val="Normal"/>
        <w:widowControl w:val="false"/>
        <w:spacing w:lineRule="auto" w:line="420"/>
        <w:rPr/>
      </w:pPr>
      <w:r>
        <w:rPr/>
        <w:tab/>
        <w:t>There is not a question of preferential access to bottleneck facilities, such as transmission, because the applicant is not related to or -- related to a transmission company.  It doesn't have any control of the physical transmission, other than the contractual access that other customers have, as well, to transmission capacity.</w:t>
      </w:r>
    </w:p>
    <w:p>
      <w:pPr>
        <w:pStyle w:val="Normal"/>
        <w:widowControl w:val="false"/>
        <w:spacing w:lineRule="auto" w:line="420"/>
        <w:rPr/>
      </w:pPr>
      <w:r>
        <w:rPr/>
        <w:tab/>
        <w:t>So all of which is to say that this review and this test of whether or not the applicants' approach is thoughtful, detailed and adequately supported is different than a review in a utility application and, as the Board said, does not extend to having to make a finding that there will be a commercially successful operation.  There's a different test.</w:t>
      </w:r>
    </w:p>
    <w:p>
      <w:pPr>
        <w:pStyle w:val="Normal"/>
        <w:widowControl w:val="false"/>
        <w:spacing w:lineRule="auto" w:line="420"/>
        <w:rPr/>
      </w:pPr>
      <w:r>
        <w:rPr/>
        <w:tab/>
        <w:t xml:space="preserve">Now, this different test is a bit of a two-edged sword for the applicants, and they may want to comment on this in their reply, because if the Board does have a higher degree of scrutiny for utility investments of ratepayer money, then one of the corollaries of that is that ratepayers can expect that the Board is providing them with some sort of comfort that the utility can adequately provide the tariff service at the tariff rate.  </w:t>
      </w:r>
    </w:p>
    <w:p>
      <w:pPr>
        <w:pStyle w:val="Normal"/>
        <w:widowControl w:val="false"/>
        <w:spacing w:lineRule="auto" w:line="420"/>
        <w:rPr/>
      </w:pPr>
      <w:r>
        <w:rPr/>
        <w:tab/>
        <w:t>In other words, there is some element of consumer protection that the Board goes on to, to say, this will result in, as I say, a tariff service at a tariffed rate.  And the ratepayer can have some comfort that the approved rate is economical and it's based on a prudent course of action, that the Board has reviewed the prudence of the investments underlying that.</w:t>
      </w:r>
    </w:p>
    <w:p>
      <w:pPr>
        <w:pStyle w:val="Normal"/>
        <w:widowControl w:val="false"/>
        <w:spacing w:lineRule="auto" w:line="420"/>
        <w:rPr/>
      </w:pPr>
      <w:r>
        <w:rPr/>
        <w:tab/>
        <w:t>In this case, as I said, from the Board's decision, there isn't really a prudence review.  And, therefore, you know, Tipperary's customers, they operate more on the basis of buyer beware, if the Board grants this approval, than a utility customer does of, say, you know, distribution services where the Board does review the prudence of the utility investments.</w:t>
      </w:r>
    </w:p>
    <w:p>
      <w:pPr>
        <w:pStyle w:val="Normal"/>
        <w:widowControl w:val="false"/>
        <w:spacing w:lineRule="auto" w:line="420"/>
        <w:rPr/>
      </w:pPr>
      <w:r>
        <w:rPr/>
        <w:tab/>
        <w:t xml:space="preserve">So, in other words, Tipperary's customers would be commercial customers of a commercial service, if this were granted.  And these customers -- or it would be wrong for these customers to expect that if this approval is granted, then the Board has made a determination that the level of investment is prudent, or specifically that the Board is providing some kind of level of consumer protection with respect to the price of the service or even the applicants' financial ability to serve the customer.  </w:t>
      </w:r>
    </w:p>
    <w:p>
      <w:pPr>
        <w:pStyle w:val="Normal"/>
        <w:widowControl w:val="false"/>
        <w:spacing w:lineRule="auto" w:line="420"/>
        <w:rPr/>
      </w:pPr>
      <w:r>
        <w:rPr/>
        <w:tab/>
        <w:t>So if the Board's only test is, as is set out here, that the business case is thoughtful and detailed and adequately supported, but there is no real guarantee of success here, then, of course, their customers would be wrong to think that the Board is providing a higher level of comfort from this review than it has provided.</w:t>
      </w:r>
    </w:p>
    <w:p>
      <w:pPr>
        <w:pStyle w:val="Normal"/>
        <w:widowControl w:val="false"/>
        <w:spacing w:lineRule="auto" w:line="420"/>
        <w:rPr/>
      </w:pPr>
      <w:r>
        <w:rPr/>
        <w:tab/>
        <w:t xml:space="preserve">And, equally, it would be wrong for the applicants to represent to their customers that the fact that they received Board approval, if they do receive Board approval, does provide some level of consumer protection for those commercial customers purchasing a commercial service.  </w:t>
      </w:r>
    </w:p>
    <w:p>
      <w:pPr>
        <w:pStyle w:val="Normal"/>
        <w:widowControl w:val="false"/>
        <w:spacing w:lineRule="auto" w:line="420"/>
        <w:rPr/>
      </w:pPr>
      <w:r>
        <w:rPr/>
        <w:tab/>
        <w:t>In other words, it would be wrong for the applicants, applying this test, to say to their customers, in effect, Look it, we've gone to the Energy Board.  The Energy Board says we're a successful, viable operation.  We have that stamp of approval, and, therefore, you can deal with us in the same way that you can if you're dealing with a publicly regulated utility that, for its investments, does have a higher level of approval.</w:t>
      </w:r>
    </w:p>
    <w:p>
      <w:pPr>
        <w:pStyle w:val="Normal"/>
        <w:widowControl w:val="false"/>
        <w:spacing w:lineRule="auto" w:line="420"/>
        <w:rPr/>
      </w:pPr>
      <w:r>
        <w:rPr/>
        <w:tab/>
        <w:t xml:space="preserve">And so it would be -- just as the customers would be wrong to come to that conclusion, it would be wrong, of course, for the applicants to suggest that the Board's decision, based on this test, is a </w:t>
        <w:noBreakHyphen/>
        <w:noBreakHyphen/>
        <w:t xml:space="preserve"> constitutes a finding that the applicants will be a commercially viable operation, and the Board may want to address that fact in its reasons and the applicant may want to respond to that, as well.</w:t>
      </w:r>
    </w:p>
    <w:p>
      <w:pPr>
        <w:pStyle w:val="Normal"/>
        <w:widowControl w:val="false"/>
        <w:spacing w:lineRule="auto" w:line="420"/>
        <w:rPr/>
      </w:pPr>
      <w:r>
        <w:rPr/>
        <w:tab/>
        <w:t xml:space="preserve">Finally -- so that's the question on the business plan.  In terms of the level of capital investment, as I said, at page 22, the concern with the previous evidence that comes from the decision is that there was no evidence of capital specifically committed to the project.  And given that the applicants </w:t>
        <w:noBreakHyphen/>
        <w:noBreakHyphen/>
        <w:t xml:space="preserve"> given that, and given the lack of any evidence, again, on the business case for the project, there was a concern about, well, do the applicants really have the depth to fund this operation?  </w:t>
      </w:r>
    </w:p>
    <w:p>
      <w:pPr>
        <w:pStyle w:val="Normal"/>
        <w:widowControl w:val="false"/>
        <w:spacing w:lineRule="auto" w:line="420"/>
        <w:rPr/>
      </w:pPr>
      <w:r>
        <w:rPr/>
        <w:tab/>
        <w:t>So now the applicants have come forward with the evidence of the capital that has been specifically committed to the project, and, you know, there is a lot of talk about people who are lining up to make commitments, but really the question here, in terms of being responsive to what the Board wanted, which was:  What capital has been committed to the project?</w:t>
      </w:r>
    </w:p>
    <w:p>
      <w:pPr>
        <w:pStyle w:val="Normal"/>
        <w:widowControl w:val="false"/>
        <w:spacing w:lineRule="auto" w:line="420"/>
        <w:rPr/>
      </w:pPr>
      <w:r>
        <w:rPr/>
        <w:tab/>
        <w:t xml:space="preserve">And there has been evidence provided on that.  The actual numbers are in the confidential portion of the case, but we know that, you know, a certain amount has been </w:t>
        <w:noBreakHyphen/>
        <w:noBreakHyphen/>
        <w:t xml:space="preserve"> and you referred to Mr. Crich yesterday and he gave you his additional evidence on that, but we know that a certain amount has been irrevocably committed by Mr. Crich, and that will be triggered by the Board's </w:t>
        <w:noBreakHyphen/>
        <w:noBreakHyphen/>
        <w:t xml:space="preserve"> if the Board grants the approval requested here.  And then an additional amount is available as a call upon Mr. Crich, though the applicants admitted, in fairness, that Mr. Crich is such a controlling </w:t>
        <w:noBreakHyphen/>
        <w:noBreakHyphen/>
        <w:t xml:space="preserve"> has a controlling position in the operation that he effectively has as much of an option as the applicants have a call.  </w:t>
      </w:r>
    </w:p>
    <w:p>
      <w:pPr>
        <w:pStyle w:val="Normal"/>
        <w:widowControl w:val="false"/>
        <w:spacing w:lineRule="auto" w:line="420"/>
        <w:rPr/>
      </w:pPr>
      <w:r>
        <w:rPr/>
        <w:tab/>
        <w:t>But there you have it.  That money has been committed to the extent it has been.</w:t>
      </w:r>
    </w:p>
    <w:p>
      <w:pPr>
        <w:pStyle w:val="Normal"/>
        <w:widowControl w:val="false"/>
        <w:spacing w:lineRule="auto" w:line="420"/>
        <w:rPr/>
      </w:pPr>
      <w:r>
        <w:rPr/>
        <w:tab/>
        <w:t>And, of course, the applicants indicated that they may apply for commercial credit, though there was no evidence in place that that has received approval.</w:t>
      </w:r>
    </w:p>
    <w:p>
      <w:pPr>
        <w:pStyle w:val="Normal"/>
        <w:widowControl w:val="false"/>
        <w:spacing w:lineRule="auto" w:line="420"/>
        <w:rPr/>
      </w:pPr>
      <w:r>
        <w:rPr/>
        <w:tab/>
        <w:t xml:space="preserve">So I'm not in a position really to list out the amount of money that's been committed.  There is evidence that money has been committed, and then the Board's determination will be, you know, given the evidence on the business plan and given the evidence it's heard from the applicants, is it satisfied now that there has been sufficient capital both committed to the project, firmly committed, and likely to be committed?  Is the applicant in a position to fund this operation?  </w:t>
      </w:r>
    </w:p>
    <w:p>
      <w:pPr>
        <w:pStyle w:val="Normal"/>
        <w:widowControl w:val="false"/>
        <w:spacing w:lineRule="auto" w:line="420"/>
        <w:rPr/>
      </w:pPr>
      <w:r>
        <w:rPr/>
        <w:tab/>
        <w:t>And, as I said, I have no submissions on the merits of either of those points.  I just wanted to provide some assistance on the record for my understanding of what the Board was looking for in its evidence over this last day.</w:t>
      </w:r>
    </w:p>
    <w:p>
      <w:pPr>
        <w:pStyle w:val="Normal"/>
        <w:widowControl w:val="false"/>
        <w:spacing w:lineRule="auto" w:line="420"/>
        <w:rPr/>
      </w:pPr>
      <w:r>
        <w:rPr/>
        <w:tab/>
        <w:t>Thank you.  Subject to any questions, those are my submissions.</w:t>
      </w:r>
    </w:p>
    <w:p>
      <w:pPr>
        <w:pStyle w:val="Normal"/>
        <w:widowControl w:val="false"/>
        <w:spacing w:lineRule="auto" w:line="420"/>
        <w:rPr/>
      </w:pPr>
      <w:r>
        <w:rPr/>
        <w:tab/>
        <w:t>MR. BETTS:  Thank you.  And I would expect that the applicant would appreciate this, but the Board would like to take a break at this stage and that will give you a little time to think about a reply.</w:t>
      </w:r>
    </w:p>
    <w:p>
      <w:pPr>
        <w:pStyle w:val="Normal"/>
        <w:widowControl w:val="false"/>
        <w:spacing w:lineRule="auto" w:line="420"/>
        <w:rPr/>
      </w:pPr>
      <w:r>
        <w:rPr/>
        <w:tab/>
        <w:t>We will break now and reconvene at half past the hour, so that's 11:30.</w:t>
      </w:r>
    </w:p>
    <w:p>
      <w:pPr>
        <w:pStyle w:val="Normal"/>
        <w:widowControl w:val="false"/>
        <w:spacing w:lineRule="auto" w:line="420"/>
        <w:rPr/>
      </w:pPr>
      <w:r>
        <w:rPr/>
        <w:tab/>
        <w:noBreakHyphen/>
        <w:noBreakHyphen/>
        <w:noBreakHyphen/>
        <w:t xml:space="preserve"> Recess taken at 11:06 a.m.</w:t>
      </w:r>
    </w:p>
    <w:p>
      <w:pPr>
        <w:pStyle w:val="Normal"/>
        <w:widowControl w:val="false"/>
        <w:autoSpaceDE w:val="false"/>
        <w:spacing w:lineRule="auto" w:line="420"/>
        <w:ind w:firstLine="720"/>
        <w:rPr>
          <w:rFonts w:cs="Courier New"/>
          <w:lang w:val="en-US"/>
        </w:rPr>
      </w:pPr>
      <w:r>
        <w:rPr>
          <w:rFonts w:cs="Courier New"/>
          <w:lang w:val="en-US"/>
        </w:rPr>
        <w:t xml:space="preserve">--- On resuming at 11:45 a.m.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Thank you, everybody.  Please be seate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rry for the minor delay in returning, but Mr. --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First of all, are there any preliminary matters that arose during the break?       </w:t>
        <w:tab/>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udd, are you ready for your reply argument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UDD:  Yes, sir, thank you.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ETTS:  Please proceed.  </w:t>
      </w:r>
    </w:p>
    <w:p>
      <w:pPr>
        <w:pStyle w:val="Normal"/>
        <w:widowControl w:val="false"/>
        <w:autoSpaceDE w:val="false"/>
        <w:spacing w:lineRule="auto" w:line="420"/>
        <w:ind w:firstLine="720"/>
        <w:rPr>
          <w:rFonts w:cs="Courier New"/>
          <w:b/>
          <w:b/>
          <w:bCs/>
          <w:lang w:val="en-US"/>
        </w:rPr>
      </w:pPr>
      <w:r>
        <w:rPr>
          <w:rFonts w:cs="Courier New"/>
          <w:b/>
          <w:bCs/>
          <w:lang w:val="en-US"/>
        </w:rPr>
        <w:t xml:space="preserve">REPLY ARGUMENT BY MR. BUDD: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MR. BUDD:  Panel, as you would expect, in reply I will be as brief as possible, and reply only to those things which require a repl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Just to set that stage, though, I would note right from the outset that the applicants’ commitment - something Mr. Thompson seems to want us to confirm, and I'm happy to do that - has been that the applicants will perform to industry standards.  It's been said throughout, throughout this proceeding and through the first phase, when Mr. Thompson was not present.  And we will live up to those commitments, as we've discussed, on all of the issues, particularly regarding the landowner compensation, the insurance, environmental issues, drilling, construction, procedures and abide by all of the codes that we've been asked to abide by, and all of the conditions of approval, and have in place a program so that we don't miss these thing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those are our commitments, just to be clear at the outset, on some of those issue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Panel, I would like to focus, if I could, on, really, two major issues, and then some clean-up.  And they would be - I think I can deal quickly with these - the insurance issue that was raised, the environmental issue and then some clean-up issues.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Now, I was a little surprised, and taken aback, frankly, by the comments from my friends, Mr. Chinneck and Mr. Thompson.  I thought we had dealt with a lot of these issues already.  If the Board senses that we have -- I don't need to get into it, but I can't leave the record as it was.  If we need to paddle back in time, then I guess we paddle back, but I will try not to be long.       </w:t>
      </w:r>
    </w:p>
    <w:p>
      <w:pPr>
        <w:pStyle w:val="Normal"/>
        <w:widowControl w:val="false"/>
        <w:autoSpaceDE w:val="false"/>
        <w:spacing w:lineRule="auto" w:line="420"/>
        <w:ind w:firstLine="720"/>
        <w:rPr>
          <w:rFonts w:cs="Courier New"/>
          <w:lang w:val="en-US"/>
        </w:rPr>
      </w:pPr>
      <w:r>
        <w:rPr>
          <w:rFonts w:cs="Courier New"/>
          <w:lang w:val="en-US"/>
        </w:rPr>
        <w:t xml:space="preserve">There was a good deal of criticism leveled against the applicants by Mr. Chinneck, some of which I thought was not particularly fair in the circumstances.  That said, he did indicate that TSLA was in support of this project, as long as there were three things that the Board was satisfied that would be met, and they were safety, that we don't adversely affect the environment and we have an adequate plan and insurance for contingencies.  If I don't have it all perfectly down it's because I don't have the transcript and I couldn't write that fast.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But my submission is that, in the issues of safety, the environment and insurance and planning, these are all covered off one way or another in this proceeding, and we are supposed to just be dealing with business planning and financial viability.  I will speak to some of these in a minute, though.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You've already heard, I think, yesterday, the emergency response plan, in response to questions from Mr. Gibson.  It was well underway, and the commitment clearly is that it's going to be done.  And, of course, it will be done according to industry standard, well before the injection time frame.  I’ve spoken with Mr. Gibson yesterday, and his client is satisfied that we will live up to that condition.  That should satisfy the TSLA, as well.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n respect of the issue on insurance, it's not fair to say the applicant’s done nothing with insurance.  In fact, far from it.  Yesterday, just to review the transcript will indicate Ms. Lowrie says there is now $5 million worth of insurance, which I will come to, which is an increase in the insurance levels, different from what was there even in 2004.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So I would submit there is a major change there.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Finally, I think the suggestion that the applicant doesn't have the net worth, or isn't going to pay the deductible for insurance, is outlandish, and it is rejected by the applicants.  It's pure speculation.  It's conjecture, and it borders on insulting.  That kind of talk, getting down to whether or not the Board withholds its approval of us, of our applications, until all of the hearing costs have been paid, I find that equally offensive, and unnecessary.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I would remind the Board that, in the correspondence in this file, we, months ago, offered to pay an interim cost assessment to the TSLA and its counsel, and we're happy to do that.  So I'm not going to engage in any further hyperbole like that.  Let's stick to the case that’s before you.</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 think the Huron County Federation of Agriculture was more reasonable.  They told you that they can't stress enough that environmental issues are the cornerstone of their community, and we understand that.  That's a very important part of what we're here to do, and what the Board is here to do.  And that's why we engaged STANTEC to do what it did.  And that's why we offered STANTEC's expert witness to be brought forward to be cross-examined, at whatever length either Mr. Chinneck's clients or the Huron County Federation of Agriculture chose to do.       </w:t>
        <w:tab/>
      </w:r>
    </w:p>
    <w:p>
      <w:pPr>
        <w:pStyle w:val="Normal"/>
        <w:widowControl w:val="false"/>
        <w:autoSpaceDE w:val="false"/>
        <w:spacing w:lineRule="auto" w:line="420"/>
        <w:ind w:firstLine="720"/>
        <w:rPr>
          <w:rFonts w:cs="Courier New"/>
          <w:lang w:val="en-US"/>
        </w:rPr>
      </w:pPr>
      <w:r>
        <w:rPr>
          <w:rFonts w:cs="Courier New"/>
          <w:lang w:val="en-US"/>
        </w:rPr>
        <w:t xml:space="preserve">They declined.  I can't help that.  That's months ago that that happened.  And I would urge, very respectfully, to my friends, they pull the STANTEC report out again, and have a look at it.  It's a thoroughly written document.  And we think it should go a great distance to satisfying the concerns of the constituents who are represented by them.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Now, turning to the issue of insurance slightly more, I would like to just ask my friend to pass me this binder, so we can have it clear on the record, that there is substantial insurance in place right now.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First, for clarity of the record, in response to an undertaking, the applicants filed additional information on February 4th, 2005, I believe, in response to the MNR interrogatories, and that was at our tab 2.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frankly, that information there, when my friends have a chance to go through it and read it, again, should go a substantial distance towards satisfying them.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I'm going to just look here and start by pointing out that the package of insurance, which we have, is, indeed, industry standard.  It's called “Policy Form - Petroleum Industry Package.”  And it's issued by Chubb Insurance, and underwritten by AON Reed Stenhouse.  And I think that, because it’s already in the record, I don't need to go into it in length.  But I do want to address the concerns of my friends, that this is a company that will not engage in the activities we're asking the Board to approve, without adequate insurance.  It would be foolhardy to even think of doing so.  </w:t>
      </w:r>
    </w:p>
    <w:p>
      <w:pPr>
        <w:pStyle w:val="Normal"/>
        <w:widowControl w:val="false"/>
        <w:autoSpaceDE w:val="false"/>
        <w:spacing w:lineRule="auto" w:line="420"/>
        <w:rPr>
          <w:rFonts w:cs="Courier New"/>
          <w:lang w:val="en-US"/>
        </w:rPr>
      </w:pPr>
      <w:r>
        <w:rPr>
          <w:rFonts w:eastAsia="Courier New" w:cs="Courier New"/>
          <w:lang w:val="en-US"/>
        </w:rPr>
        <w:t xml:space="preserve">     </w:t>
      </w:r>
      <w:r>
        <w:rPr>
          <w:rFonts w:cs="Courier New"/>
          <w:lang w:val="en-US"/>
        </w:rPr>
        <w:t xml:space="preserve">And we've increased the insurance, I'm advised by Ms. Lowrie, from $3 million, with an umbrella coverage, in 2004, to $5 million, before even storage operations have begun, or construction for 2005.  That's done already.       </w:t>
        <w:tab/>
      </w:r>
    </w:p>
    <w:p>
      <w:pPr>
        <w:pStyle w:val="Normal"/>
        <w:widowControl w:val="false"/>
        <w:spacing w:lineRule="auto" w:line="420"/>
        <w:rPr>
          <w:rFonts w:cs="Courier New"/>
          <w:lang w:val="en-US"/>
        </w:rPr>
      </w:pPr>
      <w:r>
        <w:rPr>
          <w:rFonts w:eastAsia="Courier New" w:cs="Courier New"/>
          <w:lang w:val="en-US"/>
        </w:rPr>
        <w:t xml:space="preserve">     </w:t>
      </w:r>
      <w:r>
        <w:rPr>
          <w:rFonts w:cs="Courier New"/>
          <w:lang w:val="en-US"/>
        </w:rPr>
        <w:t xml:space="preserve">What do those things cover?  Well, I'm sure everybody can look at it in more detail, but we're dealing with liability insurance - an issue raised today - in respect of bodily injury, personal injury; property damage, each occurrence. </w:t>
      </w:r>
    </w:p>
    <w:p>
      <w:pPr>
        <w:pStyle w:val="Normal"/>
        <w:widowControl w:val="false"/>
        <w:spacing w:lineRule="auto" w:line="420"/>
        <w:ind w:firstLine="720"/>
        <w:rPr/>
      </w:pPr>
      <w:r>
        <w:rPr/>
        <w:t>It goes on.  Medical expenses.  It's significant.  Each pollution incident - it's listed in here - clean-up costs, evacuation expenses.  I mean, this isn't something we just made up over the break.  This has been in the file for months.  And I think that it's important that counsel and others check the record before they come to the proceeding and make suggestions that there are these inadequacies all over the place and there are not. Enough on insurance.</w:t>
      </w:r>
    </w:p>
    <w:p>
      <w:pPr>
        <w:pStyle w:val="Normal"/>
        <w:widowControl w:val="false"/>
        <w:spacing w:lineRule="auto" w:line="420"/>
        <w:rPr/>
      </w:pPr>
      <w:r>
        <w:rPr/>
        <w:tab/>
        <w:t xml:space="preserve">Then in respect of the environmental issues, again, we're very sensitive to environmental issues.  It's a beautiful area.  I was out there two or three weeks ago and remarked on that.  This company will not run around destroying the environment.  We cared about it and our record shows that.  </w:t>
      </w:r>
    </w:p>
    <w:p>
      <w:pPr>
        <w:pStyle w:val="Normal"/>
        <w:widowControl w:val="false"/>
        <w:spacing w:lineRule="auto" w:line="420"/>
        <w:rPr/>
      </w:pPr>
      <w:r>
        <w:rPr/>
        <w:tab/>
        <w:t xml:space="preserve">Not only did we undertake the STANTEC report, but then, subsequently, when there was some indication of some kind of complaint about the water, we immediately dispatched people to test the water and we came up with -- STANTEC issued a second report on residential water monitoring, and that was offered, as soon as it was done, to the residents.  </w:t>
      </w:r>
    </w:p>
    <w:p>
      <w:pPr>
        <w:pStyle w:val="Normal"/>
        <w:widowControl w:val="false"/>
        <w:spacing w:lineRule="auto" w:line="420"/>
        <w:rPr/>
      </w:pPr>
      <w:r>
        <w:rPr/>
        <w:tab/>
        <w:t>And I just note for the Board's information, same place, filed February the 4th, 2005, in response to the MNR interrogatories at tab 2, a letter dated January 25th, 2005, from Ms. Lowrie, which speaks directly to a residential monitoring program in the proposed natural gas storage area.</w:t>
      </w:r>
    </w:p>
    <w:p>
      <w:pPr>
        <w:pStyle w:val="Normal"/>
        <w:widowControl w:val="false"/>
        <w:spacing w:lineRule="auto" w:line="420"/>
        <w:rPr/>
      </w:pPr>
      <w:r>
        <w:rPr/>
        <w:tab/>
        <w:t xml:space="preserve">I won't read it into the record, the whole thing, but I would ask my friends to have a look at it and understand the number of people that had samples taken.  And, in particular, at the close of the letter, I will read this paragraph, because there was some suggestion by, I believe, Mr. Chinneck this morning that there was pollution or contamination, and the answer back was:  </w:t>
      </w:r>
    </w:p>
    <w:p>
      <w:pPr>
        <w:pStyle w:val="Normal"/>
        <w:widowControl w:val="false"/>
        <w:spacing w:lineRule="auto" w:line="420"/>
        <w:ind w:left="1440" w:hanging="0"/>
        <w:rPr/>
      </w:pPr>
      <w:r>
        <w:rPr/>
        <w:t>"In summary, the water quality data collected in December 2004 is very comparable to the data collected in March 2004, suggesting the activities of Tipperary Gas Corp. have not impacted residential water quality in the area."</w:t>
      </w:r>
    </w:p>
    <w:p>
      <w:pPr>
        <w:pStyle w:val="Normal"/>
        <w:widowControl w:val="false"/>
        <w:spacing w:lineRule="auto" w:line="420"/>
        <w:rPr/>
      </w:pPr>
      <w:r>
        <w:rPr/>
        <w:tab/>
        <w:t>I'm not the author of the letter.  I only know what I read, but I don't see any kind of damage here being indicated by any of our operations.  I also recall, even though it was months ago, the way the wells are constructed should not result in that happening.  And any further discussions about that, we're happy to hear from the residents, absolutely, but we will respond.  And we will respond, as we've shown here, appropriately.</w:t>
      </w:r>
    </w:p>
    <w:p>
      <w:pPr>
        <w:pStyle w:val="Normal"/>
        <w:widowControl w:val="false"/>
        <w:spacing w:lineRule="auto" w:line="420"/>
        <w:rPr/>
      </w:pPr>
      <w:r>
        <w:rPr/>
        <w:tab/>
        <w:t>I would note, just as a couple of clean-up matters, there was a suggestion about whether the applicants have sufficient assets, and I'm reminded storage asset itself is a substantial asset once developed.  The Board is aware, and can take administrative notice, that even after CanEnerco went down, that asset was sold and is now an asset of Enbridge, and that asset obviously had a value.  So there should be no major concern that somehow there is no asset value when, in fact, the asset itself has a value.</w:t>
      </w:r>
    </w:p>
    <w:p>
      <w:pPr>
        <w:pStyle w:val="Normal"/>
        <w:widowControl w:val="false"/>
        <w:spacing w:lineRule="auto" w:line="420"/>
        <w:rPr/>
      </w:pPr>
      <w:r>
        <w:rPr/>
        <w:tab/>
        <w:t>Then there was some further suggestion that -- which I thought was a little inappropriate, about Mr. Crich and executors and so forth.  I would only point out that we have to presume here that people are behaving appropriately and they're doing their own succession planning appropriately, and I don't intend to go any further than that.</w:t>
      </w:r>
    </w:p>
    <w:p>
      <w:pPr>
        <w:pStyle w:val="Normal"/>
        <w:widowControl w:val="false"/>
        <w:spacing w:lineRule="auto" w:line="420"/>
        <w:rPr/>
      </w:pPr>
      <w:r>
        <w:rPr/>
        <w:tab/>
        <w:t>And, in any event, in terms of putting money into the project, the risk is part of any storage project, is what's gone on to date, the discovery, the land.  All of those things, those early development phase aspects, are the risk, yes.  And he has stepped up to the plate, has had the other investors, every step of the way to date, including during the regulatory uncertainty period.</w:t>
      </w:r>
    </w:p>
    <w:p>
      <w:pPr>
        <w:pStyle w:val="Normal"/>
        <w:widowControl w:val="false"/>
        <w:spacing w:lineRule="auto" w:line="420"/>
        <w:rPr/>
      </w:pPr>
      <w:r>
        <w:rPr/>
        <w:tab/>
        <w:t>Finally, just a couple of comments, if I might, and one response to Mr. Vegh's submissions.  First, I would like to express my appreciation for him covering off a number of the areas that he has as well as he has.  I think it is helpful for all of us.  But, in particular, he addressed what he called, I think, a two</w:t>
        <w:noBreakHyphen/>
        <w:t>edged sword, and this was the area where he spoke about the higher degree of Board scrutiny for companies that you regulate over an applicant, for example, such as ourselves.</w:t>
      </w:r>
    </w:p>
    <w:p>
      <w:pPr>
        <w:pStyle w:val="Normal"/>
        <w:widowControl w:val="false"/>
        <w:spacing w:lineRule="auto" w:line="420"/>
        <w:rPr/>
      </w:pPr>
      <w:r>
        <w:rPr/>
        <w:tab/>
        <w:t>And he noted, and I think fairly so, that the Tipperary customers will operate on a buyer beware basis.  We seem to be operating like that more so than a standard utility customer.</w:t>
      </w:r>
    </w:p>
    <w:p>
      <w:pPr>
        <w:pStyle w:val="Normal"/>
        <w:widowControl w:val="false"/>
        <w:spacing w:lineRule="auto" w:line="420"/>
        <w:rPr/>
      </w:pPr>
      <w:r>
        <w:rPr/>
        <w:tab/>
        <w:t>And that reminds me of the early days of gas de-regulation when customers, who chose to go direct purchase, did much the same, and the utility was obligated by the Board eventually, because some of them took the program into their own hands, just to remind customers that when you went on direct purchase, you were leaving the utility system gas supply and you were making your own commercial choices.</w:t>
      </w:r>
    </w:p>
    <w:p>
      <w:pPr>
        <w:pStyle w:val="Normal"/>
        <w:widowControl w:val="false"/>
        <w:spacing w:lineRule="auto" w:line="420"/>
        <w:rPr/>
      </w:pPr>
      <w:r>
        <w:rPr/>
        <w:tab/>
        <w:t xml:space="preserve">It would be wrong - Mr. Vegh is quite right - for Tipperary to say somehow that we have an OEB commercial stamp of approval.  We will not do that.  That's not what the Board's here doing.  The Board certainly expressed an interest in providing -- if it is to provide an approval, to have reviewed what our business plan is, but that's it.  They are not approving our business plan, nor are they making any great declarations, I would anticipate, that we are financially viable.  </w:t>
      </w:r>
    </w:p>
    <w:p>
      <w:pPr>
        <w:pStyle w:val="Normal"/>
        <w:widowControl w:val="false"/>
        <w:spacing w:lineRule="auto" w:line="420"/>
        <w:rPr/>
      </w:pPr>
      <w:r>
        <w:rPr/>
        <w:tab/>
        <w:t>We're not asking for that in the decision either, and we're not going to represent that that is what the Board somehow has warranted or represented, so we can somehow have, you know, better status with our customers.  That's not what you're regulating.  I just want to be clear on that.  That's not what your OEB stamp of approval is about, at all.</w:t>
      </w:r>
    </w:p>
    <w:p>
      <w:pPr>
        <w:pStyle w:val="Normal"/>
        <w:widowControl w:val="false"/>
        <w:spacing w:lineRule="auto" w:line="420"/>
        <w:rPr/>
      </w:pPr>
      <w:r>
        <w:rPr/>
        <w:tab/>
        <w:t xml:space="preserve">But I would say that it is fair to say that there is continued regulation, to the extent that the Board has said that we are going to be operating under the Union C1 rate, I believe it is, and then for now that is the potential rate order we might get or the direction we might get from the Board.  </w:t>
      </w:r>
    </w:p>
    <w:p>
      <w:pPr>
        <w:pStyle w:val="Normal"/>
        <w:widowControl w:val="false"/>
        <w:spacing w:lineRule="auto" w:line="420"/>
        <w:rPr/>
      </w:pPr>
      <w:r>
        <w:rPr/>
        <w:tab/>
        <w:t>To me, a rate carries with it various conditions and somebody can apply to the Board, if they are unsatisfied with some way we are behaving.  How the Board deals with that I don't know.  But I am not going to suggest somehow that once you approve this, if you do, that we're, you know, free and clear from the OEB and could do whatever we want.  We're not.  We wouldn't take that position.</w:t>
      </w:r>
    </w:p>
    <w:p>
      <w:pPr>
        <w:pStyle w:val="Normal"/>
        <w:widowControl w:val="false"/>
        <w:spacing w:lineRule="auto" w:line="420"/>
        <w:rPr/>
      </w:pPr>
      <w:r>
        <w:rPr/>
        <w:tab/>
        <w:t>Effectively those are my submissions, Mr. Chairman.  I appreciate the opportunity to have replied.  Thank you.</w:t>
      </w:r>
    </w:p>
    <w:p>
      <w:pPr>
        <w:pStyle w:val="Normal"/>
        <w:widowControl w:val="false"/>
        <w:spacing w:lineRule="auto" w:line="420"/>
        <w:rPr/>
      </w:pPr>
      <w:r>
        <w:rPr/>
        <w:tab/>
        <w:t xml:space="preserve">MR. BETTS:  Thank you.  One question I have for you, Mr. Budd.  One reference that was made by one of the other intervenors, with respect to the insurance coverage </w:t>
        <w:noBreakHyphen/>
        <w:t xml:space="preserve">- and I appreciate that you feel that that matter has been dealt with, but perhaps for the first time I heard something I wanted to test with you, the issue of, let's use the phrase, "deep pockets" and whether an industry standard is appropriate when the industry is made up of unlike participants.  </w:t>
      </w:r>
    </w:p>
    <w:p>
      <w:pPr>
        <w:pStyle w:val="Normal"/>
        <w:widowControl w:val="false"/>
        <w:spacing w:lineRule="auto" w:line="420"/>
        <w:rPr/>
      </w:pPr>
      <w:r>
        <w:rPr/>
        <w:tab/>
        <w:t>When I say "unlike", I mean they may all be good, effective gas storage operators, but one may have deeper pockets than the other.  One may be able to withstand the forces of an excessively high loss whereas another one may not.</w:t>
      </w:r>
    </w:p>
    <w:p>
      <w:pPr>
        <w:pStyle w:val="Normal"/>
        <w:widowControl w:val="false"/>
        <w:spacing w:lineRule="auto" w:line="420"/>
        <w:rPr/>
      </w:pPr>
      <w:r>
        <w:rPr/>
        <w:tab/>
        <w:t xml:space="preserve">Can you discuss that with me, give me your views on how </w:t>
        <w:noBreakHyphen/>
        <w:noBreakHyphen/>
        <w:t xml:space="preserve"> whether it is reasonable, in fact, to still set Tipperary to that industry standard, in light of the "deep pockets" issue?  Feel free to discuss that with your </w:t>
        <w:noBreakHyphen/>
        <w:noBreakHyphen/>
      </w:r>
    </w:p>
    <w:p>
      <w:pPr>
        <w:pStyle w:val="Normal"/>
        <w:widowControl w:val="false"/>
        <w:spacing w:lineRule="auto" w:line="420"/>
        <w:rPr/>
      </w:pPr>
      <w:r>
        <w:rPr/>
        <w:tab/>
        <w:t>MR. BUDD:  I think I would like to just take a moment, if I could.  Thanks.</w:t>
      </w:r>
    </w:p>
    <w:p>
      <w:pPr>
        <w:pStyle w:val="Normal"/>
        <w:widowControl w:val="false"/>
        <w:spacing w:lineRule="auto" w:line="420"/>
        <w:ind w:firstLine="720"/>
        <w:rPr/>
      </w:pPr>
      <w:r>
        <w:rPr/>
        <w:t xml:space="preserve">Thank you, Mr. Chairman, Members of the Panel, for that moment. </w:t>
      </w:r>
    </w:p>
    <w:p>
      <w:pPr>
        <w:pStyle w:val="Normal"/>
        <w:widowControl w:val="false"/>
        <w:spacing w:lineRule="auto" w:line="420"/>
        <w:rPr/>
      </w:pPr>
      <w:r>
        <w:rPr/>
        <w:tab/>
        <w:t>Not being an insurance expert, but I have carried a bit in my life on a few things, I thought I would ask Ms. Lowrie a little bit about her thoughts, and same thing with Mr. Lockhart beside me.</w:t>
      </w:r>
    </w:p>
    <w:p>
      <w:pPr>
        <w:pStyle w:val="Normal"/>
        <w:widowControl w:val="false"/>
        <w:spacing w:lineRule="auto" w:line="420"/>
        <w:rPr/>
      </w:pPr>
      <w:r>
        <w:rPr/>
        <w:tab/>
        <w:t xml:space="preserve">The starting point is I would say that if we are indeed engaged industry standard, then let's just say that is $5 million per incident, and that is my understanding, as well, having negotiated on behalf of landowners with Union Gas for the 48-inch pipeline that is going to go through my farm next year.  It's $5 million per incident.  So the starting point is we're at industry standard.  </w:t>
      </w:r>
    </w:p>
    <w:p>
      <w:pPr>
        <w:pStyle w:val="Normal"/>
        <w:widowControl w:val="false"/>
        <w:spacing w:lineRule="auto" w:line="420"/>
        <w:rPr/>
      </w:pPr>
      <w:r>
        <w:rPr/>
        <w:tab/>
        <w:t>What happens if something is worse than $5 million?  And Union backed by a Duke, or an Enbridge backed by a parent company, would have deeper pockets, we would acknowledge, than we would have were something like that to happen.  So I can't turn to some other source and say, I've got some other place to go, as they may, or they may not.  But, in any event, I can say we're on a level playing field, so far, in terms of what the package is, and we're going to stay that way as the operation ensues.</w:t>
      </w:r>
    </w:p>
    <w:p>
      <w:pPr>
        <w:pStyle w:val="Normal"/>
        <w:widowControl w:val="false"/>
        <w:spacing w:lineRule="auto" w:line="420"/>
        <w:rPr/>
      </w:pPr>
      <w:r>
        <w:rPr/>
        <w:tab/>
        <w:t xml:space="preserve">What I can say, though, I think - I'm not a litigator, but I do read the Ontario Reports - is that judges often comment on levels of insurance and they often comment on awards when there are damages.  And it's my understanding that insurance companies read those kinds of judgments like hawks and place the levels of insurance at levels which will meet those kinds of difficulties or problems.  Certainly it's an issue that interests us.  </w:t>
      </w:r>
    </w:p>
    <w:p>
      <w:pPr>
        <w:pStyle w:val="Normal"/>
        <w:widowControl w:val="false"/>
        <w:spacing w:lineRule="auto" w:line="420"/>
        <w:rPr/>
      </w:pPr>
      <w:r>
        <w:rPr/>
        <w:tab/>
        <w:t>We want to make sure we have adequate coverage to cover off any of these kinds of exigencies or contingencies.  But the short answer is, no, we do not have a deep pocket the way a Union or an Enbridge might have access to one, and there is no guarantee their parent is going to give them that either.</w:t>
      </w:r>
    </w:p>
    <w:p>
      <w:pPr>
        <w:pStyle w:val="Normal"/>
        <w:widowControl w:val="false"/>
        <w:spacing w:lineRule="auto" w:line="420"/>
        <w:rPr/>
      </w:pPr>
      <w:r>
        <w:rPr/>
        <w:tab/>
        <w:t>Thank you.</w:t>
      </w:r>
    </w:p>
    <w:p>
      <w:pPr>
        <w:pStyle w:val="Normal"/>
        <w:widowControl w:val="false"/>
        <w:spacing w:lineRule="auto" w:line="420"/>
        <w:rPr/>
      </w:pPr>
      <w:r>
        <w:rPr/>
        <w:tab/>
        <w:t>MR. BETTS:  Thank you.  Thank you.  I think that certainly concludes the Panel's questions, and thank you all for your submissions today.  They will be very helpful in our considerations.</w:t>
      </w:r>
    </w:p>
    <w:p>
      <w:pPr>
        <w:pStyle w:val="Normal"/>
        <w:widowControl w:val="false"/>
        <w:spacing w:lineRule="auto" w:line="420"/>
        <w:rPr/>
      </w:pPr>
      <w:r>
        <w:rPr/>
        <w:tab/>
        <w:t>The Panel will not be able to deliver a decision from the bench, and that's more to do with the complexities of the questions that we have before us and the information that we have to delve through.  But we will promise this, that there will be a decision issued in the month of June, and it will be as early as possible, not necessarily the end of June.  We will do that as soon as we can.</w:t>
      </w:r>
    </w:p>
    <w:p>
      <w:pPr>
        <w:pStyle w:val="Normal"/>
        <w:widowControl w:val="false"/>
        <w:spacing w:lineRule="auto" w:line="420"/>
        <w:rPr/>
      </w:pPr>
      <w:r>
        <w:rPr/>
        <w:tab/>
        <w:t>The entire Panel wants to put their mind to this as quickly as possible and to resolve the matter for everybody as soon as possible.</w:t>
      </w:r>
    </w:p>
    <w:p>
      <w:pPr>
        <w:pStyle w:val="Normal"/>
        <w:widowControl w:val="false"/>
        <w:spacing w:lineRule="auto" w:line="420"/>
        <w:rPr/>
      </w:pPr>
      <w:r>
        <w:rPr/>
        <w:tab/>
        <w:t>With respect to the decision on interim costs, it will be issued by the Board secretary either later today or, at the latest, on Monday.  You will all be aware of what our position is on that.</w:t>
      </w:r>
    </w:p>
    <w:p>
      <w:pPr>
        <w:pStyle w:val="Normal"/>
        <w:widowControl w:val="false"/>
        <w:spacing w:lineRule="auto" w:line="420"/>
        <w:rPr/>
      </w:pPr>
      <w:r>
        <w:rPr/>
        <w:tab/>
        <w:t xml:space="preserve">I think those are the housekeeping items.  Let me thank all of you for your participation, to all of the parties and Board Staff included.  It's been a very interesting and intriguing application to deal with.  And in all fairness to the applicant, it is often very difficult to be kind of the first, the ground-breakers.  You are leading the way in these </w:t>
        <w:noBreakHyphen/>
        <w:noBreakHyphen/>
        <w:t xml:space="preserve"> this particular kind of application, and that carries a burden with it.  And the Board respects your determination to see the thing through, and, regardless of the outcome, I can assure you that what the Board has learned from this process will be very, very helpful to hopefully </w:t>
        <w:noBreakHyphen/>
        <w:noBreakHyphen/>
        <w:t xml:space="preserve"> well, certainly to the Board, to you and to anybody else that follows you.</w:t>
      </w:r>
    </w:p>
    <w:p>
      <w:pPr>
        <w:pStyle w:val="Normal"/>
        <w:widowControl w:val="false"/>
        <w:spacing w:lineRule="auto" w:line="420"/>
        <w:rPr/>
      </w:pPr>
      <w:r>
        <w:rPr/>
        <w:tab/>
        <w:t>Thank you to the court reporters for dealing with confidential issues and all of the other things.  I think that is probably all of the thanks, other than my fellow Board members who are with me now.  But let me say it's been a very interesting and exciting project for the three of us.  We will try to deliver a decision as quickly as possible, and thanks again for your participation in the process.</w:t>
      </w:r>
    </w:p>
    <w:p>
      <w:pPr>
        <w:pStyle w:val="Normal"/>
        <w:widowControl w:val="false"/>
        <w:spacing w:lineRule="auto" w:line="420"/>
        <w:rPr/>
      </w:pPr>
      <w:r>
        <w:rPr/>
        <w:tab/>
        <w:t>MR. BUDD:  Thank you, Mr. Chairman and Members of the Panel.</w:t>
      </w:r>
    </w:p>
    <w:p>
      <w:pPr>
        <w:pStyle w:val="Normal"/>
        <w:widowControl w:val="false"/>
        <w:spacing w:lineRule="auto" w:line="420"/>
        <w:ind w:firstLine="720"/>
        <w:rPr/>
      </w:pPr>
      <w:r>
        <w:rPr/>
        <w:noBreakHyphen/>
        <w:noBreakHyphen/>
        <w:noBreakHyphen/>
      </w:r>
      <w:r>
        <w:rPr>
          <w:rFonts w:eastAsia="Courier New"/>
        </w:rPr>
        <w:t xml:space="preserve"> </w:t>
      </w:r>
      <w:r>
        <w:rPr/>
        <w:t>Whereupon the hearing concluded at 12:10 p.m.</w:t>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p>
      <w:pPr>
        <w:pStyle w:val="Header"/>
        <w:widowControl w:val="false"/>
        <w:tabs>
          <w:tab w:val="clear" w:pos="4320"/>
          <w:tab w:val="clear" w:pos="8640"/>
        </w:tabs>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13:00Z</dcterms:created>
  <dc:creator>ConnelSh</dc:creator>
  <dc:description/>
  <cp:keywords/>
  <dc:language>en-US</dc:language>
  <cp:lastModifiedBy>ConnelSh</cp:lastModifiedBy>
  <cp:lastPrinted>2001-11-09T16:00:00Z</cp:lastPrinted>
  <dcterms:modified xsi:type="dcterms:W3CDTF">2005-06-06T12:13:00Z</dcterms:modified>
  <cp:revision>2</cp:revision>
  <dc:subject/>
  <dc:title>OEB Transcipt</dc:title>
</cp:coreProperties>
</file>