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February 13, 2004</w:t>
      </w:r>
    </w:p>
    <w:p>
      <w:pPr>
        <w:pStyle w:val="Normal"/>
        <w:rPr/>
      </w:pPr>
      <w:r>
        <w:rPr/>
      </w:r>
    </w:p>
    <w:p>
      <w:pPr>
        <w:pStyle w:val="Normal"/>
        <w:rPr/>
      </w:pPr>
      <w:r>
        <w:rPr/>
      </w:r>
    </w:p>
    <w:p>
      <w:pPr>
        <w:pStyle w:val="Normal"/>
        <w:rPr/>
      </w:pPr>
      <w:r>
        <w:rPr/>
        <w:t>Ontario Energy Board</w:t>
      </w:r>
    </w:p>
    <w:p>
      <w:pPr>
        <w:pStyle w:val="Normal"/>
        <w:rPr/>
      </w:pPr>
      <w:r>
        <w:rPr/>
        <w:t xml:space="preserve">P.O. Box 2319 </w:t>
      </w:r>
    </w:p>
    <w:p>
      <w:pPr>
        <w:pStyle w:val="Normal"/>
        <w:rPr/>
      </w:pPr>
      <w:r>
        <w:rPr/>
        <w:t>Yonge Street, 26’th Floor</w:t>
      </w:r>
    </w:p>
    <w:p>
      <w:pPr>
        <w:pStyle w:val="Normal"/>
        <w:rPr/>
      </w:pPr>
      <w:r>
        <w:rPr/>
        <w:t>Toronto, Ontario</w:t>
      </w:r>
    </w:p>
    <w:p>
      <w:pPr>
        <w:pStyle w:val="Normal"/>
        <w:rPr/>
      </w:pPr>
      <w:r>
        <w:rPr/>
        <w:t>M4P 1E4</w:t>
      </w:r>
    </w:p>
    <w:p>
      <w:pPr>
        <w:pStyle w:val="Normal"/>
        <w:rPr/>
      </w:pPr>
      <w:r>
        <w:rPr/>
      </w:r>
    </w:p>
    <w:p>
      <w:pPr>
        <w:pStyle w:val="Normal"/>
        <w:rPr/>
      </w:pPr>
      <w:r>
        <w:rPr/>
        <w:t>Attention:  Board Secretary</w:t>
      </w:r>
    </w:p>
    <w:p>
      <w:pPr>
        <w:pStyle w:val="Normal"/>
        <w:rPr/>
      </w:pPr>
      <w:r>
        <w:rPr/>
      </w:r>
    </w:p>
    <w:p>
      <w:pPr>
        <w:pStyle w:val="Normal"/>
        <w:rPr/>
      </w:pPr>
      <w:r>
        <w:rPr/>
      </w:r>
    </w:p>
    <w:p>
      <w:pPr>
        <w:pStyle w:val="Normal"/>
        <w:jc w:val="center"/>
        <w:rPr>
          <w:b/>
          <w:b/>
          <w:bCs/>
        </w:rPr>
      </w:pPr>
      <w:r>
        <w:rPr>
          <w:b/>
          <w:bCs/>
        </w:rPr>
        <w:t>Re:  RP-2004-0020 – Notice of Consultation to</w:t>
      </w:r>
    </w:p>
    <w:p>
      <w:pPr>
        <w:pStyle w:val="Normal"/>
        <w:jc w:val="center"/>
        <w:rPr>
          <w:b/>
          <w:b/>
          <w:bCs/>
        </w:rPr>
      </w:pPr>
      <w:r>
        <w:rPr>
          <w:b/>
          <w:bCs/>
        </w:rPr>
        <w:t>Review Further Efficiencies in the Electricity Distribution Sector</w:t>
      </w:r>
    </w:p>
    <w:p>
      <w:pPr>
        <w:pStyle w:val="Normal"/>
        <w:rPr/>
      </w:pPr>
      <w:r>
        <w:rPr/>
      </w:r>
    </w:p>
    <w:p>
      <w:pPr>
        <w:pStyle w:val="Normal"/>
        <w:rPr/>
      </w:pPr>
      <w:r>
        <w:rPr/>
      </w:r>
    </w:p>
    <w:p>
      <w:pPr>
        <w:pStyle w:val="Normal"/>
        <w:rPr/>
      </w:pPr>
      <w:r>
        <w:rPr/>
        <w:t>Dear Sir:</w:t>
      </w:r>
    </w:p>
    <w:p>
      <w:pPr>
        <w:pStyle w:val="Normal"/>
        <w:rPr/>
      </w:pPr>
      <w:r>
        <w:rPr/>
      </w:r>
    </w:p>
    <w:p>
      <w:pPr>
        <w:pStyle w:val="Normal"/>
        <w:rPr/>
      </w:pPr>
      <w:r>
        <w:rPr/>
        <w:t xml:space="preserve">Rideau St. Lawrence would like to thank the Board for the opportunity to present our comments. We are responding to the February 10, 2004 staff discussion paper on efficiencies in the electricity distribution sector.  </w:t>
      </w:r>
    </w:p>
    <w:p>
      <w:pPr>
        <w:pStyle w:val="Normal"/>
        <w:rPr/>
      </w:pPr>
      <w:r>
        <w:rPr/>
      </w:r>
    </w:p>
    <w:p>
      <w:pPr>
        <w:pStyle w:val="Normal"/>
        <w:rPr/>
      </w:pPr>
      <w:r>
        <w:rPr/>
        <w:t>Rideau St. Lawrence is the amalgamated regional distribution company servicing the communities of Morrisburg, Williamsburg, Iroquois, Cardinal, Prescott and Westport. In total we serve approximately 6,000 customers.  The former Prescott Public Utilities Commission, South Dundas Hydro Electric Commission, Cardinal Hydro Electric Power and Lighting System and the Westport Public Utilities Commission were amalgamated on November 1, 2000 with the municipalities retaining a total of ninety percent of the ownership.  A private partner - FortisOntario, owns a ten percent interest of Rideau St. Lawrence.</w:t>
      </w:r>
    </w:p>
    <w:p>
      <w:pPr>
        <w:pStyle w:val="Normal"/>
        <w:rPr/>
      </w:pPr>
      <w:r>
        <w:rPr/>
      </w:r>
    </w:p>
    <w:p>
      <w:pPr>
        <w:pStyle w:val="Normal"/>
        <w:rPr/>
      </w:pPr>
      <w:r>
        <w:rPr/>
        <w:t xml:space="preserve">We believe that as a general comment, the electricity distribution sector is faced with two over riding concerns that impact the sector.  The unsettled, ever changing policy environment and the unclear direction for the role of distribution companies in the electricity sector. </w:t>
      </w:r>
    </w:p>
    <w:p>
      <w:pPr>
        <w:pStyle w:val="Normal"/>
        <w:rPr/>
      </w:pPr>
      <w:r>
        <w:rPr/>
      </w:r>
    </w:p>
    <w:p>
      <w:pPr>
        <w:pStyle w:val="Normal"/>
        <w:rPr/>
      </w:pPr>
      <w:r>
        <w:rPr/>
        <w:t>Efficiency means more than the bottom line cost. In the future, economic efficiencies, that is, balancing the customer’s service expectations with the cost, and recognizing that customers have different expectations, will become increasingly important. We are moving to a society where dependable electricity supply is becoming a “must have”.  Our dependence on technology in every day life requires that the fuel for operating that technology is always available.  We therefore advocate the position that service reliability is paramount in any analysis of system efficiency.</w:t>
      </w:r>
    </w:p>
    <w:p>
      <w:pPr>
        <w:pStyle w:val="Normal"/>
        <w:rPr/>
      </w:pPr>
      <w:r>
        <w:rPr/>
      </w:r>
    </w:p>
    <w:p>
      <w:pPr>
        <w:pStyle w:val="Normal"/>
        <w:rPr/>
      </w:pPr>
      <w:r>
        <w:rPr/>
        <w:t xml:space="preserve">We will be participating in the oral presentations to the Board in addition to this written response.  As requested by the Board, we have joined with distributors with like-minded ideas. The following distributors are making a joint oral presentation: </w:t>
      </w:r>
      <w:r>
        <w:rPr>
          <w:szCs w:val="20"/>
        </w:rPr>
        <w:t>Wasaga, Goderich, Innisfil, Westario, Rideau St. Lawrence, Orangeville, Centre Wellington, Grand Valley, and COLLUS</w:t>
      </w:r>
      <w:r>
        <w:rPr>
          <w:sz w:val="20"/>
          <w:szCs w:val="20"/>
        </w:rPr>
        <w:t>.</w:t>
      </w:r>
    </w:p>
    <w:p>
      <w:pPr>
        <w:pStyle w:val="Normal"/>
        <w:rPr/>
      </w:pPr>
      <w:r>
        <w:rPr/>
      </w:r>
    </w:p>
    <w:p>
      <w:pPr>
        <w:pStyle w:val="Normal"/>
        <w:rPr/>
      </w:pPr>
      <w:r>
        <w:rPr/>
        <w:t>Items for discussion:</w:t>
      </w:r>
    </w:p>
    <w:p>
      <w:pPr>
        <w:pStyle w:val="Normal"/>
        <w:rPr/>
      </w:pPr>
      <w:r>
        <w:rPr/>
      </w:r>
    </w:p>
    <w:p>
      <w:pPr>
        <w:pStyle w:val="Normal"/>
        <w:numPr>
          <w:ilvl w:val="0"/>
          <w:numId w:val="1"/>
        </w:numPr>
        <w:rPr/>
      </w:pPr>
      <w:r>
        <w:rPr/>
        <w:t xml:space="preserve">Consolidation in the LDC sector.  We firmly believe that consolidation in this sector will be driven by the new commercial nature of the business.  Consolidation may mean actual mergers/amalgamations but may also mean the consolidation of certain parts of the business i.e. settlement systems.  In the past few years LDC’s have adopted a number of alternative business delivery approaches.  These were looked at and measured (evaluated and chosen) on a value basis.   As we move farther past the market opening the refining of these business practices including contractual arrangements with 3’rd party suppliers will be under review.  The prelude to the opening of the market required some distributors (esp. those involved in a merger) to act quickly.  Business systems, processes and tasks have been refined as a result of experiences gained since market opening. </w:t>
      </w:r>
    </w:p>
    <w:p>
      <w:pPr>
        <w:pStyle w:val="Normal"/>
        <w:ind w:left="360" w:hanging="0"/>
        <w:rPr/>
      </w:pPr>
      <w:r>
        <w:rPr/>
      </w:r>
    </w:p>
    <w:p>
      <w:pPr>
        <w:pStyle w:val="Normal"/>
        <w:ind w:left="720" w:hanging="0"/>
        <w:rPr/>
      </w:pPr>
      <w:r>
        <w:rPr/>
        <w:t xml:space="preserve">If Consolidation through mergers is a consideration it should abide by five  principles:  </w:t>
      </w:r>
    </w:p>
    <w:p>
      <w:pPr>
        <w:pStyle w:val="Normal"/>
        <w:ind w:left="720" w:hanging="0"/>
        <w:rPr/>
      </w:pPr>
      <w:r>
        <w:rPr/>
      </w:r>
    </w:p>
    <w:p>
      <w:pPr>
        <w:pStyle w:val="Normal"/>
        <w:numPr>
          <w:ilvl w:val="0"/>
          <w:numId w:val="2"/>
        </w:numPr>
        <w:rPr/>
      </w:pPr>
      <w:r>
        <w:rPr/>
        <w:t>It must be voluntary;</w:t>
      </w:r>
    </w:p>
    <w:p>
      <w:pPr>
        <w:pStyle w:val="Normal"/>
        <w:numPr>
          <w:ilvl w:val="0"/>
          <w:numId w:val="2"/>
        </w:numPr>
        <w:rPr/>
      </w:pPr>
      <w:r>
        <w:rPr/>
        <w:t>It must make economic sense; and</w:t>
      </w:r>
    </w:p>
    <w:p>
      <w:pPr>
        <w:pStyle w:val="Normal"/>
        <w:numPr>
          <w:ilvl w:val="0"/>
          <w:numId w:val="2"/>
        </w:numPr>
        <w:rPr/>
      </w:pPr>
      <w:r>
        <w:rPr/>
        <w:t>It must be in the best interests of our customers</w:t>
      </w:r>
    </w:p>
    <w:p>
      <w:pPr>
        <w:pStyle w:val="Normal"/>
        <w:numPr>
          <w:ilvl w:val="0"/>
          <w:numId w:val="2"/>
        </w:numPr>
        <w:rPr/>
      </w:pPr>
      <w:r>
        <w:rPr/>
        <w:t>A common vision must be shared</w:t>
      </w:r>
    </w:p>
    <w:p>
      <w:pPr>
        <w:pStyle w:val="Normal"/>
        <w:numPr>
          <w:ilvl w:val="0"/>
          <w:numId w:val="2"/>
        </w:numPr>
        <w:rPr/>
      </w:pPr>
      <w:r>
        <w:rPr/>
        <w:t>It must be in the best interest of the shareholder</w:t>
      </w:r>
    </w:p>
    <w:p>
      <w:pPr>
        <w:pStyle w:val="Normal"/>
        <w:ind w:left="1536" w:hanging="0"/>
        <w:rPr/>
      </w:pPr>
      <w:r>
        <w:rPr/>
      </w:r>
    </w:p>
    <w:p>
      <w:pPr>
        <w:pStyle w:val="Normal"/>
        <w:ind w:left="360" w:hanging="0"/>
        <w:rPr/>
      </w:pPr>
      <w:r>
        <w:rPr/>
        <w:t>There is room for further co-operative ventures like the Cornerstone Hydro Electric Concepts (CHEC).  These organizations have provided concrete examples of efficiency.  The joint submission of the Conditions of Service document offers one concrete example demonstrating efficiencies for the distributors and the Board. Joint purchasing of settlement systems, joint training, consultants time, are examples of what the CHEC group has done cooperatively.  It has allowed small utilities the benefits of a larger utility without the detriments.</w:t>
      </w:r>
    </w:p>
    <w:p>
      <w:pPr>
        <w:pStyle w:val="Normal"/>
        <w:ind w:left="360" w:hanging="0"/>
        <w:rPr/>
      </w:pPr>
      <w:r>
        <w:rPr/>
      </w:r>
    </w:p>
    <w:p>
      <w:pPr>
        <w:pStyle w:val="Normal"/>
        <w:ind w:left="360" w:hanging="0"/>
        <w:rPr/>
      </w:pPr>
      <w:r>
        <w:rPr/>
      </w:r>
    </w:p>
    <w:p>
      <w:pPr>
        <w:pStyle w:val="Normal"/>
        <w:numPr>
          <w:ilvl w:val="0"/>
          <w:numId w:val="1"/>
        </w:numPr>
        <w:rPr/>
      </w:pPr>
      <w:r>
        <w:rPr/>
        <w:t xml:space="preserve">Incentives:  The effectiveness of a PBR regime can become a driver for efficiencies.  In order for a PBR mechanism to work properly it must recognize specific situations that don’t fit into the standard “cookie-cutter” approach.  Financial incentives for re-investment into distribution systems are a must for the long-term system adequacy.  Rural areas with low/no growth and fast growing areas present different challenges for the development of a fair PBR mechanism.  In our case, Rideau St. Lawrence services pockets of small urban areas.  These urban areas are approximately one hundred and forty kilometers apart and presented challenges for providing efficient service when amalgamated.  Today, a high level of service is provided very efficiently.  A fair PBR mechanism must also recognize the present costs of replacing expired distribution equipment.  Any PBR mechanism must incent re-investment. </w:t>
      </w:r>
    </w:p>
    <w:p>
      <w:pPr>
        <w:pStyle w:val="Normal"/>
        <w:ind w:left="360" w:hanging="0"/>
        <w:rPr/>
      </w:pPr>
      <w:r>
        <w:rPr/>
      </w:r>
    </w:p>
    <w:p>
      <w:pPr>
        <w:pStyle w:val="Normal"/>
        <w:ind w:left="720" w:hanging="0"/>
        <w:rPr/>
      </w:pPr>
      <w:r>
        <w:rPr/>
        <w:t xml:space="preserve">We believe that the required corporate structure of the new LDC’s and their permitted activities does not promote efficiencies. The Affiliate Relationship Code should be amended to permit the traditional tasks of the Public Utilities Commissions to remain in the Distribution companies.  The requirement of separate companies with separate Boards of Directors places an undue burden on the corporation.   This may also extend to labour contracts, accounting, overheads and other corporate costs.  Electricity retailing and generation are the exceptions and should be in a competitive company outside the LDC. The efficient use of the billing system for water, sewer and other charges should be permitted and encouraged. </w:t>
      </w:r>
    </w:p>
    <w:p>
      <w:pPr>
        <w:pStyle w:val="Normal"/>
        <w:ind w:left="360" w:hanging="0"/>
        <w:rPr/>
      </w:pPr>
      <w:r>
        <w:rPr/>
      </w:r>
    </w:p>
    <w:p>
      <w:pPr>
        <w:pStyle w:val="Normal"/>
        <w:ind w:left="720" w:hanging="0"/>
        <w:rPr/>
      </w:pPr>
      <w:r>
        <w:rPr/>
        <w:t xml:space="preserve">The extensive data gathering by the Board under its reporting and monitoring requirements should be reviewed.  The cost for the gathering and submitting this data is quite burdensome on distributors.  Mechanical aspects of the submissions have been problematic. We would ask if the costs of collecting, reviewing, submitting and the Boards’ costs for the analysis of this information is a cost effective approach?  We believe that the need for this reporting should be reviewed and explained to distributors. It will result in more consistent data collection and will reduce the effort required by the distributors and provide the Board with a better end product. </w:t>
      </w:r>
    </w:p>
    <w:p>
      <w:pPr>
        <w:pStyle w:val="Normal"/>
        <w:ind w:left="720" w:hanging="0"/>
        <w:rPr/>
      </w:pPr>
      <w:r>
        <w:rPr/>
      </w:r>
    </w:p>
    <w:p>
      <w:pPr>
        <w:pStyle w:val="Normal"/>
        <w:ind w:left="720" w:hanging="0"/>
        <w:rPr/>
      </w:pPr>
      <w:r>
        <w:rPr/>
      </w:r>
    </w:p>
    <w:p>
      <w:pPr>
        <w:pStyle w:val="Normal"/>
        <w:numPr>
          <w:ilvl w:val="0"/>
          <w:numId w:val="1"/>
        </w:numPr>
        <w:rPr/>
      </w:pPr>
      <w:r>
        <w:rPr>
          <w:rFonts w:eastAsia="Arial"/>
        </w:rPr>
        <w:t xml:space="preserve"> </w:t>
      </w:r>
      <w:r>
        <w:rPr/>
        <w:t>Load Serving Entities: Local distributors acted/reacted quickly to a proposed market design a number of years ago whereby it appeared that LDC’s would be responsible for power procurement.  Ennerconnect became an LDC owned response to this task.  The market design changed substantially and as a consequence the market function of Ennerconnect.   It is clear that LDC’s are capable of responding effectively to this type of challenge.  The larger question is whether they should.   As the role of the local distribution company continues to evolve these new business entities require a predictable and stable environment within which to make go-ahead business decisions.  Were local distribution companies designed to take on this role and the associated risk?  Has the province not stated their intention to provide a leadership role in procuring standard service supply?</w:t>
      </w:r>
    </w:p>
    <w:p>
      <w:pPr>
        <w:pStyle w:val="Normal"/>
        <w:ind w:left="360" w:hanging="0"/>
        <w:rPr/>
      </w:pPr>
      <w:r>
        <w:rPr/>
      </w:r>
    </w:p>
    <w:p>
      <w:pPr>
        <w:pStyle w:val="Normal"/>
        <w:ind w:left="720" w:hanging="0"/>
        <w:rPr/>
      </w:pPr>
      <w:r>
        <w:rPr/>
        <w:t xml:space="preserve">The EDA’s post 210 consultation paper discusses this issue.  It puts forth the concept of a single aggregator for the provinces’ entire standard service supply through contracts with generators of various lengths. As a distributor we fully support the EDA’s approach. As the investment in generation assets has not materialized to date, it is thought that this approach may provide the investors with the confidence to proceed with projects.  Issues surrounding distributor’s acting as LSE’s for the most part deal with risk.  There must be an incentive for the LDC to expose itself to the associated risk.  </w:t>
      </w:r>
    </w:p>
    <w:p>
      <w:pPr>
        <w:pStyle w:val="Normal"/>
        <w:ind w:left="720" w:hanging="0"/>
        <w:rPr/>
      </w:pPr>
      <w:r>
        <w:rPr/>
      </w:r>
    </w:p>
    <w:p>
      <w:pPr>
        <w:pStyle w:val="Normal"/>
        <w:ind w:left="720" w:hanging="0"/>
        <w:rPr/>
      </w:pPr>
      <w:r>
        <w:rPr/>
      </w:r>
    </w:p>
    <w:p>
      <w:pPr>
        <w:pStyle w:val="Normal"/>
        <w:numPr>
          <w:ilvl w:val="0"/>
          <w:numId w:val="1"/>
        </w:numPr>
        <w:rPr/>
      </w:pPr>
      <w:r>
        <w:rPr/>
        <w:t xml:space="preserve">Distribution System Planning:  Currently integrated distribution system planning, in our experience, is not prevalent.  There are sections of our service area that are not compatible with the neighbouring distribution system voltages. Three of the communities that we service are compatible with the neighbouring system.  In two of these cases we share the distribution stations. The majority of our customers are serviced by distribution voltages that are not consistent with the surrounding utility.   There may be efficiencies in shared distribution substations if safety, access and maintenance issues can be agreed to.  Presently, there are cases where these stations are owned by one company but shared by more than one distributor.  This is not the perfect situation from a service point of view, but the initial costs are capital efficient. This becomes an economic efficiency decision for the distributor.  The new commercial environment that LDC’s operate in will force distributors to evaluate these investments.  This commercial interest will also force distributors, at minimum, to discuss investments with neighbouring LDC’s.   </w:t>
      </w:r>
    </w:p>
    <w:p>
      <w:pPr>
        <w:pStyle w:val="Normal"/>
        <w:rPr/>
      </w:pPr>
      <w:r>
        <w:rPr/>
      </w:r>
    </w:p>
    <w:p>
      <w:pPr>
        <w:pStyle w:val="Normal"/>
        <w:rPr/>
      </w:pPr>
      <w:r>
        <w:rPr/>
      </w:r>
    </w:p>
    <w:p>
      <w:pPr>
        <w:pStyle w:val="Normal"/>
        <w:numPr>
          <w:ilvl w:val="0"/>
          <w:numId w:val="1"/>
        </w:numPr>
        <w:rPr/>
      </w:pPr>
      <w:r>
        <w:rPr/>
        <w:t>Technological Innovation:  The adoption of new technologies is driven by the cost/benefit approach.  In some instances the uncertain direction of policy makers hampers this.  The decision as to whether a legacy system can be adapted or a new technology is necessary, requires a “what’s next” approach as part of the decision.  Today’s’ back office systems and CIS systems can cope effectively with existing requirements.  The lack of lead-time for implementation of directives inhibits investigation and adoption of new systems.  A period of stability and reasonable notice would provide distributors with the opportunity to assess the actual performance and costs of their technology and other available technologies in order that a rational business decision can be made.  In all cases these decisions would result in increased efficiencies for that business. Cooperative ventures like the CHEC group can provide economies for the purchasing of technology, not previously available to small utilities.  These types of ventures have been created to aid distribution companies to move ahead.  Larger buying groups are also evidenced. The EBT hub users, for example have even larger numbers of utilities collectively buying services.</w:t>
      </w:r>
    </w:p>
    <w:p>
      <w:pPr>
        <w:pStyle w:val="Normal"/>
        <w:ind w:left="360" w:hanging="0"/>
        <w:rPr/>
      </w:pPr>
      <w:r>
        <w:rPr/>
      </w:r>
    </w:p>
    <w:p>
      <w:pPr>
        <w:pStyle w:val="Normal"/>
        <w:ind w:left="360" w:hanging="0"/>
        <w:rPr/>
      </w:pPr>
      <w:r>
        <w:rPr/>
      </w:r>
    </w:p>
    <w:p>
      <w:pPr>
        <w:pStyle w:val="Normal"/>
        <w:numPr>
          <w:ilvl w:val="0"/>
          <w:numId w:val="1"/>
        </w:numPr>
        <w:rPr>
          <w:color w:val="00CCFF"/>
        </w:rPr>
      </w:pPr>
      <w:r>
        <w:rPr>
          <w:rFonts w:eastAsia="Arial"/>
        </w:rPr>
        <w:t xml:space="preserve"> </w:t>
      </w:r>
      <w:r>
        <w:rPr/>
        <w:t xml:space="preserve">Small utilities have a further advantage in that they purchase specific skills, as they require them.  Specialist wages do not become costs that are embedded in the ongoing labour pool.  This becomes an extremely efficient method of operating. </w:t>
      </w:r>
    </w:p>
    <w:p>
      <w:pPr>
        <w:pStyle w:val="Normal"/>
        <w:rPr>
          <w:color w:val="00CCFF"/>
        </w:rPr>
      </w:pPr>
      <w:r>
        <w:rPr>
          <w:color w:val="00CCFF"/>
        </w:rPr>
      </w:r>
    </w:p>
    <w:p>
      <w:pPr>
        <w:pStyle w:val="Normal"/>
        <w:ind w:left="360" w:hanging="0"/>
        <w:rPr>
          <w:color w:val="00CCFF"/>
        </w:rPr>
      </w:pPr>
      <w:r>
        <w:rPr>
          <w:color w:val="00CCFF"/>
        </w:rPr>
      </w:r>
    </w:p>
    <w:p>
      <w:pPr>
        <w:pStyle w:val="Normal"/>
        <w:rPr>
          <w:color w:val="00CCFF"/>
        </w:rPr>
      </w:pPr>
      <w:r>
        <w:rPr>
          <w:color w:val="00CCFF"/>
        </w:rPr>
      </w:r>
    </w:p>
    <w:p>
      <w:pPr>
        <w:pStyle w:val="Normal"/>
        <w:rPr/>
      </w:pPr>
      <w:r>
        <w:rPr/>
        <w:t>The electricity distribution sector requires a long-term stable regulatory and policy environment that allows longer term planning and refinement of business processes.  Until a clear policy direction is re-established capital investments in all sectors of the electricity sector will be limited and thus prevent the development of an efficient delivery system for all customers.  Further interference from the regulator will continue to discourage the investment that is required in the whole electricity sector.</w:t>
      </w:r>
    </w:p>
    <w:p>
      <w:pPr>
        <w:pStyle w:val="Normal"/>
        <w:rPr/>
      </w:pPr>
      <w:r>
        <w:rPr/>
      </w:r>
    </w:p>
    <w:p>
      <w:pPr>
        <w:pStyle w:val="Normal"/>
        <w:rPr/>
      </w:pPr>
      <w:r>
        <w:rPr/>
        <w:t>The LDC of today operates a number of extremely technical and complex systems in order to provide power distribution, billing and settlement services to its customers. The LDC’s are ready, willing and able to take on new responsibilities that complement existing skills, provide improved customer service, increase shareholder value and do not result in increased risk.  The new LDC’s have a high commitment to staff training.  We have seen our people become more effective in their own positions, which allows them to take on an expanded role.  A period of regulatory stability will continue to promote these efficiencies.</w:t>
      </w:r>
    </w:p>
    <w:p>
      <w:pPr>
        <w:pStyle w:val="Normal"/>
        <w:rPr/>
      </w:pPr>
      <w:r>
        <w:rPr/>
      </w:r>
    </w:p>
    <w:p>
      <w:pPr>
        <w:pStyle w:val="Normal"/>
        <w:rPr/>
      </w:pPr>
      <w:r>
        <w:rPr/>
        <w:t>The role of the local distributor must be clearly defined and must not be harmful to the company or its shareholder.  Today LDC’s are fully accountable locally.  They may be responsible for only fifteen percent of the bill that goes to the customer, but they are held 100% fiscally responsible and answer to the public for all charges on the bill.  Our customers frequently question charges on the monthly invoice we send them.  Complaints for the less than fifteen percent of their bill for local distribution charges are rare.  We do hear concerns about the escalating commodity pricing and the costs of delivery of the electricity from the generator, which comprise more than eighty-five percent of the total.  We do not mean that local distribution charges should not be reviewed but we are concerned that the customer may be better served by policy that affects the generation and transmission charges.</w:t>
      </w:r>
    </w:p>
    <w:p>
      <w:pPr>
        <w:pStyle w:val="Normal"/>
        <w:rPr/>
      </w:pPr>
      <w:r>
        <w:rPr/>
      </w:r>
    </w:p>
    <w:p>
      <w:pPr>
        <w:pStyle w:val="Normal"/>
        <w:rPr/>
      </w:pPr>
      <w:r>
        <w:rPr/>
        <w:t xml:space="preserve">Efficiencies may mean lower distribution rates, increased service etc., however we have not addressed the shareholders values and expectations of the distribution companies.  Our shareholders and customers are increasingly concerned with local response, accessibility and accountability.  The decision to increase distribution rates and the responsibility to answer to those affected- cannot be underestimated.  </w:t>
      </w:r>
    </w:p>
    <w:p>
      <w:pPr>
        <w:pStyle w:val="Normal"/>
        <w:rPr/>
      </w:pPr>
      <w:r>
        <w:rPr/>
      </w:r>
    </w:p>
    <w:p>
      <w:pPr>
        <w:pStyle w:val="Normal"/>
        <w:rPr/>
      </w:pPr>
      <w:r>
        <w:rPr/>
        <w:t xml:space="preserve">Rideau St. Lawrence is a regional distribution company formed by the amalgamation of four former Municipal Electric Utilities and a private partner – FortisOntario.  The process to achieve this ownership structure was carefully considered, involved extensive public consultation and developed with a mind to the future.  We believe that this approach was an extremely sound business decision representing the best interests of all involved.  We are fairly unique at this time and the structure works quite well in our instance.  We believe that there are other structures that work well given the characteristics of the distribution areas represented.  We don’t think that there is a single structure that can be characterized as being the optimum - either size or structure.  The diverse nature of the customers we serve demands that alternate approaches be considered.  The characteristics of our service area has required that we adopt new and different business practices to be efficient.  We have been successful due to a number of reasons.  Our ability to leverage the experience and knowledge of our privately owned partner- FortisOntario- cannot be overstated. </w:t>
      </w:r>
    </w:p>
    <w:p>
      <w:pPr>
        <w:pStyle w:val="Normal"/>
        <w:rPr/>
      </w:pPr>
      <w:r>
        <w:rPr/>
      </w:r>
    </w:p>
    <w:p>
      <w:pPr>
        <w:pStyle w:val="Normal"/>
        <w:rPr/>
      </w:pPr>
      <w:r>
        <w:rPr/>
        <w:t>We appreciate this initial opportunity to provide our brief comments on matters affecting the distribution sector and we look forward to taking an active role in future discussions.</w:t>
      </w:r>
    </w:p>
    <w:p>
      <w:pPr>
        <w:pStyle w:val="Normal"/>
        <w:rPr/>
      </w:pPr>
      <w:r>
        <w:rPr/>
      </w:r>
    </w:p>
    <w:p>
      <w:pPr>
        <w:pStyle w:val="Normal"/>
        <w:rPr/>
      </w:pPr>
      <w:r>
        <w:rPr/>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John Walsh</w:t>
      </w:r>
    </w:p>
    <w:p>
      <w:pPr>
        <w:pStyle w:val="Normal"/>
        <w:rPr/>
      </w:pPr>
      <w:r>
        <w:rPr/>
        <w:t>President and Chief Executive Offi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rald Fulford</w:t>
      </w:r>
    </w:p>
    <w:p>
      <w:pPr>
        <w:pStyle w:val="Normal"/>
        <w:rPr/>
      </w:pPr>
      <w:r>
        <w:rPr/>
        <w:t>Chairman of the Boa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896"/>
        </w:tabs>
        <w:ind w:left="1896"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ebdings" w:hAnsi="Webdings" w:cs="Webdings"/>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6:11:00Z</dcterms:created>
  <dc:creator>RSL</dc:creator>
  <dc:description/>
  <dc:language>en-US</dc:language>
  <cp:lastModifiedBy>RSL</cp:lastModifiedBy>
  <cp:lastPrinted>2004-02-13T10:30:00Z</cp:lastPrinted>
  <dcterms:modified xsi:type="dcterms:W3CDTF">2004-02-13T16:11:00Z</dcterms:modified>
  <cp:revision>2</cp:revision>
  <dc:subject/>
  <dc:title>February 14, 2004</dc:title>
</cp:coreProperties>
</file>