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3</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9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Wednesday, 19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9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ENNIS O'LEAR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VULNERABLE ENERGY CONSUMERS COALITION PANEL 1 </w:t>
              <w:noBreakHyphen/>
              <w:t xml:space="preserve"> MATWICHU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L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cLOR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8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1</w:t>
      </w: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3.1:</w:t>
              <w:tab/>
              <w:t>TO PROVIDE PARTICULARS AS TO ANY REGULATORY AGENCY IN CANADA THAT IMPOSED A RATE OF PRIME LESS 175 BASIS POINTS FOR DEFERRAL ACCOUNT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1:59 p.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Ms. Lea, do you have any prelimina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S. LEA:</w:t>
        <w:tab/>
        <w:t>Just two minor administrative matter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The Board has issued Procedural Order No. 4 which sets the date for argument as set out from the bench a couple of days 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Secondly, there is an updated exhibit list. The thing to note for parties monitoring the hearing, particularly, is the arrival of the evidence C.5 and C.6. It's CDM evidence from Hydro One Networks and from the Canadian Energy Efficiency Alliance. So those are pieces of evidence that are already posted on the website, and people might want to have a look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color w:val="000000"/>
          <w:sz w:val="22"/>
          <w:szCs w:val="22"/>
        </w:rPr>
      </w:pPr>
      <w:r>
        <w:rPr>
          <w:color w:val="000000"/>
          <w:sz w:val="22"/>
          <w:szCs w:val="22"/>
        </w:rPr>
        <w:t>Ms. Lott, do we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S. LOTT:</w:t>
        <w:tab/>
        <w:t>Yes, we do, Mr. Chairman. Good afternoon. My name is Sue Lott. I'm counsel with the Vulnerable Energy Consumers Coalition. And we have a witness here today. His name is Greg Matwichuk, and he will be providing evidence on behalf of VECC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If the witness could be swor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VULNERABLE ENERGY CONSUMERS COALITION PANEL 1 </w:t>
        <w:noBreakHyphen/>
        <w:t xml:space="preserve"> MATWICHUK:</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G.MATWICHUK;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S. LOTT:</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S. LOTT:</w:t>
        <w:tab/>
        <w:t>So if I can begi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S. LOTT:</w:t>
        <w:tab/>
        <w:t>Good afternoon, Mr. Matwichu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Good afterno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S. LOTT:</w:t>
        <w:tab/>
        <w:t>I note from your pre</w:t>
        <w:noBreakHyphen/>
        <w:t>filed evidence that you have not previously testified before the Ontario Energy Board. Can you please provide a brief summary of your background and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Mr. Chairman, Panel, good afternoon. My name is Greg Matwichuk. I make my home in Calgary, and last week we experienced the minus double digit temperatures. And since I have arrived here, I've been the subject of blame for the weather here in Toronto. I can assure you that I have no such influ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color w:val="000000"/>
          <w:sz w:val="22"/>
          <w:szCs w:val="22"/>
        </w:rPr>
      </w:pPr>
      <w:r>
        <w:rPr>
          <w:color w:val="000000"/>
          <w:sz w:val="22"/>
          <w:szCs w:val="22"/>
        </w:rPr>
        <w:t>Mr. Chairman, I've been involved in regulatory matters for just over 20 years. My professional training started with Clarkson Gordon here in Toronto, and I then became a member of the firm of Stephen Johnson in Calgary, which is a firm of chartered accountants which specializes in regulato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color w:val="000000"/>
          <w:sz w:val="22"/>
          <w:szCs w:val="22"/>
        </w:rPr>
      </w:pPr>
      <w:r>
        <w:rPr>
          <w:color w:val="000000"/>
          <w:sz w:val="22"/>
          <w:szCs w:val="22"/>
        </w:rPr>
        <w:t>As noted in my written evidence, a lot of those regulatory matters deal with revenue requirement, financial accounting matters and finance, as well as tax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 xml:space="preserve">Members of our firm have advised clients across Canada, including board staffs, not this one. My partner, Hugh Johnson, has testified before this panel </w:t>
        <w:noBreakHyphen/>
        <w:noBreakHyphen/>
        <w:t xml:space="preserve"> before this Board, and we operate in areas </w:t>
        <w:noBreakHyphen/>
        <w:noBreakHyphen/>
        <w:t xml:space="preserve"> industry sectors of electricity, gas LDC, oil and gas pipeline, and telec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CV, attached to the evidence, outlines some of the specific engagements in which I have participated and given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w:t>
      </w:r>
    </w:p>
    <w:p>
      <w:pPr>
        <w:pStyle w:val="Normal"/>
        <w:tabs>
          <w:tab w:val="clear" w:pos="720"/>
          <w:tab w:val="left" w:pos="-1440" w:leader="none"/>
        </w:tabs>
        <w:ind w:left="1440" w:hanging="1440"/>
        <w:rPr>
          <w:color w:val="000000"/>
          <w:sz w:val="22"/>
          <w:szCs w:val="22"/>
        </w:rPr>
      </w:pPr>
      <w:r>
        <w:rPr>
          <w:color w:val="000000"/>
          <w:sz w:val="22"/>
          <w:szCs w:val="22"/>
        </w:rPr>
        <w:t>MS. LOTT:</w:t>
        <w:tab/>
        <w:t>Can you confirm that following the Issues Day, which took place on November 1st of 2004, you were retained through the firm Stephen Johnson Chartered Accountants by a letter from VECC dated November 17th, 2004, to provide expert advice to VECC on the issue of regulatory treatment of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w:t>
      </w:r>
    </w:p>
    <w:p>
      <w:pPr>
        <w:pStyle w:val="Normal"/>
        <w:tabs>
          <w:tab w:val="clear" w:pos="720"/>
          <w:tab w:val="left" w:pos="-1440" w:leader="none"/>
        </w:tabs>
        <w:ind w:left="2160" w:hanging="2160"/>
        <w:rPr>
          <w:color w:val="000000"/>
          <w:sz w:val="22"/>
          <w:szCs w:val="22"/>
        </w:rPr>
      </w:pPr>
      <w:r>
        <w:rPr>
          <w:color w:val="000000"/>
          <w:sz w:val="22"/>
          <w:szCs w:val="22"/>
        </w:rPr>
        <w:t>MR. MATWICHUK:</w:t>
        <w:tab/>
        <w:t>Yes, that's correct, Ms. Lo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w:t>
      </w:r>
    </w:p>
    <w:p>
      <w:pPr>
        <w:pStyle w:val="Normal"/>
        <w:tabs>
          <w:tab w:val="clear" w:pos="720"/>
          <w:tab w:val="left" w:pos="-1440" w:leader="none"/>
        </w:tabs>
        <w:ind w:left="1440" w:hanging="1440"/>
        <w:rPr>
          <w:color w:val="000000"/>
          <w:sz w:val="22"/>
          <w:szCs w:val="22"/>
        </w:rPr>
      </w:pPr>
      <w:r>
        <w:rPr>
          <w:color w:val="000000"/>
          <w:sz w:val="22"/>
          <w:szCs w:val="22"/>
        </w:rPr>
        <w:t>MS. LOTT:</w:t>
        <w:tab/>
        <w:t>Okay. If we could turn to your evidence, which I understand is filed as Exhibit B.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rPr>
          <w:color w:val="000000"/>
          <w:sz w:val="22"/>
          <w:szCs w:val="22"/>
        </w:rPr>
      </w:pPr>
      <w:r>
        <w:rPr>
          <w:color w:val="000000"/>
          <w:sz w:val="22"/>
          <w:szCs w:val="22"/>
        </w:rPr>
        <w:t>Mr. Matwichuk, was this evidence prepared by you or under your dir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ind w:left="1440" w:hanging="1440"/>
        <w:rPr>
          <w:color w:val="000000"/>
          <w:sz w:val="22"/>
          <w:szCs w:val="22"/>
        </w:rPr>
      </w:pPr>
      <w:r>
        <w:rPr>
          <w:color w:val="000000"/>
          <w:sz w:val="22"/>
          <w:szCs w:val="22"/>
        </w:rPr>
        <w:t>MS. LOTT:</w:t>
        <w:tab/>
        <w:t>Do you adopt your evidence as filed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Yes. And that is </w:t>
        <w:noBreakHyphen/>
        <w:noBreakHyphen/>
        <w:t xml:space="preserve"> I would just like to let you know that, subject to a few minor corrections that I will outline as you so desi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MS. LOTT:</w:t>
        <w:tab/>
        <w:t>Okay. I wonder if you could outline the corrections or updates to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kay. Mr. Chairman, in Exhibit B.1, there are three or </w:t>
        <w:noBreakHyphen/>
        <w:noBreakHyphen/>
        <w:t xml:space="preserve"> three corrections and one up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rPr>
          <w:color w:val="000000"/>
          <w:sz w:val="22"/>
          <w:szCs w:val="22"/>
        </w:rPr>
      </w:pPr>
      <w:r>
        <w:rPr>
          <w:color w:val="000000"/>
          <w:sz w:val="22"/>
          <w:szCs w:val="22"/>
        </w:rPr>
        <w:t>If I could ask you to turn to page 11, and the first correction simply deals with a referencing miscue, if I could put it that way. Beginning at lines 17 and 18, the first sentence there begins "Bankers' acceptance rates" and ends, I think, on line 18 with the words "month terms." That sentence should have the same footnote as is in line 15, so that would be footnote 20, because that is the same location where I obtained those interest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rPr>
          <w:color w:val="000000"/>
          <w:sz w:val="22"/>
          <w:szCs w:val="22"/>
        </w:rPr>
      </w:pPr>
      <w:r>
        <w:rPr>
          <w:color w:val="000000"/>
          <w:sz w:val="22"/>
          <w:szCs w:val="22"/>
        </w:rPr>
        <w:t>Then down below on line 20, where there is a sentence that ends "for three months," it should have a separate footnote there. As well, the very last sentence ending at line 25 should have a separate footnote, and I propose that that would have a footnote 20(a) so not to confuse any of the other footnotes. And all of that material was gleaned from the Bank of Canada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So at line 20, ending with the term "for three months," that sentence, and at line 25, similarly at the end of the sentence, again, "for three months," footnote 20(a) should be Bank of Canada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only other reference missing there is at line 20, and, again, the sentence that ends "three</w:t>
        <w:noBreakHyphen/>
        <w:t>month term," and that should have the same reference as footnote 20 as well. That comes from "The Globe and M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rPr>
          <w:color w:val="000000"/>
          <w:sz w:val="22"/>
          <w:szCs w:val="22"/>
        </w:rPr>
      </w:pPr>
      <w:r>
        <w:rPr>
          <w:color w:val="000000"/>
          <w:sz w:val="22"/>
          <w:szCs w:val="22"/>
        </w:rPr>
        <w:t xml:space="preserve">Page 12 is the next reference, and under question 18, at line 20 </w:t>
        <w:noBreakHyphen/>
        <w:noBreakHyphen/>
        <w:t xml:space="preserve"> starting at line 19, actually, there is a sentence which says, "Based on current data, the resulting short</w:t>
        <w:noBreakHyphen/>
        <w:t>term rates would approximate a range of," and it currently says "2.80 percent for larger companies." I've had a chance to review further financial statements, and going back, I can tell you that one of the financial statements that I originally reviewed, I miscued there slightly. That 2.80 should be 2.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rPr>
          <w:color w:val="000000"/>
          <w:sz w:val="22"/>
          <w:szCs w:val="22"/>
        </w:rPr>
      </w:pPr>
      <w:r>
        <w:rPr>
          <w:color w:val="000000"/>
          <w:sz w:val="22"/>
          <w:szCs w:val="22"/>
        </w:rPr>
        <w:t>Okay. And the third correction, sir, is on page 15. Under Q23, "Are rates paid to affiliates a reasonable guide?" At line 22, or maybe I should preface that. Given that this entire paragraph deals with the notion of interaffiliate transactions with respect to borrowings and lendings, line 22, where it currently says "In the past the OEB's general principle," and then there should be an insert there, sir, "regarding affiliate borrowings is that the total interest paid is no greater than would occur if the funds were borrowed by the entity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Those are the three corrections I have. There is one minor update, and that is also on page 15 at line 26, where it indicates that I have reviewed a sample of 15 sets of financial statements. Since the time of submitting the evidence, I've had the luxury of my colleagues here in Ontario sending me additional LDC financial statements, and I have reviewed a further 16, so a total of 3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rPr>
          <w:color w:val="000000"/>
          <w:sz w:val="22"/>
          <w:szCs w:val="22"/>
        </w:rPr>
      </w:pPr>
      <w:r>
        <w:rPr>
          <w:color w:val="000000"/>
          <w:sz w:val="22"/>
          <w:szCs w:val="22"/>
        </w:rPr>
        <w:t>Ms. Lott, that concludes my corrections that I wish to m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1440" w:hanging="1440"/>
        <w:rPr>
          <w:color w:val="000000"/>
          <w:sz w:val="22"/>
          <w:szCs w:val="22"/>
        </w:rPr>
      </w:pPr>
      <w:r>
        <w:rPr>
          <w:color w:val="000000"/>
          <w:sz w:val="22"/>
          <w:szCs w:val="22"/>
        </w:rPr>
        <w:t>MS. LOTT:</w:t>
        <w:tab/>
        <w:t>Thank you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rPr>
          <w:color w:val="000000"/>
          <w:sz w:val="22"/>
          <w:szCs w:val="22"/>
        </w:rPr>
      </w:pPr>
      <w:r>
        <w:rPr>
          <w:color w:val="000000"/>
          <w:sz w:val="22"/>
          <w:szCs w:val="22"/>
        </w:rPr>
        <w:t>Now, turning to your evidence. Could you outline the purpose of your written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160" w:hanging="2160"/>
        <w:rPr>
          <w:color w:val="000000"/>
          <w:sz w:val="22"/>
          <w:szCs w:val="22"/>
        </w:rPr>
      </w:pPr>
      <w:r>
        <w:rPr>
          <w:color w:val="000000"/>
          <w:sz w:val="22"/>
          <w:szCs w:val="22"/>
        </w:rPr>
        <w:t>MR. MATWICHUK:</w:t>
        <w:tab/>
        <w:t>Ye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rPr>
          <w:color w:val="000000"/>
          <w:sz w:val="22"/>
          <w:szCs w:val="22"/>
        </w:rPr>
      </w:pPr>
      <w:r>
        <w:rPr>
          <w:color w:val="000000"/>
          <w:sz w:val="22"/>
          <w:szCs w:val="22"/>
        </w:rPr>
        <w:t>Mr. Chairman, the purpose of this evidence was to attempt to assist the Board with common or generally</w:t>
        <w:noBreakHyphen/>
        <w:t>accepted practices together with fundamental regulatory principles that underlie the issue of carrying costs for deferred accounts as they relate to both actually CWIP, construction work in progress, and deferral accounts or variance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rPr>
          <w:color w:val="000000"/>
          <w:sz w:val="22"/>
          <w:szCs w:val="22"/>
        </w:rPr>
      </w:pPr>
      <w:r>
        <w:rPr>
          <w:color w:val="000000"/>
          <w:sz w:val="22"/>
          <w:szCs w:val="22"/>
        </w:rPr>
        <w:t xml:space="preserve">Now, as the latter two, the deferral accounts and variance accounts are handled in much the same manner. For ease of discussion today, I hope </w:t>
        <w:noBreakHyphen/>
        <w:noBreakHyphen/>
        <w:t xml:space="preserve"> at least I will attempt to just refer to them simply as deferral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rPr>
          <w:color w:val="000000"/>
          <w:sz w:val="22"/>
          <w:szCs w:val="22"/>
        </w:rPr>
      </w:pPr>
      <w:r>
        <w:rPr>
          <w:color w:val="000000"/>
          <w:sz w:val="22"/>
          <w:szCs w:val="22"/>
        </w:rPr>
        <w:t>In addition, the evidence offers an approach to determining the appropriate carrying costs, combining the findings of evidence with the efforts of Board Staff in the current draft Electricity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once I had established an appropriate methodology for the carrying costs, I borrowed a page, if I could put it that way, from the draft handbook and used a similar size</w:t>
        <w:noBreakHyphen/>
        <w:t>related stratification coming up with appropriate rates for the various sizes of utilities. And that's for the 90</w:t>
        <w:noBreakHyphen/>
        <w:t xml:space="preserve">plus utilities. And that is </w:t>
        <w:noBreakHyphen/>
        <w:noBreakHyphen/>
        <w:t xml:space="preserve"> Mr. Chairman, has been summarized on table 1, which you can find on page 22 of 23, in Exhibit B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rPr>
          <w:color w:val="000000"/>
          <w:sz w:val="22"/>
          <w:szCs w:val="22"/>
        </w:rPr>
      </w:pPr>
      <w:r>
        <w:rPr>
          <w:color w:val="000000"/>
          <w:sz w:val="22"/>
          <w:szCs w:val="22"/>
        </w:rPr>
        <w:t>That summarizes the findings and, perhaps, that may end up being an area of further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1440" w:hanging="1440"/>
        <w:rPr>
          <w:color w:val="000000"/>
          <w:sz w:val="22"/>
          <w:szCs w:val="22"/>
        </w:rPr>
      </w:pPr>
      <w:r>
        <w:rPr>
          <w:color w:val="000000"/>
          <w:sz w:val="22"/>
          <w:szCs w:val="22"/>
        </w:rPr>
        <w:t>MS. LOTT:</w:t>
        <w:tab/>
        <w:t>Thank you. Could you summarize the findings of your evidence with respect to specifically construction work in progr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Yes, Ms. Lott. At a high level, construction work in progress </w:t>
        <w:noBreakHyphen/>
        <w:noBreakHyphen/>
        <w:t xml:space="preserve"> the generally</w:t>
        <w:noBreakHyphen/>
        <w:t>accepted practice in financing costs associated with construction efforts are capitalized by regulated utilities and, for that matter, similar practice in the US. And that likely comes as no surprise. There is a lot of history behind that, and the conceptual underpinnings have led to virtual universal adoption of this practice and, as such, there seems to be very little debate with respect to the carrying costs on construction work in progress in the regulated set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rPr>
          <w:color w:val="000000"/>
          <w:sz w:val="22"/>
          <w:szCs w:val="22"/>
        </w:rPr>
      </w:pPr>
      <w:r>
        <w:rPr>
          <w:color w:val="000000"/>
          <w:sz w:val="22"/>
          <w:szCs w:val="22"/>
        </w:rPr>
        <w:t>Both the history and the underlying concepts are described more fully in the evidence, but, generally, the practice and the conceptual theory have merged. There are two forms. There is the interest during construction IDC and the allowance for funds used during construction, "AFU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rPr>
          <w:color w:val="000000"/>
          <w:sz w:val="22"/>
          <w:szCs w:val="22"/>
        </w:rPr>
      </w:pPr>
      <w:r>
        <w:rPr>
          <w:color w:val="000000"/>
          <w:sz w:val="22"/>
          <w:szCs w:val="22"/>
        </w:rPr>
        <w:t>Now, the IDC is often associated with entities with very little equity component. Many of the Crown</w:t>
        <w:noBreakHyphen/>
        <w:t>owned organizations, prior to their separation, with the coming market, were virtually financed by debt. I think most of us are familiar with when Ontario Hydro was, essentially, financed with debt, prior to it being restruct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rPr>
          <w:color w:val="000000"/>
          <w:sz w:val="22"/>
          <w:szCs w:val="22"/>
        </w:rPr>
      </w:pPr>
      <w:r>
        <w:rPr>
          <w:color w:val="000000"/>
          <w:sz w:val="22"/>
          <w:szCs w:val="22"/>
        </w:rPr>
        <w:t>With respect to AFUDC, that has become the norm with respect to determining the rate for use for financing, and that rate is typically the weighted</w:t>
        <w:noBreakHyphen/>
        <w:t>average cost</w:t>
        <w:noBreakHyphen/>
        <w:t>of</w:t>
        <w:noBreakHyphen/>
        <w:t xml:space="preserve">capital. And that recognizes that there is equity financing </w:t>
        <w:noBreakHyphen/>
        <w:noBreakHyphen/>
        <w:t xml:space="preserve"> there is a component of equity financing. And those </w:t>
        <w:noBreakHyphen/>
        <w:noBreakHyphen/>
        <w:t xml:space="preserve"> as I would suggest, the corollary to IDC is that the AFUDC allows for that equity component where there is actual equity financing, or, for that matter, where there is deemed equity fina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rPr>
          <w:color w:val="000000"/>
          <w:sz w:val="22"/>
          <w:szCs w:val="22"/>
        </w:rPr>
      </w:pPr>
      <w:r>
        <w:rPr>
          <w:color w:val="000000"/>
          <w:sz w:val="22"/>
          <w:szCs w:val="22"/>
        </w:rPr>
        <w:t xml:space="preserve">I think, typically, I found </w:t>
        <w:noBreakHyphen/>
        <w:noBreakHyphen/>
        <w:t xml:space="preserve"> as I mentioned in my evidence, I conducted an informal survey of regulators across Canada with respect to both CWIP and AFUDC, and deferral accounts and their interest rates </w:t>
        <w:noBreakHyphen/>
        <w:noBreakHyphen/>
        <w:t xml:space="preserve"> associated interest rates, and there's been, pretty much, universal ado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1440" w:hanging="1440"/>
        <w:rPr>
          <w:color w:val="000000"/>
          <w:sz w:val="22"/>
          <w:szCs w:val="22"/>
        </w:rPr>
      </w:pPr>
      <w:r>
        <w:rPr>
          <w:color w:val="000000"/>
          <w:sz w:val="22"/>
          <w:szCs w:val="22"/>
        </w:rPr>
        <w:t>MS. LOTT:</w:t>
        <w:tab/>
        <w:t>What were your findings with respect to deferral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2160" w:hanging="2160"/>
        <w:rPr>
          <w:color w:val="000000"/>
          <w:sz w:val="22"/>
          <w:szCs w:val="22"/>
        </w:rPr>
      </w:pPr>
      <w:r>
        <w:rPr>
          <w:color w:val="000000"/>
          <w:sz w:val="22"/>
          <w:szCs w:val="22"/>
        </w:rPr>
        <w:t>MR. MATWICHUK:</w:t>
        <w:tab/>
        <w:t>Deferral accounts are somewhat of a different story, Mr. Chairman. First, the regulatory practice is less consistent across the country. My observation was that, in the spectrum of treatment, it ranged from no carrying cost, although that was very rare, and, at the other end of the spectrum, where the carrying cost for deferral accounts was the weighted</w:t>
        <w:noBreakHyphen/>
        <w:t>average cost</w:t>
        <w:noBreakHyphen/>
        <w:t>of</w:t>
        <w:noBreakHyphen/>
        <w:t>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s such, the regulatory practice didn't provide a definitive guidance, if I could put it that way. And so it was necessary, then, to turn to first principles and concepts in regulatory matters </w:t>
        <w:noBreakHyphen/>
        <w:noBreakHyphen/>
        <w:t xml:space="preserve"> regulatory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 xml:space="preserve">A significant component of the written evidence is devoted to that type of analysis, because that is the issue that's probably the most contentious. A utility should have a reasonable </w:t>
        <w:noBreakHyphen/>
        <w:noBreakHyphen/>
        <w:t xml:space="preserve"> starting with the fundamental concept, a utility should have a reasonable opportunity to recover its costs. And what I'm saying, "its costs", I'm talking about its laid</w:t>
        <w:noBreakHyphen/>
        <w:t>down costs, its return of capital and its return on capital. That's really the starting point. And, then, the other side of that is that a ratepayer should have to pay no more than the cost incurred to deliver the ser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Then it's a matter of understanding the costs or accounts to be financed, i.e., the deferral accounts, and the costs that are likely to be incurred by a regulated utility in taking on that fina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1440" w:hanging="1440"/>
        <w:rPr>
          <w:color w:val="000000"/>
          <w:sz w:val="22"/>
          <w:szCs w:val="22"/>
        </w:rPr>
      </w:pPr>
      <w:r>
        <w:rPr>
          <w:color w:val="000000"/>
          <w:sz w:val="22"/>
          <w:szCs w:val="22"/>
        </w:rPr>
        <w:t>MS. LOTT:</w:t>
        <w:tab/>
        <w:t>How would you generally characterize the deferral accounts currently being considered for inclusion in the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The deferral accounts are generally being </w:t>
        <w:noBreakHyphen/>
        <w:noBreakHyphen/>
        <w:t xml:space="preserve"> that are generally being referred to are come to be known as the regulatory assets. They have varying characteristics, two of those, the transition cost deferral accounts and the pre</w:t>
        <w:noBreakHyphen/>
        <w:t>market opening deferral accounts. They are time</w:t>
        <w:noBreakHyphen/>
        <w:t>defined, if I could put it that way. They had the appearance that they were capped, determined, complete at a point in time, and are being amortized over a fairly short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On the other hand, the third type, post</w:t>
        <w:noBreakHyphen/>
        <w:t>market opening retail settlement variances, they appear to be ongoing and may vary, or have some volatility, depending on the purchase costs, the volumes, the distribution rates charged to end customers. And, again, I understand the amortization period is expected to be quite short, probably looking at a 3</w:t>
        <w:noBreakHyphen/>
        <w:t>year period at this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S. LOTT:</w:t>
        <w:tab/>
        <w:t>What was your conclusion regarding the term of financing for these regulatory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ind w:left="2160" w:hanging="2160"/>
        <w:rPr>
          <w:color w:val="000000"/>
          <w:sz w:val="22"/>
          <w:szCs w:val="22"/>
        </w:rPr>
      </w:pPr>
      <w:r>
        <w:rPr>
          <w:color w:val="000000"/>
          <w:sz w:val="22"/>
          <w:szCs w:val="22"/>
        </w:rPr>
        <w:t>MR. MATWICHUK:</w:t>
        <w:tab/>
        <w:t>When I looked at the regulatory assets, the deferral accounts, it became clear that it would not be prudent to finance these items with long</w:t>
        <w:noBreakHyphen/>
        <w:t>term or permanent capital, but rather some sort of short</w:t>
        <w:noBreakHyphen/>
        <w:t>term financing that would better lend itself to the circumstances, and properly reflect the costs incurred by the regulated utility and reflect those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looked at possibilities for short</w:t>
        <w:noBreakHyphen/>
        <w:t xml:space="preserve">term financing and the cost rates incurred by a sample of utilities and </w:t>
        <w:noBreakHyphen/>
        <w:noBreakHyphen/>
        <w:t xml:space="preserve"> looking at their financial statements and whatever regulatory reports I could get my hands on. And I was able to determine that the </w:t>
        <w:noBreakHyphen/>
        <w:noBreakHyphen/>
        <w:t xml:space="preserve"> of the </w:t>
        <w:noBreakHyphen/>
        <w:noBreakHyphen/>
        <w:t xml:space="preserve"> looking at stratification and looking at the very large utilities, that they were able to obtain short</w:t>
        <w:noBreakHyphen/>
        <w:t xml:space="preserve">term financing via a bankers' acceptances or commercial paper, those types of financial instruments. And, based on the rates actually achieved under those financial instruments, and comparing those rates to the prime lending rate </w:t>
        <w:noBreakHyphen/>
        <w:noBreakHyphen/>
        <w:t xml:space="preserve"> the bank prime lending rate at the time </w:t>
        <w:noBreakHyphen/>
        <w:noBreakHyphen/>
        <w:t xml:space="preserve"> I found that, for example, the largest entity, Hydro One </w:t>
        <w:noBreakHyphen/>
        <w:noBreakHyphen/>
        <w:t xml:space="preserve"> there was a spread, or a differential, where it's achieved short</w:t>
        <w:noBreakHyphen/>
        <w:t>term borrowings were approximately 200 basis points below prime, on average. And this was doing the analysis based on 2003, because that's the data that was available. And if further analysis was to be undertaken for 2004, that could be done once the information is available, to either confirm or challenge that spr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From a purely business perspective, it would be expected that all the companies would borrow at short</w:t>
        <w:noBreakHyphen/>
        <w:t>term rates to finance these accounts, recognizing that not all would have the financial capacity to necessarily engage in more sophisticated instruments, like commercial paper. More would be able to access bankers' acceptances, but there certainly is a recognition, in terms of degree of sophistication and financial ability to b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Now, the original expectation is that these regulatory amounts would be recovered in short order. That's my understanding having read the materials since these accounts were originally established. The term to recovery since then may have lengthened somewhat, but the terms we're talking about here are still very short, ind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 xml:space="preserve">And further to that, because they're being amortized, their balance is declining fairly rapidly. And the reason I raise that is that, if we take the example of the </w:t>
        <w:noBreakHyphen/>
        <w:noBreakHyphen/>
        <w:t xml:space="preserve"> of a three</w:t>
        <w:noBreakHyphen/>
        <w:t>year amortization, the average balance to finance would only be over a 1 1/2</w:t>
        <w:noBreakHyphen/>
        <w:t>year term. And just to simplify that a little more, if one were to consider $100,000 that's being amortized over three years, you don't need to finance the $100,000 over those three years. On average, you're only going to have to finance half of that, 50,000. So the three</w:t>
        <w:noBreakHyphen/>
        <w:t>year amortization for financing is really only a year and a half, for the full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 xml:space="preserve">Because of the changing balance, it wouldn't seem to make business sense to borrow a fixed amount either over a fixed term when the amount could be </w:t>
        <w:noBreakHyphen/>
        <w:noBreakHyphen/>
        <w:t xml:space="preserve"> that's being financed is decreasing and, at the very least, is in constant flu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1440" w:hanging="1440"/>
        <w:rPr>
          <w:color w:val="000000"/>
          <w:sz w:val="22"/>
          <w:szCs w:val="22"/>
        </w:rPr>
      </w:pPr>
      <w:r>
        <w:rPr>
          <w:color w:val="000000"/>
          <w:sz w:val="22"/>
          <w:szCs w:val="22"/>
        </w:rPr>
        <w:t>MS. LOTT:</w:t>
        <w:tab/>
        <w:t>So how did that observation convert to your ultimate find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Using these findings as a starting point, that's when I borrowed from the existing draft Electricity Rate Handbook. Taking guidance from the stratifications </w:t>
        <w:noBreakHyphen/>
        <w:t xml:space="preserve"> and some people would phrase it as "size matters" </w:t>
        <w:noBreakHyphen/>
        <w:t xml:space="preserve"> I employed the stratifications from the long</w:t>
        <w:noBreakHyphen/>
        <w:t>term debt section of book. So I took that as a given, those stratifications as a giv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Starting, again, with the largest entity, Hydro One, I discovered that their commercial paper, they were able to achieve a borrowing rate of 2.7 percent in 2003, and over that period the Canadian bank prime averaged 4.7 percent to 4.75 percent, depending on whether you take the mean or the med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The resulting spread or differential, as I mentioned before, is about 200 basis points. So recognizing there are different sizes of companies within each of the four tranches of large, medium large, medium small, and small, I attempted to be a little bit conservative and suggest that, if we were to take a lesser spread of 175 basis points and take that off prime in the context of the large LDCs, that would be a better approximation of an appropriate deemed rate of financing for these short</w:t>
        <w:noBreakHyphen/>
        <w:t>term deferral account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color w:val="000000"/>
          <w:sz w:val="22"/>
          <w:szCs w:val="22"/>
        </w:rPr>
      </w:pPr>
      <w:r>
        <w:rPr>
          <w:color w:val="000000"/>
          <w:sz w:val="22"/>
          <w:szCs w:val="22"/>
        </w:rPr>
        <w:t>And then using each of the further stratifications of the smaller and smaller entities, I reduced the spread so that the interest rates would actually increase to accord with the higher rates that would be expected for smaller ent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left="1440" w:right="360" w:hanging="1440"/>
        <w:rPr>
          <w:color w:val="000000"/>
          <w:sz w:val="22"/>
          <w:szCs w:val="22"/>
        </w:rPr>
      </w:pPr>
      <w:r>
        <w:rPr>
          <w:color w:val="000000"/>
          <w:sz w:val="22"/>
          <w:szCs w:val="22"/>
        </w:rPr>
        <w:t>MS. LOTT:</w:t>
        <w:tab/>
        <w:t>And are the rates associated with those stratifications intended to be strictly fix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No. The attempt was rather, to provide assistance to the Board, a format that would be familiar to it, I E the one in the format that was used in the Electricity Rate Handbook in the 2000 version and in the current draft, and that it would achieve the goals of transparency; having readily accessible data, i.e., an interest rate that is easily accessible, the prime rate; have administrative simplicity to deal with it </w:t>
        <w:noBreakHyphen/>
        <w:t xml:space="preserve"> again, this is looking at page 22, table 1 </w:t>
        <w:noBreakHyphen/>
        <w:t xml:space="preserve"> while still achieving a reasonable reflection of the costs incurred by the utilities to finance the deferral accounts that are being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1440" w:right="360" w:hanging="1440"/>
        <w:rPr>
          <w:color w:val="000000"/>
          <w:sz w:val="22"/>
          <w:szCs w:val="22"/>
        </w:rPr>
      </w:pPr>
      <w:r>
        <w:rPr>
          <w:color w:val="000000"/>
          <w:sz w:val="22"/>
          <w:szCs w:val="22"/>
        </w:rPr>
        <w:t>MS. LOTT:</w:t>
        <w:tab/>
        <w:t>Now, I note that the Coalition of Large Distributors has filed some commentary materials in response to your evidence. And the Coalition of Large Distributors uses the term, and I'm quoting here, "interest improvement" in its comments in reply to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Are you familiar with that term in the context of construction work in progress or deferral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No, that's not a term that I am familiar with in the regulatory context or in regulatory practice. And, further, I have not seen that term or have found that it has a common understanding in regulatory fin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It's not clear from the CLD remarks exactly what is being proposed with respect to interest improvement or what underlying principle is being contemplated in the use of that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S. LOTT:</w:t>
        <w:tab/>
        <w:t>Further to that, the Coalition of Large Distributors states in its comments, in reply to your evidence, and I'm here looking at page 3 of 3, lines 2 to 3, and I'm quoting from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Where a deferral account is of a longer term nature, generally more than one year, the CLD continues to believe that a longer term rate is more applicable for interest improv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Do you agree with that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Again, I have difficulty with that statement, 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First, it's not clear from the CLD comments what it means by "longer term rate" when referring to what appears to be a selection of interest rates for deferral accounts, where the account is more than one year. It's a question of longer than w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 xml:space="preserve">I look at the CLD's policy statement in their remarks </w:t>
        <w:noBreakHyphen/>
        <w:noBreakHyphen/>
        <w:t xml:space="preserve"> sorry, Mr. Chairman, I don't have the exhibit number for those rema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S. LOTT:</w:t>
        <w:tab/>
        <w:t>I think it is Exhibit B.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B.7, thank you, 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 xml:space="preserve">In Exhibit B.7, on </w:t>
        <w:noBreakHyphen/>
        <w:noBreakHyphen/>
        <w:t xml:space="preserve"> let's see here. Bear with me for a second. Yes. B.7, at lines 13 </w:t>
        <w:noBreakHyphen/>
        <w:noBreakHyphen/>
        <w:t xml:space="preserve"> at line 13, sorry, page 2 of 3, line 13, there's a sentence that I would interpret to provide a policy position of the CLD that st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color w:val="000000"/>
          <w:sz w:val="22"/>
          <w:szCs w:val="22"/>
        </w:rPr>
      </w:pPr>
      <w:r>
        <w:rPr>
          <w:color w:val="000000"/>
          <w:sz w:val="22"/>
          <w:szCs w:val="22"/>
        </w:rPr>
        <w:t>"The capitalization rate used by a utility should reflect the actual financing costs being incu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 xml:space="preserve">So when I look at that, on the face of it, it seems to be saying that </w:t>
        <w:noBreakHyphen/>
        <w:noBreakHyphen/>
        <w:t xml:space="preserve"> I think we're in agreement that the costs that are actually incurred are the ones that should be passed through to the ratepayers. But when I see the CLD suggesting that the deferral </w:t>
        <w:noBreakHyphen/>
        <w:noBreakHyphen/>
        <w:t xml:space="preserve"> that there should be a longer term rate, it gives the connotation that it might be a rate that is longer than or higher, I should say, higher than what is necessary to cover the financing costs of these deferral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Again, I see the CLD states, and this is at line 26 on that same p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right="360" w:hanging="0"/>
        <w:rPr>
          <w:color w:val="000000"/>
          <w:sz w:val="22"/>
          <w:szCs w:val="22"/>
        </w:rPr>
      </w:pPr>
      <w:r>
        <w:rPr>
          <w:color w:val="000000"/>
          <w:sz w:val="22"/>
          <w:szCs w:val="22"/>
        </w:rPr>
        <w:t xml:space="preserve">"The CLD supports the use of shorter term debt rate for interest improvement" </w:t>
        <w:noBreakHyphen/>
        <w:t xml:space="preserve"> again, there's the words of "interest improvement" </w:t>
        <w:noBreakHyphen/>
        <w:t xml:space="preserve"> "of deferral accounts in those cases where an annual clearing and recovering mechanism has been established, as is the case with gas utilitie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right="360" w:hanging="0"/>
        <w:rPr>
          <w:color w:val="000000"/>
          <w:sz w:val="22"/>
          <w:szCs w:val="22"/>
        </w:rPr>
      </w:pPr>
      <w:r>
        <w:rPr>
          <w:color w:val="000000"/>
          <w:sz w:val="22"/>
          <w:szCs w:val="22"/>
        </w:rPr>
        <w:t>So, on the face of it, the policy statement seems to be supporting shorter term debt where there is an annual clearing, but they seem to take issue where the clearing takes longer than one year, that there should be longer term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right="360" w:hanging="0"/>
        <w:rPr>
          <w:color w:val="000000"/>
          <w:sz w:val="22"/>
          <w:szCs w:val="22"/>
        </w:rPr>
      </w:pPr>
      <w:r>
        <w:rPr>
          <w:color w:val="000000"/>
          <w:sz w:val="22"/>
          <w:szCs w:val="22"/>
        </w:rPr>
        <w:t>What I'm suggesting is that short</w:t>
        <w:noBreakHyphen/>
        <w:t>term rates, there is no, sort of, arbitrary time frame for selecting short</w:t>
        <w:noBreakHyphen/>
        <w:t>term rates. From a business perspective, a business owner, a business operator, can go out and obtain short</w:t>
        <w:noBreakHyphen/>
        <w:t>term rates without necessarily being fixed within a one</w:t>
        <w:noBreakHyphen/>
        <w:t>year time frame. That's the ke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And so I would suggest that the actual financing costs would not necessarily be a long</w:t>
        <w:noBreakHyphen/>
        <w:t>term rate, or should not be a long</w:t>
        <w:noBreakHyphen/>
        <w:t>term rate. So the caution is that without knowing what is meant by the term "longer term rate" offered by the CLD, it could result in a rate in which the cost is in excess of the actual financing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S. LOTT:</w:t>
        <w:tab/>
        <w:t>Mr. Matwichuk, could you summarize your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Yes. Mr. Chairman, we referred to it a couple of times, but on page 22 of 23 of the evidence, table 1, that provides a summary of the findings. It's a summary of the recommendations for the appropriate short</w:t>
        <w:noBreakHyphen/>
        <w:t>term debt interest rates stratified by large, medium large, medium small, and small. And those are stratifications that I believe the Board will be familiar with, certainly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rPr>
          <w:color w:val="000000"/>
          <w:sz w:val="22"/>
          <w:szCs w:val="22"/>
        </w:rPr>
      </w:pPr>
      <w:r>
        <w:rPr>
          <w:color w:val="000000"/>
          <w:sz w:val="22"/>
          <w:szCs w:val="22"/>
        </w:rPr>
        <w:t>I'm suggesting that rates start with a benchmark of prime less 175 basis points for the largest entities, and allowing for reduced differentials and higher rates for progressively smalle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1440" w:hanging="1440"/>
        <w:rPr>
          <w:color w:val="000000"/>
          <w:sz w:val="22"/>
          <w:szCs w:val="22"/>
        </w:rPr>
      </w:pPr>
      <w:r>
        <w:rPr>
          <w:color w:val="000000"/>
          <w:sz w:val="22"/>
          <w:szCs w:val="22"/>
        </w:rPr>
        <w:t>MS. LOTT:</w:t>
        <w:tab/>
        <w:t>Do you have any other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2160" w:hanging="2160"/>
        <w:rPr>
          <w:color w:val="000000"/>
          <w:sz w:val="22"/>
          <w:szCs w:val="22"/>
        </w:rPr>
      </w:pPr>
      <w:r>
        <w:rPr>
          <w:color w:val="000000"/>
          <w:sz w:val="22"/>
          <w:szCs w:val="22"/>
        </w:rPr>
        <w:t>MR. MATWICHUK:</w:t>
        <w:tab/>
        <w:t>No, not at this time, Ms. Lo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1440" w:hanging="1440"/>
        <w:rPr>
          <w:color w:val="000000"/>
          <w:sz w:val="22"/>
          <w:szCs w:val="22"/>
        </w:rPr>
      </w:pPr>
      <w:r>
        <w:rPr>
          <w:color w:val="000000"/>
          <w:sz w:val="22"/>
          <w:szCs w:val="22"/>
        </w:rPr>
        <w:t>MS. LOTT:</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Mr. Chairman, that concludes VECC's direct examination of this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o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 have no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KAISER:</w:t>
        <w:tab/>
        <w:t>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ROGER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ROGERS:</w:t>
        <w:tab/>
        <w:t>Thank you. I have just a few, Mr. Chairman.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 xml:space="preserve">Mr. Matwichuk, my name is Don Rogers, and I represent the </w:t>
        <w:noBreakHyphen/>
        <w:noBreakHyphen/>
        <w:t xml:space="preserve"> well, I guess, the large utilities that you were just criticizing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2160" w:hanging="2160"/>
        <w:rPr>
          <w:color w:val="000000"/>
          <w:sz w:val="22"/>
          <w:szCs w:val="22"/>
        </w:rPr>
      </w:pPr>
      <w:r>
        <w:rPr>
          <w:color w:val="000000"/>
          <w:sz w:val="22"/>
          <w:szCs w:val="22"/>
        </w:rPr>
        <w:t>MR. MATWICHUK:</w:t>
        <w:tab/>
        <w:t>Well, I wasn't criticizing them,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ROGERS:</w:t>
        <w:tab/>
        <w:t>Well, quite a few criticisms of two short pages, but let me come to the point here. I think what they were trying to say in that document was that they generally agreed with your recommendations, except with respect to your recommendations concerning short</w:t>
        <w:noBreakHyphen/>
        <w:t xml:space="preserve">term. Isn't that w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2160" w:hanging="2160"/>
        <w:rPr>
          <w:color w:val="000000"/>
          <w:sz w:val="22"/>
          <w:szCs w:val="22"/>
        </w:rPr>
      </w:pPr>
      <w:r>
        <w:rPr>
          <w:color w:val="000000"/>
          <w:sz w:val="22"/>
          <w:szCs w:val="22"/>
        </w:rPr>
        <w:t>MR. MATWICHUK:</w:t>
        <w:tab/>
        <w:t>That's what I gleaned from the two or three pages, yes. That's pretty clear, I th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left="1440" w:right="360" w:hanging="1440"/>
        <w:rPr>
          <w:color w:val="000000"/>
          <w:sz w:val="22"/>
          <w:szCs w:val="22"/>
        </w:rPr>
      </w:pPr>
      <w:r>
        <w:rPr>
          <w:color w:val="000000"/>
          <w:sz w:val="22"/>
          <w:szCs w:val="22"/>
        </w:rPr>
        <w:t>MR. ROGERS:</w:t>
        <w:tab/>
        <w:t>Let's just talk, then, about the short</w:t>
        <w:noBreakHyphen/>
        <w:t>term recommendations that you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R. ROGERS:</w:t>
        <w:tab/>
        <w:t>When did you write your evidence, by the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t was submitted December 13th,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said, at the opening of your remarks, that your purpose in providing this evidence to the Board was to review some common and generally</w:t>
        <w:noBreakHyphen/>
        <w:t>accepted practices and procedures, I think you said, to help them determine these issues about what rates should apply.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That was one component of it, yes, sir. The other component was the underlying regulatory principles, the first principles and concep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right="360" w:hanging="0"/>
        <w:rPr>
          <w:color w:val="000000"/>
          <w:sz w:val="22"/>
          <w:szCs w:val="22"/>
        </w:rPr>
      </w:pPr>
      <w:r>
        <w:rPr>
          <w:color w:val="000000"/>
          <w:sz w:val="22"/>
          <w:szCs w:val="22"/>
        </w:rPr>
        <w:t>And you've told us that you have reviewed the jurisprudence across the country to see what other regulators are doing, and this one, too,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Now, your recommendation to this Board, if I understand you correctly, is that for these deferral accounts </w:t>
        <w:noBreakHyphen/>
        <w:noBreakHyphen/>
        <w:t xml:space="preserve"> I'm not dealing with the construction work in process, I think my clients, generally, are in agreement with your approach. But on the deferral accounts, you're suggesting that the Board should impose a rate of prime less 175 basis poi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Just to put that in context, sir, Mr. Rogers. The attempt here was to provide a framework. There is not an attempt to suggest that the actual rate selected by the Board should be hard and fast, as suggeste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 xml:space="preserve">I did not do an exhaustive analysis to determine what the spread should be. But, based on the analysis that I did do, approximately, that would be the rate differential. So I am not trying to draw a line in the sand. I'm trying to show what a methodology </w:t>
        <w:noBreakHyphen/>
        <w:noBreakHyphen/>
        <w:t xml:space="preserve"> what methodology could be used, and, generally speaking, where the resulting interest rates would f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From your review of the various regulatory agencies across Canada, and your search for common and generally</w:t>
        <w:noBreakHyphen/>
        <w:t xml:space="preserve">accepted practices, can you point to one example of a regulatory </w:t>
        <w:noBreakHyphen/>
        <w:noBreakHyphen/>
        <w:t xml:space="preserve"> of a regulator that imposed such a rate </w:t>
        <w:noBreakHyphen/>
        <w:t xml:space="preserve"> prime less 175 basis points </w:t>
        <w:noBreakHyphen/>
        <w:t xml:space="preserve"> for deferral account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Bear with me, sir. Maybe to </w:t>
        <w:noBreakHyphen/>
        <w:noBreakHyphen/>
        <w:t xml:space="preserve"> unless you wanted pursue this further, sir, I might be able to give you an undertaking to provide that. I just don't have it at my fingertips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1440" w:right="360" w:hanging="1440"/>
        <w:rPr>
          <w:color w:val="000000"/>
          <w:sz w:val="22"/>
          <w:szCs w:val="22"/>
        </w:rPr>
      </w:pPr>
      <w:r>
        <w:rPr>
          <w:color w:val="000000"/>
          <w:sz w:val="22"/>
          <w:szCs w:val="22"/>
        </w:rPr>
        <w:t>MS. LOTT:</w:t>
        <w:tab/>
        <w:t>Perhaps that would be more appropriate, at this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satisfactory,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R. ROGERS:</w:t>
        <w:tab/>
        <w:t>I suppose so.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right="360" w:hanging="0"/>
        <w:rPr>
          <w:color w:val="000000"/>
          <w:sz w:val="22"/>
          <w:szCs w:val="22"/>
        </w:rPr>
      </w:pPr>
      <w:r>
        <w:rPr>
          <w:color w:val="000000"/>
          <w:sz w:val="22"/>
          <w:szCs w:val="22"/>
        </w:rPr>
        <w:t xml:space="preserve">I would have thought, if there was one, you would have had it </w:t>
        <w:noBreakHyphen/>
        <w:noBreakHyphen/>
        <w:t xml:space="preserve"> it would have turned right up, and been highlighted, in your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Before we leave here today, I might be able to track it down for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1440" w:right="360" w:hanging="1440"/>
        <w:rPr>
          <w:color w:val="000000"/>
          <w:sz w:val="22"/>
          <w:szCs w:val="22"/>
        </w:rPr>
      </w:pPr>
      <w:r>
        <w:rPr>
          <w:color w:val="000000"/>
          <w:sz w:val="22"/>
          <w:szCs w:val="22"/>
        </w:rPr>
        <w:t>MR. ROGERS:</w:t>
        <w:tab/>
        <w:t>If not, could you let us know through your counsel,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S. LEA:</w:t>
        <w:tab/>
        <w:t>Perhaps, we'll just mark it as an Undertaking, for reference, E.3.1 in the E series, 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880" w:right="360" w:hanging="2880"/>
        <w:rPr>
          <w:color w:val="000000"/>
          <w:sz w:val="22"/>
          <w:szCs w:val="22"/>
        </w:rPr>
      </w:pPr>
      <w:r>
        <w:rPr>
          <w:color w:val="000000"/>
          <w:sz w:val="22"/>
          <w:szCs w:val="22"/>
        </w:rPr>
        <w:t>UNDERTAKING NO. E.3.1:</w:t>
        <w:tab/>
        <w:t>TO PROVIDE PARTICULARS AS TO ANY REGULATORY AGENCY IN CANADA THAT IMPOSED A RATE OF PRIME LESS 175 BASIS POINTS FOR DEFERRAL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R. ROGERS:</w:t>
        <w:tab/>
        <w:t>I gather, sir, that you would agree with me, at least, that, if there is one, it's a rare bi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Well, let me put it this way, Mr. Rogers. The concern I had, when I reviewed the regulatory practice is that there was no common practice across the board. And as I pointed out in the direct examination, there was quite a spectrum </w:t>
        <w:noBreakHyphen/>
        <w:noBreakHyphen/>
        <w:t xml:space="preserve"> quite a variance in practice with respect to what regulators would adopt, or carrying costs, for these types of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right="360" w:hanging="0"/>
        <w:rPr>
          <w:color w:val="000000"/>
          <w:sz w:val="22"/>
          <w:szCs w:val="22"/>
        </w:rPr>
      </w:pPr>
      <w:r>
        <w:rPr>
          <w:color w:val="000000"/>
          <w:sz w:val="22"/>
          <w:szCs w:val="22"/>
        </w:rPr>
        <w:t xml:space="preserve">And, in my discussions </w:t>
        <w:noBreakHyphen/>
        <w:noBreakHyphen/>
        <w:t xml:space="preserve"> just to further that, in my discussions with some of these regulators, they were actually undertaking a similar review, because they've gone through the process of different models of regulation, and they've now found themselves compelled to go back to some of these first principles to try to establish what rates should be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ell, very good, Mr. Matwichuk. You may be </w:t>
        <w:noBreakHyphen/>
        <w:noBreakHyphen/>
        <w:t xml:space="preserve"> you may have been told by some of the Board staff that they're reviewing it, but the fact of the matter is that it's very uncommon for regulatory agencies to provide for interest on deferral accounts of prime less 175 points,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If you're saying that it is very rare for that very specific differential, Yes, would be the answer. But it is not </w:t>
        <w:noBreakHyphen/>
        <w:noBreakHyphen/>
        <w:t xml:space="preserve"> there is no significant rarity with respect to prime less some amount. And, again, that would depend on the circumstances as to what that rate differential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haven't set this out for us in your evidence anywhere </w:t>
        <w:noBreakHyphen/>
        <w:noBreakHyphen/>
        <w:t xml:space="preserve"> the details of that? You don't have a matrix that shows us all the jurisdictions that awar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Not </w:t>
        <w:noBreakHyphen/>
        <w:noBreakHyphen/>
        <w:t xml:space="preserve"> no, I hav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n your evidence, I notice that </w:t>
        <w:noBreakHyphen/>
        <w:noBreakHyphen/>
        <w:t xml:space="preserve"> dealing, just generally, with deferral accounts </w:t>
        <w:noBreakHyphen/>
        <w:noBreakHyphen/>
        <w:t xml:space="preserve"> let's just talk about them generically for a moment. Because, you appreciate, there are deferral accounts that this Board deals with over and above those several that you've mentioned. You know that,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2160" w:hanging="2160"/>
        <w:rPr>
          <w:color w:val="000000"/>
          <w:sz w:val="22"/>
          <w:szCs w:val="22"/>
        </w:rPr>
      </w:pPr>
      <w:r>
        <w:rPr>
          <w:color w:val="000000"/>
          <w:sz w:val="22"/>
          <w:szCs w:val="22"/>
        </w:rPr>
        <w:t>MR. MATWICHUK:</w:t>
        <w:tab/>
        <w:t>Yes, sir,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seem to be of the view that </w:t>
        <w:noBreakHyphen/>
        <w:noBreakHyphen/>
        <w:t xml:space="preserve"> and this is at page 8 of your evidence that I'm looking at 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MATWICHUK:</w:t>
        <w:tab/>
        <w:t>I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7 and 8 of your evidence. At the bottom of page 7, and the top of page 8, you seem to feel that deferral accounts bear no risk for the utility. In fact, you go on to say that they reduce the risk of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2160" w:hanging="2160"/>
        <w:rPr>
          <w:color w:val="000000"/>
          <w:sz w:val="22"/>
          <w:szCs w:val="22"/>
        </w:rPr>
      </w:pPr>
      <w:r>
        <w:rPr>
          <w:color w:val="000000"/>
          <w:sz w:val="22"/>
          <w:szCs w:val="22"/>
        </w:rPr>
        <w:t>MR. MATWICHUK:</w:t>
        <w:tab/>
        <w:t>Is that a ques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1440" w:hanging="1440"/>
        <w:rPr>
          <w:color w:val="000000"/>
          <w:sz w:val="22"/>
          <w:szCs w:val="22"/>
        </w:rPr>
      </w:pPr>
      <w:r>
        <w:rPr>
          <w:color w:val="000000"/>
          <w:sz w:val="22"/>
          <w:szCs w:val="22"/>
        </w:rPr>
        <w:t>MR. ROGERS:</w:t>
        <w:tab/>
        <w:t>Yes. Would you agree with me that that's what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2160" w:hanging="2160"/>
        <w:rPr>
          <w:color w:val="000000"/>
          <w:sz w:val="22"/>
          <w:szCs w:val="22"/>
        </w:rPr>
      </w:pPr>
      <w:r>
        <w:rPr>
          <w:color w:val="000000"/>
          <w:sz w:val="22"/>
          <w:szCs w:val="22"/>
        </w:rPr>
        <w:t>MR. MATWICHUK:</w:t>
        <w:tab/>
        <w:t>No, I would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1440" w:hanging="1440"/>
        <w:rPr>
          <w:color w:val="000000"/>
          <w:sz w:val="22"/>
          <w:szCs w:val="22"/>
        </w:rPr>
      </w:pPr>
      <w:r>
        <w:rPr>
          <w:color w:val="000000"/>
          <w:sz w:val="22"/>
          <w:szCs w:val="22"/>
        </w:rPr>
        <w:t>MR. ROGERS:</w:t>
        <w:tab/>
        <w:t>What does it mean when you say, at line 25 of page 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existence of deferral accounting has a direct impact on the business risk of the utility. Uncertainty of collection of prudently</w:t>
        <w:noBreakHyphen/>
        <w:t>incurred costs is not considered an issue if the costs incurred are prudent, but becomes more of an issue of timing. Therefore, deferral and subsequent recovery provides reasonable assurance of high</w:t>
        <w:noBreakHyphen/>
        <w:t>quality, safe and reliable assets, thereby reducing a significant component of utility business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1440" w:hanging="1440"/>
        <w:rPr>
          <w:color w:val="000000"/>
          <w:sz w:val="22"/>
          <w:szCs w:val="22"/>
        </w:rPr>
      </w:pPr>
      <w:r>
        <w:rPr>
          <w:color w:val="000000"/>
          <w:sz w:val="22"/>
          <w:szCs w:val="22"/>
        </w:rPr>
        <w:t>MR. ROGERS:</w:t>
        <w:tab/>
        <w:t>Doesn't that say that the establishment of deferral accounts reduces the utility business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It certainly does, sir. If you w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1440" w:hanging="1440"/>
        <w:rPr>
          <w:color w:val="000000"/>
          <w:sz w:val="22"/>
          <w:szCs w:val="22"/>
        </w:rPr>
      </w:pPr>
      <w:r>
        <w:rPr>
          <w:color w:val="000000"/>
          <w:sz w:val="22"/>
          <w:szCs w:val="22"/>
        </w:rPr>
        <w:t>MR. ROGERS:</w:t>
        <w:tab/>
        <w:t>Well, that's what I suggested to you, that it does. Was I right, then, in my assertion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2160" w:hanging="2160"/>
        <w:rPr>
          <w:color w:val="000000"/>
          <w:sz w:val="22"/>
          <w:szCs w:val="22"/>
        </w:rPr>
      </w:pPr>
      <w:r>
        <w:rPr>
          <w:color w:val="000000"/>
          <w:sz w:val="22"/>
          <w:szCs w:val="22"/>
        </w:rPr>
        <w:t>MR. MATWICHUK:</w:t>
        <w:tab/>
        <w:t>That the existence of deferral accounts has a propensity to reduce risk of a regulated entit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1440" w:hanging="1440"/>
        <w:rPr>
          <w:color w:val="000000"/>
          <w:sz w:val="22"/>
          <w:szCs w:val="22"/>
        </w:rPr>
      </w:pPr>
      <w:r>
        <w:rPr>
          <w:color w:val="000000"/>
          <w:sz w:val="22"/>
          <w:szCs w:val="22"/>
        </w:rPr>
        <w:t>MR. ROGERS:</w:t>
        <w:tab/>
        <w:t>That was my proposition to you. So was I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No, I think </w:t>
        <w:noBreakHyphen/>
        <w:noBreakHyphen/>
        <w:t xml:space="preserve"> I believe your proposition was that there was no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1440" w:hanging="1440"/>
        <w:rPr>
          <w:color w:val="000000"/>
          <w:sz w:val="22"/>
          <w:szCs w:val="22"/>
        </w:rPr>
      </w:pPr>
      <w:r>
        <w:rPr>
          <w:color w:val="000000"/>
          <w:sz w:val="22"/>
          <w:szCs w:val="22"/>
        </w:rPr>
        <w:t>MR. ROGERS:</w:t>
        <w:tab/>
        <w:t>All right. If I said that, I apolog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And so, just let me </w:t>
        <w:noBreakHyphen/>
        <w:noBreakHyphen/>
        <w:t xml:space="preserve"> allow me to continue here </w:t>
        <w:noBreakHyphen/>
        <w:noBreakHyphen/>
        <w:t xml:space="preserve"> is that, if you look at any of the recent generic rate</w:t>
        <w:noBreakHyphen/>
        <w:t>of</w:t>
        <w:noBreakHyphen/>
        <w:t>return proceedings across the country, deferral accounts are a major topic. And the reason they're a major topic is because they enter into the determination of business risk. And business risk enters into the determination of appropriate cost of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1440" w:hanging="1440"/>
        <w:rPr>
          <w:color w:val="000000"/>
          <w:sz w:val="22"/>
          <w:szCs w:val="22"/>
        </w:rPr>
      </w:pPr>
      <w:r>
        <w:rPr>
          <w:color w:val="000000"/>
          <w:sz w:val="22"/>
          <w:szCs w:val="22"/>
        </w:rPr>
        <w:t>MR. ROGERS:</w:t>
        <w:tab/>
        <w:t>Well, are you saying that the establishment of deferral accounts creates risk fo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2160" w:hanging="2160"/>
        <w:rPr>
          <w:color w:val="000000"/>
          <w:sz w:val="22"/>
          <w:szCs w:val="22"/>
        </w:rPr>
      </w:pPr>
      <w:r>
        <w:rPr>
          <w:color w:val="000000"/>
          <w:sz w:val="22"/>
          <w:szCs w:val="22"/>
        </w:rPr>
        <w:t>MR. MATWICHUK:</w:t>
        <w:tab/>
        <w:t>No. Let's take an unregulated business as an example, Mr. Rogers. They have no guaranteed recovery of costs, whatever costs that they incur. And, as a result of being under the umbrella of a regulator, a regulator could allow deferral and subsequent collection, through ratepayer rates, of costs that may not otherwise be collected in a commercial competitive environment. And, therefore, the risk associated with that is lower, because of the existence of deferral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1440" w:hanging="1440"/>
        <w:rPr>
          <w:color w:val="000000"/>
          <w:sz w:val="22"/>
          <w:szCs w:val="22"/>
        </w:rPr>
      </w:pPr>
      <w:r>
        <w:rPr>
          <w:color w:val="000000"/>
          <w:sz w:val="22"/>
          <w:szCs w:val="22"/>
        </w:rPr>
        <w:t>MR. ROGERS:</w:t>
        <w:tab/>
        <w:t>I'm not sure you've answered my question, sir. But the proposition is a fairly simple one, that you've said that the establishment of deferral accounts reduces risk for utilities. I'm suggesting to you that the establishment of deferral accounts increases risk for utilities; do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I'm trying to understand the second part of your proposi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1440" w:hanging="1440"/>
        <w:rPr>
          <w:color w:val="000000"/>
          <w:sz w:val="22"/>
          <w:szCs w:val="22"/>
        </w:rPr>
      </w:pPr>
      <w:r>
        <w:rPr>
          <w:color w:val="000000"/>
          <w:sz w:val="22"/>
          <w:szCs w:val="22"/>
        </w:rPr>
        <w:t>MR. ROGERS:</w:t>
        <w:tab/>
        <w:t>Well, the deferral account is a cost incurred by the utility. That's true,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A deferral account results from a cost that was previously incurred by the util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1440" w:hanging="1440"/>
        <w:rPr>
          <w:color w:val="000000"/>
          <w:sz w:val="22"/>
          <w:szCs w:val="22"/>
        </w:rPr>
      </w:pPr>
      <w:r>
        <w:rPr>
          <w:color w:val="000000"/>
          <w:sz w:val="22"/>
          <w:szCs w:val="22"/>
        </w:rPr>
        <w:t>MR. ROGERS:</w:t>
        <w:tab/>
        <w:t>Incurred by the utility. The money has been sp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1440" w:hanging="1440"/>
        <w:rPr>
          <w:color w:val="000000"/>
          <w:sz w:val="22"/>
          <w:szCs w:val="22"/>
        </w:rPr>
      </w:pPr>
      <w:r>
        <w:rPr>
          <w:color w:val="000000"/>
          <w:sz w:val="22"/>
          <w:szCs w:val="22"/>
        </w:rPr>
        <w:t>MR. ROGERS:</w:t>
        <w:tab/>
        <w:t>And yet they have not recovered it; correct? Is that 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2160" w:hanging="2160"/>
        <w:rPr>
          <w:color w:val="000000"/>
          <w:sz w:val="22"/>
          <w:szCs w:val="22"/>
        </w:rPr>
      </w:pPr>
      <w:r>
        <w:rPr>
          <w:color w:val="000000"/>
          <w:sz w:val="22"/>
          <w:szCs w:val="22"/>
        </w:rPr>
        <w:t>MR. MATWICHUK:</w:t>
        <w:tab/>
        <w:t>That part is correct. And then it comes to the issue of prudence, sir. And if the costs were prudently incurred, then there is very little, if any, risk associated with the ultimate coll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1440" w:hanging="1440"/>
        <w:rPr>
          <w:color w:val="000000"/>
          <w:sz w:val="22"/>
          <w:szCs w:val="22"/>
        </w:rPr>
      </w:pPr>
      <w:r>
        <w:rPr>
          <w:color w:val="000000"/>
          <w:sz w:val="22"/>
          <w:szCs w:val="22"/>
        </w:rPr>
        <w:t>MR. ROGERS:</w:t>
        <w:tab/>
        <w:t>Well, I would hope that that is right, in a perfect world. But you do say, at page 13 of your evidence, at line 2, that in your review, you noted that electric LDCs did not have full confidence in the ultimate recovery of their specific deferr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1440" w:hanging="1440"/>
        <w:rPr>
          <w:color w:val="000000"/>
          <w:sz w:val="22"/>
          <w:szCs w:val="22"/>
        </w:rPr>
      </w:pPr>
      <w:r>
        <w:rPr>
          <w:color w:val="000000"/>
          <w:sz w:val="22"/>
          <w:szCs w:val="22"/>
        </w:rPr>
        <w:t>MR. ROGERS:</w:t>
        <w:tab/>
        <w:t>And that in some cases, their financial statements showed write</w:t>
        <w:noBreakHyphen/>
        <w:t>dow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1440" w:hanging="1440"/>
        <w:rPr>
          <w:color w:val="000000"/>
          <w:sz w:val="22"/>
          <w:szCs w:val="22"/>
        </w:rPr>
      </w:pPr>
      <w:r>
        <w:rPr>
          <w:color w:val="000000"/>
          <w:sz w:val="22"/>
          <w:szCs w:val="22"/>
        </w:rPr>
        <w:t>MR. ROGERS:</w:t>
        <w:tab/>
        <w:t>That's because they did not have full confidence that they would be able to recover those deferr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R. MATWICHUK:</w:t>
        <w:tab/>
        <w:t>Well, perhaps they didn't have confidence that the costs were prudently incurred,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1440" w:hanging="1440"/>
        <w:rPr>
          <w:color w:val="000000"/>
          <w:sz w:val="22"/>
          <w:szCs w:val="22"/>
        </w:rPr>
      </w:pPr>
      <w:r>
        <w:rPr>
          <w:color w:val="000000"/>
          <w:sz w:val="22"/>
          <w:szCs w:val="22"/>
        </w:rPr>
        <w:t>MR. ROGERS:</w:t>
        <w:tab/>
        <w:t>Well, maybe. But whatever the reason, those deferral accounts carried risk for the utility, didn't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2160" w:hanging="2160"/>
        <w:rPr>
          <w:color w:val="000000"/>
          <w:sz w:val="22"/>
          <w:szCs w:val="22"/>
        </w:rPr>
      </w:pPr>
      <w:r>
        <w:rPr>
          <w:color w:val="000000"/>
          <w:sz w:val="22"/>
          <w:szCs w:val="22"/>
        </w:rPr>
        <w:t>MR. MATWICHUK:</w:t>
        <w:tab/>
        <w:t>They only carried risk in as much as the management may or may not have incurred costs that were outside the guidelines of this regul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Mr. Matwichuk, you're familiar with regulation, I take it. You've been around regulation for some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1440" w:hanging="1440"/>
        <w:rPr>
          <w:color w:val="000000"/>
          <w:sz w:val="22"/>
          <w:szCs w:val="22"/>
        </w:rPr>
      </w:pPr>
      <w:r>
        <w:rPr>
          <w:color w:val="000000"/>
          <w:sz w:val="22"/>
          <w:szCs w:val="22"/>
        </w:rPr>
        <w:t>MS. LOTT:</w:t>
        <w:tab/>
        <w:t>I think this witness has already been qualified as an expert in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1440" w:hanging="1440"/>
        <w:rPr>
          <w:color w:val="000000"/>
          <w:sz w:val="22"/>
          <w:szCs w:val="22"/>
        </w:rPr>
      </w:pPr>
      <w:r>
        <w:rPr>
          <w:color w:val="000000"/>
          <w:sz w:val="22"/>
          <w:szCs w:val="22"/>
        </w:rPr>
        <w:t>MR. ROGERS:</w:t>
        <w:tab/>
        <w:t>And that means that when you have a deferral account, typically, it requires clearing at a later time when the Board will rule on the prudency of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kay. Perhaps we can get to the nub of the </w:t>
        <w:noBreakHyphen/>
        <w:noBreakHyphen/>
        <w:t xml:space="preserve"> yes. And perhaps we can get to the nub of the matter where you can provide me the background to your proposition that it increased ris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R. ROGERS:</w:t>
        <w:tab/>
        <w:t>Well, I just was reading your evidence and I thought that's what you said. I'm surprised you're quarrelling with me about it. I don't want to quarrel with you, I just want to establish some point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R. MATWICHUK:</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ROGERS:</w:t>
        <w:tab/>
        <w:t>I'm suggesting to, I think, that the establishment of a deferral account, subject to clearing at a later time, creates significant risk for the utility because the Board may not permit recovery of that deferred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kay. So what you're talking about there </w:t>
        <w:noBreakHyphen/>
        <w:t xml:space="preserve"> now we're getting somewhere </w:t>
        <w:noBreakHyphen/>
        <w:t xml:space="preserve"> is that that is a regulatory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kay. So that regulatory risk is a matter of whether the costs incurred were prudent, were in line with the guidelines provided by this Board. If, for example, in the transition costs </w:t>
        <w:noBreakHyphen/>
        <w:noBreakHyphen/>
        <w:t xml:space="preserve"> and the Board just provided a decision, I believe, on December 9th where certain transition costs were disallowed, and those </w:t>
        <w:noBreakHyphen/>
        <w:noBreakHyphen/>
        <w:t xml:space="preserve"> clearly, the Board determined that those costs were disallowed because they weren't prudently in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rPr>
          <w:color w:val="000000"/>
          <w:sz w:val="22"/>
          <w:szCs w:val="22"/>
        </w:rPr>
      </w:pPr>
      <w:r>
        <w:rPr>
          <w:color w:val="000000"/>
          <w:sz w:val="22"/>
          <w:szCs w:val="22"/>
        </w:rPr>
        <w:t xml:space="preserve">So that's not a risk of being a utility, that's actually a regulatory risk. But the fact that they chose to incur costs that were not within the bounds of what this regulator expected, that's not </w:t>
        <w:noBreakHyphen/>
        <w:noBreakHyphen/>
        <w:t xml:space="preserve"> that's not a risk that would be associated with any impact on rate returns or cost of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ROGERS:</w:t>
        <w:tab/>
        <w:t>Well, that may be. I think you have agreed with my basic proposition so we can move on from tha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right="360" w:hanging="0"/>
        <w:rPr>
          <w:color w:val="000000"/>
          <w:sz w:val="22"/>
          <w:szCs w:val="22"/>
        </w:rPr>
      </w:pPr>
      <w:r>
        <w:rPr>
          <w:color w:val="000000"/>
          <w:sz w:val="22"/>
          <w:szCs w:val="22"/>
        </w:rPr>
        <w:t xml:space="preserve">Now, have you </w:t>
        <w:noBreakHyphen/>
        <w:noBreakHyphen/>
        <w:t xml:space="preserve"> you've reviewed this Board's most recent decisions, I tak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m not sure how comprehensive I was able to be, but I have seen s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I think you referred to it in your evidence, actually. I'm instructed that the Board has recently ruled on deferral account treatment for regulatory assets.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sir, I am. I just want to turn it up, if that's what you want to refer to. You're talking about the December 9th, 2004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I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 want to just discuss that. You're familiar with that decision, then, are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ROGERS:</w:t>
        <w:tab/>
        <w:t>One of the things that you mentioned in your evidence in</w:t>
        <w:noBreakHyphen/>
        <w:t>chief, and I think I agree with you, is that part of this debate really centers around what is fairly said to be short term and long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1440" w:right="360" w:hanging="1440"/>
        <w:rPr>
          <w:color w:val="000000"/>
          <w:sz w:val="22"/>
          <w:szCs w:val="22"/>
        </w:rPr>
      </w:pPr>
      <w:r>
        <w:rPr>
          <w:color w:val="000000"/>
          <w:sz w:val="22"/>
          <w:szCs w:val="22"/>
        </w:rPr>
        <w:t>MR. ROGERS:</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r definition of "short term," I take it, is three or four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Well, I did not provide a prescriptive time period for short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right="360" w:hanging="0"/>
        <w:rPr>
          <w:color w:val="000000"/>
          <w:sz w:val="22"/>
          <w:szCs w:val="22"/>
        </w:rPr>
      </w:pPr>
      <w:r>
        <w:rPr>
          <w:color w:val="000000"/>
          <w:sz w:val="22"/>
          <w:szCs w:val="22"/>
        </w:rPr>
        <w:t xml:space="preserve">It's </w:t>
        <w:noBreakHyphen/>
        <w:noBreakHyphen/>
        <w:t xml:space="preserve"> I'm looking at these periods of deferral and making a business judgment that these amounts can be financed by short</w:t>
        <w:noBreakHyphen/>
        <w:t>term financial instru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ROGERS:</w:t>
        <w:tab/>
        <w:t>This Board dealt with this issue in that case that I referred you to;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Do you have a referenc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1440" w:hanging="1440"/>
        <w:rPr>
          <w:color w:val="000000"/>
          <w:sz w:val="22"/>
          <w:szCs w:val="22"/>
        </w:rPr>
      </w:pPr>
      <w:r>
        <w:rPr>
          <w:color w:val="000000"/>
          <w:sz w:val="22"/>
          <w:szCs w:val="22"/>
        </w:rPr>
        <w:t>MR. ROGERS:</w:t>
        <w:tab/>
        <w:t>Yes, I do. It's at page 25, if you have the full case, at paragraph 3.0.1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I'm there. Was there a particula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1440" w:hanging="1440"/>
        <w:rPr>
          <w:color w:val="000000"/>
          <w:sz w:val="22"/>
          <w:szCs w:val="22"/>
        </w:rPr>
      </w:pPr>
      <w:r>
        <w:rPr>
          <w:color w:val="000000"/>
          <w:sz w:val="22"/>
          <w:szCs w:val="22"/>
        </w:rPr>
        <w:t>MR. ROGERS:</w:t>
        <w:tab/>
        <w:t>Yes. Just for the Board's assistance here, I think they were referring to carrying charges. And under the heading of "Board Findings," the Board made this general statement, general application, I would sugg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rPr>
          <w:color w:val="000000"/>
          <w:sz w:val="22"/>
          <w:szCs w:val="22"/>
        </w:rPr>
      </w:pPr>
      <w:r>
        <w:rPr>
          <w:color w:val="000000"/>
          <w:sz w:val="22"/>
          <w:szCs w:val="22"/>
        </w:rPr>
        <w:t>"The Board's general practice, however, is to authorize the recording of interest if the deferral accounts are considered to be long term in nature, generally, more than one year. In our view, there is no reason to depart from this general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 xml:space="preserve">Now, do you agree with that as a definition of </w:t>
        <w:noBreakHyphen/>
        <w:noBreakHyphen/>
        <w:t xml:space="preserve"> you know, a general definition of long term and short te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MATWICHUK:</w:t>
        <w:tab/>
        <w:t>I would not be a proponent of that, necessarily, Mr. Rogers, and I will tell you w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 xml:space="preserve">There is </w:t>
        <w:noBreakHyphen/>
        <w:noBreakHyphen/>
        <w:t xml:space="preserve"> from an accounting point of view, accountants generally take the perspective, reporting on historical information, a dividing line at one year. And they say anything </w:t>
        <w:noBreakHyphen/>
        <w:noBreakHyphen/>
        <w:t xml:space="preserve"> one year or less is short term; anything longer than one year is long te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However, in the business world, in the financing world, there is no such arbitrary division in terms of short</w:t>
        <w:noBreakHyphen/>
        <w:t>term and long</w:t>
        <w:noBreakHyphen/>
        <w:t>term rates. You or I could go out and finance all kinds of things, assets, instruments that are longer than one year using short</w:t>
        <w:noBreakHyphen/>
        <w:t>term rates. And I will give you an example that I am familiar with, and I've seen people do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rPr>
          <w:color w:val="000000"/>
          <w:sz w:val="22"/>
          <w:szCs w:val="22"/>
        </w:rPr>
      </w:pPr>
      <w:r>
        <w:rPr>
          <w:color w:val="000000"/>
          <w:sz w:val="22"/>
          <w:szCs w:val="22"/>
        </w:rPr>
        <w:t>Most of us at some point, maybe still, have mortgages on our domiciles, and you could go out and finance that asset with long</w:t>
        <w:noBreakHyphen/>
        <w:t xml:space="preserve">term financing </w:t>
        <w:noBreakHyphen/>
        <w:t xml:space="preserve"> five, ten, 15, 25 years. Alternatively, rather than using a </w:t>
        <w:noBreakHyphen/>
        <w:noBreakHyphen/>
        <w:t xml:space="preserve"> which is a fixed term, fixed rate instrument, you could use a variable rate instrument, such as a line of credit, which would be considered a short</w:t>
        <w:noBreakHyphen/>
        <w:t>term instrument, and then you could pay down the principal separately. And I've seen people adopt that strate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And so what I'm suggesting to you is that, to determine that there is a arbitrary time frame between short term and long term may not necessarily </w:t>
        <w:noBreakHyphen/>
        <w:t xml:space="preserve"> and, in fact, probably does not </w:t>
        <w:noBreakHyphen/>
        <w:t xml:space="preserve"> reflect the underlying business re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So do I take it, then, you disagree with the Board's statement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Based on where the Board has come from in the evolution of this process, the way I read it was that the Board was relying on guidance that it had in its existing rate handbook, and that it </w:t>
        <w:noBreakHyphen/>
        <w:noBreakHyphen/>
        <w:t xml:space="preserve"> and based on the evidence and the issues that it was seeking, in this proceeding, it was looking for a greater understanding of what rates would be appropriate for these deferral accounts, because obviously these deferral accounts, sir, have become fairly significant to some 90</w:t>
        <w:noBreakHyphen/>
        <w:t>plus utilities, electric LDCs. And it was my understanding that they were looking for further guidance in terms of what's taking place across Canada and what are the underlying principles and what makes business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1440" w:hanging="1440"/>
        <w:rPr>
          <w:color w:val="000000"/>
          <w:sz w:val="22"/>
          <w:szCs w:val="22"/>
        </w:rPr>
      </w:pPr>
      <w:r>
        <w:rPr>
          <w:color w:val="000000"/>
          <w:sz w:val="22"/>
          <w:szCs w:val="22"/>
        </w:rPr>
        <w:t>MR. ROGERS:</w:t>
        <w:tab/>
        <w:t>Well, I don't want to belabor this point, but I want to be clear as to what you're recommend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rPr>
          <w:color w:val="000000"/>
          <w:sz w:val="22"/>
          <w:szCs w:val="22"/>
        </w:rPr>
      </w:pPr>
      <w:r>
        <w:rPr>
          <w:color w:val="000000"/>
          <w:sz w:val="22"/>
          <w:szCs w:val="22"/>
        </w:rPr>
        <w:t>The Board says her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rPr>
          <w:color w:val="000000"/>
          <w:sz w:val="22"/>
          <w:szCs w:val="22"/>
        </w:rPr>
      </w:pPr>
      <w:r>
        <w:rPr>
          <w:color w:val="000000"/>
          <w:sz w:val="22"/>
          <w:szCs w:val="22"/>
        </w:rPr>
        <w:t>"The general practice is to authorize the recording of interest if the deferral accounts are considered to be long term in nature, generally more than one year. In our view, there is no reason to depart from this general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rPr>
          <w:color w:val="000000"/>
          <w:sz w:val="22"/>
          <w:szCs w:val="22"/>
        </w:rPr>
      </w:pPr>
      <w:r>
        <w:rPr>
          <w:color w:val="000000"/>
          <w:sz w:val="22"/>
          <w:szCs w:val="22"/>
        </w:rPr>
        <w:t>Now, I take it, to be quite forthright about this, you disagree with that and you say there is a reason for them to depart from their traditional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2160" w:hanging="2160"/>
        <w:rPr>
          <w:color w:val="000000"/>
          <w:sz w:val="22"/>
          <w:szCs w:val="22"/>
        </w:rPr>
      </w:pPr>
      <w:r>
        <w:rPr>
          <w:color w:val="000000"/>
          <w:sz w:val="22"/>
          <w:szCs w:val="22"/>
        </w:rPr>
        <w:t>MR. MATWICHUK:</w:t>
        <w:tab/>
        <w:t>Yes, I would say there is strong grounding for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5</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ll right. Well, let's at least understand the point. So you say that the Board's practice </w:t>
        <w:noBreakHyphen/>
        <w:noBreakHyphen/>
        <w:t xml:space="preserve"> by the way, have you looked at what this Board has allowed on deferral accounts of various kinds over the past five years for gas and electric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6</w:t>
      </w:r>
    </w:p>
    <w:p>
      <w:pPr>
        <w:pStyle w:val="Normal"/>
        <w:tabs>
          <w:tab w:val="clear" w:pos="720"/>
          <w:tab w:val="left" w:pos="-1440" w:leader="none"/>
        </w:tabs>
        <w:ind w:left="2160" w:hanging="2160"/>
        <w:rPr>
          <w:color w:val="000000"/>
          <w:sz w:val="22"/>
          <w:szCs w:val="22"/>
        </w:rPr>
      </w:pPr>
      <w:r>
        <w:rPr>
          <w:color w:val="000000"/>
          <w:sz w:val="22"/>
          <w:szCs w:val="22"/>
        </w:rPr>
        <w:t>MR. MATWICHUK:</w:t>
        <w:tab/>
        <w:t>Yes, I have, and I believe I quoted one in my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7</w:t>
      </w:r>
    </w:p>
    <w:p>
      <w:pPr>
        <w:pStyle w:val="Normal"/>
        <w:tabs>
          <w:tab w:val="clear" w:pos="720"/>
          <w:tab w:val="left" w:pos="-1440" w:leader="none"/>
        </w:tabs>
        <w:ind w:left="1440" w:hanging="1440"/>
        <w:rPr>
          <w:color w:val="000000"/>
          <w:sz w:val="22"/>
          <w:szCs w:val="22"/>
        </w:rPr>
      </w:pPr>
      <w:r>
        <w:rPr>
          <w:color w:val="000000"/>
          <w:sz w:val="22"/>
          <w:szCs w:val="22"/>
        </w:rPr>
        <w:t>MR. ROGERS:</w:t>
        <w:tab/>
        <w:t>It's all above prime, I believe,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8</w:t>
      </w:r>
    </w:p>
    <w:p>
      <w:pPr>
        <w:pStyle w:val="Normal"/>
        <w:tabs>
          <w:tab w:val="clear" w:pos="720"/>
          <w:tab w:val="left" w:pos="-1440" w:leader="none"/>
        </w:tabs>
        <w:ind w:left="2160" w:hanging="2160"/>
        <w:rPr>
          <w:color w:val="000000"/>
          <w:sz w:val="22"/>
          <w:szCs w:val="22"/>
        </w:rPr>
      </w:pPr>
      <w:r>
        <w:rPr>
          <w:color w:val="000000"/>
          <w:sz w:val="22"/>
          <w:szCs w:val="22"/>
        </w:rPr>
        <w:t>MR. MATWICHUK:</w:t>
        <w:tab/>
        <w:t>It wasn't clear from the decision that I quoted from exactly what rate, but it was a short</w:t>
        <w:noBreakHyphen/>
        <w:t>term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9</w:t>
      </w:r>
    </w:p>
    <w:p>
      <w:pPr>
        <w:pStyle w:val="Normal"/>
        <w:tabs>
          <w:tab w:val="clear" w:pos="720"/>
          <w:tab w:val="left" w:pos="-1440" w:leader="none"/>
        </w:tabs>
        <w:ind w:left="1440" w:hanging="1440"/>
        <w:rPr>
          <w:color w:val="000000"/>
          <w:sz w:val="22"/>
          <w:szCs w:val="22"/>
        </w:rPr>
      </w:pPr>
      <w:r>
        <w:rPr>
          <w:color w:val="000000"/>
          <w:sz w:val="22"/>
          <w:szCs w:val="22"/>
        </w:rPr>
        <w:t>MR. ROGERS:</w:t>
        <w:tab/>
        <w:t>All right. You found none of this Board, did you, at prime less 175 basis poi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0</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No, sir, because I don't </w:t>
        <w:noBreakHyphen/>
        <w:noBreakHyphen/>
        <w:t xml:space="preserve"> everything that I read, the Board didn't explore this level of detail, and I think, again, because these deferral accounts are presenting themselves in a much different fashion than deferral accounts have in the p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1440" w:right="360" w:hanging="1440"/>
        <w:rPr>
          <w:color w:val="000000"/>
          <w:sz w:val="22"/>
          <w:szCs w:val="22"/>
        </w:rPr>
      </w:pPr>
      <w:r>
        <w:rPr>
          <w:color w:val="000000"/>
          <w:sz w:val="22"/>
          <w:szCs w:val="22"/>
        </w:rPr>
        <w:t>MR. ROGERS:</w:t>
        <w:tab/>
        <w:t>I just want to understand your evidence so that we know what we're dealing with. Would it be fair for me to summarize it by saying that, to the extent that the Board's practice has been to consider deferral accounts which are not cleared in less than a year, or, if they last more than a year, they tend to be considered long</w:t>
        <w:noBreakHyphen/>
        <w:t xml:space="preserve">term </w:t>
        <w:noBreakHyphen/>
        <w:noBreakHyphen/>
        <w:t xml:space="preserve"> you would disagree with that, and you say they need to change their thinking about that, number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 think there is more information that's coming to light, in terms of what financial instruments are available, and, yes, that they can make that decision. As you know, Mr. Rogers, this Board is not bound by precedent. They look at the circumstances and determine what is appropriate in those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yes, you're asking them to change the pract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m suggesting a tool for their toolbox in this Electricity Rate Handbook that would allow them to regulate, in a simplified forum, 90</w:t>
        <w:noBreakHyphen/>
        <w:t>plus utilities, that would carry transparency, ease of administration, and still reflect the costs that are actually incurred by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right="360" w:hanging="0"/>
        <w:rPr>
          <w:color w:val="000000"/>
          <w:sz w:val="22"/>
          <w:szCs w:val="22"/>
        </w:rPr>
      </w:pPr>
      <w:r>
        <w:rPr>
          <w:color w:val="000000"/>
          <w:sz w:val="22"/>
          <w:szCs w:val="22"/>
        </w:rPr>
        <w:t>And those principles, I think, are what help guide us to a format like this: What is 175 basis points or 180, 190, 150? That, I think, needs to be determin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One last question and then I'm going to le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right="360" w:hanging="0"/>
        <w:rPr>
          <w:color w:val="000000"/>
          <w:sz w:val="22"/>
          <w:szCs w:val="22"/>
        </w:rPr>
      </w:pPr>
      <w:r>
        <w:rPr>
          <w:color w:val="000000"/>
          <w:sz w:val="22"/>
          <w:szCs w:val="22"/>
        </w:rPr>
        <w:t xml:space="preserve">Just for the Board's guidance, are you aware of deferral accounts that are in existence that have taken </w:t>
        <w:noBreakHyphen/>
        <w:noBreakHyphen/>
        <w:t xml:space="preserve"> or will take longer than two or three years to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what do you say about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Well, again, you have to look at the circumstances, sir, because some of those, I've seen out five years, ten years and lon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now, five years: Is that a short term or long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Again, you have to again look at the circumstances. What is the nature of it? Because </w:t>
        <w:noBreakHyphen/>
        <w:noBreakHyphen/>
        <w:t xml:space="preserve"> just bear with me, sir, because that is the ke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noBreakHyphen/>
        <w:noBreakHyphen/>
        <w:t xml:space="preserve"> is that </w:t>
        <w:noBreakHyphen/>
        <w:noBreakHyphen/>
        <w:t xml:space="preserve"> the longer term ones tended to be rate</w:t>
        <w:noBreakHyphen/>
        <w:t xml:space="preserve">based, like items, for example, software development. Those are tremendously long </w:t>
        <w:noBreakHyphen/>
        <w:noBreakHyphen/>
        <w:t xml:space="preserve"> that are treated in deferral accounts and are amortized over, say, ten years. And they get rate</w:t>
        <w:noBreakHyphen/>
        <w:t xml:space="preserve">base treatment </w:t>
        <w:noBreakHyphen/>
        <w:noBreakHyphen/>
        <w:t xml:space="preserve"> weighted</w:t>
        <w:noBreakHyphen/>
        <w:t>average cost</w:t>
        <w:noBreakHyphen/>
        <w:t>of</w:t>
        <w:noBreakHyphen/>
        <w:t>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rPr>
          <w:color w:val="000000"/>
          <w:sz w:val="22"/>
          <w:szCs w:val="22"/>
        </w:rPr>
      </w:pPr>
      <w:r>
        <w:rPr>
          <w:color w:val="000000"/>
          <w:sz w:val="22"/>
          <w:szCs w:val="22"/>
        </w:rPr>
        <w:t xml:space="preserve">If we back up, and we look at these circumstances where there are </w:t>
        <w:noBreakHyphen/>
        <w:noBreakHyphen/>
        <w:t xml:space="preserve"> there is volatility, there is a short term that we're looking at here, three years, where we only need to finance over a year and a half, I'm looking at it and saying, This is really short</w:t>
        <w:noBreakHyphen/>
        <w:t>term fina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ROGERS:</w:t>
        <w:tab/>
        <w:t>How about software, let's say, that was a three</w:t>
        <w:noBreakHyphen/>
        <w:t xml:space="preserve"> to five</w:t>
        <w:noBreakHyphen/>
        <w:t>year term, would that be short</w:t>
        <w:noBreakHyphen/>
        <w:t>term or long</w:t>
        <w:noBreakHyphen/>
        <w:t>term, by your defin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MATWICHUK:</w:t>
        <w:tab/>
        <w:t>Sir, I'd have to see more detail. You're asking me to presuppose something where I don't have the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MR. ROGERS:</w:t>
        <w:tab/>
        <w:t>All right, sir.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rPr>
          <w:color w:val="000000"/>
          <w:sz w:val="22"/>
          <w:szCs w:val="22"/>
        </w:rPr>
      </w:pPr>
      <w:r>
        <w:rPr>
          <w:color w:val="000000"/>
          <w:sz w:val="22"/>
          <w:szCs w:val="22"/>
        </w:rPr>
        <w:t>Those are my questions. 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Any other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color w:val="000000"/>
          <w:sz w:val="22"/>
          <w:szCs w:val="22"/>
        </w:rPr>
      </w:pPr>
      <w:r>
        <w:rPr>
          <w:color w:val="000000"/>
          <w:sz w:val="22"/>
          <w:szCs w:val="22"/>
        </w:rPr>
        <w:t>Mr. McLor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McLORG:</w:t>
        <w:tab/>
        <w:t>Mr. Chair, if I may ask a limited number of questions on behalf of Toronto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Mr. Matwichuk, we can see each 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2160" w:hanging="2160"/>
        <w:rPr>
          <w:color w:val="000000"/>
          <w:sz w:val="22"/>
          <w:szCs w:val="22"/>
        </w:rPr>
      </w:pPr>
      <w:r>
        <w:rPr>
          <w:color w:val="000000"/>
          <w:sz w:val="22"/>
          <w:szCs w:val="22"/>
        </w:rPr>
        <w:t>MR. McLORG:</w:t>
        <w:tab/>
        <w:t>Thank you, Mr. Marwichuk. I hope you don't mind if I lean over to use the m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MATWICHUK:</w:t>
        <w:tab/>
        <w:t>No, no, no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1440" w:hanging="1440"/>
        <w:rPr>
          <w:color w:val="000000"/>
          <w:sz w:val="22"/>
          <w:szCs w:val="22"/>
        </w:rPr>
      </w:pPr>
      <w:r>
        <w:rPr>
          <w:color w:val="000000"/>
          <w:sz w:val="22"/>
          <w:szCs w:val="22"/>
        </w:rPr>
        <w:t>MR. KAISER:</w:t>
        <w:tab/>
        <w:t>Mr. McLorg, why don't you come up so we call see you? Why don't you sit next to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McLORG:</w:t>
        <w:tab/>
        <w:t>If you'll grant me just a moment, Mr. Chair, that would be quite possi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1440" w:right="360" w:hanging="1440"/>
        <w:rPr>
          <w:color w:val="000000"/>
          <w:sz w:val="22"/>
          <w:szCs w:val="22"/>
        </w:rPr>
      </w:pPr>
      <w:r>
        <w:rPr>
          <w:color w:val="000000"/>
          <w:sz w:val="22"/>
          <w:szCs w:val="22"/>
        </w:rPr>
        <w:t>MS. LEA:</w:t>
        <w:tab/>
        <w:t>I have a few questions, t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cLORG:</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2160" w:right="360" w:hanging="2160"/>
        <w:rPr>
          <w:color w:val="000000"/>
          <w:sz w:val="22"/>
          <w:szCs w:val="22"/>
        </w:rPr>
      </w:pPr>
      <w:r>
        <w:rPr>
          <w:color w:val="000000"/>
          <w:sz w:val="22"/>
          <w:szCs w:val="22"/>
        </w:rPr>
        <w:t>MR. McLORG:</w:t>
        <w:tab/>
        <w:t>Actually if I were to go up here it might be easier for everyone. I appreciate everyone's indulg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right="360" w:hanging="0"/>
        <w:rPr>
          <w:color w:val="000000"/>
          <w:sz w:val="22"/>
          <w:szCs w:val="22"/>
        </w:rPr>
      </w:pPr>
      <w:r>
        <w:rPr>
          <w:color w:val="000000"/>
          <w:sz w:val="22"/>
          <w:szCs w:val="22"/>
        </w:rPr>
        <w:t xml:space="preserve">Mr. Matwichuk, I really just had a limited number of questions to follow up on, but not, I think reproduce any of the questions that you've ask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1440" w:right="360" w:hanging="1440"/>
        <w:rPr>
          <w:color w:val="000000"/>
          <w:sz w:val="22"/>
          <w:szCs w:val="22"/>
        </w:rPr>
      </w:pPr>
      <w:r>
        <w:rPr>
          <w:color w:val="000000"/>
          <w:sz w:val="22"/>
          <w:szCs w:val="22"/>
        </w:rPr>
        <w:t>MS. LOTT:</w:t>
        <w:tab/>
        <w:t>Sorry, if you could introduce yourself for the purposes of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2160" w:right="360" w:hanging="2160"/>
        <w:rPr>
          <w:color w:val="000000"/>
          <w:sz w:val="22"/>
          <w:szCs w:val="22"/>
        </w:rPr>
      </w:pPr>
      <w:r>
        <w:rPr>
          <w:color w:val="000000"/>
          <w:sz w:val="22"/>
          <w:szCs w:val="22"/>
        </w:rPr>
        <w:t>MR. McLORG:</w:t>
        <w:tab/>
        <w:t>Ms. Lott, I apologize. My name is Colin McLorg. I'm not a lawyer, but I work in the regulatory area for Toronto Hydro, and I'm assisting our counsel in this hearing. Mr. Rodger, our counsel, is not available to be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right="360" w:hanging="0"/>
        <w:rPr>
          <w:color w:val="000000"/>
          <w:sz w:val="22"/>
          <w:szCs w:val="22"/>
        </w:rPr>
      </w:pPr>
      <w:r>
        <w:rPr>
          <w:color w:val="000000"/>
          <w:sz w:val="22"/>
          <w:szCs w:val="22"/>
        </w:rPr>
        <w:t xml:space="preserve">Mr. Matwichuk, I didn't observe </w:t>
        <w:noBreakHyphen/>
        <w:t xml:space="preserve"> although perhaps I did miss in your evidence </w:t>
        <w:noBreakHyphen/>
        <w:t xml:space="preserve"> whether or not you undertook any kind of a review of the history of electric utility experience with deferral accounts in Ontario since they came under the regulation of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Since it came under the regulation of the OEB? And are you talking about Ontario Hydro under the regulation of the OEB? Or are you talking about some other more near</w:t>
        <w:noBreakHyphen/>
        <w:t>term refined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2160" w:right="360" w:hanging="2160"/>
        <w:rPr>
          <w:color w:val="000000"/>
          <w:sz w:val="22"/>
          <w:szCs w:val="22"/>
        </w:rPr>
      </w:pPr>
      <w:r>
        <w:rPr>
          <w:color w:val="000000"/>
          <w:sz w:val="22"/>
          <w:szCs w:val="22"/>
        </w:rPr>
        <w:t>MR. McLORG:</w:t>
        <w:tab/>
        <w:t>No. To clarify, I'm talking about the experience of the 90</w:t>
        <w:noBreakHyphen/>
        <w:t>plus electric utilities that were not previously regulated by the OEB, but came under the OEB's jurisdiction as a result of electricity restructuring in Ontario. So that happened in about 1999 or 2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Right. And my knowledge from that, sir, comes from being a student of regulation in Canada, and staying aware of what is taking place and, more recently, having discussions with colleagues in Ontario, as to the developments that have taken place since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So would it be fair to say that you wouldn't have, or profess, an extensive knowledge of the actual experience that electric utilities have had with deferral accounts since, say, the year 2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m not exactly sure what you mean by that, but let me try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right="360" w:hanging="0"/>
        <w:rPr>
          <w:color w:val="000000"/>
          <w:sz w:val="22"/>
          <w:szCs w:val="22"/>
        </w:rPr>
      </w:pPr>
      <w:r>
        <w:rPr>
          <w:color w:val="000000"/>
          <w:sz w:val="22"/>
          <w:szCs w:val="22"/>
        </w:rPr>
        <w:t>I did not participate in any processes leading up to that, if that helps you.</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Well, I don't mean to put you on the spot at all. I was really just attempting to find out what your background was in this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right="360" w:hanging="0"/>
        <w:rPr>
          <w:color w:val="000000"/>
          <w:sz w:val="22"/>
          <w:szCs w:val="22"/>
        </w:rPr>
      </w:pPr>
      <w:r>
        <w:rPr>
          <w:color w:val="000000"/>
          <w:sz w:val="22"/>
          <w:szCs w:val="22"/>
        </w:rPr>
        <w:t>To make it more concrete, for example, would you have been aware that, in the months following market</w:t>
        <w:noBreakHyphen/>
        <w:t xml:space="preserve">opening </w:t>
        <w:noBreakHyphen/>
        <w:t xml:space="preserve"> which happened here in Ontario in May of 2002 </w:t>
        <w:noBreakHyphen/>
        <w:t xml:space="preserve"> that certain utilities carried variance accounts that really were derived from the fluctuations in the costs of power? Those deferral accounts were called "purchase</w:t>
        <w:noBreakHyphen/>
        <w:t>power variance accounts", or "PPV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That's my understanding from the reading that I have done, 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And would you have been aware, then, of the concern that the balances in those accounts became for certain of the utilities that carried balances in those accounts, at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I'm not aware of any specific concern, sir. But having seen what these </w:t>
        <w:noBreakHyphen/>
        <w:noBreakHyphen/>
        <w:t xml:space="preserve"> the accumulation of these balances, I would anticipate that there would be some level of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nk you. Mr. Matwichuk, if the term of a deferral account is uncertain, what approach would you recommend to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Again, I think it would have to come down to the circumstances of the nature of the account, you know, if it's a purchase cost of power variance account, or exactly what ther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right="360" w:hanging="0"/>
        <w:rPr>
          <w:color w:val="000000"/>
          <w:sz w:val="22"/>
          <w:szCs w:val="22"/>
        </w:rPr>
      </w:pPr>
      <w:r>
        <w:rPr>
          <w:color w:val="000000"/>
          <w:sz w:val="22"/>
          <w:szCs w:val="22"/>
        </w:rPr>
        <w:t>One of the things that lends itself to short</w:t>
        <w:noBreakHyphen/>
        <w:t>term financing is when a deferral account has some degree of volatility, because you're going to want to be able to track the financing costs of that volatility fairly clos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color w:val="000000"/>
          <w:sz w:val="22"/>
          <w:szCs w:val="22"/>
        </w:rPr>
      </w:pPr>
      <w:r>
        <w:rPr>
          <w:color w:val="000000"/>
          <w:sz w:val="22"/>
          <w:szCs w:val="22"/>
        </w:rPr>
        <w:t>If you enter into a fixed</w:t>
        <w:noBreakHyphen/>
        <w:t>term, fixed</w:t>
        <w:noBreakHyphen/>
        <w:t>amount debt instrument, then that will not track that volatility, in terms of the amount that you have to finance day</w:t>
        <w:noBreakHyphen/>
        <w:t>to</w:t>
        <w:noBreakHyphen/>
        <w:t>day, month</w:t>
        <w:noBreakHyphen/>
        <w:t>to</w:t>
        <w:noBreakHyphen/>
        <w:t>month, week</w:t>
        <w:noBreakHyphen/>
        <w:t>to</w:t>
        <w:noBreakHyphen/>
        <w:t xml:space="preserve">week, however you want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left="2160" w:right="360" w:hanging="2160"/>
        <w:rPr>
          <w:color w:val="000000"/>
          <w:sz w:val="22"/>
          <w:szCs w:val="22"/>
        </w:rPr>
      </w:pPr>
      <w:r>
        <w:rPr>
          <w:color w:val="000000"/>
          <w:sz w:val="22"/>
          <w:szCs w:val="22"/>
        </w:rPr>
        <w:t>MR. McLORG:</w:t>
        <w:tab/>
        <w:t>Sorry, may I just be clear then. You're suggesting that when the amount that needs to be financed fluctuates, that a fixed</w:t>
        <w:noBreakHyphen/>
        <w:t>term financing may not track the costs of that. But you're really referring to the balance in the account, rather than the rate that applies to that balance,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2160" w:right="360" w:hanging="2160"/>
        <w:rPr>
          <w:color w:val="000000"/>
          <w:sz w:val="22"/>
          <w:szCs w:val="22"/>
        </w:rPr>
      </w:pPr>
      <w:r>
        <w:rPr>
          <w:color w:val="000000"/>
          <w:sz w:val="22"/>
          <w:szCs w:val="22"/>
        </w:rPr>
        <w:t>MR. McLORG:</w:t>
        <w:tab/>
        <w:t>Perhaps, I misunderstand you then. I'm sorry, if I di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Okay. Well, let's take a purchase variance account,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2160" w:right="360" w:hanging="2160"/>
        <w:rPr>
          <w:color w:val="000000"/>
          <w:sz w:val="22"/>
          <w:szCs w:val="22"/>
        </w:rPr>
      </w:pPr>
      <w:r>
        <w:rPr>
          <w:color w:val="000000"/>
          <w:sz w:val="22"/>
          <w:szCs w:val="22"/>
        </w:rPr>
        <w:t>MR. McLORG:</w:t>
        <w:tab/>
        <w:t>Sur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They occur across the country in gas and electri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2160" w:right="360" w:hanging="2160"/>
        <w:rPr>
          <w:color w:val="000000"/>
          <w:sz w:val="22"/>
          <w:szCs w:val="22"/>
        </w:rPr>
      </w:pPr>
      <w:r>
        <w:rPr>
          <w:color w:val="000000"/>
          <w:sz w:val="22"/>
          <w:szCs w:val="22"/>
        </w:rPr>
        <w:t>MR. McLOR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 xml:space="preserve">And those accounts </w:t>
        <w:noBreakHyphen/>
        <w:noBreakHyphen/>
        <w:t xml:space="preserve"> let's assume that </w:t>
        <w:noBreakHyphen/>
        <w:noBreakHyphen/>
        <w:t xml:space="preserve"> let's move away from your very first question, which was these accounts balances were so significant that it drew extra concern. Let's assume that they're able to deal with these accounts in the normal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right="360" w:hanging="0"/>
        <w:rPr>
          <w:color w:val="000000"/>
          <w:sz w:val="22"/>
          <w:szCs w:val="22"/>
        </w:rPr>
      </w:pPr>
      <w:r>
        <w:rPr>
          <w:color w:val="000000"/>
          <w:sz w:val="22"/>
          <w:szCs w:val="22"/>
        </w:rPr>
        <w:t xml:space="preserve">So my suggestion to you, sir, is that because of the volatility of the pluses and minuses </w:t>
        <w:noBreakHyphen/>
        <w:t xml:space="preserve"> if I could put it that way, not to be overly simplistic </w:t>
        <w:noBreakHyphen/>
        <w:t xml:space="preserve"> but because of the volatility in the account, you're going to have varying amounts that you need to finance, day</w:t>
        <w:noBreakHyphen/>
        <w:t>to</w:t>
        <w:noBreakHyphen/>
        <w:t>day, week to week, month</w:t>
        <w:noBreakHyphen/>
        <w:t>to</w:t>
        <w:noBreakHyphen/>
        <w:t>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right="360" w:hanging="0"/>
        <w:rPr>
          <w:color w:val="000000"/>
          <w:sz w:val="22"/>
          <w:szCs w:val="22"/>
        </w:rPr>
      </w:pPr>
      <w:r>
        <w:rPr>
          <w:color w:val="000000"/>
          <w:sz w:val="22"/>
          <w:szCs w:val="22"/>
        </w:rPr>
        <w:t>And a short</w:t>
        <w:noBreakHyphen/>
        <w:t xml:space="preserve">term instrument that has a floating rate would better </w:t>
        <w:noBreakHyphen/>
        <w:noBreakHyphen/>
        <w:t xml:space="preserve"> would better lend itself to tracking the actual financing costs or the costs that you need to finance that volatility, that varying bal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2160" w:right="360" w:hanging="2160"/>
        <w:rPr>
          <w:color w:val="000000"/>
          <w:sz w:val="22"/>
          <w:szCs w:val="22"/>
        </w:rPr>
      </w:pPr>
      <w:r>
        <w:rPr>
          <w:color w:val="000000"/>
          <w:sz w:val="22"/>
          <w:szCs w:val="22"/>
        </w:rPr>
        <w:t>MR. McLORG:</w:t>
        <w:tab/>
        <w:t xml:space="preserve">I see. Well, in any event, then, I understand your answer to be that if the term of an established deferral account, and by "term" I mean the date at which it will be clear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2160" w:right="360" w:hanging="2160"/>
        <w:rPr>
          <w:color w:val="000000"/>
          <w:sz w:val="22"/>
          <w:szCs w:val="22"/>
        </w:rPr>
      </w:pPr>
      <w:r>
        <w:rPr>
          <w:color w:val="000000"/>
          <w:sz w:val="22"/>
          <w:szCs w:val="22"/>
        </w:rPr>
        <w:t>MR. McLORG:</w:t>
        <w:tab/>
        <w:noBreakHyphen/>
        <w:noBreakHyphen/>
        <w:t xml:space="preserve"> is uncertain, you're saying that, really, the Board should have to guide itself by a consideration of the specific circumstances and so on at the time. You can't make a general statement. Would that be a fai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That is what I was trying to impart on Mr. Rogers, is that the circumstances are very impor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right="360" w:hanging="0"/>
        <w:rPr>
          <w:color w:val="000000"/>
          <w:sz w:val="22"/>
          <w:szCs w:val="22"/>
        </w:rPr>
      </w:pPr>
      <w:r>
        <w:rPr>
          <w:color w:val="000000"/>
          <w:sz w:val="22"/>
          <w:szCs w:val="22"/>
        </w:rPr>
        <w:t>And just to get back to your main point about uncertainty, is that, you know, we have to look at this within reason. Is it uncertainty out to 10, 20 years, or is it uncertainty whether it is a year or three years or some kind of time frame like that? I think that, again, goes to the specific circumst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ollowing again on cross by Mr. Rogers, I take it that your assessment of the operation of deferral accounts is that they are such as to reduce risk borne by the utilities. And I won't try to go back into the exchange that you had with Mr. Rogers on that point, but I just did want to clarify a few poi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I think that there was some discussion about deferral accounts reducing risk, and upon questioning you seemed, in my understanding, to suggest that, relative to a competitive firm which has no assurance of any type of cost recovery, that deferral accounts act to reduce risk. And so did I understand that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2160" w:hanging="2160"/>
        <w:rPr>
          <w:color w:val="000000"/>
          <w:sz w:val="22"/>
          <w:szCs w:val="22"/>
        </w:rPr>
      </w:pPr>
      <w:r>
        <w:rPr>
          <w:color w:val="000000"/>
          <w:sz w:val="22"/>
          <w:szCs w:val="22"/>
        </w:rPr>
        <w:t>MR. MATWICHUK:</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I see. And could I ask you, then, do you believe that </w:t>
        <w:noBreakHyphen/>
        <w:noBreakHyphen/>
        <w:t xml:space="preserve"> well, first of all, is that the baseline that you were referring to in your evidence when said that deferral accounts tend to reduce risk? I'm just wondering what baseline was the risk reduced fr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2160" w:hanging="2160"/>
        <w:rPr>
          <w:color w:val="000000"/>
          <w:sz w:val="22"/>
          <w:szCs w:val="22"/>
        </w:rPr>
      </w:pPr>
      <w:r>
        <w:rPr>
          <w:color w:val="000000"/>
          <w:sz w:val="22"/>
          <w:szCs w:val="22"/>
        </w:rPr>
        <w:t>MR. MATWICHUK:</w:t>
        <w:tab/>
        <w:t>Sorry. It wasn't necessarily a baseline but is a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I see. Well, when you say that something is reduced relative </w:t>
        <w:noBreakHyphen/>
        <w:noBreakHyphen/>
        <w:t xml:space="preserve"> usually it is relative to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2160" w:hanging="2160"/>
        <w:rPr>
          <w:color w:val="000000"/>
          <w:sz w:val="22"/>
          <w:szCs w:val="22"/>
        </w:rPr>
      </w:pPr>
      <w:r>
        <w:rPr>
          <w:color w:val="000000"/>
          <w:sz w:val="22"/>
          <w:szCs w:val="22"/>
        </w:rPr>
        <w:t>MR. McLORG:</w:t>
        <w:tab/>
        <w:t>So I'm wondering, what is that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ind w:left="2160" w:hanging="2160"/>
        <w:rPr>
          <w:color w:val="000000"/>
          <w:sz w:val="22"/>
          <w:szCs w:val="22"/>
        </w:rPr>
      </w:pPr>
      <w:r>
        <w:rPr>
          <w:color w:val="000000"/>
          <w:sz w:val="22"/>
          <w:szCs w:val="22"/>
        </w:rPr>
        <w:t>MR. MATWICHUK:</w:t>
        <w:tab/>
        <w:t>Okay. And I guess there is a relative spectrum here from a competitive business to a fully regulated business that is on an historic test year and everything is virtually going through a deferral account, much the same as TransCanada PipeLines. But within that spectrum, there are other utilities that have deferral accounts only for very specific items, such as commodities, commodity fluctuation, volume fluctuation, that type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rPr>
          <w:color w:val="000000"/>
          <w:sz w:val="22"/>
          <w:szCs w:val="22"/>
        </w:rPr>
      </w:pPr>
      <w:r>
        <w:rPr>
          <w:color w:val="000000"/>
          <w:sz w:val="22"/>
          <w:szCs w:val="22"/>
        </w:rPr>
        <w:t>So, yes, I guess if you want to use it, sort of, in terms of baseline, one end of the spectrum, there's a fully competitive business that has no opportunity to alleviate risk; at the other end of the spectrum is a fully regulated, everything goes through a deferral account, is at the other end of the spectrum. It's within that spectr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Sir, can I put to you and ask for your opinion, would it be relevant to consider this from the perspective of comparing the operation of a deferral account and its effect on risk relative to immediate recovery by the utility of the funds in question? Is that a relevant thing to be thinking about in this context? I'm suggesting to you, I guess, that immediate recovery could be a baseline that would be relevant in this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 think the time period of recovery is a consideration. But, again, it depends on the specific circumstances, because I look at the legislation here, and where the Board has come is that it said, Put these accounts aside because, for the prudent amounts, you will recover, you will recover from your customers, from your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right="360" w:hanging="0"/>
        <w:rPr>
          <w:color w:val="000000"/>
          <w:sz w:val="22"/>
          <w:szCs w:val="22"/>
        </w:rPr>
      </w:pPr>
      <w:r>
        <w:rPr>
          <w:color w:val="000000"/>
          <w:sz w:val="22"/>
          <w:szCs w:val="22"/>
        </w:rPr>
        <w:t xml:space="preserve">So the fact that the recovery did not take place in year 1 but may take place in year 2 or year 3 </w:t>
        <w:noBreakHyphen/>
        <w:noBreakHyphen/>
        <w:t xml:space="preserve"> I grant you, sir, there is an incremental risk associated with that. But the way I read the legislation, the way I read the Board directives, is that recovery is virtually guaranteed for prudent costs, and the time value of money is preserved through the carrying cost. So, in the end, the utility is not out of poc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2160" w:right="360" w:hanging="2160"/>
        <w:rPr>
          <w:color w:val="000000"/>
          <w:sz w:val="22"/>
          <w:szCs w:val="22"/>
        </w:rPr>
      </w:pPr>
      <w:r>
        <w:rPr>
          <w:color w:val="000000"/>
          <w:sz w:val="22"/>
          <w:szCs w:val="22"/>
        </w:rPr>
        <w:t>MR. McLORG:</w:t>
        <w:tab/>
        <w:t>I see. Just weaving your response together with an earlier question that I put to you regarding the history of utility experience with deferral accounts in Ontario, am I to understand that you're suggesting that utilities need not be concerned if they are confident that their expenditures were prudently undertaken, that they should obtain recovery of those amounts from this Board? I think that's what I understand you to be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That's my understanding of the proces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McLORG:</w:t>
        <w:tab/>
        <w:t>Certainly, I would not be here challenging that concept at all. But I just wanted to ask whether you might be aware of the fact that, in some specific cases in Ontario over the past five years, there have been other factors, policy pronouncements from the provincial government and so on, that have operated to affect the options and the behavior not only of the utilities but of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 am only, sort of, generally aware. I can't think of any specifics. You might want to suggest some. But I would agree with you, sir, that in the past, let's say, ten years, deregulation in Canada, in any event, and certainly in the US, the governments have tried to move toward deregulation with varying degrees of success. And there, no doubt, has been government intervention at various stages to try to preserve, move things along, or turn things back, which may or may not have been anticipated by the utilities or the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McLORG:</w:t>
        <w:tab/>
        <w:t>Or perhaps even the regul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Or perhaps even the regulator, yes, sir. Very good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cLORG:</w:t>
        <w:tab/>
        <w:t xml:space="preserve">So would it be fair, and I don't want to ask you to commit to something if you haven't looked at the actual experience, but would it be fair, in your opinion, to say that in addition to any risk that may attach to the determination by this Board of the prudence of the expenditures undertaken by the utility </w:t>
        <w:noBreakHyphen/>
        <w:t xml:space="preserve"> in other words, in addition to the risk that a utility might normally be faced with in front of its regulator </w:t>
        <w:noBreakHyphen/>
        <w:t xml:space="preserve"> that there could be additional components of risk that would derive from forces or factors quite outside both the control of the utility and, in fact, outside the jurisdiction of the regul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2160" w:hanging="2160"/>
        <w:rPr>
          <w:color w:val="000000"/>
          <w:sz w:val="22"/>
          <w:szCs w:val="22"/>
        </w:rPr>
      </w:pPr>
      <w:r>
        <w:rPr>
          <w:color w:val="000000"/>
          <w:sz w:val="22"/>
          <w:szCs w:val="22"/>
        </w:rPr>
        <w:t>MR. MATWICHUK:</w:t>
        <w:tab/>
        <w:t>Okay. I think I understand your point, sir, and I think Mr. Rogers may have been going her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rPr>
          <w:color w:val="000000"/>
          <w:sz w:val="22"/>
          <w:szCs w:val="22"/>
        </w:rPr>
      </w:pPr>
      <w:r>
        <w:rPr>
          <w:color w:val="000000"/>
          <w:sz w:val="22"/>
          <w:szCs w:val="22"/>
        </w:rPr>
        <w:t xml:space="preserve">My response to that is that, yes, there can be all kinds of systematic business, financing, government intervention, environmental risks </w:t>
        <w:noBreakHyphen/>
        <w:t xml:space="preserve"> all of those are risks. And I believe, sir, if you look at any of the generic rate</w:t>
        <w:noBreakHyphen/>
        <w:t>of</w:t>
        <w:noBreakHyphen/>
        <w:t>return proceedings, all of those risks are considered, generally speaking, in determination of a formula for a rate of return. And if it is not a formula in a particular jurisdiction, they're generally considered in a year</w:t>
        <w:noBreakHyphen/>
        <w:t>to</w:t>
        <w:noBreakHyphen/>
        <w:t xml:space="preserve">year rate of </w:t>
        <w:noBreakHyphen/>
        <w:noBreakHyphen/>
        <w:t xml:space="preserve"> cost</w:t>
        <w:noBreakHyphen/>
        <w:t>of</w:t>
        <w:noBreakHyphen/>
        <w:t>capital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t>So those risks would be considered by a regulator, and typically they are embedded or imputed, if I could put it that way, within the cost of capital and not within any particular carrying cost of a particular deferral account or other such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2160" w:hanging="2160"/>
        <w:rPr>
          <w:color w:val="000000"/>
          <w:sz w:val="22"/>
          <w:szCs w:val="22"/>
        </w:rPr>
      </w:pPr>
      <w:r>
        <w:rPr>
          <w:color w:val="000000"/>
          <w:sz w:val="22"/>
          <w:szCs w:val="22"/>
        </w:rPr>
        <w:t>MR. McLORG:</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rPr>
          <w:color w:val="000000"/>
          <w:sz w:val="22"/>
          <w:szCs w:val="22"/>
        </w:rPr>
      </w:pPr>
      <w:r>
        <w:rPr>
          <w:color w:val="000000"/>
          <w:sz w:val="22"/>
          <w:szCs w:val="22"/>
        </w:rPr>
        <w:t>And my last question is whether or not you might be aware of any limitations that would be faced by a utility in financing, through short</w:t>
        <w:noBreakHyphen/>
        <w:t>term instruments, some amounts that it needs to fin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rPr>
          <w:color w:val="000000"/>
          <w:sz w:val="22"/>
          <w:szCs w:val="22"/>
        </w:rPr>
      </w:pPr>
      <w:r>
        <w:rPr>
          <w:color w:val="000000"/>
          <w:sz w:val="22"/>
          <w:szCs w:val="22"/>
        </w:rPr>
        <w:t xml:space="preserve">Are you aware of any limitations, for example, on </w:t>
        <w:noBreakHyphen/>
        <w:noBreakHyphen/>
        <w:t xml:space="preserve"> that might take the form of a ceiling on short</w:t>
        <w:noBreakHyphen/>
        <w:t>term lines that a utility might have out, or any other thing that would act to constrain a utility's ability to finance any indefinite amount of money on a short</w:t>
        <w:noBreakHyphen/>
        <w:t>term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2160" w:hanging="2160"/>
        <w:rPr>
          <w:color w:val="000000"/>
          <w:sz w:val="22"/>
          <w:szCs w:val="22"/>
        </w:rPr>
      </w:pPr>
      <w:r>
        <w:rPr>
          <w:color w:val="000000"/>
          <w:sz w:val="22"/>
          <w:szCs w:val="22"/>
        </w:rPr>
        <w:t>MR. MATWICHUK:</w:t>
        <w:tab/>
        <w:t>Okay. Good question. My response to that, sir, is that my information sources were the financial statements, and the note disclosures associated with those financial statements, of the utilities. And I looked at a good sample: 31 of the 90</w:t>
        <w:noBreakHyphen/>
        <w:t>plus utilities. And none of those seemed to indicate, that I can recall, any such limit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rPr>
          <w:color w:val="000000"/>
          <w:sz w:val="22"/>
          <w:szCs w:val="22"/>
        </w:rPr>
      </w:pPr>
      <w:r>
        <w:rPr>
          <w:color w:val="000000"/>
          <w:sz w:val="22"/>
          <w:szCs w:val="22"/>
        </w:rPr>
        <w:t xml:space="preserve">Secondly, if there </w:t>
        <w:noBreakHyphen/>
        <w:noBreakHyphen/>
        <w:t xml:space="preserve"> I did provide explicit recognition for other limitations that you addressed in the second part of your question. And that was in terms of, Are there any potential exceptions to the recommended rate structure in table 1? And one was, if the deferral account balances constitute a significant component of a utility's </w:t>
        <w:noBreakHyphen/>
        <w:noBreakHyphen/>
        <w:t xml:space="preserve"> or an entity's capital, then there should be recognition for that. Because, as you're suggesting </w:t>
        <w:noBreakHyphen/>
        <w:t xml:space="preserve"> and I would agree with you, sir </w:t>
        <w:noBreakHyphen/>
        <w:t xml:space="preserve"> that in such cases </w:t>
        <w:noBreakHyphen/>
        <w:t xml:space="preserve"> and you have to look at those on a case</w:t>
        <w:noBreakHyphen/>
        <w:t>by</w:t>
        <w:noBreakHyphen/>
        <w:t xml:space="preserve">case basis </w:t>
        <w:noBreakHyphen/>
        <w:t xml:space="preserve"> in such cases it may not be entirely possible to borrow at the short</w:t>
        <w:noBreakHyphen/>
        <w:t>term rate. And there should be recognition for an increment associat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rPr>
          <w:color w:val="000000"/>
          <w:sz w:val="22"/>
          <w:szCs w:val="22"/>
        </w:rPr>
      </w:pPr>
      <w:r>
        <w:rPr>
          <w:color w:val="000000"/>
          <w:sz w:val="22"/>
          <w:szCs w:val="22"/>
        </w:rPr>
        <w:t xml:space="preserve">Secondly, in my discussions with my colleagues, here, in Ontario, and in reading the rate handbook </w:t>
        <w:noBreakHyphen/>
        <w:noBreakHyphen/>
        <w:t xml:space="preserve"> recognize, sort of, the two tiers of applying for rates, tier</w:t>
        <w:noBreakHyphen/>
        <w:t>1 and tier</w:t>
        <w:noBreakHyphen/>
        <w:t xml:space="preserve">2. And one seemed to indicate that, if there was financial distress in some of the smaller entities that I think this would apply to </w:t>
        <w:noBreakHyphen/>
        <w:noBreakHyphen/>
        <w:t xml:space="preserve"> is that they may not be able to obtain the short</w:t>
        <w:noBreakHyphen/>
        <w:t>term financing that we're talking about here. And there should be recognition of that. And I have outlined all of those possibilities in the evid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right="360" w:hanging="0"/>
        <w:rPr>
          <w:color w:val="000000"/>
          <w:sz w:val="22"/>
          <w:szCs w:val="22"/>
        </w:rPr>
      </w:pPr>
      <w:r>
        <w:rPr>
          <w:color w:val="000000"/>
          <w:sz w:val="22"/>
          <w:szCs w:val="22"/>
        </w:rPr>
        <w:t>Thirdly, if there were any specific concerns, from your client, or from any of the other larger entities, I didn't come across it in any reply evidence. So, therefore, the answer to your question is, I'm not aware of any specifics on that front, but in the evidence it does make allowance for concerns of that na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right="360" w:hanging="0"/>
        <w:rPr>
          <w:color w:val="000000"/>
          <w:sz w:val="22"/>
          <w:szCs w:val="22"/>
        </w:rPr>
      </w:pPr>
      <w:r>
        <w:rPr>
          <w:color w:val="000000"/>
          <w:sz w:val="22"/>
          <w:szCs w:val="22"/>
        </w:rPr>
        <w:t>Mr. Chair, thank you very much for your indulg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cLor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right="360" w:hanging="0"/>
        <w:rPr>
          <w:color w:val="000000"/>
          <w:sz w:val="22"/>
          <w:szCs w:val="22"/>
        </w:rPr>
      </w:pPr>
      <w:r>
        <w:rPr>
          <w:color w:val="000000"/>
          <w:sz w:val="22"/>
          <w:szCs w:val="22"/>
        </w:rPr>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right="360" w:hanging="0"/>
        <w:rPr>
          <w:color w:val="000000"/>
          <w:sz w:val="22"/>
          <w:szCs w:val="22"/>
        </w:rPr>
      </w:pPr>
      <w:r>
        <w:rPr>
          <w:color w:val="000000"/>
          <w:sz w:val="22"/>
          <w:szCs w:val="22"/>
        </w:rPr>
        <w:t xml:space="preserve">Mr. Matwichuk, I have a few topics to address with you. In your discussions </w:t>
        <w:noBreakHyphen/>
        <w:noBreakHyphen/>
        <w:t xml:space="preserve"> in your evidence in</w:t>
        <w:noBreakHyphen/>
        <w:t xml:space="preserve">chief, in your evidence and with other counsel, it appears to me that you're suggesting that the Board should consider the character </w:t>
        <w:noBreakHyphen/>
        <w:t xml:space="preserve"> if I can put it that way </w:t>
        <w:noBreakHyphen/>
        <w:t xml:space="preserve"> of a deferral account in attempting to set what might be the appropriate rate for it. Would that be an accurate character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it would. And I believe that is something I referred to in th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S. LEA:</w:t>
        <w:tab/>
        <w:t>Yes. In your evidence, sir, you have mentioned three things that the Board might want to consider in assessing the nature of a deferral account. You mentioned whether it contains rate</w:t>
        <w:noBreakHyphen/>
        <w:t>base</w:t>
        <w:noBreakHyphen/>
        <w:t xml:space="preserve">like items, in other words, items related to rate base, the likely length of the existence of the account </w:t>
        <w:noBreakHyphen/>
        <w:t xml:space="preserve"> how long it might exist </w:t>
        <w:noBreakHyphen/>
        <w:t xml:space="preserve"> the degree of volatility in the balances of the account; are there any oth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And I think the fourth one, there, at line 12, administrative practic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S. LEA:</w:t>
        <w:tab/>
        <w:t>Where is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Page 10, line 12, on my copy and, hopefully, on your copy. Page 10, line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2160" w:right="360" w:hanging="2160"/>
        <w:rPr>
          <w:color w:val="000000"/>
          <w:sz w:val="22"/>
          <w:szCs w:val="22"/>
        </w:rPr>
      </w:pPr>
      <w:r>
        <w:rPr>
          <w:color w:val="000000"/>
          <w:sz w:val="22"/>
          <w:szCs w:val="22"/>
        </w:rPr>
        <w:t>MR. McLORG:</w:t>
        <w:tab/>
        <w:t>Okay. Thank you. And it's that factor that I wanted to ask you a little bit about. Do you have the second draft of the rate handbook with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I do. One moment, pleas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S. LEA:</w:t>
        <w:tab/>
        <w:t>Okay. If you could turn up page 34 of the January 10 draft of the handbook,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My binder is so full of drafts here that it's started to explo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S. LEA:</w:t>
        <w:tab/>
        <w:t>Oh, come on: It was only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 do have the original draft, which I don't think made your website. December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S. LEA:</w:t>
        <w:tab/>
        <w:t>That wasn't a draft of the handbook, sir; that would have been a working group draf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S. LEA:</w:t>
        <w:tab/>
        <w:t>I'm looking for a handbook draft. Do you have a January 10 ver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What page were you looking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1440" w:right="360" w:hanging="1440"/>
        <w:rPr>
          <w:color w:val="000000"/>
          <w:sz w:val="22"/>
          <w:szCs w:val="22"/>
        </w:rPr>
      </w:pPr>
      <w:r>
        <w:rPr>
          <w:color w:val="000000"/>
          <w:sz w:val="22"/>
          <w:szCs w:val="22"/>
        </w:rPr>
        <w:t>MS. LEA:</w:t>
        <w:tab/>
        <w:t>3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34? Yes. I'm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1440" w:right="360" w:hanging="1440"/>
        <w:rPr>
          <w:color w:val="000000"/>
          <w:sz w:val="22"/>
          <w:szCs w:val="22"/>
        </w:rPr>
      </w:pPr>
      <w:r>
        <w:rPr>
          <w:color w:val="000000"/>
          <w:sz w:val="22"/>
          <w:szCs w:val="22"/>
        </w:rPr>
        <w:t>MS. LEA:</w:t>
        <w:tab/>
        <w:t>Okay. Section 4.4, interest on deferral accounts and construction work in prog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1440" w:right="360" w:hanging="1440"/>
        <w:rPr>
          <w:color w:val="000000"/>
          <w:sz w:val="22"/>
          <w:szCs w:val="22"/>
        </w:rPr>
      </w:pPr>
      <w:r>
        <w:rPr>
          <w:color w:val="000000"/>
          <w:sz w:val="22"/>
          <w:szCs w:val="22"/>
        </w:rPr>
        <w:t>MS. LEA:</w:t>
        <w:tab/>
        <w:t>What I'm trying to understand is: How do you use that fourth criterion in combination with the other three? You can see that what we have tried to do here is make a general rule about deferral accounts. But, listening to your evidence, I wonder whether that is possible. And, listening to your evidence, I'm wondering whether you have a specific recommendation as to what the Board should do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right="360" w:hanging="0"/>
        <w:rPr>
          <w:color w:val="000000"/>
          <w:sz w:val="22"/>
          <w:szCs w:val="22"/>
        </w:rPr>
      </w:pPr>
      <w:r>
        <w:rPr>
          <w:color w:val="000000"/>
          <w:sz w:val="22"/>
          <w:szCs w:val="22"/>
        </w:rPr>
        <w:t xml:space="preserve">Should it attempt to make a general rule, as is suggested on </w:t>
        <w:noBreakHyphen/>
        <w:noBreakHyphen/>
        <w:t xml:space="preserve"> in section 4.4? Or should it make some other statement, such as, Here is a table, or, We will look at each account, or, We will look at each type of account as it applies to the various utilities? What are you suggesting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Okay. I think what we should do is start with table 1 on page 22 of th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And so </w:t>
        <w:noBreakHyphen/>
        <w:noBreakHyphen/>
        <w:t xml:space="preserve"> the suggestion there is that that table can be used similar to the table that was </w:t>
        <w:noBreakHyphen/>
        <w:noBreakHyphen/>
        <w:t xml:space="preserve"> is being suggested for long</w:t>
        <w:noBreakHyphen/>
        <w:t>term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1440" w:hanging="1440"/>
        <w:rPr>
          <w:color w:val="000000"/>
          <w:sz w:val="22"/>
          <w:szCs w:val="22"/>
        </w:rPr>
      </w:pPr>
      <w:r>
        <w:rPr>
          <w:color w:val="000000"/>
          <w:sz w:val="22"/>
          <w:szCs w:val="22"/>
        </w:rPr>
        <w:t>MS. LEA:</w:t>
        <w:tab/>
        <w:t>Yes, I understand the purport of this table, sir, and the two exceptions are clearly indicated in the two right</w:t>
        <w:noBreakHyphen/>
        <w:t>hand colum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rPr>
          <w:color w:val="000000"/>
          <w:sz w:val="22"/>
          <w:szCs w:val="22"/>
        </w:rPr>
      </w:pPr>
      <w:r>
        <w:rPr>
          <w:color w:val="000000"/>
          <w:sz w:val="22"/>
          <w:szCs w:val="22"/>
        </w:rPr>
        <w:t>I guess what I'm trying to understand is, where does the assessment about the nature of the account, the volatility of its balances, come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h, okay. Fair enough. Now I see where you're going. Those criteria were used in my ultimate assessment and conclusion that this </w:t>
        <w:noBreakHyphen/>
        <w:noBreakHyphen/>
        <w:t xml:space="preserve"> these accounts should be allowed a financing rate that is short</w:t>
        <w:noBreakHyphen/>
        <w:t>term. It's because of the character of the accounts that lend itself to short</w:t>
        <w:noBreakHyphen/>
        <w:t>term. So that's the starting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rPr>
          <w:color w:val="000000"/>
          <w:sz w:val="22"/>
          <w:szCs w:val="22"/>
        </w:rPr>
      </w:pPr>
      <w:r>
        <w:rPr>
          <w:color w:val="000000"/>
          <w:sz w:val="22"/>
          <w:szCs w:val="22"/>
        </w:rPr>
        <w:t>So I come to the conclusion that it should be short</w:t>
        <w:noBreakHyphen/>
        <w:t>term. Then, it's a question of what short</w:t>
        <w:noBreakHyphen/>
        <w:t xml:space="preserve"> term rate should be used? And table 1, after some analysis as to what the appropriate rate is, based on financing that the companies are capable of </w:t>
        <w:noBreakHyphen/>
        <w:noBreakHyphen/>
        <w:t xml:space="preserve"> the third column is the starting point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S. LEA:</w:t>
        <w:tab/>
        <w:t>All right. Do I understand you to be saying, sir, then, that the Board can assume that any deferral account is suitable for a short</w:t>
        <w:noBreakHyphen/>
        <w:t>term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MATWICHUK:</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Okay. Then how do we distinguish those for which we should use the table on page 22 </w:t>
        <w:noBreakHyphen/>
        <w:noBreakHyphen/>
        <w:t xml:space="preserve"> which, I presume, is for short</w:t>
        <w:noBreakHyphen/>
        <w:t>term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MATWICHU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S. LEA:</w:t>
        <w:tab/>
        <w:noBreakHyphen/>
        <w:noBreakHyphen/>
        <w:t xml:space="preserve"> and those that are not suitable for that table? How do we put that forward in th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MATWICHUK:</w:t>
        <w:tab/>
        <w:t>Okay. The mandate of this evidence was to assess the deferral accounts that I outline on page 9: The transition, the pre</w:t>
        <w:noBreakHyphen/>
        <w:t>market</w:t>
        <w:noBreakHyphen/>
        <w:t>opening cost</w:t>
        <w:noBreakHyphen/>
        <w:t>of</w:t>
        <w:noBreakHyphen/>
        <w:t>power variances and the post</w:t>
        <w:noBreakHyphen/>
        <w:t>opening retail</w:t>
        <w:noBreakHyphen/>
        <w:t>settlement variances. Those are the deferral accounts that I restricted myself to in this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S. LEA:</w:t>
        <w:tab/>
        <w:t>I understand your evidence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rPr>
          <w:color w:val="000000"/>
          <w:sz w:val="22"/>
          <w:szCs w:val="22"/>
        </w:rPr>
      </w:pPr>
      <w:r>
        <w:rPr>
          <w:color w:val="000000"/>
          <w:sz w:val="22"/>
          <w:szCs w:val="22"/>
        </w:rPr>
        <w:t xml:space="preserve">Then, for those accounts, you're recommending we use your table. For other accounts, we may not </w:t>
        <w:noBreakHyphen/>
        <w:noBreakHyphen/>
        <w:t xml:space="preserve"> it may not be suitable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S. LEA:</w:t>
        <w:tab/>
        <w:t>Okay. I think I understand your recommenda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rPr>
          <w:color w:val="000000"/>
          <w:sz w:val="22"/>
          <w:szCs w:val="22"/>
        </w:rPr>
      </w:pPr>
      <w:r>
        <w:rPr>
          <w:color w:val="000000"/>
          <w:sz w:val="22"/>
          <w:szCs w:val="22"/>
        </w:rPr>
        <w:t>Are you familiar, Mr. Matwichuk, with the legislation that applies to deferral accounts in Ontario for electricity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U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1440" w:hanging="1440"/>
        <w:rPr>
          <w:color w:val="000000"/>
          <w:sz w:val="22"/>
          <w:szCs w:val="22"/>
        </w:rPr>
      </w:pPr>
      <w:r>
        <w:rPr>
          <w:color w:val="000000"/>
          <w:sz w:val="22"/>
          <w:szCs w:val="22"/>
        </w:rPr>
        <w:t>MS. LEA:</w:t>
        <w:tab/>
        <w:t>You may not be, sir. It's pretty obsc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2160" w:hanging="2160"/>
        <w:rPr>
          <w:color w:val="000000"/>
          <w:sz w:val="22"/>
          <w:szCs w:val="22"/>
        </w:rPr>
      </w:pPr>
      <w:r>
        <w:rPr>
          <w:color w:val="000000"/>
          <w:sz w:val="22"/>
          <w:szCs w:val="22"/>
        </w:rPr>
        <w:t>MR. MATWICHUK:</w:t>
        <w:tab/>
        <w:t>Okay. Is there something you can refer me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1440" w:hanging="1440"/>
        <w:rPr/>
      </w:pPr>
      <w:r>
        <w:rPr>
          <w:color w:val="000000"/>
          <w:sz w:val="22"/>
          <w:szCs w:val="22"/>
        </w:rPr>
        <w:t>MS. LEA:</w:t>
        <w:tab/>
        <w:t xml:space="preserve">Yes, there is. I don't know whether you or your counsel has a copy of the </w:t>
      </w:r>
      <w:r>
        <w:rPr>
          <w:i/>
          <w:iCs/>
          <w:color w:val="000000"/>
          <w:sz w:val="22"/>
          <w:szCs w:val="22"/>
        </w:rPr>
        <w:t>Ontario Energy Board Act</w:t>
      </w:r>
      <w:r>
        <w:rPr>
          <w:color w:val="000000"/>
          <w:sz w:val="22"/>
          <w:szCs w:val="22"/>
        </w:rPr>
        <w:t xml:space="preserve"> with you. I can certainly read you the section. And, if you do not choose to comment on it, that's fine. It can </w:t>
        <w:noBreakHyphen/>
        <w:noBreakHyphen/>
        <w:t xml:space="preserve"> you can ask your counsel or your client to comment on it in arg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rPr>
          <w:color w:val="000000"/>
          <w:sz w:val="22"/>
          <w:szCs w:val="22"/>
        </w:rPr>
      </w:pPr>
      <w:r>
        <w:rPr>
          <w:color w:val="000000"/>
          <w:sz w:val="22"/>
          <w:szCs w:val="22"/>
        </w:rPr>
        <w:t xml:space="preserve">There is a section under section 78, sub 6 </w:t>
        <w:noBreakHyphen/>
        <w:noBreakHyphen/>
        <w:t xml:space="preserve"> sub 6.1, .2, .3 and so on, that deals with deferral and variance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rPr>
          <w:color w:val="000000"/>
          <w:sz w:val="22"/>
          <w:szCs w:val="22"/>
        </w:rPr>
      </w:pPr>
      <w:r>
        <w:rPr>
          <w:color w:val="000000"/>
          <w:sz w:val="22"/>
          <w:szCs w:val="22"/>
        </w:rPr>
        <w:t>And these subsections in the legislation require the Board to consider the balances in those deferral accounts on a regular basis. And the one that probably applies to the deferral accounts that you're concentrating on, the non</w:t>
        <w:noBreakHyphen/>
        <w:t xml:space="preserve">commodity deferral or variance account </w:t>
        <w:noBreakHyphen/>
        <w:noBreakHyphen/>
        <w:t xml:space="preserve"> the legislation requires that the Board, at least every 12 months, or such shorter period as is prescribed </w:t>
        <w:noBreakHyphen/>
        <w:t xml:space="preserve"> and I'm not aware that a shorter period has been prescribed </w:t>
        <w:noBreakHyphen/>
        <w:t xml:space="preserve"> will make an order under this section that determines whether, and how, amounts recorded in the account shall be reflected i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rPr>
          <w:color w:val="000000"/>
          <w:sz w:val="22"/>
          <w:szCs w:val="22"/>
        </w:rPr>
      </w:pPr>
      <w:r>
        <w:rPr>
          <w:color w:val="000000"/>
          <w:sz w:val="22"/>
          <w:szCs w:val="22"/>
        </w:rPr>
        <w:t>So the section does not require that we dispose of the account, or we order that it be shut down. It just says "whether" and "how" amounts recorded shall be reflected i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2160" w:hanging="2160"/>
        <w:rPr>
          <w:color w:val="000000"/>
          <w:sz w:val="22"/>
          <w:szCs w:val="22"/>
        </w:rPr>
      </w:pPr>
      <w:r>
        <w:rPr>
          <w:color w:val="000000"/>
          <w:sz w:val="22"/>
          <w:szCs w:val="22"/>
        </w:rPr>
        <w:t>MR. MATWICHUK:</w:t>
        <w:tab/>
        <w:t>If I understand that correctly, is that a policy or practice would be articulated and the whether and h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1440" w:hanging="1440"/>
        <w:rPr>
          <w:color w:val="000000"/>
          <w:sz w:val="22"/>
          <w:szCs w:val="22"/>
        </w:rPr>
      </w:pPr>
      <w:r>
        <w:rPr>
          <w:color w:val="000000"/>
          <w:sz w:val="22"/>
          <w:szCs w:val="22"/>
        </w:rPr>
        <w:t>MS. LEA:</w:t>
        <w:tab/>
        <w:t>I'm not sure that it's a policy or practice that would be articulated. This is a piece of legislation that requires the Board to consider the status of the deferral or variance accounts, and, depending on the nature of the account, it prescribes the period each time the Board has to do that. So for non</w:t>
        <w:noBreakHyphen/>
        <w:t>commodity, it's at least once every 12 months. I don't believe that section has been repealed by Bill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there exists, then, in Ontario a section of the legislation which requires the Board to at least consider the status and disposition of these accounts once every 12 months, does that affect your opinion or change your views in any way about the nature of these acc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2160" w:hanging="2160"/>
        <w:rPr>
          <w:color w:val="000000"/>
          <w:sz w:val="22"/>
          <w:szCs w:val="22"/>
        </w:rPr>
      </w:pPr>
      <w:r>
        <w:rPr>
          <w:color w:val="000000"/>
          <w:sz w:val="22"/>
          <w:szCs w:val="22"/>
        </w:rPr>
        <w:t>MR. MATWICHUK:</w:t>
        <w:tab/>
        <w:t>Okay. Well, you are right, I have not had the benefit of that legislation, and I would like to ponde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f you choose, sir, if you're not prepared to give an answer at this time </w:t>
        <w:noBreakHyphen/>
        <w:t xml:space="preserve"> it's a bit of a surprise for you </w:t>
        <w:noBreakHyphen/>
        <w:t xml:space="preserve">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1440" w:hanging="1440"/>
        <w:rPr>
          <w:color w:val="000000"/>
          <w:sz w:val="22"/>
          <w:szCs w:val="22"/>
        </w:rPr>
      </w:pPr>
      <w:r>
        <w:rPr>
          <w:color w:val="000000"/>
          <w:sz w:val="22"/>
          <w:szCs w:val="22"/>
        </w:rPr>
        <w:t>MS. LOTT:</w:t>
        <w:tab/>
        <w:t>We actually called it up on the compu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1440" w:hanging="1440"/>
        <w:rPr>
          <w:color w:val="000000"/>
          <w:sz w:val="22"/>
          <w:szCs w:val="22"/>
        </w:rPr>
      </w:pPr>
      <w:r>
        <w:rPr>
          <w:color w:val="000000"/>
          <w:sz w:val="22"/>
          <w:szCs w:val="22"/>
        </w:rPr>
        <w:t>MR. HIGGIN:</w:t>
        <w:tab/>
        <w:t>We have it on the computer, on the lapto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1440" w:hanging="1440"/>
        <w:rPr>
          <w:color w:val="000000"/>
          <w:sz w:val="22"/>
          <w:szCs w:val="22"/>
        </w:rPr>
      </w:pPr>
      <w:r>
        <w:rPr>
          <w:color w:val="000000"/>
          <w:sz w:val="22"/>
          <w:szCs w:val="22"/>
        </w:rPr>
        <w:t>MS. LEA:</w:t>
        <w:tab/>
        <w:t>And is that from E</w:t>
        <w:noBreakHyphen/>
        <w:t>Law, so we know it is the current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HIGGIN:</w:t>
        <w:tab/>
        <w:t>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1440" w:hanging="1440"/>
        <w:rPr>
          <w:color w:val="000000"/>
          <w:sz w:val="22"/>
          <w:szCs w:val="22"/>
        </w:rPr>
      </w:pPr>
      <w:r>
        <w:rPr>
          <w:color w:val="000000"/>
          <w:sz w:val="22"/>
          <w:szCs w:val="22"/>
        </w:rPr>
        <w:t>MS. LOTT:</w:t>
        <w:tab/>
        <w:t>Give him a minute to look a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 don't necessarily </w:t>
        <w:noBreakHyphen/>
        <w:noBreakHyphen/>
        <w:t xml:space="preserve"> I'm not trying to be difficult, sir, and force you to give a legal opinion. You can choose not to answer this. I wanted to raise it with you because it appears to support your opinion. I just wanted to put it on the record that it does exist and offer you the opportunity to comment on it, if you cho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MATWICHUK:</w:t>
        <w:tab/>
        <w:t>Well, I must say that if I had discovered its existence, I would have pondered it prior to today. But I can take it one of two ways, either that I do take it away and provide you an undertaking, or that if you are looking for something off the cuff, I will give it my best sh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S. LEA:</w:t>
        <w:tab/>
        <w:t>Mm</w:t>
        <w:noBreakHyphen/>
        <w:t>hm. It's really up to you, sir. I'm quite content that VECC that deal with it in its argument, if that is most suitable. It's a legal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ind w:left="1440" w:hanging="1440"/>
        <w:rPr>
          <w:color w:val="000000"/>
          <w:sz w:val="22"/>
          <w:szCs w:val="22"/>
        </w:rPr>
      </w:pPr>
      <w:r>
        <w:rPr>
          <w:color w:val="000000"/>
          <w:sz w:val="22"/>
          <w:szCs w:val="22"/>
        </w:rPr>
        <w:t>MS. LOTT:</w:t>
        <w:tab/>
        <w:t>Okay, we will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2160" w:hanging="2160"/>
        <w:rPr>
          <w:color w:val="000000"/>
          <w:sz w:val="22"/>
          <w:szCs w:val="22"/>
        </w:rPr>
      </w:pPr>
      <w:r>
        <w:rPr>
          <w:color w:val="000000"/>
          <w:sz w:val="22"/>
          <w:szCs w:val="22"/>
        </w:rPr>
        <w:t>MR. SOMMERVILLE:</w:t>
        <w:tab/>
        <w:t>Ms. Lea, just so that we're complete about that, there's a preceding section 2 that does deal with commodity</w:t>
        <w:noBreakHyphen/>
        <w:t xml:space="preserve">based deferral accoun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1440" w:hanging="1440"/>
        <w:rPr>
          <w:color w:val="000000"/>
          <w:sz w:val="22"/>
          <w:szCs w:val="22"/>
        </w:rPr>
      </w:pPr>
      <w:r>
        <w:rPr>
          <w:color w:val="000000"/>
          <w:sz w:val="22"/>
          <w:szCs w:val="22"/>
        </w:rPr>
        <w:t>MS. LEA:</w:t>
        <w:tab/>
        <w:t>That's right, 78(6.1) deals with commod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2160" w:hanging="2160"/>
        <w:rPr>
          <w:color w:val="000000"/>
          <w:sz w:val="22"/>
          <w:szCs w:val="22"/>
        </w:rPr>
      </w:pPr>
      <w:r>
        <w:rPr>
          <w:color w:val="000000"/>
          <w:sz w:val="22"/>
          <w:szCs w:val="22"/>
        </w:rPr>
        <w:t>MR. SOMMERVILLE:</w:t>
        <w:tab/>
        <w:noBreakHyphen/>
        <w:noBreakHyphen/>
        <w:t xml:space="preserve"> and also ought to be considere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very much, sir. Yes, that's true. I was concentrating on the rate</w:t>
        <w:noBreakHyphen/>
        <w:t>base</w:t>
        <w:noBreakHyphen/>
        <w:t>like item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right="360" w:hanging="0"/>
        <w:rPr>
          <w:color w:val="000000"/>
          <w:sz w:val="22"/>
          <w:szCs w:val="22"/>
        </w:rPr>
      </w:pPr>
      <w:r>
        <w:rPr>
          <w:color w:val="000000"/>
          <w:sz w:val="22"/>
          <w:szCs w:val="22"/>
        </w:rPr>
        <w:t xml:space="preserve">Sir, at page 20 of your evidence, you talk about </w:t>
        <w:noBreakHyphen/>
        <w:noBreakHyphen/>
        <w:t xml:space="preserve"> pardon me, in question 30, lines 25 through 27, you talk about one of your exceptions which relates to the relative size of the deferrals compared to the utilities rate base, and you posit that exceeding 10 percent of the rate base could pose a problem for short</w:t>
        <w:noBreakHyphen/>
        <w:t>term financ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right="360" w:hanging="0"/>
        <w:rPr>
          <w:color w:val="000000"/>
          <w:sz w:val="22"/>
          <w:szCs w:val="22"/>
        </w:rPr>
      </w:pPr>
      <w:r>
        <w:rPr>
          <w:color w:val="000000"/>
          <w:sz w:val="22"/>
          <w:szCs w:val="22"/>
        </w:rPr>
        <w:t>On what was this 10 percent number based? Is that something that was your best guess? Is it a firm thing that we should look at? Where did that come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No, that wasn't a fixed or a firm number. It was a general business assessment that, as you start to have a segment of your assets that need to be financed, lenders will not be as willing to lend at lower rates to help you finance those i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right="360" w:hanging="0"/>
        <w:rPr>
          <w:color w:val="000000"/>
          <w:sz w:val="22"/>
          <w:szCs w:val="22"/>
        </w:rPr>
      </w:pPr>
      <w:r>
        <w:rPr>
          <w:color w:val="000000"/>
          <w:sz w:val="22"/>
          <w:szCs w:val="22"/>
        </w:rPr>
        <w:t xml:space="preserve">In Alberta, we had a proceeding where it was called purchase </w:t>
        <w:noBreakHyphen/>
        <w:noBreakHyphen/>
        <w:t xml:space="preserve"> pool purchase price variance account. And that's a case where, similar to Ontario, where the government came along and said, No, we're capping rates, and Utilities, you hold on to these amounts and we'll deal with the deferral accounts in due course. And some of those accounts were extremely high relative to their rate base. I'm not talking 10 percent, I'm talking more significant tha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right="360" w:hanging="0"/>
        <w:rPr>
          <w:color w:val="000000"/>
          <w:sz w:val="22"/>
          <w:szCs w:val="22"/>
        </w:rPr>
      </w:pPr>
      <w:r>
        <w:rPr>
          <w:color w:val="000000"/>
          <w:sz w:val="22"/>
          <w:szCs w:val="22"/>
        </w:rPr>
        <w:t xml:space="preserve">In the decision which ultimately disposed of those deferral accounts and dealt with the carrying cost, there was a, and I'm going to put this in quotes so that no one is misled, there was a "weighted average cost of capital that was allowed." However </w:t>
        <w:noBreakHyphen/>
        <w:t xml:space="preserve"> this is the big "however" </w:t>
        <w:noBreakHyphen/>
        <w:t xml:space="preserve"> the equity component that was allowed was 1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right="360" w:hanging="0"/>
        <w:rPr>
          <w:color w:val="000000"/>
          <w:sz w:val="22"/>
          <w:szCs w:val="22"/>
        </w:rPr>
      </w:pPr>
      <w:r>
        <w:rPr>
          <w:color w:val="000000"/>
          <w:sz w:val="22"/>
          <w:szCs w:val="22"/>
        </w:rPr>
        <w:t xml:space="preserve">Now, don't take the 10 percent to have </w:t>
        <w:noBreakHyphen/>
        <w:noBreakHyphen/>
        <w:t xml:space="preserve"> it's only by coincidence that those numbers are similar. The reason being is, the board stated that because these balances were so significant relative to the rest of the company, there did need to be some component of equity financing to allow for realistic recovery of the financing costs. But, again, it was only a very minor compon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 xml:space="preserve">This is a very different case. This is </w:t>
        <w:noBreakHyphen/>
        <w:noBreakHyphen/>
        <w:t xml:space="preserve"> these amounts are, generally speaking, smaller relative to rate base, they're being recovered over a prescribed period, prescribed time period, as far as I understand it, and for the most part, particularly in the large and medium large and even some of the others, it shouldn't be a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right="360" w:hanging="0"/>
        <w:rPr>
          <w:color w:val="000000"/>
          <w:sz w:val="22"/>
          <w:szCs w:val="22"/>
        </w:rPr>
      </w:pPr>
      <w:r>
        <w:rPr>
          <w:color w:val="000000"/>
          <w:sz w:val="22"/>
          <w:szCs w:val="22"/>
        </w:rPr>
        <w:t xml:space="preserve">The 10 percent </w:t>
        <w:noBreakHyphen/>
        <w:noBreakHyphen/>
        <w:t xml:space="preserve"> to get back to your question, the 10 percent in terms of the threshold that I used, if I could put it that way, was not firm and fast. It was a business judgment that, at that point, things start to get a little difficult for lenders to lend at the rates that I'm sugg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right="360" w:hanging="0"/>
        <w:rPr>
          <w:color w:val="000000"/>
          <w:sz w:val="22"/>
          <w:szCs w:val="22"/>
        </w:rPr>
      </w:pPr>
      <w:r>
        <w:rPr>
          <w:color w:val="000000"/>
          <w:sz w:val="22"/>
          <w:szCs w:val="22"/>
        </w:rPr>
        <w:t>My last area, sir, relates to your exception related to financial distress. I just wanted to be clear that the definition of financial distress you're proposing is the same as is listed in the handbook under tier 2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en you talk about these distributors being able to use the weighted average cost of capital, you're referring to the weighted average cost of capital as calculated through chapter 5 of this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right="360" w:hanging="0"/>
        <w:rPr>
          <w:color w:val="000000"/>
          <w:sz w:val="22"/>
          <w:szCs w:val="22"/>
        </w:rPr>
      </w:pPr>
      <w:r>
        <w:rPr>
          <w:color w:val="000000"/>
          <w:sz w:val="22"/>
          <w:szCs w:val="22"/>
        </w:rPr>
        <w:t>Thank you very much, sir. Those are my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right="360" w:hanging="0"/>
        <w:rPr>
          <w:color w:val="000000"/>
          <w:sz w:val="22"/>
          <w:szCs w:val="22"/>
        </w:rPr>
      </w:pPr>
      <w:r>
        <w:rPr>
          <w:color w:val="000000"/>
          <w:sz w:val="22"/>
          <w:szCs w:val="22"/>
        </w:rPr>
        <w:t>Any re</w:t>
        <w:noBreakHyphen/>
        <w:t>examination, Ms. L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1440" w:right="360" w:hanging="1440"/>
        <w:rPr>
          <w:color w:val="000000"/>
          <w:sz w:val="22"/>
          <w:szCs w:val="22"/>
        </w:rPr>
      </w:pPr>
      <w:r>
        <w:rPr>
          <w:color w:val="000000"/>
          <w:sz w:val="22"/>
          <w:szCs w:val="22"/>
        </w:rPr>
        <w:t>MS. LOTT:</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S. CHAPLIN:</w:t>
        <w:tab/>
        <w:t>Thank you. Just a couple of question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right="360" w:hanging="0"/>
        <w:rPr>
          <w:color w:val="000000"/>
          <w:sz w:val="22"/>
          <w:szCs w:val="22"/>
        </w:rPr>
      </w:pPr>
      <w:r>
        <w:rPr>
          <w:color w:val="000000"/>
          <w:sz w:val="22"/>
          <w:szCs w:val="22"/>
        </w:rPr>
        <w:t xml:space="preserve">On your table, the spreads that you came up with </w:t>
        <w:noBreakHyphen/>
        <w:t xml:space="preserve"> and I don't know that you need to turn it up </w:t>
        <w:noBreakHyphen/>
        <w:t xml:space="preserve"> but am I correct that those spreads are based on your observations from the financial statements of these 31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2160" w:right="360" w:hanging="2160"/>
        <w:rPr>
          <w:color w:val="000000"/>
          <w:sz w:val="22"/>
          <w:szCs w:val="22"/>
        </w:rPr>
      </w:pPr>
      <w:r>
        <w:rPr>
          <w:color w:val="000000"/>
          <w:sz w:val="22"/>
          <w:szCs w:val="22"/>
        </w:rPr>
        <w:t>MS. CHAPLIN:</w:t>
        <w:tab/>
        <w:t>So it really represents a snapsho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Yes, it represented a snapshot in time based on the data that was available. And I think in my opening comments, you're correct, I suggested that, in the very near future, parties, the Board is going to have access to more updated information that would assist them in confirming or challenging these sp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CHAPLIN:</w:t>
        <w:tab/>
        <w:t>Okay. So you would recommend that the Board consider the most up</w:t>
        <w:noBreakHyphen/>
        <w:t>to</w:t>
        <w:noBreakHyphen/>
        <w:t>date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2160" w:hanging="2160"/>
        <w:rPr>
          <w:color w:val="000000"/>
          <w:sz w:val="22"/>
          <w:szCs w:val="22"/>
        </w:rPr>
      </w:pPr>
      <w:r>
        <w:rPr>
          <w:color w:val="000000"/>
          <w:sz w:val="22"/>
          <w:szCs w:val="22"/>
        </w:rPr>
        <w:t>MR. MATWICHUK:</w:t>
        <w:tab/>
        <w:t>I always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2160" w:hanging="2160"/>
        <w:rPr>
          <w:color w:val="000000"/>
          <w:sz w:val="22"/>
          <w:szCs w:val="22"/>
        </w:rPr>
      </w:pPr>
      <w:r>
        <w:rPr>
          <w:color w:val="000000"/>
          <w:sz w:val="22"/>
          <w:szCs w:val="22"/>
        </w:rPr>
        <w:t>MS. CHAPLIN:</w:t>
        <w:tab/>
        <w:t>Now, is it possible that the amount of, I'll call it, "the spread" between prime and the short</w:t>
        <w:noBreakHyphen/>
        <w:t>term rate, might that, over time, be partly a function of what the level of prime is? In other words, if prime is particularly low, the spread might be less than if it was hig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There could be a narrowing or widening, but it's only going to be on the margin, because the </w:t>
        <w:noBreakHyphen/>
        <w:noBreakHyphen/>
        <w:t xml:space="preserve"> because how I came up with the spread, as you will recall in earlier discussion, was prime versus what they're able to borrow at using commercial paper or bankers' accep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rPr>
          <w:color w:val="000000"/>
          <w:sz w:val="22"/>
          <w:szCs w:val="22"/>
        </w:rPr>
      </w:pPr>
      <w:r>
        <w:rPr>
          <w:color w:val="000000"/>
          <w:sz w:val="22"/>
          <w:szCs w:val="22"/>
        </w:rPr>
        <w:t>For example, Toronto Hydro was able to borrow at two and a half percent, on average, for the short term in 2003. That's even greater than the 200 basis points that I started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rPr>
          <w:color w:val="000000"/>
          <w:sz w:val="22"/>
          <w:szCs w:val="22"/>
        </w:rPr>
      </w:pPr>
      <w:r>
        <w:rPr>
          <w:color w:val="000000"/>
          <w:sz w:val="22"/>
          <w:szCs w:val="22"/>
        </w:rPr>
        <w:t>So, yes, there could be a widening or narrowing of that gap. But typically, as prime moves, the other short</w:t>
        <w:noBreakHyphen/>
        <w:t xml:space="preserve">term rates will move as well. So they will typically move in tandem with </w:t>
        <w:noBreakHyphen/>
        <w:noBreakHyphen/>
        <w:t xml:space="preserve"> you know, there will be some noise that it won't be, you know, fixed at a particular spr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2160" w:hanging="2160"/>
        <w:rPr>
          <w:color w:val="000000"/>
          <w:sz w:val="22"/>
          <w:szCs w:val="22"/>
        </w:rPr>
      </w:pPr>
      <w:r>
        <w:rPr>
          <w:color w:val="000000"/>
          <w:sz w:val="22"/>
          <w:szCs w:val="22"/>
        </w:rPr>
        <w:t>MS. CHAPLIN:</w:t>
        <w:tab/>
        <w:t>Okay. And just so I understand as well as possible this discussion about the term of an account and when something is short term and when it is long term, what would you say to the proposition that the important characteristic is the time between when the costs go into the account and when they are recovered, rather than, you know, is this account going to be in existence for three years or five years or on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Well, ideally you would say that when the costs go into the account </w:t>
        <w:noBreakHyphen/>
        <w:noBreakHyphen/>
        <w:t xml:space="preserve"> because, you know, you could have major fluctuations throughout the year and then </w:t>
        <w:noBreakHyphen/>
        <w:noBreakHyphen/>
        <w:t xml:space="preserve"> but by the end of the year, you could even have a zero balance. And so it wouldn't be fair to the utility to say, Well, look, you have no carrying costs because your year</w:t>
        <w:noBreakHyphen/>
        <w:t>end balance is zero, but they had to finance costs during the year. So it would only be fair to allow them to collect those costs during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rPr>
          <w:color w:val="000000"/>
          <w:sz w:val="22"/>
          <w:szCs w:val="22"/>
        </w:rPr>
      </w:pPr>
      <w:r>
        <w:rPr>
          <w:color w:val="000000"/>
          <w:sz w:val="22"/>
          <w:szCs w:val="22"/>
        </w:rPr>
        <w:t>Did I make myself clear or not? I could try again if you'd l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S. CHAPLIN:</w:t>
        <w:tab/>
        <w:t>Maybe try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TWICHUK:</w:t>
        <w:tab/>
        <w:t xml:space="preserve">Okay. Let's separate </w:t>
        <w:noBreakHyphen/>
        <w:noBreakHyphen/>
        <w:t xml:space="preserve"> let's first separate the two types of accounts. There are those that have become fixed, generally speaking. Transition costs, for example, they're fixed at a point in time and they just need to be amortized over the three years, four years, okay? So those, I would suggest, can be </w:t>
        <w:noBreakHyphen/>
        <w:noBreakHyphen/>
        <w:t xml:space="preserve"> when they are being collected, I expect the utility, as soon as they found out they were going into a deferral account, that's when they would be starting to charge carrying costs, okay? So that's those </w:t>
        <w:noBreakHyphen/>
        <w:noBreakHyphen/>
        <w:t xml:space="preserve"> that type of account, where it became fixed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rPr>
          <w:color w:val="000000"/>
          <w:sz w:val="22"/>
          <w:szCs w:val="22"/>
        </w:rPr>
      </w:pPr>
      <w:r>
        <w:rPr>
          <w:color w:val="000000"/>
          <w:sz w:val="22"/>
          <w:szCs w:val="22"/>
        </w:rPr>
        <w:t>The other type, the purchase variance accounts, for example, they're going to vary over time. So the price in volume that is purchased from the IMO may differ from the rates that are charged to customers. And let's say the amount, then, you're charged from the IMO in any particular period is higher than what they got back from their customers, so they're going to have an amount in their deferral account. But as time goes on, as those prices and volumes fluctuate, that could reverse itself. And by the end of the year, you could have a net nil number in that deferral account because of the changes, conceptually spe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rPr>
          <w:color w:val="000000"/>
          <w:sz w:val="22"/>
          <w:szCs w:val="22"/>
        </w:rPr>
      </w:pPr>
      <w:r>
        <w:rPr>
          <w:color w:val="000000"/>
          <w:sz w:val="22"/>
          <w:szCs w:val="22"/>
        </w:rPr>
        <w:t>So for the time period that there was a positive balance in the deferral account or, for that matter, a negative balance in the deferral account, there should be a financing cost associated with that, even though at the end of the year the amount was n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S. CHAPLIN:</w:t>
        <w:tab/>
        <w:t>Okay. 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2160" w:hanging="2160"/>
        <w:rPr>
          <w:color w:val="000000"/>
          <w:sz w:val="22"/>
          <w:szCs w:val="22"/>
        </w:rPr>
      </w:pPr>
      <w:r>
        <w:rPr>
          <w:color w:val="000000"/>
          <w:sz w:val="22"/>
          <w:szCs w:val="22"/>
        </w:rPr>
        <w:t>MR. SOMMERVILLE:</w:t>
        <w:tab/>
        <w:t>Just to follow up. I think that isn't exactly the question my colleague asked. I think what she was asking you, and what I am going to ask you is, is the critical feature the flow into and out of the deferral account in terms of defining whether it is a short</w:t>
        <w:noBreakHyphen/>
        <w:t>term or a long</w:t>
        <w:noBreakHyphen/>
        <w:t>term deferral account? So it's a first in, first out, an inventory</w:t>
        <w:noBreakHyphen/>
        <w:t>type system, if you l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rPr>
          <w:color w:val="000000"/>
          <w:sz w:val="22"/>
          <w:szCs w:val="22"/>
        </w:rPr>
      </w:pPr>
      <w:r>
        <w:rPr>
          <w:color w:val="000000"/>
          <w:sz w:val="22"/>
          <w:szCs w:val="22"/>
        </w:rPr>
        <w:t>Does that have any implication for your assessment? If you were assessing the short</w:t>
        <w:noBreakHyphen/>
        <w:t>term or long</w:t>
        <w:noBreakHyphen/>
        <w:t>term character of a given account, is that something you that would play into your deter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1440" w:hanging="1440"/>
        <w:rPr>
          <w:color w:val="000000"/>
          <w:sz w:val="22"/>
          <w:szCs w:val="22"/>
        </w:rPr>
      </w:pPr>
      <w:r>
        <w:rPr>
          <w:color w:val="000000"/>
          <w:sz w:val="22"/>
          <w:szCs w:val="22"/>
        </w:rPr>
        <w:t>MS. LEA:</w:t>
        <w:tab/>
        <w:t>Like the residency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MATWICHUK:</w:t>
        <w:tab/>
        <w:t>Thank you for that clarification, Mr. Sommerville. I'm sorry, Ms. Chaplin, that I misinterprete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rPr>
          <w:color w:val="000000"/>
          <w:sz w:val="22"/>
          <w:szCs w:val="22"/>
        </w:rPr>
      </w:pPr>
      <w:r>
        <w:rPr>
          <w:color w:val="000000"/>
          <w:sz w:val="22"/>
          <w:szCs w:val="22"/>
        </w:rPr>
        <w:t>So my answer is that I don't think it would affect this case. I look at the nature of these accounts, and the nature of the accounts tell me there is a lot of vola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When the amounts went into the account, I don't think are going to be impacted because, it's my understanding, and I'm happy to be proven wrong, it's my understanding we're talking about carrying charges for the 2006 rate handbook, that the Board has already awarded carrying charges for rates prior to that test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 xml:space="preserve">So to come back to your conceptual question, Mr. Sommerville, it may, if there was a significant period </w:t>
        <w:noBreakHyphen/>
        <w:noBreakHyphen/>
        <w:t xml:space="preserve"> it's a judgment call. If in year 1 there started to be a collection in these accounts, and in year 10 there started to be a disposition, then, yes, I think we're talking more towards a long</w:t>
        <w:noBreakHyphen/>
        <w:t>term accou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right="360" w:hanging="0"/>
        <w:rPr>
          <w:color w:val="000000"/>
          <w:sz w:val="22"/>
          <w:szCs w:val="22"/>
        </w:rPr>
      </w:pPr>
      <w:r>
        <w:rPr>
          <w:color w:val="000000"/>
          <w:sz w:val="22"/>
          <w:szCs w:val="22"/>
        </w:rPr>
        <w:t>But, you know, if I were in this business, and I'm sure this is what the utilities are, frankly, doing, is they're saying, Look, we're able to finance this with short</w:t>
        <w:noBreakHyphen/>
        <w:t>term capital, unless we're, you know, otherwise impinged in some way. I mean, that would just be the rational business decision to make, is to say, What is the lowest rate that I could finance these things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right="360" w:hanging="0"/>
        <w:rPr>
          <w:color w:val="000000"/>
          <w:sz w:val="22"/>
          <w:szCs w:val="22"/>
        </w:rPr>
      </w:pPr>
      <w:r>
        <w:rPr>
          <w:color w:val="000000"/>
          <w:sz w:val="22"/>
          <w:szCs w:val="22"/>
        </w:rPr>
        <w:t>So, conceptually, yes I agree with you, Mr. Sommerville. It might make a difference if it's a particularly long differential time period between starting to collect it and disposition. But in this particular case, I'm not see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2160" w:right="360" w:hanging="2160"/>
        <w:rPr>
          <w:color w:val="000000"/>
          <w:sz w:val="22"/>
          <w:szCs w:val="22"/>
        </w:rPr>
      </w:pPr>
      <w:r>
        <w:rPr>
          <w:color w:val="000000"/>
          <w:sz w:val="22"/>
          <w:szCs w:val="22"/>
        </w:rPr>
        <w:t>MR. MATWICHUK:</w:t>
        <w:tab/>
        <w:t>I hope that clarifies your question, Ms. Chapl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s. Lott. The witness can be exc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1440" w:right="360" w:hanging="1440"/>
        <w:rPr>
          <w:color w:val="000000"/>
          <w:sz w:val="22"/>
          <w:szCs w:val="22"/>
        </w:rPr>
      </w:pPr>
      <w:r>
        <w:rPr>
          <w:color w:val="000000"/>
          <w:sz w:val="22"/>
          <w:szCs w:val="22"/>
        </w:rPr>
        <w:t>MS. LOTT:</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ea, we're starting at 9:30 tomorrow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1440" w:right="360" w:hanging="1440"/>
        <w:rPr>
          <w:color w:val="000000"/>
          <w:sz w:val="22"/>
          <w:szCs w:val="22"/>
        </w:rPr>
      </w:pPr>
      <w:r>
        <w:rPr>
          <w:color w:val="000000"/>
          <w:sz w:val="22"/>
          <w:szCs w:val="22"/>
        </w:rPr>
        <w:t>MS. LEA:</w:t>
        <w:tab/>
        <w:t>Yes, 9:30 tomorrow morning, sir, with the mitigation witness from VECC, followed by the mitigation witness from 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3:35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9:00Z</dcterms:created>
  <dc:creator>VVR</dc:creator>
  <dc:description/>
  <dc:language>en-US</dc:language>
  <cp:lastModifiedBy>ConnelSh</cp:lastModifiedBy>
  <dcterms:modified xsi:type="dcterms:W3CDTF">2005-01-20T13:29:00Z</dcterms:modified>
  <cp:revision>2</cp:revision>
  <dc:subject/>
  <dc:title>Rep: OEB</dc:title>
</cp:coreProperties>
</file>