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DS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5</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24 JAN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C. CHAPL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188</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Monday, 24 January 2005, in Toronto, Ontario; IN THE MATTER OF the </w:t>
      </w:r>
      <w:r>
        <w:rPr>
          <w:i/>
          <w:iCs/>
          <w:sz w:val="22"/>
          <w:szCs w:val="22"/>
        </w:rPr>
        <w:t>Ontario Energy Board Act, 1998, S.O. 1998, c.15, Schedule B</w:t>
      </w:r>
      <w:r>
        <w:rPr>
          <w:sz w:val="22"/>
          <w:szCs w:val="22"/>
        </w:rPr>
        <w:t>; AND IN THE MATTER OF the preparation of a handbook for electricity distribution rate 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188</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24 JAN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NNIFER LE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K RODG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LEX SCHIAPPA</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McLOR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ronto Hydro</w:t>
              <w:noBreakHyphen/>
              <w:t>Electric System Limited</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ERRY FARREL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ELEN NEWLAN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alition of Issue Three Distributor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Y SHEPHE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chool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E TONEGUZZ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OPHER WILLI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s Cable Communications Inc. and CCT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ICHARD STEPHEN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LIE GIRV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BERT WARRE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nsumers Council of Cana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WHIT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CMI</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UE LO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COALITION OF ISSUE THREE DISTRIBUTORS PANEL 1 </w:t>
              <w:noBreakHyphen/>
              <w:t xml:space="preserve"> McSHAN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FARRELL:</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SHEPHE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5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S. LEA:</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3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8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8063" w:space="192"/>
            <w:col w:w="1102"/>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5.1:</w:t>
        <w:tab/>
        <w:t>ILLUSTRATIVE CASE PROVIDED BY MS. McSHANE COMPARING VIEWS WITH DR. MINTZ</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12]</w:t>
      </w:r>
    </w:p>
    <w:p>
      <w:pPr>
        <w:sectPr>
          <w:type w:val="nextPage"/>
          <w:pgSz w:w="12240" w:h="15840"/>
          <w:pgMar w:left="1440" w:right="1440" w:gutter="0" w:header="0" w:top="1440" w:footer="0" w:bottom="1440"/>
          <w:pgNumType w:fmt="decimal"/>
          <w:cols w:num="2" w:equalWidth="false" w:sep="false">
            <w:col w:w="8063" w:space="192"/>
            <w:col w:w="1102"/>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8063" w:space="192"/>
            <w:col w:w="1102"/>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8063" w:space="192"/>
            <w:col w:w="1102"/>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E.5.1:</w:t>
              <w:tab/>
              <w:t>TAX QUESTION FROM THE CHAIR FOR MS. McSHAN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3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30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L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sir. Good morning, Mr. Chair. I have a couple of preliminary matters. The first is that there seems to be a little confusion about what is to be included in the argument on February 11th and the responding arguments, if any, on February 28th. And I just wanted to put on the record that it is all issues related to the handbook, as Procedural Order No. 4 states, so that includes the issues here that we're hearing at the hearing, the issues in the handbook that are listed as alternatives. Anything else in the handbook that folks who haven't really been engaged in the working group process want to argue in the handbook, so all issues in the handbook, and that also includes DSM issues. The filing of evidence for the DSM issues was on a later schedule than the other issues for various reasons, but the argument phase brings all the issues back together again: The hearing issues, the DSM issues, the issues that arise out of the handbook itself. I just wanted to make that cl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color w:val="000000"/>
          <w:sz w:val="22"/>
          <w:szCs w:val="22"/>
        </w:rPr>
      </w:pPr>
      <w:r>
        <w:rPr>
          <w:color w:val="000000"/>
          <w:sz w:val="22"/>
          <w:szCs w:val="22"/>
        </w:rPr>
        <w:t>The second thing I'm aware of, I think Mr. McLorg has a requested transcript cor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2160" w:right="360" w:hanging="2160"/>
        <w:rPr>
          <w:color w:val="000000"/>
          <w:sz w:val="22"/>
          <w:szCs w:val="22"/>
        </w:rPr>
      </w:pPr>
      <w:r>
        <w:rPr>
          <w:color w:val="000000"/>
          <w:sz w:val="22"/>
          <w:szCs w:val="22"/>
        </w:rPr>
        <w:t>MR. McLORG:</w:t>
        <w:tab/>
        <w:t>Thank you very much, Ms. Lea. Mr. Chair, if you wouldn't mi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cLorg, if you could move into the middle instead of hiding in the corner there. Why don't you move over next to Mr. Shepherd. The court reporter has trouble seeing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2160" w:right="360" w:hanging="2160"/>
        <w:rPr>
          <w:color w:val="000000"/>
          <w:sz w:val="22"/>
          <w:szCs w:val="22"/>
        </w:rPr>
      </w:pPr>
      <w:r>
        <w:rPr>
          <w:color w:val="000000"/>
          <w:sz w:val="22"/>
          <w:szCs w:val="22"/>
        </w:rPr>
        <w:t>MR. McLORG:</w:t>
        <w:tab/>
        <w:t>Yes, sir. Really they are just very brief. I wanted to observe that the transcript for January 17th, at paragraphs 1077 and 1079, there is attribution of some questions that, in fact, I was asking at that time to Mr. Shepherd, and I'm sure he was horrified to discover that. So I just wanted to put that on the record.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S. LEA:</w:t>
        <w:tab/>
        <w:t>That's all I'm aware of,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Farrell, your wit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2160" w:right="360" w:hanging="2160"/>
        <w:rPr>
          <w:color w:val="000000"/>
          <w:sz w:val="22"/>
          <w:szCs w:val="22"/>
        </w:rPr>
      </w:pPr>
      <w:r>
        <w:rPr>
          <w:color w:val="000000"/>
          <w:sz w:val="22"/>
          <w:szCs w:val="22"/>
        </w:rPr>
        <w:t>MR. FARRELL:</w:t>
        <w:tab/>
        <w:t>Yes, Mr. Chair. The Coalition of Issue 3 Distributors is calling Kathleen C. McShane as a witness. Ms. McShane is a senior vice</w:t>
        <w:noBreakHyphen/>
        <w:t>president with Foster Associates Inc. Perhaps we could have her sworn.</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COALITION OF ISSUE THREE DISTRIBUTORS PANEL 1 </w:t>
        <w:noBreakHyphen/>
        <w:t xml:space="preserve"> McSHAN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right="360" w:hanging="0"/>
        <w:rPr>
          <w:color w:val="000000"/>
          <w:sz w:val="22"/>
          <w:szCs w:val="22"/>
        </w:rPr>
      </w:pPr>
      <w:r>
        <w:rPr>
          <w:color w:val="000000"/>
          <w:sz w:val="22"/>
          <w:szCs w:val="22"/>
        </w:rPr>
        <w:t>K.McSHANE:;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FARRELL:</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2160" w:right="360" w:hanging="2160"/>
        <w:rPr>
          <w:color w:val="000000"/>
          <w:sz w:val="22"/>
          <w:szCs w:val="22"/>
        </w:rPr>
      </w:pPr>
      <w:r>
        <w:rPr>
          <w:color w:val="000000"/>
          <w:sz w:val="22"/>
          <w:szCs w:val="22"/>
        </w:rPr>
        <w:t>MR. FARRELL:</w:t>
        <w:tab/>
        <w:t>Ms. McShane, could you confirm that you are a senior vice</w:t>
        <w:noBreakHyphen/>
        <w:t>president and senior consultant with Foster Associates In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2160" w:right="360" w:hanging="2160"/>
        <w:rPr>
          <w:color w:val="000000"/>
          <w:sz w:val="22"/>
          <w:szCs w:val="22"/>
        </w:rPr>
      </w:pPr>
      <w:r>
        <w:rPr>
          <w:color w:val="000000"/>
          <w:sz w:val="22"/>
          <w:szCs w:val="22"/>
        </w:rPr>
        <w:t>MR. FARRELL:</w:t>
        <w:tab/>
        <w:t>Would you please briefly describe the business of Foster Associ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2160" w:right="360" w:hanging="2160"/>
        <w:rPr>
          <w:color w:val="000000"/>
          <w:sz w:val="22"/>
          <w:szCs w:val="22"/>
        </w:rPr>
      </w:pPr>
      <w:r>
        <w:rPr>
          <w:color w:val="000000"/>
          <w:sz w:val="22"/>
          <w:szCs w:val="22"/>
        </w:rPr>
        <w:t>MS. McSHANE:</w:t>
        <w:tab/>
        <w:t>Foster Associates is an economic consulting firm whose main areas of expertise are in utility economics. We have experts in the areas of cost</w:t>
        <w:noBreakHyphen/>
        <w:t>of</w:t>
        <w:noBreakHyphen/>
        <w:t>capital, depreciation, forms of regulation and all of the rate</w:t>
        <w:noBreakHyphen/>
        <w:t>making issues that are of concern to regulators, primarily in North Americ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you prepared a report entitled: "The disposition of tax savings on disallowed expen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that is Exhibit B.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2160" w:right="360" w:hanging="2160"/>
        <w:rPr>
          <w:color w:val="000000"/>
          <w:sz w:val="22"/>
          <w:szCs w:val="22"/>
        </w:rPr>
      </w:pPr>
      <w:r>
        <w:rPr>
          <w:color w:val="000000"/>
          <w:sz w:val="22"/>
          <w:szCs w:val="22"/>
        </w:rPr>
        <w:t>MS. McSHANE:</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your qualifications are included in Exhibit B.9 as appendix 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you have an MBA degree in finance from the University of Florida, and an MA and BA degrees from the University of Rhode Isl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o.</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you are a CFA charter hol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 I 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would you, just for the record, explain what the initials CFA stand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2160" w:right="360" w:hanging="2160"/>
        <w:rPr>
          <w:color w:val="000000"/>
          <w:sz w:val="22"/>
          <w:szCs w:val="22"/>
        </w:rPr>
      </w:pPr>
      <w:r>
        <w:rPr>
          <w:color w:val="000000"/>
          <w:sz w:val="22"/>
          <w:szCs w:val="22"/>
        </w:rPr>
        <w:t>MS. McSHANE:</w:t>
        <w:tab/>
        <w:t>It was stands for Chartered Financial Analyst, although I was told in Newfoundland that it stood for "comes from a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your qualifications indicate that you have worked in the areas of financial analysis, energy economics and cost allocation, that you've presented testimony at more than 125 proceedings on rate of return and capital structure before federal, state, provincial and territorial regulatory boards, and that you've also performed consulting services for numerous US and Canadian companies on financial and regulatory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2160" w:right="360" w:hanging="2160"/>
        <w:rPr>
          <w:color w:val="000000"/>
          <w:sz w:val="22"/>
          <w:szCs w:val="22"/>
        </w:rPr>
      </w:pPr>
      <w:r>
        <w:rPr>
          <w:color w:val="000000"/>
          <w:sz w:val="22"/>
          <w:szCs w:val="22"/>
        </w:rPr>
        <w:t>MR. FARRELL:</w:t>
        <w:tab/>
        <w:t>And has your testimony and your consulting services, in the course of those, have you considered and applied the principles and objectives you describe in Exhibit B.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 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2160" w:right="360" w:hanging="2160"/>
        <w:rPr>
          <w:color w:val="000000"/>
          <w:sz w:val="22"/>
          <w:szCs w:val="22"/>
        </w:rPr>
      </w:pPr>
      <w:r>
        <w:rPr>
          <w:color w:val="000000"/>
          <w:sz w:val="22"/>
          <w:szCs w:val="22"/>
        </w:rPr>
        <w:t>MR. FARRELL:</w:t>
        <w:tab/>
        <w:t>Mr. Chair, I'd ask the Board to accept Ms. McShane as an expert entitled to give opinion evidence on the issue of the disposition of tax savings on disallowed expen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Board so finds, Mr. Farr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2160" w:right="360" w:hanging="2160"/>
        <w:rPr>
          <w:color w:val="000000"/>
          <w:sz w:val="22"/>
          <w:szCs w:val="22"/>
        </w:rPr>
      </w:pPr>
      <w:r>
        <w:rPr>
          <w:color w:val="000000"/>
          <w:sz w:val="22"/>
          <w:szCs w:val="22"/>
        </w:rPr>
        <w:t>MR. FARRELL:</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right="360" w:hanging="0"/>
        <w:rPr>
          <w:color w:val="000000"/>
          <w:sz w:val="22"/>
          <w:szCs w:val="22"/>
        </w:rPr>
      </w:pPr>
      <w:r>
        <w:rPr>
          <w:color w:val="000000"/>
          <w:sz w:val="22"/>
          <w:szCs w:val="22"/>
        </w:rPr>
        <w:t>Turning to Exhibit B.9, Ms. McShane. Was this document prepared by you or under your supervision or contr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 it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2160" w:right="360" w:hanging="2160"/>
        <w:rPr>
          <w:color w:val="000000"/>
          <w:sz w:val="22"/>
          <w:szCs w:val="22"/>
        </w:rPr>
      </w:pPr>
      <w:r>
        <w:rPr>
          <w:color w:val="000000"/>
          <w:sz w:val="22"/>
          <w:szCs w:val="22"/>
        </w:rPr>
        <w:t>MR. FARRELL:</w:t>
        <w:tab/>
        <w:t>Do you have any corrections or revisions to ma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I have two corrections to make. The first correction is in paragraph 38. At the very end of that paragraph there is a quotation mark after income tax allowance. The quotation mark needs to be moved to the end of the fourth line in that paragraph so that the quotation ends, "subsequent to the Board's practice in the natural gas indust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rPr>
          <w:color w:val="000000"/>
          <w:sz w:val="22"/>
          <w:szCs w:val="22"/>
        </w:rPr>
      </w:pPr>
      <w:r>
        <w:rPr>
          <w:color w:val="000000"/>
          <w:sz w:val="22"/>
          <w:szCs w:val="22"/>
        </w:rPr>
        <w:t>The second correction is on my page 25, but it's in paragraph 66, in the next</w:t>
        <w:noBreakHyphen/>
        <w:t>to</w:t>
        <w:noBreakHyphen/>
        <w:t>the</w:t>
        <w:noBreakHyphen/>
        <w:t>last line of that paragraph. In the phrase, "and flowing the MFB adjustment savings to customer," "customer" should be struck and "the distributor" should be there instead. And those are the only corrections that I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pStyle w:val="Normal"/>
        <w:tabs>
          <w:tab w:val="clear" w:pos="720"/>
          <w:tab w:val="left" w:pos="-1440" w:leader="none"/>
        </w:tabs>
        <w:ind w:left="2160" w:hanging="2160"/>
        <w:rPr>
          <w:color w:val="000000"/>
          <w:sz w:val="22"/>
          <w:szCs w:val="22"/>
        </w:rPr>
      </w:pPr>
      <w:r>
        <w:rPr>
          <w:color w:val="000000"/>
          <w:sz w:val="22"/>
          <w:szCs w:val="22"/>
        </w:rPr>
        <w:t>MR. FARRELL:</w:t>
        <w:tab/>
        <w:t>And with those corrections, is Exhibit B.9 accurate, to the best of your knowledge and belie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ind w:left="2160" w:hanging="2160"/>
        <w:rPr>
          <w:color w:val="000000"/>
          <w:sz w:val="22"/>
          <w:szCs w:val="22"/>
        </w:rPr>
      </w:pPr>
      <w:r>
        <w:rPr>
          <w:color w:val="000000"/>
          <w:sz w:val="22"/>
          <w:szCs w:val="22"/>
        </w:rPr>
        <w:t>MS. McSHANE:</w:t>
        <w:tab/>
        <w:t>Yes, i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ind w:left="2160" w:hanging="2160"/>
        <w:rPr>
          <w:color w:val="000000"/>
          <w:sz w:val="22"/>
          <w:szCs w:val="22"/>
        </w:rPr>
      </w:pPr>
      <w:r>
        <w:rPr>
          <w:color w:val="000000"/>
          <w:sz w:val="22"/>
          <w:szCs w:val="22"/>
        </w:rPr>
        <w:t>MR. FARRELL:</w:t>
        <w:tab/>
        <w:t>And do you adopt it today as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ind w:left="2160" w:hanging="2160"/>
        <w:rPr>
          <w:color w:val="000000"/>
          <w:sz w:val="22"/>
          <w:szCs w:val="22"/>
        </w:rPr>
      </w:pPr>
      <w:r>
        <w:rPr>
          <w:color w:val="000000"/>
          <w:sz w:val="22"/>
          <w:szCs w:val="22"/>
        </w:rPr>
        <w:t>MS. McSHANE:</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ind w:left="2160" w:hanging="2160"/>
        <w:rPr>
          <w:color w:val="000000"/>
          <w:sz w:val="22"/>
          <w:szCs w:val="22"/>
        </w:rPr>
      </w:pPr>
      <w:r>
        <w:rPr>
          <w:color w:val="000000"/>
          <w:sz w:val="22"/>
          <w:szCs w:val="22"/>
        </w:rPr>
        <w:t>MR. FARRELL:</w:t>
        <w:tab/>
        <w:t>Ms. McShane, have you read the transcript of Dr. Mintz' testimony on January 17th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pStyle w:val="Normal"/>
        <w:tabs>
          <w:tab w:val="clear" w:pos="720"/>
          <w:tab w:val="left" w:pos="-1440" w:leader="none"/>
        </w:tabs>
        <w:ind w:left="2160" w:hanging="2160"/>
        <w:rPr>
          <w:color w:val="000000"/>
          <w:sz w:val="22"/>
          <w:szCs w:val="22"/>
        </w:rPr>
      </w:pPr>
      <w:r>
        <w:rPr>
          <w:color w:val="000000"/>
          <w:sz w:val="22"/>
          <w:szCs w:val="22"/>
        </w:rPr>
        <w:t>MS. McSHANE:</w:t>
        <w:tab/>
        <w:t>I d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ind w:left="2160" w:hanging="2160"/>
        <w:rPr>
          <w:color w:val="000000"/>
          <w:sz w:val="22"/>
          <w:szCs w:val="22"/>
        </w:rPr>
      </w:pPr>
      <w:r>
        <w:rPr>
          <w:color w:val="000000"/>
          <w:sz w:val="22"/>
          <w:szCs w:val="22"/>
        </w:rPr>
        <w:t>MR. FARRELL:</w:t>
        <w:tab/>
        <w:t>Do you have a copy of the transcrip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ind w:left="2160" w:hanging="2160"/>
        <w:rPr>
          <w:color w:val="000000"/>
          <w:sz w:val="22"/>
          <w:szCs w:val="22"/>
        </w:rPr>
      </w:pPr>
      <w:r>
        <w:rPr>
          <w:color w:val="000000"/>
          <w:sz w:val="22"/>
          <w:szCs w:val="22"/>
        </w:rPr>
        <w:t>MS. McSHANE:</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Could you turn to the page on which paragraph number 651 and following appears </w:t>
        <w:noBreakHyphen/>
        <w:t xml:space="preserve"> it's actually two pages, and this is </w:t>
        <w:noBreakHyphen/>
        <w:t xml:space="preserve"> I'm going to ask you to clarify some statements I made about your evidence to Dr. Mintz in response to what was, in effect, a question he asked me. And I think to facilitate this, I'll also ask you to turn up paragraph 22 in Exhibit B.9, which appears my copy at page 7.</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rPr>
          <w:color w:val="000000"/>
          <w:sz w:val="22"/>
          <w:szCs w:val="22"/>
        </w:rPr>
      </w:pPr>
      <w:r>
        <w:rPr>
          <w:color w:val="000000"/>
          <w:sz w:val="22"/>
          <w:szCs w:val="22"/>
        </w:rPr>
        <w:t>So at paragraph 651, Ms. McShane, I asked Dr. Mintz if he could, for the purposes of my discussion, use your box and circle analogy which you depict in paragraph 22 of Exhibit B.9. And then down the page, getting to paragraph 660 through 662, Dr. Mintz says in paragraph 662: "Because what I didn't understand in the box is why the PILs payment wasn't part of the circ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rPr>
          <w:color w:val="000000"/>
          <w:sz w:val="22"/>
          <w:szCs w:val="22"/>
        </w:rPr>
      </w:pPr>
      <w:r>
        <w:rPr>
          <w:color w:val="000000"/>
          <w:sz w:val="22"/>
          <w:szCs w:val="22"/>
        </w:rPr>
        <w:t xml:space="preserve">And then I attempted to explain what I thought you meant in paragraph 665, and that is </w:t>
        <w:noBreakHyphen/>
        <w:noBreakHyphen/>
        <w:t xml:space="preserve"> you can read what it says there, I won't repeat it. So could you please clarify the place or places that the PILs or tax allowance would be seen in both the box and the circle if that's the cas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 The circle, where it says, "costs allowed in rates," included in the cost allowed in rates would be the stand</w:t>
        <w:noBreakHyphen/>
        <w:t>alone utility income allowance. In the box, the actual corporate income tax or PILs that are paid to OEFC, based on the entire corporate activities, are plac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2160" w:right="360" w:hanging="2160"/>
        <w:rPr>
          <w:color w:val="000000"/>
          <w:sz w:val="22"/>
          <w:szCs w:val="22"/>
        </w:rPr>
      </w:pPr>
      <w:r>
        <w:rPr>
          <w:color w:val="000000"/>
          <w:sz w:val="22"/>
          <w:szCs w:val="22"/>
        </w:rPr>
        <w:t>MR. FARRELL:</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right="360" w:hanging="0"/>
        <w:rPr>
          <w:color w:val="000000"/>
          <w:sz w:val="22"/>
          <w:szCs w:val="22"/>
        </w:rPr>
      </w:pPr>
      <w:r>
        <w:rPr>
          <w:color w:val="000000"/>
          <w:sz w:val="22"/>
          <w:szCs w:val="22"/>
        </w:rPr>
        <w:t>Now, Ms. McShane, could you give the Board an overview of Exhibit B.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left="2160" w:right="360" w:hanging="2160"/>
        <w:rPr>
          <w:color w:val="000000"/>
          <w:sz w:val="22"/>
          <w:szCs w:val="22"/>
        </w:rPr>
      </w:pPr>
      <w:r>
        <w:rPr>
          <w:color w:val="000000"/>
          <w:sz w:val="22"/>
          <w:szCs w:val="22"/>
        </w:rPr>
        <w:t>MS. McSHANE:</w:t>
        <w:tab/>
        <w:t>Certainly. My evidence is intended to take the principles and objectives that are typically adopted by regulatory boards to evaluate how the specific income tax or PILs issues in this proceeding should be treated in determining the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right="360" w:hanging="0"/>
        <w:rPr>
          <w:color w:val="000000"/>
          <w:sz w:val="22"/>
          <w:szCs w:val="22"/>
        </w:rPr>
      </w:pPr>
      <w:r>
        <w:rPr>
          <w:color w:val="000000"/>
          <w:sz w:val="22"/>
          <w:szCs w:val="22"/>
        </w:rPr>
        <w:t>And those principles are as follows: There's the benefits</w:t>
        <w:noBreakHyphen/>
        <w:t>follows</w:t>
        <w:noBreakHyphen/>
        <w:t>cost principle, the stand</w:t>
        <w:noBreakHyphen/>
        <w:t>alone principle, the objective of maintaining a level playing field, and the no</w:t>
        <w:noBreakHyphen/>
        <w:t>harm princi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right="360" w:hanging="0"/>
        <w:rPr>
          <w:color w:val="000000"/>
          <w:sz w:val="22"/>
          <w:szCs w:val="22"/>
        </w:rPr>
      </w:pPr>
      <w:r>
        <w:rPr>
          <w:color w:val="000000"/>
          <w:sz w:val="22"/>
          <w:szCs w:val="22"/>
        </w:rPr>
        <w:t>These principles are the same principles that would apply in determining each and every other cost element of the utility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left="2160" w:right="360" w:hanging="2160"/>
        <w:rPr>
          <w:color w:val="000000"/>
          <w:sz w:val="22"/>
          <w:szCs w:val="22"/>
        </w:rPr>
      </w:pPr>
      <w:r>
        <w:rPr>
          <w:color w:val="000000"/>
          <w:sz w:val="22"/>
          <w:szCs w:val="22"/>
        </w:rPr>
        <w:t>MR. FARRELL:</w:t>
        <w:tab/>
        <w:t>Could you tell us why you selected these principles and objectives to deal with the issue you're dealing with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left="2160" w:right="360" w:hanging="2160"/>
        <w:rPr>
          <w:color w:val="000000"/>
          <w:sz w:val="22"/>
          <w:szCs w:val="22"/>
        </w:rPr>
      </w:pPr>
      <w:r>
        <w:rPr>
          <w:color w:val="000000"/>
          <w:sz w:val="22"/>
          <w:szCs w:val="22"/>
        </w:rPr>
        <w:t>MS. McSHANE:</w:t>
        <w:tab/>
        <w:t>In my view, when a regulator is looking at setting rates, the regulator is basically concerned with two objectives, what I'll call "economic efficiency" and "fairness." So the principles and objectives that the regulator chooses are intended to be applied so as to reach a solution or a resolution that creates or results in both economic efficiency and fair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right="360" w:hanging="0"/>
        <w:rPr>
          <w:color w:val="000000"/>
          <w:sz w:val="22"/>
          <w:szCs w:val="22"/>
        </w:rPr>
      </w:pPr>
      <w:r>
        <w:rPr>
          <w:color w:val="000000"/>
          <w:sz w:val="22"/>
          <w:szCs w:val="22"/>
        </w:rPr>
        <w:t>Now, the term "fairness" is one that is a bit illusive. It's very hard to define what fairness is, because different stakeholders have different views about what's fair. What seems to be fair to the shareholder may not seem to be fair to the ratepayer, so fairness, from the regulator's perspective, is achieved when the interests of both ratepayers and shareholders are balanced and when the principles that they apply are applied symmetrically. So that, in the cases where there's a down side, the principles are applied in no different manner than when there is an up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right="360" w:hanging="0"/>
        <w:rPr>
          <w:color w:val="000000"/>
          <w:sz w:val="22"/>
          <w:szCs w:val="22"/>
        </w:rPr>
      </w:pPr>
      <w:r>
        <w:rPr>
          <w:color w:val="000000"/>
          <w:sz w:val="22"/>
          <w:szCs w:val="22"/>
        </w:rPr>
        <w:t>So, in my view, essentially, when you apply these four principles as regulators have, you achieve fair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Thank you, Ms. McShane. I'd like to take you through two examples of disallowed expenses that have been discussed previously in this proceeding and the treatment </w:t>
        <w:noBreakHyphen/>
        <w:noBreakHyphen/>
        <w:t xml:space="preserve"> or the recommendation of the treatment of the related tax savings. One is political donations. So could you indicate how you would apply the principles and objectives that you've described in your report, and which you've just described in summary form, to the treatment of political donations and the related tax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With respect to political donations, we start with the principle of benefits follow costs. Essentially, "benefits follow costs" means that the stakeholder who bears the cost also is entitled to any benefits, and in this particular case, the benefits would be tax savings that result from bearing that cost. So political donations are not borne </w:t>
        <w:noBreakHyphen/>
        <w:noBreakHyphen/>
        <w:t xml:space="preserve"> the cost of a political donation is not borne by the ratepayers and, therefore, the ratepayers should not be entitled to the tax savings that arise from the political do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The second example i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ind w:left="2160" w:hanging="2160"/>
        <w:rPr>
          <w:color w:val="000000"/>
          <w:sz w:val="22"/>
          <w:szCs w:val="22"/>
        </w:rPr>
      </w:pPr>
      <w:r>
        <w:rPr>
          <w:color w:val="000000"/>
          <w:sz w:val="22"/>
          <w:szCs w:val="22"/>
        </w:rPr>
        <w:t>MS. McSHANE:</w:t>
        <w:tab/>
        <w:noBreakHyphen/>
        <w:noBreakHyphen/>
        <w:t xml:space="preserve"> let me finish. That was one princi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rPr>
          <w:color w:val="000000"/>
          <w:sz w:val="22"/>
          <w:szCs w:val="22"/>
        </w:rPr>
      </w:pPr>
      <w:r>
        <w:rPr>
          <w:color w:val="000000"/>
          <w:sz w:val="22"/>
          <w:szCs w:val="22"/>
        </w:rPr>
        <w:t xml:space="preserve">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ind w:left="2160" w:hanging="2160"/>
        <w:rPr>
          <w:color w:val="000000"/>
          <w:sz w:val="22"/>
          <w:szCs w:val="22"/>
        </w:rPr>
      </w:pPr>
      <w:r>
        <w:rPr>
          <w:color w:val="000000"/>
          <w:sz w:val="22"/>
          <w:szCs w:val="22"/>
        </w:rPr>
        <w:t>MR. FARRELL:</w:t>
        <w:tab/>
        <w:noBreakHyphen/>
        <w:noBreakHyphen/>
        <w:t xml:space="preserve"> go ahead,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ind w:left="2160" w:hanging="2160"/>
        <w:rPr>
          <w:color w:val="000000"/>
          <w:sz w:val="22"/>
          <w:szCs w:val="22"/>
        </w:rPr>
      </w:pPr>
      <w:r>
        <w:rPr>
          <w:color w:val="000000"/>
          <w:sz w:val="22"/>
          <w:szCs w:val="22"/>
        </w:rPr>
        <w:t>MS. McSHANE:</w:t>
        <w:tab/>
        <w:t>The second principle is the stand</w:t>
        <w:noBreakHyphen/>
        <w:t>alone principle. The stand</w:t>
        <w:noBreakHyphen/>
        <w:t>alone principle essentially means that the regulated utility is carved out from the corporate entity, so that you have a stand</w:t>
        <w:noBreakHyphen/>
        <w:t>alone entity whose only function is to provide the regulated service. So there would be no costs within that stand</w:t>
        <w:noBreakHyphen/>
        <w:t>alone regulated utility that are related to political donations. They won't appear in the revenue requirement. The stand</w:t>
        <w:noBreakHyphen/>
        <w:t>alone regulated utility and, therefore, the income tax allowance should not include the effect of costs that are outside the stand</w:t>
        <w:noBreakHyphen/>
        <w:t>alon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rPr>
          <w:color w:val="000000"/>
          <w:sz w:val="22"/>
          <w:szCs w:val="22"/>
        </w:rPr>
      </w:pPr>
      <w:r>
        <w:rPr>
          <w:color w:val="000000"/>
          <w:sz w:val="22"/>
          <w:szCs w:val="22"/>
        </w:rPr>
        <w:t xml:space="preserve">The third </w:t>
        <w:noBreakHyphen/>
        <w:noBreakHyphen/>
        <w:t xml:space="preserve"> well, actually, the third item is an objective rather than </w:t>
        <w:noBreakHyphen/>
        <w:noBreakHyphen/>
        <w:t xml:space="preserve"> I guess, than a principle. It's the level playing field. When we're setting distribution rates for electricity distributors, one of the objectives should be to create a level playing field with other regulated energy operations that </w:t>
        <w:noBreakHyphen/>
        <w:noBreakHyphen/>
        <w:t xml:space="preserve"> over which this Board has jurisdi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rPr>
          <w:color w:val="000000"/>
          <w:sz w:val="22"/>
          <w:szCs w:val="22"/>
        </w:rPr>
      </w:pPr>
      <w:r>
        <w:rPr>
          <w:color w:val="000000"/>
          <w:sz w:val="22"/>
          <w:szCs w:val="22"/>
        </w:rPr>
        <w:t>If you look at the way this Board regulates the revenue requirement in rates of the natural gas distributors, for example, the political donations would not be included in the revenue requirement, and their impact would not be included in the calculation of a stand</w:t>
        <w:noBreakHyphen/>
        <w:t>alone income tax allowance. So, if an objective is, as the government says it is, to create a level playing field, then you would treat the electricity distributors the same way you treat the natural gas distribu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the last principle is the no</w:t>
        <w:noBreakHyphen/>
        <w:t>harm principle. And, basically, the no</w:t>
        <w:noBreakHyphen/>
        <w:t>harm principle says, if the ratepayer is no worse off, you know, that's the sort of minimum condition that you judge the proposed treatment by. And in this particular case, the ratepayer would be no worse off not receiving the income tax savings than if the political donation had not been made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ind w:left="2160" w:hanging="2160"/>
        <w:rPr>
          <w:color w:val="000000"/>
          <w:sz w:val="22"/>
          <w:szCs w:val="22"/>
        </w:rPr>
      </w:pPr>
      <w:r>
        <w:rPr>
          <w:color w:val="000000"/>
          <w:sz w:val="22"/>
          <w:szCs w:val="22"/>
        </w:rPr>
        <w:t>MR. FARRELL:</w:t>
        <w:tab/>
        <w:t>Thank you, Ms. McSha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The second example is what's been referred to as the fair</w:t>
        <w:noBreakHyphen/>
        <w:t>market value, or FMV bump</w:t>
        <w:noBreakHyphen/>
        <w:t>up. And, first of all, could you tell us what your understanding of the term "FMV bump</w:t>
        <w:noBreakHyphen/>
        <w:t>up"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My understanding is that, as of </w:t>
        <w:noBreakHyphen/>
        <w:noBreakHyphen/>
        <w:t xml:space="preserve"> or on October 1st, 2001, for PILs purposes only, that the utilities were deemed to have acquired the utility assets at fair market value </w:t>
        <w:noBreakHyphen/>
        <w:noBreakHyphen/>
        <w:t xml:space="preserve"> some of the utilities had previously transferred </w:t>
        <w:noBreakHyphen/>
        <w:noBreakHyphen/>
        <w:t xml:space="preserve"> or the assets had been transferred to a corporation at fair market value. So for the </w:t>
        <w:noBreakHyphen/>
        <w:noBreakHyphen/>
        <w:t xml:space="preserve"> for those electricity distributors which had transferred their assets at fair market value as of </w:t>
        <w:noBreakHyphen/>
        <w:noBreakHyphen/>
        <w:t xml:space="preserve"> I think, as of October 1st, 2000, there really is no fair market value bump</w:t>
        <w:noBreakHyphen/>
        <w:t>up, because the fair market value is already on the financial statements of the corpo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rPr>
          <w:color w:val="000000"/>
          <w:sz w:val="22"/>
          <w:szCs w:val="22"/>
        </w:rPr>
      </w:pPr>
      <w:r>
        <w:rPr>
          <w:color w:val="000000"/>
          <w:sz w:val="22"/>
          <w:szCs w:val="22"/>
        </w:rPr>
        <w:t xml:space="preserve">The fair market </w:t>
        <w:noBreakHyphen/>
        <w:noBreakHyphen/>
        <w:t xml:space="preserve"> the concept of fair market value bump</w:t>
        <w:noBreakHyphen/>
        <w:t>up really only applies to those electricity distributors which had transferred their assets to a corporation at net book value, and where the fair market value, for PILs purposes, was higher than the net book val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ind w:left="2160" w:hanging="2160"/>
        <w:rPr>
          <w:color w:val="000000"/>
          <w:sz w:val="22"/>
          <w:szCs w:val="22"/>
        </w:rPr>
      </w:pPr>
      <w:r>
        <w:rPr>
          <w:color w:val="000000"/>
          <w:sz w:val="22"/>
          <w:szCs w:val="22"/>
        </w:rPr>
        <w:t>MR. FARRELL:</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rPr>
          <w:color w:val="000000"/>
          <w:sz w:val="22"/>
          <w:szCs w:val="22"/>
        </w:rPr>
      </w:pPr>
      <w:r>
        <w:rPr>
          <w:color w:val="000000"/>
          <w:sz w:val="22"/>
          <w:szCs w:val="22"/>
        </w:rPr>
        <w:t xml:space="preserve">Now, could we go through the same exercise </w:t>
        <w:noBreakHyphen/>
        <w:noBreakHyphen/>
        <w:t xml:space="preserve"> could you explain how you described your principles and objectives to this disallowed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ind w:left="2160" w:hanging="2160"/>
        <w:rPr>
          <w:color w:val="000000"/>
          <w:sz w:val="22"/>
          <w:szCs w:val="22"/>
        </w:rPr>
      </w:pPr>
      <w:r>
        <w:rPr>
          <w:color w:val="000000"/>
          <w:sz w:val="22"/>
          <w:szCs w:val="22"/>
        </w:rPr>
        <w:t>MS. McSHANE:</w:t>
        <w:tab/>
        <w:t>Yes. In the case of the no</w:t>
        <w:noBreakHyphen/>
        <w:t>harm principle, I looked at the treatment of the tax savings from the fair market value bump</w:t>
        <w:noBreakHyphen/>
        <w:t>up from the perspective of whether ratepayers would be worse off, and concluded that distribution rates would be no higher should the tax savings pass through to shareholders than they would have been had the regulation not been implemen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rPr>
          <w:color w:val="000000"/>
          <w:sz w:val="22"/>
          <w:szCs w:val="22"/>
        </w:rPr>
      </w:pPr>
      <w:r>
        <w:rPr>
          <w:color w:val="000000"/>
          <w:sz w:val="22"/>
          <w:szCs w:val="22"/>
        </w:rPr>
        <w:t>I also looked at the stand</w:t>
        <w:noBreakHyphen/>
        <w:t>alone principle, and determined that there were no costs associated with the fair market value bump</w:t>
        <w:noBreakHyphen/>
        <w:t>up that are included in the stand</w:t>
        <w:noBreakHyphen/>
        <w:t>alone utility for rate</w:t>
        <w:noBreakHyphen/>
        <w:t xml:space="preserve">making purposes </w:t>
        <w:noBreakHyphen/>
        <w:noBreakHyphen/>
        <w:t xml:space="preserve"> for revenue requirement pur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w:t>
      </w:r>
    </w:p>
    <w:p>
      <w:pPr>
        <w:pStyle w:val="Normal"/>
        <w:tabs>
          <w:tab w:val="clear" w:pos="720"/>
          <w:tab w:val="left" w:pos="-1440" w:leader="none"/>
        </w:tabs>
        <w:rPr>
          <w:color w:val="000000"/>
          <w:sz w:val="22"/>
          <w:szCs w:val="22"/>
        </w:rPr>
      </w:pPr>
      <w:r>
        <w:rPr>
          <w:color w:val="000000"/>
          <w:sz w:val="22"/>
          <w:szCs w:val="22"/>
        </w:rPr>
        <w:t>When the fair market value bump</w:t>
        <w:noBreakHyphen/>
        <w:t>up occurred for tax purposes, there was no change in the stand</w:t>
        <w:noBreakHyphen/>
        <w:t>alone utility in terms of depreciation expense. Utility ratepayers continue to pay depreciation expense based on the original cost of the assets, not the fair market value. The rate of return on rate base continues to be determined on the basis of the net book value of the assets, not on the basis of the fair market value of the assets. Therefore, there are no costs included in the revenue requirement that reflect the fair market value of the utility assets. And therefore, the stand</w:t>
        <w:noBreakHyphen/>
        <w:t>alone income tax allowance should be in accordance with the stand</w:t>
        <w:noBreakHyphen/>
        <w:t>alone principle, based on the original cost of the assets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third principle or objective that I looked at is the level playing field. And in that regard, there should be equivalent treatment in terms of rate setting as between the electricity distributors and the natural gas distributors. There was no equivalent bump</w:t>
        <w:noBreakHyphen/>
        <w:t>up that would have applied to the gas distributors, so if the objective is to keep rates being set on an equivalent basis between electricity distributors and natural gas distributors, the tax benefits or savings from the fair market value bump</w:t>
        <w:noBreakHyphen/>
        <w:t>up would be excluded from the revenue requirement of the electricity distribu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7</w:t>
      </w:r>
    </w:p>
    <w:p>
      <w:pPr>
        <w:pStyle w:val="Normal"/>
        <w:tabs>
          <w:tab w:val="clear" w:pos="720"/>
          <w:tab w:val="left" w:pos="-1440" w:leader="none"/>
        </w:tabs>
        <w:ind w:left="2160" w:hanging="2160"/>
        <w:rPr>
          <w:color w:val="000000"/>
          <w:sz w:val="22"/>
          <w:szCs w:val="22"/>
        </w:rPr>
      </w:pPr>
      <w:r>
        <w:rPr>
          <w:color w:val="000000"/>
          <w:sz w:val="22"/>
          <w:szCs w:val="22"/>
        </w:rPr>
        <w:t>MR. FARRELL:</w:t>
        <w:tab/>
        <w:t>Ms. McShane, those are three of the four you used on the previous example. Did you consider the benefits follows consequence princi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w:t>
      </w:r>
    </w:p>
    <w:p>
      <w:pPr>
        <w:pStyle w:val="Normal"/>
        <w:tabs>
          <w:tab w:val="clear" w:pos="720"/>
          <w:tab w:val="left" w:pos="-1440" w:leader="none"/>
        </w:tabs>
        <w:ind w:left="2160" w:hanging="2160"/>
        <w:rPr>
          <w:color w:val="000000"/>
          <w:sz w:val="22"/>
          <w:szCs w:val="22"/>
        </w:rPr>
      </w:pPr>
      <w:r>
        <w:rPr>
          <w:color w:val="000000"/>
          <w:sz w:val="22"/>
          <w:szCs w:val="22"/>
        </w:rPr>
        <w:t>MS. McSHANE:</w:t>
        <w:tab/>
        <w:t>Indirectly, yes. Under most circumstances, the benefit and cost in a revenue requirement are easily traceable, one to the other. There's a direct line that you can see in the revenue requirement between the cost and the tax implication. In the case of the fair market value bump</w:t>
        <w:noBreakHyphen/>
        <w:t>up, the benefit/cost relationship is not as transparent. When the benefit/cost issue arises, it is upon disposition of the assets at fair market value. If the assets are sold at fair market value, I'm advised that there will be a recapture of the capital cost allowances that have been claimed up to the value that the assets are sold at, and that there will be a tax liability on that recap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w:t>
      </w:r>
    </w:p>
    <w:p>
      <w:pPr>
        <w:pStyle w:val="Normal"/>
        <w:tabs>
          <w:tab w:val="clear" w:pos="720"/>
          <w:tab w:val="left" w:pos="-1440" w:leader="none"/>
        </w:tabs>
        <w:rPr>
          <w:color w:val="000000"/>
          <w:sz w:val="22"/>
          <w:szCs w:val="22"/>
        </w:rPr>
      </w:pPr>
      <w:r>
        <w:rPr>
          <w:color w:val="000000"/>
          <w:sz w:val="22"/>
          <w:szCs w:val="22"/>
        </w:rPr>
        <w:t>So the issue then becomes, who is going to bear the tax liability when utility assets are disposed of at fair market value? If the benefit of the tax savings from the fair market value bump</w:t>
        <w:noBreakHyphen/>
        <w:t>up are to going to ratepayers today, then if the assets are disposed of at fair market value and there's a recapture of CCAs, then it would follow that the ratepayers should bear that tax liability. So in a sense, it becomes a temporary benefit for which there will be a cost down the road. But the irony in this particular situation is that if the utility sells distribution assets or its distribution business as assets, it no longer has any ratepayers, because the acquiring firm now has the ratepayers, but it's the seller who has the tax lia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w:t>
      </w:r>
    </w:p>
    <w:p>
      <w:pPr>
        <w:pStyle w:val="Normal"/>
        <w:tabs>
          <w:tab w:val="clear" w:pos="720"/>
          <w:tab w:val="left" w:pos="-1440" w:leader="none"/>
        </w:tabs>
        <w:rPr>
          <w:color w:val="000000"/>
          <w:sz w:val="22"/>
          <w:szCs w:val="22"/>
        </w:rPr>
      </w:pPr>
      <w:r>
        <w:rPr>
          <w:color w:val="000000"/>
          <w:sz w:val="22"/>
          <w:szCs w:val="22"/>
        </w:rPr>
        <w:t>So the regulator is trying to decide based on cost/benefit who gets the benefit now. They have to keep in mind that they're going to have to arrive at some kind of mechanism to recover from ratepayers the tax burden down the road where there are no ratepayers that the seller has any lon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w:t>
      </w:r>
    </w:p>
    <w:p>
      <w:pPr>
        <w:pStyle w:val="Normal"/>
        <w:tabs>
          <w:tab w:val="clear" w:pos="720"/>
          <w:tab w:val="left" w:pos="-1440" w:leader="none"/>
        </w:tabs>
        <w:ind w:left="2160" w:hanging="2160"/>
        <w:rPr>
          <w:color w:val="000000"/>
          <w:sz w:val="22"/>
          <w:szCs w:val="22"/>
        </w:rPr>
      </w:pPr>
      <w:r>
        <w:rPr>
          <w:color w:val="000000"/>
          <w:sz w:val="22"/>
          <w:szCs w:val="22"/>
        </w:rPr>
        <w:t>MR. FARRELL:</w:t>
        <w:tab/>
        <w:t>Thank you for that, Ms. McSha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rPr>
          <w:color w:val="000000"/>
          <w:sz w:val="22"/>
          <w:szCs w:val="22"/>
        </w:rPr>
      </w:pPr>
      <w:r>
        <w:rPr>
          <w:color w:val="000000"/>
          <w:sz w:val="22"/>
          <w:szCs w:val="22"/>
        </w:rPr>
        <w:t>Can you describe the differences, as you see them, between Dr. Mintz and yourself and the treatment of tax savings on disallowed expen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pStyle w:val="Normal"/>
        <w:tabs>
          <w:tab w:val="clear" w:pos="720"/>
          <w:tab w:val="left" w:pos="-1440" w:leader="none"/>
        </w:tabs>
        <w:ind w:left="2160" w:hanging="2160"/>
        <w:rPr>
          <w:color w:val="000000"/>
          <w:sz w:val="22"/>
          <w:szCs w:val="22"/>
        </w:rPr>
      </w:pPr>
      <w:r>
        <w:rPr>
          <w:color w:val="000000"/>
          <w:sz w:val="22"/>
          <w:szCs w:val="22"/>
        </w:rPr>
        <w:t>MS. McSHANE:</w:t>
        <w:tab/>
        <w:t>Well, I start with the observation that, based on my reading of Dr. Mintz's evidence and his cross</w:t>
        <w:noBreakHyphen/>
        <w:t xml:space="preserve">examination, I don't believe that there are any differences between the two of us as far as any other item in the revenue requirement. He and I would include the same O&amp;M costs, the same </w:t>
        <w:noBreakHyphen/>
        <w:noBreakHyphen/>
        <w:t xml:space="preserve"> I can't think what the other costs are, the same depreciation expense, the same deemed interest expense. The only difference, but it's a big difference, the only difference between us is how we would calculate the income tax allowanc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right="360" w:hanging="0"/>
        <w:rPr>
          <w:color w:val="000000"/>
          <w:sz w:val="22"/>
          <w:szCs w:val="22"/>
        </w:rPr>
      </w:pPr>
      <w:r>
        <w:rPr>
          <w:color w:val="000000"/>
          <w:sz w:val="22"/>
          <w:szCs w:val="22"/>
        </w:rPr>
        <w:t>I would calculate the incomes allowance based on the concept of the stand</w:t>
        <w:noBreakHyphen/>
        <w:t>alone utility, where only those costs that are included in the stand</w:t>
        <w:noBreakHyphen/>
        <w:t>alone utility are used as the basis for determining the income tax allowance, whereas Dr. Mintz would flow all of the tax savings that result from costs that are outside the stand</w:t>
        <w:noBreakHyphen/>
        <w:t>alone utility, those he would flow to ratepay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right="360" w:hanging="0"/>
        <w:rPr>
          <w:color w:val="000000"/>
          <w:sz w:val="22"/>
          <w:szCs w:val="22"/>
        </w:rPr>
      </w:pPr>
      <w:r>
        <w:rPr>
          <w:color w:val="000000"/>
          <w:sz w:val="22"/>
          <w:szCs w:val="22"/>
        </w:rPr>
        <w:t>The bottom line is that when you then step back and look at the impact on the stand</w:t>
        <w:noBreakHyphen/>
        <w:t>alone regulated utility, since all the other costs are the same, but the income tax allowance is lower under Dr. Mintz's approach because he's passed all these tax savings to customers, whether they've borne the expense or not, the return on equity that the shareholder is able to achieve is lower, and potentially significantly lower, than the return on equity that the Board had intended the utility to be able to ea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left="2160" w:right="360" w:hanging="2160"/>
        <w:rPr>
          <w:color w:val="000000"/>
          <w:sz w:val="22"/>
          <w:szCs w:val="22"/>
        </w:rPr>
      </w:pPr>
      <w:r>
        <w:rPr>
          <w:color w:val="000000"/>
          <w:sz w:val="22"/>
          <w:szCs w:val="22"/>
        </w:rPr>
        <w:t>MR. FARRELL:</w:t>
        <w:tab/>
        <w:t>Now, Mr. Chair, I'm going to ask Ms. McShane to explain how she got to the bottom line, as she called it. And for that purpose, she has prepared an illustrative case. Ms. Lea has copies for you and your colleagues, Mr. Chair. Copies are available in the ro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right="360" w:hanging="0"/>
        <w:rPr>
          <w:color w:val="000000"/>
          <w:sz w:val="22"/>
          <w:szCs w:val="22"/>
        </w:rPr>
      </w:pPr>
      <w:r>
        <w:rPr>
          <w:color w:val="000000"/>
          <w:sz w:val="22"/>
          <w:szCs w:val="22"/>
        </w:rPr>
        <w:t xml:space="preserve">I just ask her to lead us through this as a means of explaining how she got to the bottom line, and we thought it would be more useful to have it in a depicted format than all of us sitting with pen and paper in hand and trying to write down the values and how she arrived at the bottom line. So Ms. Lea, would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left="1440" w:right="360" w:hanging="1440"/>
        <w:rPr>
          <w:color w:val="000000"/>
          <w:sz w:val="22"/>
          <w:szCs w:val="22"/>
        </w:rPr>
      </w:pPr>
      <w:r>
        <w:rPr>
          <w:color w:val="000000"/>
          <w:sz w:val="22"/>
          <w:szCs w:val="22"/>
        </w:rPr>
        <w:t>MR. KAISER:</w:t>
        <w:tab/>
        <w:t>Can we mark that as an exhibit,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1440" w:right="360" w:hanging="1440"/>
        <w:rPr>
          <w:color w:val="000000"/>
          <w:sz w:val="22"/>
          <w:szCs w:val="22"/>
        </w:rPr>
      </w:pPr>
      <w:r>
        <w:rPr>
          <w:color w:val="000000"/>
          <w:sz w:val="22"/>
          <w:szCs w:val="22"/>
        </w:rPr>
        <w:t>MS. LEA:</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2160" w:right="360" w:hanging="2160"/>
        <w:rPr>
          <w:color w:val="000000"/>
          <w:sz w:val="22"/>
          <w:szCs w:val="22"/>
        </w:rPr>
      </w:pPr>
      <w:r>
        <w:rPr>
          <w:color w:val="000000"/>
          <w:sz w:val="22"/>
          <w:szCs w:val="22"/>
        </w:rPr>
        <w:t>MR. FARRE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left="1440" w:right="360" w:hanging="1440"/>
        <w:rPr>
          <w:color w:val="000000"/>
          <w:sz w:val="22"/>
          <w:szCs w:val="22"/>
        </w:rPr>
      </w:pPr>
      <w:r>
        <w:rPr>
          <w:color w:val="000000"/>
          <w:sz w:val="22"/>
          <w:szCs w:val="22"/>
        </w:rPr>
        <w:t>MS. LEA:</w:t>
        <w:tab/>
        <w:t>D.5.1,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left="2160" w:right="360" w:hanging="2160"/>
        <w:rPr>
          <w:color w:val="000000"/>
          <w:sz w:val="22"/>
          <w:szCs w:val="22"/>
        </w:rPr>
      </w:pPr>
      <w:r>
        <w:rPr>
          <w:color w:val="000000"/>
          <w:sz w:val="22"/>
          <w:szCs w:val="22"/>
        </w:rPr>
        <w:t>EXHIBIT NO. D.5.1:</w:t>
        <w:tab/>
        <w:t>ILLUSTRATIVE CASE PROVIDED BY MS. McSHANE COMPARING VIEWS WITH DR. MINTZ</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1440" w:right="360" w:hanging="1440"/>
        <w:rPr>
          <w:color w:val="000000"/>
          <w:sz w:val="22"/>
          <w:szCs w:val="22"/>
        </w:rPr>
      </w:pPr>
      <w:r>
        <w:rPr>
          <w:color w:val="000000"/>
          <w:sz w:val="22"/>
          <w:szCs w:val="22"/>
        </w:rPr>
        <w:t>MS. LEA:</w:t>
        <w:tab/>
        <w:t>The reporter is just asking for a title for this exhibit and we'll just call it, "Compendium of materials from Ms. McSha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left="2160" w:right="360" w:hanging="2160"/>
        <w:rPr>
          <w:color w:val="000000"/>
          <w:sz w:val="22"/>
          <w:szCs w:val="22"/>
        </w:rPr>
      </w:pPr>
      <w:r>
        <w:rPr>
          <w:color w:val="000000"/>
          <w:sz w:val="22"/>
          <w:szCs w:val="22"/>
        </w:rPr>
        <w:t>MR. FARRELL:</w:t>
        <w:tab/>
        <w:t>I would say Ms. McShane's illustrative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left="1440" w:right="360" w:hanging="1440"/>
        <w:rPr>
          <w:color w:val="000000"/>
          <w:sz w:val="22"/>
          <w:szCs w:val="22"/>
        </w:rPr>
      </w:pPr>
      <w:r>
        <w:rPr>
          <w:color w:val="000000"/>
          <w:sz w:val="22"/>
          <w:szCs w:val="22"/>
        </w:rPr>
        <w:t>MR. KAISER:</w:t>
        <w:tab/>
        <w:t>Are you, on this, comparing your approach with Dr. Mintz's approach, is this a comparison or is this just your view of the wor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left="2160" w:right="360" w:hanging="2160"/>
        <w:rPr>
          <w:color w:val="000000"/>
          <w:sz w:val="22"/>
          <w:szCs w:val="22"/>
        </w:rPr>
      </w:pPr>
      <w:r>
        <w:rPr>
          <w:color w:val="000000"/>
          <w:sz w:val="22"/>
          <w:szCs w:val="22"/>
        </w:rPr>
        <w:t>MS. McSHANE:</w:t>
        <w:tab/>
        <w:t>It is intended to be our comparison of the views of the world.</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left="1440" w:right="360" w:hanging="1440"/>
        <w:rPr>
          <w:color w:val="000000"/>
          <w:sz w:val="22"/>
          <w:szCs w:val="22"/>
        </w:rPr>
      </w:pPr>
      <w:r>
        <w:rPr>
          <w:color w:val="000000"/>
          <w:sz w:val="22"/>
          <w:szCs w:val="22"/>
        </w:rPr>
        <w:t>MR. KAISER:</w:t>
        <w:tab/>
        <w:t>Let's call it a compari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left="1440" w:right="360" w:hanging="1440"/>
        <w:rPr>
          <w:color w:val="000000"/>
          <w:sz w:val="22"/>
          <w:szCs w:val="22"/>
        </w:rPr>
      </w:pPr>
      <w:r>
        <w:rPr>
          <w:color w:val="000000"/>
          <w:sz w:val="22"/>
          <w:szCs w:val="22"/>
        </w:rPr>
        <w:t>MS. LEA:</w:t>
        <w:tab/>
        <w:t>Comparison. 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right="360" w:hanging="0"/>
        <w:rPr>
          <w:color w:val="000000"/>
          <w:sz w:val="22"/>
          <w:szCs w:val="22"/>
        </w:rPr>
      </w:pPr>
      <w:r>
        <w:rPr>
          <w:color w:val="000000"/>
          <w:sz w:val="22"/>
          <w:szCs w:val="22"/>
        </w:rPr>
        <w:t>Do you have one extra copy that you could pass d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left="2160" w:right="360" w:hanging="2160"/>
        <w:rPr>
          <w:color w:val="000000"/>
          <w:sz w:val="22"/>
          <w:szCs w:val="22"/>
        </w:rPr>
      </w:pPr>
      <w:r>
        <w:rPr>
          <w:color w:val="000000"/>
          <w:sz w:val="22"/>
          <w:szCs w:val="22"/>
        </w:rPr>
        <w:t>MR. FARRELL:</w:t>
        <w:tab/>
        <w:t>There are additional copies at the back if anyone needs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right="360" w:hanging="0"/>
        <w:rPr>
          <w:color w:val="000000"/>
          <w:sz w:val="22"/>
          <w:szCs w:val="22"/>
        </w:rPr>
      </w:pPr>
      <w:r>
        <w:rPr>
          <w:color w:val="000000"/>
          <w:sz w:val="22"/>
          <w:szCs w:val="22"/>
        </w:rPr>
        <w:t>Ms. McShane was just indicating, Mr. Chair, that as she takes us through that, if you or your colleagues have a question that you would like clarified at the moment rather than when she is finished or later, please feel free to a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The first page of this example is intended to illustrate what could be the differences between the financial statement </w:t>
        <w:noBreakHyphen/>
        <w:noBreakHyphen/>
        <w:t xml:space="preserve"> or the balance sheet of the corporate entity and the stand</w:t>
        <w:noBreakHyphen/>
        <w:t>alone utility, where the stand</w:t>
        <w:noBreakHyphen/>
        <w:t>alone utility includes the value of the assets as they are employed for regulatory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right="360" w:hanging="0"/>
        <w:rPr>
          <w:color w:val="000000"/>
          <w:sz w:val="22"/>
          <w:szCs w:val="22"/>
        </w:rPr>
      </w:pPr>
      <w:r>
        <w:rPr>
          <w:color w:val="000000"/>
          <w:sz w:val="22"/>
          <w:szCs w:val="22"/>
        </w:rPr>
        <w:t>So, in my illustrative situation, I have a corporate entity that has acquired assets at a price higher than the net book value of the assets that's used for regulatory purposes, so that the difference between the net assets of 1,200 that sit on the balance sheet of the corporate entity and the $1,000 rate base that sits in the stand</w:t>
        <w:noBreakHyphen/>
        <w:t>alone utility represents a write</w:t>
        <w:noBreakHyphen/>
        <w:t>up of the tangible and intangible assets of the business to fair market val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right="360" w:hanging="0"/>
        <w:rPr>
          <w:color w:val="000000"/>
          <w:sz w:val="22"/>
          <w:szCs w:val="22"/>
        </w:rPr>
      </w:pPr>
      <w:r>
        <w:rPr>
          <w:color w:val="000000"/>
          <w:sz w:val="22"/>
          <w:szCs w:val="22"/>
        </w:rPr>
        <w:t xml:space="preserve">But, if you'll notice that, although the values of the assets in my illustration are different </w:t>
        <w:noBreakHyphen/>
        <w:t xml:space="preserve"> one representing fair market value and the other representing the net original cost book value used for rate</w:t>
        <w:noBreakHyphen/>
        <w:t xml:space="preserve">making purposes </w:t>
        <w:noBreakHyphen/>
        <w:t xml:space="preserve"> the capital structure ratios of the two are the same, so that I have more dollars of debt and equity in the corporate entity, because I have more dollars of assets that have to be matched against the capital, but the ratios are the same. So in both cases, 65 percent debt, 35 percent equ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pStyle w:val="Normal"/>
        <w:tabs>
          <w:tab w:val="clear" w:pos="720"/>
          <w:tab w:val="left" w:pos="-1440" w:leader="none"/>
        </w:tabs>
        <w:ind w:right="360" w:hanging="0"/>
        <w:rPr>
          <w:color w:val="000000"/>
          <w:sz w:val="22"/>
          <w:szCs w:val="22"/>
        </w:rPr>
      </w:pPr>
      <w:r>
        <w:rPr>
          <w:color w:val="000000"/>
          <w:sz w:val="22"/>
          <w:szCs w:val="22"/>
        </w:rPr>
        <w:t>In this particular example, I have used the concept of deemed capital structure, which is what this Board has used, not only for the electricity distributors but has also used for the natural gas distributors, where the capital structure is deemed to be the same in dollar amounts to the rate base and the ratios of debt to equity are deemed to be certain propor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right="360" w:hanging="0"/>
        <w:rPr>
          <w:color w:val="000000"/>
          <w:sz w:val="22"/>
          <w:szCs w:val="22"/>
        </w:rPr>
      </w:pPr>
      <w:r>
        <w:rPr>
          <w:color w:val="000000"/>
          <w:sz w:val="22"/>
          <w:szCs w:val="22"/>
        </w:rPr>
        <w:t>So, if we could turn to page 2, what page 2 is intending to represent is, essentially, how the Board comes up with the dollars of return that it allows in the revenue requirement. It takes the net original cost rate base, it takes the deemed proportions of debt and equity, and, in the case of the electricity distributors, it may take a deemed debt rate and the allowed rate of return on equity after tax that the Board has determined to be appropriate to the risk level of the electricity distributors. And that would also be true in the case of the natural gas distributors. It would have an after</w:t>
        <w:noBreakHyphen/>
        <w:t>tax allowed rate of return on equity appropriate for the risk level of those utilities. It applies the cost rate to the deemed amounts of debt and equity to come up with the dollar amounts of allowed return on debt, and the allowed return on equity, that are to be included in the revenue requiremen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right="360" w:hanging="0"/>
        <w:rPr>
          <w:color w:val="000000"/>
          <w:sz w:val="22"/>
          <w:szCs w:val="22"/>
        </w:rPr>
      </w:pPr>
      <w:r>
        <w:rPr>
          <w:color w:val="000000"/>
          <w:sz w:val="22"/>
          <w:szCs w:val="22"/>
        </w:rPr>
        <w:t>In my example here, I've used a deemed cost of debt of 6.5 percent and an allowed after</w:t>
        <w:noBreakHyphen/>
        <w:t xml:space="preserve">tax return on equity of 9.5 percent to come up with a dollar amount of return on rate base that would be included in the revenue requirement. So, for my example here, I've </w:t>
        <w:noBreakHyphen/>
        <w:noBreakHyphen/>
        <w:t xml:space="preserve"> the deemed debt cost and the deemed debt amount give me a dollar amount of $42.25 that I will be allowed to recover from ratepayers, and the same applies to equity, so that the total return on rate base that I am allowed to recover is $75.5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right="360" w:hanging="0"/>
        <w:rPr>
          <w:color w:val="000000"/>
          <w:sz w:val="22"/>
          <w:szCs w:val="22"/>
        </w:rPr>
      </w:pPr>
      <w:r>
        <w:rPr>
          <w:color w:val="000000"/>
          <w:sz w:val="22"/>
          <w:szCs w:val="22"/>
        </w:rPr>
        <w:t>And I don't believe, as I indicated earlier, that there was any difference between Dr. Mintz and myself as far as what I would be allowed to recover from ratepayers in terms of the dollars of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right="360" w:hanging="0"/>
        <w:rPr>
          <w:color w:val="000000"/>
          <w:sz w:val="22"/>
          <w:szCs w:val="22"/>
        </w:rPr>
      </w:pPr>
      <w:r>
        <w:rPr>
          <w:color w:val="000000"/>
          <w:sz w:val="22"/>
          <w:szCs w:val="22"/>
        </w:rPr>
        <w:t xml:space="preserve">So, given my comment that all of the cost components of the revenue requirement up to the income tax allowance would be the same, if we go to page 3, you can see that in the case of </w:t>
        <w:noBreakHyphen/>
        <w:noBreakHyphen/>
        <w:t xml:space="preserve"> if you look at line 1, we have an amount that is equal to OM&amp;A expenses, operating, maintenance and administrative expenses. And for illustrative purposes, I said that the total corporate expenses would be $109, but that four of those dollars would be disallowed, for whatever reason. It could be because they were political donations; it could be because they were advertising expenses. They were costs that would not be part of the stand</w:t>
        <w:noBreakHyphen/>
        <w:t>alone utility. So that in each case, myself and Dr. Mintz, only $105 of those $109 of corporate expense would go into the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right="360" w:hanging="0"/>
        <w:rPr>
          <w:color w:val="000000"/>
          <w:sz w:val="22"/>
          <w:szCs w:val="22"/>
        </w:rPr>
      </w:pPr>
      <w:r>
        <w:rPr>
          <w:color w:val="000000"/>
          <w:sz w:val="22"/>
          <w:szCs w:val="22"/>
        </w:rPr>
        <w:t xml:space="preserve">If we move to line 2, depreciation and amortization, because the fair market value of the assets on the balance sheet of the corporate entity is higher than the net book value, for income tax purposes, if there was a </w:t>
        <w:noBreakHyphen/>
        <w:noBreakHyphen/>
        <w:t xml:space="preserve"> if some of the write</w:t>
        <w:noBreakHyphen/>
        <w:t>up has been to tangible assets, then there would be a higher depreciation expense for the corporate entity than would be attributable to the original cost of the utility assets that's part of the revenue requirement. So, although the depreciation and amortization expense for the corporation, in my example, is $40, the depreciation expense that is allowed in the revenue requirement, because it is based on original cost, is only $3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right="360" w:hanging="0"/>
        <w:rPr>
          <w:color w:val="000000"/>
          <w:sz w:val="22"/>
          <w:szCs w:val="22"/>
        </w:rPr>
      </w:pPr>
      <w:r>
        <w:rPr>
          <w:color w:val="000000"/>
          <w:sz w:val="22"/>
          <w:szCs w:val="22"/>
        </w:rPr>
        <w:t xml:space="preserve">And again, I don't think that there is any difference between Dr. Mintz and myself </w:t>
        <w:noBreakHyphen/>
        <w:noBreakHyphen/>
        <w:t xml:space="preserve"> between how you would account for depreciation expense and the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right="360" w:hanging="0"/>
        <w:rPr>
          <w:color w:val="000000"/>
          <w:sz w:val="22"/>
          <w:szCs w:val="22"/>
        </w:rPr>
      </w:pPr>
      <w:r>
        <w:rPr>
          <w:color w:val="000000"/>
          <w:sz w:val="22"/>
          <w:szCs w:val="22"/>
        </w:rPr>
        <w:t>If we look at line 3, the interest expense and allowed debt return, in the column "corporate expenses", you can see that the number for interest expense is $50.70, which is higher than the $42.25 that appears under the utility revenue requirement. In this case, the $50.70 that represents the interest expense for the corporation is due to the fact that the assets were acquired at a price higher than net book value, and so the acquirer has to take back additional debt and equity to finance the fair market value. But for rate</w:t>
        <w:noBreakHyphen/>
        <w:t>making purposes, for the stand</w:t>
        <w:noBreakHyphen/>
        <w:t>alone utility, only the amount of interest expense that is deemed to be financing the debt component of the net original cost rate base is allowed in the revenue requirement. So ratepayers are only required to pay for $42.25, in this illustration, of interest exp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right="360" w:hanging="0"/>
        <w:rPr>
          <w:color w:val="000000"/>
          <w:sz w:val="22"/>
          <w:szCs w:val="22"/>
        </w:rPr>
      </w:pPr>
      <w:r>
        <w:rPr>
          <w:color w:val="000000"/>
          <w:sz w:val="22"/>
          <w:szCs w:val="22"/>
        </w:rPr>
        <w:t>Of course, with respect to the allowed return on equity, this is not a concept that applies to the corporate entity, it applies only to the regulated utility. So the $33.25 represents the 9.5 percent allowed return on stand</w:t>
        <w:noBreakHyphen/>
        <w:t>alone utility equity of 35 percent of net original cost rate b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right="360" w:hanging="0"/>
        <w:rPr>
          <w:color w:val="000000"/>
          <w:sz w:val="22"/>
          <w:szCs w:val="22"/>
        </w:rPr>
      </w:pPr>
      <w:r>
        <w:rPr>
          <w:color w:val="000000"/>
          <w:sz w:val="22"/>
          <w:szCs w:val="22"/>
        </w:rPr>
        <w:t>So up to that point, Dr. Mintz and myself would have the same dollars flowing into the utility revenue requirement. So let's look at page 4 where we can see where the differences aris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right="360" w:hanging="0"/>
        <w:rPr>
          <w:color w:val="000000"/>
          <w:sz w:val="22"/>
          <w:szCs w:val="22"/>
        </w:rPr>
      </w:pPr>
      <w:r>
        <w:rPr>
          <w:color w:val="000000"/>
          <w:sz w:val="22"/>
          <w:szCs w:val="22"/>
        </w:rPr>
        <w:t>What I have done on page 4 is used, I guess, what you might refer to as a stylized model for determining what the stand</w:t>
        <w:noBreakHyphen/>
        <w:t>alone utility revenue is. And it basically follows the type of model that one of the gas distributors would use, or TransCanada PipeLines would present to the National Energy Board in showing how the stand</w:t>
        <w:noBreakHyphen/>
        <w:t>alone income tax allowance is deri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right="360" w:hanging="0"/>
        <w:rPr>
          <w:color w:val="000000"/>
          <w:sz w:val="22"/>
          <w:szCs w:val="22"/>
        </w:rPr>
      </w:pPr>
      <w:r>
        <w:rPr>
          <w:color w:val="000000"/>
          <w:sz w:val="22"/>
          <w:szCs w:val="22"/>
        </w:rPr>
        <w:t>So on line 6, basically what happens is we start with the allowed return on rate base. That would include your allowed interest expense and your after</w:t>
        <w:noBreakHyphen/>
        <w:t>tax allowed return on equity. So to determine what the stand</w:t>
        <w:noBreakHyphen/>
        <w:t>alone income tax base for that is, you would add back to the allowed return those accounting items that are not deductible for income tax purposes. So in my example, I added back the accounting depreciation and other costs, just for illustrative purposes, that would be included in the revenue requirement but are not deductible for income tax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right="360" w:hanging="0"/>
        <w:rPr>
          <w:color w:val="000000"/>
          <w:sz w:val="22"/>
          <w:szCs w:val="22"/>
        </w:rPr>
      </w:pPr>
      <w:r>
        <w:rPr>
          <w:color w:val="000000"/>
          <w:sz w:val="22"/>
          <w:szCs w:val="22"/>
        </w:rPr>
        <w:t xml:space="preserve">Then I would subtract from that the income tax or PILs deductions. So the first major one is the capital cost allowance, which would be the income tax analogy of the depreciation expense. In my case, what I would do is deduct the capital cost allowance that is applicable to the original cost of the utility assets, as they are included in the rate base and in the revenue requirement. What I understand that Dr. Mintz would do, is he would include all of the corporate capital cost allowances as they relate to the fair market value. So you have a significantly </w:t>
        <w:noBreakHyphen/>
        <w:noBreakHyphen/>
        <w:t xml:space="preserve"> in my illustration, a significantly higher deduction for capital cost allowances as between Dr. Mintz's approach and my approach, because my approach is stand</w:t>
        <w:noBreakHyphen/>
        <w:t>alone, and his approach is based on the corporate fair market val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right="360" w:hanging="0"/>
        <w:rPr>
          <w:color w:val="000000"/>
          <w:sz w:val="22"/>
          <w:szCs w:val="22"/>
        </w:rPr>
      </w:pPr>
      <w:r>
        <w:rPr>
          <w:color w:val="000000"/>
          <w:sz w:val="22"/>
          <w:szCs w:val="22"/>
        </w:rPr>
        <w:t>The other difference between our approaches in this section of the table is on line 12, where I would not include the disallowed OM&amp;A in calculating the stand</w:t>
        <w:noBreakHyphen/>
        <w:t>alone income tax allowance because the disallowed costs were never part of the revenue requirement to begin with, so they would not be included in the stand</w:t>
        <w:noBreakHyphen/>
        <w:t>alone income tax allowance. Dr. Mintz has recommended that all those disallowed costs be reflected in determining the income tax allowance for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right="360" w:hanging="0"/>
        <w:rPr>
          <w:color w:val="000000"/>
          <w:sz w:val="22"/>
          <w:szCs w:val="22"/>
        </w:rPr>
      </w:pPr>
      <w:r>
        <w:rPr>
          <w:color w:val="000000"/>
          <w:sz w:val="22"/>
          <w:szCs w:val="22"/>
        </w:rPr>
        <w:t>The other major difference is in the treatment of interest expense for the determination of the income tax allowance. As you can see under the McShane column, the amount of interest expense that I have deducted for determining the stand</w:t>
        <w:noBreakHyphen/>
        <w:t>alone income tax allowance is exactly the same amount that the Board allowed to be recovered in the revenue requirement. Dr. Mintz would not only include that allowed interest expense, but would also deduct, for income tax purposes, PILs purposes, the additional interest expense that has been incurred by the corporate entity to finance the fair market value of the ass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right="360" w:hanging="0"/>
        <w:rPr>
          <w:color w:val="000000"/>
          <w:sz w:val="22"/>
          <w:szCs w:val="22"/>
        </w:rPr>
      </w:pPr>
      <w:r>
        <w:rPr>
          <w:color w:val="000000"/>
          <w:sz w:val="22"/>
          <w:szCs w:val="22"/>
        </w:rPr>
        <w:t>So that the bottom line is that if you look at the income tax allowance that would be included in the stand</w:t>
        <w:noBreakHyphen/>
        <w:t>alone revenue requirement versus the income tax allowance that flows all of the savings through to ratepayers, irrespective of whether the ratepayers have paid the cost, that the income tax allowance is, I guess, obviously lower in the case of Dr. Mintz.</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right="360" w:hanging="0"/>
        <w:rPr>
          <w:color w:val="000000"/>
          <w:sz w:val="22"/>
          <w:szCs w:val="22"/>
        </w:rPr>
      </w:pPr>
      <w:r>
        <w:rPr>
          <w:color w:val="000000"/>
          <w:sz w:val="22"/>
          <w:szCs w:val="22"/>
        </w:rPr>
        <w:t>So then, really, all I wanted to point out on page 5 is that when we add the final element of the revenue requirement, that the fact that Dr. Mintz's income tax allowance is that much lower, by virtue of passing through the tax savings, then the revenue requirement, logically, is lower for his case, because everything else prior to that had been the same.</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right="360" w:hanging="0"/>
        <w:rPr>
          <w:color w:val="000000"/>
          <w:sz w:val="22"/>
          <w:szCs w:val="22"/>
        </w:rPr>
      </w:pPr>
      <w:r>
        <w:rPr>
          <w:color w:val="000000"/>
          <w:sz w:val="22"/>
          <w:szCs w:val="22"/>
        </w:rPr>
        <w:t>So if we can turn to page 6, this table is intended to now demonstrate what is the impact of Dr. Mintz's recommendation on the return on equity of the utility. So we start with the revenue requirement that was developed on the prior page, so that the revenues in line 24 are simply the revenues from the revenue requirement on the prior page. So the implication is that forecast revenues equal actual revenues for this purp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right="360" w:hanging="0"/>
        <w:rPr>
          <w:color w:val="000000"/>
          <w:sz w:val="22"/>
          <w:szCs w:val="22"/>
        </w:rPr>
      </w:pPr>
      <w:r>
        <w:rPr>
          <w:color w:val="000000"/>
          <w:sz w:val="22"/>
          <w:szCs w:val="22"/>
        </w:rPr>
        <w:t>So we start with the revenues, we subtract from that the allowed expenses, and so this $135 in this example is simply the sum of all the expenses, except interest expense, and the return on equity that were developed in the revenue requirement. And they were both the same for Dr. Mintz and myself, so there was no difference. Then from that we would deduct the allowed interest expense, and again, I don't believe that there's a difference between Dr. Mintz and myself with respect to how much would be allowed. When those two items are deducted from the revenues, we have an accounting pre</w:t>
        <w:noBreakHyphen/>
        <w:t>tax utility return on equ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right="360" w:hanging="0"/>
        <w:rPr>
          <w:color w:val="000000"/>
          <w:sz w:val="22"/>
          <w:szCs w:val="22"/>
        </w:rPr>
      </w:pPr>
      <w:r>
        <w:rPr>
          <w:color w:val="000000"/>
          <w:sz w:val="22"/>
          <w:szCs w:val="22"/>
        </w:rPr>
        <w:t xml:space="preserve">So now after the fact, we determined what the income tax would be. And again, we're looking </w:t>
        <w:noBreakHyphen/>
        <w:noBreakHyphen/>
        <w:t xml:space="preserve"> we should be looking at this on a stand</w:t>
        <w:noBreakHyphen/>
        <w:t>alone basis. So the first thing we have to do is make an adjustment for the timing differences between the items that are deducted on your accounting statements versus deducted for income tax purposes, and that's what the $4 represents. And you can go back to page 4, if you like, and you can see that the $4 is simply the difference between where you add the deductible items and subtract the deductible items. And those would be the items in the McShane column, so that it's the difference between the amounts on lines 7 and 8, $34, and the amounts on lines 9 and 10, which are $38. So the timing differences is a net of $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right="360" w:hanging="0"/>
        <w:rPr>
          <w:color w:val="000000"/>
          <w:sz w:val="22"/>
          <w:szCs w:val="22"/>
        </w:rPr>
      </w:pPr>
      <w:r>
        <w:rPr>
          <w:color w:val="000000"/>
          <w:sz w:val="22"/>
          <w:szCs w:val="22"/>
        </w:rPr>
        <w:t>So, once we subtract the timing differences from the utility return on equity, we get a pre</w:t>
        <w:noBreakHyphen/>
        <w:t>tax utility return on equity. That is the basis for then calculating the stand</w:t>
        <w:noBreakHyphen/>
        <w:t xml:space="preserve">alone </w:t>
        <w:noBreakHyphen/>
        <w:noBreakHyphen/>
        <w:t xml:space="preserve"> or income ta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right="360" w:hanging="0"/>
        <w:rPr>
          <w:color w:val="000000"/>
          <w:sz w:val="22"/>
          <w:szCs w:val="22"/>
        </w:rPr>
      </w:pPr>
      <w:r>
        <w:rPr>
          <w:color w:val="000000"/>
          <w:sz w:val="22"/>
          <w:szCs w:val="22"/>
        </w:rPr>
        <w:t>In my case, it's exactly equal to, as you would expect, the allowed income tax in the revenue requirement. When Dr. Mintz's income tax is calculated, then, on a stand</w:t>
        <w:noBreakHyphen/>
        <w:t>alone basis, it's lower, because the revenues were lower. And then, when we get to the equity return, because the revenue requirement, in my case, was built on a stand</w:t>
        <w:noBreakHyphen/>
        <w:t>alone basis, the amount of return on equity is exactly equal to the amount that the Board allowed, and equal to the rate of return on equity that the Board allowed, whereas, in Dr. Mintz's case, it's, in this particular instance, materially lower. And that makes sense. If all the other items are the same except for what you allow for income taxes, it follows, logically, that the only place the shortfall can come from is the shareholders' allowed return on equ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2160" w:right="360" w:hanging="2160"/>
        <w:rPr>
          <w:color w:val="000000"/>
          <w:sz w:val="22"/>
          <w:szCs w:val="22"/>
        </w:rPr>
      </w:pPr>
      <w:r>
        <w:rPr>
          <w:color w:val="000000"/>
          <w:sz w:val="22"/>
          <w:szCs w:val="22"/>
        </w:rPr>
        <w:t>MR. FARRELL:</w:t>
        <w:tab/>
        <w:t>Thank you, Ms. McShane. I have one last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right="360" w:hanging="0"/>
        <w:rPr>
          <w:color w:val="000000"/>
          <w:sz w:val="22"/>
          <w:szCs w:val="22"/>
        </w:rPr>
      </w:pPr>
      <w:r>
        <w:rPr>
          <w:color w:val="000000"/>
          <w:sz w:val="22"/>
          <w:szCs w:val="22"/>
        </w:rPr>
        <w:t xml:space="preserve">You're familiar, I take it, from your work on cost of capital and other regulatory matters, with the deemed capital structure, and, indeed, you've referred to it earlier in your answers to my questions. Do you recall Dr. Mintz's testimony </w:t>
        <w:noBreakHyphen/>
        <w:t xml:space="preserve"> and I don't have a specific transcript reference for you </w:t>
        <w:noBreakHyphen/>
        <w:t xml:space="preserve"> his testimony to the effect, as I heard him, that municipalities would have an incentive to have their utilities borrow more from the municipalities than the deemed debt level that the Board u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 I do recall that he said tha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left="2160" w:right="360" w:hanging="2160"/>
        <w:rPr>
          <w:color w:val="000000"/>
          <w:sz w:val="22"/>
          <w:szCs w:val="22"/>
        </w:rPr>
      </w:pPr>
      <w:r>
        <w:rPr>
          <w:color w:val="000000"/>
          <w:sz w:val="22"/>
          <w:szCs w:val="22"/>
        </w:rPr>
        <w:t>MR. FARRELL:</w:t>
        <w:tab/>
        <w:t>Do you have any comment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ll, I have two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right="360" w:hanging="0"/>
        <w:rPr>
          <w:color w:val="000000"/>
          <w:sz w:val="22"/>
          <w:szCs w:val="22"/>
        </w:rPr>
      </w:pPr>
      <w:r>
        <w:rPr>
          <w:color w:val="000000"/>
          <w:sz w:val="22"/>
          <w:szCs w:val="22"/>
        </w:rPr>
        <w:t>The first comment would be that, if a utility which has a deemed capital structure were to consistently use a capital structure that has materially more debt in it than what the Board has allowed, the Board is going to conclude that, This utility can certainly operate with more debt than we've allowed, so we're going to change the deemed capital structure to reflect the actual capital struc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right="360" w:hanging="0"/>
        <w:rPr>
          <w:color w:val="000000"/>
          <w:sz w:val="22"/>
          <w:szCs w:val="22"/>
        </w:rPr>
      </w:pPr>
      <w:r>
        <w:rPr>
          <w:color w:val="000000"/>
          <w:sz w:val="22"/>
          <w:szCs w:val="22"/>
        </w:rPr>
        <w:t>My second comment is, in the particular case of the electricity distributors, I've been advised that the law simply does not allow there to be more debt to be pushed into the utility by the municip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2160" w:right="360" w:hanging="2160"/>
        <w:rPr>
          <w:color w:val="000000"/>
          <w:sz w:val="22"/>
          <w:szCs w:val="22"/>
        </w:rPr>
      </w:pPr>
      <w:r>
        <w:rPr>
          <w:color w:val="000000"/>
          <w:sz w:val="22"/>
          <w:szCs w:val="22"/>
        </w:rPr>
        <w:t>MR. FARRELL:</w:t>
        <w:tab/>
        <w:t>I have no further questions,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Farr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right="360" w:hanging="0"/>
        <w:rPr>
          <w:color w:val="000000"/>
          <w:sz w:val="22"/>
          <w:szCs w:val="22"/>
        </w:rPr>
      </w:pPr>
      <w:r>
        <w:rPr>
          <w:color w:val="000000"/>
          <w:sz w:val="22"/>
          <w:szCs w:val="22"/>
        </w:rPr>
        <w:t>Mr. Shepherd, are you nex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es,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SHEPHE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s. McShane, my name is Jay Shepherd. I'm counsel for the School Energy Coalition, representing Ontario's 5,000 elementary and secondary schoo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right="360" w:hanging="0"/>
        <w:rPr>
          <w:color w:val="000000"/>
          <w:sz w:val="22"/>
          <w:szCs w:val="22"/>
        </w:rPr>
      </w:pPr>
      <w:r>
        <w:rPr>
          <w:color w:val="000000"/>
          <w:sz w:val="22"/>
          <w:szCs w:val="22"/>
        </w:rPr>
        <w:t>Before we start with the substantive questions, your expertise is in energy regulatory principl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et your primary area of expertise, if I look at your list of consulting engagements, is cost of capital and rate of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 would say that's my primary area of expertise. I have testified on other issues, including cost allocation, cash working capital, rate base </w:t>
        <w:noBreakHyphen/>
        <w:noBreakHyphen/>
        <w:t xml:space="preserve"> I'm trying to think what else. But my </w:t>
        <w:noBreakHyphen/>
        <w:noBreakHyphen/>
        <w:t xml:space="preserve"> the preponderance of appearances have been in the cost</w:t>
        <w:noBreakHyphen/>
        <w:t>of</w:t>
        <w:noBreakHyphen/>
        <w:t>capital</w:t>
        <w:noBreakHyphen/>
        <w:t>related iss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re you a tax speciali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No, I am not a tax speciali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re you familiar with how the Canadian income and tax </w:t>
        <w:noBreakHyphen/>
        <w:noBreakHyphen/>
        <w:t xml:space="preserve"> capital tax systems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ind w:left="2160" w:hanging="2160"/>
        <w:rPr>
          <w:color w:val="000000"/>
          <w:sz w:val="22"/>
          <w:szCs w:val="22"/>
        </w:rPr>
      </w:pPr>
      <w:r>
        <w:rPr>
          <w:color w:val="000000"/>
          <w:sz w:val="22"/>
          <w:szCs w:val="22"/>
        </w:rPr>
        <w:t>MS. McSHANE:</w:t>
        <w:tab/>
        <w:t>Generally speaking, yes. I am not familiar with the intricacies of the income tax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ind w:left="2160" w:hanging="2160"/>
        <w:rPr>
          <w:color w:val="000000"/>
          <w:sz w:val="22"/>
          <w:szCs w:val="22"/>
        </w:rPr>
      </w:pPr>
      <w:r>
        <w:rPr>
          <w:color w:val="000000"/>
          <w:sz w:val="22"/>
          <w:szCs w:val="22"/>
        </w:rPr>
        <w:t>MR. SHEPHERD:</w:t>
        <w:tab/>
        <w:t>You're familiar with our how rules in Canada differ from the US ru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w:t>
      </w:r>
    </w:p>
    <w:p>
      <w:pPr>
        <w:pStyle w:val="Normal"/>
        <w:tabs>
          <w:tab w:val="clear" w:pos="720"/>
          <w:tab w:val="left" w:pos="-1440" w:leader="none"/>
        </w:tabs>
        <w:ind w:left="2160" w:hanging="2160"/>
        <w:rPr>
          <w:color w:val="000000"/>
          <w:sz w:val="22"/>
          <w:szCs w:val="22"/>
        </w:rPr>
      </w:pPr>
      <w:r>
        <w:rPr>
          <w:color w:val="000000"/>
          <w:sz w:val="22"/>
          <w:szCs w:val="22"/>
        </w:rPr>
        <w:t>MS. McSHANE:</w:t>
        <w:tab/>
        <w:t>I've never done a study of that, so not specifically,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w:t>
      </w:r>
    </w:p>
    <w:p>
      <w:pPr>
        <w:pStyle w:val="Normal"/>
        <w:tabs>
          <w:tab w:val="clear" w:pos="720"/>
          <w:tab w:val="left" w:pos="-1440" w:leader="none"/>
        </w:tabs>
        <w:ind w:left="2160" w:hanging="2160"/>
        <w:rPr>
          <w:color w:val="000000"/>
          <w:sz w:val="22"/>
          <w:szCs w:val="22"/>
        </w:rPr>
      </w:pPr>
      <w:r>
        <w:rPr>
          <w:color w:val="000000"/>
          <w:sz w:val="22"/>
          <w:szCs w:val="22"/>
        </w:rPr>
        <w:t>MR. SHEPHERD:</w:t>
        <w:tab/>
        <w:t>You're familiar with the different taxation of corporate groups versus individual corporations in Canada and the United St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w:t>
      </w:r>
    </w:p>
    <w:p>
      <w:pPr>
        <w:pStyle w:val="Normal"/>
        <w:tabs>
          <w:tab w:val="clear" w:pos="720"/>
          <w:tab w:val="left" w:pos="-1440" w:leader="none"/>
        </w:tabs>
        <w:ind w:left="2160" w:hanging="2160"/>
        <w:rPr>
          <w:color w:val="000000"/>
          <w:sz w:val="22"/>
          <w:szCs w:val="22"/>
        </w:rPr>
      </w:pPr>
      <w:r>
        <w:rPr>
          <w:color w:val="000000"/>
          <w:sz w:val="22"/>
          <w:szCs w:val="22"/>
        </w:rPr>
        <w:t>MS. McSHANE:</w:t>
        <w:tab/>
        <w:t>I'm aware that, in the US, the corporations file consolidated tax returns, and that, in Canada, that individual companies file individual returns. They do not consoli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2</w:t>
      </w:r>
    </w:p>
    <w:p>
      <w:pPr>
        <w:pStyle w:val="Normal"/>
        <w:tabs>
          <w:tab w:val="clear" w:pos="720"/>
          <w:tab w:val="left" w:pos="-1440" w:leader="none"/>
        </w:tabs>
        <w:ind w:left="2160" w:hanging="2160"/>
        <w:rPr>
          <w:color w:val="000000"/>
          <w:sz w:val="22"/>
          <w:szCs w:val="22"/>
        </w:rPr>
      </w:pPr>
      <w:r>
        <w:rPr>
          <w:color w:val="000000"/>
          <w:sz w:val="22"/>
          <w:szCs w:val="22"/>
        </w:rPr>
        <w:t>MR. SHEPHERD:</w:t>
        <w:tab/>
        <w:t>And are you, specifically, familiar with the PILs regim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3</w:t>
      </w:r>
    </w:p>
    <w:p>
      <w:pPr>
        <w:pStyle w:val="Normal"/>
        <w:tabs>
          <w:tab w:val="clear" w:pos="720"/>
          <w:tab w:val="left" w:pos="-1440" w:leader="none"/>
        </w:tabs>
        <w:ind w:left="2160" w:hanging="2160"/>
        <w:rPr/>
      </w:pPr>
      <w:r>
        <w:rPr>
          <w:color w:val="000000"/>
          <w:sz w:val="22"/>
          <w:szCs w:val="22"/>
        </w:rPr>
        <w:t>MS. McSHANE:</w:t>
        <w:tab/>
        <w:t xml:space="preserve">I am familiar with it, generally. I am familiar with the fact that the intention was to mirror the </w:t>
      </w:r>
      <w:r>
        <w:rPr>
          <w:i/>
          <w:iCs/>
          <w:color w:val="000000"/>
          <w:sz w:val="22"/>
          <w:szCs w:val="22"/>
        </w:rPr>
        <w:t>Income Tax 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4</w:t>
      </w:r>
    </w:p>
    <w:p>
      <w:pPr>
        <w:pStyle w:val="Normal"/>
        <w:tabs>
          <w:tab w:val="clear" w:pos="720"/>
          <w:tab w:val="left" w:pos="-1440" w:leader="none"/>
        </w:tabs>
        <w:ind w:left="2160" w:hanging="2160"/>
        <w:rPr/>
      </w:pPr>
      <w:r>
        <w:rPr>
          <w:color w:val="000000"/>
          <w:sz w:val="22"/>
          <w:szCs w:val="22"/>
        </w:rPr>
        <w:t>MR. SHEPHERD:</w:t>
        <w:tab/>
        <w:t xml:space="preserve">And are you familiar with the ways in which it doesn't mirror the </w:t>
      </w:r>
      <w:r>
        <w:rPr>
          <w:i/>
          <w:iCs/>
          <w:color w:val="000000"/>
          <w:sz w:val="22"/>
          <w:szCs w:val="22"/>
        </w:rPr>
        <w:t>Income Tax Act</w:t>
      </w:r>
      <w:r>
        <w:rPr>
          <w:color w:val="000000"/>
          <w:sz w:val="22"/>
          <w:szCs w:val="22"/>
        </w:rPr>
        <w: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5</w:t>
      </w:r>
    </w:p>
    <w:p>
      <w:pPr>
        <w:pStyle w:val="Normal"/>
        <w:tabs>
          <w:tab w:val="clear" w:pos="720"/>
          <w:tab w:val="left" w:pos="-1440" w:leader="none"/>
        </w:tabs>
        <w:ind w:left="2160" w:hanging="2160"/>
        <w:rPr>
          <w:color w:val="000000"/>
          <w:sz w:val="22"/>
          <w:szCs w:val="22"/>
        </w:rPr>
      </w:pPr>
      <w:r>
        <w:rPr>
          <w:color w:val="000000"/>
          <w:sz w:val="22"/>
          <w:szCs w:val="22"/>
        </w:rPr>
        <w:t>MS. McSHANE:</w:t>
        <w:tab/>
        <w:t>I cannot think of anything specifically, off the top of my head,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6</w:t>
      </w:r>
    </w:p>
    <w:p>
      <w:pPr>
        <w:pStyle w:val="Normal"/>
        <w:tabs>
          <w:tab w:val="clear" w:pos="720"/>
          <w:tab w:val="left" w:pos="-1440" w:leader="none"/>
        </w:tabs>
        <w:ind w:left="2160" w:hanging="2160"/>
        <w:rPr>
          <w:color w:val="000000"/>
          <w:sz w:val="22"/>
          <w:szCs w:val="22"/>
        </w:rPr>
      </w:pPr>
      <w:r>
        <w:rPr>
          <w:color w:val="000000"/>
          <w:sz w:val="22"/>
          <w:szCs w:val="22"/>
        </w:rPr>
        <w:t>MR. SHEPHERD:</w:t>
        <w:tab/>
        <w:t>Okay. You are an economist, though;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7</w:t>
      </w:r>
    </w:p>
    <w:p>
      <w:pPr>
        <w:pStyle w:val="Normal"/>
        <w:tabs>
          <w:tab w:val="clear" w:pos="720"/>
          <w:tab w:val="left" w:pos="-1440" w:leader="none"/>
        </w:tabs>
        <w:ind w:left="2160" w:hanging="2160"/>
        <w:rPr>
          <w:color w:val="000000"/>
          <w:sz w:val="22"/>
          <w:szCs w:val="22"/>
        </w:rPr>
      </w:pPr>
      <w:r>
        <w:rPr>
          <w:color w:val="000000"/>
          <w:sz w:val="22"/>
          <w:szCs w:val="22"/>
        </w:rPr>
        <w:t>MS. McSHANE:</w:t>
        <w:tab/>
        <w:t>Yes, I 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8</w:t>
      </w:r>
    </w:p>
    <w:p>
      <w:pPr>
        <w:pStyle w:val="Normal"/>
        <w:tabs>
          <w:tab w:val="clear" w:pos="720"/>
          <w:tab w:val="left" w:pos="-1440" w:leader="none"/>
        </w:tabs>
        <w:ind w:left="2160" w:hanging="2160"/>
        <w:rPr>
          <w:color w:val="000000"/>
          <w:sz w:val="22"/>
          <w:szCs w:val="22"/>
        </w:rPr>
      </w:pPr>
      <w:r>
        <w:rPr>
          <w:color w:val="000000"/>
          <w:sz w:val="22"/>
          <w:szCs w:val="22"/>
        </w:rPr>
        <w:t>MR. SHEPHERD:</w:t>
        <w:tab/>
        <w:t>Are you familiar with the work of Dr. Mintz?</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9</w:t>
      </w:r>
    </w:p>
    <w:p>
      <w:pPr>
        <w:pStyle w:val="Normal"/>
        <w:tabs>
          <w:tab w:val="clear" w:pos="720"/>
          <w:tab w:val="left" w:pos="-1440" w:leader="none"/>
        </w:tabs>
        <w:ind w:left="2160" w:hanging="2160"/>
        <w:rPr>
          <w:color w:val="000000"/>
          <w:sz w:val="22"/>
          <w:szCs w:val="22"/>
        </w:rPr>
      </w:pPr>
      <w:r>
        <w:rPr>
          <w:color w:val="000000"/>
          <w:sz w:val="22"/>
          <w:szCs w:val="22"/>
        </w:rPr>
        <w:t>MS. McSHANE:</w:t>
        <w:tab/>
        <w:t>Generall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0</w:t>
      </w:r>
    </w:p>
    <w:p>
      <w:pPr>
        <w:pStyle w:val="Normal"/>
        <w:tabs>
          <w:tab w:val="clear" w:pos="720"/>
          <w:tab w:val="left" w:pos="-1440" w:leader="none"/>
        </w:tabs>
        <w:ind w:left="2160" w:hanging="2160"/>
        <w:rPr>
          <w:color w:val="000000"/>
          <w:sz w:val="22"/>
          <w:szCs w:val="22"/>
        </w:rPr>
      </w:pPr>
      <w:r>
        <w:rPr>
          <w:color w:val="000000"/>
          <w:sz w:val="22"/>
          <w:szCs w:val="22"/>
        </w:rPr>
        <w:t>MR. SHEPHERD:</w:t>
        <w:tab/>
        <w:t>So I guess what I'd like to do is, I'd like to start with the chart in paragraph 22 of your evidence. This appears to be one place where you and Dr. Mintz go off the rails. Do you have tha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Where the chart i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s it paragraph 2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left="2160" w:right="360" w:hanging="2160"/>
        <w:rPr>
          <w:color w:val="000000"/>
          <w:sz w:val="22"/>
          <w:szCs w:val="22"/>
        </w:rPr>
      </w:pPr>
      <w:r>
        <w:rPr>
          <w:color w:val="000000"/>
          <w:sz w:val="22"/>
          <w:szCs w:val="22"/>
        </w:rPr>
        <w:t>MS. McSHANE:</w:t>
        <w:tab/>
        <w:t>Oh, sorry, paragraph 2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I'm mindful of the fact that your pagination is different than ours; is that right? 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ll, the reason that I made paragraph numbers was in case the pagination was diffe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And you've corrected, in your direct evidence, the comments of your counsel earlier, and I understand it to be correct now that there should be a tax </w:t>
        <w:noBreakHyphen/>
        <w:noBreakHyphen/>
        <w:t xml:space="preserve"> the item cost allowed in rates in the circl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left="2160" w:right="360" w:hanging="2160"/>
        <w:rPr>
          <w:color w:val="000000"/>
          <w:sz w:val="22"/>
          <w:szCs w:val="22"/>
        </w:rPr>
      </w:pPr>
      <w:r>
        <w:rPr>
          <w:color w:val="000000"/>
          <w:sz w:val="22"/>
          <w:szCs w:val="22"/>
        </w:rPr>
        <w:t>MR. SHEPHERD:</w:t>
        <w:tab/>
        <w:noBreakHyphen/>
        <w:noBreakHyphen/>
        <w:t xml:space="preserve"> includes a tax amoun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there's taxes both inside and outside the circ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 just like there are assets inside and outside the circ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Now, would it be fair to say that we can have a caption in the circle that says "taxes relating to the regulated utility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We could </w:t>
        <w:noBreakHyphen/>
        <w:noBreakHyphen/>
        <w:t xml:space="preserve"> if we then went and spelled out all the different costs that were included in the regulated utility, you could have all the various revenue</w:t>
        <w:noBreakHyphen/>
        <w:t>requirement it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to have taxes in the circle, you have to have income in the circle; right? You can't have taxes without inc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2160" w:right="360" w:hanging="2160"/>
        <w:rPr>
          <w:color w:val="000000"/>
          <w:sz w:val="22"/>
          <w:szCs w:val="22"/>
        </w:rPr>
      </w:pPr>
      <w:r>
        <w:rPr>
          <w:color w:val="000000"/>
          <w:sz w:val="22"/>
          <w:szCs w:val="22"/>
        </w:rPr>
        <w:t>MS. McSHANE:</w:t>
        <w:tab/>
        <w:t>Tr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ut I didn't see any revenues anywhere, here in your box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on't have any revenues anywhere on this chart, th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So, to make this complete, then, you'd need to have </w:t>
        <w:noBreakHyphen/>
        <w:noBreakHyphen/>
        <w:t xml:space="preserve"> if you were going to have taxes, you're going to need to have revenues inside the circle and revenues outside the circl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2160" w:right="360" w:hanging="2160"/>
        <w:rPr>
          <w:color w:val="000000"/>
          <w:sz w:val="22"/>
          <w:szCs w:val="22"/>
        </w:rPr>
      </w:pPr>
      <w:r>
        <w:rPr>
          <w:color w:val="000000"/>
          <w:sz w:val="22"/>
          <w:szCs w:val="22"/>
        </w:rPr>
        <w:t>MS. McSHANE:</w:t>
        <w:tab/>
        <w:t>No, because what I have here is th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But you only have taxes if you have revenu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left="2160" w:right="360" w:hanging="2160"/>
        <w:rPr>
          <w:color w:val="000000"/>
          <w:sz w:val="22"/>
          <w:szCs w:val="22"/>
        </w:rPr>
      </w:pPr>
      <w:r>
        <w:rPr>
          <w:color w:val="000000"/>
          <w:sz w:val="22"/>
          <w:szCs w:val="22"/>
        </w:rPr>
        <w:t>MS. McSHANE:</w:t>
        <w:tab/>
        <w:t>You would only pay taxes if there were reve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So there are revenues inside your circle </w:t>
        <w:noBreakHyphen/>
        <w:noBreakHyphen/>
        <w:t xml:space="preserve"> one way or another, there have to be revenues there to create tax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left="2160" w:right="360" w:hanging="2160"/>
        <w:rPr>
          <w:color w:val="000000"/>
          <w:sz w:val="22"/>
          <w:szCs w:val="22"/>
        </w:rPr>
      </w:pPr>
      <w:r>
        <w:rPr>
          <w:color w:val="000000"/>
          <w:sz w:val="22"/>
          <w:szCs w:val="22"/>
        </w:rPr>
        <w:t>MS. McSHANE:</w:t>
        <w:tab/>
        <w:t>You have to have revenues in order to pay ta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f you're going to have taxes outside the circle, then, presumably, you would have to have revenues there, too;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5</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t would be revenues </w:t>
        <w:noBreakHyphen/>
        <w:noBreakHyphen/>
        <w:t xml:space="preserve"> the corporation would have revenue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okay, but I thought we were trying to split up between what's inside the circle and what's outside the circle. Inside the circle there's revenues and taxes on them, and outside the circle, aren't there also revenues and taxes on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7</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Well, yes, except that </w:t>
        <w:noBreakHyphen/>
        <w:noBreakHyphen/>
        <w:t xml:space="preserve"> let's understand what this chart is intended to reflect. It is intended to reflect which costs are in the circle, and which costs are in the bo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I just want to </w:t>
        <w:noBreakHyphen/>
        <w:noBreakHyphen/>
        <w:t xml:space="preserve"> let's just pursue this for a second, this whole stand</w:t>
        <w:noBreakHyphen/>
        <w:t>alone princi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9</w:t>
      </w:r>
    </w:p>
    <w:p>
      <w:pPr>
        <w:pStyle w:val="Normal"/>
        <w:tabs>
          <w:tab w:val="clear" w:pos="720"/>
          <w:tab w:val="left" w:pos="-1440" w:leader="none"/>
        </w:tabs>
        <w:ind w:right="360" w:hanging="0"/>
        <w:rPr>
          <w:color w:val="000000"/>
          <w:sz w:val="22"/>
          <w:szCs w:val="22"/>
        </w:rPr>
      </w:pPr>
      <w:r>
        <w:rPr>
          <w:color w:val="000000"/>
          <w:sz w:val="22"/>
          <w:szCs w:val="22"/>
        </w:rPr>
        <w:t>You have a utility that has revenue expenses and assets related to the regulated business, and that produces a tax obligation. And you have, as well, revenue expenses and assets related to the unregulated businesses of that entity, and that produces a different tax obligation. And if I understand your evidence correctly, you're saying the stand</w:t>
        <w:noBreakHyphen/>
        <w:t>alone principle says you allocate the revenue, you allocate the expenses, you allocate the assets to the regulated and unregulated businesses, and the tax liability flows from that allocation;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Well, I don't think that I'm looking at it in quite the same way you are. What I'm looking at it is in terms of how you build up the revenue requirement. So it's a build</w:t>
        <w:noBreakHyphen/>
        <w:t>up of the different costs to come up with what your revenue requirement is. So what is outside the circle are those items of cost that are excluded from the determination of how much you will be allowed to recover in your revenue requirement. So it's not an after</w:t>
        <w:noBreakHyphen/>
        <w:t>the</w:t>
        <w:noBreakHyphen/>
        <w:t>fact looking at what your revenues w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ind w:left="2160" w:hanging="2160"/>
        <w:rPr>
          <w:color w:val="000000"/>
          <w:sz w:val="22"/>
          <w:szCs w:val="22"/>
        </w:rPr>
      </w:pPr>
      <w:r>
        <w:rPr>
          <w:color w:val="000000"/>
          <w:sz w:val="22"/>
          <w:szCs w:val="22"/>
        </w:rPr>
        <w:t>MR. SHEPHERD:</w:t>
        <w:tab/>
        <w:t>Isn't the point of the stand</w:t>
        <w:noBreakHyphen/>
        <w:t>alone principle to treat the utility activities, the regulated activities, as if they were in a separate ent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ind w:left="2160" w:hanging="2160"/>
        <w:rPr>
          <w:color w:val="000000"/>
          <w:sz w:val="22"/>
          <w:szCs w:val="22"/>
        </w:rPr>
      </w:pPr>
      <w:r>
        <w:rPr>
          <w:color w:val="000000"/>
          <w:sz w:val="22"/>
          <w:szCs w:val="22"/>
        </w:rPr>
        <w:t>MS. McSHANE:</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so if you did that here, you'd say that separate entity, your circle entity, would </w:t>
        <w:noBreakHyphen/>
        <w:noBreakHyphen/>
        <w:t xml:space="preserve"> now I'm talking about something completely different, right. Now you have costs, and assets, and revenues and taxes in that pure regulated entity;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2160" w:hanging="2160"/>
        <w:rPr>
          <w:color w:val="000000"/>
          <w:sz w:val="22"/>
          <w:szCs w:val="22"/>
        </w:rPr>
      </w:pPr>
      <w:r>
        <w:rPr>
          <w:color w:val="000000"/>
          <w:sz w:val="22"/>
          <w:szCs w:val="22"/>
        </w:rPr>
        <w:t>MS. McSHANE:</w:t>
        <w:tab/>
        <w:t>You would. The revenues would flow from the revenue requirement that you determined that is based on the costs within the circ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2160" w:hanging="2160"/>
        <w:rPr>
          <w:color w:val="000000"/>
          <w:sz w:val="22"/>
          <w:szCs w:val="22"/>
        </w:rPr>
      </w:pPr>
      <w:r>
        <w:rPr>
          <w:color w:val="000000"/>
          <w:sz w:val="22"/>
          <w:szCs w:val="22"/>
        </w:rPr>
        <w:t>MR. SHEPHERD:</w:t>
        <w:tab/>
        <w:t>Okay. And similarly, again, if they were separate entities, you would have the box, the things that are not in the regulated entity, would be a separate company which would have its own assets, and expenses, and taxes and whatever it did;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ind w:left="2160" w:hanging="2160"/>
        <w:rPr>
          <w:color w:val="000000"/>
          <w:sz w:val="22"/>
          <w:szCs w:val="22"/>
        </w:rPr>
      </w:pPr>
      <w:r>
        <w:rPr>
          <w:color w:val="000000"/>
          <w:sz w:val="22"/>
          <w:szCs w:val="22"/>
        </w:rPr>
        <w:t>MS. McSHANE:</w:t>
        <w:tab/>
        <w:t>It doesn't have to have its own separate corporate identity. It simply has to be not included in the stand</w:t>
        <w:noBreakHyphen/>
        <w:t>alone utility, which may not be a separate corporate structure but simply is, for regulatory purposes, a hypothetical stand</w:t>
        <w:noBreakHyphen/>
        <w:t>alone ent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pStyle w:val="Normal"/>
        <w:tabs>
          <w:tab w:val="clear" w:pos="720"/>
          <w:tab w:val="left" w:pos="-1440" w:leader="none"/>
        </w:tabs>
        <w:ind w:left="2160" w:hanging="2160"/>
        <w:rPr>
          <w:color w:val="000000"/>
          <w:sz w:val="22"/>
          <w:szCs w:val="22"/>
        </w:rPr>
      </w:pPr>
      <w:r>
        <w:rPr>
          <w:color w:val="000000"/>
          <w:sz w:val="22"/>
          <w:szCs w:val="22"/>
        </w:rPr>
        <w:t>MR. SHEPHERD:</w:t>
        <w:tab/>
        <w:t>The reason why you have to have them together in the same entity is because that thing in the box, right, that's outside of the circle, doesn't have any revenues; right? In fact, if it did have revenues, we wouldn't be talking because you'd have things to dedu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ind w:left="2160" w:hanging="2160"/>
        <w:rPr>
          <w:color w:val="000000"/>
          <w:sz w:val="22"/>
          <w:szCs w:val="22"/>
        </w:rPr>
      </w:pPr>
      <w:r>
        <w:rPr>
          <w:color w:val="000000"/>
          <w:sz w:val="22"/>
          <w:szCs w:val="22"/>
        </w:rPr>
        <w:t>MS. McSHANE:</w:t>
        <w:tab/>
        <w:t>That's not true. You could very well have revenues outside the box. It really depends on the particular company that you're dealing wi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ind w:left="2160" w:hanging="2160"/>
        <w:rPr>
          <w:color w:val="000000"/>
          <w:sz w:val="22"/>
          <w:szCs w:val="22"/>
        </w:rPr>
      </w:pPr>
      <w:r>
        <w:rPr>
          <w:color w:val="000000"/>
          <w:sz w:val="22"/>
          <w:szCs w:val="22"/>
        </w:rPr>
        <w:t>MR. SHEPHERD:</w:t>
        <w:tab/>
        <w:t>Of course, if you have revenues outside the circle then you wouldn't need to deduct your expenses outside the circle against the revenue inside the circ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2160" w:hanging="2160"/>
        <w:rPr>
          <w:color w:val="000000"/>
          <w:sz w:val="22"/>
          <w:szCs w:val="22"/>
        </w:rPr>
      </w:pPr>
      <w:r>
        <w:rPr>
          <w:color w:val="000000"/>
          <w:sz w:val="22"/>
          <w:szCs w:val="22"/>
        </w:rPr>
        <w:t>MS. McSHANE:</w:t>
        <w:tab/>
        <w:t>That's not what we're doing. We're not deducting them agains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2160" w:hanging="2160"/>
        <w:rPr>
          <w:color w:val="000000"/>
          <w:sz w:val="22"/>
          <w:szCs w:val="22"/>
        </w:rPr>
      </w:pPr>
      <w:r>
        <w:rPr>
          <w:color w:val="000000"/>
          <w:sz w:val="22"/>
          <w:szCs w:val="22"/>
        </w:rPr>
        <w:t>MR. SHEPHERD:</w:t>
        <w:tab/>
        <w:t>Oka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 are creating a stand</w:t>
        <w:noBreakHyphen/>
        <w:t>alone revenue requirement that excludes all of the costs and all of the tax implications of items that are not stand</w:t>
        <w:noBreakHyphen/>
        <w:t>alon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you're, in effect, pretending there's a separate entity. That's what the stand</w:t>
        <w:noBreakHyphen/>
        <w:t>alone principle does, you admitte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at's why it's hypothetical, yes. It is, for regulatory purposes, a stand</w:t>
        <w:noBreakHyphen/>
        <w:t xml:space="preserve">alone entity. It's not </w:t>
        <w:noBreakHyphen/>
        <w:noBreakHyphen/>
        <w:t xml:space="preserve"> it doesn't have a separate corporate identity. I mean, that's been accepted since the stand</w:t>
        <w:noBreakHyphen/>
        <w:t>alone principle has been u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Just before we leave this, you've said in your evidence that electric utilities should be treated the same as gas utilitie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 stand</w:t>
        <w:noBreakHyphen/>
        <w:t>alone principle is applied to Ontario's gas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f course, Enbridge Gas Distribution and Union Gas also have significant restrictions on what they can do in those entities. Isn't that also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0</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n fact, they're not allowed to overleverage and reduce their tax are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2</w:t>
      </w:r>
    </w:p>
    <w:p>
      <w:pPr>
        <w:pStyle w:val="Normal"/>
        <w:tabs>
          <w:tab w:val="clear" w:pos="720"/>
          <w:tab w:val="left" w:pos="-1440" w:leader="none"/>
        </w:tabs>
        <w:ind w:left="2160" w:right="360" w:hanging="2160"/>
        <w:rPr>
          <w:color w:val="000000"/>
          <w:sz w:val="22"/>
          <w:szCs w:val="22"/>
        </w:rPr>
      </w:pPr>
      <w:r>
        <w:rPr>
          <w:color w:val="000000"/>
          <w:sz w:val="22"/>
          <w:szCs w:val="22"/>
        </w:rPr>
        <w:t>MS. McSHANE:</w:t>
        <w:tab/>
        <w:t>Not allowed to overleverage? I believe that there are certain undertakings that were signed when, for example, Enbridge Inc. purchased what was then, I guess, Consumers Gas that does prevent that, but I understand that the law would also prevent that from occurring, from the perspective of the municipality. So what that means then is that the electricity distributors have to go to the market to get additional debt, which means that the market would put constraints on their ability to lever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Could you </w:t>
        <w:noBreakHyphen/>
        <w:noBreakHyphen/>
        <w:t xml:space="preserve"> you're not an expert in law;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4</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No, that's why I said I am advised that the law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is that your evidence or is that somebody else's evidenc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6</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at would be exactly what I said, that I am advised that the law reads that there are limit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Have you read that evidence? Have you read that la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8</w:t>
      </w:r>
    </w:p>
    <w:p>
      <w:pPr>
        <w:pStyle w:val="Normal"/>
        <w:tabs>
          <w:tab w:val="clear" w:pos="720"/>
          <w:tab w:val="left" w:pos="-1440" w:leader="none"/>
        </w:tabs>
        <w:ind w:left="2160" w:right="360" w:hanging="2160"/>
        <w:rPr>
          <w:color w:val="000000"/>
          <w:sz w:val="22"/>
          <w:szCs w:val="22"/>
        </w:rPr>
      </w:pPr>
      <w:r>
        <w:rPr>
          <w:color w:val="000000"/>
          <w:sz w:val="22"/>
          <w:szCs w:val="22"/>
        </w:rPr>
        <w:t>MS. McSHANE:</w:t>
        <w:tab/>
        <w:t>I've read that law,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so, will you cite it for us then, tell us what that law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left="2160" w:right="360" w:hanging="2160"/>
        <w:rPr>
          <w:color w:val="000000"/>
          <w:sz w:val="22"/>
          <w:szCs w:val="22"/>
        </w:rPr>
      </w:pPr>
      <w:r>
        <w:rPr>
          <w:color w:val="000000"/>
          <w:sz w:val="22"/>
          <w:szCs w:val="22"/>
        </w:rPr>
        <w:t>MR. FARRELL:</w:t>
        <w:tab/>
        <w:t>She can give you her reference, but I don't think it's appropriate to ask her to interpret it. It's something I'm quite prepared to deal with in argument, Ms. Shepherd. It's a question of law that belongs in arg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Ms. McShane was qualified as an expert and is giving opinion evidence, and so if this is not her evidence, then I suggest that she withdraw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left="2160" w:right="360" w:hanging="2160"/>
        <w:rPr>
          <w:color w:val="000000"/>
          <w:sz w:val="22"/>
          <w:szCs w:val="22"/>
        </w:rPr>
      </w:pPr>
      <w:r>
        <w:rPr>
          <w:color w:val="000000"/>
          <w:sz w:val="22"/>
          <w:szCs w:val="22"/>
        </w:rPr>
        <w:t>MR. FARRELL:</w:t>
        <w:tab/>
        <w:t xml:space="preserve">She is entitled to describ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left="1440" w:right="360" w:hanging="1440"/>
        <w:rPr>
          <w:color w:val="000000"/>
          <w:sz w:val="22"/>
          <w:szCs w:val="22"/>
        </w:rPr>
      </w:pPr>
      <w:r>
        <w:rPr>
          <w:color w:val="000000"/>
          <w:sz w:val="22"/>
          <w:szCs w:val="22"/>
        </w:rPr>
        <w:t>MR. KAISER:</w:t>
        <w:tab/>
        <w:t>Let's have the reference. We'll go from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e reference is to Ontario Regulation 438/97, eligible inves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Shepherd, why don't we just leave it. You and Mr. Farrell can address this in arg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1440" w:right="360" w:hanging="1440"/>
        <w:rPr>
          <w:color w:val="000000"/>
          <w:sz w:val="22"/>
          <w:szCs w:val="22"/>
        </w:rPr>
      </w:pPr>
      <w:r>
        <w:rPr>
          <w:color w:val="000000"/>
          <w:sz w:val="22"/>
          <w:szCs w:val="22"/>
        </w:rPr>
        <w:t>MS. LEA:</w:t>
        <w:tab/>
        <w:t>That was 438 of '9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160" w:right="360" w:hanging="2160"/>
        <w:rPr/>
      </w:pPr>
      <w:r>
        <w:rPr>
          <w:color w:val="000000"/>
          <w:sz w:val="22"/>
          <w:szCs w:val="22"/>
        </w:rPr>
        <w:t>MR. FARRELL:</w:t>
        <w:tab/>
        <w:t xml:space="preserve">Ontario Regulation 438/97, amended to Ontario Regulation 399/02. It's a regulation made, for the record, under section 418 of the </w:t>
      </w:r>
      <w:r>
        <w:rPr>
          <w:i/>
          <w:iCs/>
          <w:color w:val="000000"/>
          <w:sz w:val="22"/>
          <w:szCs w:val="22"/>
        </w:rPr>
        <w:t>Municipal Act 2001</w:t>
      </w:r>
      <w:r>
        <w:rPr>
          <w:color w:val="000000"/>
          <w:sz w:val="22"/>
          <w:szCs w:val="22"/>
        </w:rPr>
        <w: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also true that the gas distribution companies are not allowed to carry on activities other than gas distribution, are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believe that's true now; it wasn't always the case.</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true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left="2160" w:right="360" w:hanging="2160"/>
        <w:rPr>
          <w:color w:val="000000"/>
          <w:sz w:val="22"/>
          <w:szCs w:val="22"/>
        </w:rPr>
      </w:pPr>
      <w:r>
        <w:rPr>
          <w:color w:val="000000"/>
          <w:sz w:val="22"/>
          <w:szCs w:val="22"/>
        </w:rPr>
        <w:t>MS. McSHANE:</w:t>
        <w:tab/>
        <w:t>It's true today, but the principles have been applied when they were allowed to engage in other activities. The principles haven't changed and the Board's application of the principles occurred when they were involved in other activ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re recommending that this Board treat the electric utilities the same as the gas utilities today in order to create a level playing field; isn't that what you sa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today, the gas utilities can't create disallowed expenses, they can't create these expenses in activities that are not part of their distribution activities, can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left="2160" w:right="360" w:hanging="2160"/>
        <w:rPr>
          <w:color w:val="000000"/>
          <w:sz w:val="22"/>
          <w:szCs w:val="22"/>
        </w:rPr>
      </w:pPr>
      <w:r>
        <w:rPr>
          <w:color w:val="000000"/>
          <w:sz w:val="22"/>
          <w:szCs w:val="22"/>
        </w:rPr>
        <w:t>MR. FARRELL:</w:t>
        <w:tab/>
        <w:t>Could you indicate, Mr. Shepherd, or through you, Mr. Chair, ask him to indicate whether it's an absolute prohibition in his question. He's not indicating. He said, "they're not allowed," he didn't say by who or whether it was an absolute preclu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left="1440" w:right="360" w:hanging="1440"/>
        <w:rPr>
          <w:color w:val="000000"/>
          <w:sz w:val="22"/>
          <w:szCs w:val="22"/>
        </w:rPr>
      </w:pPr>
      <w:r>
        <w:rPr>
          <w:color w:val="000000"/>
          <w:sz w:val="22"/>
          <w:szCs w:val="22"/>
        </w:rPr>
        <w:t>MR. KAISER:</w:t>
        <w:tab/>
        <w:t>Can you clarify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m asking the witness. The witness is aware of the undertakings and the restrictions this Board has put on these utilities, and has testified to this on more than one occa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 that, but is your question that there is an absolute prohib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 I said significantly restricted. Which is true; i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believe it's significantly restricted to core</w:t>
        <w:noBreakHyphen/>
        <w:t>related activities, but that doesn't follow that they won't have disallowed expenses by any stretch of the imag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 is true that in the corporate groups of both of the gas utilities, their tax planning doesn't include the regulated utilities, does it. In fact, you've seen evidence of that on more than one occasion before this Board;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4</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on't understand what you mean by that questio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6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hen they do tax planning within their corporate group, they don't include the regulated utility in Ontario, do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6</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 still don't know what you mean by that. I would say that that's not true. I mean, because there are certain transactions that have taken place at the corporate level that have flowed through to the </w:t>
        <w:noBreakHyphen/>
        <w:noBreakHyphen/>
        <w:t xml:space="preserve"> to Enbridge Gas, for example, because Enbridge Gas would could take deductions for income tax purposes where Enbridge Inc., the holding company, could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you have examples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8</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o, but I can't recall the details of it. It had to do with an intercompany loan, I believe. It was fairly re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Well, okay, so let's talk about that, because I remember that. That was in the last Enbridge rate case; right? There was a whole discussion o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0</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ere may have been. I don't recall the discu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sn't it true that, in the last Enbridge rate case, isn't it true that there was described an extensive tax minimization strategy ongoing within Enbridge Inc. and its affili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2</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on't know. I wasn't involved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I'll cite it in argument. It is true that the parent companies of the two gas utilities are taxable entiti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4</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generally speaking, the parent companies, or the shareholders, if you like </w:t>
        <w:noBreakHyphen/>
        <w:t xml:space="preserve"> I shouldn't say parent companies, I guess </w:t>
        <w:noBreakHyphen/>
        <w:t xml:space="preserve"> of the LDCs, the electricity LDCs, are non</w:t>
        <w:noBreakHyphen/>
        <w:t>taxable entities, for the most pa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6</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one key difference between the gas utilities and the electric utilities is that, if the shareholders of the electric utilities spend money, they get no tax deduction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That would be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ind w:left="2160" w:hanging="2160"/>
        <w:rPr>
          <w:color w:val="000000"/>
          <w:sz w:val="22"/>
          <w:szCs w:val="22"/>
        </w:rPr>
      </w:pPr>
      <w:r>
        <w:rPr>
          <w:color w:val="000000"/>
          <w:sz w:val="22"/>
          <w:szCs w:val="22"/>
        </w:rPr>
        <w:t>MR. SHEPHERD:</w:t>
        <w:tab/>
        <w:t>Whereas the shareholders of the gas utilities, if they spend money, they do get tax deduction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ind w:left="2160" w:hanging="2160"/>
        <w:rPr>
          <w:color w:val="000000"/>
          <w:sz w:val="22"/>
          <w:szCs w:val="22"/>
        </w:rPr>
      </w:pPr>
      <w:r>
        <w:rPr>
          <w:color w:val="000000"/>
          <w:sz w:val="22"/>
          <w:szCs w:val="22"/>
        </w:rPr>
        <w:t>MS. McSHANE:</w:t>
        <w:tab/>
        <w:t>Maybe. It depends on what their revenues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so, generally speaking, the gas utilities </w:t>
        <w:noBreakHyphen/>
        <w:noBreakHyphen/>
        <w:t xml:space="preserve"> their parent companies don't need to wash expenses through the regulated entity, do they, to get tax breaks? They don't need to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2</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Well, I mean, I think you're assuming some behaviour that there's no basis for. I'd like to back up just for a second, if I could, and say that, the way I read Dr. Mintz's evidence was, he was not making, in the first instance, a differentiation between utilities or types of utilities. He was essentially saying that the same </w:t>
        <w:noBreakHyphen/>
        <w:noBreakHyphen/>
        <w:t xml:space="preserve"> he would apply the same principles to utilities, irrespective of who their shareholder was, or what the shareholder's tax position w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3</w:t>
      </w:r>
    </w:p>
    <w:p>
      <w:pPr>
        <w:pStyle w:val="Normal"/>
        <w:tabs>
          <w:tab w:val="clear" w:pos="720"/>
          <w:tab w:val="left" w:pos="-1440" w:leader="none"/>
        </w:tabs>
        <w:rPr>
          <w:color w:val="000000"/>
          <w:sz w:val="22"/>
          <w:szCs w:val="22"/>
        </w:rPr>
      </w:pPr>
      <w:r>
        <w:rPr>
          <w:color w:val="000000"/>
          <w:sz w:val="22"/>
          <w:szCs w:val="22"/>
        </w:rPr>
        <w:t xml:space="preserve">The fact is that, from this Board's perspective, the utilities are taxable in both cases. I mean, it would be very rare for a regulator to go beyond the identity of </w:t>
        <w:noBreakHyphen/>
        <w:noBreakHyphen/>
        <w:t xml:space="preserve"> once the regulator is assured that the utility corporate entity is taxable, it would be very rare to go beyond that, to determine whether the holder of the shares is taxable. I mean, you can look at the holders of shares of, let's say Enbridge Inc., or of </w:t>
        <w:noBreakHyphen/>
        <w:noBreakHyphen/>
        <w:t xml:space="preserve"> I'm trying to think of a utility which has publicly</w:t>
        <w:noBreakHyphen/>
        <w:t>traded shares. I mean, those shareholders may well not be taxable, but the tax does occur at the utility level. So it seems to me that that's where the principles of how you determine the tax allowance should be appl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4</w:t>
      </w:r>
    </w:p>
    <w:p>
      <w:pPr>
        <w:pStyle w:val="Normal"/>
        <w:tabs>
          <w:tab w:val="clear" w:pos="720"/>
          <w:tab w:val="left" w:pos="-1440" w:leader="none"/>
        </w:tabs>
        <w:ind w:left="2160" w:hanging="2160"/>
        <w:rPr>
          <w:color w:val="000000"/>
          <w:sz w:val="22"/>
          <w:szCs w:val="22"/>
        </w:rPr>
      </w:pPr>
      <w:r>
        <w:rPr>
          <w:color w:val="000000"/>
          <w:sz w:val="22"/>
          <w:szCs w:val="22"/>
        </w:rPr>
        <w:t>MR. SHEPHERD:</w:t>
        <w:tab/>
        <w:t>You talked about the level playing field, and you referred to gas utilities and electric utilities. But there's also level playing field between electricity distributors amongst themselves; right? That's another issue that has to be addressed when you're doing this particular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5</w:t>
      </w:r>
    </w:p>
    <w:p>
      <w:pPr>
        <w:pStyle w:val="Normal"/>
        <w:tabs>
          <w:tab w:val="clear" w:pos="720"/>
          <w:tab w:val="left" w:pos="-1440" w:leader="none"/>
        </w:tabs>
        <w:ind w:left="2160" w:hanging="2160"/>
        <w:rPr>
          <w:color w:val="000000"/>
          <w:sz w:val="22"/>
          <w:szCs w:val="22"/>
        </w:rPr>
      </w:pPr>
      <w:r>
        <w:rPr>
          <w:color w:val="000000"/>
          <w:sz w:val="22"/>
          <w:szCs w:val="22"/>
        </w:rPr>
        <w:t>MS. McSHA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6</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you have taxable and tax exempt </w:t>
        <w:noBreakHyphen/>
        <w:noBreakHyphen/>
        <w:t xml:space="preserve"> or taxable and PILs</w:t>
        <w:noBreakHyphen/>
        <w:t>able electricity distributor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7</w:t>
      </w:r>
    </w:p>
    <w:p>
      <w:pPr>
        <w:pStyle w:val="Normal"/>
        <w:tabs>
          <w:tab w:val="clear" w:pos="720"/>
          <w:tab w:val="left" w:pos="-1440" w:leader="none"/>
        </w:tabs>
        <w:ind w:left="2160" w:hanging="2160"/>
        <w:rPr>
          <w:color w:val="000000"/>
          <w:sz w:val="22"/>
          <w:szCs w:val="22"/>
        </w:rPr>
      </w:pPr>
      <w:r>
        <w:rPr>
          <w:color w:val="000000"/>
          <w:sz w:val="22"/>
          <w:szCs w:val="22"/>
        </w:rPr>
        <w:t>MS. McSHA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8</w:t>
      </w:r>
    </w:p>
    <w:p>
      <w:pPr>
        <w:pStyle w:val="Normal"/>
        <w:tabs>
          <w:tab w:val="clear" w:pos="720"/>
          <w:tab w:val="left" w:pos="-1440" w:leader="none"/>
        </w:tabs>
        <w:ind w:left="2160" w:hanging="2160"/>
        <w:rPr>
          <w:color w:val="000000"/>
          <w:sz w:val="22"/>
          <w:szCs w:val="22"/>
        </w:rPr>
      </w:pPr>
      <w:r>
        <w:rPr>
          <w:color w:val="000000"/>
          <w:sz w:val="22"/>
          <w:szCs w:val="22"/>
        </w:rPr>
        <w:t>MR. SHEPHERD:</w:t>
        <w:tab/>
        <w:t>And, in fact, it was that level playing field that led to PILs being introduced in the first place;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I believe that, if you read Direction for Change, that's what the original language suggested, yes. And then, as I indicated in my evidence, the Ministry of Energy has gone on to say that the level playing field should be viewed as between energy sources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rry, the Ministry of Energy has said that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1</w:t>
      </w:r>
    </w:p>
    <w:p>
      <w:pPr>
        <w:pStyle w:val="Normal"/>
        <w:tabs>
          <w:tab w:val="clear" w:pos="720"/>
          <w:tab w:val="left" w:pos="-1440" w:leader="none"/>
        </w:tabs>
        <w:ind w:left="2160" w:hanging="2160"/>
        <w:rPr>
          <w:color w:val="000000"/>
          <w:sz w:val="22"/>
          <w:szCs w:val="22"/>
        </w:rPr>
      </w:pPr>
      <w:r>
        <w:rPr>
          <w:color w:val="000000"/>
          <w:sz w:val="22"/>
          <w:szCs w:val="22"/>
        </w:rPr>
        <w:t>MS. McSHANE:</w:t>
        <w:tab/>
        <w:t>I believ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2</w:t>
      </w:r>
    </w:p>
    <w:p>
      <w:pPr>
        <w:pStyle w:val="Normal"/>
        <w:tabs>
          <w:tab w:val="clear" w:pos="720"/>
          <w:tab w:val="left" w:pos="-1440" w:leader="none"/>
        </w:tabs>
        <w:ind w:left="2160" w:hanging="2160"/>
        <w:rPr>
          <w:color w:val="000000"/>
          <w:sz w:val="22"/>
          <w:szCs w:val="22"/>
        </w:rPr>
      </w:pPr>
      <w:r>
        <w:rPr>
          <w:color w:val="000000"/>
          <w:sz w:val="22"/>
          <w:szCs w:val="22"/>
        </w:rPr>
        <w:t>MR. SHEPHERD:</w:t>
        <w:tab/>
        <w:t>Do you have a cite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2160" w:hanging="2160"/>
        <w:rPr>
          <w:color w:val="000000"/>
          <w:sz w:val="22"/>
          <w:szCs w:val="22"/>
        </w:rPr>
      </w:pPr>
      <w:r>
        <w:rPr>
          <w:color w:val="000000"/>
          <w:sz w:val="22"/>
          <w:szCs w:val="22"/>
        </w:rPr>
        <w:t>MS. McSHANE:</w:t>
        <w:tab/>
        <w:t>If you look at paragraph 44 of my evidence, the Ministry of Energy's "Ministry Vision", as part of its 2002 to 2003 business plan that proclaims its commitment to a level playing field, sta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rPr>
          <w:color w:val="000000"/>
          <w:sz w:val="22"/>
          <w:szCs w:val="22"/>
        </w:rPr>
      </w:pPr>
      <w:r>
        <w:rPr>
          <w:color w:val="000000"/>
          <w:sz w:val="22"/>
          <w:szCs w:val="22"/>
        </w:rPr>
        <w:t>"Through the ongoing work of the Ontario Energy Board, the Ministry is committed to an efficient regulatory system for both natural gas and electricity, one that creates a level playing field for competing energy sources in the Ontario econom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this is the level playing field between gas and electric </w:t>
        <w:noBreakHyphen/>
        <w:noBreakHyphen/>
        <w:t xml:space="preserve"> it's the one you're talking about when you talk about your four principl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It's related to that, but it could also be related to </w:t>
        <w:noBreakHyphen/>
        <w:noBreakHyphen/>
        <w:t xml:space="preserve"> as among the electricity distribu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ll right. And so if there's a </w:t>
        <w:noBreakHyphen/>
        <w:noBreakHyphen/>
        <w:t xml:space="preserve"> excuse me. As long as this Board applies the same tax</w:t>
        <w:noBreakHyphen/>
        <w:t>recovery rules to LDCs that pay PILs and LDCs that pay taxes, then the level playing field within the electricity sector is maintained; right? As long as the same rules are applied to 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ind w:left="2160" w:hanging="2160"/>
        <w:rPr>
          <w:color w:val="000000"/>
          <w:sz w:val="22"/>
          <w:szCs w:val="22"/>
        </w:rPr>
      </w:pPr>
      <w:r>
        <w:rPr>
          <w:color w:val="000000"/>
          <w:sz w:val="22"/>
          <w:szCs w:val="22"/>
        </w:rPr>
        <w:t>MS. McSHANE:</w:t>
        <w:tab/>
        <w:t>I know where you're going with this. I mean, it would be obvious that, if you apply the same rules within the industry, then the level playing field within the industry is maintained. I mean that, sort of, logically follows. It doesn't mean that the other principles are respected, nor does it mean that the broader level playing field concept or objective that's been described by the Minister is maintained. But within that very narrow scop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ind w:left="2160" w:hanging="2160"/>
        <w:rPr>
          <w:color w:val="000000"/>
          <w:sz w:val="22"/>
          <w:szCs w:val="22"/>
        </w:rPr>
      </w:pPr>
      <w:r>
        <w:rPr>
          <w:color w:val="000000"/>
          <w:sz w:val="22"/>
          <w:szCs w:val="22"/>
        </w:rPr>
        <w:t>MR. SHEPHERD:</w:t>
        <w:tab/>
        <w:t>And, in fact, that's what Dr. Mintz argued for, wasn't it? To apply the same rules to both LDCs that pay PILs and LDCs that pay tax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No, I don't believe that it was. I believe that the question was specifically asked of him, whether he would apply the same rules to gas and electricity distributors, and he said, as long as they were essentially operating under the same type of revenue</w:t>
        <w:noBreakHyphen/>
        <w:t xml:space="preserve">requirement process </w:t>
        <w:noBreakHyphen/>
        <w:noBreakHyphen/>
        <w:t xml:space="preserve"> rate</w:t>
        <w:noBreakHyphen/>
        <w:t>setting process, that the same rules should app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ind w:left="2160" w:hanging="2160"/>
        <w:rPr>
          <w:color w:val="000000"/>
          <w:sz w:val="22"/>
          <w:szCs w:val="22"/>
        </w:rPr>
      </w:pPr>
      <w:r>
        <w:rPr>
          <w:color w:val="000000"/>
          <w:sz w:val="22"/>
          <w:szCs w:val="22"/>
        </w:rPr>
        <w:t>MR. SHEPHERD:</w:t>
        <w:tab/>
        <w:t>Do you believe that it would be appropriate for this Board to impose on the electricity LDCs the same sorts of restrictions, in terms of both their activities and their financing levels, as are currently imposed on the gas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2160" w:hanging="2160"/>
        <w:rPr>
          <w:color w:val="000000"/>
          <w:sz w:val="22"/>
          <w:szCs w:val="22"/>
        </w:rPr>
      </w:pPr>
      <w:r>
        <w:rPr>
          <w:color w:val="000000"/>
          <w:sz w:val="22"/>
          <w:szCs w:val="22"/>
        </w:rPr>
        <w:t>MS. McSHANE:</w:t>
        <w:tab/>
        <w:t>Well, I mean, I'm not really in a position, I don't think, to comment on what restrictions should be posed. But I do believe that it's within the Board's purview to make sure that the ratepayers, the distribution ratepayers are shielded from the risks of any non</w:t>
        <w:noBreakHyphen/>
        <w:t>utility or non</w:t>
        <w:noBreakHyphen/>
        <w:t>regulated ventures, the way the regulator ensures that ratepayers in the gas distribution business are shielded from the risks and costs of non</w:t>
        <w:noBreakHyphen/>
        <w:t>regulated oper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ind w:left="2160" w:hanging="2160"/>
        <w:rPr>
          <w:color w:val="000000"/>
          <w:sz w:val="22"/>
          <w:szCs w:val="22"/>
        </w:rPr>
      </w:pPr>
      <w:r>
        <w:rPr>
          <w:color w:val="000000"/>
          <w:sz w:val="22"/>
          <w:szCs w:val="22"/>
        </w:rPr>
        <w:t>MR. SHEPHERD:</w:t>
        <w:tab/>
        <w:t>Mr. Chairman, I'm turning to another area, if you would find this a convenient time to take a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ind w:left="1440" w:hanging="1440"/>
        <w:rPr>
          <w:color w:val="000000"/>
          <w:sz w:val="22"/>
          <w:szCs w:val="22"/>
        </w:rPr>
      </w:pPr>
      <w:r>
        <w:rPr>
          <w:color w:val="000000"/>
          <w:sz w:val="22"/>
          <w:szCs w:val="22"/>
        </w:rPr>
        <w:t>MR. KAISER:</w:t>
        <w:tab/>
        <w:t>That would be fine, 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rPr>
          <w:color w:val="000000"/>
          <w:sz w:val="22"/>
          <w:szCs w:val="22"/>
        </w:rPr>
      </w:pPr>
      <w:r>
        <w:rPr>
          <w:color w:val="000000"/>
          <w:sz w:val="22"/>
          <w:szCs w:val="22"/>
        </w:rPr>
        <w:t>Fifteen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ind w:left="2160" w:hanging="2160"/>
        <w:rPr>
          <w:color w:val="000000"/>
          <w:sz w:val="22"/>
          <w:szCs w:val="22"/>
        </w:rPr>
      </w:pPr>
      <w:r>
        <w:rPr>
          <w:color w:val="000000"/>
          <w:sz w:val="22"/>
          <w:szCs w:val="22"/>
        </w:rPr>
        <w:t>MR. SHEPHERD:</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0:50 a.m.</w:t>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1:15 a.m.</w:t>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rPr>
          <w:color w:val="000000"/>
          <w:sz w:val="22"/>
          <w:szCs w:val="22"/>
        </w:rPr>
      </w:pPr>
      <w:r>
        <w:rPr>
          <w:color w:val="000000"/>
          <w:sz w:val="22"/>
          <w:szCs w:val="22"/>
        </w:rPr>
        <w:t>Mr. Shephe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ind w:left="2160" w:hanging="2160"/>
        <w:rPr>
          <w:color w:val="000000"/>
          <w:sz w:val="22"/>
          <w:szCs w:val="22"/>
        </w:rPr>
      </w:pPr>
      <w:r>
        <w:rPr>
          <w:color w:val="000000"/>
          <w:sz w:val="22"/>
          <w:szCs w:val="22"/>
        </w:rPr>
        <w:t>MR. SHEPHERD:</w:t>
        <w:tab/>
        <w:t>Thank you,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rPr>
          <w:color w:val="000000"/>
          <w:sz w:val="22"/>
          <w:szCs w:val="22"/>
        </w:rPr>
      </w:pPr>
      <w:r>
        <w:rPr>
          <w:color w:val="000000"/>
          <w:sz w:val="22"/>
          <w:szCs w:val="22"/>
        </w:rPr>
        <w:t>Ms. McShane, we talked about the policy decision the government made to introduce PILs to create a level playing field, but Dr. Mintz notes in his evidence that the government made another policy decision about PILs, and decided to apply them to the stranded debt. You're awar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3</w:t>
      </w:r>
    </w:p>
    <w:p>
      <w:pPr>
        <w:pStyle w:val="Normal"/>
        <w:tabs>
          <w:tab w:val="clear" w:pos="720"/>
          <w:tab w:val="left" w:pos="-1440" w:leader="none"/>
        </w:tabs>
        <w:ind w:left="2160" w:hanging="2160"/>
        <w:rPr>
          <w:color w:val="000000"/>
          <w:sz w:val="22"/>
          <w:szCs w:val="22"/>
        </w:rPr>
      </w:pPr>
      <w:r>
        <w:rPr>
          <w:color w:val="000000"/>
          <w:sz w:val="22"/>
          <w:szCs w:val="22"/>
        </w:rPr>
        <w:t>MS. McSHA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4</w:t>
      </w:r>
    </w:p>
    <w:p>
      <w:pPr>
        <w:pStyle w:val="Normal"/>
        <w:tabs>
          <w:tab w:val="clear" w:pos="720"/>
          <w:tab w:val="left" w:pos="-1440" w:leader="none"/>
        </w:tabs>
        <w:ind w:left="2160" w:hanging="2160"/>
        <w:rPr>
          <w:color w:val="000000"/>
          <w:sz w:val="22"/>
          <w:szCs w:val="22"/>
        </w:rPr>
      </w:pPr>
      <w:r>
        <w:rPr>
          <w:color w:val="000000"/>
          <w:sz w:val="22"/>
          <w:szCs w:val="22"/>
        </w:rPr>
        <w:t>MR. SHEPHERD:</w:t>
        <w:tab/>
        <w:t>And it also introduced the debt retirement charge also to reduce the stranded debt; righ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left="2160" w:right="360" w:hanging="2160"/>
        <w:rPr>
          <w:color w:val="000000"/>
          <w:sz w:val="22"/>
          <w:szCs w:val="22"/>
        </w:rPr>
      </w:pPr>
      <w:r>
        <w:rPr>
          <w:color w:val="000000"/>
          <w:sz w:val="22"/>
          <w:szCs w:val="22"/>
        </w:rPr>
        <w:t>MS. McSHANE:</w:t>
        <w:tab/>
        <w:t>It introduced the debt retirement charge to reduce the stranded debt. It introduced the PILs to create a level playing field, and then decided to use the PILs to help reduce the stranded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in paragraph 83 of your paper, you say: "PILs and the DRC cannot be viewed as interchangable." Do you se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this is part of your critique of Dr. Mintz. Can you show me where he said that they were interchange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on't believe he ever used the terminology interchange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in fact, what he said was that they're a "closed system";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believe he used the language "closed system" in cross</w:t>
        <w:noBreakHyphen/>
        <w:t>examination. I think that's what you me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in paragraph 84, you say in the fifth line: "PILs will continue even after the stranded debt is extinguished." Do you se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But it's true, isn't it, that the DRC won't continue after the stranded debt is extinguished, will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left="2160" w:right="360" w:hanging="2160"/>
        <w:rPr>
          <w:color w:val="000000"/>
          <w:sz w:val="22"/>
          <w:szCs w:val="22"/>
        </w:rPr>
      </w:pPr>
      <w:r>
        <w:rPr>
          <w:color w:val="000000"/>
          <w:sz w:val="22"/>
          <w:szCs w:val="22"/>
        </w:rPr>
        <w:t>MS. McSHANE:</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t's not tr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2160" w:right="360" w:hanging="2160"/>
        <w:rPr>
          <w:color w:val="000000"/>
          <w:sz w:val="22"/>
          <w:szCs w:val="22"/>
        </w:rPr>
      </w:pPr>
      <w:r>
        <w:rPr>
          <w:color w:val="000000"/>
          <w:sz w:val="22"/>
          <w:szCs w:val="22"/>
        </w:rPr>
        <w:t>MS. McSHANE:</w:t>
        <w:tab/>
        <w:t>Ask me the question again. I'll make sure I give the right answer to the double neg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rry. It's true that the DRC will not continue after the stranded debt is paid off;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 it is true that the DRC will not continue after the stranded debt is paid o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I wasn't intending to be confusing, just a natural tal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1</w:t>
      </w:r>
    </w:p>
    <w:p>
      <w:pPr>
        <w:pStyle w:val="Normal"/>
        <w:tabs>
          <w:tab w:val="clear" w:pos="720"/>
          <w:tab w:val="left" w:pos="-1440" w:leader="none"/>
        </w:tabs>
        <w:rPr>
          <w:color w:val="000000"/>
          <w:sz w:val="22"/>
          <w:szCs w:val="22"/>
        </w:rPr>
      </w:pPr>
      <w:r>
        <w:rPr>
          <w:color w:val="000000"/>
          <w:sz w:val="22"/>
          <w:szCs w:val="22"/>
        </w:rPr>
        <w:t>So every dollar of reduced PILs extends the DRC, doesn'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2</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Well, today, if there are various streams of income that </w:t>
        <w:noBreakHyphen/>
        <w:noBreakHyphen/>
        <w:t xml:space="preserve"> or various streams of funds, I guess is a better term, that go to reduce the stranded debt, those are the debt retirement charge, the PILs, and the net income of Hydro One and NOPG. So if the system or the approach that the government takes to recovery of the stranded debt does not change over the many, many years that it's forecast that it will take to pay down the stranded debt, then if there are less PILs that are streamed to the stranded debt, then all other things equal, which that's a big if, there would be a </w:t>
        <w:noBreakHyphen/>
        <w:noBreakHyphen/>
        <w:t xml:space="preserve"> I forgotten the term you used,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3</w:t>
      </w:r>
    </w:p>
    <w:p>
      <w:pPr>
        <w:pStyle w:val="Normal"/>
        <w:tabs>
          <w:tab w:val="clear" w:pos="720"/>
          <w:tab w:val="left" w:pos="-1440" w:leader="none"/>
        </w:tabs>
        <w:ind w:left="2160" w:hanging="2160"/>
        <w:rPr>
          <w:color w:val="000000"/>
          <w:sz w:val="22"/>
          <w:szCs w:val="22"/>
        </w:rPr>
      </w:pPr>
      <w:r>
        <w:rPr>
          <w:color w:val="000000"/>
          <w:sz w:val="22"/>
          <w:szCs w:val="22"/>
        </w:rPr>
        <w:t>MR. SHEPHERD:</w:t>
        <w:tab/>
        <w:t>Debt retirement char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4</w:t>
      </w:r>
    </w:p>
    <w:p>
      <w:pPr>
        <w:pStyle w:val="Normal"/>
        <w:tabs>
          <w:tab w:val="clear" w:pos="720"/>
          <w:tab w:val="left" w:pos="-1440" w:leader="none"/>
        </w:tabs>
        <w:ind w:left="2160" w:hanging="2160"/>
        <w:rPr>
          <w:color w:val="000000"/>
          <w:sz w:val="22"/>
          <w:szCs w:val="22"/>
        </w:rPr>
      </w:pPr>
      <w:r>
        <w:rPr>
          <w:color w:val="000000"/>
          <w:sz w:val="22"/>
          <w:szCs w:val="22"/>
        </w:rPr>
        <w:t>MS. McSHANE:</w:t>
        <w:tab/>
        <w:t>The debt retirement charge would be collected for a longer period of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5</w:t>
      </w:r>
    </w:p>
    <w:p>
      <w:pPr>
        <w:pStyle w:val="Normal"/>
        <w:tabs>
          <w:tab w:val="clear" w:pos="720"/>
          <w:tab w:val="left" w:pos="-1440" w:leader="none"/>
        </w:tabs>
        <w:ind w:left="2160" w:hanging="2160"/>
        <w:rPr>
          <w:color w:val="000000"/>
          <w:sz w:val="22"/>
          <w:szCs w:val="22"/>
        </w:rPr>
      </w:pPr>
      <w:r>
        <w:rPr>
          <w:color w:val="000000"/>
          <w:sz w:val="22"/>
          <w:szCs w:val="22"/>
        </w:rPr>
        <w:t>MR. SHEPHERD:</w:t>
        <w:tab/>
        <w:t>Now, the stranded debt is interest</w:t>
        <w:noBreakHyphen/>
        <w:t>bearing deb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6</w:t>
      </w:r>
    </w:p>
    <w:p>
      <w:pPr>
        <w:pStyle w:val="Normal"/>
        <w:tabs>
          <w:tab w:val="clear" w:pos="720"/>
          <w:tab w:val="left" w:pos="-1440" w:leader="none"/>
        </w:tabs>
        <w:ind w:left="2160" w:hanging="2160"/>
        <w:rPr>
          <w:color w:val="000000"/>
          <w:sz w:val="22"/>
          <w:szCs w:val="22"/>
        </w:rPr>
      </w:pPr>
      <w:r>
        <w:rPr>
          <w:color w:val="000000"/>
          <w:sz w:val="22"/>
          <w:szCs w:val="22"/>
        </w:rPr>
        <w:t>MS. McSHANE:</w:t>
        <w:tab/>
        <w:t>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7</w:t>
      </w:r>
    </w:p>
    <w:p>
      <w:pPr>
        <w:pStyle w:val="Normal"/>
        <w:tabs>
          <w:tab w:val="clear" w:pos="720"/>
          <w:tab w:val="left" w:pos="-1440" w:leader="none"/>
        </w:tabs>
        <w:ind w:left="2160" w:hanging="2160"/>
        <w:rPr>
          <w:color w:val="000000"/>
          <w:sz w:val="22"/>
          <w:szCs w:val="22"/>
        </w:rPr>
      </w:pPr>
      <w:r>
        <w:rPr>
          <w:color w:val="000000"/>
          <w:sz w:val="22"/>
          <w:szCs w:val="22"/>
        </w:rPr>
        <w:t>MR. SHEPHERD:</w:t>
        <w:tab/>
        <w:t>The stranded debt is actually interest</w:t>
        <w:noBreakHyphen/>
        <w:t>bearing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pStyle w:val="Normal"/>
        <w:tabs>
          <w:tab w:val="clear" w:pos="720"/>
          <w:tab w:val="left" w:pos="-1440" w:leader="none"/>
        </w:tabs>
        <w:ind w:left="2160" w:hanging="2160"/>
        <w:rPr>
          <w:color w:val="000000"/>
          <w:sz w:val="22"/>
          <w:szCs w:val="22"/>
        </w:rPr>
      </w:pPr>
      <w:r>
        <w:rPr>
          <w:color w:val="000000"/>
          <w:sz w:val="22"/>
          <w:szCs w:val="22"/>
        </w:rPr>
        <w:t>MS. McSHA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that means if it's paid later, for example, if the PILs payments are less so that you pay it down later, then there's interest in the meantime; right? Let me ask it another way. If the amount of PILs this year, say, is less than it would otherwise be, and in fact, that's what you and Dr. Mintz are arguing, how much is the total PILs; right? You're arguing for a lessor amount </w:t>
        <w:noBreakHyphen/>
        <w:noBreakHyphen/>
        <w:t xml:space="preserve"> sorry, you're arguing that a lessor amount is applied to the stranded deb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ind w:left="2160" w:hanging="2160"/>
        <w:rPr>
          <w:color w:val="000000"/>
          <w:sz w:val="22"/>
          <w:szCs w:val="22"/>
        </w:rPr>
      </w:pPr>
      <w:r>
        <w:rPr>
          <w:color w:val="000000"/>
          <w:sz w:val="22"/>
          <w:szCs w:val="22"/>
        </w:rPr>
        <w:t>MS. McSHANE:</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ind w:left="2160" w:hanging="2160"/>
        <w:rPr>
          <w:color w:val="000000"/>
          <w:sz w:val="22"/>
          <w:szCs w:val="22"/>
        </w:rPr>
      </w:pPr>
      <w:r>
        <w:rPr>
          <w:color w:val="000000"/>
          <w:sz w:val="22"/>
          <w:szCs w:val="22"/>
        </w:rPr>
        <w:t>MR. SHEPHERD:</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2160" w:hanging="2160"/>
        <w:rPr>
          <w:color w:val="000000"/>
          <w:sz w:val="22"/>
          <w:szCs w:val="22"/>
        </w:rPr>
      </w:pPr>
      <w:r>
        <w:rPr>
          <w:color w:val="000000"/>
          <w:sz w:val="22"/>
          <w:szCs w:val="22"/>
        </w:rPr>
        <w:t>MS. McSHANE:</w:t>
        <w:tab/>
        <w:t>There would be no change in the PILs. The PILs would be the sa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ind w:left="2160" w:hanging="2160"/>
        <w:rPr>
          <w:color w:val="000000"/>
          <w:sz w:val="22"/>
          <w:szCs w:val="22"/>
        </w:rPr>
      </w:pPr>
      <w:r>
        <w:rPr>
          <w:color w:val="000000"/>
          <w:sz w:val="22"/>
          <w:szCs w:val="22"/>
        </w:rPr>
        <w:t>MR. SHEPHERD:</w:t>
        <w:tab/>
        <w:t>It's true, isn't it, that you're arguing that the utilities collect more from the ratepayers than they actually pay in PILs; right?</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44</w:t>
      </w:r>
    </w:p>
    <w:p>
      <w:pPr>
        <w:pStyle w:val="Normal"/>
        <w:tabs>
          <w:tab w:val="clear" w:pos="720"/>
          <w:tab w:val="left" w:pos="-1440" w:leader="none"/>
        </w:tabs>
        <w:ind w:left="2160" w:right="360" w:hanging="2160"/>
        <w:rPr>
          <w:color w:val="000000"/>
          <w:sz w:val="22"/>
          <w:szCs w:val="22"/>
        </w:rPr>
      </w:pPr>
      <w:r>
        <w:rPr>
          <w:color w:val="000000"/>
          <w:sz w:val="22"/>
          <w:szCs w:val="22"/>
        </w:rPr>
        <w:t>MS. McSHANE:</w:t>
        <w:tab/>
        <w:t>What I'm arguing is that the PILs allowance should be calculated on the same stand</w:t>
        <w:noBreakHyphen/>
        <w:t>alone basis as the other costs that are included in the revenue requirement, which may or may not result in a lower corporate PILs than is recovered in the stand</w:t>
        <w:noBreakHyphen/>
        <w:t>alone revenue requirement from a given electricity distribu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re you able to hear the end of the examination of Dr. Mintz last Monday, or read the transcrip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6</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so do you recall the questions that the chairman asked on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8</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he described a situation in which you reduce your payments now but you have to pay longer, like going to the bank and getting your mortgage payments reduced but you pay for a few years longer. Do you agree with that analog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0</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ll, I agree with the analogy, but I'm not sure that in the context of the issues before us today that it really goes to the heart of what the issue is. The heart of the issue is really how to determine the stand</w:t>
        <w:noBreakHyphen/>
        <w:t>alone income tax allowance, and whether the stand</w:t>
        <w:noBreakHyphen/>
        <w:t>alone income tax allowance and the actual PILs payments that are made by the corporate entity should be one and the same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rry, you're saying that the stand</w:t>
        <w:noBreakHyphen/>
        <w:t>alone allowance and the actual payments should be one and the s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left="2160" w:right="360" w:hanging="2160"/>
        <w:rPr>
          <w:color w:val="000000"/>
          <w:sz w:val="22"/>
          <w:szCs w:val="22"/>
        </w:rPr>
      </w:pPr>
      <w:r>
        <w:rPr>
          <w:color w:val="000000"/>
          <w:sz w:val="22"/>
          <w:szCs w:val="22"/>
        </w:rPr>
        <w:t>MS. McSHANE:</w:t>
        <w:tab/>
        <w:t>I'm saying that's what the issue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And in fact, if this Board doesn't agree that the stand</w:t>
        <w:noBreakHyphen/>
        <w:t>alone principle should apply in this case, then your argument completely fails, doe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ll, I guess what you're saying, you're suggesting to me is that the Board would abandon, what I would call, the essential principle of regulation that it has adopted, and virtually every other regulator in this country has adopted. So if it abandons the basic principles, then of course my argument falls. I mean, that's logic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aking the assumption that we are willing to propose something that shocking, it is true that that one principle, the stand</w:t>
        <w:noBreakHyphen/>
        <w:t>alone principle, is required for your argument to work? If it doesn't apply here, your argument fails; correc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ll, no, I disagree with that, because it doesn't have to just be the stand</w:t>
        <w:noBreakHyphen/>
        <w:t xml:space="preserve">alone principle, it has to be the basic </w:t>
        <w:noBreakHyphen/>
        <w:noBreakHyphen/>
        <w:t xml:space="preserve"> the basic principle of regulation is cost </w:t>
        <w:noBreakHyphen/>
        <w:noBreakHyphen/>
        <w:t xml:space="preserve"> benefits follow costs, cost causation. So you don't have to simply say, Okay, well, I've gotten rid of the stand</w:t>
        <w:noBreakHyphen/>
        <w:t>alone principle, I'm left to do as I will. If you go back to the benefits follow cost principle, you should come up with the same conclusions with respect to how the income tax allowance wor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the two principles are essentially the same principle; right? They are a principle of cost caus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ey are related,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 no</w:t>
        <w:noBreakHyphen/>
        <w:t>harm</w:t>
        <w:noBreakHyphen/>
        <w:t>to</w:t>
        <w:noBreakHyphen/>
        <w:t>ratepayers principle, that doesn't justify doing something, right, it just prevents from you from doing something that breaches that test; right? Just because you pass that test doesn't mean that it's okay to do some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2160" w:right="360" w:hanging="2160"/>
        <w:rPr>
          <w:color w:val="000000"/>
          <w:sz w:val="22"/>
          <w:szCs w:val="22"/>
        </w:rPr>
      </w:pPr>
      <w:r>
        <w:rPr>
          <w:color w:val="000000"/>
          <w:sz w:val="22"/>
          <w:szCs w:val="22"/>
        </w:rPr>
        <w:t>MS. McSHANE:</w:t>
        <w:tab/>
        <w:t>Oh, no, absolutely. That's why I described it as a minimum cond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a sine qua n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Sorry, it's a sine qua non? Is that some kind o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ine qua non, yes, without which you can't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 did study Latin,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But, if I understand correctly </w:t>
        <w:noBreakHyphen/>
        <w:t xml:space="preserve"> and I'll go to something else in a second; I'm just trying to make sure I get at this exactly right </w:t>
        <w:noBreakHyphen/>
        <w:t xml:space="preserve"> that you're proposing that, if Toronto Hydro, let's say, calculates their PILs inside the circle and they get to $150 million and they collect that from the ratepayers, but they only have to pay $100 million in actual PILs, it's still okay for them to collect that extra $50 million from the ratepayers for PIL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y're just not going to pay it for PI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That's correct. I mean, assuming that the calculation of the income tax allowance has been done on the basis of the benefits</w:t>
        <w:noBreakHyphen/>
        <w:t>follows</w:t>
        <w:noBreakHyphen/>
        <w:t>cost principle and the stand</w:t>
        <w:noBreakHyphen/>
        <w:t>alone principle, that means that the ratepayers have, from a cost perspective, been shielded from the costs and risks of anything outside the circle. So yes, it is appropriate to collect from ratepayers a stand</w:t>
        <w:noBreakHyphen/>
        <w:t>alone income tax allow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9</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so that extra $50 million that the ratepayers paid for PILs </w:t>
        <w:noBreakHyphen/>
        <w:t xml:space="preserve"> that was the purpose of it </w:t>
        <w:noBreakHyphen/>
        <w:t xml:space="preserve"> would have, had it been used for that, gone to pay down the stranded debt. The fact that it isn't used for that means that the debt retirement charge is going to go on longer;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0</w:t>
      </w:r>
    </w:p>
    <w:p>
      <w:pPr>
        <w:pStyle w:val="Normal"/>
        <w:tabs>
          <w:tab w:val="clear" w:pos="720"/>
          <w:tab w:val="left" w:pos="-1440" w:leader="none"/>
        </w:tabs>
        <w:ind w:left="2160" w:hanging="2160"/>
        <w:rPr>
          <w:color w:val="000000"/>
          <w:sz w:val="22"/>
          <w:szCs w:val="22"/>
        </w:rPr>
      </w:pPr>
      <w:r>
        <w:rPr>
          <w:color w:val="000000"/>
          <w:sz w:val="22"/>
          <w:szCs w:val="22"/>
        </w:rPr>
        <w:t>MS. McSHANE:</w:t>
        <w:tab/>
        <w:t>If there is a difference between what is paid for PILs, yes, that is the case, because of the link, at the moment, between the two, that there will be a longer time over which the debt retirement charge would be charg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1</w:t>
      </w:r>
    </w:p>
    <w:p>
      <w:pPr>
        <w:pStyle w:val="Normal"/>
        <w:tabs>
          <w:tab w:val="clear" w:pos="720"/>
          <w:tab w:val="left" w:pos="-1440" w:leader="none"/>
        </w:tabs>
        <w:rPr>
          <w:color w:val="000000"/>
          <w:sz w:val="22"/>
          <w:szCs w:val="22"/>
        </w:rPr>
      </w:pPr>
      <w:r>
        <w:rPr>
          <w:color w:val="000000"/>
          <w:sz w:val="22"/>
          <w:szCs w:val="22"/>
        </w:rPr>
        <w:t xml:space="preserve">But I think the </w:t>
        <w:noBreakHyphen/>
        <w:noBreakHyphen/>
        <w:t xml:space="preserve"> I mean, you're suggesting something that sort of, you know, raises the spectre of these huge differences between what would be actually payable by the corporation and what is collected from ratepayers on a stand</w:t>
        <w:noBreakHyphen/>
        <w:t xml:space="preserve">alone basis. Because, I mean </w:t>
        <w:noBreakHyphen/>
        <w:noBreakHyphen/>
        <w:t xml:space="preserve"> I get the impression that, somehow, there is this implication that the electricity distributors are going to try to load up their capital structures with debt, and they're going to try to pass through these expenses that are really incurred by </w:t>
        <w:noBreakHyphen/>
        <w:noBreakHyphen/>
        <w:t xml:space="preserve"> at the shareholder level so that, you know, they get this tax dedu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rPr>
          <w:color w:val="000000"/>
          <w:sz w:val="22"/>
          <w:szCs w:val="22"/>
        </w:rPr>
      </w:pPr>
      <w:r>
        <w:rPr>
          <w:color w:val="000000"/>
          <w:sz w:val="22"/>
          <w:szCs w:val="22"/>
        </w:rPr>
        <w:t>Well, at the end of the day, first of all, a lot of the larger utilities are raising debt in the open market. I mean, that means that they have market oversight; they have audit committees; they have boards of directors; they have levels of oversight that are going to prevent these things from happe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rPr>
          <w:color w:val="000000"/>
          <w:sz w:val="22"/>
          <w:szCs w:val="22"/>
        </w:rPr>
      </w:pPr>
      <w:r>
        <w:rPr>
          <w:color w:val="000000"/>
          <w:sz w:val="22"/>
          <w:szCs w:val="22"/>
        </w:rPr>
        <w:t xml:space="preserve">The Board has oversight. And if the Board is going to have access to the actual PILs filings, if the Board believes that there is an abuse of the approach </w:t>
        <w:noBreakHyphen/>
        <w:noBreakHyphen/>
        <w:t xml:space="preserve"> of the stand</w:t>
        <w:noBreakHyphen/>
        <w:t>alone approach, surely the Board has the ability to come back and say, Well, it's not going to work this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rPr>
          <w:color w:val="000000"/>
          <w:sz w:val="22"/>
          <w:szCs w:val="22"/>
        </w:rPr>
      </w:pPr>
      <w:r>
        <w:rPr>
          <w:color w:val="000000"/>
          <w:sz w:val="22"/>
          <w:szCs w:val="22"/>
        </w:rPr>
        <w:t xml:space="preserve">If you look, for example, at what </w:t>
        <w:noBreakHyphen/>
        <w:noBreakHyphen/>
        <w:t xml:space="preserve"> I don't know if you're familiar with the AltaLink case in Alberta, where AltaLink was </w:t>
        <w:noBreakHyphen/>
        <w:noBreakHyphen/>
        <w:t xml:space="preserve"> is the transmission operations </w:t>
        <w:noBreakHyphen/>
        <w:noBreakHyphen/>
        <w:t xml:space="preserve"> old transmission operations of TransAlta Corporation. And when AltaLink bought the transmission assets, it was owned by three new owners, two of which were taxable and one of which was not. So, the argument has been made before the Board that there should be an income tax allowance irrespective of the fact that one of the direct owners is not taxable. And the Board said, Well, at the outset, we want to know what taxes are actually being p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rPr>
          <w:color w:val="000000"/>
          <w:sz w:val="22"/>
          <w:szCs w:val="22"/>
        </w:rPr>
      </w:pPr>
      <w:r>
        <w:rPr>
          <w:color w:val="000000"/>
          <w:sz w:val="22"/>
          <w:szCs w:val="22"/>
        </w:rPr>
        <w:t>So, basically, the Board is saying we have the ability to come back and review what actually is being paid in the form of taxes by the owners. And so, if there really aren't taxes being paid, then we can adjust the decision that we've ma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rPr>
          <w:color w:val="000000"/>
          <w:sz w:val="22"/>
          <w:szCs w:val="22"/>
        </w:rPr>
      </w:pPr>
      <w:r>
        <w:rPr>
          <w:color w:val="000000"/>
          <w:sz w:val="22"/>
          <w:szCs w:val="22"/>
        </w:rPr>
        <w:t xml:space="preserve">So it seems to me, in the first instance, that you set up the rules that you play by, and, if there's abuse of the rules, then, perhaps, you make changes to ensure that the rules </w:t>
        <w:noBreakHyphen/>
        <w:noBreakHyphen/>
        <w:t xml:space="preserve"> that the people and the companies abide by the spirit of the way the revenue requirement is put together, not, you know, start out with the assumption that bad behaviour will result and, therefore, We have to set the rules at the outset to make sure you're penalized relative to other utiliti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 sort of, went on in a different direction to what I was trying to talk about. Let me just come back to my original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pStyle w:val="Normal"/>
        <w:tabs>
          <w:tab w:val="clear" w:pos="720"/>
          <w:tab w:val="left" w:pos="-1440" w:leader="none"/>
        </w:tabs>
        <w:ind w:right="360" w:hanging="0"/>
        <w:rPr>
          <w:color w:val="000000"/>
          <w:sz w:val="22"/>
          <w:szCs w:val="22"/>
        </w:rPr>
      </w:pPr>
      <w:r>
        <w:rPr>
          <w:color w:val="000000"/>
          <w:sz w:val="22"/>
          <w:szCs w:val="22"/>
        </w:rPr>
        <w:t>You think it's okay to collect from ratepayers more than you're going to spend in PILs, knowing that you're going to spend less. And the reason for that is because, if there are abuses, the Board can come back later and whack the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left="2160" w:right="360" w:hanging="2160"/>
        <w:rPr>
          <w:color w:val="000000"/>
          <w:sz w:val="22"/>
          <w:szCs w:val="22"/>
        </w:rPr>
      </w:pPr>
      <w:r>
        <w:rPr>
          <w:color w:val="000000"/>
          <w:sz w:val="22"/>
          <w:szCs w:val="22"/>
        </w:rPr>
        <w:t>MS. McSHANE:</w:t>
        <w:tab/>
        <w:t>No, that's not what I'm saying. What I'm saying is that, surely, there are items that are known from the outset are not costs that are not collectible from ratepayers. They're expenses that are disallowed because, perhaps, the Board has said that, Oh, you spent too much on that utility project, or, No, we don't allow you to collect political donations from customers. There are going to be some of those costs. There may be excess interest expense above that that's deemed. I mean that, to me, is a key issue with respect to how you're going to deal with the stand</w:t>
        <w:noBreakHyphen/>
        <w:t>alone principle, in terms of tax allow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right="360" w:hanging="0"/>
        <w:rPr>
          <w:color w:val="000000"/>
          <w:sz w:val="22"/>
          <w:szCs w:val="22"/>
        </w:rPr>
      </w:pPr>
      <w:r>
        <w:rPr>
          <w:color w:val="000000"/>
          <w:sz w:val="22"/>
          <w:szCs w:val="22"/>
        </w:rPr>
        <w:t>So there may be some lesser amounts of PILs actually paid to OEFC than the stand</w:t>
        <w:noBreakHyphen/>
        <w:t>alone basis, but the ratepayers haven't borne those costs that are related to them, so why should they get the tax benef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Well, let me just </w:t>
        <w:noBreakHyphen/>
        <w:noBreakHyphen/>
        <w:t xml:space="preserve"> I'm going to come to the examples of this in just a second, but let me just understand this from the ratepayers' point of view. The ratepayer pays money to the utility for PILs. Less than that is paid for the PILs. There is some money left over. The ratepayer has paid it, so it was supposed to pay down the stranded debt. It isn't, and so later the ratepayers have to pay down that stranded debt agai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The ratepayers will continue to pay down the stranded debt, I assume not the same ratepayers that are paying the 1.7 cents today. But, if there is less paid in PILs, then it follows that, unless the regime has changed, which there are </w:t>
        <w:noBreakHyphen/>
        <w:noBreakHyphen/>
        <w:t xml:space="preserve"> based on what has occurred to date in the industry, there's a probability that the regime could change down the r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re you suggesting, then, that the Board should regulate on the basis of changes in policy in the future, or the situation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left="2160" w:right="360" w:hanging="2160"/>
        <w:rPr>
          <w:color w:val="000000"/>
          <w:sz w:val="22"/>
          <w:szCs w:val="22"/>
        </w:rPr>
      </w:pPr>
      <w:r>
        <w:rPr>
          <w:color w:val="000000"/>
          <w:sz w:val="22"/>
          <w:szCs w:val="22"/>
        </w:rPr>
        <w:t>MS. McSHANE:</w:t>
        <w:tab/>
        <w:t>No. I'm suggesting that the Board should regulate on the basis of regulatory princip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n, in the facts they assume, should it be the facts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The facts </w:t>
        <w:noBreakHyphen/>
        <w:noBreakHyphen/>
        <w:t xml:space="preserve"> yeah. I mean, you can't disregard the facts today. But it seems to me that what you're doing, if you base your principles or criteria on how you're going to set the stand</w:t>
        <w:noBreakHyphen/>
        <w:t xml:space="preserve">alone </w:t>
        <w:noBreakHyphen/>
        <w:noBreakHyphen/>
        <w:t xml:space="preserve"> the income tax allowance, not necessarily the stand</w:t>
        <w:noBreakHyphen/>
        <w:t xml:space="preserve">alone income tax allowance, on the fact that there is </w:t>
        <w:noBreakHyphen/>
        <w:noBreakHyphen/>
        <w:t xml:space="preserve"> an external destination for those </w:t>
        <w:noBreakHyphen/>
        <w:noBreakHyphen/>
        <w:t xml:space="preserve"> for the PILs payments. The two are not </w:t>
        <w:noBreakHyphen/>
        <w:noBreakHyphen/>
        <w:t xml:space="preserve"> when I said they weren't interchangeable, I mean, they are for two different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2160" w:hanging="2160"/>
        <w:rPr>
          <w:color w:val="000000"/>
          <w:sz w:val="22"/>
          <w:szCs w:val="22"/>
        </w:rPr>
      </w:pPr>
      <w:r>
        <w:rPr>
          <w:color w:val="000000"/>
          <w:sz w:val="22"/>
          <w:szCs w:val="22"/>
        </w:rPr>
        <w:t>MR. SHEPHERD:</w:t>
        <w:tab/>
        <w:t>Well, they both go pay the stranded deb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2160" w:hanging="2160"/>
        <w:rPr>
          <w:color w:val="000000"/>
          <w:sz w:val="22"/>
          <w:szCs w:val="22"/>
        </w:rPr>
      </w:pPr>
      <w:r>
        <w:rPr>
          <w:color w:val="000000"/>
          <w:sz w:val="22"/>
          <w:szCs w:val="22"/>
        </w:rPr>
        <w:t>MS. McSHANE:</w:t>
        <w:tab/>
        <w:t>They both go to pay the stranded debt, but the original objective of the PILs was something different, and the PILs will still be payable once the stranded debt is gone. So what are you going to do? Are you going to say, Okay, well, we'll set certain principles now because they are going to pay the stranded debt, when the stranded debt is paid off then we'll go back and set them on the basis of the regulatory principles that we've always determined the stand</w:t>
        <w:noBreakHyphen/>
        <w:t>alone income tax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2160" w:hanging="2160"/>
        <w:rPr>
          <w:color w:val="000000"/>
          <w:sz w:val="22"/>
          <w:szCs w:val="22"/>
        </w:rPr>
      </w:pPr>
      <w:r>
        <w:rPr>
          <w:color w:val="000000"/>
          <w:sz w:val="22"/>
          <w:szCs w:val="22"/>
        </w:rPr>
        <w:t>MR. SHEPHERD:</w:t>
        <w:tab/>
        <w:t>Okay. Let's follow along that then. Dr. Mintz gave evidence that if you allocate the tax savings from non</w:t>
        <w:noBreakHyphen/>
        <w:t>recoverable amounts to shareholders, the effect is that the ratepayers are paying part of those non</w:t>
        <w:noBreakHyphen/>
        <w:t>recoverable amounts through the redirection of the tax allowance. Do you recall his evidence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2160" w:hanging="2160"/>
        <w:rPr>
          <w:color w:val="000000"/>
          <w:sz w:val="22"/>
          <w:szCs w:val="22"/>
        </w:rPr>
      </w:pPr>
      <w:r>
        <w:rPr>
          <w:color w:val="000000"/>
          <w:sz w:val="22"/>
          <w:szCs w:val="22"/>
        </w:rPr>
        <w:t>MS. McSHANE:</w:t>
        <w:tab/>
        <w:t>I do. I do recall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2160" w:hanging="2160"/>
        <w:rPr>
          <w:color w:val="000000"/>
          <w:sz w:val="22"/>
          <w:szCs w:val="22"/>
        </w:rPr>
      </w:pPr>
      <w:r>
        <w:rPr>
          <w:color w:val="000000"/>
          <w:sz w:val="22"/>
          <w:szCs w:val="22"/>
        </w:rPr>
        <w:t>MR. SHEPHERD:</w:t>
        <w:tab/>
        <w:t>Now, you've said the opposite. You said that if you allocate those tax savings to ratepayers, they would be double dipping. I think those were your wor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2160" w:hanging="2160"/>
        <w:rPr>
          <w:color w:val="000000"/>
          <w:sz w:val="22"/>
          <w:szCs w:val="22"/>
        </w:rPr>
      </w:pPr>
      <w:r>
        <w:rPr>
          <w:color w:val="000000"/>
          <w:sz w:val="22"/>
          <w:szCs w:val="22"/>
        </w:rPr>
        <w:t>MS. McSHAN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ind w:left="2160" w:hanging="2160"/>
        <w:rPr>
          <w:color w:val="000000"/>
          <w:sz w:val="22"/>
          <w:szCs w:val="22"/>
        </w:rPr>
      </w:pPr>
      <w:r>
        <w:rPr>
          <w:color w:val="000000"/>
          <w:sz w:val="22"/>
          <w:szCs w:val="22"/>
        </w:rPr>
        <w:t>MR. SHEPHERD:</w:t>
        <w:tab/>
        <w:t>Can you explain why allocating them to the ratepayers would be double dipp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2160" w:hanging="2160"/>
        <w:rPr>
          <w:color w:val="000000"/>
          <w:sz w:val="22"/>
          <w:szCs w:val="22"/>
        </w:rPr>
      </w:pPr>
      <w:r>
        <w:rPr>
          <w:color w:val="000000"/>
          <w:sz w:val="22"/>
          <w:szCs w:val="22"/>
        </w:rPr>
        <w:t>MS. McSHANE:</w:t>
        <w:tab/>
        <w:t>Because they didn't have to pay the cost but they got the tax savings, that's double dipp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ind w:left="2160" w:hanging="2160"/>
        <w:rPr>
          <w:color w:val="000000"/>
          <w:sz w:val="22"/>
          <w:szCs w:val="22"/>
        </w:rPr>
      </w:pPr>
      <w:r>
        <w:rPr>
          <w:color w:val="000000"/>
          <w:sz w:val="22"/>
          <w:szCs w:val="22"/>
        </w:rPr>
        <w:t>MR. SHEPHERD:</w:t>
        <w:tab/>
        <w:t>I don't get the double,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ind w:left="2160" w:hanging="2160"/>
        <w:rPr>
          <w:color w:val="000000"/>
          <w:sz w:val="22"/>
          <w:szCs w:val="22"/>
        </w:rPr>
      </w:pPr>
      <w:r>
        <w:rPr>
          <w:color w:val="000000"/>
          <w:sz w:val="22"/>
          <w:szCs w:val="22"/>
        </w:rPr>
        <w:t>MS. McSHANE:</w:t>
        <w:tab/>
        <w:t>You don't charge them for the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pStyle w:val="Normal"/>
        <w:tabs>
          <w:tab w:val="clear" w:pos="720"/>
          <w:tab w:val="left" w:pos="-1440" w:leader="none"/>
        </w:tabs>
        <w:ind w:left="2160" w:hanging="2160"/>
        <w:rPr>
          <w:color w:val="000000"/>
          <w:sz w:val="22"/>
          <w:szCs w:val="22"/>
        </w:rPr>
      </w:pPr>
      <w:r>
        <w:rPr>
          <w:color w:val="000000"/>
          <w:sz w:val="22"/>
          <w:szCs w:val="22"/>
        </w:rPr>
        <w:t>MR. SHEPHER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ind w:left="2160" w:hanging="2160"/>
        <w:rPr>
          <w:color w:val="000000"/>
          <w:sz w:val="22"/>
          <w:szCs w:val="22"/>
        </w:rPr>
      </w:pPr>
      <w:r>
        <w:rPr>
          <w:color w:val="000000"/>
          <w:sz w:val="22"/>
          <w:szCs w:val="22"/>
        </w:rPr>
        <w:t>MS. McSHANE:</w:t>
        <w:tab/>
        <w:t>But you give them a tax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Okay. So let's say we have Enersource, it collects $20 million from ratepayers to pay PILs. But their shareholder, Mississauga, says, We'd like you to spend some money on beautifying Mississauga County. Accept my hypothetical for argument's sake. So they spend $6 million, and the result is </w:t>
        <w:noBreakHyphen/>
        <w:noBreakHyphen/>
        <w:t xml:space="preserve"> that's all deductible, and the result is that their actual PILs payment is not $20 million, it's $18 million. So they get $20 million from the ratepayers, they spend 18 million. Are you with me so f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0</w:t>
      </w:r>
    </w:p>
    <w:p>
      <w:pPr>
        <w:pStyle w:val="Normal"/>
        <w:tabs>
          <w:tab w:val="clear" w:pos="720"/>
          <w:tab w:val="left" w:pos="-1440" w:leader="none"/>
        </w:tabs>
        <w:ind w:left="2160" w:hanging="2160"/>
        <w:rPr>
          <w:color w:val="000000"/>
          <w:sz w:val="22"/>
          <w:szCs w:val="22"/>
        </w:rPr>
      </w:pPr>
      <w:r>
        <w:rPr>
          <w:color w:val="000000"/>
          <w:sz w:val="22"/>
          <w:szCs w:val="22"/>
        </w:rPr>
        <w:t>MS. McSHANE:</w:t>
        <w:tab/>
        <w:t>I got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1</w:t>
      </w:r>
    </w:p>
    <w:p>
      <w:pPr>
        <w:pStyle w:val="Normal"/>
        <w:tabs>
          <w:tab w:val="clear" w:pos="720"/>
          <w:tab w:val="left" w:pos="-1440" w:leader="none"/>
        </w:tabs>
        <w:ind w:left="2160" w:hanging="2160"/>
        <w:rPr>
          <w:color w:val="000000"/>
          <w:sz w:val="22"/>
          <w:szCs w:val="22"/>
        </w:rPr>
      </w:pPr>
      <w:r>
        <w:rPr>
          <w:color w:val="000000"/>
          <w:sz w:val="22"/>
          <w:szCs w:val="22"/>
        </w:rPr>
        <w:t>MR. SHEPHERD:</w:t>
        <w:tab/>
        <w:t>There's 2 million difference. What happens to that money? What actually happens do it, where does it g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2</w:t>
      </w:r>
    </w:p>
    <w:p>
      <w:pPr>
        <w:pStyle w:val="Normal"/>
        <w:tabs>
          <w:tab w:val="clear" w:pos="720"/>
          <w:tab w:val="left" w:pos="-1440" w:leader="none"/>
        </w:tabs>
        <w:ind w:left="2160" w:hanging="2160"/>
        <w:rPr>
          <w:color w:val="000000"/>
          <w:sz w:val="22"/>
          <w:szCs w:val="22"/>
        </w:rPr>
      </w:pPr>
      <w:r>
        <w:rPr>
          <w:color w:val="000000"/>
          <w:sz w:val="22"/>
          <w:szCs w:val="22"/>
        </w:rPr>
        <w:t>MS. McSHANE:</w:t>
        <w:tab/>
        <w:t>The shareholder get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3</w:t>
      </w:r>
    </w:p>
    <w:p>
      <w:pPr>
        <w:pStyle w:val="Normal"/>
        <w:tabs>
          <w:tab w:val="clear" w:pos="720"/>
          <w:tab w:val="left" w:pos="-1440" w:leader="none"/>
        </w:tabs>
        <w:ind w:left="2160" w:hanging="2160"/>
        <w:rPr>
          <w:color w:val="000000"/>
          <w:sz w:val="22"/>
          <w:szCs w:val="22"/>
        </w:rPr>
      </w:pPr>
      <w:r>
        <w:rPr>
          <w:color w:val="000000"/>
          <w:sz w:val="22"/>
          <w:szCs w:val="22"/>
        </w:rPr>
        <w:t>MR. SHEPHERD:</w:t>
        <w:tab/>
        <w:t>Okay. So that additional $2 million is paid to the sharehol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4</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Well, the </w:t>
        <w:noBreakHyphen/>
        <w:noBreakHyphen/>
        <w:t xml:space="preserve"> it's within the </w:t>
        <w:noBreakHyphen/>
        <w:noBreakHyphen/>
        <w:t xml:space="preserve"> yeah, the distribution comp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5</w:t>
      </w:r>
    </w:p>
    <w:p>
      <w:pPr>
        <w:pStyle w:val="Normal"/>
        <w:tabs>
          <w:tab w:val="clear" w:pos="720"/>
          <w:tab w:val="left" w:pos="-1440" w:leader="none"/>
        </w:tabs>
        <w:ind w:left="2160" w:hanging="2160"/>
        <w:rPr>
          <w:color w:val="000000"/>
          <w:sz w:val="22"/>
          <w:szCs w:val="22"/>
        </w:rPr>
      </w:pPr>
      <w:r>
        <w:rPr>
          <w:color w:val="000000"/>
          <w:sz w:val="22"/>
          <w:szCs w:val="22"/>
        </w:rPr>
        <w:t>MR. SHEPHERD:</w:t>
        <w:tab/>
        <w:t>Sorry, I don't understand. Is it the shareholder or the distribution company that get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6</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Well, let's go through this, okay. So what you're saying is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7</w:t>
      </w:r>
    </w:p>
    <w:p>
      <w:pPr>
        <w:pStyle w:val="Normal"/>
        <w:tabs>
          <w:tab w:val="clear" w:pos="720"/>
          <w:tab w:val="left" w:pos="-1440" w:leader="none"/>
        </w:tabs>
        <w:ind w:left="2160" w:hanging="2160"/>
        <w:rPr>
          <w:color w:val="000000"/>
          <w:sz w:val="22"/>
          <w:szCs w:val="22"/>
        </w:rPr>
      </w:pPr>
      <w:r>
        <w:rPr>
          <w:color w:val="000000"/>
          <w:sz w:val="22"/>
          <w:szCs w:val="22"/>
        </w:rPr>
        <w:t>MR. SHEPHERD:</w:t>
        <w:tab/>
        <w:t>Can I simplify it a b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8</w:t>
      </w:r>
    </w:p>
    <w:p>
      <w:pPr>
        <w:pStyle w:val="Normal"/>
        <w:tabs>
          <w:tab w:val="clear" w:pos="720"/>
          <w:tab w:val="left" w:pos="-1440" w:leader="none"/>
        </w:tabs>
        <w:ind w:left="2160" w:hanging="2160"/>
        <w:rPr>
          <w:color w:val="000000"/>
          <w:sz w:val="22"/>
          <w:szCs w:val="22"/>
        </w:rPr>
      </w:pPr>
      <w:r>
        <w:rPr>
          <w:color w:val="000000"/>
          <w:sz w:val="22"/>
          <w:szCs w:val="22"/>
        </w:rPr>
        <w:t>MS. McSHANE:</w:t>
        <w:tab/>
        <w:t>Okay. Let's tr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09</w:t>
      </w:r>
    </w:p>
    <w:p>
      <w:pPr>
        <w:pStyle w:val="Normal"/>
        <w:tabs>
          <w:tab w:val="clear" w:pos="720"/>
          <w:tab w:val="left" w:pos="-1440" w:leader="none"/>
        </w:tabs>
        <w:ind w:left="2160" w:hanging="2160"/>
        <w:rPr>
          <w:color w:val="000000"/>
          <w:sz w:val="22"/>
          <w:szCs w:val="22"/>
        </w:rPr>
      </w:pPr>
      <w:r>
        <w:rPr>
          <w:color w:val="000000"/>
          <w:sz w:val="22"/>
          <w:szCs w:val="22"/>
        </w:rPr>
        <w:t>MR. SHEPHERD:</w:t>
        <w:tab/>
        <w:t>The shareholders write a cheque to the utility for $20 million for PILs. The utility writes a cheque to the government for $18 million for PILs, because that's all the actual amount owing is. They have $2 million left in their bank account. What happens t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0</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Well, they spent the money. Well, you said they spent the money o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1</w:t>
      </w:r>
    </w:p>
    <w:p>
      <w:pPr>
        <w:pStyle w:val="Normal"/>
        <w:tabs>
          <w:tab w:val="clear" w:pos="720"/>
          <w:tab w:val="left" w:pos="-1440" w:leader="none"/>
        </w:tabs>
        <w:ind w:left="2160" w:hanging="2160"/>
        <w:rPr>
          <w:color w:val="000000"/>
          <w:sz w:val="22"/>
          <w:szCs w:val="22"/>
        </w:rPr>
      </w:pPr>
      <w:r>
        <w:rPr>
          <w:color w:val="000000"/>
          <w:sz w:val="22"/>
          <w:szCs w:val="22"/>
        </w:rPr>
        <w:t>MR. SHEPHERD:</w:t>
        <w:tab/>
        <w:t>No, this is g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2</w:t>
      </w:r>
    </w:p>
    <w:p>
      <w:pPr>
        <w:pStyle w:val="Normal"/>
        <w:tabs>
          <w:tab w:val="clear" w:pos="720"/>
          <w:tab w:val="left" w:pos="-1440" w:leader="none"/>
        </w:tabs>
        <w:ind w:left="2160" w:hanging="2160"/>
        <w:rPr>
          <w:color w:val="000000"/>
          <w:sz w:val="22"/>
          <w:szCs w:val="22"/>
        </w:rPr>
      </w:pPr>
      <w:r>
        <w:rPr>
          <w:color w:val="000000"/>
          <w:sz w:val="22"/>
          <w:szCs w:val="22"/>
        </w:rPr>
        <w:t>MS. McSHANE:</w:t>
        <w:tab/>
        <w:t>So what you're suggesting is, is exactly what I was suggesting to you is, you know, it's sort of a red herring. You're saying that the municipality is going to funnel through the utility expenses that belong at the municipality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They don't belong to the regulated utility, do they? That's the whole point of what we're discuss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4</w:t>
      </w:r>
    </w:p>
    <w:p>
      <w:pPr>
        <w:pStyle w:val="Normal"/>
        <w:tabs>
          <w:tab w:val="clear" w:pos="720"/>
          <w:tab w:val="left" w:pos="-1440" w:leader="none"/>
        </w:tabs>
        <w:ind w:left="2160" w:hanging="2160"/>
        <w:rPr>
          <w:color w:val="000000"/>
          <w:sz w:val="22"/>
          <w:szCs w:val="22"/>
        </w:rPr>
      </w:pPr>
      <w:r>
        <w:rPr>
          <w:color w:val="000000"/>
          <w:sz w:val="22"/>
          <w:szCs w:val="22"/>
        </w:rPr>
        <w:t>MS. McSHANE:</w:t>
        <w:tab/>
        <w:t>No, they don't belong as part of the corporate entity, because they're expenses to beautify, in your example, the City of Mississauga. So these are the kinds of situations where, if the Board looks at the PILs paid by the electricity distributor versus what's collected and says, Look, you guys have funneled through $6 million of non</w:t>
        <w:noBreakHyphen/>
        <w:t>utility expenses, you can't d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2160" w:hanging="2160"/>
        <w:rPr>
          <w:color w:val="000000"/>
          <w:sz w:val="22"/>
          <w:szCs w:val="22"/>
        </w:rPr>
      </w:pPr>
      <w:r>
        <w:rPr>
          <w:color w:val="000000"/>
          <w:sz w:val="22"/>
          <w:szCs w:val="22"/>
        </w:rPr>
        <w:t>MR. SHEPHERD:</w:t>
        <w:tab/>
        <w:t>So okay. I didn't realize this is in your evidence. I'm sorry, you're catching me a bit by surprise. So if the distribution utility spends money on things that are inappropriate to charge to ratepayers, like political donations and things like that, you're saying that the PILs deduction on that should go to the shareholder;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If you're talking about something that's done by the utility that </w:t>
        <w:noBreakHyphen/>
        <w:noBreakHyphen/>
        <w:t xml:space="preserve"> or the distribution company, just because it's disallowed for rate</w:t>
        <w:noBreakHyphen/>
        <w:t>making purposes doesn't mean it's inappropriate for the corporate entity to do it, it simply means that the Board has decided that it's not appropriately recoverable from the ratepayers, that they shouldn't bear the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ind w:left="2160" w:hanging="2160"/>
        <w:rPr>
          <w:color w:val="000000"/>
          <w:sz w:val="22"/>
          <w:szCs w:val="22"/>
        </w:rPr>
      </w:pPr>
      <w:r>
        <w:rPr>
          <w:color w:val="000000"/>
          <w:sz w:val="22"/>
          <w:szCs w:val="22"/>
        </w:rPr>
        <w:t>MR. SHEPHERD:</w:t>
        <w:tab/>
        <w:t>So should we have three categories, then? Should we have expenses that are recoverable from ratepayers, expenses that are not recoverable from ratepayers but can be put through the utility, and expenses that are not recoverable and shouldn't be in the utility? Is that what you're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Well, in effect, when you talk about in the utility, we're talking about the corporate entit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ind w:left="2160" w:hanging="2160"/>
        <w:rPr>
          <w:color w:val="000000"/>
          <w:sz w:val="22"/>
          <w:szCs w:val="22"/>
        </w:rPr>
      </w:pPr>
      <w:r>
        <w:rPr>
          <w:color w:val="000000"/>
          <w:sz w:val="22"/>
          <w:szCs w:val="22"/>
        </w:rPr>
        <w:t>MR. SHEPHERD:</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ind w:left="2160" w:hanging="2160"/>
        <w:rPr>
          <w:color w:val="000000"/>
          <w:sz w:val="22"/>
          <w:szCs w:val="22"/>
        </w:rPr>
      </w:pPr>
      <w:r>
        <w:rPr>
          <w:color w:val="000000"/>
          <w:sz w:val="22"/>
          <w:szCs w:val="22"/>
        </w:rPr>
        <w:t>MS. McSHANE:</w:t>
        <w:tab/>
        <w:noBreakHyphen/>
        <w:noBreakHyphen/>
        <w:t xml:space="preserve"> that holds the utility business. I mean, in effect, when we started the conversation we were talking about the fact that the Board has certain restrictions on other utilities to do certain things. So maybe there do have to be some rules that limit what can be within the corporate ent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Now, I mean, traditionally what the Board has done is it's said </w:t>
        <w:noBreakHyphen/>
        <w:noBreakHyphen/>
        <w:t xml:space="preserve"> it's had, sort of, a binary test. You can recover these from ratepayers or you can't;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ind w:left="2160" w:hanging="2160"/>
        <w:rPr>
          <w:color w:val="000000"/>
          <w:sz w:val="22"/>
          <w:szCs w:val="22"/>
        </w:rPr>
      </w:pPr>
      <w:r>
        <w:rPr>
          <w:color w:val="000000"/>
          <w:sz w:val="22"/>
          <w:szCs w:val="22"/>
        </w:rPr>
        <w:t>MS. McSHANE:</w:t>
        <w:tab/>
        <w:t>Are you talking about in terms of revenue requir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pStyle w:val="Normal"/>
        <w:tabs>
          <w:tab w:val="clear" w:pos="720"/>
          <w:tab w:val="left" w:pos="-1440" w:leader="none"/>
        </w:tabs>
        <w:ind w:left="2160" w:hanging="2160"/>
        <w:rPr>
          <w:color w:val="000000"/>
          <w:sz w:val="22"/>
          <w:szCs w:val="22"/>
        </w:rPr>
      </w:pPr>
      <w:r>
        <w:rPr>
          <w:color w:val="000000"/>
          <w:sz w:val="22"/>
          <w:szCs w:val="22"/>
        </w:rPr>
        <w:t>MR. SHEPHER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Well, I don't know that it's a binary test. I mean, there are certain categories of costs that have always been considered not recoverable from the customers. There are certain categories of costs that may be recoverable from customers, depending on whether they meet certain criteria. For example, if you look at executive compensation plans, you know, if you can show that they meet certain criteria, then they're recoverable. If they don't meet those criteria, then they're not recoverable, but that doesn't mean you're going to </w:t>
        <w:noBreakHyphen/>
        <w:noBreakHyphen/>
        <w:t xml:space="preserve"> I mean, if you looked at it, it's kind of a good ex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rPr>
          <w:color w:val="000000"/>
          <w:sz w:val="22"/>
          <w:szCs w:val="22"/>
        </w:rPr>
      </w:pPr>
      <w:r>
        <w:rPr>
          <w:color w:val="000000"/>
          <w:sz w:val="22"/>
          <w:szCs w:val="22"/>
        </w:rPr>
        <w:t>I mean, here's a category of costs. What are you going to do? Are you going to say, You've got to put those outside the corporate entity, the compensation of executives that we don't allow you to recover, but only keep inside the corporate entity those that are allowed to be recovered. I mean, that's kind of an arbitrary div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ind w:left="2160" w:hanging="2160"/>
        <w:rPr>
          <w:color w:val="000000"/>
          <w:sz w:val="22"/>
          <w:szCs w:val="22"/>
        </w:rPr>
      </w:pPr>
      <w:r>
        <w:rPr>
          <w:color w:val="000000"/>
          <w:sz w:val="22"/>
          <w:szCs w:val="22"/>
        </w:rPr>
        <w:t>MR. SHEPHERD:</w:t>
        <w:tab/>
        <w:t>All right. But you said that my hypothetical, beautify Mississauga campaign, should not be in the utility, they should not be allowed to spend that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ind w:left="2160" w:hanging="2160"/>
        <w:rPr>
          <w:color w:val="000000"/>
          <w:sz w:val="22"/>
          <w:szCs w:val="22"/>
        </w:rPr>
      </w:pPr>
      <w:r>
        <w:rPr>
          <w:color w:val="000000"/>
          <w:sz w:val="22"/>
          <w:szCs w:val="22"/>
        </w:rPr>
        <w:t>MS. McSHANE:</w:t>
        <w:tab/>
        <w:t>Well, I guess I'm proceeding on the assumption that that wouldn't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ind w:left="2160" w:hanging="2160"/>
        <w:rPr>
          <w:color w:val="000000"/>
          <w:sz w:val="22"/>
          <w:szCs w:val="22"/>
        </w:rPr>
      </w:pPr>
      <w:r>
        <w:rPr>
          <w:color w:val="000000"/>
          <w:sz w:val="22"/>
          <w:szCs w:val="22"/>
        </w:rPr>
        <w:t>MR. SHEPHERD:</w:t>
        <w:tab/>
        <w:t>Okay. But I presented a hypothetical, and you are saying it can't happen, or it shouldn't be allowed to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2160" w:hanging="2160"/>
        <w:rPr>
          <w:color w:val="000000"/>
          <w:sz w:val="22"/>
          <w:szCs w:val="22"/>
        </w:rPr>
      </w:pPr>
      <w:r>
        <w:rPr>
          <w:color w:val="000000"/>
          <w:sz w:val="22"/>
          <w:szCs w:val="22"/>
        </w:rPr>
        <w:t>MS. McSHANE:</w:t>
        <w:tab/>
        <w:t>I would say it would be very inappropriate for it to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0</w:t>
      </w:r>
    </w:p>
    <w:p>
      <w:pPr>
        <w:pStyle w:val="Normal"/>
        <w:tabs>
          <w:tab w:val="clear" w:pos="720"/>
          <w:tab w:val="left" w:pos="-1440" w:leader="none"/>
        </w:tabs>
        <w:ind w:left="2160" w:hanging="2160"/>
        <w:rPr>
          <w:color w:val="000000"/>
          <w:sz w:val="22"/>
          <w:szCs w:val="22"/>
        </w:rPr>
      </w:pPr>
      <w:r>
        <w:rPr>
          <w:color w:val="000000"/>
          <w:sz w:val="22"/>
          <w:szCs w:val="22"/>
        </w:rPr>
        <w:t>MR. SHEPHERD:</w:t>
        <w:tab/>
        <w:t>Okay. So let's change it then to political donations. Is it okay for the Municipality to say that the utility, We'd like you to spread $6 million around to some Tory candidates in the next election because we think that they will he be nicer to us. Is that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1</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No. I think what would be appropriate is for the corporation itself to decide what donations might be appropriate for it as a corporate citizen, but, no, I don't think that we should be funneling expenses through the utility </w:t>
        <w:noBreakHyphen/>
        <w:noBreakHyphen/>
        <w:t xml:space="preserve"> the corporate entity that contains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2160" w:hanging="2160"/>
        <w:rPr>
          <w:color w:val="000000"/>
          <w:sz w:val="22"/>
          <w:szCs w:val="22"/>
        </w:rPr>
      </w:pPr>
      <w:r>
        <w:rPr>
          <w:color w:val="000000"/>
          <w:sz w:val="22"/>
          <w:szCs w:val="22"/>
        </w:rPr>
        <w:t>MR. SHEPHERD:</w:t>
        <w:tab/>
        <w:t>Well, but what you're proposing is that, if they do do that, then the ratepayers will subsidize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ind w:left="2160" w:hanging="2160"/>
        <w:rPr>
          <w:color w:val="000000"/>
          <w:sz w:val="22"/>
          <w:szCs w:val="22"/>
        </w:rPr>
      </w:pPr>
      <w:r>
        <w:rPr>
          <w:color w:val="000000"/>
          <w:sz w:val="22"/>
          <w:szCs w:val="22"/>
        </w:rPr>
        <w:t>MS. McSHANE:</w:t>
        <w:tab/>
        <w:t>No, the ratepayers aren't subsidizing it. The government is subsidizing it. The government has said that these costs are deduct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Well, okay, let's understand that. I come from a tax specialist point of view, so forgive me if we're a little bit at odds here. You collect this $20 million from the ratepayers, in our example; right? You only pay $18 million to the government, so you have 2 million left. And where did that 2 million come from? The ratepayer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ind w:left="2160" w:hanging="2160"/>
        <w:rPr>
          <w:color w:val="000000"/>
          <w:sz w:val="22"/>
          <w:szCs w:val="22"/>
        </w:rPr>
      </w:pPr>
      <w:r>
        <w:rPr>
          <w:color w:val="000000"/>
          <w:sz w:val="22"/>
          <w:szCs w:val="22"/>
        </w:rPr>
        <w:t>MS. McSHANE:</w:t>
        <w:tab/>
        <w:t>The ratepayers paid the stand</w:t>
        <w:noBreakHyphen/>
        <w:t>alone income tax, the amount they would have paid if there had been no political do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ind w:left="2160" w:hanging="2160"/>
        <w:rPr>
          <w:color w:val="000000"/>
          <w:sz w:val="22"/>
          <w:szCs w:val="22"/>
        </w:rPr>
      </w:pPr>
      <w:r>
        <w:rPr>
          <w:color w:val="000000"/>
          <w:sz w:val="22"/>
          <w:szCs w:val="22"/>
        </w:rPr>
        <w:t>MR. SHEPHERD:</w:t>
        <w:tab/>
        <w:t>Well, they paid a pretend amount, but they didn't pay the actual income tax. They paid $20 million, of which only 18 went to income tax; right? The other two is the ratepayers' money, which didn't go to the governmen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It's not the ratepayers' money, it's </w:t>
        <w:noBreakHyphen/>
        <w:noBreakHyphen/>
        <w:t xml:space="preserve"> it reflects the cost of providing the servic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if w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9</w:t>
      </w:r>
    </w:p>
    <w:p>
      <w:pPr>
        <w:pStyle w:val="Normal"/>
        <w:tabs>
          <w:tab w:val="clear" w:pos="720"/>
          <w:tab w:val="left" w:pos="-1440" w:leader="none"/>
        </w:tabs>
        <w:ind w:left="2160" w:hanging="2160"/>
        <w:rPr>
          <w:color w:val="000000"/>
          <w:sz w:val="22"/>
          <w:szCs w:val="22"/>
        </w:rPr>
      </w:pPr>
      <w:r>
        <w:rPr>
          <w:color w:val="000000"/>
          <w:sz w:val="22"/>
          <w:szCs w:val="22"/>
        </w:rPr>
        <w:t>MS. McSHANE:</w:t>
        <w:tab/>
        <w:noBreakHyphen/>
        <w:noBreakHyphen/>
        <w:t xml:space="preserve"> including a cost</w:t>
        <w:noBreakHyphen/>
        <w:t>based income tax allow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But it's not a real cost, it's a pretend cost. All right, okay </w:t>
        <w:noBreakHyphen/>
        <w:noBreakHyphen/>
        <w:t xml:space="preserve"> let's </w:t>
        <w:noBreakHyphen/>
        <w:noBreakHyphen/>
        <w:t xml:space="preserve"> I shouldn't use that word, a "constructed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1</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It is a real cost in the sense that it is the cost that is associated </w:t>
        <w:noBreakHyphen/>
        <w:noBreakHyphen/>
        <w:t xml:space="preserve"> it is the tax cost that is directly associated with the expenses for which ratepayers are respon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So the utility spends the $6 million, it now </w:t>
        <w:noBreakHyphen/>
        <w:noBreakHyphen/>
        <w:t xml:space="preserve"> 4 million of it has to come out of the shareholders' share of </w:t>
        <w:noBreakHyphen/>
        <w:noBreakHyphen/>
        <w:t xml:space="preserve"> their return on equity, right? Because that's the only place to get it. Everything else is going to regular expens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You're talking about, now </w:t>
        <w:noBreakHyphen/>
        <w:noBreakHyphen/>
        <w:t xml:space="preserve"> that we're spending the money on </w:t>
        <w:noBreakHyphen/>
        <w:noBreakHyphen/>
        <w:t xml:space="preserve"> on the </w:t>
        <w:noBreakHyphen/>
        <w:noBreakHyphen/>
        <w:t xml:space="preserve"> we're still spending the money on beautifying Mississaug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Doesn't matter </w:t>
        <w:noBreakHyphen/>
        <w:t xml:space="preserve"> or political donations, or disallowed compensation. Take your pick. Four million of it has to come out of the after</w:t>
        <w:noBreakHyphen/>
        <w:t>tax rate of return to the shareholder, right? Because that's the only money left over after expenses are p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ind w:left="2160" w:hanging="2160"/>
        <w:rPr>
          <w:color w:val="000000"/>
          <w:sz w:val="22"/>
          <w:szCs w:val="22"/>
        </w:rPr>
      </w:pPr>
      <w:r>
        <w:rPr>
          <w:color w:val="000000"/>
          <w:sz w:val="22"/>
          <w:szCs w:val="22"/>
        </w:rPr>
        <w:t>MS. McSHANE:</w:t>
        <w:tab/>
        <w:t>Yeah. If the corporate entity chooses to pay executives for making political donations then that has to come out of the shareholders'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ind w:left="2160" w:hanging="2160"/>
        <w:rPr>
          <w:color w:val="000000"/>
          <w:sz w:val="22"/>
          <w:szCs w:val="22"/>
        </w:rPr>
      </w:pPr>
      <w:r>
        <w:rPr>
          <w:color w:val="000000"/>
          <w:sz w:val="22"/>
          <w:szCs w:val="22"/>
        </w:rPr>
        <w:t>MR. SHEPHERD:</w:t>
        <w:tab/>
        <w:t>But that's only 4 million. The other 2 million comes out of the money that was collected in taxes, right? That's where that money actually go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What it means is that the shareholder, essentially, shares with the government those costs. And the government picks up the rest, by it being spent on an after</w:t>
        <w:noBreakHyphen/>
        <w:t>tax basis, essenti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ind w:left="2160" w:hanging="2160"/>
        <w:rPr>
          <w:color w:val="000000"/>
          <w:sz w:val="22"/>
          <w:szCs w:val="22"/>
        </w:rPr>
      </w:pPr>
      <w:r>
        <w:rPr>
          <w:color w:val="000000"/>
          <w:sz w:val="22"/>
          <w:szCs w:val="22"/>
        </w:rPr>
        <w:t>MR. SHEPHERD:</w:t>
        <w:tab/>
        <w:t>By reduced PILs. The government eats that 2 million because the PILs were lo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ind w:left="2160" w:hanging="2160"/>
        <w:rPr>
          <w:color w:val="000000"/>
          <w:sz w:val="22"/>
          <w:szCs w:val="22"/>
        </w:rPr>
      </w:pPr>
      <w:r>
        <w:rPr>
          <w:color w:val="000000"/>
          <w:sz w:val="22"/>
          <w:szCs w:val="22"/>
        </w:rPr>
        <w:t>MS. McSHANE:</w:t>
        <w:tab/>
        <w:t>The government has lower PILs, because the government has decided that it's appropriate to have these costs be tax</w:t>
        <w:noBreakHyphen/>
        <w:t>deduct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ll right. So the </w:t>
        <w:noBreakHyphen/>
        <w:noBreakHyphen/>
        <w:t xml:space="preserve"> if the 6 million was spent outside of the utility </w:t>
        <w:noBreakHyphen/>
        <w:t xml:space="preserve"> the shareholders spent the 6 million </w:t>
        <w:noBreakHyphen/>
        <w:t xml:space="preserve"> then it would be an actual 6 million cost. There's no deduction,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You're saying, in the case of this particular </w:t>
        <w:noBreakHyphen/>
        <w:noBreakHyphen/>
        <w:t xml:space="preserve"> if the shareholder, or the municipality, spent it? Yeah, those costs are </w:t>
        <w:noBreakHyphen/>
        <w:noBreakHyphen/>
        <w:t xml:space="preserve"> because the municipality is not tax</w:t>
        <w:noBreakHyphen/>
        <w:t>deductible, it would have to make the expenses on a pre</w:t>
        <w:noBreakHyphen/>
        <w:t>tax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ind w:left="2160" w:hanging="2160"/>
        <w:rPr>
          <w:color w:val="000000"/>
          <w:sz w:val="22"/>
          <w:szCs w:val="22"/>
        </w:rPr>
      </w:pPr>
      <w:r>
        <w:rPr>
          <w:color w:val="000000"/>
          <w:sz w:val="22"/>
          <w:szCs w:val="22"/>
        </w:rPr>
        <w:t>MR. SHEPHERD:</w:t>
        <w:tab/>
        <w:t>Okay. So 6 million out of pocket, if it does it directly. But, if it does it through the utility, it's only 4 million out of pocket, right? That's all you need to take from the rate of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ind w:left="2160" w:hanging="2160"/>
        <w:rPr>
          <w:color w:val="000000"/>
          <w:sz w:val="22"/>
          <w:szCs w:val="22"/>
        </w:rPr>
      </w:pPr>
      <w:r>
        <w:rPr>
          <w:color w:val="000000"/>
          <w:sz w:val="22"/>
          <w:szCs w:val="22"/>
        </w:rPr>
        <w:t>MS. McSHANE:</w:t>
        <w:tab/>
        <w:t>Because it's done on an after</w:t>
        <w:noBreakHyphen/>
        <w:t>tax basis, because those costs are tax</w:t>
        <w:noBreakHyphen/>
        <w:t>deduct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Before I move to rate of return </w:t>
        <w:noBreakHyphen/>
        <w:t xml:space="preserve"> I'm putting it off because that's an area in which you have the advantage on me </w:t>
        <w:noBreakHyphen/>
        <w:t xml:space="preserve"> I just want to ask a question about this fair market value bump stuff that you talked about in your direct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rPr>
          <w:color w:val="000000"/>
          <w:sz w:val="22"/>
          <w:szCs w:val="22"/>
        </w:rPr>
      </w:pPr>
      <w:r>
        <w:rPr>
          <w:color w:val="000000"/>
          <w:sz w:val="22"/>
          <w:szCs w:val="22"/>
        </w:rPr>
        <w:t xml:space="preserve">You said, if I understand it correct likely </w:t>
        <w:noBreakHyphen/>
        <w:t xml:space="preserve"> I haven't got the transcript, yet, obviously </w:t>
        <w:noBreakHyphen/>
        <w:t xml:space="preserve"> that there's going to be a tax liability at the time the assets are so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ind w:left="2160" w:hanging="2160"/>
        <w:rPr>
          <w:color w:val="000000"/>
          <w:sz w:val="22"/>
          <w:szCs w:val="22"/>
        </w:rPr>
      </w:pPr>
      <w:r>
        <w:rPr>
          <w:color w:val="000000"/>
          <w:sz w:val="22"/>
          <w:szCs w:val="22"/>
        </w:rPr>
        <w:t>MS. McSHA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Right? And so you're saying, Well, if the </w:t>
        <w:noBreakHyphen/>
        <w:noBreakHyphen/>
        <w:t xml:space="preserve"> if the ratepayers get the benefit of the tax deductions now, then they should have to pay the tax at the end ; right? That would be only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2160" w:hanging="2160"/>
        <w:rPr>
          <w:color w:val="000000"/>
          <w:sz w:val="22"/>
          <w:szCs w:val="22"/>
        </w:rPr>
      </w:pPr>
      <w:r>
        <w:rPr>
          <w:color w:val="000000"/>
          <w:sz w:val="22"/>
          <w:szCs w:val="22"/>
        </w:rPr>
        <w:t>MS. McSHA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ind w:left="2160" w:hanging="2160"/>
        <w:rPr>
          <w:color w:val="000000"/>
          <w:sz w:val="22"/>
          <w:szCs w:val="22"/>
        </w:rPr>
      </w:pPr>
      <w:r>
        <w:rPr>
          <w:color w:val="000000"/>
          <w:sz w:val="22"/>
          <w:szCs w:val="22"/>
        </w:rPr>
        <w:t>MR. SHEPHERD:</w:t>
        <w:tab/>
        <w:t>Now, Enbridge had a water heater program, right? For years, when it was Consumers G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2160" w:hanging="2160"/>
        <w:rPr>
          <w:color w:val="000000"/>
          <w:sz w:val="22"/>
          <w:szCs w:val="22"/>
        </w:rPr>
      </w:pPr>
      <w:r>
        <w:rPr>
          <w:color w:val="000000"/>
          <w:sz w:val="22"/>
          <w:szCs w:val="22"/>
        </w:rPr>
        <w:t>MS. McSHANE:</w:t>
        <w:tab/>
        <w:t>They did, y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y sold that. And didn't the ratepayers have to pay the tax on that recap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2</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 don't know. I don't </w:t>
        <w:noBreakHyphen/>
        <w:noBreakHyphen/>
        <w:t xml:space="preserve"> I haven't followed that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right="360" w:hanging="0"/>
        <w:rPr>
          <w:color w:val="000000"/>
          <w:sz w:val="22"/>
          <w:szCs w:val="22"/>
        </w:rPr>
      </w:pPr>
      <w:r>
        <w:rPr>
          <w:color w:val="000000"/>
          <w:sz w:val="22"/>
          <w:szCs w:val="22"/>
        </w:rPr>
        <w:t>So I want to turn to the rate</w:t>
        <w:noBreakHyphen/>
        <w:t>of</w:t>
        <w:noBreakHyphen/>
        <w:t>return question. And I had actually had, in my prepared cross</w:t>
        <w:noBreakHyphen/>
        <w:t>examination, an example, but you've, thankfully, done that for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left="2160" w:right="360" w:hanging="2160"/>
        <w:rPr>
          <w:color w:val="000000"/>
          <w:sz w:val="22"/>
          <w:szCs w:val="22"/>
        </w:rPr>
      </w:pPr>
      <w:r>
        <w:rPr>
          <w:color w:val="000000"/>
          <w:sz w:val="22"/>
          <w:szCs w:val="22"/>
        </w:rPr>
        <w:t>MS. McSHANE:</w:t>
        <w:tab/>
        <w:t>Anything to be help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 thought that was your intent. And the first three pages, I think, are wonderful, of your Exhibit D.5.1. I'd like to go to page 4. Do you h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And just </w:t>
        <w:noBreakHyphen/>
        <w:noBreakHyphen/>
        <w:t xml:space="preserve"> I want to ask a couple of, just, clarification questions, before we get into the nitty</w:t>
        <w:noBreakHyphen/>
        <w:t>gritty. On line 16, where you say "taxable income", that's not correct, is it? That's not the taxable income. That's the after</w:t>
        <w:noBreakHyphen/>
        <w:t>tax inc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Yes, it's </w:t>
        <w:noBreakHyphen/>
        <w:noBreakHyphen/>
        <w:t xml:space="preserve"> I'm sorry, it is. And I used the nomenclature that had been used in one of the National Energy Board decisions. And you're right, it is not </w:t>
        <w:noBreakHyphen/>
        <w:noBreakHyphen/>
        <w:t xml:space="preserve"> it's only taxable in the sense that it's the after</w:t>
        <w:noBreakHyphen/>
        <w:t>tax regulated return on equity that's subject to gross</w:t>
        <w:noBreakHyphen/>
        <w:t>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And it's true that, on line 8, you say non</w:t>
        <w:noBreakHyphen/>
        <w:t xml:space="preserve">deductible utility costs </w:t>
        <w:noBreakHyphen/>
        <w:noBreakHyphen/>
        <w:t xml:space="preserve"> that you're bringing out, they are, actually, not non</w:t>
        <w:noBreakHyphen/>
        <w:t>deductible utility costs. They are non</w:t>
        <w:noBreakHyphen/>
        <w:t>recoverable utility costs, right? They're deductible for tax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1</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No, sorry. They are not </w:t>
        <w:noBreakHyphen/>
        <w:noBreakHyphen/>
        <w:t xml:space="preserve"> that's not what that line means. That means those are costs that are, maybe, deductible for accounting purposes, but that are not deductible for income tax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that's not the same 4 million that's in line 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3</w:t>
      </w:r>
    </w:p>
    <w:p>
      <w:pPr>
        <w:pStyle w:val="Normal"/>
        <w:tabs>
          <w:tab w:val="clear" w:pos="720"/>
          <w:tab w:val="left" w:pos="-1440" w:leader="none"/>
        </w:tabs>
        <w:ind w:left="2160" w:right="360" w:hanging="2160"/>
        <w:rPr>
          <w:color w:val="000000"/>
          <w:sz w:val="22"/>
          <w:szCs w:val="22"/>
        </w:rPr>
      </w:pPr>
      <w:r>
        <w:rPr>
          <w:color w:val="000000"/>
          <w:sz w:val="22"/>
          <w:szCs w:val="22"/>
        </w:rPr>
        <w:t>MS. McSHANE:</w:t>
        <w:tab/>
        <w:t>No.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just accidental?</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75</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Yes. And I was told when I put this together I probably should make some of my numbers different, so there wasn't any confusion </w:t>
        <w:noBreakHyphen/>
        <w:noBreakHyphen/>
        <w:t xml:space="preserve"> but they are different numb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Okay. Now, we have two columns here. We have your calculation of the taxes, and we have Dr. Mintz's calculation of the taxes. And tell me whether this is correct: The number that Dr. Mintz comes to </w:t>
        <w:noBreakHyphen/>
        <w:noBreakHyphen/>
        <w:t xml:space="preserve"> he's basing that on what the tax return is actually going to look lik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7</w:t>
      </w:r>
    </w:p>
    <w:p>
      <w:pPr>
        <w:pStyle w:val="Normal"/>
        <w:tabs>
          <w:tab w:val="clear" w:pos="720"/>
          <w:tab w:val="left" w:pos="-1440" w:leader="none"/>
        </w:tabs>
        <w:ind w:left="2160" w:right="360" w:hanging="2160"/>
        <w:rPr>
          <w:color w:val="000000"/>
          <w:sz w:val="22"/>
          <w:szCs w:val="22"/>
        </w:rPr>
      </w:pPr>
      <w:r>
        <w:rPr>
          <w:color w:val="000000"/>
          <w:sz w:val="22"/>
          <w:szCs w:val="22"/>
        </w:rPr>
        <w:t>MS. McSHANE:</w:t>
        <w:tab/>
        <w:t>He's basing that on what the corporate income tax filing will look li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that $5.28, that's the actual tax pay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9</w:t>
      </w:r>
    </w:p>
    <w:p>
      <w:pPr>
        <w:pStyle w:val="Normal"/>
        <w:tabs>
          <w:tab w:val="clear" w:pos="720"/>
          <w:tab w:val="left" w:pos="-1440" w:leader="none"/>
        </w:tabs>
        <w:ind w:left="2160" w:right="360" w:hanging="2160"/>
        <w:rPr>
          <w:color w:val="000000"/>
          <w:sz w:val="22"/>
          <w:szCs w:val="22"/>
        </w:rPr>
      </w:pPr>
      <w:r>
        <w:rPr>
          <w:color w:val="000000"/>
          <w:sz w:val="22"/>
          <w:szCs w:val="22"/>
        </w:rPr>
        <w:t>MS. McSHANE:</w:t>
        <w:tab/>
        <w:t>By the corpo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Whereas your $15.75, that's not actual tax payable? That's an allocation of tax to the regulated activ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1</w:t>
      </w:r>
    </w:p>
    <w:p>
      <w:pPr>
        <w:pStyle w:val="Normal"/>
        <w:tabs>
          <w:tab w:val="clear" w:pos="720"/>
          <w:tab w:val="left" w:pos="-1440" w:leader="none"/>
        </w:tabs>
        <w:ind w:left="2160" w:right="360" w:hanging="2160"/>
        <w:rPr>
          <w:color w:val="000000"/>
          <w:sz w:val="22"/>
          <w:szCs w:val="22"/>
        </w:rPr>
      </w:pPr>
      <w:r>
        <w:rPr>
          <w:color w:val="000000"/>
          <w:sz w:val="22"/>
          <w:szCs w:val="22"/>
        </w:rPr>
        <w:t>MS. McSHANE:</w:t>
        <w:tab/>
        <w:t>Let's back up. Could you just repeat the question you asked me about what Dr. Mintz's income tax number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Dr. Mintz's income tax number, $5.28, is the actual tax payable by the utility;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3</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No, it's the actual tax that would be </w:t>
        <w:noBreakHyphen/>
        <w:noBreakHyphen/>
        <w:t xml:space="preserve"> that is </w:t>
        <w:noBreakHyphen/>
        <w:noBreakHyphen/>
        <w:t xml:space="preserve"> that will be payable by the corpo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e distributor corporati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5</w:t>
      </w:r>
    </w:p>
    <w:p>
      <w:pPr>
        <w:pStyle w:val="Normal"/>
        <w:tabs>
          <w:tab w:val="clear" w:pos="720"/>
          <w:tab w:val="left" w:pos="-1440" w:leader="none"/>
        </w:tabs>
        <w:ind w:left="2160" w:right="360" w:hanging="2160"/>
        <w:rPr>
          <w:color w:val="000000"/>
          <w:sz w:val="22"/>
          <w:szCs w:val="22"/>
        </w:rPr>
      </w:pPr>
      <w:r>
        <w:rPr>
          <w:color w:val="000000"/>
          <w:sz w:val="22"/>
          <w:szCs w:val="22"/>
        </w:rPr>
        <w:t>MS. McSHANE:</w:t>
        <w:tab/>
        <w:t>It's the corporation in which the stand</w:t>
        <w:noBreakHyphen/>
        <w:t>alone utility resid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And the $15.75, that's the tax that's calculated on the regulated activities, o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7</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at's right. It's the tax that's based on the carved</w:t>
        <w:noBreakHyphen/>
        <w:t>out, stand</w:t>
        <w:noBreakHyphen/>
        <w:t>alon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 $10.47 difference, that's, in effect, a negative tax on the things outside the circle; right? In order to net the actual amount, you have to have a negative; 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89</w:t>
      </w:r>
    </w:p>
    <w:p>
      <w:pPr>
        <w:pStyle w:val="Normal"/>
        <w:tabs>
          <w:tab w:val="clear" w:pos="720"/>
          <w:tab w:val="left" w:pos="-1440" w:leader="none"/>
        </w:tabs>
        <w:ind w:left="2160" w:right="360" w:hanging="2160"/>
        <w:rPr>
          <w:color w:val="000000"/>
          <w:sz w:val="22"/>
          <w:szCs w:val="22"/>
        </w:rPr>
      </w:pPr>
      <w:r>
        <w:rPr>
          <w:color w:val="000000"/>
          <w:sz w:val="22"/>
          <w:szCs w:val="22"/>
        </w:rPr>
        <w:t>MS. McSHANE:</w:t>
        <w:tab/>
        <w:t>Because in this example, the only other thing outside the circle are costs that aren't in the circle. So you've got additional corporate expenses that are not included in the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ll right. So then let's go to page 5, and there you're saying the utility requirement in your example is 226 million and change, and Dr. Mintz's example is 215 million and change. It means, doesn't it, that in your example the rates charged to ratepayers are 5 percent less, in this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1</w:t>
      </w:r>
    </w:p>
    <w:p>
      <w:pPr>
        <w:pStyle w:val="Normal"/>
        <w:tabs>
          <w:tab w:val="clear" w:pos="720"/>
          <w:tab w:val="left" w:pos="-1440" w:leader="none"/>
        </w:tabs>
        <w:ind w:left="2160" w:right="360" w:hanging="2160"/>
        <w:rPr>
          <w:color w:val="000000"/>
          <w:sz w:val="22"/>
          <w:szCs w:val="22"/>
        </w:rPr>
      </w:pPr>
      <w:r>
        <w:rPr>
          <w:color w:val="000000"/>
          <w:sz w:val="22"/>
          <w:szCs w:val="22"/>
        </w:rPr>
        <w:t>MS. McSHANE:</w:t>
        <w:tab/>
        <w:t>Under his recommend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 the revenue requirement is about 5 percent l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you said earlier that we seem to be overblowing this a bit, but it actually could be a big impac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 it could be a big impa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ll right. So now let's go to page 6 because, you know, when I was preparing for this cross</w:t>
        <w:noBreakHyphen/>
        <w:t>examination, I looked at your evidence where you said that the ROE in the case of an allocation to the ratepayers of the tax savings would be below the allowed ROE, and I couldn't make numbers get that result. So you have, so this is gre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7</w:t>
      </w:r>
    </w:p>
    <w:p>
      <w:pPr>
        <w:pStyle w:val="Normal"/>
        <w:tabs>
          <w:tab w:val="clear" w:pos="720"/>
          <w:tab w:val="left" w:pos="-1440" w:leader="none"/>
        </w:tabs>
        <w:ind w:right="360" w:hanging="0"/>
        <w:rPr>
          <w:color w:val="000000"/>
          <w:sz w:val="22"/>
          <w:szCs w:val="22"/>
        </w:rPr>
      </w:pPr>
      <w:r>
        <w:rPr>
          <w:color w:val="000000"/>
          <w:sz w:val="22"/>
          <w:szCs w:val="22"/>
        </w:rPr>
        <w:t>So let's look at those numbers. The difference that you have, you have a difference in the revenue requirement at the top;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8</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en the only other difference is in the income tax payable on line 30;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0</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at was still a stand</w:t>
        <w:noBreakHyphen/>
        <w:t>alone income tax calc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precisely, because that's not the actual income tax payable, i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2</w:t>
      </w:r>
    </w:p>
    <w:p>
      <w:pPr>
        <w:pStyle w:val="Normal"/>
        <w:tabs>
          <w:tab w:val="clear" w:pos="720"/>
          <w:tab w:val="left" w:pos="-1440" w:leader="none"/>
        </w:tabs>
        <w:ind w:left="2160" w:right="360" w:hanging="2160"/>
        <w:rPr>
          <w:color w:val="000000"/>
          <w:sz w:val="22"/>
          <w:szCs w:val="22"/>
        </w:rPr>
      </w:pPr>
      <w:r>
        <w:rPr>
          <w:color w:val="000000"/>
          <w:sz w:val="22"/>
          <w:szCs w:val="22"/>
        </w:rPr>
        <w:t>MS. McSHANE:</w:t>
        <w:tab/>
        <w:t>Because the only actual income tax that gets paid is at the corporate level. This is determining what the return on the utility operations that the Board has jurisdiction over would b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0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So your argument is that the Board doesn't have jurisdiction to order a result in the way that Dr. Mintz has propo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4</w:t>
      </w:r>
    </w:p>
    <w:p>
      <w:pPr>
        <w:pStyle w:val="Normal"/>
        <w:tabs>
          <w:tab w:val="clear" w:pos="720"/>
          <w:tab w:val="left" w:pos="-1440" w:leader="none"/>
        </w:tabs>
        <w:ind w:left="2160" w:right="360" w:hanging="2160"/>
        <w:rPr>
          <w:color w:val="000000"/>
          <w:sz w:val="22"/>
          <w:szCs w:val="22"/>
        </w:rPr>
      </w:pPr>
      <w:r>
        <w:rPr>
          <w:color w:val="000000"/>
          <w:sz w:val="22"/>
          <w:szCs w:val="22"/>
        </w:rPr>
        <w:t>MS. McSHANE:</w:t>
        <w:tab/>
        <w:t>No, I'm not. I think you are reading much too much into my use of the word jurisdiction. All I'm saying is that this is a demonstration of what happens to the return on the equity that is underpinning the rate base assets on which the rest of the revenue requirement is determined. And it shows that, in the case of Mintz's recommendations, that the return on that deemed equity is well below what the Board intends for the utility to earn, by setting the allowed return at 9.5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w, when I looked at this this morning, my immediate reaction was that this begs the question, and I guess that let's get right to the heart of that. You've said on line 30 that this is a stand</w:t>
        <w:noBreakHyphen/>
        <w:t xml:space="preserve">alone income tax, and so for the Board to </w:t>
        <w:noBreakHyphen/>
        <w:noBreakHyphen/>
        <w:t xml:space="preserve"> for this comparison to be accurate, the Board has to accept the proposition that you collect more in taxes than you actually pay. It do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6</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ll, in this particular instance, that would be tr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n fact, if you use the actual taxes, $5.28, $5.28 million, let's say, on line 30, so you look at actual return not pretend return. If you use that, then it's correct, isn't it, that Dr. Mintz's result is 33.25 million, which is 9.5 percent; isn't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8</w:t>
      </w:r>
    </w:p>
    <w:p>
      <w:pPr>
        <w:pStyle w:val="Normal"/>
        <w:tabs>
          <w:tab w:val="clear" w:pos="720"/>
          <w:tab w:val="left" w:pos="-1440" w:leader="none"/>
        </w:tabs>
        <w:ind w:left="2160" w:right="360" w:hanging="2160"/>
        <w:rPr>
          <w:color w:val="000000"/>
          <w:sz w:val="22"/>
          <w:szCs w:val="22"/>
        </w:rPr>
      </w:pPr>
      <w:r>
        <w:rPr>
          <w:color w:val="000000"/>
          <w:sz w:val="22"/>
          <w:szCs w:val="22"/>
        </w:rPr>
        <w:t>MS. McSHANE:</w:t>
        <w:tab/>
        <w:t>If you plug in the corporate income tax number, then it follows that that is going to come out to be 9.5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t's true, isn't it, that if you plug in that 5.28 into line 30 of your calculation, you get 12.5 percent rate of return;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idn't do that calculation because I don't believe that's an appropriate calculation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2160" w:right="360" w:hanging="2160"/>
        <w:rPr>
          <w:color w:val="000000"/>
          <w:sz w:val="22"/>
          <w:szCs w:val="22"/>
        </w:rPr>
      </w:pPr>
      <w:r>
        <w:rPr>
          <w:color w:val="000000"/>
          <w:sz w:val="22"/>
          <w:szCs w:val="22"/>
        </w:rPr>
        <w:t>MS. McSHANE:</w:t>
        <w:tab/>
        <w:t>If you are going to do that, then you've got to go look at the rate of return on the corporate books, don't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Why i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McSHANE:</w:t>
        <w:tab/>
        <w:t>Well, because now you're including the corporate income tax. The only one you deal with here is the utility, so if you want to go and see how this all flows through into the return, if you go back to the balance sheet at the beginning of the page and you want to go through and see how it all flows through to the return on the actual equity in the business, you'll see that the return will be significantly lower than 9.5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5</w:t>
      </w:r>
    </w:p>
    <w:p>
      <w:pPr>
        <w:pStyle w:val="Normal"/>
        <w:tabs>
          <w:tab w:val="clear" w:pos="720"/>
          <w:tab w:val="left" w:pos="-1440" w:leader="none"/>
        </w:tabs>
        <w:ind w:left="2160" w:hanging="2160"/>
        <w:rPr>
          <w:color w:val="000000"/>
          <w:sz w:val="22"/>
          <w:szCs w:val="22"/>
        </w:rPr>
      </w:pPr>
      <w:r>
        <w:rPr>
          <w:color w:val="000000"/>
          <w:sz w:val="22"/>
          <w:szCs w:val="22"/>
        </w:rPr>
        <w:t>MR. SHEPHERD:</w:t>
        <w:tab/>
        <w:t>Well, in your example, the only revenues are the revenues from the regulated activiti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6</w:t>
      </w:r>
    </w:p>
    <w:p>
      <w:pPr>
        <w:pStyle w:val="Normal"/>
        <w:tabs>
          <w:tab w:val="clear" w:pos="720"/>
          <w:tab w:val="left" w:pos="-1440" w:leader="none"/>
        </w:tabs>
        <w:ind w:left="2160" w:hanging="2160"/>
        <w:rPr>
          <w:color w:val="000000"/>
          <w:sz w:val="22"/>
          <w:szCs w:val="22"/>
        </w:rPr>
      </w:pPr>
      <w:r>
        <w:rPr>
          <w:color w:val="000000"/>
          <w:sz w:val="22"/>
          <w:szCs w:val="22"/>
        </w:rPr>
        <w:t>MS. McSHAN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7</w:t>
      </w:r>
    </w:p>
    <w:p>
      <w:pPr>
        <w:pStyle w:val="Normal"/>
        <w:tabs>
          <w:tab w:val="clear" w:pos="720"/>
          <w:tab w:val="left" w:pos="-1440" w:leader="none"/>
        </w:tabs>
        <w:ind w:left="2160" w:hanging="2160"/>
        <w:rPr>
          <w:color w:val="000000"/>
          <w:sz w:val="22"/>
          <w:szCs w:val="22"/>
        </w:rPr>
      </w:pPr>
      <w:r>
        <w:rPr>
          <w:color w:val="000000"/>
          <w:sz w:val="22"/>
          <w:szCs w:val="22"/>
        </w:rPr>
        <w:t>MR. SHEPHERD:</w:t>
        <w:tab/>
        <w:t>So the return on the deemed rate base is based on those revenues; right? That's how you calculate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8</w:t>
      </w:r>
    </w:p>
    <w:p>
      <w:pPr>
        <w:pStyle w:val="Normal"/>
        <w:tabs>
          <w:tab w:val="clear" w:pos="720"/>
          <w:tab w:val="left" w:pos="-1440" w:leader="none"/>
        </w:tabs>
        <w:ind w:left="2160" w:hanging="2160"/>
        <w:rPr>
          <w:color w:val="000000"/>
          <w:sz w:val="22"/>
          <w:szCs w:val="22"/>
        </w:rPr>
      </w:pPr>
      <w:r>
        <w:rPr>
          <w:color w:val="000000"/>
          <w:sz w:val="22"/>
          <w:szCs w:val="22"/>
        </w:rPr>
        <w:t>MS. McSHANE:</w:t>
        <w:tab/>
        <w:t>That's what the stand</w:t>
        <w:noBreakHyphen/>
        <w:t>alone utility is, it's the revenues of the stand</w:t>
        <w:noBreakHyphen/>
        <w:t>alone utility and the assets of the costs of the stand</w:t>
        <w:noBreakHyphen/>
        <w:t>alon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9</w:t>
      </w:r>
    </w:p>
    <w:p>
      <w:pPr>
        <w:pStyle w:val="Normal"/>
        <w:tabs>
          <w:tab w:val="clear" w:pos="720"/>
          <w:tab w:val="left" w:pos="-1440" w:leader="none"/>
        </w:tabs>
        <w:ind w:left="2160" w:hanging="2160"/>
        <w:rPr>
          <w:color w:val="000000"/>
          <w:sz w:val="22"/>
          <w:szCs w:val="22"/>
        </w:rPr>
      </w:pPr>
      <w:r>
        <w:rPr>
          <w:color w:val="000000"/>
          <w:sz w:val="22"/>
          <w:szCs w:val="22"/>
        </w:rPr>
        <w:t>MR. SHEPHERD:</w:t>
        <w:tab/>
        <w:t>And by charging the ratepayers 5 percent more, you would increase the net return, the ROE, that's available to the shareholder on the only business that makes money to 12.5 percent; isn't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0</w:t>
      </w:r>
    </w:p>
    <w:p>
      <w:pPr>
        <w:pStyle w:val="Normal"/>
        <w:tabs>
          <w:tab w:val="clear" w:pos="720"/>
          <w:tab w:val="left" w:pos="-1440" w:leader="none"/>
        </w:tabs>
        <w:ind w:left="2160" w:hanging="2160"/>
        <w:rPr>
          <w:color w:val="000000"/>
          <w:sz w:val="22"/>
          <w:szCs w:val="22"/>
        </w:rPr>
      </w:pPr>
      <w:r>
        <w:rPr>
          <w:color w:val="000000"/>
          <w:sz w:val="22"/>
          <w:szCs w:val="22"/>
        </w:rPr>
        <w:t>MS. McSHANE:</w:t>
        <w:tab/>
        <w:t>No, because you still have to look at it on the basis of the utility costs, the utility revenues, the utility rate base. If you want to do it that way, your way, then you have to come over to the corporate balance sheet and the return on the equity underpinning the $1,200 of corporate assets will be significantly less than 9.5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1</w:t>
      </w:r>
    </w:p>
    <w:p>
      <w:pPr>
        <w:pStyle w:val="Normal"/>
        <w:tabs>
          <w:tab w:val="clear" w:pos="720"/>
          <w:tab w:val="left" w:pos="-1440" w:leader="none"/>
        </w:tabs>
        <w:ind w:left="2160" w:hanging="2160"/>
        <w:rPr>
          <w:color w:val="000000"/>
          <w:sz w:val="22"/>
          <w:szCs w:val="22"/>
        </w:rPr>
      </w:pPr>
      <w:r>
        <w:rPr>
          <w:color w:val="000000"/>
          <w:sz w:val="22"/>
          <w:szCs w:val="22"/>
        </w:rPr>
        <w:t>MR. SHEPHERD:</w:t>
        <w:tab/>
        <w:t>Let's make this simpler. Again, looking at page 6, in your column, you're saying collect 226 million and change from the ratepayer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2</w:t>
      </w:r>
    </w:p>
    <w:p>
      <w:pPr>
        <w:pStyle w:val="Normal"/>
        <w:tabs>
          <w:tab w:val="clear" w:pos="720"/>
          <w:tab w:val="left" w:pos="-1440" w:leader="none"/>
        </w:tabs>
        <w:ind w:left="2160" w:hanging="2160"/>
        <w:rPr>
          <w:color w:val="000000"/>
          <w:sz w:val="22"/>
          <w:szCs w:val="22"/>
        </w:rPr>
      </w:pPr>
      <w:r>
        <w:rPr>
          <w:color w:val="000000"/>
          <w:sz w:val="22"/>
          <w:szCs w:val="22"/>
        </w:rPr>
        <w:t>MS. McSHA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3</w:t>
      </w:r>
    </w:p>
    <w:p>
      <w:pPr>
        <w:pStyle w:val="Normal"/>
        <w:tabs>
          <w:tab w:val="clear" w:pos="720"/>
          <w:tab w:val="left" w:pos="-1440" w:leader="none"/>
        </w:tabs>
        <w:ind w:left="2160" w:hanging="2160"/>
        <w:rPr>
          <w:color w:val="000000"/>
          <w:sz w:val="22"/>
          <w:szCs w:val="22"/>
        </w:rPr>
      </w:pPr>
      <w:r>
        <w:rPr>
          <w:color w:val="000000"/>
          <w:sz w:val="22"/>
          <w:szCs w:val="22"/>
        </w:rPr>
        <w:t>MR. SHEPHERD:</w:t>
        <w:tab/>
        <w:t>Use some of that for the expenses that you're allowed. That leaves you with 49 million;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4</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Yes, those are the </w:t>
        <w:noBreakHyphen/>
        <w:noBreakHyphen/>
        <w:t xml:space="preserve"> it's not as if you use some for the allowed expenses, the expenses that you actually incur are those that you're allow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5</w:t>
      </w:r>
    </w:p>
    <w:p>
      <w:pPr>
        <w:pStyle w:val="Normal"/>
        <w:tabs>
          <w:tab w:val="clear" w:pos="720"/>
          <w:tab w:val="left" w:pos="-1440" w:leader="none"/>
        </w:tabs>
        <w:ind w:left="2160" w:hanging="2160"/>
        <w:rPr>
          <w:color w:val="000000"/>
          <w:sz w:val="22"/>
          <w:szCs w:val="22"/>
        </w:rPr>
      </w:pPr>
      <w:r>
        <w:rPr>
          <w:color w:val="000000"/>
          <w:sz w:val="22"/>
          <w:szCs w:val="22"/>
        </w:rPr>
        <w:t>MR. SHEPHERD:</w:t>
        <w:tab/>
        <w:t>So you get this $226 million, you spend whatever that number is, 177 million, on these expenses. That's why you got it, so that you could spend it on those expense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6</w:t>
      </w:r>
    </w:p>
    <w:p>
      <w:pPr>
        <w:pStyle w:val="Normal"/>
        <w:tabs>
          <w:tab w:val="clear" w:pos="720"/>
          <w:tab w:val="left" w:pos="-1440" w:leader="none"/>
        </w:tabs>
        <w:ind w:left="2160" w:hanging="2160"/>
        <w:rPr>
          <w:color w:val="000000"/>
          <w:sz w:val="22"/>
          <w:szCs w:val="22"/>
        </w:rPr>
      </w:pPr>
      <w:r>
        <w:rPr>
          <w:color w:val="000000"/>
          <w:sz w:val="22"/>
          <w:szCs w:val="22"/>
        </w:rPr>
        <w:t>MS. McSHANE:</w:t>
        <w:tab/>
        <w:t>Yeah.</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 have $49 million left, right, in you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n the utility, but you don't really have </w:t>
        <w:noBreakHyphen/>
        <w:noBreakHyphen/>
        <w:t xml:space="preserve"> I mean, if you're going to push this, you don't really have $49 left because you've got all this other interest expense which you actually had to spend. That's why we're trying to separate out the utility from the corpo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No, but we've already agreed as one of the assumptions that you can't collect that interest expense from the ratepayer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2160" w:right="360" w:hanging="2160"/>
        <w:rPr>
          <w:color w:val="000000"/>
          <w:sz w:val="22"/>
          <w:szCs w:val="22"/>
        </w:rPr>
      </w:pPr>
      <w:r>
        <w:rPr>
          <w:color w:val="000000"/>
          <w:sz w:val="22"/>
          <w:szCs w:val="22"/>
        </w:rPr>
        <w:t>MS. McSHANE:</w:t>
        <w:tab/>
        <w:t>But that's why the whole thing works, is because you don't recover it from the ratepayer and, therefore, you don't give the tax benefit to the ratepay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m just asking what you're doing with the ratepayers' money. That's all I'm asking. You get 226 million from it, you spend some of it on expenses, you have 49 million left. That's the ratepayers' money, the ratepayers gave it to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2160" w:right="360" w:hanging="2160"/>
        <w:rPr>
          <w:color w:val="000000"/>
          <w:sz w:val="22"/>
          <w:szCs w:val="22"/>
        </w:rPr>
      </w:pPr>
      <w:r>
        <w:rPr>
          <w:color w:val="000000"/>
          <w:sz w:val="22"/>
          <w:szCs w:val="22"/>
        </w:rPr>
        <w:t>MR. FARRELL:</w:t>
        <w:tab/>
        <w:t>I think it would be more useful in terms of the values shown of the chart if we stuck to the values here, it's hypothetically $226, it's not 226 million. I'm having trouble following what values we're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s a very small utility. That's fine,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right="360" w:hanging="0"/>
        <w:rPr>
          <w:color w:val="000000"/>
          <w:sz w:val="22"/>
          <w:szCs w:val="22"/>
        </w:rPr>
      </w:pPr>
      <w:r>
        <w:rPr>
          <w:color w:val="000000"/>
          <w:sz w:val="22"/>
          <w:szCs w:val="22"/>
        </w:rPr>
        <w:t>So you have $49 left of the ratepayers'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have trouble with the concept of "it's the ratepayers' money." The Board has set the revenue requirement. So you're going to collect revenues from the ratepayers, but once they leave the ratepayers' hands, it's not the ratepayers'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it's true, isn't it, that the whole point of this type of rate regulation is to collect from the ratepayers amounts for specific purposes that total up to an amount that is the total amount of rat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e objective is to determine what the total costs that will be incurred to provide the service, and therefore, upon which rates should be derived, that will give the utility an opportunity to recover those costs and to earn a fair rate of return on the utility equ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 So let's figure out what that return is, because you've got $49 left, but you're only paying $5.28 in PILs, so doesn't that mean that you have $43.72 left after you've paid your tax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left="2160" w:right="360" w:hanging="2160"/>
        <w:rPr>
          <w:color w:val="000000"/>
          <w:sz w:val="22"/>
          <w:szCs w:val="22"/>
        </w:rPr>
      </w:pPr>
      <w:r>
        <w:rPr>
          <w:color w:val="000000"/>
          <w:sz w:val="22"/>
          <w:szCs w:val="22"/>
        </w:rPr>
        <w:t>MS. McSHANE:</w:t>
        <w:tab/>
        <w:t>No, I'm sorry, I disagree with the basic premise of your example that, as long as we're dealing with utility expenses, utility depreciation expense, the utility</w:t>
        <w:noBreakHyphen/>
        <w:t>allowed interest expense, then you have to deal with the utility stand</w:t>
        <w:noBreakHyphen/>
        <w:t>alone income tax. If you're going to start mixing the corporate income tax, then your whole stand</w:t>
        <w:noBreakHyphen/>
        <w:t>alone principle is effectively blown and you have to go and look at the corporate interest expense and all of the corporate expenses. You can't have it both wa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you're proposing that the Board allow the utility to recover $15.75 from the ratepayers and not allow the utility to recover the disallowed expenses, the non</w:t>
        <w:noBreakHyphen/>
        <w:t>recoverable expense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we're talking about an amount that the Board has allowed the utility to recover from the ratepayers, right, $15.7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left="2160" w:right="360" w:hanging="2160"/>
        <w:rPr>
          <w:color w:val="000000"/>
          <w:sz w:val="22"/>
          <w:szCs w:val="22"/>
        </w:rPr>
      </w:pPr>
      <w:r>
        <w:rPr>
          <w:color w:val="000000"/>
          <w:sz w:val="22"/>
          <w:szCs w:val="22"/>
        </w:rPr>
        <w:t>MS. McSHANE:</w:t>
        <w:tab/>
        <w:t>Based on the costs that are in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nd you're saying, if some of that doesn't go for what </w:t>
        <w:noBreakHyphen/>
        <w:noBreakHyphen/>
        <w:t xml:space="preserve"> for the purpose it was intended, it's okay to give it to the sharehol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5</w:t>
      </w:r>
    </w:p>
    <w:p>
      <w:pPr>
        <w:pStyle w:val="Normal"/>
        <w:tabs>
          <w:tab w:val="clear" w:pos="720"/>
          <w:tab w:val="left" w:pos="-1440" w:leader="none"/>
        </w:tabs>
        <w:ind w:left="2160" w:right="360" w:hanging="2160"/>
        <w:rPr>
          <w:color w:val="000000"/>
          <w:sz w:val="22"/>
          <w:szCs w:val="22"/>
        </w:rPr>
      </w:pPr>
      <w:r>
        <w:rPr>
          <w:color w:val="000000"/>
          <w:sz w:val="22"/>
          <w:szCs w:val="22"/>
        </w:rPr>
        <w:t>MS. McSHANE:</w:t>
        <w:tab/>
        <w:t>Just because, at the end of the day, when the corporation files an income tax return or a PILs return, that there is a difference between the corporate amount and the stand</w:t>
        <w:noBreakHyphen/>
        <w:t>alone amount, doesn't mean that the ratepayer, on a stand</w:t>
        <w:noBreakHyphen/>
        <w:t>alone basis, has not contributed a cost</w:t>
        <w:noBreakHyphen/>
        <w:t>based amount reflective of the revenues and costs in that part of the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6</w:t>
      </w:r>
    </w:p>
    <w:p>
      <w:pPr>
        <w:pStyle w:val="Normal"/>
        <w:tabs>
          <w:tab w:val="clear" w:pos="720"/>
          <w:tab w:val="left" w:pos="-1440" w:leader="none"/>
        </w:tabs>
        <w:ind w:right="360" w:hanging="0"/>
        <w:rPr>
          <w:color w:val="000000"/>
          <w:sz w:val="22"/>
          <w:szCs w:val="22"/>
        </w:rPr>
      </w:pPr>
      <w:r>
        <w:rPr>
          <w:color w:val="000000"/>
          <w:sz w:val="22"/>
          <w:szCs w:val="22"/>
        </w:rPr>
        <w:t xml:space="preserve">So the corporation may pay less than has been collected from ratepayers, but this has been </w:t>
        <w:noBreakHyphen/>
        <w:noBreakHyphen/>
        <w:t xml:space="preserve"> this is a situation that </w:t>
        <w:noBreakHyphen/>
        <w:noBreakHyphen/>
        <w:t xml:space="preserve"> this isn't anything new. I mean, this is a situation that's been dealt with by regulators for the last 25 years. This Board dealt with it with Consumers Gas, back in 1981, when Consumers Gas was acquired by Hiram Walk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7</w:t>
      </w:r>
    </w:p>
    <w:p>
      <w:pPr>
        <w:pStyle w:val="Normal"/>
        <w:tabs>
          <w:tab w:val="clear" w:pos="720"/>
          <w:tab w:val="left" w:pos="-1440" w:leader="none"/>
        </w:tabs>
        <w:ind w:right="360" w:hanging="0"/>
        <w:rPr>
          <w:color w:val="000000"/>
          <w:sz w:val="22"/>
          <w:szCs w:val="22"/>
        </w:rPr>
      </w:pPr>
      <w:r>
        <w:rPr>
          <w:color w:val="000000"/>
          <w:sz w:val="22"/>
          <w:szCs w:val="22"/>
        </w:rPr>
        <w:t>The intervenors argued at the time that the parent company isn't going to pay any income tax, why should the revenue requirement include an income tax component? And the Board concluded that it needed to look at all of the costs on the same stand</w:t>
        <w:noBreakHyphen/>
        <w:t>alone basis, and that when it applied the stand</w:t>
        <w:noBreakHyphen/>
        <w:t>alone principle, that they would include in rates a component for a stand</w:t>
        <w:noBreakHyphen/>
        <w:t>alone tax liability, if you will, of Consumers, the utility, which at that time was only a division of the comp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8</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The National Energy Board has done exactly the same thing, where, for example, in the case of TransCanada PipeLines. It had a subsidiary which had some costs which the subsidiary could not use for taxes because there weren't sufficient revenues in the subsidiary. So the revenues </w:t>
        <w:noBreakHyphen/>
        <w:noBreakHyphen/>
        <w:t xml:space="preserve"> I'm sorry, the expenses were moved into TransCanada PipeLines. And the Board rightly recognized that the benefits of those did not belong to the ratepayers because they hadn't contributed to the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rPr>
          <w:color w:val="000000"/>
          <w:sz w:val="22"/>
          <w:szCs w:val="22"/>
        </w:rPr>
      </w:pPr>
      <w:r>
        <w:rPr>
          <w:color w:val="000000"/>
          <w:sz w:val="22"/>
          <w:szCs w:val="22"/>
        </w:rPr>
        <w:t>But yet the income tax allowance remained based on the same principles that you look at the return on equity on the stand</w:t>
        <w:noBreakHyphen/>
        <w:t xml:space="preserve">alone utility equity, and you determine what </w:t>
        <w:noBreakHyphen/>
        <w:noBreakHyphen/>
        <w:t xml:space="preserve"> after you take into account the timing differences, what income tax allowance is required so that a shareholder earns the return, the after</w:t>
        <w:noBreakHyphen/>
        <w:t>tax return, on utility equity that the Board intended it to ea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ind w:left="2160" w:hanging="2160"/>
        <w:rPr>
          <w:color w:val="000000"/>
          <w:sz w:val="22"/>
          <w:szCs w:val="22"/>
        </w:rPr>
      </w:pPr>
      <w:r>
        <w:rPr>
          <w:color w:val="000000"/>
          <w:sz w:val="22"/>
          <w:szCs w:val="22"/>
        </w:rPr>
        <w:t>MR. SHEPHERD:</w:t>
        <w:tab/>
        <w:t>Dr. Mintz said in his evidence that if the tax savings from disallowed expenses are given to the shareholder instead of the ratepayers, there's an incentive for the utilities to maximize their tax</w:t>
        <w:noBreakHyphen/>
        <w:t>sheltering activity, in effect, to minimize PILs as much as possible; is that a fair characterization of what you heard in his evidence? You heard him sa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2160" w:hanging="2160"/>
        <w:rPr>
          <w:color w:val="000000"/>
          <w:sz w:val="22"/>
          <w:szCs w:val="22"/>
        </w:rPr>
      </w:pPr>
      <w:r>
        <w:rPr>
          <w:color w:val="000000"/>
          <w:sz w:val="22"/>
          <w:szCs w:val="22"/>
        </w:rPr>
        <w:t>MS. McSHANE:</w:t>
        <w:tab/>
        <w:t>Sorry, say that again, that there's an incentive to w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2160" w:hanging="2160"/>
        <w:rPr>
          <w:color w:val="000000"/>
          <w:sz w:val="22"/>
          <w:szCs w:val="22"/>
        </w:rPr>
      </w:pPr>
      <w:r>
        <w:rPr>
          <w:color w:val="000000"/>
          <w:sz w:val="22"/>
          <w:szCs w:val="22"/>
        </w:rPr>
        <w:t>MR. SHEPHERD:</w:t>
        <w:tab/>
        <w:t>To maximize tax</w:t>
        <w:noBreakHyphen/>
        <w:t>sheltering activity, that is, to minimize PI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2160" w:hanging="2160"/>
        <w:rPr>
          <w:color w:val="000000"/>
          <w:sz w:val="22"/>
          <w:szCs w:val="22"/>
        </w:rPr>
      </w:pPr>
      <w:r>
        <w:rPr>
          <w:color w:val="000000"/>
          <w:sz w:val="22"/>
          <w:szCs w:val="22"/>
        </w:rPr>
        <w:t>MS. McSHANE:</w:t>
        <w:tab/>
        <w:t>I'm trying to think what it is, other than the example that you came up with, that you would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2160" w:hanging="2160"/>
        <w:rPr>
          <w:color w:val="000000"/>
          <w:sz w:val="22"/>
          <w:szCs w:val="22"/>
        </w:rPr>
      </w:pPr>
      <w:r>
        <w:rPr>
          <w:color w:val="000000"/>
          <w:sz w:val="22"/>
          <w:szCs w:val="22"/>
        </w:rPr>
        <w:t>MR. SHEPHERD:</w:t>
        <w:tab/>
        <w:t>If you're able to you increase expenses in the utility, for example, with expenses that otherwise would be borne by a tax</w:t>
        <w:noBreakHyphen/>
        <w:t xml:space="preserve">exempt shareholde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So that's the issue, then. It's not whether there is an incentive per se, but your issue, then, is because the </w:t>
        <w:noBreakHyphen/>
        <w:noBreakHyphen/>
        <w:t xml:space="preserve"> in this particular instance, the shareholder is the municipa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2160" w:hanging="2160"/>
        <w:rPr>
          <w:color w:val="000000"/>
          <w:sz w:val="22"/>
          <w:szCs w:val="22"/>
        </w:rPr>
      </w:pPr>
      <w:r>
        <w:rPr>
          <w:color w:val="000000"/>
          <w:sz w:val="22"/>
          <w:szCs w:val="22"/>
        </w:rPr>
        <w:t>MR. SHEPHERD:</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So are you making </w:t>
        <w:noBreakHyphen/>
        <w:noBreakHyphen/>
        <w:t xml:space="preserve"> I guess I shouldn't be asking you the questions. But are you making a distinction between the incentives to a taxable shareholder versus a non</w:t>
        <w:noBreakHyphen/>
        <w:t>taxable sharehol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ind w:left="2160" w:hanging="2160"/>
        <w:rPr>
          <w:color w:val="000000"/>
          <w:sz w:val="22"/>
          <w:szCs w:val="22"/>
        </w:rPr>
      </w:pPr>
      <w:r>
        <w:rPr>
          <w:color w:val="000000"/>
          <w:sz w:val="22"/>
          <w:szCs w:val="22"/>
        </w:rPr>
        <w:t>MR. SHEPHERD:</w:t>
        <w:tab/>
        <w:t>I'm asking you specifically about the tax</w:t>
        <w:noBreakHyphen/>
        <w:t>exempt sharehol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2160" w:hanging="2160"/>
        <w:rPr>
          <w:color w:val="000000"/>
          <w:sz w:val="22"/>
          <w:szCs w:val="22"/>
        </w:rPr>
      </w:pPr>
      <w:r>
        <w:rPr>
          <w:color w:val="000000"/>
          <w:sz w:val="22"/>
          <w:szCs w:val="22"/>
        </w:rPr>
        <w:t>MS. McSHANE:</w:t>
        <w:tab/>
        <w:t>But we've already had that discussion, I believe, that you can't deny that there would be some incentive to do that, but that there, presumably, are in place the ability of this Board to limit that, and there are also, presumably, governance arrangements that would keep an arm's</w:t>
        <w:noBreakHyphen/>
        <w:t>length arrangement between the utility corporation and its sharehol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So then you would say that the appropriate approach, from the Board's point of view, is, Go ahead with a structure that has that sort of incentive, that you just admitted was there, But make sure that you have other rules that prevent that from being acted on, in eff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1</w:t>
      </w:r>
    </w:p>
    <w:p>
      <w:pPr>
        <w:pStyle w:val="Normal"/>
        <w:tabs>
          <w:tab w:val="clear" w:pos="720"/>
          <w:tab w:val="left" w:pos="-1440" w:leader="none"/>
        </w:tabs>
        <w:ind w:left="2160" w:hanging="2160"/>
        <w:rPr>
          <w:color w:val="000000"/>
          <w:sz w:val="22"/>
          <w:szCs w:val="22"/>
        </w:rPr>
      </w:pPr>
      <w:r>
        <w:rPr>
          <w:color w:val="000000"/>
          <w:sz w:val="22"/>
          <w:szCs w:val="22"/>
        </w:rPr>
        <w:t>MS. McSHANE:</w:t>
        <w:tab/>
        <w:t>I think what I'm saying is that there will always be an incentive as long as there are tax deductions available for any company, or any set of companies, to minimize their tax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2</w:t>
      </w:r>
    </w:p>
    <w:p>
      <w:pPr>
        <w:pStyle w:val="Normal"/>
        <w:tabs>
          <w:tab w:val="clear" w:pos="720"/>
          <w:tab w:val="left" w:pos="-1440" w:leader="none"/>
        </w:tabs>
        <w:rPr>
          <w:color w:val="000000"/>
          <w:sz w:val="22"/>
          <w:szCs w:val="22"/>
        </w:rPr>
      </w:pPr>
      <w:r>
        <w:rPr>
          <w:color w:val="000000"/>
          <w:sz w:val="22"/>
          <w:szCs w:val="22"/>
        </w:rPr>
        <w:t xml:space="preserve">The Board </w:t>
        <w:noBreakHyphen/>
        <w:noBreakHyphen/>
        <w:t xml:space="preserve"> this Board and other regulators have a set of principles that they have applied in order to determine how they're going to set a utility revenue requirement. So it seems to me that there are two cho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3</w:t>
      </w:r>
    </w:p>
    <w:p>
      <w:pPr>
        <w:pStyle w:val="Normal"/>
        <w:tabs>
          <w:tab w:val="clear" w:pos="720"/>
          <w:tab w:val="left" w:pos="-1440" w:leader="none"/>
        </w:tabs>
        <w:rPr>
          <w:color w:val="000000"/>
          <w:sz w:val="22"/>
          <w:szCs w:val="22"/>
        </w:rPr>
      </w:pPr>
      <w:r>
        <w:rPr>
          <w:color w:val="000000"/>
          <w:sz w:val="22"/>
          <w:szCs w:val="22"/>
        </w:rPr>
        <w:t>The first is you stay with the regulatory principles that you have consistently applied, and that if there is an abuse of those principles, then you put in place some kind of procedures to prevent that abu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4</w:t>
      </w:r>
    </w:p>
    <w:p>
      <w:pPr>
        <w:pStyle w:val="Normal"/>
        <w:tabs>
          <w:tab w:val="clear" w:pos="720"/>
          <w:tab w:val="left" w:pos="-1440" w:leader="none"/>
        </w:tabs>
        <w:rPr>
          <w:color w:val="000000"/>
          <w:sz w:val="22"/>
          <w:szCs w:val="22"/>
        </w:rPr>
      </w:pPr>
      <w:r>
        <w:rPr>
          <w:color w:val="000000"/>
          <w:sz w:val="22"/>
          <w:szCs w:val="22"/>
        </w:rPr>
        <w:t>The second approach is to say, All right, we'll just abandon all these regulatory principles that have underpinned all our decision</w:t>
        <w:noBreakHyphen/>
        <w:t>making to this point. We will say, Yes, we will keep the stand</w:t>
        <w:noBreakHyphen/>
        <w:t>alone principle for every other cost item except income tax allowance, because we think you might abuse the princip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5</w:t>
      </w:r>
    </w:p>
    <w:p>
      <w:pPr>
        <w:pStyle w:val="Normal"/>
        <w:tabs>
          <w:tab w:val="clear" w:pos="720"/>
          <w:tab w:val="left" w:pos="-1440" w:leader="none"/>
        </w:tabs>
        <w:ind w:left="2160" w:hanging="2160"/>
        <w:rPr>
          <w:color w:val="000000"/>
          <w:sz w:val="22"/>
          <w:szCs w:val="22"/>
        </w:rPr>
      </w:pPr>
      <w:r>
        <w:rPr>
          <w:color w:val="000000"/>
          <w:sz w:val="22"/>
          <w:szCs w:val="22"/>
        </w:rPr>
        <w:t>MR. SHEPHERD:</w:t>
        <w:tab/>
        <w:t>You'll agree that regulation is intended to be a proxy for compet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6</w:t>
      </w:r>
    </w:p>
    <w:p>
      <w:pPr>
        <w:pStyle w:val="Normal"/>
        <w:tabs>
          <w:tab w:val="clear" w:pos="720"/>
          <w:tab w:val="left" w:pos="-1440" w:leader="none"/>
        </w:tabs>
        <w:ind w:left="2160" w:hanging="2160"/>
        <w:rPr>
          <w:color w:val="000000"/>
          <w:sz w:val="22"/>
          <w:szCs w:val="22"/>
        </w:rPr>
      </w:pPr>
      <w:r>
        <w:rPr>
          <w:color w:val="000000"/>
          <w:sz w:val="22"/>
          <w:szCs w:val="22"/>
        </w:rPr>
        <w:t>MS. McSHANE:</w:t>
        <w:tab/>
        <w:t>That is true. Yes, it's supposed to be a proxy for compet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7</w:t>
      </w:r>
    </w:p>
    <w:p>
      <w:pPr>
        <w:pStyle w:val="Normal"/>
        <w:tabs>
          <w:tab w:val="clear" w:pos="720"/>
          <w:tab w:val="left" w:pos="-1440" w:leader="none"/>
        </w:tabs>
        <w:ind w:left="2160" w:hanging="2160"/>
        <w:rPr>
          <w:color w:val="000000"/>
          <w:sz w:val="22"/>
          <w:szCs w:val="22"/>
        </w:rPr>
      </w:pPr>
      <w:r>
        <w:rPr>
          <w:color w:val="000000"/>
          <w:sz w:val="22"/>
          <w:szCs w:val="22"/>
        </w:rPr>
        <w:t>MR. SHEPHERD:</w:t>
        <w:tab/>
        <w:t>You heard Dr. Mintz give evidenc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8</w:t>
      </w:r>
    </w:p>
    <w:p>
      <w:pPr>
        <w:pStyle w:val="Normal"/>
        <w:tabs>
          <w:tab w:val="clear" w:pos="720"/>
          <w:tab w:val="left" w:pos="-1440" w:leader="none"/>
        </w:tabs>
        <w:rPr>
          <w:color w:val="000000"/>
          <w:sz w:val="22"/>
          <w:szCs w:val="22"/>
        </w:rPr>
      </w:pPr>
      <w:r>
        <w:rPr>
          <w:color w:val="000000"/>
          <w:sz w:val="22"/>
          <w:szCs w:val="22"/>
        </w:rPr>
        <w:t>"In an unregulated, competitive company, in order to remain competitive, it must continually seek to minimize its taxes and must pass those on to customers in its pr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9</w:t>
      </w:r>
    </w:p>
    <w:p>
      <w:pPr>
        <w:pStyle w:val="Normal"/>
        <w:tabs>
          <w:tab w:val="clear" w:pos="720"/>
          <w:tab w:val="left" w:pos="-1440" w:leader="none"/>
        </w:tabs>
        <w:rPr>
          <w:color w:val="000000"/>
          <w:sz w:val="22"/>
          <w:szCs w:val="22"/>
        </w:rPr>
      </w:pPr>
      <w:r>
        <w:rPr>
          <w:color w:val="000000"/>
          <w:sz w:val="22"/>
          <w:szCs w:val="22"/>
        </w:rPr>
        <w:t>Do you recall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0</w:t>
      </w:r>
    </w:p>
    <w:p>
      <w:pPr>
        <w:pStyle w:val="Normal"/>
        <w:tabs>
          <w:tab w:val="clear" w:pos="720"/>
          <w:tab w:val="left" w:pos="-1440" w:leader="none"/>
        </w:tabs>
        <w:ind w:left="2160" w:hanging="2160"/>
        <w:rPr>
          <w:color w:val="000000"/>
          <w:sz w:val="22"/>
          <w:szCs w:val="22"/>
        </w:rPr>
      </w:pPr>
      <w:r>
        <w:rPr>
          <w:color w:val="000000"/>
          <w:sz w:val="22"/>
          <w:szCs w:val="22"/>
        </w:rPr>
        <w:t>MS. McSHANE:</w:t>
        <w:tab/>
        <w:t>I think that's a very, very broad statement and really has very little to do with the specific circumstances that we're talking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1</w:t>
      </w:r>
    </w:p>
    <w:p>
      <w:pPr>
        <w:pStyle w:val="Normal"/>
        <w:tabs>
          <w:tab w:val="clear" w:pos="720"/>
          <w:tab w:val="left" w:pos="-1440" w:leader="none"/>
        </w:tabs>
        <w:ind w:left="2160" w:hanging="2160"/>
        <w:rPr>
          <w:color w:val="000000"/>
          <w:sz w:val="22"/>
          <w:szCs w:val="22"/>
        </w:rPr>
      </w:pPr>
      <w:r>
        <w:rPr>
          <w:color w:val="000000"/>
          <w:sz w:val="22"/>
          <w:szCs w:val="22"/>
        </w:rPr>
        <w:t>MR. SHEPHERD:</w:t>
        <w:tab/>
        <w:t>It is generally true in an unregulated, competitive market that companies have to do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2</w:t>
      </w:r>
    </w:p>
    <w:p>
      <w:pPr>
        <w:pStyle w:val="Normal"/>
        <w:tabs>
          <w:tab w:val="clear" w:pos="720"/>
          <w:tab w:val="left" w:pos="-1440" w:leader="none"/>
        </w:tabs>
        <w:ind w:left="2160" w:hanging="2160"/>
        <w:rPr>
          <w:color w:val="000000"/>
          <w:sz w:val="22"/>
          <w:szCs w:val="22"/>
        </w:rPr>
      </w:pPr>
      <w:r>
        <w:rPr>
          <w:color w:val="000000"/>
          <w:sz w:val="22"/>
          <w:szCs w:val="22"/>
        </w:rPr>
        <w:t>MS. McSHANE:</w:t>
        <w:tab/>
        <w:t>That they have to do w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3</w:t>
      </w:r>
    </w:p>
    <w:p>
      <w:pPr>
        <w:pStyle w:val="Normal"/>
        <w:tabs>
          <w:tab w:val="clear" w:pos="720"/>
          <w:tab w:val="left" w:pos="-1440" w:leader="none"/>
        </w:tabs>
        <w:ind w:left="2160" w:hanging="2160"/>
        <w:rPr>
          <w:color w:val="000000"/>
          <w:sz w:val="22"/>
          <w:szCs w:val="22"/>
        </w:rPr>
      </w:pPr>
      <w:r>
        <w:rPr>
          <w:color w:val="000000"/>
          <w:sz w:val="22"/>
          <w:szCs w:val="22"/>
        </w:rPr>
        <w:t>MR. SHEPHERD:</w:t>
        <w:tab/>
        <w:t>They have to drive their costs down, including taxes, and deliver those savings to their customers; that's r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They have </w:t>
        <w:noBreakHyphen/>
        <w:noBreakHyphen/>
        <w:t xml:space="preserve"> they certainly are going to try to drive down their costs, but every company is different. Every company has </w:t>
        <w:noBreakHyphen/>
        <w:noBreakHyphen/>
        <w:t xml:space="preserve"> companies have, in reality, have very different cost structures. So whether a particular company is going to be able to affect the prices of goods and services by minimizing its tax burden is very much a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are you saying that the principle is wrong or that, in practice, sometimes it happens and sometimes it does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m saying that, in practice, companies are going to try to minimize their taxes and to some extent, that may find its way through to prices of particular goods and services. It may find its way into a higher return for the shareholder. I mean, I don't think you can make any general proposition about how some particular tax benefit is going to flow through to the price of a particular good or service. Most companies have multiple goods and services, so they have to </w:t>
        <w:noBreakHyphen/>
        <w:noBreakHyphen/>
        <w:t xml:space="preserve"> when they're looking at how different divisions perform, they're going to do some determination of what costs belong here, what costs belong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right="360" w:hanging="0"/>
        <w:rPr>
          <w:color w:val="000000"/>
          <w:sz w:val="22"/>
          <w:szCs w:val="22"/>
        </w:rPr>
      </w:pPr>
      <w:r>
        <w:rPr>
          <w:color w:val="000000"/>
          <w:sz w:val="22"/>
          <w:szCs w:val="22"/>
        </w:rPr>
        <w:t xml:space="preserve">So you can't just say that, for example </w:t>
        <w:noBreakHyphen/>
        <w:noBreakHyphen/>
        <w:t xml:space="preserve"> let's look at the fair market value bump</w:t>
        <w:noBreakHyphen/>
        <w:t>up, for example, which is sort of a temporary benefit. If that were in a competitive firm, I don't think it would have one iota of impact on how the companies set its prices. Companies set their prices in an open market. It's not like companies are going in and saying, Okay, my tax bill this year is X so I'm going to reduce the prices for my goods and services by Y. That's just not the way prices get s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ell, in fact, in the marketplace, there are some expects that are price takers and some companies that are price makers, and they sometimes shift back and forth;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ll, some companies are price takers because the market is perfectly competitive. I mean, the product is just a commodity that they have absolutely no control over, over what the price is. And some companies have more market power and have the ability to set the pr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when a good or service is commoditized, as you say, the reason is that the market has found the lowest combination of costs at which it can be delivered; right? That's how competition wor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think, in theory, that's correct. I mean, at some point, as supply and demand fluctuate, you may be selling goods at below what it costs even the lowest cost producer to produce, including a consideration of their fixed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HEPHERD:</w:t>
        <w:tab/>
        <w:t>Dr. Mintz said, and tell me whether you agree with this, that when a competitive company has tax savings, generates tax savings, you can only give them to shareholders, customers, or employees; is that right? There's only three places the money can g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3</w:t>
      </w:r>
    </w:p>
    <w:p>
      <w:pPr>
        <w:pStyle w:val="Normal"/>
        <w:tabs>
          <w:tab w:val="clear" w:pos="720"/>
          <w:tab w:val="left" w:pos="-1440" w:leader="none"/>
        </w:tabs>
        <w:ind w:left="2160" w:hanging="2160"/>
        <w:rPr>
          <w:color w:val="000000"/>
          <w:sz w:val="22"/>
          <w:szCs w:val="22"/>
        </w:rPr>
      </w:pPr>
      <w:r>
        <w:rPr>
          <w:color w:val="000000"/>
          <w:sz w:val="22"/>
          <w:szCs w:val="22"/>
        </w:rPr>
        <w:t>MS. McSHANE:</w:t>
        <w:tab/>
        <w:t>I think that's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4</w:t>
      </w:r>
    </w:p>
    <w:p>
      <w:pPr>
        <w:pStyle w:val="Normal"/>
        <w:tabs>
          <w:tab w:val="clear" w:pos="720"/>
          <w:tab w:val="left" w:pos="-1440" w:leader="none"/>
        </w:tabs>
        <w:ind w:left="2160" w:hanging="2160"/>
        <w:rPr>
          <w:color w:val="000000"/>
          <w:sz w:val="22"/>
          <w:szCs w:val="22"/>
        </w:rPr>
      </w:pPr>
      <w:r>
        <w:rPr>
          <w:color w:val="000000"/>
          <w:sz w:val="22"/>
          <w:szCs w:val="22"/>
        </w:rPr>
        <w:t>MR. SHEPHERD:</w:t>
        <w:tab/>
        <w:t xml:space="preserve">And you're saying </w:t>
        <w:noBreakHyphen/>
        <w:noBreakHyphen/>
        <w:t xml:space="preserve"> what he is saying in this context is these particular tax savings should go to the customers, and you're saying they should go to the shareholder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5</w:t>
      </w:r>
    </w:p>
    <w:p>
      <w:pPr>
        <w:pStyle w:val="Normal"/>
        <w:tabs>
          <w:tab w:val="clear" w:pos="720"/>
          <w:tab w:val="left" w:pos="-1440" w:leader="none"/>
        </w:tabs>
        <w:ind w:left="2160" w:hanging="2160"/>
        <w:rPr>
          <w:color w:val="000000"/>
          <w:sz w:val="22"/>
          <w:szCs w:val="22"/>
        </w:rPr>
      </w:pPr>
      <w:r>
        <w:rPr>
          <w:color w:val="000000"/>
          <w:sz w:val="22"/>
          <w:szCs w:val="22"/>
        </w:rPr>
        <w:t>MS. McSHANE:</w:t>
        <w:tab/>
        <w:t>In this particular instance, the costs that we're talking about are costs that were not borne by ratepayers, so the tax savings should not be given to ratepayers. So based on the regulatory principles which determine how rates are set in a regulatory environment, that is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6</w:t>
      </w:r>
    </w:p>
    <w:p>
      <w:pPr>
        <w:pStyle w:val="Normal"/>
        <w:tabs>
          <w:tab w:val="clear" w:pos="720"/>
          <w:tab w:val="left" w:pos="-1440" w:leader="none"/>
        </w:tabs>
        <w:ind w:left="2160" w:hanging="2160"/>
        <w:rPr>
          <w:color w:val="000000"/>
          <w:sz w:val="22"/>
          <w:szCs w:val="22"/>
        </w:rPr>
      </w:pPr>
      <w:r>
        <w:rPr>
          <w:color w:val="000000"/>
          <w:sz w:val="22"/>
          <w:szCs w:val="22"/>
        </w:rPr>
        <w:t>MR. SHEPHERD:</w:t>
        <w:tab/>
        <w:t>And if you deliver the savings, the cost reductions if you like, to customers, the essence of that is you reduce prices. Whereas if you deliver the savings to the shareholder, the essence of that is you increase their rate of return. Isn't that how it wor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7</w:t>
      </w:r>
    </w:p>
    <w:p>
      <w:pPr>
        <w:pStyle w:val="Normal"/>
        <w:tabs>
          <w:tab w:val="clear" w:pos="720"/>
          <w:tab w:val="left" w:pos="-1440" w:leader="none"/>
        </w:tabs>
        <w:ind w:left="2160" w:hanging="2160"/>
        <w:rPr>
          <w:color w:val="000000"/>
          <w:sz w:val="22"/>
          <w:szCs w:val="22"/>
        </w:rPr>
      </w:pPr>
      <w:r>
        <w:rPr>
          <w:color w:val="000000"/>
          <w:sz w:val="22"/>
          <w:szCs w:val="22"/>
        </w:rPr>
        <w:t>MS. McSHANE:</w:t>
        <w:tab/>
        <w:t>If the cost savings go to the shareholder, where they belong, then the return on the corporate financial statements will be higher than it otherwise would have been. That doesn't even mean that it will be equal to the allowed rate of return on equ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8</w:t>
      </w:r>
    </w:p>
    <w:p>
      <w:pPr>
        <w:pStyle w:val="Normal"/>
        <w:tabs>
          <w:tab w:val="clear" w:pos="720"/>
          <w:tab w:val="left" w:pos="-1440" w:leader="none"/>
        </w:tabs>
        <w:ind w:left="2160" w:hanging="2160"/>
        <w:rPr>
          <w:color w:val="000000"/>
          <w:sz w:val="22"/>
          <w:szCs w:val="22"/>
        </w:rPr>
      </w:pPr>
      <w:r>
        <w:rPr>
          <w:color w:val="000000"/>
          <w:sz w:val="22"/>
          <w:szCs w:val="22"/>
        </w:rPr>
        <w:t>MR. SHEPHERD:</w:t>
        <w:tab/>
        <w:t>Would you agree that most companies in a mature economy, such as Canada's, are price takers when it comes to the cost of 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9</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When it comes </w:t>
        <w:noBreakHyphen/>
        <w:noBreakHyphen/>
        <w:t xml:space="preserve"> sorry, when it comes to the cost of capital?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0</w:t>
      </w:r>
    </w:p>
    <w:p>
      <w:pPr>
        <w:pStyle w:val="Normal"/>
        <w:tabs>
          <w:tab w:val="clear" w:pos="720"/>
          <w:tab w:val="left" w:pos="-1440" w:leader="none"/>
        </w:tabs>
        <w:ind w:left="2160" w:hanging="2160"/>
        <w:rPr>
          <w:color w:val="000000"/>
          <w:sz w:val="22"/>
          <w:szCs w:val="22"/>
        </w:rPr>
      </w:pPr>
      <w:r>
        <w:rPr>
          <w:color w:val="000000"/>
          <w:sz w:val="22"/>
          <w:szCs w:val="22"/>
        </w:rPr>
        <w:t>MR. SHEPHERD:</w:t>
        <w:tab/>
        <w:t>And in fact, the Board has formalized that in how it sets the cost of capital for regulated utilities by having the process of setting a rate of return that reflects what the market tells it; right? Formal price taking; isn't that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1</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Well, at the risk of being </w:t>
        <w:noBreakHyphen/>
        <w:noBreakHyphen/>
        <w:t xml:space="preserve"> what's the word I'm looking for </w:t>
        <w:noBreakHyphen/>
        <w:noBreakHyphen/>
        <w:t xml:space="preserve"> I believe the Board sets the return based </w:t>
        <w:noBreakHyphen/>
        <w:noBreakHyphen/>
        <w:t xml:space="preserve"> not the Board, but other regulators, bases the rate of return on equity on its view of how capital is priced in the marketplace. And the reason I'm hesitating a little bit is because I, sort of, found it a bit interesting when Dr. Mintz was talking about how capital is global and it flows across borders and you can't get a lower return in Canada than you get in another country because if you do, then the prices of shares will vary until such point as the returns are equated. But what I found, sort of, interesting about that is that that would also be my view, but I'm not sure that utility regulators in Canada have generally agreed to that. And, in fact, they still, to some extent, look at the rate of return as being a "made in Canada" numbe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at's a peripheral item of interest that came out of my reading his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t doesn't change the basic point that utilities and this Board are price takers on the cost of capit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left="2160" w:right="360" w:hanging="2160"/>
        <w:rPr>
          <w:color w:val="000000"/>
          <w:sz w:val="22"/>
          <w:szCs w:val="22"/>
        </w:rPr>
      </w:pPr>
      <w:r>
        <w:rPr>
          <w:color w:val="000000"/>
          <w:sz w:val="22"/>
          <w:szCs w:val="22"/>
        </w:rPr>
        <w:t>MS. McSHANE:</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Whether they take the Canadian market price or the global market price, they are still price tak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left="2160" w:right="360" w:hanging="2160"/>
        <w:rPr>
          <w:color w:val="000000"/>
          <w:sz w:val="22"/>
          <w:szCs w:val="22"/>
        </w:rPr>
      </w:pPr>
      <w:r>
        <w:rPr>
          <w:color w:val="000000"/>
          <w:sz w:val="22"/>
          <w:szCs w:val="22"/>
        </w:rPr>
        <w:t>MS. McSHANE:</w:t>
        <w:tab/>
        <w:t>Whether that appropriately gets reflected in the rate of return, that's truly the principle that should be recogniz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ll right. So I just want to pursue one more thing, and it will just take a couple minutes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right="360" w:hanging="0"/>
        <w:rPr>
          <w:color w:val="000000"/>
          <w:sz w:val="22"/>
          <w:szCs w:val="22"/>
        </w:rPr>
      </w:pPr>
      <w:r>
        <w:rPr>
          <w:color w:val="000000"/>
          <w:sz w:val="22"/>
          <w:szCs w:val="22"/>
        </w:rPr>
        <w:t>As I understand your report, and you said it again in your cross</w:t>
        <w:noBreakHyphen/>
        <w:t>examination, it sounds like you're saying everyone else in North America deals with this problem one way, so this Board should as we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ll, I think that's an overly simplistic view of what I'm saying. What I'm saying is that this principle was developed and applied 30 years ago, that there is nothing that has happened in the interim that would change the validity of that princi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1</w:t>
      </w:r>
    </w:p>
    <w:p>
      <w:pPr>
        <w:pStyle w:val="Normal"/>
        <w:tabs>
          <w:tab w:val="clear" w:pos="720"/>
          <w:tab w:val="left" w:pos="-1440" w:leader="none"/>
        </w:tabs>
        <w:ind w:right="360" w:hanging="0"/>
        <w:rPr>
          <w:color w:val="000000"/>
          <w:sz w:val="22"/>
          <w:szCs w:val="22"/>
        </w:rPr>
      </w:pPr>
      <w:r>
        <w:rPr>
          <w:color w:val="000000"/>
          <w:sz w:val="22"/>
          <w:szCs w:val="22"/>
        </w:rPr>
        <w:t xml:space="preserve">So if, for example, Dr. Mintz came to this Board and he said, the way I understood what he said was, the task </w:t>
        <w:noBreakHyphen/>
        <w:noBreakHyphen/>
        <w:t xml:space="preserve"> sorry, the economic incidence of taxes is such that they generally fall on consumers; therefore </w:t>
        <w:noBreakHyphen/>
        <w:t xml:space="preserve"> and I apologize if I'm being overly simplistic in how you get from the beginning to the end </w:t>
        <w:noBreakHyphen/>
        <w:t xml:space="preserve"> but therefore, if the economic incidence of taxes is generally on consumers, ergo consumers should get all the tax sav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2</w:t>
      </w:r>
    </w:p>
    <w:p>
      <w:pPr>
        <w:pStyle w:val="Normal"/>
        <w:tabs>
          <w:tab w:val="clear" w:pos="720"/>
          <w:tab w:val="left" w:pos="-1440" w:leader="none"/>
        </w:tabs>
        <w:ind w:right="360" w:hanging="0"/>
        <w:rPr>
          <w:color w:val="000000"/>
          <w:sz w:val="22"/>
          <w:szCs w:val="22"/>
        </w:rPr>
      </w:pPr>
      <w:r>
        <w:rPr>
          <w:color w:val="000000"/>
          <w:sz w:val="22"/>
          <w:szCs w:val="22"/>
        </w:rPr>
        <w:t xml:space="preserve">The economic incidences of taxes falling on consumers is not new. If you look at this book which I brought </w:t>
        <w:noBreakHyphen/>
        <w:noBreakHyphen/>
        <w:t xml:space="preserve"> sorry, I didn't bring it, I borrowed the pages. It's called "The Regulation of Public Utilities," a copy of which everybody should have in their library. In the section that's entitled "Taxes," the very first line in the book, this is </w:t>
        <w:noBreakHyphen/>
        <w:noBreakHyphen/>
        <w:t xml:space="preserve"> this is the third edition that was published in 1993. There is a subtitle. It says, "Incidence of Tax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3</w:t>
      </w:r>
    </w:p>
    <w:p>
      <w:pPr>
        <w:pStyle w:val="Normal"/>
        <w:tabs>
          <w:tab w:val="clear" w:pos="720"/>
          <w:tab w:val="left" w:pos="-1440" w:leader="none"/>
        </w:tabs>
        <w:ind w:right="360" w:hanging="0"/>
        <w:rPr>
          <w:color w:val="000000"/>
          <w:sz w:val="22"/>
          <w:szCs w:val="22"/>
        </w:rPr>
      </w:pPr>
      <w:r>
        <w:rPr>
          <w:color w:val="000000"/>
          <w:sz w:val="22"/>
          <w:szCs w:val="22"/>
        </w:rPr>
        <w:t>"Treatment of taxes as an operating cost means there is a tendency, in the long run, to shift the taxes to consumer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4</w:t>
      </w:r>
    </w:p>
    <w:p>
      <w:pPr>
        <w:pStyle w:val="Normal"/>
        <w:tabs>
          <w:tab w:val="clear" w:pos="720"/>
          <w:tab w:val="left" w:pos="-1440" w:leader="none"/>
        </w:tabs>
        <w:ind w:right="360" w:hanging="0"/>
        <w:rPr>
          <w:color w:val="000000"/>
          <w:sz w:val="22"/>
          <w:szCs w:val="22"/>
        </w:rPr>
      </w:pPr>
      <w:r>
        <w:rPr>
          <w:color w:val="000000"/>
          <w:sz w:val="22"/>
          <w:szCs w:val="22"/>
        </w:rPr>
        <w:t xml:space="preserve">So we've always known that the incidence of taxes generally falls on consumers, and in the light of that, we have developed </w:t>
        <w:noBreakHyphen/>
        <w:noBreakHyphen/>
        <w:t xml:space="preserve"> the regulators have developed ways of determining how much income tax allowance should be recovered from consumers as an operating cost. And that's where the stand</w:t>
        <w:noBreakHyphen/>
        <w:t xml:space="preserve">alone principle applied to income tax came from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5</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So you're sayi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left="2160" w:right="360" w:hanging="2160"/>
        <w:rPr>
          <w:color w:val="000000"/>
          <w:sz w:val="22"/>
          <w:szCs w:val="22"/>
        </w:rPr>
      </w:pPr>
      <w:r>
        <w:rPr>
          <w:color w:val="000000"/>
          <w:sz w:val="22"/>
          <w:szCs w:val="22"/>
        </w:rPr>
        <w:t>MS. McSHANE:</w:t>
        <w:tab/>
        <w:noBreakHyphen/>
        <w:noBreakHyphen/>
        <w:t xml:space="preserve"> in making that assess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left="2160" w:right="360" w:hanging="2160"/>
        <w:rPr>
          <w:color w:val="000000"/>
          <w:sz w:val="22"/>
          <w:szCs w:val="22"/>
        </w:rPr>
      </w:pPr>
      <w:r>
        <w:rPr>
          <w:color w:val="000000"/>
          <w:sz w:val="22"/>
          <w:szCs w:val="22"/>
        </w:rPr>
        <w:t>MR. SHEPHERD:</w:t>
        <w:tab/>
        <w:t>So you're saying, basically, If it ain't broke, don't fix it. If you already know how to do this, don't look at it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f you </w:t>
        <w:noBreakHyphen/>
        <w:noBreakHyphen/>
        <w:t xml:space="preserve"> for example, if you go back to 1998 </w:t>
        <w:noBreakHyphen/>
        <w:t xml:space="preserve"> I think it was 1998 </w:t>
        <w:noBreakHyphen/>
        <w:t xml:space="preserve"> the Board clearly said, We calculate income tax allowance on the basis of the stand</w:t>
        <w:noBreakHyphen/>
        <w:t>alone principle, and told Natural Resource Gas that several times. So if you want to say, If it broke, don't fix it, that's fine. I mean, that's essentially what I'm saying. And it's not just this Board, though; it's every regulator in North America has determined that the stand</w:t>
        <w:noBreakHyphen/>
        <w:t>alone approach to income tax is the way to set the income tax allow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9</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All right. So, then, you're </w:t>
        <w:noBreakHyphen/>
        <w:noBreakHyphen/>
        <w:t xml:space="preserve"> I take it that </w:t>
        <w:noBreakHyphen/>
        <w:noBreakHyphen/>
        <w:t xml:space="preserve"> it sounds like you're saying, Look, it's a principle, we know this principle. So let's talk about principles, because it sounds to me like the real principle that you're proposing that this Board adopt is that it's good rate</w:t>
        <w:noBreakHyphen/>
        <w:t>making to collect from ratepayers more than you have to spend for a given cost. And I want to you tell me where any Board has ever sai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0</w:t>
      </w:r>
    </w:p>
    <w:p>
      <w:pPr>
        <w:pStyle w:val="Normal"/>
        <w:tabs>
          <w:tab w:val="clear" w:pos="720"/>
          <w:tab w:val="left" w:pos="-1440" w:leader="none"/>
        </w:tabs>
        <w:ind w:left="2160" w:right="360" w:hanging="2160"/>
        <w:rPr>
          <w:color w:val="000000"/>
          <w:sz w:val="22"/>
          <w:szCs w:val="22"/>
        </w:rPr>
      </w:pPr>
      <w:r>
        <w:rPr>
          <w:color w:val="000000"/>
          <w:sz w:val="22"/>
          <w:szCs w:val="22"/>
        </w:rPr>
        <w:t>MS. McSHANE:</w:t>
        <w:tab/>
        <w:t>Have I said that it's good to collect m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1</w:t>
      </w:r>
    </w:p>
    <w:p>
      <w:pPr>
        <w:pStyle w:val="Normal"/>
        <w:tabs>
          <w:tab w:val="clear" w:pos="720"/>
          <w:tab w:val="left" w:pos="-1440" w:leader="none"/>
        </w:tabs>
        <w:ind w:left="2160" w:right="360" w:hanging="2160"/>
        <w:rPr>
          <w:color w:val="000000"/>
          <w:sz w:val="22"/>
          <w:szCs w:val="22"/>
        </w:rPr>
      </w:pPr>
      <w:r>
        <w:rPr>
          <w:color w:val="000000"/>
          <w:sz w:val="22"/>
          <w:szCs w:val="22"/>
        </w:rPr>
        <w:t>MR. SHEPHERD:</w:t>
        <w:tab/>
        <w:t>Collect more from the ratepayers than you know you're going to have to spend for a given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2</w:t>
      </w:r>
    </w:p>
    <w:p>
      <w:pPr>
        <w:pStyle w:val="Normal"/>
        <w:tabs>
          <w:tab w:val="clear" w:pos="720"/>
          <w:tab w:val="left" w:pos="-1440" w:leader="none"/>
        </w:tabs>
        <w:ind w:left="2160" w:right="360" w:hanging="2160"/>
        <w:rPr>
          <w:color w:val="000000"/>
          <w:sz w:val="22"/>
          <w:szCs w:val="22"/>
        </w:rPr>
      </w:pPr>
      <w:r>
        <w:rPr>
          <w:color w:val="000000"/>
          <w:sz w:val="22"/>
          <w:szCs w:val="22"/>
        </w:rPr>
        <w:t>MS. McSHANE:</w:t>
        <w:tab/>
        <w:t>Excuse me just for a second. I think I actually have a quotation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Farrell, would this be a convenient time to take the break? That would allow the witness to look for the quo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 xml:space="preserve">Mr. Chairman, I actually have three more questions, so you may wis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left="2160" w:right="360" w:hanging="2160"/>
        <w:rPr>
          <w:color w:val="000000"/>
          <w:sz w:val="22"/>
          <w:szCs w:val="22"/>
        </w:rPr>
      </w:pPr>
      <w:r>
        <w:rPr>
          <w:color w:val="000000"/>
          <w:sz w:val="22"/>
          <w:szCs w:val="22"/>
        </w:rPr>
        <w:t>MS. McSHANE:</w:t>
        <w:tab/>
        <w:t>You're putting me on the sp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m happy to hear it after lunch.</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left="2160" w:right="360" w:hanging="2160"/>
        <w:rPr>
          <w:color w:val="000000"/>
          <w:sz w:val="22"/>
          <w:szCs w:val="22"/>
        </w:rPr>
      </w:pPr>
      <w:r>
        <w:rPr>
          <w:color w:val="000000"/>
          <w:sz w:val="22"/>
          <w:szCs w:val="22"/>
        </w:rPr>
        <w:t>MS. McSHANE:</w:t>
        <w:tab/>
        <w:t>Okay. So, I mean, I believe there are situations in which the regulator has been confronted with situations where the corporate income tax expected to be paid was less than the stand</w:t>
        <w:noBreakHyphen/>
        <w:t xml:space="preserve">alone income tax. And there have been rulings that have said that this is the </w:t>
        <w:noBreakHyphen/>
        <w:noBreakHyphen/>
        <w:t xml:space="preserve"> remains the appropriate way to calculate that income tax allowance, because it remains a cost</w:t>
        <w:noBreakHyphen/>
        <w:t>based, cost</w:t>
        <w:noBreakHyphen/>
        <w:t>causation, cost</w:t>
        <w:noBreakHyphen/>
        <w:t>incurrence way to calculate the income tax allow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hat's the only category of cost in which you'll ever find that said by any regulator; right? You won't ever find that for any other category of costs, will you? Collect more from the ratepayers than you plan to spe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2160" w:right="360" w:hanging="2160"/>
        <w:rPr>
          <w:color w:val="000000"/>
          <w:sz w:val="22"/>
          <w:szCs w:val="22"/>
        </w:rPr>
      </w:pPr>
      <w:r>
        <w:rPr>
          <w:color w:val="000000"/>
          <w:sz w:val="22"/>
          <w:szCs w:val="22"/>
        </w:rPr>
        <w:t>MS. McSHANE:</w:t>
        <w:tab/>
        <w:t>It is different, because what you're doing is collecting less from ratepayers for other categories than you, as the corporation, are going to spe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Can I just ask you to answer the specific question? Specifically, are there any examples that you know of in which a ratepayer has said, Collect more from ratepayers in costs, other than tax, than you intend to spend? Any examples that you can think o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No, because the regulator typically does not look at the corporate entit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left="2160" w:right="360" w:hanging="2160"/>
        <w:rPr>
          <w:color w:val="000000"/>
          <w:sz w:val="22"/>
          <w:szCs w:val="22"/>
        </w:rPr>
      </w:pPr>
      <w:r>
        <w:rPr>
          <w:color w:val="000000"/>
          <w:sz w:val="22"/>
          <w:szCs w:val="22"/>
        </w:rPr>
        <w:t>MS. McSHANE:</w:t>
        <w:tab/>
        <w:noBreakHyphen/>
        <w:noBreakHyphen/>
        <w:t xml:space="preserve"> for other expen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You've quoted regulatory principles from other jurisdictions, but it's true that none of those jurisdictions has a system like PILs, right, where there's a PILs and a debt retirement charge and stranded debt. There's nothing like that anywhere els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There are no PILs. There are other places where there's stranded debt, and there are debt </w:t>
        <w:noBreakHyphen/>
        <w:noBreakHyphen/>
        <w:t xml:space="preserve"> there are debt retirement char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taxes go to pay the stranded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2160" w:right="360" w:hanging="2160"/>
        <w:rPr>
          <w:color w:val="000000"/>
          <w:sz w:val="22"/>
          <w:szCs w:val="22"/>
        </w:rPr>
      </w:pPr>
      <w:r>
        <w:rPr>
          <w:color w:val="000000"/>
          <w:sz w:val="22"/>
          <w:szCs w:val="22"/>
        </w:rPr>
        <w:t>MS. McSHANE:</w:t>
        <w:tab/>
        <w:t>No, because they're invested around utilities. It goes to pay down the federal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SHEPHERD:</w:t>
        <w:tab/>
        <w:t>And in none of those jurisdictions that you've quoted in your paper are the shareholders of the utilities mainly tax</w:t>
        <w:noBreakHyphen/>
        <w:t>exempt entities that would have an unrestricted ability to reduce taxes, if the Board gave them an incentive to do so; isn't that tru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 take issue with the "unrestricted ability." I would say that the PIL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Just answer the first half of the question. Are any of the jurisdictions you've quoted, ones in which the shareholders of the utilities are mainly tax</w:t>
        <w:noBreakHyphen/>
        <w:t>exempt ent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d say no. I haven't looked at the </w:t>
        <w:noBreakHyphen/>
        <w:noBreakHyphen/>
        <w:t xml:space="preserve"> how the </w:t>
        <w:noBreakHyphen/>
        <w:noBreakHyphen/>
        <w:t xml:space="preserve"> I know there are payments in lieu of taxes in New Brunswick for transmission, but I haven't looked in detail as to how that's d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those are all my question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 do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1440" w:right="360" w:hanging="1440"/>
        <w:rPr>
          <w:color w:val="000000"/>
          <w:sz w:val="22"/>
          <w:szCs w:val="22"/>
        </w:rPr>
      </w:pPr>
      <w:r>
        <w:rPr>
          <w:color w:val="000000"/>
          <w:sz w:val="22"/>
          <w:szCs w:val="22"/>
        </w:rPr>
        <w:t>MR. ROGERS:</w:t>
        <w:tab/>
        <w:t>No,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L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sorry, Mr. McLorg, do you have an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pStyle w:val="Normal"/>
        <w:tabs>
          <w:tab w:val="clear" w:pos="720"/>
          <w:tab w:val="left" w:pos="-1440" w:leader="none"/>
        </w:tabs>
        <w:ind w:left="2160" w:right="360" w:hanging="2160"/>
        <w:rPr>
          <w:color w:val="000000"/>
          <w:sz w:val="22"/>
          <w:szCs w:val="22"/>
        </w:rPr>
      </w:pPr>
      <w:r>
        <w:rPr>
          <w:color w:val="000000"/>
          <w:sz w:val="22"/>
          <w:szCs w:val="22"/>
        </w:rPr>
        <w:t>MR. McLORG:</w:t>
        <w:tab/>
        <w:t>No,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S. LEA:</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1440" w:right="360" w:hanging="1440"/>
        <w:rPr>
          <w:color w:val="000000"/>
          <w:sz w:val="22"/>
          <w:szCs w:val="22"/>
        </w:rPr>
      </w:pPr>
      <w:r>
        <w:rPr>
          <w:color w:val="000000"/>
          <w:sz w:val="22"/>
          <w:szCs w:val="22"/>
        </w:rPr>
        <w:t>MS. LEA:</w:t>
        <w:tab/>
        <w:t>I'm not aware of anyone else who does have questions. 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right="360" w:hanging="0"/>
        <w:rPr>
          <w:color w:val="000000"/>
          <w:sz w:val="22"/>
          <w:szCs w:val="22"/>
        </w:rPr>
      </w:pPr>
      <w:r>
        <w:rPr>
          <w:color w:val="000000"/>
          <w:sz w:val="22"/>
          <w:szCs w:val="22"/>
        </w:rPr>
        <w:t>Ms. McShane, there was just one area I wanted to ask you about, and that is what we've been calling colloquially the fair market value bump. And you deal with this in your evidence largely at paragraphs 66 through 68. I wanted to ask you a couple of preliminary ideas, thou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right="360" w:hanging="0"/>
        <w:rPr>
          <w:color w:val="000000"/>
          <w:sz w:val="22"/>
          <w:szCs w:val="22"/>
        </w:rPr>
      </w:pPr>
      <w:r>
        <w:rPr>
          <w:color w:val="000000"/>
          <w:sz w:val="22"/>
          <w:szCs w:val="22"/>
        </w:rPr>
        <w:t>You had some discussion of principles with Mr. Shepherd. I think you would agree with me that the primary duty of the regulator is to set just and reasonable rates. That's the first thing, or the ultimate thing, the regulator has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ll, ultimately, the regulator has to have just and reasonable rates and, therefore, it has to have principles to get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Yes. So the principles regarding taxes and all other manner of expenses, or revenues, for that matter, are guidance toward getting towards just and reasonabl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5</w:t>
      </w:r>
    </w:p>
    <w:p>
      <w:pPr>
        <w:pStyle w:val="Normal"/>
        <w:tabs>
          <w:tab w:val="clear" w:pos="720"/>
          <w:tab w:val="left" w:pos="-1440" w:leader="none"/>
        </w:tabs>
        <w:ind w:left="2160" w:hanging="2160"/>
        <w:rPr>
          <w:color w:val="000000"/>
          <w:sz w:val="22"/>
          <w:szCs w:val="22"/>
        </w:rPr>
      </w:pPr>
      <w:r>
        <w:rPr>
          <w:color w:val="000000"/>
          <w:sz w:val="22"/>
          <w:szCs w:val="22"/>
        </w:rPr>
        <w:t>MS. McSHANE:</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6</w:t>
      </w:r>
    </w:p>
    <w:p>
      <w:pPr>
        <w:pStyle w:val="Normal"/>
        <w:tabs>
          <w:tab w:val="clear" w:pos="720"/>
          <w:tab w:val="left" w:pos="-1440" w:leader="none"/>
        </w:tabs>
        <w:ind w:left="1440" w:hanging="1440"/>
        <w:rPr>
          <w:color w:val="000000"/>
          <w:sz w:val="22"/>
          <w:szCs w:val="22"/>
        </w:rPr>
      </w:pPr>
      <w:r>
        <w:rPr>
          <w:color w:val="000000"/>
          <w:sz w:val="22"/>
          <w:szCs w:val="22"/>
        </w:rPr>
        <w:t>MS. LEA:</w:t>
        <w:tab/>
        <w:t>But in the end analysis, the regulator has to apply its mind to the totality of this series of equations or principles and then set just and reasonabl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7</w:t>
      </w:r>
    </w:p>
    <w:p>
      <w:pPr>
        <w:pStyle w:val="Normal"/>
        <w:tabs>
          <w:tab w:val="clear" w:pos="720"/>
          <w:tab w:val="left" w:pos="-1440" w:leader="none"/>
        </w:tabs>
        <w:ind w:left="2160" w:hanging="2160"/>
        <w:rPr>
          <w:color w:val="000000"/>
          <w:sz w:val="22"/>
          <w:szCs w:val="22"/>
        </w:rPr>
      </w:pPr>
      <w:r>
        <w:rPr>
          <w:color w:val="000000"/>
          <w:sz w:val="22"/>
          <w:szCs w:val="22"/>
        </w:rPr>
        <w:t>MS. McSHANE:</w:t>
        <w:tab/>
        <w:t>Well, I think that's what I was trying to say when I was talking about fair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8</w:t>
      </w:r>
    </w:p>
    <w:p>
      <w:pPr>
        <w:pStyle w:val="Normal"/>
        <w:tabs>
          <w:tab w:val="clear" w:pos="720"/>
          <w:tab w:val="left" w:pos="-1440" w:leader="none"/>
        </w:tabs>
        <w:ind w:left="1440" w:hanging="1440"/>
        <w:rPr>
          <w:color w:val="000000"/>
          <w:sz w:val="22"/>
          <w:szCs w:val="22"/>
        </w:rPr>
      </w:pPr>
      <w:r>
        <w:rPr>
          <w:color w:val="000000"/>
          <w:sz w:val="22"/>
          <w:szCs w:val="22"/>
        </w:rPr>
        <w:t>MS. LEA:</w:t>
        <w:tab/>
        <w:t>I think I understand what you're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9</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So you apply the principles to determine what the possible resolutions to the issues are, and then you look to see whether the result is fair to </w:t>
        <w:noBreakHyphen/>
        <w:noBreakHyphen/>
        <w:t xml:space="preserve"> it balances the interests to both parts, and whether it will produce just and reasonabl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0</w:t>
      </w:r>
    </w:p>
    <w:p>
      <w:pPr>
        <w:pStyle w:val="Normal"/>
        <w:tabs>
          <w:tab w:val="clear" w:pos="720"/>
          <w:tab w:val="left" w:pos="-1440" w:leader="none"/>
        </w:tabs>
        <w:ind w:left="1440" w:hanging="1440"/>
        <w:rPr>
          <w:color w:val="000000"/>
          <w:sz w:val="22"/>
          <w:szCs w:val="22"/>
        </w:rPr>
      </w:pPr>
      <w:r>
        <w:rPr>
          <w:color w:val="000000"/>
          <w:sz w:val="22"/>
          <w:szCs w:val="22"/>
        </w:rPr>
        <w:t>MS. LEA:</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1</w:t>
      </w:r>
    </w:p>
    <w:p>
      <w:pPr>
        <w:pStyle w:val="Normal"/>
        <w:tabs>
          <w:tab w:val="clear" w:pos="720"/>
          <w:tab w:val="left" w:pos="-1440" w:leader="none"/>
        </w:tabs>
        <w:rPr>
          <w:color w:val="000000"/>
          <w:sz w:val="22"/>
          <w:szCs w:val="22"/>
        </w:rPr>
      </w:pPr>
      <w:r>
        <w:rPr>
          <w:color w:val="000000"/>
          <w:sz w:val="22"/>
          <w:szCs w:val="22"/>
        </w:rPr>
        <w:t>I wonder, then, if we could look at the three things, I think I counted, that we need to consider with respect to the fair market value bump. I'm looking at your evidence, and the first principle that you cite is the no</w:t>
        <w:noBreakHyphen/>
        <w:t xml:space="preserve">harm principle. And at page </w:t>
        <w:noBreakHyphen/>
        <w:noBreakHyphen/>
        <w:t xml:space="preserve"> pardon me, paragraph 47 of your evidence, you discuss that principle in more deta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2</w:t>
      </w:r>
    </w:p>
    <w:p>
      <w:pPr>
        <w:pStyle w:val="Normal"/>
        <w:tabs>
          <w:tab w:val="clear" w:pos="720"/>
          <w:tab w:val="left" w:pos="-1440" w:leader="none"/>
        </w:tabs>
        <w:rPr>
          <w:color w:val="000000"/>
          <w:sz w:val="22"/>
          <w:szCs w:val="22"/>
        </w:rPr>
      </w:pPr>
      <w:r>
        <w:rPr>
          <w:color w:val="000000"/>
          <w:sz w:val="22"/>
          <w:szCs w:val="22"/>
        </w:rPr>
        <w:t>I notice that you indicate in your first two sentences that the no</w:t>
        <w:noBreakHyphen/>
        <w:t>harm principle is a minimum condition;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3</w:t>
      </w:r>
    </w:p>
    <w:p>
      <w:pPr>
        <w:pStyle w:val="Normal"/>
        <w:tabs>
          <w:tab w:val="clear" w:pos="720"/>
          <w:tab w:val="left" w:pos="-1440" w:leader="none"/>
        </w:tabs>
        <w:ind w:left="2160" w:hanging="2160"/>
        <w:rPr>
          <w:color w:val="000000"/>
          <w:sz w:val="22"/>
          <w:szCs w:val="22"/>
        </w:rPr>
      </w:pPr>
      <w:r>
        <w:rPr>
          <w:color w:val="000000"/>
          <w:sz w:val="22"/>
          <w:szCs w:val="22"/>
        </w:rPr>
        <w:t>MS. McSHA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4</w:t>
      </w:r>
    </w:p>
    <w:p>
      <w:pPr>
        <w:pStyle w:val="Normal"/>
        <w:tabs>
          <w:tab w:val="clear" w:pos="720"/>
          <w:tab w:val="left" w:pos="-1440" w:leader="none"/>
        </w:tabs>
        <w:ind w:left="1440" w:hanging="1440"/>
        <w:rPr>
          <w:color w:val="000000"/>
          <w:sz w:val="22"/>
          <w:szCs w:val="22"/>
        </w:rPr>
      </w:pPr>
      <w:r>
        <w:rPr>
          <w:color w:val="000000"/>
          <w:sz w:val="22"/>
          <w:szCs w:val="22"/>
        </w:rPr>
        <w:t>MS. LEA:</w:t>
        <w:tab/>
        <w:t>It is the minimum standard, and once that minimum standard is met, that principle has nothing further to offer us in terms of deciding what to do with any particular tax benef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5</w:t>
      </w:r>
    </w:p>
    <w:p>
      <w:pPr>
        <w:pStyle w:val="Normal"/>
        <w:tabs>
          <w:tab w:val="clear" w:pos="720"/>
          <w:tab w:val="left" w:pos="-1440" w:leader="none"/>
        </w:tabs>
        <w:ind w:left="2160" w:hanging="2160"/>
        <w:rPr>
          <w:color w:val="000000"/>
          <w:sz w:val="22"/>
          <w:szCs w:val="22"/>
        </w:rPr>
      </w:pPr>
      <w:r>
        <w:rPr>
          <w:color w:val="000000"/>
          <w:sz w:val="22"/>
          <w:szCs w:val="22"/>
        </w:rPr>
        <w:t>MS. McSHANE:</w:t>
        <w:tab/>
        <w:t>No, I would say that what it says to you is that if you do not allow a tax benefit to flow to the ratepayers, there is no harm to ratepayers, because rates are no different than they were befo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6</w:t>
      </w:r>
    </w:p>
    <w:p>
      <w:pPr>
        <w:pStyle w:val="Normal"/>
        <w:tabs>
          <w:tab w:val="clear" w:pos="720"/>
          <w:tab w:val="left" w:pos="-1440" w:leader="none"/>
        </w:tabs>
        <w:ind w:left="1440" w:hanging="1440"/>
        <w:rPr>
          <w:color w:val="000000"/>
          <w:sz w:val="22"/>
          <w:szCs w:val="22"/>
        </w:rPr>
      </w:pPr>
      <w:r>
        <w:rPr>
          <w:color w:val="000000"/>
          <w:sz w:val="22"/>
          <w:szCs w:val="22"/>
        </w:rPr>
        <w:t>MS. LEA:</w:t>
        <w:tab/>
        <w:t>No, I understand what you're saying to me. In other words, we have to make sure that ratepayers are not harmed, that's a starting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7</w:t>
      </w:r>
    </w:p>
    <w:p>
      <w:pPr>
        <w:pStyle w:val="Normal"/>
        <w:tabs>
          <w:tab w:val="clear" w:pos="720"/>
          <w:tab w:val="left" w:pos="-1440" w:leader="none"/>
        </w:tabs>
        <w:ind w:left="2160" w:hanging="2160"/>
        <w:rPr>
          <w:color w:val="000000"/>
          <w:sz w:val="22"/>
          <w:szCs w:val="22"/>
        </w:rPr>
      </w:pPr>
      <w:r>
        <w:rPr>
          <w:color w:val="000000"/>
          <w:sz w:val="22"/>
          <w:szCs w:val="22"/>
        </w:rPr>
        <w:t>MS. McSHANE:</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LEA:</w:t>
        <w:tab/>
        <w:t>And then we move on and consider other principles that may guide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9</w:t>
      </w:r>
    </w:p>
    <w:p>
      <w:pPr>
        <w:pStyle w:val="Normal"/>
        <w:tabs>
          <w:tab w:val="clear" w:pos="720"/>
          <w:tab w:val="left" w:pos="-1440" w:leader="none"/>
        </w:tabs>
        <w:ind w:left="2160" w:hanging="2160"/>
        <w:rPr>
          <w:color w:val="000000"/>
          <w:sz w:val="22"/>
          <w:szCs w:val="22"/>
        </w:rPr>
      </w:pPr>
      <w:r>
        <w:rPr>
          <w:color w:val="000000"/>
          <w:sz w:val="22"/>
          <w:szCs w:val="22"/>
        </w:rPr>
        <w:t>MS. McSHAN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0</w:t>
      </w:r>
    </w:p>
    <w:p>
      <w:pPr>
        <w:pStyle w:val="Normal"/>
        <w:tabs>
          <w:tab w:val="clear" w:pos="720"/>
          <w:tab w:val="left" w:pos="-1440" w:leader="none"/>
        </w:tabs>
        <w:ind w:left="1440" w:hanging="1440"/>
        <w:rPr>
          <w:color w:val="000000"/>
          <w:sz w:val="22"/>
          <w:szCs w:val="22"/>
        </w:rPr>
      </w:pPr>
      <w:r>
        <w:rPr>
          <w:color w:val="000000"/>
          <w:sz w:val="22"/>
          <w:szCs w:val="22"/>
        </w:rPr>
        <w:t>MS. LEA:</w:t>
        <w:tab/>
        <w:t>Thank you. So turning to the next thing that I was looking at, which was paragraph 67 of your evidence, the stand</w:t>
        <w:noBreakHyphen/>
        <w:t>alone principle. You indicate here that this principle gives further support that the ratepayer has no entitlement to the FMV</w:t>
        <w:noBreakHyphen/>
        <w:t>bump tax benefits because the revenue requirement includes no costs to the FMV adjust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1</w:t>
      </w:r>
    </w:p>
    <w:p>
      <w:pPr>
        <w:pStyle w:val="Normal"/>
        <w:tabs>
          <w:tab w:val="clear" w:pos="720"/>
          <w:tab w:val="left" w:pos="-1440" w:leader="none"/>
        </w:tabs>
        <w:ind w:left="2160" w:hanging="2160"/>
        <w:rPr>
          <w:color w:val="000000"/>
          <w:sz w:val="22"/>
          <w:szCs w:val="22"/>
        </w:rPr>
      </w:pPr>
      <w:r>
        <w:rPr>
          <w:color w:val="000000"/>
          <w:sz w:val="22"/>
          <w:szCs w:val="22"/>
        </w:rPr>
        <w:t>MS. McSHANE:</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There is also no cost elsewhere, is there, in the sense that no one, at the time that this adjustment is being made, is paying a cost. I'll get to that later </w:t>
        <w:noBreakHyphen/>
        <w:noBreakHyphen/>
        <w:t xml:space="preserve"> in a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2160" w:hanging="2160"/>
        <w:rPr>
          <w:color w:val="000000"/>
          <w:sz w:val="22"/>
          <w:szCs w:val="22"/>
        </w:rPr>
      </w:pPr>
      <w:r>
        <w:rPr>
          <w:color w:val="000000"/>
          <w:sz w:val="22"/>
          <w:szCs w:val="22"/>
        </w:rPr>
        <w:t>MS. McSHANE:</w:t>
        <w:tab/>
        <w:t>Not at the time, no. That's why I had this discussion this morning about the identification or the tracing of the cost to the benefit are not as clear with this particular example as they are with all of the other issues that we have before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1440" w:hanging="1440"/>
        <w:rPr>
          <w:color w:val="000000"/>
          <w:sz w:val="22"/>
          <w:szCs w:val="22"/>
        </w:rPr>
      </w:pPr>
      <w:r>
        <w:rPr>
          <w:color w:val="000000"/>
          <w:sz w:val="22"/>
          <w:szCs w:val="22"/>
        </w:rPr>
        <w:t>MS. LEA:</w:t>
        <w:tab/>
        <w:t xml:space="preserve">I do want to talk about that, but I just wanted to make sure that I understood that what your filed evidence said was that the </w:t>
        <w:noBreakHyphen/>
        <w:noBreakHyphen/>
        <w:t xml:space="preserve"> that here </w:t>
        <w:noBreakHyphen/>
        <w:noBreakHyphen/>
        <w:t xml:space="preserve"> or that rather, that in terms of your filed evidence, there's no cost either way at the time of the reval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2160" w:hanging="2160"/>
        <w:rPr>
          <w:color w:val="000000"/>
          <w:sz w:val="22"/>
          <w:szCs w:val="22"/>
        </w:rPr>
      </w:pPr>
      <w:r>
        <w:rPr>
          <w:color w:val="000000"/>
          <w:sz w:val="22"/>
          <w:szCs w:val="22"/>
        </w:rPr>
        <w:t>MS. McSHANE:</w:t>
        <w:tab/>
        <w:t xml:space="preserve">No, there was no cost incurred by either ratepayers or shareholders at the time of the FMV bump. And the only cost you can say there is, is sort of an implicit opportunity cost, in the sense that if the assets are sitting on the balance sheet of the corporate entity at net book value, I mean there's </w:t>
        <w:noBreakHyphen/>
        <w:noBreakHyphen/>
        <w:t xml:space="preserve"> a shareholder can always sell them at fair market value. So there's an opportunity cost involved there, but there's no out</w:t>
        <w:noBreakHyphen/>
        <w:t>of</w:t>
        <w:noBreakHyphen/>
        <w:t>pocket cost that can be identifi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1440" w:hanging="1440"/>
        <w:rPr>
          <w:color w:val="000000"/>
          <w:sz w:val="22"/>
          <w:szCs w:val="22"/>
        </w:rPr>
      </w:pPr>
      <w:r>
        <w:rPr>
          <w:color w:val="000000"/>
          <w:sz w:val="22"/>
          <w:szCs w:val="22"/>
        </w:rPr>
        <w:t>MS. LEA:</w:t>
        <w:tab/>
        <w:t>Mm</w:t>
        <w:noBreakHyphen/>
        <w:t>hm. Okay. I would like to discuss with you, then, this idea that we heard this morning about this idea of a cost that may occur la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2160" w:hanging="2160"/>
        <w:rPr>
          <w:color w:val="000000"/>
          <w:sz w:val="22"/>
          <w:szCs w:val="22"/>
        </w:rPr>
      </w:pPr>
      <w:r>
        <w:rPr>
          <w:color w:val="000000"/>
          <w:sz w:val="22"/>
          <w:szCs w:val="22"/>
        </w:rPr>
        <w:t>MS. McSHANE:</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8</w:t>
      </w:r>
    </w:p>
    <w:p>
      <w:pPr>
        <w:pStyle w:val="Normal"/>
        <w:tabs>
          <w:tab w:val="clear" w:pos="720"/>
          <w:tab w:val="left" w:pos="-1440" w:leader="none"/>
        </w:tabs>
        <w:ind w:left="1440" w:hanging="1440"/>
        <w:rPr>
          <w:color w:val="000000"/>
          <w:sz w:val="22"/>
          <w:szCs w:val="22"/>
        </w:rPr>
      </w:pPr>
      <w:r>
        <w:rPr>
          <w:color w:val="000000"/>
          <w:sz w:val="22"/>
          <w:szCs w:val="22"/>
        </w:rPr>
        <w:t>MS. LEA:</w:t>
        <w:tab/>
        <w:t>And I think that what I understood you to say is that if there is a disposition of these assets that have been revalued to fair market value, at that time the person who is selling, the entity who is selling, faces a tax burden. And this cannot be at this time, at the time of the sale, passed on to ratepayers, because it's the new owner that would be able to claim that cost, the seller cannot. Have I understood what you've tried to s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pStyle w:val="Normal"/>
        <w:tabs>
          <w:tab w:val="clear" w:pos="720"/>
          <w:tab w:val="left" w:pos="-1440" w:leader="none"/>
        </w:tabs>
        <w:ind w:left="2160" w:hanging="2160"/>
        <w:rPr>
          <w:color w:val="000000"/>
          <w:sz w:val="22"/>
          <w:szCs w:val="22"/>
        </w:rPr>
      </w:pPr>
      <w:r>
        <w:rPr>
          <w:color w:val="000000"/>
          <w:sz w:val="22"/>
          <w:szCs w:val="22"/>
        </w:rPr>
        <w:t>MS. McSHANE:</w:t>
        <w:tab/>
        <w:t>No. I think it's a little bit confused, or I'm confused.</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70</w:t>
      </w:r>
    </w:p>
    <w:p>
      <w:pPr>
        <w:pStyle w:val="Normal"/>
        <w:tabs>
          <w:tab w:val="clear" w:pos="720"/>
          <w:tab w:val="left" w:pos="-1440" w:leader="none"/>
        </w:tabs>
        <w:ind w:left="1440" w:right="360" w:hanging="1440"/>
        <w:rPr>
          <w:color w:val="000000"/>
          <w:sz w:val="22"/>
          <w:szCs w:val="22"/>
        </w:rPr>
      </w:pPr>
      <w:r>
        <w:rPr>
          <w:color w:val="000000"/>
          <w:sz w:val="22"/>
          <w:szCs w:val="22"/>
        </w:rPr>
        <w:t>MS. LEA:</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1</w:t>
      </w:r>
    </w:p>
    <w:p>
      <w:pPr>
        <w:pStyle w:val="Normal"/>
        <w:tabs>
          <w:tab w:val="clear" w:pos="720"/>
          <w:tab w:val="left" w:pos="-1440" w:leader="none"/>
        </w:tabs>
        <w:ind w:left="2160" w:right="360" w:hanging="2160"/>
        <w:rPr>
          <w:color w:val="000000"/>
          <w:sz w:val="22"/>
          <w:szCs w:val="22"/>
        </w:rPr>
      </w:pPr>
      <w:r>
        <w:rPr>
          <w:color w:val="000000"/>
          <w:sz w:val="22"/>
          <w:szCs w:val="22"/>
        </w:rPr>
        <w:t>MS. McSHANE:</w:t>
        <w:tab/>
        <w:t>When the seller sells the assets at fair market value and has taken capital cost allowances previously, based on the fair market value, there will be a recapture of capital cost allowances that will be subject to income tax. The income tax burden is on the selling utility. The buyer is the one who ends up with the ratepayers. So you've got the burden of the tax on the utility that no longer own the ass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2</w:t>
      </w:r>
    </w:p>
    <w:p>
      <w:pPr>
        <w:pStyle w:val="Normal"/>
        <w:tabs>
          <w:tab w:val="clear" w:pos="720"/>
          <w:tab w:val="left" w:pos="-1440" w:leader="none"/>
        </w:tabs>
        <w:ind w:left="1440" w:right="360" w:hanging="1440"/>
        <w:rPr>
          <w:color w:val="000000"/>
          <w:sz w:val="22"/>
          <w:szCs w:val="22"/>
        </w:rPr>
      </w:pPr>
      <w:r>
        <w:rPr>
          <w:color w:val="000000"/>
          <w:sz w:val="22"/>
          <w:szCs w:val="22"/>
        </w:rPr>
        <w:t>MS. LEA:</w:t>
        <w:tab/>
        <w:t>Mm</w:t>
        <w:noBreakHyphen/>
        <w:t>hm.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3</w:t>
      </w:r>
    </w:p>
    <w:p>
      <w:pPr>
        <w:pStyle w:val="Normal"/>
        <w:tabs>
          <w:tab w:val="clear" w:pos="720"/>
          <w:tab w:val="left" w:pos="-1440" w:leader="none"/>
        </w:tabs>
        <w:ind w:left="2160" w:right="360" w:hanging="2160"/>
        <w:rPr>
          <w:color w:val="000000"/>
          <w:sz w:val="22"/>
          <w:szCs w:val="22"/>
        </w:rPr>
      </w:pPr>
      <w:r>
        <w:rPr>
          <w:color w:val="000000"/>
          <w:sz w:val="22"/>
          <w:szCs w:val="22"/>
        </w:rPr>
        <w:t>MS. McSHANE:</w:t>
        <w:tab/>
        <w:t>So to me, it's sort of, in this sense, a, sort of, a question of, Well, are you prepared to place the risk, if you will, of being able to get the tax back from customers that no longer exist, or should the risk fall to the distributor? And which party is in a better position to bear the ri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4</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I think I understand what you're trying to tell us. I gather that this is </w:t>
        <w:noBreakHyphen/>
        <w:noBreakHyphen/>
        <w:t xml:space="preserve"> this tax burden is triggered by dis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5</w:t>
      </w:r>
    </w:p>
    <w:p>
      <w:pPr>
        <w:pStyle w:val="Normal"/>
        <w:tabs>
          <w:tab w:val="clear" w:pos="720"/>
          <w:tab w:val="left" w:pos="-1440" w:leader="none"/>
        </w:tabs>
        <w:ind w:left="2160" w:right="360" w:hanging="2160"/>
        <w:rPr>
          <w:color w:val="000000"/>
          <w:sz w:val="22"/>
          <w:szCs w:val="22"/>
        </w:rPr>
      </w:pPr>
      <w:r>
        <w:rPr>
          <w:color w:val="000000"/>
          <w:sz w:val="22"/>
          <w:szCs w:val="22"/>
        </w:rPr>
        <w:t>MS. McSHANE:</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6</w:t>
      </w:r>
    </w:p>
    <w:p>
      <w:pPr>
        <w:pStyle w:val="Normal"/>
        <w:tabs>
          <w:tab w:val="clear" w:pos="720"/>
          <w:tab w:val="left" w:pos="-1440" w:leader="none"/>
        </w:tabs>
        <w:ind w:left="1440" w:right="360" w:hanging="1440"/>
        <w:rPr>
          <w:color w:val="000000"/>
          <w:sz w:val="22"/>
          <w:szCs w:val="22"/>
        </w:rPr>
      </w:pPr>
      <w:r>
        <w:rPr>
          <w:color w:val="000000"/>
          <w:sz w:val="22"/>
          <w:szCs w:val="22"/>
        </w:rPr>
        <w:t>MS. LEA:</w:t>
        <w:tab/>
        <w:t>So what happens if the assets are not disposed of, they're not sold. The utility continues on using them for their useful life, depreciates them, then the assets are eventually retired without ever being disposed of to another par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7</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at's true. Not all of the time will there be a sale of the assets. We're still, presumably, in circumstances where there is desire for further rationalization of the industry, so there are likely, I would say, to be further sales of utility assets. And it seems to me that one of the issues, then, that you need to consider when you decide how to deal with this particular issue is, given that there's a high probability that there will be some of these transactions, which of the stakeholders is in a better position to deal with the cost down the r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8</w:t>
      </w:r>
    </w:p>
    <w:p>
      <w:pPr>
        <w:pStyle w:val="Normal"/>
        <w:tabs>
          <w:tab w:val="clear" w:pos="720"/>
          <w:tab w:val="left" w:pos="-1440" w:leader="none"/>
        </w:tabs>
        <w:ind w:left="1440" w:right="360" w:hanging="1440"/>
        <w:rPr>
          <w:color w:val="000000"/>
          <w:sz w:val="22"/>
          <w:szCs w:val="22"/>
        </w:rPr>
      </w:pPr>
      <w:r>
        <w:rPr>
          <w:color w:val="000000"/>
          <w:sz w:val="22"/>
          <w:szCs w:val="22"/>
        </w:rPr>
        <w:t>MS. LEA:</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9</w:t>
      </w:r>
    </w:p>
    <w:p>
      <w:pPr>
        <w:pStyle w:val="Normal"/>
        <w:tabs>
          <w:tab w:val="clear" w:pos="720"/>
          <w:tab w:val="left" w:pos="-1440" w:leader="none"/>
        </w:tabs>
        <w:ind w:right="360" w:hanging="0"/>
        <w:rPr>
          <w:color w:val="000000"/>
          <w:sz w:val="22"/>
          <w:szCs w:val="22"/>
        </w:rPr>
      </w:pPr>
      <w:r>
        <w:rPr>
          <w:color w:val="000000"/>
          <w:sz w:val="22"/>
          <w:szCs w:val="22"/>
        </w:rPr>
        <w:t>So that argument, then, would suggest that the Board consider the possibility of future disposition as one of the factors in determining where the risks should li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0</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1</w:t>
      </w:r>
    </w:p>
    <w:p>
      <w:pPr>
        <w:pStyle w:val="Normal"/>
        <w:tabs>
          <w:tab w:val="clear" w:pos="720"/>
          <w:tab w:val="left" w:pos="-1440" w:leader="none"/>
        </w:tabs>
        <w:ind w:left="1440" w:right="360" w:hanging="1440"/>
        <w:rPr>
          <w:color w:val="000000"/>
          <w:sz w:val="22"/>
          <w:szCs w:val="22"/>
        </w:rPr>
      </w:pPr>
      <w:r>
        <w:rPr>
          <w:color w:val="000000"/>
          <w:sz w:val="22"/>
          <w:szCs w:val="22"/>
        </w:rPr>
        <w:t>MS. LEA:</w:t>
        <w:tab/>
        <w:t>Thank you very much, Ms. McShane.</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82</w:t>
      </w:r>
    </w:p>
    <w:p>
      <w:pPr>
        <w:pStyle w:val="Normal"/>
        <w:tabs>
          <w:tab w:val="clear" w:pos="720"/>
          <w:tab w:val="left" w:pos="-1440" w:leader="none"/>
        </w:tabs>
        <w:ind w:right="360" w:hanging="0"/>
        <w:rPr>
          <w:color w:val="000000"/>
          <w:sz w:val="22"/>
          <w:szCs w:val="22"/>
        </w:rPr>
      </w:pPr>
      <w:r>
        <w:rPr>
          <w:color w:val="000000"/>
          <w:sz w:val="22"/>
          <w:szCs w:val="22"/>
        </w:rPr>
        <w:t>Thank you, sir.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3</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4</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Ms. McShane, just what I understand your follow</w:t>
        <w:noBreakHyphen/>
        <w:t xml:space="preserve">up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5</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Farrell, did you have any re</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6</w:t>
      </w:r>
    </w:p>
    <w:p>
      <w:pPr>
        <w:pStyle w:val="Normal"/>
        <w:tabs>
          <w:tab w:val="clear" w:pos="720"/>
          <w:tab w:val="left" w:pos="-1440" w:leader="none"/>
        </w:tabs>
        <w:ind w:left="2160" w:right="360" w:hanging="2160"/>
        <w:rPr>
          <w:color w:val="000000"/>
          <w:sz w:val="22"/>
          <w:szCs w:val="22"/>
        </w:rPr>
      </w:pPr>
      <w:r>
        <w:rPr>
          <w:color w:val="000000"/>
          <w:sz w:val="22"/>
          <w:szCs w:val="22"/>
        </w:rPr>
        <w:t>MR. FARRELL:</w:t>
        <w:tab/>
        <w:t>Not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7</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Ms. McShane, just to follow up on Ms. Lea's line of questioning, if the Board did nothing and did not address the issue of future distribution of assets of the distribution company, as I understand your evidence, you are suggesting that essentially the risk of the fair market bump lies with the seller in one of those transactions, who would then have to pay the recapture capital cost allowance that had been taken with respect to those assets to the point of sa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8</w:t>
      </w:r>
    </w:p>
    <w:p>
      <w:pPr>
        <w:pStyle w:val="Normal"/>
        <w:tabs>
          <w:tab w:val="clear" w:pos="720"/>
          <w:tab w:val="left" w:pos="-1440" w:leader="none"/>
        </w:tabs>
        <w:ind w:left="2160" w:right="360" w:hanging="2160"/>
        <w:rPr>
          <w:color w:val="000000"/>
          <w:sz w:val="22"/>
          <w:szCs w:val="22"/>
        </w:rPr>
      </w:pPr>
      <w:r>
        <w:rPr>
          <w:color w:val="000000"/>
          <w:sz w:val="22"/>
          <w:szCs w:val="22"/>
        </w:rPr>
        <w:t>MS. McSHANE:</w:t>
        <w:tab/>
        <w:t>Well, yes. I guess what I'm saying is that when the Board decides how the tax benefits should be dealt with of the fair market value bump, that it needs to say to itself, Well, if I pass the benefits on to the ratepayer now, you can't expect that if the distributor sells the assets later, that he should be responsible for the recapture, the tax on the recap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9</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left="2160" w:right="360" w:hanging="2160"/>
        <w:rPr>
          <w:color w:val="000000"/>
          <w:sz w:val="22"/>
          <w:szCs w:val="22"/>
        </w:rPr>
      </w:pPr>
      <w:r>
        <w:rPr>
          <w:color w:val="000000"/>
          <w:sz w:val="22"/>
          <w:szCs w:val="22"/>
        </w:rPr>
        <w:t>MS. McSHANE:</w:t>
        <w:tab/>
        <w:t>And it seems to me that you would have to have in mind some mechanism to ensure that the cost that would occur would be borne by the ratepayers who got those as the benefits previous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left="2160" w:right="360" w:hanging="2160"/>
        <w:rPr>
          <w:color w:val="000000"/>
          <w:sz w:val="22"/>
          <w:szCs w:val="22"/>
        </w:rPr>
      </w:pPr>
      <w:r>
        <w:rPr>
          <w:color w:val="000000"/>
          <w:sz w:val="22"/>
          <w:szCs w:val="22"/>
        </w:rPr>
        <w:t>MR. SOMMERVIL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left="2160" w:right="360" w:hanging="2160"/>
        <w:rPr>
          <w:color w:val="000000"/>
          <w:sz w:val="22"/>
          <w:szCs w:val="22"/>
        </w:rPr>
      </w:pPr>
      <w:r>
        <w:rPr>
          <w:color w:val="000000"/>
          <w:sz w:val="22"/>
          <w:szCs w:val="22"/>
        </w:rPr>
        <w:t>MS. CHAPLIN:</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right="360" w:hanging="0"/>
        <w:rPr>
          <w:color w:val="000000"/>
          <w:sz w:val="22"/>
          <w:szCs w:val="22"/>
        </w:rPr>
      </w:pPr>
      <w:r>
        <w:rPr>
          <w:color w:val="000000"/>
          <w:sz w:val="22"/>
          <w:szCs w:val="22"/>
        </w:rPr>
        <w:t>Ms. McShane, do you accept that, using your principles, the taxes that are actually paid may be lower than what's incorporated in the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s, if you're assuming that the tax is actually paid by the entity that files the tax fi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5</w:t>
      </w:r>
    </w:p>
    <w:p>
      <w:pPr>
        <w:pStyle w:val="Normal"/>
        <w:tabs>
          <w:tab w:val="clear" w:pos="720"/>
          <w:tab w:val="left" w:pos="-1440" w:leader="none"/>
        </w:tabs>
        <w:ind w:left="2160" w:right="360" w:hanging="2160"/>
        <w:rPr>
          <w:color w:val="000000"/>
          <w:sz w:val="22"/>
          <w:szCs w:val="22"/>
        </w:rPr>
      </w:pPr>
      <w:r>
        <w:rPr>
          <w:color w:val="000000"/>
          <w:sz w:val="22"/>
          <w:szCs w:val="22"/>
        </w:rPr>
        <w:t>MS. CHAPLIN:</w:t>
        <w:tab/>
        <w:t>Righ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accept that the amount that actually goes to pay bills may be lower than the stand</w:t>
        <w:noBreakHyphen/>
        <w:t>alone taxes in the revenue requir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7</w:t>
      </w:r>
    </w:p>
    <w:p>
      <w:pPr>
        <w:pStyle w:val="Normal"/>
        <w:tabs>
          <w:tab w:val="clear" w:pos="720"/>
          <w:tab w:val="left" w:pos="-1440" w:leader="none"/>
        </w:tabs>
        <w:ind w:left="2160" w:right="360" w:hanging="2160"/>
        <w:rPr>
          <w:color w:val="000000"/>
          <w:sz w:val="22"/>
          <w:szCs w:val="22"/>
        </w:rPr>
      </w:pPr>
      <w:r>
        <w:rPr>
          <w:color w:val="000000"/>
          <w:sz w:val="22"/>
          <w:szCs w:val="22"/>
        </w:rPr>
        <w:t>MS. CHAPLIN:</w:t>
        <w:tab/>
        <w:t>Okay. And you also accept that, given the particular circumstances of many of the Ontario LDCs, which is that they are owned by these tax</w:t>
        <w:noBreakHyphen/>
        <w:t>exempt municipalities, that there may be incentives to undertake activities or move expenses around so as to minimize the actual PILs pa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8</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Well, I guess I don't look at it as </w:t>
        <w:noBreakHyphen/>
        <w:noBreakHyphen/>
        <w:t xml:space="preserve"> in the exact same way you've expressed it. I think there's always an incentive for companies to minimize the cost of any venture. So if you can </w:t>
        <w:noBreakHyphen/>
        <w:noBreakHyphen/>
        <w:t xml:space="preserve"> if you have an expense that in one corporation, you </w:t>
        <w:noBreakHyphen/>
        <w:noBreakHyphen/>
        <w:t xml:space="preserve"> you don't have the revenues right now to take or to get an income tax deduction, you have an incentive to move it somewhere where you will get a tax savings on it. And I don't think that that's </w:t>
        <w:noBreakHyphen/>
        <w:noBreakHyphen/>
        <w:t xml:space="preserve"> that incentive affects taxable companies as well as the municipa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9</w:t>
      </w:r>
    </w:p>
    <w:p>
      <w:pPr>
        <w:pStyle w:val="Normal"/>
        <w:tabs>
          <w:tab w:val="clear" w:pos="720"/>
          <w:tab w:val="left" w:pos="-1440" w:leader="none"/>
        </w:tabs>
        <w:ind w:left="2160" w:right="360" w:hanging="2160"/>
        <w:rPr>
          <w:color w:val="000000"/>
          <w:sz w:val="22"/>
          <w:szCs w:val="22"/>
        </w:rPr>
      </w:pPr>
      <w:r>
        <w:rPr>
          <w:color w:val="000000"/>
          <w:sz w:val="22"/>
          <w:szCs w:val="22"/>
        </w:rPr>
        <w:t>MS. CHAPLIN:</w:t>
        <w:tab/>
        <w:t xml:space="preserve">Okay. In your earlier testimony, you commented on, what I would call, the checks or restrictions in the system which would prevent what you characterize as an abuse of this incentive. But you also seemed to indicate that what the Board </w:t>
        <w:noBreakHyphen/>
        <w:noBreakHyphen/>
        <w:t xml:space="preserve"> the approach the Board could take would be to adopt the, sort of, standard regulatory principles, and then in the event of what you termed as abuse of that, to address that directly. And my question to you is: How does the </w:t>
        <w:noBreakHyphen/>
        <w:noBreakHyphen/>
        <w:t xml:space="preserve"> you know, in your view, what is abuse and what is appropriate tax planning? What standards or principles could the Board use to guide it in deciding which category it fits in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0</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I haven't really given this a lot of thought as to how you would do this. I mean, some things are obvious. Like when you look at Mr. Shepherd's example of costs that have been thrown into the utility that have absolutely nothing to do with the utility and everything to do with sweeping the streets of the municipality, I mean that's so </w:t>
        <w:noBreakHyphen/>
        <w:noBreakHyphen/>
        <w:t xml:space="preserve"> that's an obvious thing. At some point you get to items that are, sort of, on the line,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1</w:t>
      </w:r>
    </w:p>
    <w:p>
      <w:pPr>
        <w:pStyle w:val="Normal"/>
        <w:tabs>
          <w:tab w:val="clear" w:pos="720"/>
          <w:tab w:val="left" w:pos="-1440" w:leader="none"/>
        </w:tabs>
        <w:ind w:left="2160" w:right="360" w:hanging="2160"/>
        <w:rPr>
          <w:color w:val="000000"/>
          <w:sz w:val="22"/>
          <w:szCs w:val="22"/>
        </w:rPr>
      </w:pPr>
      <w:r>
        <w:rPr>
          <w:color w:val="000000"/>
          <w:sz w:val="22"/>
          <w:szCs w:val="22"/>
        </w:rPr>
        <w:t>MS. CHAPLIN:</w:t>
        <w:tab/>
        <w:t>And in order to do that, by necessity, is the Board engaged in an activity of going and looking at these PILs statements after the fact to see what ended up being put through the ut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2</w:t>
      </w:r>
    </w:p>
    <w:p>
      <w:pPr>
        <w:pStyle w:val="Normal"/>
        <w:tabs>
          <w:tab w:val="clear" w:pos="720"/>
          <w:tab w:val="left" w:pos="-1440" w:leader="none"/>
        </w:tabs>
        <w:ind w:left="2160" w:right="360" w:hanging="2160"/>
        <w:rPr>
          <w:color w:val="000000"/>
          <w:sz w:val="22"/>
          <w:szCs w:val="22"/>
        </w:rPr>
      </w:pPr>
      <w:r>
        <w:rPr>
          <w:color w:val="000000"/>
          <w:sz w:val="22"/>
          <w:szCs w:val="22"/>
        </w:rPr>
        <w:t>MS. McSHANE:</w:t>
        <w:tab/>
        <w:t>Yeah. I think perhaps maybe, you know, I'm sort of thinking on my feet here, in terms of how you would have some kind of oversight. But you've got dollar amounts clearly that you could compare, and perhaps what you would do is set up some kind of parameters where they're outside a certain percentage and they become subject to some kind of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3</w:t>
      </w:r>
    </w:p>
    <w:p>
      <w:pPr>
        <w:pStyle w:val="Normal"/>
        <w:tabs>
          <w:tab w:val="clear" w:pos="720"/>
          <w:tab w:val="left" w:pos="-1440" w:leader="none"/>
        </w:tabs>
        <w:ind w:left="2160" w:right="360" w:hanging="2160"/>
        <w:rPr>
          <w:color w:val="000000"/>
          <w:sz w:val="22"/>
          <w:szCs w:val="22"/>
        </w:rPr>
      </w:pPr>
      <w:r>
        <w:rPr>
          <w:color w:val="000000"/>
          <w:sz w:val="22"/>
          <w:szCs w:val="22"/>
        </w:rPr>
        <w:t>MS. CHAPLIN:</w:t>
        <w:tab/>
        <w:t>Okay.</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04</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Because I think </w:t>
        <w:noBreakHyphen/>
        <w:noBreakHyphen/>
        <w:t xml:space="preserve"> if you think about it, if you've got one corporate entity that's the utility, you should not have significant expenses, other than interest expense, which I think is a key issue, that would be very different from other utilities. But I think the interest expense, if you have a material difference between what the net book value is and the market value, it can result in a quite different amount that's payable by the corporate entity than is collected in the utility revenue requirement. And to me, I guess because I'm a cost</w:t>
        <w:noBreakHyphen/>
        <w:t>of</w:t>
        <w:noBreakHyphen/>
        <w:t xml:space="preserve">capital person, I tend to focus on that item, but I just find the idea of, on the one hand, setting a hypothetical capital structure and saying that this is the optimal level of debt you should have in the utility and, by the way, we're only going to let you collect that amount on the net book value, and then saying, but you have to give the ratepayers the savings on the additional interest expense. Why did you bother to set the optimal capital structure in the first instance? Because you've basically </w:t>
        <w:noBreakHyphen/>
        <w:noBreakHyphen/>
        <w:t xml:space="preserve"> you've basically destroyed, if you will, the optimal capital structure that you determined was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5</w:t>
      </w:r>
    </w:p>
    <w:p>
      <w:pPr>
        <w:pStyle w:val="Normal"/>
        <w:tabs>
          <w:tab w:val="clear" w:pos="720"/>
          <w:tab w:val="left" w:pos="-1440" w:leader="none"/>
        </w:tabs>
        <w:ind w:left="2160" w:right="360" w:hanging="2160"/>
        <w:rPr>
          <w:color w:val="000000"/>
          <w:sz w:val="22"/>
          <w:szCs w:val="22"/>
        </w:rPr>
      </w:pPr>
      <w:r>
        <w:rPr>
          <w:color w:val="000000"/>
          <w:sz w:val="22"/>
          <w:szCs w:val="22"/>
        </w:rPr>
        <w:t>MS. CHAPLIN:</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6</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McShane, in the case of Toronto Hydro, who actually pays the PILs? Who writes the cheque to the government? Is it Toronto Hydro or is it the City or the pa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7</w:t>
      </w:r>
    </w:p>
    <w:p>
      <w:pPr>
        <w:pStyle w:val="Normal"/>
        <w:tabs>
          <w:tab w:val="clear" w:pos="720"/>
          <w:tab w:val="left" w:pos="-1440" w:leader="none"/>
        </w:tabs>
        <w:ind w:left="2160" w:right="360" w:hanging="2160"/>
        <w:rPr>
          <w:color w:val="000000"/>
          <w:sz w:val="22"/>
          <w:szCs w:val="22"/>
        </w:rPr>
      </w:pPr>
      <w:r>
        <w:rPr>
          <w:color w:val="000000"/>
          <w:sz w:val="22"/>
          <w:szCs w:val="22"/>
        </w:rPr>
        <w:t>MS. McSHANE:</w:t>
        <w:tab/>
        <w:t>That, 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Farrell, do you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9</w:t>
      </w:r>
    </w:p>
    <w:p>
      <w:pPr>
        <w:pStyle w:val="Normal"/>
        <w:tabs>
          <w:tab w:val="clear" w:pos="720"/>
          <w:tab w:val="left" w:pos="-1440" w:leader="none"/>
        </w:tabs>
        <w:ind w:left="2160" w:right="360" w:hanging="2160"/>
        <w:rPr/>
      </w:pPr>
      <w:r>
        <w:rPr>
          <w:color w:val="000000"/>
          <w:sz w:val="22"/>
          <w:szCs w:val="22"/>
        </w:rPr>
        <w:t>MR. FARRELL:</w:t>
        <w:tab/>
        <w:t xml:space="preserve">If you give me a chance to look at the </w:t>
      </w:r>
      <w:r>
        <w:rPr>
          <w:i/>
          <w:iCs/>
          <w:color w:val="000000"/>
          <w:sz w:val="22"/>
          <w:szCs w:val="22"/>
        </w:rPr>
        <w:t>Electricity Act</w:t>
      </w:r>
      <w:r>
        <w:rPr>
          <w:color w:val="000000"/>
          <w:sz w:val="22"/>
          <w:szCs w:val="22"/>
        </w:rPr>
        <w:t>, perhaps I can help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0</w:t>
      </w:r>
    </w:p>
    <w:p>
      <w:pPr>
        <w:pStyle w:val="Normal"/>
        <w:tabs>
          <w:tab w:val="clear" w:pos="720"/>
          <w:tab w:val="left" w:pos="-1440" w:leader="none"/>
        </w:tabs>
        <w:ind w:left="2160" w:right="360" w:hanging="2160"/>
        <w:rPr>
          <w:color w:val="000000"/>
          <w:sz w:val="22"/>
          <w:szCs w:val="22"/>
        </w:rPr>
      </w:pPr>
      <w:r>
        <w:rPr>
          <w:color w:val="000000"/>
          <w:sz w:val="22"/>
          <w:szCs w:val="22"/>
        </w:rPr>
        <w:t>MR. SHEPHERD:</w:t>
        <w:tab/>
        <w:t>Mr. Chairman, it's the utility, I would thin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left="1440" w:right="360" w:hanging="1440"/>
        <w:rPr>
          <w:color w:val="000000"/>
          <w:sz w:val="22"/>
          <w:szCs w:val="22"/>
        </w:rPr>
      </w:pPr>
      <w:r>
        <w:rPr>
          <w:color w:val="000000"/>
          <w:sz w:val="22"/>
          <w:szCs w:val="22"/>
        </w:rPr>
        <w:t>MR. KAISER:</w:t>
        <w:tab/>
        <w:t>I would assume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left="2160" w:right="360" w:hanging="2160"/>
        <w:rPr/>
      </w:pPr>
      <w:r>
        <w:rPr>
          <w:color w:val="000000"/>
          <w:sz w:val="22"/>
          <w:szCs w:val="22"/>
        </w:rPr>
        <w:t>MR. FARRELL:</w:t>
        <w:tab/>
        <w:t xml:space="preserve">The reason I wanted to look at the </w:t>
      </w:r>
      <w:r>
        <w:rPr>
          <w:i/>
          <w:iCs/>
          <w:color w:val="000000"/>
          <w:sz w:val="22"/>
          <w:szCs w:val="22"/>
        </w:rPr>
        <w:t>Electricity Act</w:t>
      </w:r>
      <w:r>
        <w:rPr>
          <w:color w:val="000000"/>
          <w:sz w:val="22"/>
          <w:szCs w:val="22"/>
        </w:rPr>
        <w:t xml:space="preserve"> is that the utility is not the only PILs</w:t>
        <w:noBreakHyphen/>
        <w:t xml:space="preserve">paying entity. A municipal electric utility is defined in the </w:t>
      </w:r>
      <w:r>
        <w:rPr>
          <w:i/>
          <w:iCs/>
          <w:color w:val="000000"/>
          <w:sz w:val="22"/>
          <w:szCs w:val="22"/>
        </w:rPr>
        <w:t>Electricity Act</w:t>
      </w:r>
      <w:r>
        <w:rPr>
          <w:color w:val="000000"/>
          <w:sz w:val="22"/>
          <w:szCs w:val="22"/>
        </w:rPr>
        <w:t xml:space="preserve"> as more than the distributor, that's why I was </w:t>
        <w:noBreakHyphen/>
        <w:noBreakHyphen/>
        <w:t xml:space="preserve"> but if one assumes there's no generation company and no retailer, then it would be the operating distributor as opposed to the parent or owning corporation as I understa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3</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For the purpose of my question, let's assume it's Toronto Hydro. They calculate that in the ordinary course their PILs would be 125 million, and they collect on that basis or they propose to collect on that basis. But low and behold, Mr. O'Brien decides to write a cheque for 25 million to some political party, and that reduces his payment to, say, 100 from 125, but his 25 is a non</w:t>
        <w:noBreakHyphen/>
        <w:t>deductible expens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4</w:t>
      </w:r>
    </w:p>
    <w:p>
      <w:pPr>
        <w:pStyle w:val="Normal"/>
        <w:tabs>
          <w:tab w:val="clear" w:pos="720"/>
          <w:tab w:val="left" w:pos="-1440" w:leader="none"/>
        </w:tabs>
        <w:ind w:left="2160" w:right="360" w:hanging="2160"/>
        <w:rPr>
          <w:color w:val="000000"/>
          <w:sz w:val="22"/>
          <w:szCs w:val="22"/>
        </w:rPr>
      </w:pPr>
      <w:r>
        <w:rPr>
          <w:color w:val="000000"/>
          <w:sz w:val="22"/>
          <w:szCs w:val="22"/>
        </w:rPr>
        <w:t>MS. McSHANE:</w:t>
        <w:tab/>
        <w:t>Sorry, it's a non</w:t>
        <w:noBreakHyphen/>
        <w:t>deduct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5</w:t>
      </w:r>
    </w:p>
    <w:p>
      <w:pPr>
        <w:pStyle w:val="Normal"/>
        <w:tabs>
          <w:tab w:val="clear" w:pos="720"/>
          <w:tab w:val="left" w:pos="-1440" w:leader="none"/>
        </w:tabs>
        <w:ind w:left="1440" w:right="360" w:hanging="1440"/>
        <w:rPr>
          <w:color w:val="000000"/>
          <w:sz w:val="22"/>
          <w:szCs w:val="22"/>
        </w:rPr>
      </w:pPr>
      <w:r>
        <w:rPr>
          <w:color w:val="000000"/>
          <w:sz w:val="22"/>
          <w:szCs w:val="22"/>
        </w:rPr>
        <w:t>MR. KAISER:</w:t>
        <w:tab/>
        <w:t>Non</w:t>
        <w:noBreakHyphen/>
        <w:t>deductible expense for rate</w:t>
        <w:noBreakHyphen/>
        <w:t>making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6</w:t>
      </w:r>
    </w:p>
    <w:p>
      <w:pPr>
        <w:pStyle w:val="Normal"/>
        <w:tabs>
          <w:tab w:val="clear" w:pos="720"/>
          <w:tab w:val="left" w:pos="-1440" w:leader="none"/>
        </w:tabs>
        <w:ind w:left="2160" w:right="360" w:hanging="2160"/>
        <w:rPr>
          <w:color w:val="000000"/>
          <w:sz w:val="22"/>
          <w:szCs w:val="22"/>
        </w:rPr>
      </w:pPr>
      <w:r>
        <w:rPr>
          <w:color w:val="000000"/>
          <w:sz w:val="22"/>
          <w:szCs w:val="22"/>
        </w:rPr>
        <w:t>MS. McSHANE:</w:t>
        <w:tab/>
        <w:t>You mean a non</w:t>
        <w:noBreakHyphen/>
        <w:t>recoverable exp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7</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non</w:t>
        <w:noBreakHyphen/>
        <w:t>recoverable. So in that case he's broken even. He's collected, to use Mr. Shepherd's parlance, 125, where he only paid 100, but he can't deduct the 25 million he spent to get that reduction in PILs. So in that case, it's a wash, and the rate of return wouldn't change. Do you agree with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8</w:t>
      </w:r>
    </w:p>
    <w:p>
      <w:pPr>
        <w:pStyle w:val="Normal"/>
        <w:tabs>
          <w:tab w:val="clear" w:pos="720"/>
          <w:tab w:val="left" w:pos="-1440" w:leader="none"/>
        </w:tabs>
        <w:ind w:left="2160" w:right="360" w:hanging="2160"/>
        <w:rPr>
          <w:color w:val="000000"/>
          <w:sz w:val="22"/>
          <w:szCs w:val="22"/>
        </w:rPr>
      </w:pPr>
      <w:r>
        <w:rPr>
          <w:color w:val="000000"/>
          <w:sz w:val="22"/>
          <w:szCs w:val="22"/>
        </w:rPr>
        <w:t>MS. McSHANE:</w:t>
        <w:tab/>
        <w:t xml:space="preserve">Let's see if I understand. So in the utility, the tax allowance is based 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9</w:t>
      </w:r>
    </w:p>
    <w:p>
      <w:pPr>
        <w:pStyle w:val="Normal"/>
        <w:tabs>
          <w:tab w:val="clear" w:pos="720"/>
          <w:tab w:val="left" w:pos="-1440" w:leader="none"/>
        </w:tabs>
        <w:ind w:left="1440" w:right="360" w:hanging="1440"/>
        <w:rPr>
          <w:color w:val="000000"/>
          <w:sz w:val="22"/>
          <w:szCs w:val="22"/>
        </w:rPr>
      </w:pPr>
      <w:r>
        <w:rPr>
          <w:color w:val="000000"/>
          <w:sz w:val="22"/>
          <w:szCs w:val="22"/>
        </w:rPr>
        <w:t>MR. KAISER:</w:t>
        <w:tab/>
        <w:t>We have, throughout this whole thing, the notion that there's a PILs amount, but the actual PILs is reduced. And in this case I'm saying, Mr. Shepherd used 150, I'm using 125 and it goes to 100. And I may be wrong here in my math, but I'm assuming that there is a non</w:t>
        <w:noBreakHyphen/>
        <w:t>deductible or non</w:t>
        <w:noBreakHyphen/>
        <w:t>coverable expense, call it a political donation of say 25, and that gets it down to the 100. But within the utility, you've said the utility is paying the cheque, paying the PILs payment, that's a non</w:t>
        <w:noBreakHyphen/>
        <w:t>deductible or non</w:t>
        <w:noBreakHyphen/>
        <w:t>recoverable expense. So he gained 25 on overcollection, but he lost 25 because he couldn't deduct the expense; is that a was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left="2160" w:right="360" w:hanging="2160"/>
        <w:rPr>
          <w:color w:val="000000"/>
          <w:sz w:val="22"/>
          <w:szCs w:val="22"/>
        </w:rPr>
      </w:pPr>
      <w:r>
        <w:rPr>
          <w:color w:val="000000"/>
          <w:sz w:val="22"/>
          <w:szCs w:val="22"/>
        </w:rPr>
        <w:t>MS. McSHANE:</w:t>
        <w:tab/>
        <w:t>I don't think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I'm sorry, sir. What was the amount of the political donation that l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left="1440" w:right="360" w:hanging="1440"/>
        <w:rPr>
          <w:color w:val="000000"/>
          <w:sz w:val="22"/>
          <w:szCs w:val="22"/>
        </w:rPr>
      </w:pPr>
      <w:r>
        <w:rPr>
          <w:color w:val="000000"/>
          <w:sz w:val="22"/>
          <w:szCs w:val="22"/>
        </w:rPr>
        <w:t>MR. KAISER:</w:t>
        <w:tab/>
        <w:t>2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1440" w:right="360" w:hanging="1440"/>
        <w:rPr>
          <w:color w:val="000000"/>
          <w:sz w:val="22"/>
          <w:szCs w:val="22"/>
        </w:rPr>
      </w:pPr>
      <w:r>
        <w:rPr>
          <w:color w:val="000000"/>
          <w:sz w:val="22"/>
          <w:szCs w:val="22"/>
        </w:rPr>
        <w:t>MS. LEA:</w:t>
        <w:tab/>
        <w:t xml:space="preserve">Because I think it's only 40 percent that ca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left="2160" w:right="360" w:hanging="2160"/>
        <w:rPr>
          <w:color w:val="000000"/>
          <w:sz w:val="22"/>
          <w:szCs w:val="22"/>
        </w:rPr>
      </w:pPr>
      <w:r>
        <w:rPr>
          <w:color w:val="000000"/>
          <w:sz w:val="22"/>
          <w:szCs w:val="22"/>
        </w:rPr>
        <w:t>MS. McSHANE:</w:t>
        <w:tab/>
        <w:t>So you're talking about the amount that can be deducted for income tax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Let's suppose that the amount of the political </w:t>
        <w:noBreakHyphen/>
        <w:noBreakHyphen/>
        <w:t xml:space="preserve"> I realize there's this problem of using the tax rate, but let's suppose the amount of the political donation is whatever amount is sufficient to yield the 25 million saving on the PILs payment. In that case, the rate of return would not be the same;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FARRELL:</w:t>
        <w:tab/>
        <w:t>Mr. Chair, might I suggest that Ms. McShane answer the question by way of giving an undertaking now. She's struggling to answer your question, and I would like her to give the best answer she can, which leads me to think that if she had to some time to think it through then she would be able to factor it 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8</w:t>
      </w:r>
    </w:p>
    <w:p>
      <w:pPr>
        <w:pStyle w:val="Normal"/>
        <w:tabs>
          <w:tab w:val="clear" w:pos="720"/>
          <w:tab w:val="left" w:pos="-1440" w:leader="none"/>
        </w:tabs>
        <w:ind w:left="1440" w:hanging="1440"/>
        <w:rPr>
          <w:color w:val="000000"/>
          <w:sz w:val="22"/>
          <w:szCs w:val="22"/>
        </w:rPr>
      </w:pPr>
      <w:r>
        <w:rPr>
          <w:color w:val="000000"/>
          <w:sz w:val="22"/>
          <w:szCs w:val="22"/>
        </w:rPr>
        <w:t>MR. KAISER:</w:t>
        <w:tab/>
        <w:t>I realize it's a long, complicated question. That's a good suggestion, Mr. Farr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9</w:t>
      </w:r>
    </w:p>
    <w:p>
      <w:pPr>
        <w:pStyle w:val="Normal"/>
        <w:tabs>
          <w:tab w:val="clear" w:pos="720"/>
          <w:tab w:val="left" w:pos="-1440" w:leader="none"/>
        </w:tabs>
        <w:rPr>
          <w:color w:val="000000"/>
          <w:sz w:val="22"/>
          <w:szCs w:val="22"/>
        </w:rPr>
      </w:pPr>
      <w:r>
        <w:rPr>
          <w:color w:val="000000"/>
          <w:sz w:val="22"/>
          <w:szCs w:val="22"/>
        </w:rPr>
        <w:t>You do understand the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0</w:t>
      </w:r>
    </w:p>
    <w:p>
      <w:pPr>
        <w:pStyle w:val="Normal"/>
        <w:tabs>
          <w:tab w:val="clear" w:pos="720"/>
          <w:tab w:val="left" w:pos="-1440" w:leader="none"/>
        </w:tabs>
        <w:ind w:left="2160" w:hanging="2160"/>
        <w:rPr>
          <w:color w:val="000000"/>
          <w:sz w:val="22"/>
          <w:szCs w:val="22"/>
        </w:rPr>
      </w:pPr>
      <w:r>
        <w:rPr>
          <w:color w:val="000000"/>
          <w:sz w:val="22"/>
          <w:szCs w:val="22"/>
        </w:rPr>
        <w:t>MS. McSHANE:</w:t>
        <w:tab/>
        <w:t>I do understand the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1</w:t>
      </w:r>
    </w:p>
    <w:p>
      <w:pPr>
        <w:pStyle w:val="Normal"/>
        <w:tabs>
          <w:tab w:val="clear" w:pos="720"/>
          <w:tab w:val="left" w:pos="-1440" w:leader="none"/>
        </w:tabs>
        <w:ind w:left="1440" w:hanging="1440"/>
        <w:rPr>
          <w:color w:val="000000"/>
          <w:sz w:val="22"/>
          <w:szCs w:val="22"/>
        </w:rPr>
      </w:pPr>
      <w:r>
        <w:rPr>
          <w:color w:val="000000"/>
          <w:sz w:val="22"/>
          <w:szCs w:val="22"/>
        </w:rPr>
        <w:t>MS. LEA:</w:t>
        <w:tab/>
        <w:t>Would we prefer by way of undertaking, then, Mr. Farr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2</w:t>
      </w:r>
    </w:p>
    <w:p>
      <w:pPr>
        <w:pStyle w:val="Normal"/>
        <w:tabs>
          <w:tab w:val="clear" w:pos="720"/>
          <w:tab w:val="left" w:pos="-1440" w:leader="none"/>
        </w:tabs>
        <w:ind w:left="2160" w:hanging="2160"/>
        <w:rPr>
          <w:color w:val="000000"/>
          <w:sz w:val="22"/>
          <w:szCs w:val="22"/>
        </w:rPr>
      </w:pPr>
      <w:r>
        <w:rPr>
          <w:color w:val="000000"/>
          <w:sz w:val="22"/>
          <w:szCs w:val="22"/>
        </w:rPr>
        <w:t>MR. FARRELL:</w:t>
        <w:tab/>
        <w:t>Yes, that's f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3</w:t>
      </w:r>
    </w:p>
    <w:p>
      <w:pPr>
        <w:pStyle w:val="Normal"/>
        <w:tabs>
          <w:tab w:val="clear" w:pos="720"/>
          <w:tab w:val="left" w:pos="-1440" w:leader="none"/>
        </w:tabs>
        <w:ind w:left="1440" w:hanging="1440"/>
        <w:rPr>
          <w:color w:val="000000"/>
          <w:sz w:val="22"/>
          <w:szCs w:val="22"/>
        </w:rPr>
      </w:pPr>
      <w:r>
        <w:rPr>
          <w:color w:val="000000"/>
          <w:sz w:val="22"/>
          <w:szCs w:val="22"/>
        </w:rPr>
        <w:t>MS. LEA:</w:t>
        <w:tab/>
        <w:t>That would be Undertaking E.5.1, and I think it's a question, how would we best describe this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4</w:t>
      </w:r>
    </w:p>
    <w:p>
      <w:pPr>
        <w:pStyle w:val="Normal"/>
        <w:tabs>
          <w:tab w:val="clear" w:pos="720"/>
          <w:tab w:val="left" w:pos="-1440" w:leader="none"/>
        </w:tabs>
        <w:ind w:left="2160" w:hanging="2160"/>
        <w:rPr>
          <w:color w:val="000000"/>
          <w:sz w:val="22"/>
          <w:szCs w:val="22"/>
        </w:rPr>
      </w:pPr>
      <w:r>
        <w:rPr>
          <w:color w:val="000000"/>
          <w:sz w:val="22"/>
          <w:szCs w:val="22"/>
        </w:rPr>
        <w:t>MR. FARRELL:</w:t>
        <w:tab/>
        <w:t>Perhaps, just so we get the best answer we can, we'll have Ms. McShane formulate the question and, through you, make sure it's the question that the Chair wants to have answered, and then she'll answe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5</w:t>
      </w:r>
    </w:p>
    <w:p>
      <w:pPr>
        <w:pStyle w:val="Normal"/>
        <w:tabs>
          <w:tab w:val="clear" w:pos="720"/>
          <w:tab w:val="left" w:pos="-1440" w:leader="none"/>
        </w:tabs>
        <w:ind w:left="1440" w:hanging="1440"/>
        <w:rPr>
          <w:color w:val="000000"/>
          <w:sz w:val="22"/>
          <w:szCs w:val="22"/>
        </w:rPr>
      </w:pPr>
      <w:r>
        <w:rPr>
          <w:color w:val="000000"/>
          <w:sz w:val="22"/>
          <w:szCs w:val="22"/>
        </w:rPr>
        <w:t>MR. KAISER:</w:t>
        <w:tab/>
        <w:t>That's fine, Mr. Farr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6</w:t>
      </w:r>
    </w:p>
    <w:p>
      <w:pPr>
        <w:pStyle w:val="Normal"/>
        <w:tabs>
          <w:tab w:val="clear" w:pos="720"/>
          <w:tab w:val="left" w:pos="-1440" w:leader="none"/>
        </w:tabs>
        <w:ind w:left="1440" w:hanging="1440"/>
        <w:rPr>
          <w:color w:val="000000"/>
          <w:sz w:val="22"/>
          <w:szCs w:val="22"/>
        </w:rPr>
      </w:pPr>
      <w:r>
        <w:rPr>
          <w:color w:val="000000"/>
          <w:sz w:val="22"/>
          <w:szCs w:val="22"/>
        </w:rPr>
        <w:t>MS. LEA:</w:t>
        <w:tab/>
        <w:t>We'll call it tax question from the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7</w:t>
      </w:r>
    </w:p>
    <w:p>
      <w:pPr>
        <w:pStyle w:val="Normal"/>
        <w:tabs>
          <w:tab w:val="clear" w:pos="720"/>
          <w:tab w:val="left" w:pos="-1440" w:leader="none"/>
        </w:tabs>
        <w:ind w:left="2880" w:hanging="2880"/>
        <w:rPr>
          <w:color w:val="000000"/>
          <w:sz w:val="22"/>
          <w:szCs w:val="22"/>
        </w:rPr>
      </w:pPr>
      <w:r>
        <w:rPr>
          <w:color w:val="000000"/>
          <w:sz w:val="22"/>
          <w:szCs w:val="22"/>
        </w:rPr>
        <w:t>UNDERTAKING NO. E.5.1:</w:t>
        <w:tab/>
        <w:t>TAX QUESTION FROM THE CHAIR FOR MS. McSHA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ind w:left="1440" w:hanging="1440"/>
        <w:rPr>
          <w:color w:val="000000"/>
          <w:sz w:val="22"/>
          <w:szCs w:val="22"/>
        </w:rPr>
      </w:pPr>
      <w:r>
        <w:rPr>
          <w:color w:val="000000"/>
          <w:sz w:val="22"/>
          <w:szCs w:val="22"/>
        </w:rPr>
        <w:t>MR. KAISER:</w:t>
        <w:tab/>
        <w:t>Ms. Lea, just on a matter of procedure, are we adjourned until Thursday at 9:30? Is that agr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ind w:left="1440" w:hanging="1440"/>
        <w:rPr>
          <w:color w:val="000000"/>
          <w:sz w:val="22"/>
          <w:szCs w:val="22"/>
        </w:rPr>
      </w:pPr>
      <w:r>
        <w:rPr>
          <w:color w:val="000000"/>
          <w:sz w:val="22"/>
          <w:szCs w:val="22"/>
        </w:rPr>
        <w:t>MS. LEA:</w:t>
        <w:tab/>
        <w:t>Yes, my understanding is that we reconvene again on January 27th to hear the comparators and cohorts witnesses, beginning with that of Board Staff and followed by that of Hydro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ind w:left="2160" w:hanging="2160"/>
        <w:rPr>
          <w:color w:val="000000"/>
          <w:sz w:val="22"/>
          <w:szCs w:val="22"/>
        </w:rPr>
      </w:pPr>
      <w:r>
        <w:rPr>
          <w:color w:val="000000"/>
          <w:sz w:val="22"/>
          <w:szCs w:val="22"/>
        </w:rPr>
        <w:t>MR. FARRELL:</w:t>
        <w:tab/>
        <w:t xml:space="preserve">Before we rise, there was still the outstanding question Mr. Shepherd asked of Ms. McShane, and that is, is there </w:t>
        <w:noBreakHyphen/>
        <w:noBreakHyphen/>
        <w:t xml:space="preserve"> I've forgotten what the question was, but is there any regulator or regulatory decision. So rather than coming back after lunch to give that answer, perhaps we can simply provide the answer in argument, which I was going to do in any event, based upon the decisions that Ms. McShane has cited in Exhibit B.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41</w:t>
      </w:r>
    </w:p>
    <w:p>
      <w:pPr>
        <w:pStyle w:val="Normal"/>
        <w:tabs>
          <w:tab w:val="clear" w:pos="720"/>
          <w:tab w:val="left" w:pos="-1440" w:leader="none"/>
        </w:tabs>
        <w:ind w:left="1440" w:right="360" w:hanging="1440"/>
        <w:rPr>
          <w:color w:val="000000"/>
          <w:sz w:val="22"/>
          <w:szCs w:val="22"/>
        </w:rPr>
      </w:pPr>
      <w:r>
        <w:rPr>
          <w:color w:val="000000"/>
          <w:sz w:val="22"/>
          <w:szCs w:val="22"/>
        </w:rPr>
        <w:t>MR. KAISER:</w:t>
        <w:tab/>
        <w:t>Is that satisfactory, Mr. Shephe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2</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 think I actually got the answer, Mr. Chairman, because I was looking for examples other than tax, and I think Ms. McShane said there are no examples other than tax. So I think it's already been answ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3</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care if Mr. Farrell addresses it in arg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4</w:t>
      </w:r>
    </w:p>
    <w:p>
      <w:pPr>
        <w:pStyle w:val="Normal"/>
        <w:tabs>
          <w:tab w:val="clear" w:pos="720"/>
          <w:tab w:val="left" w:pos="-1440" w:leader="none"/>
        </w:tabs>
        <w:ind w:left="2160" w:right="360" w:hanging="2160"/>
        <w:rPr>
          <w:color w:val="000000"/>
          <w:sz w:val="22"/>
          <w:szCs w:val="22"/>
        </w:rPr>
      </w:pPr>
      <w:r>
        <w:rPr>
          <w:color w:val="000000"/>
          <w:sz w:val="22"/>
          <w:szCs w:val="22"/>
        </w:rPr>
        <w:t>MR. SHEPHERD:</w:t>
        <w:tab/>
        <w:t>I'm sure we all will.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6</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Whereupon the hearing adjourned at 12:57 p.m.</w:t>
      </w:r>
    </w:p>
    <w:p>
      <w:pPr>
        <w:pStyle w:val="Normal"/>
        <w:tabs>
          <w:tab w:val="clear" w:pos="720"/>
          <w:tab w:val="left" w:pos="-1440" w:leader="none"/>
        </w:tabs>
        <w:ind w:right="360" w:hanging="0"/>
        <w:rPr>
          <w:color w:val="000000"/>
          <w:sz w:val="24"/>
        </w:rPr>
      </w:pPr>
      <w:r>
        <w:rPr>
          <w:color w:val="000000"/>
          <w:sz w:val="24"/>
        </w:rPr>
        <w:t xml:space="preserve">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01:00Z</dcterms:created>
  <dc:creator>VVR</dc:creator>
  <dc:description/>
  <dc:language>en-US</dc:language>
  <cp:lastModifiedBy>ConnelSh</cp:lastModifiedBy>
  <dcterms:modified xsi:type="dcterms:W3CDTF">2005-01-24T20:01:00Z</dcterms:modified>
  <cp:revision>2</cp:revision>
  <dc:subject/>
  <dc:title>Rep: OEB</dc:title>
</cp:coreProperties>
</file>