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8</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uesday, 1 Febr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STEVE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URRAY KLIPPENSTE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 xml:space="preserve">BOARD STAFF PANEL 2 </w:t>
              <w:noBreakHyphen/>
              <w:t xml:space="preserve"> GOULDIN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4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14"/>
            <w:col w:w="1223"/>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8.1:</w:t>
        <w:tab/>
        <w:t>CV OF A.J. GOULDING</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7]</w:t>
      </w:r>
    </w:p>
    <w:p>
      <w:pPr>
        <w:sectPr>
          <w:type w:val="nextPage"/>
          <w:pgSz w:w="12240" w:h="15840"/>
          <w:pgMar w:left="1440" w:right="1440" w:gutter="0" w:header="0" w:top="1440" w:footer="0" w:bottom="1440"/>
          <w:pgNumType w:fmt="decimal"/>
          <w:cols w:num="2" w:equalWidth="false" w:sep="false">
            <w:col w:w="7919" w:space="214"/>
            <w:col w:w="122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14"/>
            <w:col w:w="122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14"/>
            <w:col w:w="1223"/>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04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1440" w:right="360" w:hanging="1440"/>
        <w:rPr>
          <w:color w:val="000000"/>
          <w:sz w:val="22"/>
          <w:szCs w:val="22"/>
        </w:rPr>
      </w:pPr>
      <w:r>
        <w:rPr>
          <w:color w:val="000000"/>
          <w:sz w:val="22"/>
          <w:szCs w:val="22"/>
        </w:rPr>
        <w:t>MR. MILLAR:</w:t>
        <w:tab/>
        <w:t>Good morning, Mr. Chair and members of the Panel. We'll start today by calling Mr. A.J. Goulding who will be providing evidence for Board Staff on the issue of conservation and demand management. And if we could have him affirmed,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BOARD STAFF PANEL 2 </w:t>
        <w:noBreakHyphen/>
        <w:t xml:space="preserve"> GOULDING:</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A.GOULDING:; Affir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MILLAR:</w:t>
        <w:tab/>
        <w:t>Good morning, Mr. Goul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Good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MILLAR:</w:t>
        <w:tab/>
        <w:t>I'd like to start by asking you a few questions about your qualifications. I believe that everybody has a copy of Mr. Goulding's CV, which has been on the Board's website for some time. Mr. Chair, if I could enter this as an exhibi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MILLAR:</w:t>
        <w:tab/>
        <w:t>I believe this would be Exhibit D.8.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2160" w:right="360" w:hanging="2160"/>
        <w:rPr>
          <w:color w:val="000000"/>
          <w:sz w:val="22"/>
          <w:szCs w:val="22"/>
        </w:rPr>
      </w:pPr>
      <w:r>
        <w:rPr>
          <w:color w:val="000000"/>
          <w:sz w:val="22"/>
          <w:szCs w:val="22"/>
        </w:rPr>
        <w:t>EXHIBIT NO. D.8.1:</w:t>
        <w:tab/>
        <w:t>CV OF A.J. GOUL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Goulding, I'd like to start with your educational background. I understand you have a BA in economics from Earlham Colle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And you also have an MA in international business from Columbia Univers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ind w:left="2160" w:hanging="2160"/>
        <w:rPr>
          <w:color w:val="000000"/>
          <w:sz w:val="22"/>
          <w:szCs w:val="22"/>
        </w:rPr>
      </w:pPr>
      <w:r>
        <w:rPr>
          <w:color w:val="000000"/>
          <w:sz w:val="22"/>
          <w:szCs w:val="22"/>
        </w:rPr>
        <w:t>MR. GOULDING:</w:t>
        <w:tab/>
        <w:t>Tha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ind w:left="1440" w:hanging="1440"/>
        <w:rPr>
          <w:color w:val="000000"/>
          <w:sz w:val="22"/>
          <w:szCs w:val="22"/>
        </w:rPr>
      </w:pPr>
      <w:r>
        <w:rPr>
          <w:color w:val="000000"/>
          <w:sz w:val="22"/>
          <w:szCs w:val="22"/>
        </w:rPr>
        <w:t>MR. MILLAR:</w:t>
        <w:tab/>
        <w:t>Could you tell us a little bit more about that degree, please. And I might ask that you speak into the mike to ensure that everyone can h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ind w:left="2160" w:hanging="2160"/>
        <w:rPr>
          <w:color w:val="000000"/>
          <w:sz w:val="22"/>
          <w:szCs w:val="22"/>
        </w:rPr>
      </w:pPr>
      <w:r>
        <w:rPr>
          <w:color w:val="000000"/>
          <w:sz w:val="22"/>
          <w:szCs w:val="22"/>
        </w:rPr>
        <w:t>MR. GOULDING:</w:t>
        <w:tab/>
        <w:t>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w:t>
      </w:r>
    </w:p>
    <w:p>
      <w:pPr>
        <w:pStyle w:val="Normal"/>
        <w:tabs>
          <w:tab w:val="clear" w:pos="720"/>
          <w:tab w:val="left" w:pos="-1440" w:leader="none"/>
        </w:tabs>
        <w:ind w:left="1440" w:hanging="1440"/>
        <w:rPr>
          <w:color w:val="000000"/>
          <w:sz w:val="22"/>
          <w:szCs w:val="22"/>
        </w:rPr>
      </w:pPr>
      <w:r>
        <w:rPr>
          <w:color w:val="000000"/>
          <w:sz w:val="22"/>
          <w:szCs w:val="22"/>
        </w:rPr>
        <w:t>MR. MILLA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w:t>
      </w:r>
    </w:p>
    <w:p>
      <w:pPr>
        <w:pStyle w:val="Normal"/>
        <w:tabs>
          <w:tab w:val="clear" w:pos="720"/>
          <w:tab w:val="left" w:pos="-1440" w:leader="none"/>
        </w:tabs>
        <w:ind w:left="2160" w:hanging="2160"/>
        <w:rPr>
          <w:color w:val="000000"/>
          <w:sz w:val="22"/>
          <w:szCs w:val="22"/>
        </w:rPr>
      </w:pPr>
      <w:r>
        <w:rPr>
          <w:color w:val="000000"/>
          <w:sz w:val="22"/>
          <w:szCs w:val="22"/>
        </w:rPr>
        <w:t>MR. GOULDING:</w:t>
        <w:tab/>
        <w:t>My degree is from the Columbia School of International and Public Affairs, which is a noted public policy school. One of the advantages of that particular program is it provides a broad</w:t>
        <w:noBreakHyphen/>
        <w:t>based training in various public policy issues, including the opportunity to take courses across the university, particularly at the law sch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w:t>
      </w:r>
    </w:p>
    <w:p>
      <w:pPr>
        <w:pStyle w:val="Normal"/>
        <w:tabs>
          <w:tab w:val="clear" w:pos="720"/>
          <w:tab w:val="left" w:pos="-1440" w:leader="none"/>
        </w:tabs>
        <w:ind w:left="1440" w:hanging="1440"/>
        <w:rPr>
          <w:color w:val="000000"/>
          <w:sz w:val="22"/>
          <w:szCs w:val="22"/>
        </w:rPr>
      </w:pPr>
      <w:r>
        <w:rPr>
          <w:color w:val="000000"/>
          <w:sz w:val="22"/>
          <w:szCs w:val="22"/>
        </w:rPr>
        <w:t>MR. MILLAR:</w:t>
        <w:tab/>
        <w:t>Thank you. I can also see that you are currently an adjunct professor at Columbia University. What are you teaching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w:t>
      </w:r>
    </w:p>
    <w:p>
      <w:pPr>
        <w:pStyle w:val="Normal"/>
        <w:tabs>
          <w:tab w:val="clear" w:pos="720"/>
          <w:tab w:val="left" w:pos="-1440" w:leader="none"/>
        </w:tabs>
        <w:ind w:left="2160" w:hanging="2160"/>
        <w:rPr>
          <w:color w:val="000000"/>
          <w:sz w:val="22"/>
          <w:szCs w:val="22"/>
        </w:rPr>
      </w:pPr>
      <w:r>
        <w:rPr>
          <w:color w:val="000000"/>
          <w:sz w:val="22"/>
          <w:szCs w:val="22"/>
        </w:rPr>
        <w:t>MR. GOULDING:</w:t>
        <w:tab/>
        <w:t>I'm teaching a course in electricity markets and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w:t>
      </w:r>
    </w:p>
    <w:p>
      <w:pPr>
        <w:pStyle w:val="Normal"/>
        <w:tabs>
          <w:tab w:val="clear" w:pos="720"/>
          <w:tab w:val="left" w:pos="-1440" w:leader="none"/>
        </w:tabs>
        <w:ind w:left="1440" w:hanging="1440"/>
        <w:rPr>
          <w:color w:val="000000"/>
          <w:sz w:val="22"/>
          <w:szCs w:val="22"/>
        </w:rPr>
      </w:pPr>
      <w:r>
        <w:rPr>
          <w:color w:val="000000"/>
          <w:sz w:val="22"/>
          <w:szCs w:val="22"/>
        </w:rPr>
        <w:t>MR. MILLAR:</w:t>
        <w:tab/>
        <w:t>And how long have you been teaching that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w:t>
      </w:r>
    </w:p>
    <w:p>
      <w:pPr>
        <w:pStyle w:val="Normal"/>
        <w:tabs>
          <w:tab w:val="clear" w:pos="720"/>
          <w:tab w:val="left" w:pos="-1440" w:leader="none"/>
        </w:tabs>
        <w:ind w:left="2160" w:hanging="2160"/>
        <w:rPr>
          <w:color w:val="000000"/>
          <w:sz w:val="22"/>
          <w:szCs w:val="22"/>
        </w:rPr>
      </w:pPr>
      <w:r>
        <w:rPr>
          <w:color w:val="000000"/>
          <w:sz w:val="22"/>
          <w:szCs w:val="22"/>
        </w:rPr>
        <w:t>MR. GOULDING:</w:t>
        <w:tab/>
        <w:t>This will be the second time that I've been teaching that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w:t>
      </w:r>
    </w:p>
    <w:p>
      <w:pPr>
        <w:pStyle w:val="Normal"/>
        <w:tabs>
          <w:tab w:val="clear" w:pos="720"/>
          <w:tab w:val="left" w:pos="-1440" w:leader="none"/>
        </w:tabs>
        <w:ind w:left="1440" w:hanging="1440"/>
        <w:rPr>
          <w:color w:val="000000"/>
          <w:sz w:val="22"/>
          <w:szCs w:val="22"/>
        </w:rPr>
      </w:pPr>
      <w:r>
        <w:rPr>
          <w:color w:val="000000"/>
          <w:sz w:val="22"/>
          <w:szCs w:val="22"/>
        </w:rPr>
        <w:t>MR. MILLAR:</w:t>
        <w:tab/>
        <w:t>If we turn to your employment experience, what is your current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w:t>
      </w:r>
    </w:p>
    <w:p>
      <w:pPr>
        <w:pStyle w:val="Normal"/>
        <w:tabs>
          <w:tab w:val="clear" w:pos="720"/>
          <w:tab w:val="left" w:pos="-1440" w:leader="none"/>
        </w:tabs>
        <w:ind w:left="2160" w:hanging="2160"/>
        <w:rPr>
          <w:color w:val="000000"/>
          <w:sz w:val="22"/>
          <w:szCs w:val="22"/>
        </w:rPr>
      </w:pPr>
      <w:r>
        <w:rPr>
          <w:color w:val="000000"/>
          <w:sz w:val="22"/>
          <w:szCs w:val="22"/>
        </w:rPr>
        <w:t>MR. GOULDING:</w:t>
        <w:tab/>
        <w:t>I'm the president of London Economics International LL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w:t>
      </w:r>
    </w:p>
    <w:p>
      <w:pPr>
        <w:pStyle w:val="Normal"/>
        <w:tabs>
          <w:tab w:val="clear" w:pos="720"/>
          <w:tab w:val="left" w:pos="-1440" w:leader="none"/>
        </w:tabs>
        <w:ind w:left="1440" w:hanging="1440"/>
        <w:rPr>
          <w:color w:val="000000"/>
          <w:sz w:val="22"/>
          <w:szCs w:val="22"/>
        </w:rPr>
      </w:pPr>
      <w:r>
        <w:rPr>
          <w:color w:val="000000"/>
          <w:sz w:val="22"/>
          <w:szCs w:val="22"/>
        </w:rPr>
        <w:t>MR. MILLAR:</w:t>
        <w:tab/>
        <w:t>And what does your work with London Economics invol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ind w:left="2160" w:hanging="2160"/>
        <w:rPr>
          <w:color w:val="000000"/>
          <w:sz w:val="22"/>
          <w:szCs w:val="22"/>
        </w:rPr>
      </w:pPr>
      <w:r>
        <w:rPr>
          <w:color w:val="000000"/>
          <w:sz w:val="22"/>
          <w:szCs w:val="22"/>
        </w:rPr>
        <w:t>MR. GOULDING:</w:t>
        <w:tab/>
        <w:t>I do a great deal of work in the field of regulatory economics, which involves a range of issues, including conservation and demand management, but also issues associated with performance</w:t>
        <w:noBreakHyphen/>
        <w:t>based rate making, determination of default supply, examination of just and reasonable rates, and rate</w:t>
        <w:noBreakHyphen/>
        <w:t>base related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ind w:left="2160" w:hanging="2160"/>
        <w:rPr>
          <w:color w:val="000000"/>
          <w:sz w:val="22"/>
          <w:szCs w:val="22"/>
        </w:rPr>
      </w:pPr>
      <w:r>
        <w:rPr>
          <w:color w:val="000000"/>
          <w:sz w:val="22"/>
          <w:szCs w:val="22"/>
        </w:rPr>
        <w:t>MR. STEPHENSON:</w:t>
        <w:tab/>
        <w:t>Excuse me. If the witness could sit a bit closer to the microphone. We're having difficulty picking him up.</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Sorry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MILLAR:</w:t>
        <w:tab/>
        <w:t>Just so we're clear, although it's called London Economics it's based in the United Stat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London Economics International LLC is a Massachusetts limited liability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R. MILLAR:</w:t>
        <w:tab/>
        <w:t>Now, I see from your CV that you have significant experience both internationally and in Canada, but could you tell us a little bit more about your experience specifically with regard to Canada and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Certainly. I've been working in this province for several years and as well across Canada. I've had the good fortune to work on a number of issues associated with liberalization of electricity markets here in Ontario. That's included previous work with the Board on second generation performance</w:t>
        <w:noBreakHyphen/>
        <w:t>based regulation, in addition, it's included detailed examination of the finances and rates for large and a smaller local distribution company. Examination of market rules, I've worked with the Independent Market Operator, and also advised on the acquisitions of the Bruce Power facility, as well as the Mississauga Hydro fac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right="360" w:hanging="0"/>
        <w:rPr>
          <w:color w:val="000000"/>
          <w:sz w:val="22"/>
          <w:szCs w:val="22"/>
        </w:rPr>
      </w:pPr>
      <w:r>
        <w:rPr>
          <w:color w:val="000000"/>
          <w:sz w:val="22"/>
          <w:szCs w:val="22"/>
        </w:rPr>
        <w:t>In addition, I've worked extensively in Alberta. I very much recognize that that's a different place altogether, however, in Alberta, I've worked for the Alberta Department of Energy. I'm currently doing work for them on both default supply issues and market power issues in the Alberta power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So it's fair to say that you're familiar with the Ontario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R. MILLAR:</w:t>
        <w:tab/>
        <w:t>Could you tell us a little bit more about your experience specifically with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Certainly. C&amp;DM, I believe, needs to be taken in the context of overall regulatory economics. The issues that arise in terms of lost revenue, for example, or providing incentive, are actually not that distinct from other public policy initiatives associated with utilities. I have worked on a previous file with the Ontario Energy Board on </w:t>
        <w:noBreakHyphen/>
        <w:noBreakHyphen/>
        <w:t xml:space="preserve"> the term then was demand</w:t>
        <w:noBreakHyphen/>
        <w:t>side management. In addition, I've worked with a diverse set of utilities including utilities in Argentina and Eastern Europe on issues associated with conservation demand management. In addition, my firm has done a great deal of work on issues associated with distributing generation, looking at creating a fairly detailed models of the economics of distributed gener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1440" w:right="360" w:hanging="1440"/>
        <w:rPr>
          <w:color w:val="000000"/>
          <w:sz w:val="22"/>
          <w:szCs w:val="22"/>
        </w:rPr>
      </w:pPr>
      <w:r>
        <w:rPr>
          <w:color w:val="000000"/>
          <w:sz w:val="22"/>
          <w:szCs w:val="22"/>
        </w:rPr>
        <w:t>MR. MILLAR:</w:t>
        <w:tab/>
        <w:t>Have you ever been qualified as an expert witness before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R. MILLAR:</w:t>
        <w:tab/>
        <w:t>Have you ever been an expert witness before a comparable Tribunal in another jurisdi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have. I have served as an expert witness in arbitration proceedings, as I say, with the power sector. In addition, I and my firm frequently provide testimony for the Federal Energy Regulatory Commission with regard to issues associated with market power and electric po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Mr. Chair, subject to any questions you or my friends may have, I'd like to have Mr. Goulding qualified as an expert in regulatory economics, which includes conservation and demand</w:t>
        <w:noBreakHyphen/>
        <w:t>management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1440" w:right="360" w:hanging="1440"/>
        <w:rPr>
          <w:color w:val="000000"/>
          <w:sz w:val="22"/>
          <w:szCs w:val="22"/>
        </w:rPr>
      </w:pPr>
      <w:r>
        <w:rPr>
          <w:color w:val="000000"/>
          <w:sz w:val="22"/>
          <w:szCs w:val="22"/>
        </w:rPr>
        <w:t>MR. KAISER:</w:t>
        <w:tab/>
        <w:t>Any objection,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t from me,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1440" w:right="360" w:hanging="1440"/>
        <w:rPr>
          <w:color w:val="000000"/>
          <w:sz w:val="22"/>
          <w:szCs w:val="22"/>
        </w:rPr>
      </w:pPr>
      <w:r>
        <w:rPr>
          <w:color w:val="000000"/>
          <w:sz w:val="22"/>
          <w:szCs w:val="22"/>
        </w:rPr>
        <w:t>MR. POCH:</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s satisfac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Goulding, before we move into the body of your evidence, I'd just like to quickly cover off a couple of process issues. I understand that you were hired by Board Staff to provide evidence on C&amp;DM programs that might be appropriate for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you were asked to provide a specific recommendation regarding a particular model or program?</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 I was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1440" w:right="360" w:hanging="1440"/>
        <w:rPr>
          <w:color w:val="000000"/>
          <w:sz w:val="22"/>
          <w:szCs w:val="22"/>
        </w:rPr>
      </w:pPr>
      <w:r>
        <w:rPr>
          <w:color w:val="000000"/>
          <w:sz w:val="22"/>
          <w:szCs w:val="22"/>
        </w:rPr>
        <w:t>MR. MILLAR:</w:t>
        <w:tab/>
        <w:t>What was the purpose of the report you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 purpose of the report was to review various models that would be available to consider conservation and demand management and its impact upon rates for distribution companies. We were asked to examine practice across North America, and to develop a set of hypothetical models, and to think a little bit about how those models may or may not be appropriate for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understand that this report was filed in this proceeding on December 20th,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believe it was given exhibit number C.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left="1440" w:right="360" w:hanging="1440"/>
        <w:rPr>
          <w:color w:val="000000"/>
          <w:sz w:val="22"/>
          <w:szCs w:val="22"/>
        </w:rPr>
      </w:pPr>
      <w:r>
        <w:rPr>
          <w:color w:val="000000"/>
          <w:sz w:val="22"/>
          <w:szCs w:val="22"/>
        </w:rPr>
        <w:t>MR. MILLAR:</w:t>
        <w:tab/>
        <w:t>Was this evidence prepared by you or under your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t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do you adopt t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1440" w:right="360" w:hanging="1440"/>
        <w:rPr>
          <w:color w:val="000000"/>
          <w:sz w:val="22"/>
          <w:szCs w:val="22"/>
        </w:rPr>
      </w:pPr>
      <w:r>
        <w:rPr>
          <w:color w:val="000000"/>
          <w:sz w:val="22"/>
          <w:szCs w:val="22"/>
        </w:rPr>
        <w:t>MR. MILLAR:</w:t>
        <w:tab/>
        <w:t>Just as a final procedural manner, have you had any discussions with the Panel members that are sitting on this case relating to the issue of conservation and deman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 I hav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will you be providing any advice to the Board Panel, other than the advice that you give under oath at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 I'd like to move into the body of the evidence that you filed as Exhibit C.1. Just to start off in a very general question, what are the major issues with conservation and demand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2160" w:hanging="2160"/>
        <w:rPr>
          <w:color w:val="000000"/>
          <w:sz w:val="22"/>
          <w:szCs w:val="22"/>
        </w:rPr>
      </w:pPr>
      <w:r>
        <w:rPr>
          <w:color w:val="000000"/>
          <w:sz w:val="22"/>
          <w:szCs w:val="22"/>
        </w:rPr>
        <w:t>MR. GOULDING:</w:t>
        <w:tab/>
        <w:t>There's three major issues. The first is simply, how do we recover the actual costs of conservation and demand management? Effectively, how does the utility get its expenses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The second relates to, what happens if we are successful? If a portion of the utility's revenues is based on a volumetric charge and we're very successful, the utility faces a potential revenue shortfall, we need to have some understanding of the implications of that and how we might deal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The third issue relates to incentives and the extent to which an incentive is needed to urge utilities to undertake conservation and demand</w:t>
        <w:noBreakHyphen/>
        <w:t>management initiatives; and then, if we believe that that's the case, how that incentive should be struct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1440" w:hanging="1440"/>
        <w:rPr>
          <w:color w:val="000000"/>
          <w:sz w:val="22"/>
          <w:szCs w:val="22"/>
        </w:rPr>
      </w:pPr>
      <w:r>
        <w:rPr>
          <w:color w:val="000000"/>
          <w:sz w:val="22"/>
          <w:szCs w:val="22"/>
        </w:rPr>
        <w:t>MR. MILLAR:</w:t>
        <w:tab/>
        <w:t>And, generally speaking, what are some of the ways that other jurisdictions have used to overcome thes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2160" w:hanging="2160"/>
        <w:rPr>
          <w:color w:val="000000"/>
          <w:sz w:val="22"/>
          <w:szCs w:val="22"/>
        </w:rPr>
      </w:pPr>
      <w:r>
        <w:rPr>
          <w:color w:val="000000"/>
          <w:sz w:val="22"/>
          <w:szCs w:val="22"/>
        </w:rPr>
        <w:t>MR. GOULDING:</w:t>
        <w:tab/>
        <w:t>Certainly. It's quite common to deploy a lost revenue adjustment mechanism to compensate for a successful conservation and demand</w:t>
        <w:noBreakHyphen/>
        <w:t xml:space="preserve">management program, and that essentially involves either using a forecast of potential losses and </w:t>
        <w:noBreakHyphen/>
        <w:noBreakHyphen/>
        <w:t xml:space="preserve"> sorry, potential lost revenue associated with conservation demand management, and then providing for that forecast loss to be made up in the upcoming revenue year, subject to a true</w:t>
        <w:noBreakHyphen/>
        <w:t>up, if, indeed, the amount of lost revenue was not what was predicted. Alternatively, obviously, we can do it in a retrospective fashion, which is to do it after the fact, after recovery of the lost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With regard to incentives, there are a variety of ways that you can provide incentives for conservation and demand</w:t>
        <w:noBreakHyphen/>
        <w:t>management activities. One of the more common is to have a shared</w:t>
        <w:noBreakHyphen/>
        <w:t>savings mechanism. The shared</w:t>
        <w:noBreakHyphen/>
        <w:t>savings mechanism can be designed in different ways. One that's quite common is to take a measure of the effective benefits of the C&amp;DM initiative, and to share those benefits in some fashion between ratepayers and the utility. Another is to employ a more simplistic approach, which is simply to provide a bonus on top of the spending that has been done and to at least test that that spending has been done efficiently, but then to provide a bonus on top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1440" w:hanging="1440"/>
        <w:rPr>
          <w:color w:val="000000"/>
          <w:sz w:val="22"/>
          <w:szCs w:val="22"/>
        </w:rPr>
      </w:pPr>
      <w:r>
        <w:rPr>
          <w:color w:val="000000"/>
          <w:sz w:val="22"/>
          <w:szCs w:val="22"/>
        </w:rPr>
        <w:t>MR. MILLAR:</w:t>
        <w:tab/>
        <w:t>Thank you. If we could move specifically to the situation in Ontario. Are there any considerations that are specific to this province when considering conservation and demand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2160" w:hanging="2160"/>
        <w:rPr>
          <w:color w:val="000000"/>
          <w:sz w:val="22"/>
          <w:szCs w:val="22"/>
        </w:rPr>
      </w:pPr>
      <w:r>
        <w:rPr>
          <w:color w:val="000000"/>
          <w:sz w:val="22"/>
          <w:szCs w:val="22"/>
        </w:rPr>
        <w:t>MR. GOULDING:</w:t>
        <w:tab/>
        <w:t>Well, there's several aspects of Ontario that are unique and that are important to consi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One is that the system in Ontario is fully unbundled. You have a complete separation here between the generation and the wires functions in the province, and this leads to some interesting aspects when we think about calculating lost revenue in that we don't need for a distributor to consider lost revenues associated with the generation function. We do </w:t>
        <w:noBreakHyphen/>
        <w:t xml:space="preserve"> it's important to bear in mind </w:t>
        <w:noBreakHyphen/>
        <w:t xml:space="preserve"> need to think about avoided costs of generation when we look at the total resource cost t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rPr>
          <w:color w:val="000000"/>
          <w:sz w:val="22"/>
          <w:szCs w:val="22"/>
        </w:rPr>
      </w:pPr>
      <w:r>
        <w:rPr>
          <w:color w:val="000000"/>
          <w:sz w:val="22"/>
          <w:szCs w:val="22"/>
        </w:rPr>
        <w:t>In addition, Ontario is unique in North America but not necessarily in the world in the number and size of its distribution utilities, due to the fact that we have approximately 90 distribution utilities in this province. That does mean that we need to think about the administrative complexities of any mechanism that we put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A third issue is the heterogeneous nature of the utilities that serve Ontario. These utilities have differences in their service territory. There are large differences between urban and rural utilities here, and differences in the number of customers, all of which can have an impact on the universe of successful C&amp;DM programs that are available to 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In addition, the wholesale generation market in Ontario is in a state of transition, and what that means is that, when we think about the avoided cost of generation, we need to take into account several factors. In particular, we face somewhat greater uncertainty as to what the system will look like in future years than we would in other jurisdictions. Obviously, this is less of a problem for 2006; we have a fairly good idea of what the system will look like in 2006. But going out from there, there are more uncertainties in this particular province than there are els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rPr>
          <w:color w:val="000000"/>
          <w:sz w:val="22"/>
          <w:szCs w:val="22"/>
        </w:rPr>
      </w:pPr>
      <w:r>
        <w:rPr>
          <w:color w:val="000000"/>
          <w:sz w:val="22"/>
          <w:szCs w:val="22"/>
        </w:rPr>
        <w:t>0ne of those uncertainties, obviously, is the role of the Ontario Power Authority. Clearly, that entity is in the process of formation, and its role, particularly with regards to conservation, has yet to be fully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Finally, we actually have the issues associated with the nature of the 2005 and 2006 rate</w:t>
        <w:noBreakHyphen/>
        <w:t xml:space="preserve">making process. We are in the process, obviously, of finalizing default supply. We have a longer term plan that clearly </w:t>
        <w:noBreakHyphen/>
        <w:noBreakHyphen/>
        <w:t xml:space="preserve"> that involves metering technologies. Those issues effectively determine, from the customer's perspective, how attractive they perceive the opportunity to conserve electricity, and, in turn, they affect how successful a utility might be in the C&amp;DM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ind w:left="1440" w:hanging="1440"/>
        <w:rPr>
          <w:color w:val="000000"/>
          <w:sz w:val="22"/>
          <w:szCs w:val="22"/>
        </w:rPr>
      </w:pPr>
      <w:r>
        <w:rPr>
          <w:color w:val="000000"/>
          <w:sz w:val="22"/>
          <w:szCs w:val="22"/>
        </w:rPr>
        <w:t>MR. MILLAR:</w:t>
        <w:tab/>
        <w:t>Thank you. And just for everyone's ease of reference, these items are detailed a little bit more in Mr. Goulding's report, at page 38. I apologize, I should have pointed that out at the begi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Mr. Goulding, I think you listed five or six factors. To what extent can the Board account for these factors when designing a C&amp;DM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think we can split these factors into two categories. The first three are </w:t>
        <w:noBreakHyphen/>
        <w:noBreakHyphen/>
        <w:t xml:space="preserve"> we can call them more </w:t>
        <w:noBreakHyphen/>
        <w:noBreakHyphen/>
        <w:t xml:space="preserve"> not necessarily permanent features of the Ontario power sector, but they are known factors. So while we may see some consolidation of distribution utilities, we know that there's going to be a large number of them, we know that the utilities are going to remain unbundled, and we that the nature of the utilities is going to be diverse. Those things can be addressed in a C&amp;DM mechanis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The other aspects are, to a certain degree, beyond the control of the OEB, in the sense that the OEB does not control directly the evolution of the generation mix in the province, doesn't control issues associated with the continuation of coal plants, the success of recovery of additional nuclear stations. Those issues are beyond the Ontario Energy Board's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Likewise, the evolution of the Ontario Power Authority is another factor that is outside of this particular rate</w:t>
        <w:noBreakHyphen/>
        <w:t>making process, and so it's more difficult to design in features that address those particular el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1440" w:right="360" w:hanging="1440"/>
        <w:rPr>
          <w:color w:val="000000"/>
          <w:sz w:val="22"/>
          <w:szCs w:val="22"/>
        </w:rPr>
      </w:pPr>
      <w:r>
        <w:rPr>
          <w:color w:val="000000"/>
          <w:sz w:val="22"/>
          <w:szCs w:val="22"/>
        </w:rPr>
        <w:t>MR. MILLAR:</w:t>
        <w:tab/>
        <w:t>I guess, as you've said, we've divided them into two categories, the first being ones that are largely known quantities that the Board, if not has control over, at least knows what the situation is; and the other ones were unknowns, I guess you could say. Do you have any opinion on how the Board might deal with these issues over which they don't have a lot of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t's important to recognize that our particular brief was to focus on only one year, that is, 2006. But a general comment would be that, given the degree of evolution which is going on in the Ontario power sector today, it's important that any C&amp;DM mechanism be somewhat flexible over the long term, and also that it take into account certain practicalities regarding the extent to which various things, like the total resource cost test, will be effected by the evolution of the Ontario power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I'd like to move now to the four prospective models or prototype models that you presented in your report. What was the purpose of creating these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the purpose was to look at several combinations of elements of programs that have been deployed across North America, and to effectively explore in greater detail how they might be applied in Ontario and what the pros and cons of those hypothetical models might be. Again, we weren't asked to recommend any one of the four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d like to briefly review the key points of these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MILLAR:</w:t>
        <w:tab/>
        <w:t>Perhaps you could start by giving us a brief overview of your model 1, which I think starts at page 42 of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Certainly. Our first two models both incorporate a lost revenue adjustment mechanism. In model 1, what we look at is having an LRAM, recovering it through a prospective surcharge. We look at expensing all costs and providing a bonus based on the customer bill savings. This particular model is intended to be least disruptive to utility cash flows, but also has a potential drawback in the sense that the bonus incentive needs to be fairly carefully monitored to make sure that spending has been eff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MR. MILLAR:</w:t>
        <w:tab/>
        <w:t>And you already started to discuss model 2, but if you could elaborate on that a little bit mor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2160" w:hanging="2160"/>
        <w:rPr>
          <w:color w:val="000000"/>
          <w:sz w:val="22"/>
          <w:szCs w:val="22"/>
        </w:rPr>
      </w:pPr>
      <w:r>
        <w:rPr>
          <w:color w:val="000000"/>
          <w:sz w:val="22"/>
          <w:szCs w:val="22"/>
        </w:rPr>
        <w:t>MR. GOULDING:</w:t>
        <w:tab/>
        <w:t>I would be happy to. In model 2, we again have an LRAM. In case it's backwards looking, which means that we deal with actual data about lost revenues. In this particular case, the assumption is that the C&amp;DM programs engaged in all accrue benefits over multiple years, and so the costs are capital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rPr>
          <w:color w:val="000000"/>
          <w:sz w:val="22"/>
          <w:szCs w:val="22"/>
        </w:rPr>
      </w:pPr>
      <w:r>
        <w:rPr>
          <w:color w:val="000000"/>
          <w:sz w:val="22"/>
          <w:szCs w:val="22"/>
        </w:rPr>
        <w:t>Now we have a shared savings mechanism which splits the benefits 50/50 between the customer and the utility. And the overall implications of that, it tends to have an initial rate impact that is lower but, obviously, the long</w:t>
        <w:noBreakHyphen/>
        <w:t>term impact of capitalizing the expenses appears in subsequent rate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1440" w:hanging="1440"/>
        <w:rPr>
          <w:color w:val="000000"/>
          <w:sz w:val="22"/>
          <w:szCs w:val="22"/>
        </w:rPr>
      </w:pPr>
      <w:r>
        <w:rPr>
          <w:color w:val="000000"/>
          <w:sz w:val="22"/>
          <w:szCs w:val="22"/>
        </w:rPr>
        <w:t>MR. MILLAR:</w:t>
        <w:tab/>
        <w:t>Model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160" w:hanging="2160"/>
        <w:rPr>
          <w:color w:val="000000"/>
          <w:sz w:val="22"/>
          <w:szCs w:val="22"/>
        </w:rPr>
      </w:pPr>
      <w:r>
        <w:rPr>
          <w:color w:val="000000"/>
          <w:sz w:val="22"/>
          <w:szCs w:val="22"/>
        </w:rPr>
        <w:t>MR. GOULDING:</w:t>
        <w:tab/>
        <w:t>Yes. Model 3 is a bit different. We call it the high</w:t>
        <w:noBreakHyphen/>
        <w:t>power shared savings. Under this particular mechanism, the utility does not receive a lost revenue adjustment, but it does receive a higher proportion of the shared savings. The SSM is recovered through a prospective mechanism with a true</w:t>
        <w:noBreakHyphen/>
        <w:t xml:space="preserve">up after the period, and the implications are clearly that without </w:t>
        <w:noBreakHyphen/>
        <w:noBreakHyphen/>
        <w:t xml:space="preserve"> because the utility doesn't receive a lost revenue adjustment mechanism, they need to be quite effective in order to recover that and get an incentive because of reliance on the shared savings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1440" w:hanging="1440"/>
        <w:rPr>
          <w:color w:val="000000"/>
          <w:sz w:val="22"/>
          <w:szCs w:val="22"/>
        </w:rPr>
      </w:pPr>
      <w:r>
        <w:rPr>
          <w:color w:val="000000"/>
          <w:sz w:val="22"/>
          <w:szCs w:val="22"/>
        </w:rPr>
        <w:t>MR. MILLAR:</w:t>
        <w:tab/>
        <w:t>And finally, model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2160" w:hanging="2160"/>
        <w:rPr>
          <w:color w:val="000000"/>
          <w:sz w:val="22"/>
          <w:szCs w:val="22"/>
        </w:rPr>
      </w:pPr>
      <w:r>
        <w:rPr>
          <w:color w:val="000000"/>
          <w:sz w:val="22"/>
          <w:szCs w:val="22"/>
        </w:rPr>
        <w:t>MR. GOULDING:</w:t>
        <w:tab/>
        <w:t>Model 4 takes a different approach to rate making entirely. In model 4 we have distribution rates calculated on fixed charge basis, rather than a volumetric basis. What this means is that the utility doesn't face lost revenue from conservation because its revenues are not volumetric in nature. This eliminates the need for the lost revenue adjustment mechanism. We do have a shared savings mechanism, and we capitalize half of the expenses and we expense half of the expenses. So in this particular mechanism, you do have a different vision of how distribution companies are remuner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MR. MILLAR:</w:t>
        <w:tab/>
        <w:t>Thank you. If we look a page 45 of your report, I see that you've set out certain evaluative criteria. Could you briefly describe each of these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Certainly. The criteria include administration, bill impact, rate consistency, what we refer to as incentives compatibility, financial stability, and universality. Now, obviously administratively, what we are concerned about is the extent to which the mechanism chosen first, may be burdensome on the utility itself, in terms of its compliance requirements, its filing requirements, all of the various administrative aspects of the mechanism, but in addition, we are concerned about the impact on the regulator. How much work is this going to create for the regulator and also, you know, in terms of the extent to which ratepayers themselves can view this activity as being fairly transparent and straight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rPr>
          <w:color w:val="000000"/>
          <w:sz w:val="22"/>
          <w:szCs w:val="22"/>
        </w:rPr>
      </w:pPr>
      <w:r>
        <w:rPr>
          <w:color w:val="000000"/>
          <w:sz w:val="22"/>
          <w:szCs w:val="22"/>
        </w:rPr>
        <w:t>Bill impact looks directly at what happens to the customer's bill. How does it change? What happens to it over time? Rate consistency looks at the C&amp;DM mechanism in the overall context of rate</w:t>
        <w:noBreakHyphen/>
        <w:t xml:space="preserve">making procedures in the province. How much </w:t>
        <w:noBreakHyphen/>
        <w:noBreakHyphen/>
        <w:t xml:space="preserve"> how consistent the process that we choose is with other ongoing initiatives with regard to rate</w:t>
        <w:noBreakHyphen/>
        <w:t>making at the Board, and also to the procedural history, if you will, of rate mak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color w:val="000000"/>
          <w:sz w:val="22"/>
          <w:szCs w:val="22"/>
        </w:rPr>
      </w:pPr>
      <w:r>
        <w:rPr>
          <w:color w:val="000000"/>
          <w:sz w:val="22"/>
          <w:szCs w:val="22"/>
        </w:rPr>
        <w:t>Incentives compatibility simply asks the question: If we provide the incentive, does it get people to do what we think we want them to do? Financial stability, obviously is important. We want to have our utilities take hold of providing reliable service for the long term, and financial stability is a an important par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Finally, universality, which is that at its core, the C&amp;DM mechanism should have some elements that are common across all of the utilities in the province. That doesn't mean it should be a cookie</w:t>
        <w:noBreakHyphen/>
        <w:t>cutter program or lack flexibility, but rather the basic provisions should be applicable to all of the utilities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1440" w:hanging="1440"/>
        <w:rPr>
          <w:color w:val="000000"/>
          <w:sz w:val="22"/>
          <w:szCs w:val="22"/>
        </w:rPr>
      </w:pPr>
      <w:r>
        <w:rPr>
          <w:color w:val="000000"/>
          <w:sz w:val="22"/>
          <w:szCs w:val="22"/>
        </w:rPr>
        <w:t>MR. MILLAR:</w:t>
        <w:tab/>
        <w:t>And how did you decide upon these particular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2160" w:hanging="2160"/>
        <w:rPr>
          <w:color w:val="000000"/>
          <w:sz w:val="22"/>
          <w:szCs w:val="22"/>
        </w:rPr>
      </w:pPr>
      <w:r>
        <w:rPr>
          <w:color w:val="000000"/>
          <w:sz w:val="22"/>
          <w:szCs w:val="22"/>
        </w:rPr>
        <w:t>MR. GOULDING:</w:t>
        <w:tab/>
        <w:t>Well, these criteria are not distinct from the types of things that you tend to think about whenever you look at a particular rate</w:t>
        <w:noBreakHyphen/>
        <w:t>making initiative. You want to understand how burdensome it's going to be for the entities involved, you want to understand the impact on the customers, and you want to look at whether it's going to make people do what you think they should be doing. All of these elements are not distinct to conservation and demand management, they're sound evaluative principles for any rate</w:t>
        <w:noBreakHyphen/>
        <w:t>making initi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MILLAR:</w:t>
        <w:tab/>
        <w:t>If we turn to page 47, your figure 13, you've set up a chart, I guess, by which you can assess the four models that you've presented against these evaluative criteria. Now, understanding that everyone can see this right in front of them, so I don't wish to belabour it too much, but could you briefly go through the four models that you have selected against the evaluative criteri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2160" w:hanging="2160"/>
        <w:rPr>
          <w:color w:val="000000"/>
          <w:sz w:val="22"/>
          <w:szCs w:val="22"/>
        </w:rPr>
      </w:pPr>
      <w:r>
        <w:rPr>
          <w:color w:val="000000"/>
          <w:sz w:val="22"/>
          <w:szCs w:val="22"/>
        </w:rPr>
        <w:t>MR. GOULDING:</w:t>
        <w:tab/>
        <w:t>Certainly. The four models, which we've described briefly as the, sort of, "pay as go," "pay over time," "shared</w:t>
        <w:noBreakHyphen/>
        <w:t>savings mechanism only" and "flat rate with shared</w:t>
        <w:noBreakHyphen/>
        <w:t>savings mechanism," score differently under each of the various categ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Generally speaking, the two models in which we use a lost revenue adjustment mechanism </w:t>
        <w:noBreakHyphen/>
        <w:t xml:space="preserve"> the one with the bonus mechanism and the other one with the shared</w:t>
        <w:noBreakHyphen/>
        <w:t xml:space="preserve">savings mechanism </w:t>
        <w:noBreakHyphen/>
        <w:t xml:space="preserve"> generally are reasonably straightforward to administer, differ slightly in terms of bill impact, meet the criteria of regulatory consistency, provide moderate incentives to the utilities, and meet the criteria of financial stability and univers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Our approach, our hypothetical model that has a shared</w:t>
        <w:noBreakHyphen/>
        <w:t xml:space="preserve">savings mechanism only has a few challenges in that it's more complex to administer and that it </w:t>
        <w:noBreakHyphen/>
        <w:noBreakHyphen/>
        <w:t xml:space="preserve"> there may be challenges associated with financial stability with employing only a shared</w:t>
        <w:noBreakHyphen/>
        <w:t>savings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rPr>
          <w:color w:val="000000"/>
          <w:sz w:val="22"/>
          <w:szCs w:val="22"/>
        </w:rPr>
      </w:pPr>
      <w:r>
        <w:rPr>
          <w:color w:val="000000"/>
          <w:sz w:val="22"/>
          <w:szCs w:val="22"/>
        </w:rPr>
        <w:t>The flat rate mechanism, while simple to administer after the initial transition, does require a change in thought processes. That means that the initial implementation would be somewhat challenging, and in addition, obviously, when we look at regulatory consistency, clearly you are looking at somewhat of a new paradigm with regards to changing to flat</w:t>
        <w:noBreakHyphen/>
        <w:t>rate pricing of distribution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rPr>
          <w:color w:val="000000"/>
          <w:sz w:val="22"/>
          <w:szCs w:val="22"/>
        </w:rPr>
      </w:pPr>
      <w:r>
        <w:rPr>
          <w:color w:val="000000"/>
          <w:sz w:val="22"/>
          <w:szCs w:val="22"/>
        </w:rPr>
        <w:t>So within the overall context of the criteria that we've laid out, the "pay as go" and "pay over time" models are, perhaps, the most straightforward to implement on a one</w:t>
        <w:noBreakHyphen/>
        <w:t>year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R. MILLAR:</w:t>
        <w:tab/>
        <w:t>Thank you. Do you have an opinion on how much particular LDCs should be permitted to spend on C&amp;DM programs, or in a particular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2160" w:hanging="2160"/>
        <w:rPr>
          <w:color w:val="000000"/>
          <w:sz w:val="22"/>
          <w:szCs w:val="22"/>
        </w:rPr>
      </w:pPr>
      <w:r>
        <w:rPr>
          <w:color w:val="000000"/>
          <w:sz w:val="22"/>
          <w:szCs w:val="22"/>
        </w:rPr>
        <w:t>MR. GOULDING:</w:t>
        <w:tab/>
        <w:t>Well, there's two ways to think about that. The first is from a theoretical perspective. And when we look at that, you could argue that a utility should be allowed to spend up until the point at which the last dollar no longer meets the total resource cost test. And that's fine in theory; however, there's a few issues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The first is that you won't know that you've gotten there until you've passed it, and so effectively identifying when we've reached that last dollar of efficient C&amp;DM spending is challeng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Second, there is a risk that the use of the regulated distribution company as a C&amp;DM delivery mechanism may crowd out other energy services companies, and possibly in a fashion that affects opportunities for those fi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As such, there are some practical guidelines, I think, in terms of implementing C&amp;DM. Arguably, a level of between 2 and 3 percent of revenues provides sufficient resources to engage in meaningful conservation in demand</w:t>
        <w:noBreakHyphen/>
        <w:t>management activities without diverting so much management attention away from the basic business of operating a utility that other aspects begin to suff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You can look up to, perhaps, a maximum of 5 percent of revenues. But I think it's also important that the regulator not prohibit additional spending if it can clearly be demonstrated that it meets the total resource cost test. So while we would look at the 2 to 3 percent level, up to a maximum of 5 percent, as being sound guidelines, we wouldn't want to discourage a utility from coming forward and demonstrating that a particular program, although requiring a greater degree of spending, is economic.</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I think that concludes our review of your report; however, I'd like to quickly look at the evidence, the C&amp;DM evidence, that's been filed by some of the other parties just to get your take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On Friday, as I think you know, we heard from Mr. White and ECMI. Were you here on Fri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 I was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1440" w:right="360" w:hanging="1440"/>
        <w:rPr>
          <w:color w:val="000000"/>
          <w:sz w:val="22"/>
          <w:szCs w:val="22"/>
        </w:rPr>
      </w:pPr>
      <w:r>
        <w:rPr>
          <w:color w:val="000000"/>
          <w:sz w:val="22"/>
          <w:szCs w:val="22"/>
        </w:rPr>
        <w:t>MR. MILLAR:</w:t>
        <w:tab/>
        <w:t>But have you read Mr. White'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did you have an opportunity to review any of the transcript from Mr. White's evidence on Fri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1440" w:right="360" w:hanging="1440"/>
        <w:rPr>
          <w:color w:val="000000"/>
          <w:sz w:val="22"/>
          <w:szCs w:val="22"/>
        </w:rPr>
      </w:pPr>
      <w:r>
        <w:rPr>
          <w:color w:val="000000"/>
          <w:sz w:val="22"/>
          <w:szCs w:val="22"/>
        </w:rPr>
        <w:t>MR. MILLAR:</w:t>
        <w:tab/>
        <w:t>Now, Mr. White's evidence, I think, chiefly addresses the issue of losses, and we haven't talked about that a lot, at least in your examination</w:t>
        <w:noBreakHyphen/>
        <w:t>in</w:t>
        <w:noBreakHyphen/>
        <w:t>chief. Does your report deal with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t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believe that's section 5 of your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R. MILLAR:</w:t>
        <w:tab/>
        <w:t>Do you have any general comments on Mr. White's evidence regarding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Mr. White has a particular view with regard to losses, and I expect that he has some concerns about the risks to distribution utilities with regard to having to meet a particular losses target that's perhaps different from their own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think Mr. White lays out a couple of options, or four options, actually. But I think it would be fair to say that generally he supports maintaining the status quo. Do you have an opinion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That was the impression that I was left with when I looked at his testimony. He appears to be particularly concerned with any mechanism which would result in the use of a deemed loss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MILLAR:</w:t>
        <w:tab/>
        <w:t>Yes. And I think you said you've read the transcript, or at least part of the transcript, from his evidence on Friday. Did you read the section where he commented on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2160" w:hanging="2160"/>
        <w:rPr>
          <w:color w:val="000000"/>
          <w:sz w:val="22"/>
          <w:szCs w:val="22"/>
        </w:rPr>
      </w:pPr>
      <w:r>
        <w:rPr>
          <w:color w:val="000000"/>
          <w:sz w:val="22"/>
          <w:szCs w:val="22"/>
        </w:rPr>
        <w:t>MR. GOULDING:</w:t>
        <w:tab/>
        <w:t>Yes, I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MILLAR:</w:t>
        <w:tab/>
        <w:t>Do you have any comments on his comments of your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2160" w:hanging="2160"/>
        <w:rPr>
          <w:color w:val="000000"/>
          <w:sz w:val="22"/>
          <w:szCs w:val="22"/>
        </w:rPr>
      </w:pPr>
      <w:r>
        <w:rPr>
          <w:color w:val="000000"/>
          <w:sz w:val="22"/>
          <w:szCs w:val="22"/>
        </w:rPr>
        <w:t>MR. GOULDING:</w:t>
        <w:tab/>
        <w:t>Well, clearly, Mr. White and I take a different view. I understand the source of his concern, but I think there's a couple of issues with regard to loss factors that we should bear in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rPr>
          <w:color w:val="000000"/>
          <w:sz w:val="22"/>
          <w:szCs w:val="22"/>
        </w:rPr>
      </w:pPr>
      <w:r>
        <w:rPr>
          <w:color w:val="000000"/>
          <w:sz w:val="22"/>
          <w:szCs w:val="22"/>
        </w:rPr>
        <w:t>Some of the other testimony here touches upon the question of utility</w:t>
        <w:noBreakHyphen/>
        <w:t>side conservation demand management. Clearly, the question of losses is a big component of utility</w:t>
        <w:noBreakHyphen/>
        <w:t>side conservation demand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rPr>
          <w:color w:val="000000"/>
          <w:sz w:val="22"/>
          <w:szCs w:val="22"/>
        </w:rPr>
      </w:pPr>
      <w:r>
        <w:rPr>
          <w:color w:val="000000"/>
          <w:sz w:val="22"/>
          <w:szCs w:val="22"/>
        </w:rPr>
        <w:t>I tend to be of the view that people manage according to objectives, and that if we don't have some sort of objective associated with losses, that we may be signalling to utilities that it's not important. And my particular view is that, while it may or may not be appropriate to have broad loss factor incentives, that is, something that looks at a deemed loss factor that's based on the performance of a group of utilities, I tend to believe that a loss factor mechanism which, at a minimum, provides an incentive based on a benchmark of that utility's own performance can be designed in a fashion that is both sensible and fair. So I differ a bit from Mr. White's conclu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MILLA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rPr>
          <w:color w:val="000000"/>
          <w:sz w:val="22"/>
          <w:szCs w:val="22"/>
        </w:rPr>
      </w:pPr>
      <w:r>
        <w:rPr>
          <w:color w:val="000000"/>
          <w:sz w:val="22"/>
          <w:szCs w:val="22"/>
        </w:rPr>
        <w:t xml:space="preserve">If we could move now to </w:t>
        <w:noBreakHyphen/>
        <w:noBreakHyphen/>
        <w:t xml:space="preserve"> we haven't heard yet from Pollution Probe, but they have entered a report as an exhibit. Have you had a chance to review that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GOULDING:</w:t>
        <w:tab/>
        <w:t>Yes,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could you briefly </w:t>
        <w:noBreakHyphen/>
        <w:noBreakHyphen/>
        <w:t xml:space="preserve"> they set out a C&amp;DM model, I guess you would say. Can you briefly describe how you see their mod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Certainly. As I understand their approach, they're looking at a lost revenue adjustment mechanism and a shared savings mechanism. They're looking at a shared savings mechanism that, the target, is about 5 percent of the total resource cost savings, and they base their views on whether it's prospective or retrospective on the actual way in which the particular utility files its rates. And so with that in mind, their particular mechanism is relatively similar to what we've called our model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1440" w:hanging="1440"/>
        <w:rPr>
          <w:color w:val="000000"/>
          <w:sz w:val="22"/>
          <w:szCs w:val="22"/>
        </w:rPr>
      </w:pPr>
      <w:r>
        <w:rPr>
          <w:color w:val="000000"/>
          <w:sz w:val="22"/>
          <w:szCs w:val="22"/>
        </w:rPr>
        <w:t>MR. MILLAR:</w:t>
        <w:tab/>
        <w:t>And with that in mind, could you, again, let us know how this compares against the evaluative criteria that you had establish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2160" w:hanging="2160"/>
        <w:rPr>
          <w:color w:val="000000"/>
          <w:sz w:val="22"/>
          <w:szCs w:val="22"/>
        </w:rPr>
      </w:pPr>
      <w:r>
        <w:rPr>
          <w:color w:val="000000"/>
          <w:sz w:val="22"/>
          <w:szCs w:val="22"/>
        </w:rPr>
        <w:t>MR. GOULDING:</w:t>
        <w:tab/>
        <w:t>Absolutely. This particular model is reasonably straightforward to administer. It should not have a harmful impact on customer bills. It does provide a reasonable incentive for utilities to do what we want them to do, would not appear to be harmful to their financial stability, and is consistent, overall, with general ratemaking practice both across North America and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1440" w:hanging="1440"/>
        <w:rPr>
          <w:color w:val="000000"/>
          <w:sz w:val="22"/>
          <w:szCs w:val="22"/>
        </w:rPr>
      </w:pPr>
      <w:r>
        <w:rPr>
          <w:color w:val="000000"/>
          <w:sz w:val="22"/>
          <w:szCs w:val="22"/>
        </w:rPr>
        <w:t>MR. MILLAR:</w:t>
        <w:tab/>
        <w:t>Thank you. With regard to the SSM that Pollution Probe has proposed, they propose basing the shareholder incentive on TRC, which is total resource cost. We've actually discussed this a little bit already, but very, very briefly could you explain what TRC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2160" w:hanging="2160"/>
        <w:rPr>
          <w:color w:val="000000"/>
          <w:sz w:val="22"/>
          <w:szCs w:val="22"/>
        </w:rPr>
      </w:pPr>
      <w:r>
        <w:rPr>
          <w:color w:val="000000"/>
          <w:sz w:val="22"/>
          <w:szCs w:val="22"/>
        </w:rPr>
        <w:t>MR. GOULDING:</w:t>
        <w:tab/>
        <w:t>Well, there's a variety of ways of going through the calculations, but the broad concept, essentially, is that we add up the costs to the utility, and to the customer that actually engages in the C&amp;DM mechanism, and we compare those costs to the benefits of the savings. And so in order to do that, of course, we need to figure out the magnitude of the saved energy and the value of that saved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1440" w:hanging="1440"/>
        <w:rPr>
          <w:color w:val="000000"/>
          <w:sz w:val="22"/>
          <w:szCs w:val="22"/>
        </w:rPr>
      </w:pPr>
      <w:r>
        <w:rPr>
          <w:color w:val="000000"/>
          <w:sz w:val="22"/>
          <w:szCs w:val="22"/>
        </w:rPr>
        <w:t>MR. MILLAR:</w:t>
        <w:tab/>
        <w:t>And as I understand it, at the end, you come up with a ratio;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2160" w:hanging="2160"/>
        <w:rPr>
          <w:color w:val="000000"/>
          <w:sz w:val="22"/>
          <w:szCs w:val="22"/>
        </w:rPr>
      </w:pPr>
      <w:r>
        <w:rPr>
          <w:color w:val="000000"/>
          <w:sz w:val="22"/>
          <w:szCs w:val="22"/>
        </w:rPr>
        <w:t>MR. GOULDING:</w:t>
        <w:tab/>
        <w:t>Well, effectively you do have a cost to benefit ratio, and that ratio can vary, depending on the particular activity, the C&amp;DM activity that's chos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1440" w:hanging="1440"/>
        <w:rPr>
          <w:color w:val="000000"/>
          <w:sz w:val="22"/>
          <w:szCs w:val="22"/>
        </w:rPr>
      </w:pPr>
      <w:r>
        <w:rPr>
          <w:color w:val="000000"/>
          <w:sz w:val="22"/>
          <w:szCs w:val="22"/>
        </w:rPr>
        <w:t>MR. MILLAR:</w:t>
        <w:tab/>
        <w:t>Now, in Pollution Probe's report, it's Exhibit C.3, I believe, I don't know if you have it in front of you and you don't necessarily have to turn to it if you don't, but on pages 9 and 10 of their report, they go through some examples of how their proposal might work. And they give some examples of the TRC to spending ratio of 7:1 and 2:1, I believe, as exam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1440" w:hanging="1440"/>
        <w:rPr>
          <w:color w:val="000000"/>
          <w:sz w:val="22"/>
          <w:szCs w:val="22"/>
        </w:rPr>
      </w:pPr>
      <w:r>
        <w:rPr>
          <w:color w:val="000000"/>
          <w:sz w:val="22"/>
          <w:szCs w:val="22"/>
        </w:rPr>
        <w:t>MR. MILLAR:</w:t>
        <w:tab/>
        <w:t>Do you have any comment on the appropriateness of these ratio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first of all, I appreciate the method that they've gone through, that they've actually looked at a range of cost to benefit ratios. And I think they're wise to do so because I </w:t>
        <w:noBreakHyphen/>
        <w:noBreakHyphen/>
        <w:t xml:space="preserve"> one always wonders when one talks about low</w:t>
        <w:noBreakHyphen/>
        <w:t>hanging fruit why it hasn't been already picked. So I think it's important to, when we think about the actual magnitude of the incentive that we're talking about, to incorporate some of the lower cost/benefit ratios as well as the higher one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R. MILLAR:</w:t>
        <w:tab/>
        <w:t>Now, Pollution Probe has suggested that the Board should pre</w:t>
        <w:noBreakHyphen/>
        <w:t>approve inputs. Do you have any comment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o. I agree with the intent, particularly when utilities are facing so many dynamic rate</w:t>
        <w:noBreakHyphen/>
        <w:t>making processes, that they need to have a degree of certainty in the activities that they undertake. In terms of pre</w:t>
        <w:noBreakHyphen/>
        <w:t>approved inputs, I would rather have the Board pre</w:t>
        <w:noBreakHyphen/>
        <w:t>approve a process for identifying the input rather than having them approve all the inputs themse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right="360" w:hanging="0"/>
        <w:rPr>
          <w:color w:val="000000"/>
          <w:sz w:val="22"/>
          <w:szCs w:val="22"/>
        </w:rPr>
      </w:pPr>
      <w:r>
        <w:rPr>
          <w:color w:val="000000"/>
          <w:sz w:val="22"/>
          <w:szCs w:val="22"/>
        </w:rPr>
        <w:t>And I say that because, no matter how many inputs we describe, we will inevitably have a utility that comes to us with a program that has some different kind of input that we haven't considered. I would tend to think that a better approach might be to have utilities file using inputs from a reputable third party, and that could be using, for example, assumptions that are developed by the Canadian Electricity Association, it could be a variety of published sources, and to assume that those inputs are correct, subject to challenge. So if a utilities submitted something that was egregious or relied on their cousin's aunt's best friend as the third party expert, that would be subject to challenge, but otherwise, the inputs would be presumed to be accurate, provided they were from reputable third par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MR. MILLAR:</w:t>
        <w:tab/>
        <w:t>Are you aware of any other jurisdictions that would adopt a similar approach to what you've just outli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what I've outlined is somewhat unique, but it is not completely distinct from fairly standard rate</w:t>
        <w:noBreakHyphen/>
        <w:t>making processes in other aspects of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right="360" w:hanging="0"/>
        <w:rPr>
          <w:color w:val="000000"/>
          <w:sz w:val="22"/>
          <w:szCs w:val="22"/>
        </w:rPr>
      </w:pPr>
      <w:r>
        <w:rPr>
          <w:color w:val="000000"/>
          <w:sz w:val="22"/>
          <w:szCs w:val="22"/>
        </w:rPr>
        <w:t xml:space="preserve">If we could move now to the GEC evidence, which I believe is C.2. Have you had an opportunity to read this repor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of the Green Energy Coalition? And just generally, how does the model fit in with the four models that you outli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again, we're looking at a lost revenue adjustment mechanism and a shared savings mechanism. GEC, while appearing to be comfortable with the 5 percent level in terms of the shared savings mechanism, appears to prefer an inflection point that would provide a </w:t>
        <w:noBreakHyphen/>
        <w:noBreakHyphen/>
        <w:t xml:space="preserve"> effectively, a lower incentive on the initial savings, and that would provide greater incentives as savings increased. But overall, they appear as comfortable with the concept of an LRAM and shared savings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And to what extent is this similar to the four models that you se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2160" w:hanging="2160"/>
        <w:rPr>
          <w:color w:val="000000"/>
          <w:sz w:val="22"/>
          <w:szCs w:val="22"/>
        </w:rPr>
      </w:pPr>
      <w:r>
        <w:rPr>
          <w:color w:val="000000"/>
          <w:sz w:val="22"/>
          <w:szCs w:val="22"/>
        </w:rPr>
        <w:t>MR. GOULDING:</w:t>
        <w:tab/>
        <w:t>Again, it's consistent with what we describe as our model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1440" w:hanging="1440"/>
        <w:rPr>
          <w:color w:val="000000"/>
          <w:sz w:val="22"/>
          <w:szCs w:val="22"/>
        </w:rPr>
      </w:pPr>
      <w:r>
        <w:rPr>
          <w:color w:val="000000"/>
          <w:sz w:val="22"/>
          <w:szCs w:val="22"/>
        </w:rPr>
        <w:t>MR. MILLAR:</w:t>
        <w:tab/>
        <w:t>I know you've already discussed this. I assume the same matters would hold true with regard to the evaluative criteria that you set out for your model 2, and I guess it would be similar to Pollution Prob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 I mean, this model is within the overall universe of things that have been tried here in North America. It's capable of being implemented. It doesn't have a negative effect on utility finances or on customer bil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1440" w:hanging="1440"/>
        <w:rPr>
          <w:color w:val="000000"/>
          <w:sz w:val="22"/>
          <w:szCs w:val="22"/>
        </w:rPr>
      </w:pPr>
      <w:r>
        <w:rPr>
          <w:color w:val="000000"/>
          <w:sz w:val="22"/>
          <w:szCs w:val="22"/>
        </w:rPr>
        <w:t>MR. MILLAR:</w:t>
        <w:tab/>
        <w:t>If I could direct your attention to pages 11 and 12 of the report. In this section, the report discusses fixed charges, and gives an example from Woodstock Hydro. Do you have any comments on their submission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R. MILLAR:</w:t>
        <w:tab/>
        <w:t>Perhaps you could, very briefly, outline what it is they're saying,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Of course. Their view is that the use of a fixed charge is not consistent with either the way in which </w:t>
        <w:noBreakHyphen/>
        <w:noBreakHyphen/>
        <w:t xml:space="preserve"> the principles of cost causation, if you will, and also is not consistent with providing for conservation incentives. And so their view is that a fixed charge doesn't reflect the way in which a utility's costs change with incremental use of the system, and also that if you remove volumetric charging for the wires portion of the customer bill, that you reduce the incentive to ser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1440" w:hanging="1440"/>
        <w:rPr>
          <w:color w:val="000000"/>
          <w:sz w:val="22"/>
          <w:szCs w:val="22"/>
        </w:rPr>
      </w:pPr>
      <w:r>
        <w:rPr>
          <w:color w:val="000000"/>
          <w:sz w:val="22"/>
          <w:szCs w:val="22"/>
        </w:rPr>
        <w:t>MR. MILLAR:</w:t>
        <w:tab/>
        <w:t>And do you have an opinion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Again, I tend to take a somewhat different view with regard to fixed charges, in the sense that you have </w:t>
        <w:noBreakHyphen/>
        <w:noBreakHyphen/>
        <w:t xml:space="preserve"> the principles of some costs are an important component of network economics; and that, generally speaking, when a network is built, there are certain step changes, and within limits, the costs to the utility are somewhat invariant when it comes to the volumes. As such, in many jurisdictions, the current over</w:t>
        <w:noBreakHyphen/>
        <w:t>reliance on volumetric charging is actually distinct from cost causation, and in many cases, it would actually be more economically efficient to have a fixed charge for the distribution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1440" w:hanging="1440"/>
        <w:rPr>
          <w:color w:val="000000"/>
          <w:sz w:val="22"/>
          <w:szCs w:val="22"/>
        </w:rPr>
      </w:pPr>
      <w:r>
        <w:rPr>
          <w:color w:val="000000"/>
          <w:sz w:val="22"/>
          <w:szCs w:val="22"/>
        </w:rPr>
        <w:t>MR. MILLAR:</w:t>
        <w:tab/>
        <w:t>Thank you. On page 10, GEC discusses the amount of spending that might be appropriate for C&amp;DM, and they suggest that a figure of $2.5 per megawatt</w:t>
        <w:noBreakHyphen/>
        <w:t>hour is not an unreasonable amount. Do you have any comment on this fig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n general, I don't disagree with the magnitude. It's possibly a bit on the high side, but, as they point out, it's not inconsistent with observed spending levels in other jurisdictions. That doesn't necessarily make it right. But that particular number, you know, if we convert it into a percentage of revenues, would be within the balance of what we discussed previously in terms of looking at the 2 to 3 percent of revenues, up to a maximum of about 5 percent of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1440" w:hanging="1440"/>
        <w:rPr>
          <w:color w:val="000000"/>
          <w:sz w:val="22"/>
          <w:szCs w:val="22"/>
        </w:rPr>
      </w:pPr>
      <w:r>
        <w:rPr>
          <w:color w:val="000000"/>
          <w:sz w:val="22"/>
          <w:szCs w:val="22"/>
        </w:rPr>
        <w:t>MR. MILLAR:</w:t>
        <w:tab/>
        <w:t>Thank you. And, finally, on the GEC report, section D, which starts at page 13, discusses rate</w:t>
        <w:noBreakHyphen/>
        <w:t>making for utility</w:t>
        <w:noBreakHyphen/>
        <w:t>side expenditures. Could you quickly summarize that submission, and perhaps provide any opinion you may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t's my understanding that GEC is opposed to recovery of </w:t>
        <w:noBreakHyphen/>
        <w:noBreakHyphen/>
        <w:t xml:space="preserve"> rather, they are opposed to additional incentives for utility</w:t>
        <w:noBreakHyphen/>
        <w:t>side C&amp;DM initiatives, because they believe that those initiatives are already compensated for within rate b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rPr>
          <w:color w:val="000000"/>
          <w:sz w:val="22"/>
          <w:szCs w:val="22"/>
        </w:rPr>
      </w:pPr>
      <w:r>
        <w:rPr>
          <w:color w:val="000000"/>
          <w:sz w:val="22"/>
          <w:szCs w:val="22"/>
        </w:rPr>
        <w:t xml:space="preserve">And while I understand their logic, I think there's two things to consider, which is </w:t>
        <w:noBreakHyphen/>
        <w:noBreakHyphen/>
        <w:t xml:space="preserve"> I mean, first of all, if we accept the system as we are given it at a particular point in time, there may be incremental investments that we could make that would be solely focused on conservation and demand management that would occur on the utility side of the meter that we would otherwise not undertake without a particular incentive, because those investments would not go into rate base; or, under a traditional, sort of, rate</w:t>
        <w:noBreakHyphen/>
        <w:t>making approach, they may be efficient from an energy</w:t>
        <w:noBreakHyphen/>
        <w:t>efficiency standpoint, but they may not be contributing to reliability, they may not be traditional investments that a utility would otherwise under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So I think there's, perhaps, a danger in separating investments on one side of the meter from investments on the other side of the meter when we investigate the range of economic C&amp;DM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rPr>
          <w:color w:val="000000"/>
          <w:sz w:val="22"/>
          <w:szCs w:val="22"/>
        </w:rPr>
      </w:pPr>
      <w:r>
        <w:rPr>
          <w:color w:val="000000"/>
          <w:sz w:val="22"/>
          <w:szCs w:val="22"/>
        </w:rPr>
        <w:t xml:space="preserve">In addition, of course, there's the question of whether there's certain activities that don't necessarily involve large capital expenditures but may, nonetheless, involve activities that would normally be expensed. And we need to look at, you know, whether </w:t>
        <w:noBreakHyphen/>
        <w:noBreakHyphen/>
        <w:t xml:space="preserve"> if we accept Green Energy Coalition's assertions that these are generally, effectively, what the utility is supposed to be doing anyway, would those activities still be recov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rPr>
          <w:color w:val="000000"/>
          <w:sz w:val="22"/>
          <w:szCs w:val="22"/>
        </w:rPr>
      </w:pPr>
      <w:r>
        <w:rPr>
          <w:color w:val="000000"/>
          <w:sz w:val="22"/>
          <w:szCs w:val="22"/>
        </w:rPr>
        <w:t>So I would tend not to rule out the possibility of an incentive for utility</w:t>
        <w:noBreakHyphen/>
        <w:t>side C&amp;DM, emphasizing, of course, again, that we were not asked to make any particular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MILLAR:</w:t>
        <w:tab/>
        <w:t>And just to follow up very briefly on this point. Although Hydro One is not calling evidence, a panel, before this hearing, they did submit a report. Did you have an opportunity to rea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2160" w:hanging="2160"/>
        <w:rPr>
          <w:color w:val="000000"/>
          <w:sz w:val="22"/>
          <w:szCs w:val="22"/>
        </w:rPr>
      </w:pPr>
      <w:r>
        <w:rPr>
          <w:color w:val="000000"/>
          <w:sz w:val="22"/>
          <w:szCs w:val="22"/>
        </w:rPr>
        <w:t>MR. GOULDING:</w:t>
        <w:tab/>
        <w:t>Yes, I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R. MILLAR:</w:t>
        <w:tab/>
        <w:t>And they also dealt with utility</w:t>
        <w:noBreakHyphen/>
        <w:t>side expenditure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ey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do you have any comments on thei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broadly speaking, I am in agreement with their views on that particular subject. It's my understanding that Hydro One does believe that an incentive, under certain circumstances, may be warranted for utility</w:t>
        <w:noBreakHyphen/>
        <w:t>side C&amp;DM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If we could move, then, to the CEEA evidence, and I think that's Exhibit C.6. Did you have an opportunity to read that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again, very generally, how does it fit in with the four models that you had outli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as with the other two intervenors, the Canadian Energy Efficiency Alliance appears comfortable with the idea of a lost revenue adjustment mechanism and a shared savings mechanism based on 5 percent of total resourc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guess, in terms of your evaluative criteria, your analysis would be similar to the other models that we discus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R. MILLAR:</w:t>
        <w:tab/>
        <w:t>On page 7 of the report, they discuss pre</w:t>
        <w:noBreakHyphen/>
        <w:t>approval of key assumptions. Do you have any comments on their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I would reiterate what we've discussed previously with regard to pre</w:t>
        <w:noBreakHyphen/>
        <w:t>approval. Again, I support the intent, which is to provide a greater degree of certainty to utilities, however, I do think that the approach, generally speaking, would be to have the Board provide a clear process and to accept inputs that are sensible and refer to the third</w:t>
        <w:noBreakHyphen/>
        <w:t>party calculations rather than having the Board itself pre</w:t>
        <w:noBreakHyphen/>
        <w:t>approve every particular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under that same heading they have a subpoint, this is on page 8, attribution of program savings. Do you have any comments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Well, I think the concept of having parties that are cooperating in C&amp;DM initiatives determine amongst themselves how those benefits should be allocated, and doing it in advance and, potentially, getting the Board's approval in advance, is sensible and maybe necessary. I would say that we do have to be attentive to look out for the potential for hidden cross</w:t>
        <w:noBreakHyphen/>
        <w:t>subsidies here. There is the potential for having electric customers, effectively, paying incentives to gas customers or vice versa. We need to be clear on what is happening and whether or not there are some unintended consequences as we look at the allocation of benefits among cooperating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Gou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rPr>
          <w:color w:val="000000"/>
          <w:sz w:val="22"/>
          <w:szCs w:val="22"/>
        </w:rPr>
      </w:pPr>
      <w:r>
        <w:rPr>
          <w:color w:val="000000"/>
          <w:sz w:val="22"/>
          <w:szCs w:val="22"/>
        </w:rPr>
        <w:t>As my final point, on page 9, you'll note that the report comments that the C&amp;DM programs that your report references are from the early '90s and they may no longer be in use. Do you care to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s an interesting observation, but I don't think that it undermines, in any way, the description of those programs as potential models or the relevance of the experience under those particular programs. As most of you are aware, over the period of the 1990s, there was a shift in terms of regulatory thinking as, for a time, there was a focus on liberalization of power markets and unbundling and potential competition in generation. And during that phase, there was less of a focus on distribution companies as delivery mechanisms for C&amp;DM initiatives. As such, some of the these programs did go by the way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Goulding.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1440" w:hanging="1440"/>
        <w:rPr>
          <w:color w:val="000000"/>
          <w:sz w:val="22"/>
          <w:szCs w:val="22"/>
        </w:rPr>
      </w:pPr>
      <w:r>
        <w:rPr>
          <w:color w:val="000000"/>
          <w:sz w:val="22"/>
          <w:szCs w:val="22"/>
        </w:rPr>
        <w:t>MR. KAISER:</w:t>
        <w:tab/>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ARRE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WARREN:</w:t>
        <w:tab/>
        <w:t>Mr. Goulding, my name is Robert Warren, and for the purpose of this morning's exchange, I am representing two consumer interests. One is residential consumers, through the Consumers Council of Canada, and the other is the industrial consumers, through the Association of Major Power Consumers of Ontario. So I'm coming at this issue from a consumer perspective, so that you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2160" w:hanging="2160"/>
        <w:rPr>
          <w:color w:val="000000"/>
          <w:sz w:val="22"/>
          <w:szCs w:val="22"/>
        </w:rPr>
      </w:pPr>
      <w:r>
        <w:rPr>
          <w:color w:val="000000"/>
          <w:sz w:val="22"/>
          <w:szCs w:val="22"/>
        </w:rPr>
        <w:t>MR. GOULDING:</w:t>
        <w:tab/>
        <w:t>Excell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Can I just say, Mr. Goulding, with regard to the very last point that Board Staff counsel asked you, and that is the state of the </w:t>
        <w:noBreakHyphen/>
        <w:noBreakHyphen/>
        <w:t xml:space="preserve"> I'm going to call it CDM just because it's easier to get at, if you don't mind, the state of the CDM programs. The point which emerges from your report, and the points are programs in the early '90s, one of the other parties had pointed that out. And in response to the Board Staff's counsel, you said that there had been a shift in the late '90s away from the LDCs providing or undertaking CDM programs, if I have understood your answer correctly. Can you please explain the extent of that shift and the current state of CDM, particularly in American utilities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160" w:hanging="2160"/>
        <w:rPr>
          <w:color w:val="000000"/>
          <w:sz w:val="22"/>
          <w:szCs w:val="22"/>
        </w:rPr>
      </w:pPr>
      <w:r>
        <w:rPr>
          <w:color w:val="000000"/>
          <w:sz w:val="22"/>
          <w:szCs w:val="22"/>
        </w:rPr>
        <w:t>MR. GOULDING:</w:t>
        <w:tab/>
        <w:t>Certainly. Obviously, it's important to understand that if you're looking south of the border, that you have a diversity of programs, you know, we have 48 states and they're all at different phases of liberalization of the power sector. And obviously, one of the things that's happened, in particular over the past three years, is perhaps a growing reassessment of liberalization of power markets and a view that perhaps there is a larger role for traditional regulated utilities to play in a range of activities, from resource adequacy down to C&amp;DM. So we're starting to see a return to some of the concepts of the late '80s, you know, integrated resource planning, for example, in which, you know, C&amp;DM again is playing a larger r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 xml:space="preserve">However, in effect, when you look at </w:t>
        <w:noBreakHyphen/>
        <w:noBreakHyphen/>
        <w:t xml:space="preserve"> there are some jurisdictions that have never moved away from rate</w:t>
        <w:noBreakHyphen/>
        <w:t>based, fully</w:t>
        <w:noBreakHyphen/>
        <w:t>bundled rates, and there are others which have moved substantially away towards fully</w:t>
        <w:noBreakHyphen/>
        <w:t>unbundled rates. And so what you have is that as we reinvent some of these programs, you start to see them occurring in slightly different fashions. But as an example, California is again encouraging these kinds of initiatives within the overall context of long</w:t>
        <w:noBreakHyphen/>
        <w:t>term system resource pla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o I take it from your answer, Mr. Goulding, that there was a debate in the United States, the terms of which were roughly as follows: Some time in the late '80s, early '90s, the debate was focused on having LDCs undertake CDM programs </w:t>
        <w:noBreakHyphen/>
        <w:noBreakHyphen/>
        <w:t xml:space="preserve"> or sorry, the model was to have it. It then developed a debate about whether that was an appropriate way to approach the issues. Unfortunately, Mr. Goulding, your nods don't come up on the ta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GOULDING:</w:t>
        <w:tab/>
        <w:t>Certainly, I apologize. Body language is not record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2160" w:hanging="2160"/>
        <w:rPr>
          <w:color w:val="000000"/>
          <w:sz w:val="22"/>
          <w:szCs w:val="22"/>
        </w:rPr>
      </w:pPr>
      <w:r>
        <w:rPr>
          <w:color w:val="000000"/>
          <w:sz w:val="22"/>
          <w:szCs w:val="22"/>
        </w:rPr>
        <w:t>MR. WARREN:</w:t>
        <w:tab/>
        <w:t>So that some time, roughly speaking in the '90s, there was a debate, a public policy debate, I take it, in the United States about whether it was appropriate to have LDCs engage in CDM;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WARREN:</w:t>
        <w:tab/>
        <w:t>And what we see now is, as it were, the post</w:t>
        <w:noBreakHyphen/>
        <w:t xml:space="preserve">expressionist stage of this debate where we're now moving back towards some discussion about whether or not LDCs </w:t>
        <w:noBreakHyphen/>
        <w:noBreakHyphen/>
        <w:t xml:space="preserve"> or whether and to what extent LDCs should be involved in the business of delivering CDM programs. Is that the state of the debate, by allowing for the crudeness of the oversimplification? Have I captured it reasonably accur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Yes, I think that's right. I mean, in fact, I suspect that in some jurisdictions, you could be somewhat more prescriptive and say that some regulators have returned to the view that it is appropriate to use distribution utilities as delivery mechanisms for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WARREN:</w:t>
        <w:tab/>
        <w:t>What strikes me, though, about that rough chronology, Mr. Goulding, is that I don't see even the distant echoes of that debate within your paper. I don't see, for example, anywhere in the paper the question being raised about whether it is appropriate for LDCs to be delivering CDM mechanisms. Clearly, from your answer, some people in the United States felt that that was a legitimate point of view;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GOULDING:</w:t>
        <w:tab/>
        <w:t>I appreciate what you're saying, and it's important to distinguish between your mandate, which is we, in fact, were not asked that particular question; rather, we were asked to review the various models. So I think it's important to bear that in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That's a fair response, and I take that, Mr. Goulding. But I take it that we can understand, from the answers you've just given me, that there is another universe of debate out there, which is whether or not LDCs are the </w:t>
        <w:noBreakHyphen/>
        <w:noBreakHyphen/>
        <w:t xml:space="preserve"> whether it's appropriate for LDCs to be engaged in the delivery of CDM;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GOULDING:</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2160" w:hanging="2160"/>
        <w:rPr>
          <w:color w:val="000000"/>
          <w:sz w:val="22"/>
          <w:szCs w:val="22"/>
        </w:rPr>
      </w:pPr>
      <w:r>
        <w:rPr>
          <w:color w:val="000000"/>
          <w:sz w:val="22"/>
          <w:szCs w:val="22"/>
        </w:rPr>
        <w:t>MR. WARREN:</w:t>
        <w:tab/>
        <w:t>Okay. And it wasn't within your mandate, to be fair to you, to reflect that discussion in your repor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2160" w:hanging="2160"/>
        <w:rPr>
          <w:color w:val="000000"/>
          <w:sz w:val="22"/>
          <w:szCs w:val="22"/>
        </w:rPr>
      </w:pPr>
      <w:r>
        <w:rPr>
          <w:color w:val="000000"/>
          <w:sz w:val="22"/>
          <w:szCs w:val="22"/>
        </w:rPr>
        <w:t>MR. GOULDING:</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ind w:left="2160" w:hanging="2160"/>
        <w:rPr>
          <w:color w:val="000000"/>
          <w:sz w:val="22"/>
          <w:szCs w:val="22"/>
        </w:rPr>
      </w:pPr>
      <w:r>
        <w:rPr>
          <w:color w:val="000000"/>
          <w:sz w:val="22"/>
          <w:szCs w:val="22"/>
        </w:rPr>
        <w:t>MR. WARREN:</w:t>
        <w:tab/>
        <w:t>Okay, thanks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rPr>
          <w:color w:val="000000"/>
          <w:sz w:val="22"/>
          <w:szCs w:val="22"/>
        </w:rPr>
      </w:pPr>
      <w:r>
        <w:rPr>
          <w:color w:val="000000"/>
          <w:sz w:val="22"/>
          <w:szCs w:val="22"/>
        </w:rPr>
        <w:t>Now, just because it's fresh in my memory, which, at my age, is a tissue</w:t>
        <w:noBreakHyphen/>
        <w:t>thin membrane, I wonder if you could just briefly explain model 4 for me, which is the fixed rate. Can you just explain how that works,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Certainly. In simplistic terms, what you would do </w:t>
        <w:noBreakHyphen/>
        <w:noBreakHyphen/>
        <w:t xml:space="preserve"> you know, currently, we come up with an annual revenue requirement for a utility. And, you know, effectively speaking, what you do is you take that gross revenue requirement </w:t>
        <w:noBreakHyphen/>
        <w:noBreakHyphen/>
        <w:t xml:space="preserve"> we have a fixed and variable component. We come up with a formula that looks at the number of connections, and we take the fixed component and divide by the number of connections. We take the variable component and we divide by the expected amount of through</w:t>
        <w:noBreakHyphen/>
        <w:t>put. And that, more or less, is how we come up with a rate for a particular utility. Obviously, we've got various customer classes, and so forth. But, in a simplistic fashion, that's how we do it in, sort of, a fixed</w:t>
        <w:noBreakHyphen/>
        <w:t>variable wor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f we were to think about a world in which we had, solely, a fixed connection </w:t>
        <w:noBreakHyphen/>
        <w:noBreakHyphen/>
        <w:t xml:space="preserve"> I'm sorry, a fixed charge, what we would do is we would take the annual revenue requirement and, once again, adjusting for various customer classes, we would look at the number of connections, and we would simply come up with a fixed charge that was </w:t>
        <w:noBreakHyphen/>
        <w:noBreakHyphen/>
        <w:t xml:space="preserve"> that was the revenue requirement, divided by the number of connections spread out over the period for which we were looking at. So if we were looking at the coming year, we would divide that up over 12 months to come up with the connection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rPr>
          <w:color w:val="000000"/>
          <w:sz w:val="22"/>
          <w:szCs w:val="22"/>
        </w:rPr>
      </w:pPr>
      <w:r>
        <w:rPr>
          <w:color w:val="000000"/>
          <w:sz w:val="22"/>
          <w:szCs w:val="22"/>
        </w:rPr>
        <w:t>Now, when we move to a customer class allocation of those, then we begin to get into issues about the type of connection that you have and how that, overall, contributes to the cost of the particular utility, as we think about the relative size of the fixed charge from one customer class to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rPr>
          <w:color w:val="000000"/>
          <w:sz w:val="22"/>
          <w:szCs w:val="22"/>
        </w:rPr>
      </w:pPr>
      <w:r>
        <w:rPr>
          <w:color w:val="000000"/>
          <w:sz w:val="22"/>
          <w:szCs w:val="22"/>
        </w:rPr>
        <w:t>The assertion that you have some potential for cost</w:t>
        <w:noBreakHyphen/>
        <w:t>shifting here, I think, can be dealt with by defining the customer classes quite carefully, as we think about the allocation of fixed charges among various customer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ind w:left="2160" w:hanging="2160"/>
        <w:rPr>
          <w:color w:val="000000"/>
          <w:sz w:val="22"/>
          <w:szCs w:val="22"/>
        </w:rPr>
      </w:pPr>
      <w:r>
        <w:rPr>
          <w:color w:val="000000"/>
          <w:sz w:val="22"/>
          <w:szCs w:val="22"/>
        </w:rPr>
        <w:t>MR. WARREN:</w:t>
        <w:tab/>
        <w:t>In that context, in that model, sir, how would you calculate the amount of savings that were attributable to a particular LDC's CDM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ind w:left="2160" w:hanging="2160"/>
        <w:rPr>
          <w:color w:val="000000"/>
          <w:sz w:val="22"/>
          <w:szCs w:val="22"/>
        </w:rPr>
      </w:pPr>
      <w:r>
        <w:rPr>
          <w:color w:val="000000"/>
          <w:sz w:val="22"/>
          <w:szCs w:val="22"/>
        </w:rPr>
        <w:t>MR. GOULDING:</w:t>
        <w:tab/>
        <w:t>Well, it's important to understand that you aren't losing information under this particular procedure; that is, you are still charging the commodity charge on a volumetric basis, and so we still know, at least on a customer</w:t>
        <w:noBreakHyphen/>
        <w:t>class level and on an individual</w:t>
        <w:noBreakHyphen/>
        <w:t xml:space="preserve">customer level, how much various customers consume, so we can certainly, with as much accuracy as we can ever make that particular calculation </w:t>
        <w:noBreakHyphen/>
        <w:noBreakHyphen/>
        <w:t xml:space="preserve"> I want to add that estimating savings that are attributable to any particular program is less simple mathematics than some of the submissions in this proceeding make it appear. Nonetheless, you still have the information about people's volumetric usage, and you can perform the same calculations that you would under a volumetric system of charging for wires char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1</w:t>
      </w:r>
    </w:p>
    <w:p>
      <w:pPr>
        <w:pStyle w:val="Normal"/>
        <w:tabs>
          <w:tab w:val="clear" w:pos="720"/>
          <w:tab w:val="left" w:pos="-1440" w:leader="none"/>
        </w:tabs>
        <w:ind w:left="2160" w:hanging="2160"/>
        <w:rPr>
          <w:color w:val="000000"/>
          <w:sz w:val="22"/>
          <w:szCs w:val="22"/>
        </w:rPr>
      </w:pPr>
      <w:r>
        <w:rPr>
          <w:color w:val="000000"/>
          <w:sz w:val="22"/>
          <w:szCs w:val="22"/>
        </w:rPr>
        <w:t>MR. WARREN:</w:t>
        <w:tab/>
        <w:t>Does model 4 have the advantage over the others in one category of the evaluative criteria? Is it more administratively simple than the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160" w:hanging="2160"/>
        <w:rPr>
          <w:color w:val="000000"/>
          <w:sz w:val="22"/>
          <w:szCs w:val="22"/>
        </w:rPr>
      </w:pPr>
      <w:r>
        <w:rPr>
          <w:color w:val="000000"/>
          <w:sz w:val="22"/>
          <w:szCs w:val="22"/>
        </w:rPr>
        <w:t>MR. GOULDING:</w:t>
        <w:tab/>
        <w:t>I think you have to look at the set</w:t>
        <w:noBreakHyphen/>
        <w:t>up versus the running. So making the transition certainly requires some work. Once this is set up, there are a few advantages, in that it is fairly simple to continue. And also, in the context of C&amp;DM, you then do not need to think about a lost revenue adjustment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2160" w:hanging="2160"/>
        <w:rPr>
          <w:color w:val="000000"/>
          <w:sz w:val="22"/>
          <w:szCs w:val="22"/>
        </w:rPr>
      </w:pPr>
      <w:r>
        <w:rPr>
          <w:color w:val="000000"/>
          <w:sz w:val="22"/>
          <w:szCs w:val="22"/>
        </w:rPr>
        <w:t>MR. WARREN:</w:t>
        <w:tab/>
        <w:t>Thank you for tha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I'd like to then return to a number of questions, by way of broad overview, to understand your report, if I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Looking, first, at page 4 of your report, which is Exhibit C.1, this is within the executive summ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WARREN:</w:t>
        <w:tab/>
        <w:t>Right in the very first paragraph, you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right="360" w:hanging="0"/>
        <w:rPr>
          <w:color w:val="000000"/>
          <w:sz w:val="22"/>
          <w:szCs w:val="22"/>
        </w:rPr>
      </w:pPr>
      <w:r>
        <w:rPr>
          <w:color w:val="000000"/>
          <w:sz w:val="22"/>
          <w:szCs w:val="22"/>
        </w:rPr>
        <w:t>"The Ontario Energy Board issued a request for proposal to assist the Board in identifying options for a rate</w:t>
        <w:noBreakHyphen/>
        <w:t>making framework that will account for electricity distributor conservation and demand</w:t>
        <w:noBreakHyphen/>
        <w:t>management C&amp;DM in 2006 electricity distributio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right="360" w:hanging="0"/>
        <w:rPr>
          <w:color w:val="000000"/>
          <w:sz w:val="22"/>
          <w:szCs w:val="22"/>
        </w:rPr>
      </w:pPr>
      <w:r>
        <w:rPr>
          <w:color w:val="000000"/>
          <w:sz w:val="22"/>
          <w:szCs w:val="22"/>
        </w:rPr>
        <w:t>Do I understand it, sir, that the horizon for your analysis was setting up a framework that would apply only for 2006 rat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as I understand it, let me see if you and I can have a common understanding, as I understand it, roughly speaking, the time line that is being contemplated is that, whatever decisions the Board makes about the CDM framework will be embodied in a rate handbook; that rate handbook will be used to guide utilities in making their applications for 2006 rates; is that your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 i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And in terms of the time line, sir, my understanding, and correct me if you have a different one, is that the Board anticipates, roughly speaking, or hopes to have the handbook available for </w:t>
        <w:noBreakHyphen/>
        <w:noBreakHyphen/>
        <w:t xml:space="preserve"> in its final form for sometime in the month of Mar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hile that's my understanding, I'm not an expert on the potential for that schedule to be m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2160" w:right="360" w:hanging="2160"/>
        <w:rPr>
          <w:color w:val="000000"/>
          <w:sz w:val="22"/>
          <w:szCs w:val="22"/>
        </w:rPr>
      </w:pPr>
      <w:r>
        <w:rPr>
          <w:color w:val="000000"/>
          <w:sz w:val="22"/>
          <w:szCs w:val="22"/>
        </w:rPr>
        <w:t>MR. WARREN:</w:t>
        <w:tab/>
        <w:t>I understand that, sir, and neither of us are going to comment on whether the Board keeps its promises. We're more diplomatic tha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right="360" w:hanging="0"/>
        <w:rPr>
          <w:color w:val="000000"/>
          <w:sz w:val="22"/>
          <w:szCs w:val="22"/>
        </w:rPr>
      </w:pPr>
      <w:r>
        <w:rPr>
          <w:color w:val="000000"/>
          <w:sz w:val="22"/>
          <w:szCs w:val="22"/>
        </w:rPr>
        <w:t>But let's assume that that's the correct time frame, that the Board meets that; it's quite diligent about these things. And my understanding, sir, and correct me if you have a different one, is that the expectation is that utilities would then begin to file their applications for approval of 2006 rates based on, or reflecting, that handbook sometime around July of 2005; is that your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Now, you have reflected in your report, sir, an awareness of, or sensitivity to, the existing state of play in the CDM business in Ontario? And would it be your understanding, sir, that the Board has fairly recently approved the first cluster, if I can call it that, of applications for CDM plans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GOULDING:</w:t>
        <w:tab/>
        <w:t>Yes, 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WARREN:</w:t>
        <w:tab/>
        <w:t>And would it be your understanding, sir, one of them from Hydro One Networks arrived on my desk yesterday afternoon at some point. It doesn't mean it wasn't in a tray in my office for a while, but would it be your understanding, sir, that there are still a substantial number of CDM applications for 2005 which are either not filed or recently filed and are in the wo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GOULDING:</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2160" w:hanging="2160"/>
        <w:rPr>
          <w:color w:val="000000"/>
          <w:sz w:val="22"/>
          <w:szCs w:val="22"/>
        </w:rPr>
      </w:pPr>
      <w:r>
        <w:rPr>
          <w:color w:val="000000"/>
          <w:sz w:val="22"/>
          <w:szCs w:val="22"/>
        </w:rPr>
        <w:t>MR. WARREN:</w:t>
        <w:tab/>
        <w:t>Okay. So you would agree with me, sir, that in designing the rate handbook for 2006, one of the complicating factors is that the Board will be virtually simultaneously, in some cases, be looking at the approval of the 2005 CDM pl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 I would say that, you know, in theory, of course, we could look at 2006 in complete isolation from those particular plans. You know, in practice, obviously in terms of the criteria that we laid out in terms of overall rate</w:t>
        <w:noBreakHyphen/>
        <w:t>making consistency, it's often useful for programs for 2005 and programs for 2006 to bear some relationship one to the 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2160" w:hanging="2160"/>
        <w:rPr>
          <w:color w:val="000000"/>
          <w:sz w:val="22"/>
          <w:szCs w:val="22"/>
        </w:rPr>
      </w:pPr>
      <w:r>
        <w:rPr>
          <w:color w:val="000000"/>
          <w:sz w:val="22"/>
          <w:szCs w:val="22"/>
        </w:rPr>
        <w:t>MR. WARREN:</w:t>
        <w:tab/>
        <w:t>In preparing your report and setting out the various options in the four models, did you take a look at any of the applications for approval of 2005 CDM pl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think obviously it's important to look at the date that our report was submitted, and to understand that it was in preparation prior to that date. So we would have only, even theoretically </w:t>
        <w:noBreakHyphen/>
        <w:noBreakHyphen/>
        <w:t xml:space="preserve"> had the potential to look at those things that had been filed prior to that. While we reviewed those, our brief was not to comment on any of those particular filings, and, as such, we didn't completely disabuse our minds of what's going on with regards to 2005, but our mandate was more to review practice throughout North America and provide a look at hypothetical models rather than to critique any of the proposals that were just becoming available as we prepared 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2160" w:hanging="2160"/>
        <w:rPr>
          <w:color w:val="000000"/>
          <w:sz w:val="22"/>
          <w:szCs w:val="22"/>
        </w:rPr>
      </w:pPr>
      <w:r>
        <w:rPr>
          <w:color w:val="000000"/>
          <w:sz w:val="22"/>
          <w:szCs w:val="22"/>
        </w:rPr>
        <w:t>MR. WARREN:</w:t>
        <w:tab/>
        <w:t>It's a preliminary matter, Mr. Goulding. I wasn't, in any sense, critical of what you had or had not looked at. I understand your report was prepared within a tight time frame. I'm sensitive to that when I ask these questions. My question was a little bit more nuanced than that, and that is this: To what extent, if at all, does the analysis or the suggestions for models in your report reflect your awareness of what is contained in the 2005 CDM application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ctually, what's somewhat interesting about that is that the initial draft was prepared first and then, prior to submission, we looked at some of those other reports. Actually, I was somewhat concerned as we developed model 4, to then later look at the Woodstock Hydro previous submissions, that anybody would think that we were cribbing from their submissions in terms of developing model 4. In fact, we did not do that. And that model is, indeed, based on discussions that we had over two years ago with regard to the demand</w:t>
        <w:noBreakHyphen/>
        <w:t>side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left="2160" w:right="360" w:hanging="2160"/>
        <w:rPr>
          <w:color w:val="000000"/>
          <w:sz w:val="22"/>
          <w:szCs w:val="22"/>
        </w:rPr>
      </w:pPr>
      <w:r>
        <w:rPr>
          <w:color w:val="000000"/>
          <w:sz w:val="22"/>
          <w:szCs w:val="22"/>
        </w:rPr>
        <w:t>MR. WARREN:</w:t>
        <w:tab/>
        <w:t>Sorry about this, Mr. Goulding, but I need to get back to my question because I need an answer to it. To what extent, if at all, does your report reflect your analysis of any of the 2005 CDM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Let me reiterate that I, while having read some of those submissions, did not in any way incorporate them in into the report, nor is there any intent to model the various hypothetical approaches on anybody's particular submission. These were produced completely in isolation of any of those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color w:val="000000"/>
          <w:sz w:val="22"/>
          <w:szCs w:val="22"/>
        </w:rPr>
      </w:pPr>
      <w:r>
        <w:rPr>
          <w:color w:val="000000"/>
          <w:sz w:val="22"/>
          <w:szCs w:val="22"/>
        </w:rPr>
        <w:t xml:space="preserve">Now, in response to questions from Board Staff counsel this morning, he indicated, or you indicated in response to a question that you thought there were </w:t>
        <w:noBreakHyphen/>
        <w:noBreakHyphen/>
        <w:t xml:space="preserve"> you posited three major issues for CDM. One was how to recover the costs, the second was the question of how to recover loss of revenue, and the third was the question of incentives. And within the category of incentives, my note of your answer to Board Staff's question was that you posited </w:t>
        <w:noBreakHyphen/>
        <w:noBreakHyphen/>
        <w:t xml:space="preserve"> if I can quote it as two subquestions, if you wish, or two subissues </w:t>
        <w:noBreakHyphen/>
        <w:noBreakHyphen/>
        <w:t xml:space="preserve"> the first was whether incentives were needed to encourage LDCs to pursue CDM, and the second was, if so, how do structure the incentives. Have I correctly recorded what you said to Board Staff couns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I'm interested, sir, in the first of those two subissues, namely, whether incentives are needed to encourage LDCs to pursue CDM. Because when I turn up page 4 of your report, I see in the second paragraph, fourth full sentence, it reads as follows: "Thus utilities need to be provided with a proper revenue recovery mechanisms and incentives to implement cost</w:t>
        <w:noBreakHyphen/>
        <w:t>effective C&amp;DM programs." Do you see that sent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Now, my conclusion from reading your report, and correct me if I am wrong, sir, I don't see any </w:t>
        <w:noBreakHyphen/>
        <w:noBreakHyphen/>
        <w:t xml:space="preserve"> let me take this in bits and pieces. I don't see any survey data in there that would allow </w:t>
        <w:noBreakHyphen/>
        <w:noBreakHyphen/>
        <w:t xml:space="preserve"> that speaks to this threshold question of whether or not incentives are needed for LDCs to pursue new CDM programs. Am I correct in t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you're absolutely correct. We were not asked to do a survey of various utilities to determine their particular views on whether an incentive was required, that's absolutel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2160" w:right="360" w:hanging="2160"/>
        <w:rPr>
          <w:color w:val="000000"/>
          <w:sz w:val="22"/>
          <w:szCs w:val="22"/>
        </w:rPr>
      </w:pPr>
      <w:r>
        <w:rPr>
          <w:color w:val="000000"/>
          <w:sz w:val="22"/>
          <w:szCs w:val="22"/>
        </w:rPr>
        <w:t>MR. WARREN:</w:t>
        <w:tab/>
        <w:t>Well, let me cut to the nub of it, then, sir. Is it fair for me to say that your report proceeds on the assumption that incentives are needed for LDCs to pursue C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 report proceeds on that assumption, and it is also my belief that such incentives are necessary with regard to this particular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t's a fair statement, sir, but if I wanted to understand the basis of that in terms of, for example, a survey of the Ontario LDCs or a survey of the state of play in the United States, none of that is in your repor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 is fair. What I would add is that I have participated in the valuation or acquisition of more than 30 distribution wires companies worldwide, and that position gives me a very strong understanding of the behaviour of utility management with regard to the range of activities that they must undert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again, sir, I'm at a disadvantage because you've done that and I don't have the survey data to assess, or even any individual circumstances. But you understand, of course, you have to appreciate, I don't mean this question sarcastically, but you understand that a substantial number of the 90 LDCs in Ontario are, in effect, municipally</w:t>
        <w:noBreakHyphen/>
        <w:t>owned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2160" w:right="360" w:hanging="2160"/>
        <w:rPr/>
      </w:pPr>
      <w:r>
        <w:rPr>
          <w:color w:val="000000"/>
          <w:sz w:val="22"/>
          <w:szCs w:val="22"/>
        </w:rPr>
        <w:t>MR. GOULDING:</w:t>
        <w:tab/>
        <w:t xml:space="preserve">I am quite familiar with that, and it is important to understand they are all, as I understand it, organized under the </w:t>
        <w:noBreakHyphen/>
        <w:noBreakHyphen/>
        <w:t xml:space="preserve"> I apologize, I'm not a lawyer, but I believe it's the </w:t>
      </w:r>
      <w:r>
        <w:rPr>
          <w:i/>
          <w:iCs/>
          <w:color w:val="000000"/>
          <w:sz w:val="22"/>
          <w:szCs w:val="22"/>
        </w:rPr>
        <w:t>Ontario Business Corporations Act</w:t>
      </w:r>
      <w:r>
        <w:rPr>
          <w:color w:val="000000"/>
          <w:sz w:val="22"/>
          <w:szCs w:val="22"/>
        </w:rPr>
        <w:t xml:space="preserve">, which also imposes certain fiduciary responsibilities on the boards of those particular corporations. As such, I would be </w:t>
        <w:noBreakHyphen/>
        <w:noBreakHyphen/>
        <w:t xml:space="preserve"> I would find it somewhat challenging to distinguish between the responsibilities of prudent management of a municipally</w:t>
        <w:noBreakHyphen/>
        <w:t>owned Ontario business corporation organized entity and those owned by, for example, Fort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2160" w:right="360" w:hanging="2160"/>
        <w:rPr>
          <w:color w:val="000000"/>
          <w:sz w:val="22"/>
          <w:szCs w:val="22"/>
        </w:rPr>
      </w:pPr>
      <w:r>
        <w:rPr>
          <w:color w:val="000000"/>
          <w:sz w:val="22"/>
          <w:szCs w:val="22"/>
        </w:rPr>
        <w:t>MR. WARREN:</w:t>
        <w:tab/>
        <w:t>I'll get to that question in just a moment, sir. Again, you have me at a disadvantage because there's no data in the report that I can use to assess this. But do all LDCs in the United States that pursue CDM programs, do they all have incentive mechanisms? And I distinguish between lost revenue account mechanisms on the one hand and shared</w:t>
        <w:noBreakHyphen/>
        <w:t>savings mechanisms, or something of that line. Let's leave the LRAM issue aside for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o all of the LDCs in the United States that have </w:t>
        <w:noBreakHyphen/>
        <w:noBreakHyphen/>
        <w:t xml:space="preserve"> that pursue CDM, do all of them have incentiv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First of all, I would caveat that there's </w:t>
        <w:noBreakHyphen/>
        <w:noBreakHyphen/>
        <w:t xml:space="preserve"> particularly, if you look at both investor</w:t>
        <w:noBreakHyphen/>
        <w:t>owned and co</w:t>
        <w:noBreakHyphen/>
        <w:t>ops and munies, there's several thousand local distribution entities in the United States. As such, I would be a fool to say that anything so prescriptive as "all". There are some examples where the incentive is relatively limited, and in those particular cases, you need to understand that in the context of the overall rate</w:t>
        <w:noBreakHyphen/>
        <w:t>making procedure, in that, effectively, particularly the larger the utility and the more of the service territory that it covers, the more that a rate</w:t>
        <w:noBreakHyphen/>
        <w:t>making procedure becomes a negotiation. And you will tend to see a situation in which somebody might trade off a lower incentive on C&amp;DM for something else which may be of interest to that particular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WARREN:</w:t>
        <w:tab/>
        <w:t>Can we get back to my question? And I'll try and narrow it so you don't have to be so bold in your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rPr>
          <w:color w:val="000000"/>
          <w:sz w:val="22"/>
          <w:szCs w:val="22"/>
        </w:rPr>
      </w:pPr>
      <w:r>
        <w:rPr>
          <w:color w:val="000000"/>
          <w:sz w:val="22"/>
          <w:szCs w:val="22"/>
        </w:rPr>
        <w:t>Can you tell me, sir, are there any municipally</w:t>
        <w:noBreakHyphen/>
        <w:t>owned electric utilities in the United States that pursue CDM without incen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GOULDING:</w:t>
        <w:tab/>
        <w:t>I believe that there are a handful that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WARREN:</w:t>
        <w:tab/>
        <w:t>And can you tell me, sir, of that handful, do you have any information about whether they are successfully pursuing CDM programs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GOULDING:</w:t>
        <w:tab/>
        <w:t>We'd first have to establish the criteria for success. If you're saying, is the success that you can demonstrate that there has been a reduction in demand, I would say possibly; if your definition of success is that that reduction in demand has been the most economic way to approach the topic, then my answer would be somewhat more skeptical in terms of the potential success of those municipally</w:t>
        <w:noBreakHyphen/>
        <w:t>owned utilities in achieving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WARREN:</w:t>
        <w:tab/>
        <w:t>Let me cut to the nub of it, sir. You have a particularly colourful phrase which made me chuckle late last night when I was looking at it again. It appears at page 46 of your report, if you might turn it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 xml:space="preserve">And in the paragraph </w:t>
        <w:noBreakHyphen/>
        <w:noBreakHyphen/>
        <w:t xml:space="preserve"> this is in the summary of the evaluative criteria, and under the heading "Incentive Accountability, Financial Stability," you have the following, in the third sent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In this case, the C&amp;DM mechanism must provide some reason beyond the 'eat your vegetables; it's good for you' logic in order for utilities to engage i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you'll have to take it from me on faith, if you can, sir, that under the constitution in our country, municipalities are the creatures of the provincial government; they owe their existence to the provincial government. If the provincial government were to say to the municipalities, or the shareholders, or a substantial number of these LDCs, "Eat your vegetables; it's good for you" </w:t>
        <w:noBreakHyphen/>
        <w:t xml:space="preserve"> forget about the incentives; just do this in the public interest </w:t>
        <w:noBreakHyphen/>
        <w:t xml:space="preserve"> my question is: Is there any evidence, sir, that conservation and demand management could not be achieved effectively if the government just said "You must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the answer to that, obviously, is that there's no evidence either way. So there's no evidence that the utilities would not do this relative to a provincial directive, but there's no evidence that they would. And again, in particular, there's the question of effectiveness. You know, can I go and demonstrate that a few people changed out their incandescent bulbs for fluorescents? Yes. It's my understanding that Ontario Hydro had a number of programs, for long periods of time, that related to conservation and demand management, and that the evaluation of those programs after several years certainly had some </w:t>
        <w:noBreakHyphen/>
        <w:noBreakHyphen/>
        <w:t xml:space="preserve"> raised some questions as to how effective those programs would actually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WARREN:</w:t>
        <w:tab/>
        <w:t>To be fair, though, Mr. Goulding, the effectiveness may have been a function of whether there were competent people delivering them, whether they were correctly designed. It could have a function of a number of factors unrelated to the question of presence or absence of incentive; isn't that fair, Mr. Gou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GOULDING:</w:t>
        <w:tab/>
        <w:t>I would actually say no. I would say that ultimately, if you have an incentive, you then have, in turn, an incentive to, perhaps, find a job that those people are more suited for than C&amp;DM; whereas if you don't have any particular incentive, maybe that's a good place to put somebody that you haven't quite found what they're suitable for in the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WARREN:</w:t>
        <w:tab/>
        <w:t>That's an amusing answer, Mr. Goulding, but can you and I not agree that that's largely speculation on your part with respect to those Ontario Hydro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GOULDING:</w:t>
        <w:tab/>
        <w:t>I'm not so convinced it's speculation. I believe that you can demonstrate in any particular human activity that incentives matter, that they determine behaviour, and that programs for anything, if you compare ones that are incentivized and ones that are not incentivized, that you will get different resul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WARREN:</w:t>
        <w:tab/>
        <w:t>Can you ask you to turn up the appendix to your report, which appears at page 5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WARREN:</w:t>
        <w:tab/>
        <w:t>These, I take it, are your answers to the specific questions which the RFP posited;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the third bullet item reads, the question is: "Do distribution shareholders need a specific C&amp;DM shareholder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right="360" w:hanging="0"/>
        <w:rPr>
          <w:color w:val="000000"/>
          <w:sz w:val="22"/>
          <w:szCs w:val="22"/>
        </w:rPr>
      </w:pPr>
      <w:r>
        <w:rPr>
          <w:color w:val="000000"/>
          <w:sz w:val="22"/>
          <w:szCs w:val="22"/>
        </w:rPr>
        <w:t>Now, again, you and I agree, you didn't survey the shareholders in Ontario to get an answer to that question, di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bsolutely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your answer intrigues me, sir. You say: "Yes. Utility management would, in fact, be in breach of fiduciary duty were they to aggressively pursue programs which provided no financial return for their shar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right="360" w:hanging="0"/>
        <w:rPr>
          <w:color w:val="000000"/>
          <w:sz w:val="22"/>
          <w:szCs w:val="22"/>
        </w:rPr>
      </w:pPr>
      <w:r>
        <w:rPr>
          <w:color w:val="000000"/>
          <w:sz w:val="22"/>
          <w:szCs w:val="22"/>
        </w:rPr>
        <w:t>Now, can you and I agree that that's a legal opin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t certainly uses legal terms. I believe that I would be in trouble with the Ontario Bar Association if I presented myself as a lawy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2160" w:right="360" w:hanging="2160"/>
        <w:rPr>
          <w:color w:val="000000"/>
          <w:sz w:val="22"/>
          <w:szCs w:val="22"/>
        </w:rPr>
      </w:pPr>
      <w:r>
        <w:rPr>
          <w:color w:val="000000"/>
          <w:sz w:val="22"/>
          <w:szCs w:val="22"/>
        </w:rPr>
        <w:t>MR. WARREN:</w:t>
        <w:tab/>
        <w:t>We're pretty flexible, Mr. Goul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Low stand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t's not intended to give legal advice, but it is intended to provide an understanding of the responsibilities of utility management. And again, I apologize if I, in any way, put myself forward as presenting a legal opinion in this particular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2160" w:right="360" w:hanging="2160"/>
        <w:rPr>
          <w:color w:val="000000"/>
          <w:sz w:val="22"/>
          <w:szCs w:val="22"/>
        </w:rPr>
      </w:pPr>
      <w:r>
        <w:rPr>
          <w:color w:val="000000"/>
          <w:sz w:val="22"/>
          <w:szCs w:val="22"/>
        </w:rPr>
        <w:t>MR. WARREN:</w:t>
        <w:tab/>
        <w:t>I wasn't being critical. There are those within the legal profession who favour a closed shop, sir. I'm not one of those. I'm more enlightened than that crow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right="360" w:hanging="0"/>
        <w:rPr>
          <w:color w:val="000000"/>
          <w:sz w:val="22"/>
          <w:szCs w:val="22"/>
        </w:rPr>
      </w:pPr>
      <w:r>
        <w:rPr>
          <w:color w:val="000000"/>
          <w:sz w:val="22"/>
          <w:szCs w:val="22"/>
        </w:rPr>
        <w:t>My question, though, is just this, sir: Is that you have chosen to frame your answer in terms of your understanding of the fiduciary duty of shareholder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Now, the next question I had was you say on page 50, about two bullet items down: "What would be an appropriate level for the incentive?" It says, the answer: "The level of the incentive should be consistent with the risk undertaken, but also of sufficient magnitude for utility management to care. The successful programs should have the potential to improve the utility's profits by as much as 5 percent if sustainable reductions to customer bills can also be achieve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right="360" w:hanging="0"/>
        <w:rPr>
          <w:color w:val="000000"/>
          <w:sz w:val="22"/>
          <w:szCs w:val="22"/>
        </w:rPr>
      </w:pPr>
      <w:r>
        <w:rPr>
          <w:color w:val="000000"/>
          <w:sz w:val="22"/>
          <w:szCs w:val="22"/>
        </w:rPr>
        <w:t>I have looked, sir, through the report to find the evidentiary support for that assertion of 5 percent, utilities profit by as much as 5 percent, and I can't find any, sir. Is there survey data or an analysis somewhere of other utilities that I can point to in this report to see the support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ou're absolutely correct that we did not discuss in detail the derivation of those calculations. And so I'm happy to go through the logic with you right here, but the answer is, clearly, that it's not in the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on page 51, second bullet item there, question: "What is the appropriate level of spending?" The answer is: "Our survey of North American utilities found spending in the range of 0.15 percent of revenues to 3 percent of revenues. We are inclined to target spending at 1 percent of revenues in the initial years of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right="360" w:hanging="0"/>
        <w:rPr>
          <w:color w:val="000000"/>
          <w:sz w:val="22"/>
          <w:szCs w:val="22"/>
        </w:rPr>
      </w:pPr>
      <w:r>
        <w:rPr>
          <w:color w:val="000000"/>
          <w:sz w:val="22"/>
          <w:szCs w:val="22"/>
        </w:rPr>
        <w:t>Now, if you could just, metaphorically, keep your finger on that quote and turn up page 40 of your report. Page 40 is in a section of the report where you discuss, generically, a number of factors within the Ontario market structure that may affect CDM; correct? And on page 40, you refer to the nature of the 2005/2006 rate</w:t>
        <w:noBreakHyphen/>
        <w:t xml:space="preserve">making proces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WARREN:</w:t>
        <w:tab/>
        <w:noBreakHyphen/>
        <w:noBreakHyphen/>
        <w:t xml:space="preserve"> as being a factor. Now, it's in your report, sir, I just can't put my finger on it right now, but you certainly in your report indicate that you are aware that the utilities have been authorized to use what's referred to colloquially as their third tranche spending for CDM programs. You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you would understand from our earlier exchange that where the early days of utilities applying for approval of programs on which they can spend this wad of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my question combining all of this then, sir, is this: Coming up with a suggestion of 1 percent of revenues as the appropriate number for them, to what extent did you take into consideration the availability of and the use of that third tranche spending by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Well, I think the question is interesting. I must emphasize that our mandate was not to comment on that particular third tranche spending, its appropriateness, the size of it, the effectiveness of it, but rather to look on an ongoing basis, from 2006 onwards. So we were certainly aware of this particular phenomenon, but we were not asked to comment on it, its appropriateness, or to really discuss it in any particular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2160" w:hanging="2160"/>
        <w:rPr>
          <w:color w:val="000000"/>
          <w:sz w:val="22"/>
          <w:szCs w:val="22"/>
        </w:rPr>
      </w:pPr>
      <w:r>
        <w:rPr>
          <w:color w:val="000000"/>
          <w:sz w:val="22"/>
          <w:szCs w:val="22"/>
        </w:rPr>
        <w:t>MR. WARREN:</w:t>
        <w:tab/>
        <w:t>That's fair, sir. That is legitimate, certainly, for you to point out that limit, but when you posit, as you do on page 50, a suggestion that 1 percent of revenues is an appropriate number, surely you and I can agree that expending 1 percent of revenues may not be necessary if the LDCs still have a wallet full of money from the third tranche;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think it's </w:t>
        <w:noBreakHyphen/>
        <w:noBreakHyphen/>
        <w:t xml:space="preserve"> the kind of absorption capacity is one that should be taken into account. And I think in most of the mechanisms we've talked a bit about looking at total resource cost tests and a host of other issues to try and make sure that spending is, in fact, efficient. Our discussion of the magnitude of spending is, effectively, based on a particular year in isolation, without any particular view of what has come before, as was consistent with my man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2160" w:hanging="2160"/>
        <w:rPr>
          <w:color w:val="000000"/>
          <w:sz w:val="22"/>
          <w:szCs w:val="22"/>
        </w:rPr>
      </w:pPr>
      <w:r>
        <w:rPr>
          <w:color w:val="000000"/>
          <w:sz w:val="22"/>
          <w:szCs w:val="22"/>
        </w:rPr>
        <w:t>MR. WARREN:</w:t>
        <w:tab/>
        <w:t>Let me ask you to go boldly where you haven't been asked to go, sir. And from your perspective on this matter, when the Board comes to assess what an appropriate level of expenditure for 2006 is, would you, in the context of ensuring that there is efficient expenditures, would you think it reasonable for them to think whether or not that level of expenditure reflects the available money from the third tranche? Is that a reasonable thing for the Board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believe that appropriate design of the 2006 mechanism for C&amp;DM should deal with that particular question in a number of ways. First of all, effectively, in the models that we suggest you're not </w:t>
        <w:noBreakHyphen/>
        <w:noBreakHyphen/>
        <w:t xml:space="preserve"> a utility will not be able to retain monies that it's collected and has not been able to spend. In addition, under most of the shared savings mechanisms, it would not receive any kind of an incentive for it to spend that money inefficiently. So I think that the question, you know, again staying within our particular mandate of focus on 2006, is that while we can set the magnitude of perfect spending for 2006, we also, by paying attention to ensuring that utilities aren't allowed to collect monies that they don't spend on C&amp;DM, and that they must do it efficiently, I believe that we can deal, at least partially, with the issue that you've raised from previous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2160" w:hanging="2160"/>
        <w:rPr>
          <w:color w:val="000000"/>
          <w:sz w:val="22"/>
          <w:szCs w:val="22"/>
        </w:rPr>
      </w:pPr>
      <w:r>
        <w:rPr>
          <w:color w:val="000000"/>
          <w:sz w:val="22"/>
          <w:szCs w:val="22"/>
        </w:rPr>
        <w:t>MR. WARREN:</w:t>
        <w:tab/>
        <w:t>Now, I'd also like you to turn, since we're on page 40, to one of the factors in the Ontario marketplace which you say ought to be considered, and that's the role of the Ontario Power Authority. And I'm quoting from the third sentence in section 7.5, on page 40 it says: "Until the role of the Conservation Bureau is better defined, there is the risk that any electricity distributors C&amp;DM initiative may either be contrary to the government's long</w:t>
        <w:noBreakHyphen/>
        <w:t>term vision for the bureau or, if successful, could make the bureau irrelev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rPr>
          <w:color w:val="000000"/>
          <w:sz w:val="22"/>
          <w:szCs w:val="22"/>
        </w:rPr>
      </w:pPr>
      <w:r>
        <w:rPr>
          <w:color w:val="000000"/>
          <w:sz w:val="22"/>
          <w:szCs w:val="22"/>
        </w:rPr>
        <w:t>You then say: "Conversely, failure to coordinate C&amp;DM initiatives with the bureau activities could result in suboptimal investment of resources or in duplication of effor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right="360" w:hanging="0"/>
        <w:rPr>
          <w:color w:val="000000"/>
          <w:sz w:val="22"/>
          <w:szCs w:val="22"/>
        </w:rPr>
      </w:pPr>
      <w:r>
        <w:rPr>
          <w:color w:val="000000"/>
          <w:sz w:val="22"/>
          <w:szCs w:val="22"/>
        </w:rPr>
        <w:t xml:space="preserve">Now, let me </w:t>
        <w:noBreakHyphen/>
        <w:noBreakHyphen/>
        <w:t xml:space="preserve"> sir, in your report, you've placed us all on the horns of a dilemma about what we should do about the OPA. So let me ask you, sir, if you can take us off the horns of the dilemma and give your recommendation to the Board about what it should do in considering the role of the OPA in setting up the framework for C&amp;DM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Let me frame my response first by saying that anything that I say is not a recommendation with regards to the Ontario Power Authority. We have not </w:t>
        <w:noBreakHyphen/>
        <w:noBreakHyphen/>
        <w:t xml:space="preserve"> our mandate does not include telling the government what it should do with the OPA. However, clearly, we were asked to think about 2006, and I place the evolution of the Ontario Power Authority somewhat in the realm of the unknown. We can't know about it at this particular juncture. And so, you know, in </w:t>
        <w:noBreakHyphen/>
        <w:noBreakHyphen/>
        <w:t xml:space="preserve"> I would tend to feel that there's a practice, if you will, of marking territory; and that if we assume that the Power Authority itself is going to behave rationally, that, through the 2006 process, we can effectively mark off the territory in which distribution utilities can effectively provide C&amp;DM services; and that while we cannot, you know, control what the OPA might or might not do, we can at least present to them something that says, Look, this is an area in which we've established the procedures, we've laid out the role of the distribution utilities, and this gives you, the OPA, the opportunity to think about other conservation initiatives. That would be, perhaps, my approach. Again, I want to highlight that we were not asked to lay out policy for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I understand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right="360" w:hanging="0"/>
        <w:rPr>
          <w:color w:val="000000"/>
          <w:sz w:val="22"/>
          <w:szCs w:val="22"/>
        </w:rPr>
      </w:pPr>
      <w:r>
        <w:rPr>
          <w:color w:val="000000"/>
          <w:sz w:val="22"/>
          <w:szCs w:val="22"/>
        </w:rPr>
        <w:t xml:space="preserve">What I'd like to put to you, though, sir, and I apologize for this </w:t>
        <w:noBreakHyphen/>
        <w:t xml:space="preserve"> had I known about it 24 hours in advance, I would have given it to you </w:t>
        <w:noBreakHyphen/>
        <w:t xml:space="preserve"> but this is a quote from the C&amp;DM application of Hydro One Networks. It just arrived on my desk yesterday. Over the break, I'll give you the entire thing so you can, to use that ghastly verb, "contextualize" it to make sure that I'm fair, so on and so forth. But this is what it says on page 2. It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right="360" w:hanging="0"/>
        <w:rPr>
          <w:color w:val="000000"/>
          <w:sz w:val="22"/>
          <w:szCs w:val="22"/>
        </w:rPr>
      </w:pPr>
      <w:r>
        <w:rPr>
          <w:color w:val="000000"/>
          <w:sz w:val="22"/>
          <w:szCs w:val="22"/>
        </w:rPr>
        <w:t>"Given the current dynamics in Ontario's electricity market, the resulting lack of published system avoided costs, and the fact that the proposed Conservation Bureau has not yet been established, there is currently an inability to apply proposed cost benefit tests that put supply and demand on equal foot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right="360" w:hanging="0"/>
        <w:rPr>
          <w:color w:val="000000"/>
          <w:sz w:val="22"/>
          <w:szCs w:val="22"/>
        </w:rPr>
      </w:pPr>
      <w:r>
        <w:rPr>
          <w:color w:val="000000"/>
          <w:sz w:val="22"/>
          <w:szCs w:val="22"/>
        </w:rPr>
        <w:t>Do you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don't agree with that. I agree that you would have a divergence of views on assumptions, but I don't agree with the view that you couldn't come up with some answers. They would have to be bounded by scenario analysis, but it could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I put that quote to you more narrowly so, sir, for the concern about the role of the Conservation Bureau which is to be part of the OPA. And Hydro One Networks apparently feels some concern about its ability to posit cost benefit tests when there is this uncertainty out there, namely, what the Conservation Bureau is going to do. Certainly you could agree with that, could you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2160" w:hanging="2160"/>
        <w:rPr>
          <w:color w:val="000000"/>
          <w:sz w:val="22"/>
          <w:szCs w:val="22"/>
        </w:rPr>
      </w:pPr>
      <w:r>
        <w:rPr>
          <w:color w:val="000000"/>
          <w:sz w:val="22"/>
          <w:szCs w:val="22"/>
        </w:rPr>
        <w:t>MR. GOULDING:</w:t>
        <w:tab/>
        <w:t>Oh, I believe we've stated that in 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just as a segue from the role of the OPA, sir, what I wanted to address </w:t>
        <w:noBreakHyphen/>
        <w:noBreakHyphen/>
        <w:t xml:space="preserve"> I'm not sure, Mr. Chairman, what your intention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1440" w:hanging="1440"/>
        <w:rPr>
          <w:color w:val="000000"/>
          <w:sz w:val="22"/>
          <w:szCs w:val="22"/>
        </w:rPr>
      </w:pPr>
      <w:r>
        <w:rPr>
          <w:color w:val="000000"/>
          <w:sz w:val="22"/>
          <w:szCs w:val="22"/>
        </w:rPr>
        <w:t>MR. KAISER:</w:t>
        <w:tab/>
        <w:t>Mr. Warren, we were going to break at 11:15 for three</w:t>
        <w:noBreakHyphen/>
        <w:t>quarters of an hour, if that's fine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WARREN:</w:t>
        <w:tab/>
        <w:t>That's fine with m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1440" w:hanging="1440"/>
        <w:rPr>
          <w:color w:val="000000"/>
          <w:sz w:val="22"/>
          <w:szCs w:val="22"/>
        </w:rPr>
      </w:pPr>
      <w:r>
        <w:rPr>
          <w:color w:val="000000"/>
          <w:sz w:val="22"/>
          <w:szCs w:val="22"/>
        </w:rPr>
        <w:t>MR. KAISER:</w:t>
        <w:tab/>
        <w:t>Can you hold on for another 15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2160" w:hanging="2160"/>
        <w:rPr>
          <w:color w:val="000000"/>
          <w:sz w:val="22"/>
          <w:szCs w:val="22"/>
        </w:rPr>
      </w:pPr>
      <w:r>
        <w:rPr>
          <w:color w:val="000000"/>
          <w:sz w:val="22"/>
          <w:szCs w:val="22"/>
        </w:rPr>
        <w:t>MR. WARREN:</w:t>
        <w:tab/>
        <w:t>I ca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rPr>
          <w:color w:val="000000"/>
          <w:sz w:val="22"/>
          <w:szCs w:val="22"/>
        </w:rPr>
      </w:pPr>
      <w:r>
        <w:rPr>
          <w:color w:val="000000"/>
          <w:sz w:val="22"/>
          <w:szCs w:val="22"/>
        </w:rPr>
        <w:t xml:space="preserve">As a segue from the role of the OPA, the Conservation Bureau, I wanted to talk to you </w:t>
        <w:noBreakHyphen/>
        <w:noBreakHyphen/>
        <w:t xml:space="preserve"> to examine, if I can, what you see as the role of other governments and government initiatives. Can we agree, sir, that in the design of a CDM plan, that the LDCs should make it possible to avoid duplication and overlap and conflict with their CDM proposals with those that others may be adva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2160" w:hanging="2160"/>
        <w:rPr>
          <w:color w:val="000000"/>
          <w:sz w:val="22"/>
          <w:szCs w:val="22"/>
        </w:rPr>
      </w:pPr>
      <w:r>
        <w:rPr>
          <w:color w:val="000000"/>
          <w:sz w:val="22"/>
          <w:szCs w:val="22"/>
        </w:rPr>
        <w:t>MR. GOULDING:</w:t>
        <w:tab/>
        <w:t>I think we can agree that that is a consideration in terms of effectively looking at efficient provision of CDM, and that clearly, if you've got overlap in various programs, and if you're looking at the total resource cost test effectively, you're not going to come up with as beneficial results if everybody's going around and duplicating each other's efforts. So, effectively, the cost side of the total resource cost test will be higher if those activities are not well coordin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ould you be aware, sir, that the federal government, through the instrument of Natural Resources Canada, is </w:t>
        <w:noBreakHyphen/>
        <w:noBreakHyphen/>
        <w:t xml:space="preserve"> I will be careful about my modifier, but I will use the term "aggressively" promoting conservation measures, in part, in order to pursue or to attain Canada's obligations under the Kyoto Protoc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2</w:t>
      </w:r>
    </w:p>
    <w:p>
      <w:pPr>
        <w:pStyle w:val="Normal"/>
        <w:tabs>
          <w:tab w:val="clear" w:pos="720"/>
          <w:tab w:val="left" w:pos="-1440" w:leader="none"/>
        </w:tabs>
        <w:ind w:left="2160" w:hanging="2160"/>
        <w:rPr>
          <w:color w:val="000000"/>
          <w:sz w:val="22"/>
          <w:szCs w:val="22"/>
        </w:rPr>
      </w:pPr>
      <w:r>
        <w:rPr>
          <w:color w:val="000000"/>
          <w:sz w:val="22"/>
          <w:szCs w:val="22"/>
        </w:rPr>
        <w:t>MR. GOULDING:</w:t>
        <w:tab/>
        <w:t>I'm generally aware of those initiatives. I haven't studied them in great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Yesterday's Globe and Mail, which is our national paper of record, for what it's wort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2160" w:hanging="2160"/>
        <w:rPr>
          <w:color w:val="000000"/>
          <w:sz w:val="22"/>
          <w:szCs w:val="22"/>
        </w:rPr>
      </w:pPr>
      <w:r>
        <w:rPr>
          <w:color w:val="000000"/>
          <w:sz w:val="22"/>
          <w:szCs w:val="22"/>
        </w:rPr>
        <w:t>MR. GOULDING:</w:t>
        <w:tab/>
        <w:t>I like The Globe and Mail, actually. I think it's a great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noBreakHyphen/>
        <w:noBreakHyphen/>
        <w:t xml:space="preserve"> posited that, or suggested that the federal government was going to be proposing to spend $2.6 billion in incentives for conservation measures in order to reach our </w:t>
        <w:noBreakHyphen/>
        <w:noBreakHyphen/>
        <w:t xml:space="preserve"> comply with our Kyoto Protocols. Do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2160" w:hanging="2160"/>
        <w:rPr>
          <w:color w:val="000000"/>
          <w:sz w:val="22"/>
          <w:szCs w:val="22"/>
        </w:rPr>
      </w:pPr>
      <w:r>
        <w:rPr>
          <w:color w:val="000000"/>
          <w:sz w:val="22"/>
          <w:szCs w:val="22"/>
        </w:rPr>
        <w:t>MR. WARREN:</w:t>
        <w:tab/>
        <w:t>And you would be aware, I take it, sir, that we have two large natural gas utilities in this province, one of which Enbridge wants to make itself the CDM provider of record, if I can use that term, is very aggressively pursuing CDM. Would you be awar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my question, sir, in looking through your paper, I don't see any reference to how it is that the Board should, in setting up its guidelines for CDM in the handbook, how it should take account of or factor in those initiatives by at least two major sectors </w:t>
        <w:noBreakHyphen/>
        <w:t xml:space="preserve"> one, the other level of government in this country, and the second, the natural gas utilities </w:t>
        <w:noBreakHyphen/>
        <w:t xml:space="preserve"> who are competing in the same territory, same market, same advertizing, so on and so for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2160" w:hanging="2160"/>
        <w:rPr>
          <w:color w:val="000000"/>
          <w:sz w:val="22"/>
          <w:szCs w:val="22"/>
        </w:rPr>
      </w:pPr>
      <w:r>
        <w:rPr>
          <w:color w:val="000000"/>
          <w:sz w:val="22"/>
          <w:szCs w:val="22"/>
        </w:rPr>
        <w:t>MR. GOULDING:</w:t>
        <w:tab/>
        <w:t>Well, I think you're right to point that out. Our report was intended to focus on the electricity sector. We're happy to write more on that particular topic, if asked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sir, I appreciate the limitations of your report. But the Board is called upon to set up, or to design a framework for CDM measures. And my question to you is: Where, in setting up the framework, should account be taken of the, apparently </w:t>
        <w:noBreakHyphen/>
        <w:t xml:space="preserve"> again, I have to be careful about my modifiers </w:t>
        <w:noBreakHyphen/>
        <w:t xml:space="preserve"> but massive efforts, apparently massive efforts, by the federal government and the significant efforts by the two natural gas utilities? Is it simply factored into the total resource cost test, or is it, at the end of the stream, factored into, Where did these savings come from? Did they come from NRCan? Did they come from Enbridge? Is that where it co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GOULDING:</w:t>
        <w:tab/>
        <w:t>Well, I think it's important, and we testified a little bit to that earlier, that it's important for people to be aware that, you know, performing the total resource cost test does require attention to a variety of assumptions. And some of those will need to be examined carefully in terms of when we think about it, a particular level of savings, for example, Well, who was actually responsible for the spending that resulted in that particular amount of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don't disagree with you at all that the question of federal initiatives, OPA initiatives, and gas company initiatives, all are going to impact energy usage in the province; however, I believe I have testified earlier, I think, in response to intervenor testimony, that certainly where various companies, electric and gas companies, partner with one another, it's going to be important up front to establish a mechanism for attributing the benefits of those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rPr>
          <w:color w:val="000000"/>
          <w:sz w:val="22"/>
          <w:szCs w:val="22"/>
        </w:rPr>
      </w:pPr>
      <w:r>
        <w:rPr>
          <w:color w:val="000000"/>
          <w:sz w:val="22"/>
          <w:szCs w:val="22"/>
        </w:rPr>
        <w:t>And I do believe that we need to be careful, for example, when we set up a shared</w:t>
        <w:noBreakHyphen/>
        <w:t xml:space="preserve">savings mechanism, that we delineate between things that the utility was capable of </w:t>
        <w:noBreakHyphen/>
        <w:noBreakHyphen/>
        <w:t xml:space="preserve"> behaviours that the utility was capable of changing and those that it was not. And so we have to make sure that we define the process, particularly for any incentive mechanism, appropriate to the achievements of that particular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ell, this, would you not agree, is complicated by the fact that we have about 90 LDCs in this province, which makes all of these </w:t>
        <w:noBreakHyphen/>
        <w:noBreakHyphen/>
        <w:t xml:space="preserve"> even if we collect some of them in pods or clusters, cooperative pods or clusters, we still have a huge number of LDCs in respect of which these questions, for example, about how a particular bit of savings was achieved, whether it was NRCan or OPA or Enbridge or Rick Mercer, the comedian on television saying I should save a tonne. All of that is complicated by the fact that we have to do it 90 times; is that no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don't </w:t>
        <w:noBreakHyphen/>
        <w:noBreakHyphen/>
        <w:t xml:space="preserve"> I think our report already acknowledges the fact that we need to consider carefully the number of utilities in Ontario when we design a C&amp;DM mechanism, or any other regulatory mechanism. That being said, I wouldn't want to exaggerate the difficulty of implementing a C&amp;DM mechanism. I do think that we should be rightly skeptical of claims of any particular utility that because they had a bill stuffer that said remember to turn your lights off when you leave the house, that that had resulted in some particular level of conservation and that they should get the incentive associated with that. I think that we are going to be </w:t>
        <w:noBreakHyphen/>
        <w:noBreakHyphen/>
        <w:t xml:space="preserve"> that programs that are more tangible, I think, you can envision them being implemented by 90 utilities if we are clear about the mechanism by which the TRC test is done. If we are clear about how inputs are derived by the 90 applicants, then I do believe that a meaningful C&amp;DM program can be implemented. But I don't deny at all that there are challenges in performing the various calcu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2160" w:hanging="2160"/>
        <w:rPr>
          <w:color w:val="000000"/>
          <w:sz w:val="22"/>
          <w:szCs w:val="22"/>
        </w:rPr>
      </w:pPr>
      <w:r>
        <w:rPr>
          <w:color w:val="000000"/>
          <w:sz w:val="22"/>
          <w:szCs w:val="22"/>
        </w:rPr>
        <w:t>MR. WARREN:</w:t>
        <w:tab/>
        <w:t>Now, Mr. Goulding, as we discussed earlier, you said that there were three regulatory accounting issues. One was the treatment of expenses, one was the revenue loss, and one was structuring of incentives. I wonder, sir, if I can see if you and I can agree on a number of issues that the Board has to deal with, or wrestle with when it sets out this framework. Tell me, in the list I'm about to give you, whether they are or are not relevant. Some of them may overlap with what you've already said. The first of them is budget setting, how much the LDCs are going to be allowed to spend. Is that a legitimate issue the Board has to wrestle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GOULDING:</w:t>
        <w:tab/>
        <w:t>Yes, broadly. I think that if the Board is getting into looking at each individual line item of a particular budget, there's probably more important things for the Board to wrestle with, but broadly speaking, the magnitude of the overall budget, clearly, is something for the Board to take into conside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2160" w:right="360" w:hanging="2160"/>
        <w:rPr>
          <w:color w:val="000000"/>
          <w:sz w:val="22"/>
          <w:szCs w:val="22"/>
        </w:rPr>
      </w:pPr>
      <w:r>
        <w:rPr>
          <w:color w:val="000000"/>
          <w:sz w:val="22"/>
          <w:szCs w:val="22"/>
        </w:rPr>
        <w:t>MR. WARREN:</w:t>
        <w:tab/>
        <w:t>The second issue is program screening, which is whether or not programs should be allowed to proceed. Is that an issue the Board has to deal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Again, I believe that program screening is something that they should set guidelines, tell the utilities how to engage in the screening. The Board itself would not screen every single program that </w:t>
        <w:noBreakHyphen/>
        <w:noBreakHyphen/>
        <w:t xml:space="preserve"> if we have 90 utilities and each of them has 5 programs, that's, again, I don't think an effective use of the Board re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t wasn't the question I was asking you, Mr. Goulding. My question was, that is an issue which the Board has to resolve, how do to screen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Oh,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right="360" w:hanging="0"/>
        <w:rPr>
          <w:color w:val="000000"/>
          <w:sz w:val="22"/>
          <w:szCs w:val="22"/>
        </w:rPr>
      </w:pPr>
      <w:r>
        <w:rPr>
          <w:color w:val="000000"/>
          <w:sz w:val="22"/>
          <w:szCs w:val="22"/>
        </w:rPr>
        <w:t>The third issue that the Board has to deal with is how we treat expenditures, which is the question of whether or not they are expensed or capitalized;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2160" w:right="360" w:hanging="2160"/>
        <w:rPr>
          <w:color w:val="000000"/>
          <w:sz w:val="22"/>
          <w:szCs w:val="22"/>
        </w:rPr>
      </w:pPr>
      <w:r>
        <w:rPr>
          <w:color w:val="000000"/>
          <w:sz w:val="22"/>
          <w:szCs w:val="22"/>
        </w:rPr>
        <w:t>MR. WARREN:</w:t>
        <w:tab/>
        <w:t>The fourth issue, which overlaps with one you have articulated or expressed, is the question of how you treat lost revenues, whether there's an LRAM mechanism or no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2160" w:right="360" w:hanging="2160"/>
        <w:rPr>
          <w:color w:val="000000"/>
          <w:sz w:val="22"/>
          <w:szCs w:val="22"/>
        </w:rPr>
      </w:pPr>
      <w:r>
        <w:rPr>
          <w:color w:val="000000"/>
          <w:sz w:val="22"/>
          <w:szCs w:val="22"/>
        </w:rPr>
        <w:t>MR. WARREN:</w:t>
        <w:tab/>
        <w:t>The fifth issue is the issue which you've already highlighted, it's the question of incentives, whether there should be incentives and if so, what their structure should b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The sixth issue, which we haven't touched on yet, but I think is in your </w:t>
        <w:noBreakHyphen/>
        <w:noBreakHyphen/>
        <w:t xml:space="preserve"> I know was in your report, is the whole question of reporting and monitoring and evaluation. That's an issue which the Board has to deal with;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There is, if you wish, weaved through a number of these issues, but particularly when we get to deal with incentives and the reporting and monitoring, the question you and I have touched on, which is the question of the attribution of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160" w:hanging="2160"/>
        <w:rPr>
          <w:color w:val="000000"/>
          <w:sz w:val="22"/>
          <w:szCs w:val="22"/>
        </w:rPr>
      </w:pPr>
      <w:r>
        <w:rPr>
          <w:color w:val="000000"/>
          <w:sz w:val="22"/>
          <w:szCs w:val="22"/>
        </w:rPr>
        <w:t>MR. WARREN:</w:t>
        <w:tab/>
        <w:t>There is the eighth issue I would identify to see if you agree with, the whole issue of what the appropriate regulatory process for all of this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2160" w:hanging="2160"/>
        <w:rPr>
          <w:color w:val="000000"/>
          <w:sz w:val="22"/>
          <w:szCs w:val="22"/>
        </w:rPr>
      </w:pPr>
      <w:r>
        <w:rPr>
          <w:color w:val="000000"/>
          <w:sz w:val="22"/>
          <w:szCs w:val="22"/>
        </w:rPr>
        <w:t>MR. WARREN:</w:t>
        <w:tab/>
        <w:t>And the final issue that I've identified is the issue of utility</w:t>
        <w:noBreakHyphen/>
        <w:t>side programs as opposed to customer</w:t>
        <w:noBreakHyphen/>
        <w:t>side programs; 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2160" w:hanging="2160"/>
        <w:rPr>
          <w:color w:val="000000"/>
          <w:sz w:val="22"/>
          <w:szCs w:val="22"/>
        </w:rPr>
      </w:pPr>
      <w:r>
        <w:rPr>
          <w:color w:val="000000"/>
          <w:sz w:val="22"/>
          <w:szCs w:val="22"/>
        </w:rPr>
        <w:t>MR. WARREN:</w:t>
        <w:tab/>
        <w:t>Now, in addition to all of those issues, those nine issues, which overlap to some extent with some of the ones which you've articulated, there are the cluster of issues which you have itemized beginning at page 38 of your report which is, the role of the OPA, the state of the market in Ontario, the interplay between 2005/2006, all of those issues, that are being factored into the mix and wrestled by the Board according to your report; 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Mr. Chairman, I'm about to embark on a different topic at this moment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1440" w:hanging="1440"/>
        <w:rPr>
          <w:color w:val="000000"/>
          <w:sz w:val="22"/>
          <w:szCs w:val="22"/>
        </w:rPr>
      </w:pPr>
      <w:r>
        <w:rPr>
          <w:color w:val="000000"/>
          <w:sz w:val="22"/>
          <w:szCs w:val="22"/>
        </w:rPr>
        <w:t>MR. KAISER:</w:t>
        <w:tab/>
        <w:t>All right, Mr. Warren. We'll take the morning break, we'll come back at 12:00. Then we're proceeding, as you recall, until 2:00 today and adjourning at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1:10 a.m.</w:t>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2:04 p.m.</w:t>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Mr. Goulding, just before we move to the new topic, I'd like, with apologies, to return to one I touched on earlier. I tried to make a note of your answer, and I couldn't read my own writing. And in this context, it would help if you would turn up page 38 of your prefiled evidence </w:t>
        <w:noBreakHyphen/>
        <w:noBreakHyphen/>
        <w:t xml:space="preserve"> of your report, I'm sor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Actually, it's page 39. Generically, it's this list of, as I call them, factors which may affect the design on the CDM programs. On page 39, under the heading "Ontario Wholesale Generation Market," you talk about the evolution, rapid evolution, of the wholesale generation market. And towards the end of it, you say, and I quote </w:t>
        <w:noBreakHyphen/>
        <w:noBreakHyphen/>
        <w:t xml:space="preserve"> this is about two thirds of the way down that first paragrap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right="360" w:hanging="0"/>
        <w:rPr>
          <w:color w:val="000000"/>
          <w:sz w:val="22"/>
          <w:szCs w:val="22"/>
        </w:rPr>
      </w:pPr>
      <w:r>
        <w:rPr>
          <w:color w:val="000000"/>
          <w:sz w:val="22"/>
          <w:szCs w:val="22"/>
        </w:rPr>
        <w:t>"These uncertainties make it difficult to assess the wholesale generation costs in Ontario. Indeed, it becomes less clear whether HOEP will continue to be an appropriate benchmark for such costs. Because this makes it more difficult to assess the potential benefits from C&amp;DM, it also makes it more difficult to appropriately perform a TRC, or to calculate an SSM which requires a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color w:val="000000"/>
          <w:sz w:val="22"/>
          <w:szCs w:val="22"/>
        </w:rPr>
      </w:pPr>
      <w:r>
        <w:rPr>
          <w:color w:val="000000"/>
          <w:sz w:val="22"/>
          <w:szCs w:val="22"/>
        </w:rPr>
        <w:t xml:space="preserve">Now, I put to you earlier, Mr. Goulding, the quote from Hydro One Networks CDM application which talks about, among other things, the resulting lack of published system avoided costs. I take it </w:t>
        <w:noBreakHyphen/>
        <w:noBreakHyphen/>
        <w:t xml:space="preserve"> am I right in interpreting, what I've just quoted to you from page 39, that you acknowledge that uncertainty as to how to calculate avoided generation costs is a serious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2160" w:right="360" w:hanging="2160"/>
        <w:rPr>
          <w:color w:val="000000"/>
          <w:sz w:val="22"/>
          <w:szCs w:val="22"/>
        </w:rPr>
      </w:pPr>
      <w:r>
        <w:rPr>
          <w:color w:val="000000"/>
          <w:sz w:val="22"/>
          <w:szCs w:val="22"/>
        </w:rPr>
        <w:t>MR. WARREN:</w:t>
        <w:tab/>
        <w:t>Then getting back to my question earlier, I didn't understand how it is you propose to solve that, or the Board to solve it, for the 2006 CDM program frame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believe, when you read the quote to me, the question is whether it was impossible, and I had responded that it was not impossible. There's a few issues with regards to looking at the TRC, and thinking about the avoided generation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right="360" w:hanging="0"/>
        <w:rPr>
          <w:color w:val="000000"/>
          <w:sz w:val="22"/>
          <w:szCs w:val="22"/>
        </w:rPr>
      </w:pPr>
      <w:r>
        <w:rPr>
          <w:color w:val="000000"/>
          <w:sz w:val="22"/>
          <w:szCs w:val="22"/>
        </w:rPr>
        <w:t>Hydro One's submission uses the rather old</w:t>
        <w:noBreakHyphen/>
        <w:t xml:space="preserve">fashioned term, but effectively, if we were to assume that the HOEP is the </w:t>
        <w:noBreakHyphen/>
        <w:noBreakHyphen/>
        <w:t xml:space="preserve"> continues to be a benchmark for Ontario, and you were to look at these things after the fact, then you could look backwards and say, Well, this is what, effectively, the value of avoided generation was. Technically speaking, the value of the avoided generation would, in fact, be a little bit higher than the HOEP for that particular year, because, of course, your avoided load would put you at a higher point on the dispatch curve, and so prices clearly would have been depending on the time of day and the resources available and the magnitude. But, generally speaking, using HOEP would be a fairly conservative estimate of the avoided generation costs associated with a particular C&amp;DM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right="360" w:hanging="0"/>
        <w:rPr>
          <w:color w:val="000000"/>
          <w:sz w:val="22"/>
          <w:szCs w:val="22"/>
        </w:rPr>
      </w:pPr>
      <w:r>
        <w:rPr>
          <w:color w:val="000000"/>
          <w:sz w:val="22"/>
          <w:szCs w:val="22"/>
        </w:rPr>
        <w:t>Now, if we do away with HOEP, or if we assume that the HOEP represents a subset of the market, then we need to go back and think about, Well, how are we going to calculate something that is a good approximation of avoided generation cost? And I do think that this is challenging, not insurmoun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or other engagements, we've run three or four scenarios, looking at costs. The Board could do something similar. But it is not a "get out your calculator and run the numbers" kind of analysis. There's definitely challe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2160" w:hanging="2160"/>
        <w:rPr>
          <w:color w:val="000000"/>
          <w:sz w:val="22"/>
          <w:szCs w:val="22"/>
        </w:rPr>
      </w:pPr>
      <w:r>
        <w:rPr>
          <w:color w:val="000000"/>
          <w:sz w:val="22"/>
          <w:szCs w:val="22"/>
        </w:rPr>
        <w:t>MR. WARREN:</w:t>
        <w:tab/>
        <w:t>Now, there are challenges. And can you tell me where in the process those challenges occur? Do they occur at the front end, when a C&amp;DM plan is filed with forecast demand and forecast savings; is that where the challenge is? Or is it at the end of the process, in calculating savings? Or is it both e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2160" w:hanging="2160"/>
        <w:rPr>
          <w:color w:val="000000"/>
          <w:sz w:val="22"/>
          <w:szCs w:val="22"/>
        </w:rPr>
      </w:pPr>
      <w:r>
        <w:rPr>
          <w:color w:val="000000"/>
          <w:sz w:val="22"/>
          <w:szCs w:val="22"/>
        </w:rPr>
        <w:t>MR. GOULDING:</w:t>
        <w:tab/>
        <w:t>That would really depend on how you structured the mechanism. In other words, if you allow for prospective recovery, then you have to make the estimates up front and then have a true</w:t>
        <w:noBreakHyphen/>
        <w:t>up process at the end of the period, so you have a two</w:t>
        <w:noBreakHyphen/>
        <w:t>stag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rPr>
          <w:color w:val="000000"/>
          <w:sz w:val="22"/>
          <w:szCs w:val="22"/>
        </w:rPr>
      </w:pPr>
      <w:r>
        <w:rPr>
          <w:color w:val="000000"/>
          <w:sz w:val="22"/>
          <w:szCs w:val="22"/>
        </w:rPr>
        <w:t xml:space="preserve">If you decide that you are effectively going to have a year lag </w:t>
        <w:noBreakHyphen/>
        <w:t xml:space="preserve"> you're going to wait until the end of the year, then calculate your avoided costs, use that to calculate some sort of an incentive that's recovered in the subsequent year </w:t>
        <w:noBreakHyphen/>
        <w:t xml:space="preserve"> then you go through that process o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rPr>
          <w:color w:val="000000"/>
          <w:sz w:val="22"/>
          <w:szCs w:val="22"/>
        </w:rPr>
      </w:pPr>
      <w:r>
        <w:rPr>
          <w:color w:val="000000"/>
          <w:sz w:val="22"/>
          <w:szCs w:val="22"/>
        </w:rPr>
        <w:t>Let me add that there's another point at which these calculations may come into play, and that's, obviously, during the, sort of, utility's internal screening process. If they are also applying a TRC test at the beginning of their process to determine what kinds of programs to implement, they're also going to have to think about these particular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WARREN:</w:t>
        <w:tab/>
        <w:t>Okay. So in terms of the individual utilities, they are going to be the first to have to engage this challenge when they are designing the CDM programs which they are going to advance to the Boar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2160" w:hanging="2160"/>
        <w:rPr>
          <w:color w:val="000000"/>
          <w:sz w:val="22"/>
          <w:szCs w:val="22"/>
        </w:rPr>
      </w:pPr>
      <w:r>
        <w:rPr>
          <w:color w:val="000000"/>
          <w:sz w:val="22"/>
          <w:szCs w:val="22"/>
        </w:rPr>
        <w:t>MR. WARREN:</w:t>
        <w:tab/>
        <w:t>Could I then segue from that into what I'll call broadly the process issues. And in this context, it would help if you turn up pages 12 and 13 of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rPr>
          <w:color w:val="000000"/>
          <w:sz w:val="22"/>
          <w:szCs w:val="22"/>
        </w:rPr>
      </w:pPr>
      <w:r>
        <w:rPr>
          <w:color w:val="000000"/>
          <w:sz w:val="22"/>
          <w:szCs w:val="22"/>
        </w:rPr>
        <w:t xml:space="preserve">Now, under the heading "Data Needs," and then going on to the next page, you talk about data needs, but I'm going to consider them under the issue of process. And can you </w:t>
        <w:noBreakHyphen/>
        <w:noBreakHyphen/>
        <w:t xml:space="preserve"> I just want to see if I've captured what you're setting up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rPr>
          <w:color w:val="000000"/>
          <w:sz w:val="22"/>
          <w:szCs w:val="22"/>
        </w:rPr>
      </w:pPr>
      <w:r>
        <w:rPr>
          <w:color w:val="000000"/>
          <w:sz w:val="22"/>
          <w:szCs w:val="22"/>
        </w:rPr>
        <w:t>Do I take it correctly that step 1 for the individual utility is to develop a range of demand forecast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2160" w:hanging="2160"/>
        <w:rPr>
          <w:color w:val="000000"/>
          <w:sz w:val="22"/>
          <w:szCs w:val="22"/>
        </w:rPr>
      </w:pPr>
      <w:r>
        <w:rPr>
          <w:color w:val="000000"/>
          <w:sz w:val="22"/>
          <w:szCs w:val="22"/>
        </w:rPr>
        <w:t>MR. WARREN:</w:t>
        <w:tab/>
        <w:t>Okay. Is there a difference between demand forecasts and load forecast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tend to use them somewhat interchangeably, so I </w:t>
        <w:noBreakHyphen/>
        <w:noBreakHyphen/>
        <w:t xml:space="preserve"> I've not been consistent in my summ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Would you be aware, sir, and I don't </w:t>
        <w:noBreakHyphen/>
        <w:noBreakHyphen/>
        <w:t xml:space="preserve"> I want to warn you about a certain softness in imprecision in what I'm about to say, and others may disagree with this. But, broadly speaking, many, if not most, of the CDM applications currently before the Board do not contain load forecast; would you be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m aware of the fact that it's not something that's commonly included in the fi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WARREN:</w:t>
        <w:tab/>
        <w:t>Assuming that you and I have got it roughly correctly that it's not common at the moment, between now and when the applications would be filed, what would be necessary for the LDCs to be able to develop demand forecast, which is step one in your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the process of load forecasting is probably not the most challenging aspect. What you would do is you would start with some province</w:t>
        <w:noBreakHyphen/>
        <w:t>wide forecasts. You'd rely on the IMO, for example, to provide you with a province</w:t>
        <w:noBreakHyphen/>
        <w:t xml:space="preserve">wide forecast. And that's certainly what they're planning </w:t>
        <w:noBreakHyphen/>
        <w:noBreakHyphen/>
        <w:t xml:space="preserve"> what they're using for their planning horizon. And you'd also look at the sensitivities that the IMO is u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right="360" w:hanging="0"/>
        <w:rPr>
          <w:color w:val="000000"/>
          <w:sz w:val="22"/>
          <w:szCs w:val="22"/>
        </w:rPr>
      </w:pPr>
      <w:r>
        <w:rPr>
          <w:color w:val="000000"/>
          <w:sz w:val="22"/>
          <w:szCs w:val="22"/>
        </w:rPr>
        <w:t>In addition, then, you would develop an understanding of how your utility's load has differed from province</w:t>
        <w:noBreakHyphen/>
        <w:t>wide trends in the past, and once you had an understanding of that mathematical relationshi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2160" w:right="360" w:hanging="2160"/>
        <w:rPr>
          <w:color w:val="000000"/>
          <w:sz w:val="22"/>
          <w:szCs w:val="22"/>
        </w:rPr>
      </w:pPr>
      <w:r>
        <w:rPr>
          <w:color w:val="000000"/>
          <w:sz w:val="22"/>
          <w:szCs w:val="22"/>
        </w:rPr>
        <w:t>MR. WARREN:</w:t>
        <w:tab/>
        <w:t>Sorry, can I just stay with you a minute. That sounds really simple as you express it, but there are some utilities that consist of, you know, three folks in a small room in the Niagara peninsula. How difficult is that translation from the IMO's province</w:t>
        <w:noBreakHyphen/>
        <w:t>wide load forecast to your own particular load forecast? How difficult a process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the answer depends on the skills portfolio of the person that you're talking to. I recognize that there are some very small utilities here and that, of necessity, their staff need to be generalists. At the same time, the load forecasting issue is probably something that somebody with a decent grasp of statistics and with the data that should be readily available to even the smallest utility, that's something that they should be able to accomplish. I really don't want to exaggerate the difficulty of that particular task, because I actually don't think it's all that difficul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2160" w:right="360" w:hanging="2160"/>
        <w:rPr>
          <w:color w:val="000000"/>
          <w:sz w:val="22"/>
          <w:szCs w:val="22"/>
        </w:rPr>
      </w:pPr>
      <w:r>
        <w:rPr>
          <w:color w:val="000000"/>
          <w:sz w:val="22"/>
          <w:szCs w:val="22"/>
        </w:rPr>
        <w:t>MR. WARREN:</w:t>
        <w:tab/>
        <w:t>In your view, they have the data that would allow them to make the trans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n my view, not subject to a survey of all 90 utilities, y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So step 1, have we completed the process the IMO does i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re is an IMO forecast. You need to then translate that into something that's meaningful for your own utility, and you'll have a sense of how your own utility's load and changes in load have varied from those province</w:t>
        <w:noBreakHyphen/>
        <w:t>wide based on your own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WARREN:</w:t>
        <w:tab/>
        <w:t>Step 2, as I understand what you've set out on page 12 and 13, is to identify and evaluate various CDM resourc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if you just turn over to page 13 of your report, you've got in page 4 a schematic representation of the planning process. And box 2 from the top is identification of demand resources, and box 3 from the top is measurement of demand resources. Now, are those, in effect, one step or two parts of the same st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perhaps I can describe them slightly differently. I would think of it as doing a demand inventory, right, which is getting an understanding of what causes demand in your service territory and having a strong understanding of that, and then moving to a second step, which is that, given that I have a diversity of ways that people use electricity in my service territory, what are some ways of getting people to reduce their consumption. And so I would start by doing my inventory of demand, and then I would turn to, given this inventory of demand, what are the various ways in which I can affect the different types of demand. So I would do that as a second ste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then as the third step to having inventoried them and selected the demand, you then select your measures of how you're going to affect that demand. Is that what the next step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would be more broad and, perhaps, there's a step that's subsumed here. First, I have a means, and then I have to have to have measures. So lay out the means of affecting that demand, and then I will describe or I will determine how effective those means are going to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2160" w:right="360" w:hanging="2160"/>
        <w:rPr>
          <w:color w:val="000000"/>
          <w:sz w:val="22"/>
          <w:szCs w:val="22"/>
        </w:rPr>
      </w:pPr>
      <w:r>
        <w:rPr>
          <w:color w:val="000000"/>
          <w:sz w:val="22"/>
          <w:szCs w:val="22"/>
        </w:rPr>
        <w:t>MR. WARREN:</w:t>
        <w:tab/>
        <w:t>Is it at that stage, that latter comment, that the individual utilities would be applying the TRC t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what we have here is the development of a DSM portfol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2160" w:hanging="2160"/>
        <w:rPr>
          <w:color w:val="000000"/>
          <w:sz w:val="22"/>
          <w:szCs w:val="22"/>
        </w:rPr>
      </w:pPr>
      <w:r>
        <w:rPr>
          <w:color w:val="000000"/>
          <w:sz w:val="22"/>
          <w:szCs w:val="22"/>
        </w:rPr>
        <w:t>MR. GOULDING:</w:t>
        <w:tab/>
        <w:t>And when they do that, if we were to perhaps oversimplify the process, then you would list all the various things that you would do to reduce demand in your service territory, and then you would subject them to the TRC and, effectively, you would rank them. And assuming that all of the parameters can be reduced to a numerical function, then you have a process whereby you choose those that produce the highest y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WARREN:</w:t>
        <w:tab/>
        <w:t>You choose according to your own criteria or would you ask the Board to establish criteria about what should or should not come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2160" w:hanging="2160"/>
        <w:rPr>
          <w:color w:val="000000"/>
          <w:sz w:val="22"/>
          <w:szCs w:val="22"/>
        </w:rPr>
      </w:pPr>
      <w:r>
        <w:rPr>
          <w:color w:val="000000"/>
          <w:sz w:val="22"/>
          <w:szCs w:val="22"/>
        </w:rPr>
        <w:t>MR. GOULDING:</w:t>
        <w:tab/>
        <w:t>Well, speaking solely for a particular division of a regulatory process, in my view, what is best is for the Board to set out the process whereby the utilities make their decisions, provided the utilities go through that process. The Board would say, Okay, look, create your portfolio, assess them according to TRC and come up with the best portfolio. We're not going to second</w:t>
        <w:noBreakHyphen/>
        <w:t>guess you, unless you have something that's completely absurd and ridicul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rPr>
          <w:color w:val="000000"/>
          <w:sz w:val="22"/>
          <w:szCs w:val="22"/>
        </w:rPr>
      </w:pPr>
      <w:r>
        <w:rPr>
          <w:color w:val="000000"/>
          <w:sz w:val="22"/>
          <w:szCs w:val="22"/>
        </w:rPr>
        <w:t>And it's really not a question of the Board saying to a particular distribution company, Okay, you should be doing a lighting program, or you should look at municipal street lighting and looking to change the way in which it's used, or the bulbs or something. That should be left to the utilities. The Board should be setting overall parameters, in my opi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2160" w:hanging="2160"/>
        <w:rPr>
          <w:color w:val="000000"/>
          <w:sz w:val="22"/>
          <w:szCs w:val="22"/>
        </w:rPr>
      </w:pPr>
      <w:r>
        <w:rPr>
          <w:color w:val="000000"/>
          <w:sz w:val="22"/>
          <w:szCs w:val="22"/>
        </w:rPr>
        <w:t>MR. WARREN:</w:t>
        <w:tab/>
        <w:t>So each of the utilities applies the TRC test and it brings forward its particular bundle of programs that make up its CDM program;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the next step in the process you've got </w:t>
        <w:noBreakHyphen/>
        <w:noBreakHyphen/>
        <w:t xml:space="preserve"> it's the second</w:t>
        <w:noBreakHyphen/>
        <w:t>last box from the top in figure 4, is, "Stakeholder and regulatory input." Does what you're envisaging in your process necessarily entail some form of stakeholder involvement i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think we need to think of </w:t>
        <w:noBreakHyphen/>
        <w:noBreakHyphen/>
        <w:t xml:space="preserve"> you could call them "big S" and "little S" stakeholder processes. Something like this, I would call a big S stakeholder process, which is a very formal process, something that takes place under Board auspices. The other you could call focus groups or customer testing, the kind of activity that one would presume that a well</w:t>
        <w:noBreakHyphen/>
        <w:t>managed firm would undergo as it looked at any particular initi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n this particular process, in this box, the stakeholder and regulatory input, what's envisioned is, we can call it a small S, stakeholder process in which the utility tests its assumptions on its portfolio by going out and talking to the stakeholders in its service territory about the effectiveness of what it's doing. It's not that the utility management sits in their offices and then just goes directly to the Board and to the filing. Instead, the idea is that you'll get better filing, basically, if you engage proactively in some form of stakeholder and regulatory intera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WARREN:</w:t>
        <w:tab/>
        <w:t>Mr. Goulding, I wanted to focus the question. I apologize, perhaps I asked it in a too open</w:t>
        <w:noBreakHyphen/>
        <w:t>ended way. I want to focus on 2006 and what you're outlining as the options for the Board. Is it your view that for the 2006 process, the setting up and approval of the CDM programs necessarily requires some form of, whether it's small S or large S, stakeholder involv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think that </w:t>
        <w:noBreakHyphen/>
        <w:noBreakHyphen/>
        <w:t xml:space="preserve"> I believe that any effective process does require some level of stakeholder involvement. I'm concerned that people will interpret that as meaning that every single action associated with C&amp;DM that a utility proposes to undertake should go through a formal stakeholder interaction. That's not what I'm intending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WARREN:</w:t>
        <w:tab/>
        <w:t>Now, the individual LDCs in your process have done their calculation of the TRC, and they have come forward with their portfolio. Now, would I be right in understanding that if their calculation of the TRC is wrong, then what may happen is, depending on the structure of the program, whether it prospective or retrospective, they may be recovering more in rates than they are entitled to simply because they've miscalculated the TRC? Is that one of the risks that's inv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2160" w:hanging="2160"/>
        <w:rPr>
          <w:color w:val="000000"/>
          <w:sz w:val="22"/>
          <w:szCs w:val="22"/>
        </w:rPr>
      </w:pPr>
      <w:r>
        <w:rPr>
          <w:color w:val="000000"/>
          <w:sz w:val="22"/>
          <w:szCs w:val="22"/>
        </w:rPr>
        <w:t>MR. GOULDING:</w:t>
        <w:tab/>
        <w:t>It is, depending on the structure of the shared</w:t>
        <w:noBreakHyphen/>
        <w:t>savings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2160" w:hanging="2160"/>
        <w:rPr>
          <w:color w:val="000000"/>
          <w:sz w:val="22"/>
          <w:szCs w:val="22"/>
        </w:rPr>
      </w:pPr>
      <w:r>
        <w:rPr>
          <w:color w:val="000000"/>
          <w:sz w:val="22"/>
          <w:szCs w:val="22"/>
        </w:rPr>
        <w:t>MR. WARREN:</w:t>
        <w:tab/>
        <w:t>In which case, there would have to be an after</w:t>
        <w:noBreakHyphen/>
        <w:t>the</w:t>
        <w:noBreakHyphen/>
        <w:t>fact program or view to correct for that in order to make sure that the money was refunded to the ratepayers who had overpaid over the course of the year;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at's correct, but that process would have to take place in any event simply to determine what had actually happened. Even if the utility hadn't made a mistake in calculating the total costs and benefits, you would still have the process </w:t>
        <w:noBreakHyphen/>
        <w:noBreakHyphen/>
        <w:t xml:space="preserve"> you know, for example, maybe they said they were going to spend $100,000 on this; they recovered $100,000, they spent $50,000. That process would still </w:t>
        <w:noBreakHyphen/>
        <w:noBreakHyphen/>
        <w:t xml:space="preserve"> that true</w:t>
        <w:noBreakHyphen/>
        <w:t>up process, I think, would still be there, regardless of whether the utility had made a mistake in its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2160" w:hanging="2160"/>
        <w:rPr>
          <w:color w:val="000000"/>
          <w:sz w:val="22"/>
          <w:szCs w:val="22"/>
        </w:rPr>
      </w:pPr>
      <w:r>
        <w:rPr>
          <w:color w:val="000000"/>
          <w:sz w:val="22"/>
          <w:szCs w:val="22"/>
        </w:rPr>
        <w:t>MR. WARREN:</w:t>
        <w:tab/>
        <w:t>Thank you for that, and I'll get to that after</w:t>
        <w:noBreakHyphen/>
        <w:t>the</w:t>
        <w:noBreakHyphen/>
        <w:t>fact process in a minute. But my questions were different ones. One is, for some small utilities, and there are tiny, "put them in a phone booth" sized utilities in this province, the risk of overcharging and then having to refund may be more material than it would be for Hydro One Networks or Toronto Hydro;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That's certainly fai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WARREN:</w:t>
        <w:tab/>
        <w:t>And in order to mitigate that risk, is it your view that the Board should assess the accuracy of the TRC calculations for the utilities that come befor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 in general, if you are managing a company and you have a risk that materially affects your results, then you should be responsible for your mistakes. So I think that if the true</w:t>
        <w:noBreakHyphen/>
        <w:t>up process is designed appropriately, I'm less concerned about the Board, up front, verifying the accuracy of the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at, then, at this stage, do you envisage is the role of the Board in approving or considering the CDM filings for 2006? After they've gone through these various steps, does the Board have any other role other than to say, You've complied with the handbook formally </w:t>
        <w:noBreakHyphen/>
        <w:t xml:space="preserve"> to follow up the processes </w:t>
        <w:noBreakHyphen/>
        <w:t xml:space="preserve"> off you go, and we'll see you at the evaluation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2160" w:hanging="2160"/>
        <w:rPr>
          <w:color w:val="000000"/>
          <w:sz w:val="22"/>
          <w:szCs w:val="22"/>
        </w:rPr>
      </w:pPr>
      <w:r>
        <w:rPr>
          <w:color w:val="000000"/>
          <w:sz w:val="22"/>
          <w:szCs w:val="22"/>
        </w:rPr>
        <w:t>MR. GOULDING:</w:t>
        <w:tab/>
        <w:t>And again, my role is not to make recommendations. But within the context of a hypothetical model, you could effectively have a process whereby, yes, the Board effectively makes sure that the utility has checked all the appropriate boxes, followed the process appropriately, wound them up, sent them on their way, and deferred having a formal process on this until the end of the year when we go into the true</w:t>
        <w:noBreakHyphen/>
        <w:t>up. And then you'd have a process whereby you'd have intervenors, and you could have a full examination, if people thought there was something really wrong with the particular utility's calcu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 xml:space="preserve">An alternative would be to have the Board go through, at the beginning of the process, and make sure that all the certifications were appropriate </w:t>
        <w:noBreakHyphen/>
        <w:t xml:space="preserve"> you know, effectively, they've gone through the appropriate procedures </w:t>
        <w:noBreakHyphen/>
        <w:t xml:space="preserve"> and then have a relatively short window in which you could have written challenges from stakeholders; and only if it was necessary, at the Board's discretion, if there were a sufficient number of challenges or they were viewed to be sufficiently serious, any one of the filings could be effectively sent back to adjust defici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rPr>
          <w:color w:val="000000"/>
          <w:sz w:val="22"/>
          <w:szCs w:val="22"/>
        </w:rPr>
      </w:pPr>
      <w:r>
        <w:rPr>
          <w:color w:val="000000"/>
          <w:sz w:val="22"/>
          <w:szCs w:val="22"/>
        </w:rPr>
        <w:t>I think that the main point is that, somewhere in the process, there does need to be some level of formal ability for ratepayers to challenge the utility's calculations. If we're talking about a space of one year, I think that we have to weigh the benefits of having a sufficient process against the potential for ratepayer harm over the course of that year. How horribly wrong could a particular application be? How much could ratepayers be hurt if the redress doesn't occur until the end of the year? I think that's the question that one has to ask in determining the extent of the intervention before the fact rather than after the f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2160" w:hanging="2160"/>
        <w:rPr>
          <w:color w:val="000000"/>
          <w:sz w:val="22"/>
          <w:szCs w:val="22"/>
        </w:rPr>
      </w:pPr>
      <w:r>
        <w:rPr>
          <w:color w:val="000000"/>
          <w:sz w:val="22"/>
          <w:szCs w:val="22"/>
        </w:rPr>
        <w:t>MR. WARREN:</w:t>
        <w:tab/>
        <w:t>Now, as I understand page 14 of the report, to the process, and we're dealing, if I can call it, with the front</w:t>
        <w:noBreakHyphen/>
        <w:t xml:space="preserve">end process </w:t>
        <w:noBreakHyphen/>
        <w:t xml:space="preserve"> that's up to and including the filing with the Board and the Board's review </w:t>
        <w:noBreakHyphen/>
        <w:t xml:space="preserve"> that that process requires more data and more calculations if there are incentive mechanisms involve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That's absolutely correc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2160" w:hanging="2160"/>
        <w:rPr>
          <w:color w:val="000000"/>
          <w:sz w:val="22"/>
          <w:szCs w:val="22"/>
        </w:rPr>
      </w:pPr>
      <w:r>
        <w:rPr>
          <w:color w:val="000000"/>
          <w:sz w:val="22"/>
          <w:szCs w:val="22"/>
        </w:rPr>
        <w:t>MR. WARREN:</w:t>
        <w:tab/>
        <w:t>And those are described on page 14;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WARREN:</w:t>
        <w:tab/>
        <w:t>And in addition, if you turn up, briefly, page 29 of your report, you indicate in the second full paragraph, under section 4.5, that there are additional complexities involved in the calculation of incentiv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WARREN:</w:t>
        <w:tab/>
        <w:t>Okay. Now, going back to my hypothetical "phone booth utility" in Niagara peninsula that has a limited number of employees who are doing everything from calculating rates to sweeping the floor, is it your idea that they're going to go through these additional complex analyses where there are incentive mechanisms inv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2160" w:hanging="2160"/>
        <w:rPr>
          <w:color w:val="000000"/>
          <w:sz w:val="22"/>
          <w:szCs w:val="22"/>
        </w:rPr>
      </w:pPr>
      <w:r>
        <w:rPr>
          <w:color w:val="000000"/>
          <w:sz w:val="22"/>
          <w:szCs w:val="22"/>
        </w:rPr>
        <w:t>MR. GOULDING:</w:t>
        <w:tab/>
        <w:t>The fact that they are complex doesn't mean that they're beyond the capabilities of an intelligent manager. And I'm aware that there's several well</w:t>
        <w:noBreakHyphen/>
        <w:t>managed small utilities in the province. I do believe that these calculations can be structured such that they would be within the capabilities of a small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2160" w:hanging="2160"/>
        <w:rPr>
          <w:color w:val="000000"/>
          <w:sz w:val="22"/>
          <w:szCs w:val="22"/>
        </w:rPr>
      </w:pPr>
      <w:r>
        <w:rPr>
          <w:color w:val="000000"/>
          <w:sz w:val="22"/>
          <w:szCs w:val="22"/>
        </w:rPr>
        <w:t>MR. WARREN:</w:t>
        <w:tab/>
        <w:t>And who does that structuring? Is it the Board that does that structuring when it does its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2160" w:hanging="2160"/>
        <w:rPr>
          <w:color w:val="000000"/>
          <w:sz w:val="22"/>
          <w:szCs w:val="22"/>
        </w:rPr>
      </w:pPr>
      <w:r>
        <w:rPr>
          <w:color w:val="000000"/>
          <w:sz w:val="22"/>
          <w:szCs w:val="22"/>
        </w:rPr>
        <w:t>MR. GOULDING:</w:t>
        <w:tab/>
        <w:t>As I believe I've been fairly consistent in this view, and I'm sure you'll correct me if I haven't been, it's my belief that the Board, in the handbook, needs to be clear in laying out the process that utility management should go through in order to make all of the appropriate calculations. I think it's very important that there be clarity for utilities in the provi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WARREN:</w:t>
        <w:tab/>
        <w:t>Okay. Let me take you, then, to the end of the pike, to the end of the year, where the CDM programs have been involved. And you have been clear in your evidence in saying that there has to be evaluation of the CDM program;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I mean, there's </w:t>
        <w:noBreakHyphen/>
        <w:noBreakHyphen/>
        <w:t xml:space="preserve"> just to be clear, there's an evaluation of the </w:t>
        <w:noBreakHyphen/>
        <w:noBreakHyphen/>
        <w:t xml:space="preserve"> the end of the year, of the, effectively, actual data versus assumed data so that we can true everything up, and that's a, sort of, process evaluation. We haven't discussed some kind of a big policy overview of whether it's right or wrong, and that's not our rol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I just want to get </w:t>
        <w:noBreakHyphen/>
        <w:noBreakHyphen/>
        <w:t xml:space="preserve"> I'm going to try, as quickly as I can, to get a sense of what's involved, broadly speaking, in that end</w:t>
        <w:noBreakHyphen/>
        <w:t>of</w:t>
        <w:noBreakHyphen/>
        <w:t>the</w:t>
        <w:noBreakHyphen/>
        <w:t>year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right="360" w:hanging="0"/>
        <w:rPr>
          <w:color w:val="000000"/>
          <w:sz w:val="22"/>
          <w:szCs w:val="22"/>
        </w:rPr>
      </w:pPr>
      <w:r>
        <w:rPr>
          <w:color w:val="000000"/>
          <w:sz w:val="22"/>
          <w:szCs w:val="22"/>
        </w:rPr>
        <w:t>The Board and the stakeholders, I presume, would want to know whether or not the money had actually been spent;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2160" w:right="360" w:hanging="2160"/>
        <w:rPr>
          <w:color w:val="000000"/>
          <w:sz w:val="22"/>
          <w:szCs w:val="22"/>
        </w:rPr>
      </w:pPr>
      <w:r>
        <w:rPr>
          <w:color w:val="000000"/>
          <w:sz w:val="22"/>
          <w:szCs w:val="22"/>
        </w:rPr>
        <w:t>MR. WARREN:</w:t>
        <w:tab/>
        <w:t>In addition, they would want to know whether benefits had actually been achieved;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particularly if we have an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thirdly, they would want to know whether or not the money that was spent actually achieved those benefi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And in assessing whether or not the benefits spent had actually </w:t>
        <w:noBreakHyphen/>
        <w:noBreakHyphen/>
        <w:t xml:space="preserve"> sorry, the money spent had actually achieved the benefits, that is when we would be looking at what impact the gas utilities CDM programs NRCan's programs, Rick Mercer advertising for you to save a tonne on the CBC every night, that's when we would be doing that evaluation about whether or not these savings actually resulted from this spending;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at's correct, but I think it's important to recognize that we will most likely not be going through a process that says, Here is </w:t>
        <w:noBreakHyphen/>
        <w:noBreakHyphen/>
        <w:t xml:space="preserve"> let's imagine we had a world where everything was the same between this year and last year, and the only identifiable effect was all the conservation programs in Ontario were done by anybody. So we go through and we say, Okay, look, there were so many kilowatt</w:t>
        <w:noBreakHyphen/>
        <w:t>hours consumed last year, there's X minus Y terrawatt</w:t>
        <w:noBreakHyphen/>
        <w:t>hours consumed this year, and Y is the amount of conservation savings and we're going to divvy that up amongst the various ent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right="360" w:hanging="0"/>
        <w:rPr>
          <w:color w:val="000000"/>
          <w:sz w:val="22"/>
          <w:szCs w:val="22"/>
        </w:rPr>
      </w:pPr>
      <w:r>
        <w:rPr>
          <w:color w:val="000000"/>
          <w:sz w:val="22"/>
          <w:szCs w:val="22"/>
        </w:rPr>
        <w:t>It's more likely that we're actually going to say, Okay, the specific objective of the utility's programs was that 100,000 efficient light bulbs be installed. In fact, there were 75,000 efficient light bulbs installed, but we know how much savings could be attributed to that particular program. That calculation is easier to attribute to a particular activity by a particular utility than if we were to go through this calculation that said Okay, well, here's how much energy was saved in the province and we have to, kind of, divvy up who was responsible for all those sav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ere's a slightly different approach there and under that, your main problem is where utilities claim savings for programs that are less discrete, again, getting back to your general education and welfar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2160" w:hanging="2160"/>
        <w:rPr>
          <w:color w:val="000000"/>
          <w:sz w:val="22"/>
          <w:szCs w:val="22"/>
        </w:rPr>
      </w:pPr>
      <w:r>
        <w:rPr>
          <w:color w:val="000000"/>
          <w:sz w:val="22"/>
          <w:szCs w:val="22"/>
        </w:rPr>
        <w:t>MR. WARREN:</w:t>
        <w:tab/>
        <w:t>Mr. Goulding, you and I certainly wouldn't want to leave the Board with the impression that the after</w:t>
        <w:noBreakHyphen/>
        <w:t>the</w:t>
        <w:noBreakHyphen/>
        <w:t>fact calculation of savings in relation to spending, we wouldn't want to leave the impression that that's necessarily an easy process, is it? It can be a very difficult process, ca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2160" w:hanging="2160"/>
        <w:rPr>
          <w:color w:val="000000"/>
          <w:sz w:val="22"/>
          <w:szCs w:val="22"/>
        </w:rPr>
      </w:pPr>
      <w:r>
        <w:rPr>
          <w:color w:val="000000"/>
          <w:sz w:val="22"/>
          <w:szCs w:val="22"/>
        </w:rPr>
        <w:t>MR. GOULDING:</w:t>
        <w:tab/>
        <w:t>I have always said that the process is challenging and requires some though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160" w:hanging="2160"/>
        <w:rPr>
          <w:color w:val="000000"/>
          <w:sz w:val="22"/>
          <w:szCs w:val="22"/>
        </w:rPr>
      </w:pPr>
      <w:r>
        <w:rPr>
          <w:color w:val="000000"/>
          <w:sz w:val="22"/>
          <w:szCs w:val="22"/>
        </w:rPr>
        <w:t>MR. WARREN:</w:t>
        <w:tab/>
        <w:t>I can't remember whether it's cited in your report, for which I apologize, but I have a recollection that at some point you say that you are familiar with the process which has been used at Enbridge Gas Distribution Inc. for their CDM or DSM programs. There is a stakeholder process for after</w:t>
        <w:noBreakHyphen/>
        <w:t>the</w:t>
        <w:noBreakHyphen/>
        <w:t>fact review. Are you familiar with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2160" w:hanging="2160"/>
        <w:rPr>
          <w:color w:val="000000"/>
          <w:sz w:val="22"/>
          <w:szCs w:val="22"/>
        </w:rPr>
      </w:pPr>
      <w:r>
        <w:rPr>
          <w:color w:val="000000"/>
          <w:sz w:val="22"/>
          <w:szCs w:val="22"/>
        </w:rPr>
        <w:t>MR. GOULDING:</w:t>
        <w:tab/>
        <w:t>I am familiar with i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160" w:hanging="2160"/>
        <w:rPr>
          <w:color w:val="000000"/>
          <w:sz w:val="22"/>
          <w:szCs w:val="22"/>
        </w:rPr>
      </w:pPr>
      <w:r>
        <w:rPr>
          <w:color w:val="000000"/>
          <w:sz w:val="22"/>
          <w:szCs w:val="22"/>
        </w:rPr>
        <w:t>MR. WARREN:</w:t>
        <w:tab/>
        <w:t>And would you disagree with me, sir, that it is, depending whether or not one takes a benign view of it or not, that it is time consuming and fractious? That it can oftentimes take upwards of a year to decide whether or not a particular level of incentive is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m aware that there are </w:t>
        <w:noBreakHyphen/>
        <w:noBreakHyphen/>
        <w:t xml:space="preserve"> that the Enbridge processes take up a great deal of resour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so I take it that you and I can agree that, in the models that we're talking about here, there is the risk for the Board if yet </w:t>
        <w:noBreakHyphen/>
        <w:noBreakHyphen/>
        <w:t xml:space="preserve"> for this after</w:t>
        <w:noBreakHyphen/>
        <w:t>the</w:t>
        <w:noBreakHyphen/>
        <w:t>fact review, that we may have time</w:t>
        <w:noBreakHyphen/>
        <w:t>consuming processes times 90;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2160" w:hanging="2160"/>
        <w:rPr>
          <w:color w:val="000000"/>
          <w:sz w:val="22"/>
          <w:szCs w:val="22"/>
        </w:rPr>
      </w:pPr>
      <w:r>
        <w:rPr>
          <w:color w:val="000000"/>
          <w:sz w:val="22"/>
          <w:szCs w:val="22"/>
        </w:rPr>
        <w:t>MR. GOULDING:</w:t>
        <w:tab/>
        <w:t>I'm, perhaps, overly idealistic with regards to this. I don't believe that just because the Enbridge process has proven to consume resources that we couldn't design an efficient stakeholder process that would allow us to effectively perform a meaningful review of the 90 utilities. I do acknowledge, however, that there is a risk of having an Enbridge times 9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2160" w:hanging="2160"/>
        <w:rPr>
          <w:color w:val="000000"/>
          <w:sz w:val="22"/>
          <w:szCs w:val="22"/>
        </w:rPr>
      </w:pPr>
      <w:r>
        <w:rPr>
          <w:color w:val="000000"/>
          <w:sz w:val="22"/>
          <w:szCs w:val="22"/>
        </w:rPr>
        <w:t>MR. WARREN:</w:t>
        <w:tab/>
        <w:t>Just as an aside, Mr. Goulding, I'm going to invite Board Staff to invite you to one of those stakeholder processes with Enbri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rPr>
          <w:color w:val="000000"/>
          <w:sz w:val="22"/>
          <w:szCs w:val="22"/>
        </w:rPr>
      </w:pPr>
      <w:r>
        <w:rPr>
          <w:color w:val="000000"/>
          <w:sz w:val="22"/>
          <w:szCs w:val="22"/>
        </w:rPr>
        <w:t>Thank you for those answers, Mr. Goulding. I apologize. I just have a few specific questions about your evidence by way of clarification, and then fortunately for you and everybody else, I'm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t's unclear </w:t>
        <w:noBreakHyphen/>
        <w:noBreakHyphen/>
        <w:t xml:space="preserve"> with respect to process issues that you and I have just been reviewing through the last while, would all those process issues obtain for each of your four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2160" w:hanging="2160"/>
        <w:rPr>
          <w:color w:val="000000"/>
          <w:sz w:val="22"/>
          <w:szCs w:val="22"/>
        </w:rPr>
      </w:pPr>
      <w:r>
        <w:rPr>
          <w:color w:val="000000"/>
          <w:sz w:val="22"/>
          <w:szCs w:val="22"/>
        </w:rPr>
        <w:t>MR. GOULDING:</w:t>
        <w:tab/>
        <w:t>Well, I think that there's a couple of issues. Again, whether we are talking about prospective versus retrospective. Arguably, if you're using retrospective recovery mechanism, you can probably reduce some of the front</w:t>
        <w:noBreakHyphen/>
        <w:t>end intera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rPr>
          <w:color w:val="000000"/>
          <w:sz w:val="22"/>
          <w:szCs w:val="22"/>
        </w:rPr>
      </w:pPr>
      <w:r>
        <w:rPr>
          <w:color w:val="000000"/>
          <w:sz w:val="22"/>
          <w:szCs w:val="22"/>
        </w:rPr>
        <w:t>Secondly, depending on how you structure the incentive mechanisms, you can also minimize some of the process issues. There is a trade</w:t>
        <w:noBreakHyphen/>
        <w:t xml:space="preserve">off there, but </w:t>
        <w:noBreakHyphen/>
        <w:noBreakHyphen/>
        <w:t xml:space="preserve"> so when we look at the four models, the general description of the process that we've gone through, I think, holds, but the extent of the interactions may be diminished at a particular point, depending on those particular asp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2160" w:hanging="2160"/>
        <w:rPr>
          <w:color w:val="000000"/>
          <w:sz w:val="22"/>
          <w:szCs w:val="22"/>
        </w:rPr>
      </w:pPr>
      <w:r>
        <w:rPr>
          <w:color w:val="000000"/>
          <w:sz w:val="22"/>
          <w:szCs w:val="22"/>
        </w:rPr>
        <w:t>MR. WARREN:</w:t>
        <w:tab/>
        <w:t>Are the four models hermetically sealed, or can bits of one be grafted on to another, can the Board pick and choose what it likes about the models and put together, depending on your view, either the ideal model or Frankenst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2160" w:hanging="2160"/>
        <w:rPr>
          <w:color w:val="000000"/>
          <w:sz w:val="22"/>
          <w:szCs w:val="22"/>
        </w:rPr>
      </w:pPr>
      <w:r>
        <w:rPr>
          <w:color w:val="000000"/>
          <w:sz w:val="22"/>
          <w:szCs w:val="22"/>
        </w:rPr>
        <w:t>MR. GOULDING:</w:t>
        <w:tab/>
        <w:t>Certainly. I mean, this is a bit of a restaurant menu, column A, column B approach. And I think the question of what's the most appropriate model is really driven by the environment in which it's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2160" w:hanging="2160"/>
        <w:rPr>
          <w:color w:val="000000"/>
          <w:sz w:val="22"/>
          <w:szCs w:val="22"/>
        </w:rPr>
      </w:pPr>
      <w:r>
        <w:rPr>
          <w:color w:val="000000"/>
          <w:sz w:val="22"/>
          <w:szCs w:val="22"/>
        </w:rPr>
        <w:t>MR. WARREN:</w:t>
        <w:tab/>
        <w:t>One question that is not clear to me, having read through all of the models, it may be there and I may have missed it, is it your view that it would be more appropriate to expense or to capitalize CDM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and again, I've already masqueraded as a lawyer and I don't want to masquerade as an accountant, but my general understanding of the theoretical concept is that, effectively, you realize a revenue or you recognize a cost in </w:t>
        <w:noBreakHyphen/>
        <w:noBreakHyphen/>
        <w:t xml:space="preserve"> you try and match your costs and your revenues. And so the question of capitalizing versus expensing is partially based on when you expect the benefits to accrue. And so in that sense, I look at this from a theoretical standpoint and I say, Well, if I've got a 5</w:t>
        <w:noBreakHyphen/>
        <w:t>year period of benefits, I'm going to incur all the costs in one year, then that would be appropriate to capitalize, versus an approach in which I'm going to spend this year and all the benefits are going to be received this year. That would appear, to me, to be appropriate to exp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rPr>
          <w:color w:val="000000"/>
          <w:sz w:val="22"/>
          <w:szCs w:val="22"/>
        </w:rPr>
      </w:pPr>
      <w:r>
        <w:rPr>
          <w:color w:val="000000"/>
          <w:sz w:val="22"/>
          <w:szCs w:val="22"/>
        </w:rPr>
        <w:t xml:space="preserve">Now, obviously the problem with that is that you potentially end up with 90 different programs, so you don't necessarily want to have a different approach for every single utility with regards to capitalization versus expensing. So I suspect that what </w:t>
        <w:noBreakHyphen/>
        <w:noBreakHyphen/>
        <w:t xml:space="preserve"> where you would end up on that question is to think about the totality of programs that may be enacted, get a sense of the duration of benefits versus the timing of the costs, and then come to a determination of whether you want to expense everything, capitalize everything, over what period you want to capitalize it, or whether you want to do 50/5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en you say "you" there, you mean the Board should make the decision when it has looked at the totality of the 90 or so CDM programs? The Board should make the decision as a matter of public policy, all of the CDM expenses should be expensed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ind w:left="2160" w:hanging="2160"/>
        <w:rPr>
          <w:color w:val="000000"/>
          <w:sz w:val="22"/>
          <w:szCs w:val="22"/>
        </w:rPr>
      </w:pPr>
      <w:r>
        <w:rPr>
          <w:color w:val="000000"/>
          <w:sz w:val="22"/>
          <w:szCs w:val="22"/>
        </w:rPr>
        <w:t>MR. GOULDING:</w:t>
        <w:tab/>
        <w:t>Thank you for clarifying that. Yes, I did mean that the Board should do that in advance. Clearly, when they do that, you need to be attentive to make sure that you're not putting in some sort of a perverse incentive as you go about doing that. But I do think, generally, it should be the Board that should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one thing that's not clear to me </w:t>
        <w:noBreakHyphen/>
        <w:t xml:space="preserve"> and again, I apologize, it may be in there and I may have missed it </w:t>
        <w:noBreakHyphen/>
        <w:t xml:space="preserve"> do any or all of the four models you propose contain penalties for utilities not, or LDCs not meeting their targ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2160" w:hanging="2160"/>
        <w:rPr>
          <w:color w:val="000000"/>
          <w:sz w:val="22"/>
          <w:szCs w:val="22"/>
        </w:rPr>
      </w:pPr>
      <w:r>
        <w:rPr>
          <w:color w:val="000000"/>
          <w:sz w:val="22"/>
          <w:szCs w:val="22"/>
        </w:rPr>
        <w:t>MR. GOULDING:</w:t>
        <w:tab/>
        <w:t>We have not proposed any penalties, other than, obviously, that you're not entitled to retain revenues that you didn't use for the purpose for which you collected them. And while that's not a penalty per se, you can bet that there is a pretty strong incentive for utilities not to want to give any money back to ratepayers. But no, we didn't discuss penalties in 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Is there a reason, sir </w:t>
        <w:noBreakHyphen/>
        <w:noBreakHyphen/>
        <w:t xml:space="preserve"> would you not agree with me that penalties are every bit as much an incentive as the prospect of getting some extra money at the end of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2160" w:hanging="2160"/>
        <w:rPr>
          <w:color w:val="000000"/>
          <w:sz w:val="22"/>
          <w:szCs w:val="22"/>
        </w:rPr>
      </w:pPr>
      <w:r>
        <w:rPr>
          <w:color w:val="000000"/>
          <w:sz w:val="22"/>
          <w:szCs w:val="22"/>
        </w:rPr>
        <w:t>MR. GOULDING:</w:t>
        <w:tab/>
        <w:t>I think, you know, in general, that's true. We've certainly had the same kinds of debates with regard to things like performance standards, for example. I think the concern is, what is the impact on the financial stability of the utility of having penalties? How do you deal with force majeure issues? I really wanted to spend it; I really, really tried and I just wasn't able to because of the nature of my service territory, or, you know, the tsunami, or whatev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rPr>
          <w:color w:val="000000"/>
          <w:sz w:val="22"/>
          <w:szCs w:val="22"/>
        </w:rPr>
      </w:pPr>
      <w:r>
        <w:rPr>
          <w:color w:val="000000"/>
          <w:sz w:val="22"/>
          <w:szCs w:val="22"/>
        </w:rPr>
        <w:t>So I think that, particularly when you get into penalties, first of all, then you end up usually being forced to increase the magnitude of the rewards; and in addition, you begin to layer on other issues that tell you how to respond when a utility says, Hey, it's not my fault. And so I think that that does tend to lead to a structure in which you have rewards, but in which you tend to not have a pena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2160" w:hanging="2160"/>
        <w:rPr>
          <w:color w:val="000000"/>
          <w:sz w:val="22"/>
          <w:szCs w:val="22"/>
        </w:rPr>
      </w:pPr>
      <w:r>
        <w:rPr>
          <w:color w:val="000000"/>
          <w:sz w:val="22"/>
          <w:szCs w:val="22"/>
        </w:rPr>
        <w:t>MR. WARREN:</w:t>
        <w:tab/>
        <w:t>I'm not sure, sir, where you came out on the issue of the utility</w:t>
        <w:noBreakHyphen/>
        <w:t>side</w:t>
        <w:noBreakHyphen/>
        <w:t>of</w:t>
        <w:noBreakHyphen/>
        <w:t>the</w:t>
        <w:noBreakHyphen/>
        <w:t>meter as opposed to the customer</w:t>
        <w:noBreakHyphen/>
        <w:t>side</w:t>
        <w:noBreakHyphen/>
        <w:t>of</w:t>
        <w:noBreakHyphen/>
        <w:t>the</w:t>
        <w:noBreakHyphen/>
        <w:t xml:space="preserve">meter. Should the Board, in setting up the CDM portion of the rate handbook, insist that those </w:t>
        <w:noBreakHyphen/>
        <w:noBreakHyphen/>
        <w:t xml:space="preserve"> that utility</w:t>
        <w:noBreakHyphen/>
        <w:t>side</w:t>
        <w:noBreakHyphen/>
        <w:t>of</w:t>
        <w:noBreakHyphen/>
        <w:t>the</w:t>
        <w:noBreakHyphen/>
        <w:t>meter programs be screened out as not being appropriate for incen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160" w:hanging="2160"/>
        <w:rPr>
          <w:color w:val="000000"/>
          <w:sz w:val="22"/>
          <w:szCs w:val="22"/>
        </w:rPr>
      </w:pPr>
      <w:r>
        <w:rPr>
          <w:color w:val="000000"/>
          <w:sz w:val="22"/>
          <w:szCs w:val="22"/>
        </w:rPr>
        <w:t>MR. GOULDING:</w:t>
        <w:tab/>
        <w:t>I tend to believe that the utility</w:t>
        <w:noBreakHyphen/>
        <w:t>side programs should be eligible for incentives, but clearly, we need to, again, make sure that we're not rewarding people for something that they were already doing.</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2160" w:right="360" w:hanging="2160"/>
        <w:rPr>
          <w:color w:val="000000"/>
          <w:sz w:val="22"/>
          <w:szCs w:val="22"/>
        </w:rPr>
      </w:pPr>
      <w:r>
        <w:rPr>
          <w:color w:val="000000"/>
          <w:sz w:val="22"/>
          <w:szCs w:val="22"/>
        </w:rPr>
        <w:t>MR. WARREN:</w:t>
        <w:tab/>
        <w:t>When does that screen take place. Just that very issue that you've raised, not rewarding. When does that screen take place, and who applies that screen? Is it the Board when the CDM plans come to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n my mind, the best approach is, effectively, for utilities to be explicit in the assumptions that they're using with regard to utility</w:t>
        <w:noBreakHyphen/>
        <w:t>side investments, and for the Board to be clear that these must be incremental and outside of normal business expenditures. If you replace a particular element every five years, and it happens to be the fifth year, and that expense suddenly appears as part of your C&amp;DM initiative, I think we should all be quite skeptical of that. But I believe that the Board should lay down those guidelines, and that there should be, again, the process for intervenors to challenge when the utility is trying to pull the wool over everybody's e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2160" w:right="360" w:hanging="2160"/>
        <w:rPr>
          <w:color w:val="000000"/>
          <w:sz w:val="22"/>
          <w:szCs w:val="22"/>
        </w:rPr>
      </w:pPr>
      <w:r>
        <w:rPr>
          <w:color w:val="000000"/>
          <w:sz w:val="22"/>
          <w:szCs w:val="22"/>
        </w:rPr>
        <w:t>MR. WARREN:</w:t>
        <w:tab/>
        <w:t>My final question, sir, is a point of clarification. Could you turn up page 27 of your repor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On page 27, you talk about the so</w:t>
        <w:noBreakHyphen/>
        <w:t>called mark</w:t>
        <w:noBreakHyphen/>
        <w:t>up mechanism, and the mark</w:t>
        <w:noBreakHyphen/>
        <w:t>up mechanism is not one of the models which you suggest at the end of th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WARREN:</w:t>
        <w:tab/>
        <w:t>Can you tell me why it is that the mark</w:t>
        <w:noBreakHyphen/>
        <w:t>up mechanism is not one of the models you pro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gain, the models that we've proposed don't necessarily constitute recommendations; however, the mark</w:t>
        <w:noBreakHyphen/>
        <w:t>up mechanism, I think, does have some issues associated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Generally speaking, it's less tied to results than the use of a shared</w:t>
        <w:noBreakHyphen/>
        <w:t>savings mechanism, and so effectively, you end up, perhaps, incentivizing a great deal of spending. We can show that the spending happened, but we end up with fairly diffuse program benefits that actually we can't necessarily attribute directly to that particular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right="360" w:hanging="0"/>
        <w:rPr>
          <w:color w:val="000000"/>
          <w:sz w:val="22"/>
          <w:szCs w:val="22"/>
        </w:rPr>
      </w:pPr>
      <w:r>
        <w:rPr>
          <w:color w:val="000000"/>
          <w:sz w:val="22"/>
          <w:szCs w:val="22"/>
        </w:rPr>
        <w:t>My personal belief is that there are some instances in which a mark</w:t>
        <w:noBreakHyphen/>
        <w:t>up may be appropriate, but that, generally speaking, allowing it will tend to skew your programs in a particular direction that I think it becomes very difficult to link back to concrete benefits. And so that's why we did not include it among our four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2160" w:right="360" w:hanging="2160"/>
        <w:rPr>
          <w:color w:val="000000"/>
          <w:sz w:val="22"/>
          <w:szCs w:val="22"/>
        </w:rPr>
      </w:pPr>
      <w:r>
        <w:rPr>
          <w:color w:val="000000"/>
          <w:sz w:val="22"/>
          <w:szCs w:val="22"/>
        </w:rPr>
        <w:t>MR. WARREN:</w:t>
        <w:tab/>
        <w:t>Does it have the advantage of administrative simplicity more than the other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Yes, it do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would that advantage of administrative simplicity have a particular charm in light of the complex factors which you and I have spent far too long discussing this morning, including the problems with the calculation of avoided costs, the role of the OPA, and the fact that there are 90 LDCs sitting out there with </w:t>
        <w:noBreakHyphen/>
        <w:noBreakHyphen/>
        <w:t xml:space="preserve"> some of them haven't even filed their 2005 applications? Does that administrative simplicity for 2006 have a charm that it might not otherwis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that's a particular kind of a cost benefit analysis. I think it does have a certain charm for smaller utilities, but </w:t>
        <w:noBreakHyphen/>
        <w:noBreakHyphen/>
        <w:t xml:space="preserve"> and I don't wish to make enemies. Nonetheless, I'd be somewhat skeptical if the five largest utilities in this province came to me and said that they couldn't possibly do it over this period, they couldn't possibly deal with something that had a shared</w:t>
        <w:noBreakHyphen/>
        <w:t>savings mechanism and a total resource cost test associated with it, because I'd be somewhat incredul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2160" w:hanging="2160"/>
        <w:rPr>
          <w:color w:val="000000"/>
          <w:sz w:val="22"/>
          <w:szCs w:val="22"/>
        </w:rPr>
      </w:pPr>
      <w:r>
        <w:rPr>
          <w:color w:val="000000"/>
          <w:sz w:val="22"/>
          <w:szCs w:val="22"/>
        </w:rPr>
        <w:t>MR. WARREN:</w:t>
        <w:tab/>
        <w:t>Does there have to be one model that the Board imposes for every utility in the province, or can you have one of your proposed models for the largest cluster of utilities and, for example, the mark</w:t>
        <w:noBreakHyphen/>
        <w:t>up model for the smaller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2160" w:hanging="2160"/>
        <w:rPr>
          <w:color w:val="000000"/>
          <w:sz w:val="22"/>
          <w:szCs w:val="22"/>
        </w:rPr>
      </w:pPr>
      <w:r>
        <w:rPr>
          <w:color w:val="000000"/>
          <w:sz w:val="22"/>
          <w:szCs w:val="22"/>
        </w:rPr>
        <w:t>MR. GOULDING:</w:t>
        <w:tab/>
        <w:t>That's certainly possible. I mean, that's a public policy choice, and that is one route that could be tak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2160" w:hanging="2160"/>
        <w:rPr>
          <w:color w:val="000000"/>
          <w:sz w:val="22"/>
          <w:szCs w:val="22"/>
        </w:rPr>
      </w:pPr>
      <w:r>
        <w:rPr>
          <w:color w:val="000000"/>
          <w:sz w:val="22"/>
          <w:szCs w:val="22"/>
        </w:rPr>
        <w:t>MR. WARREN:</w:t>
        <w:tab/>
        <w:t>Thank you very much, Mr. Gou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rPr>
          <w:color w:val="000000"/>
          <w:sz w:val="22"/>
          <w:szCs w:val="22"/>
        </w:rPr>
      </w:pPr>
      <w:r>
        <w:rPr>
          <w:color w:val="000000"/>
          <w:sz w:val="22"/>
          <w:szCs w:val="22"/>
        </w:rPr>
        <w:t>My apologies, Mr. Chair, I took far longer than I thought I would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rPr>
          <w:color w:val="000000"/>
          <w:sz w:val="22"/>
          <w:szCs w:val="22"/>
        </w:rPr>
      </w:pPr>
      <w:r>
        <w:rPr>
          <w:color w:val="000000"/>
          <w:sz w:val="22"/>
          <w:szCs w:val="22"/>
        </w:rPr>
        <w:t>Mr. Goulding, my name is Jay Shepherd. I represent the 5,000 elementary and secondary schools in the provi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Let's start with an issue that </w:t>
        <w:noBreakHyphen/>
        <w:noBreakHyphen/>
        <w:t xml:space="preserve"> you have agreed with Mr. Warren that, in addition to your three issues, a fourth issue is the size of the budget the LDC has to spend; right? And as I understand it, you're proposing that an appropriate number would be 1 percent of distribution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2160" w:hanging="2160"/>
        <w:rPr>
          <w:color w:val="000000"/>
          <w:sz w:val="22"/>
          <w:szCs w:val="22"/>
        </w:rPr>
      </w:pPr>
      <w:r>
        <w:rPr>
          <w:color w:val="000000"/>
          <w:sz w:val="22"/>
          <w:szCs w:val="22"/>
        </w:rPr>
        <w:t>MR. GOULDING:</w:t>
        <w:tab/>
        <w:t>Yes, and I want to add, clearly that's what we've put in our testimony. Obviously, as we've noted here, we'd be uncomfortable with levels greater than 5 percent. We think that certainly there are instances in which levels greater than 1 percent could be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2160" w:hanging="2160"/>
        <w:rPr>
          <w:color w:val="000000"/>
          <w:sz w:val="22"/>
          <w:szCs w:val="22"/>
        </w:rPr>
      </w:pPr>
      <w:r>
        <w:rPr>
          <w:color w:val="000000"/>
          <w:sz w:val="22"/>
          <w:szCs w:val="22"/>
        </w:rPr>
        <w:t>MR. SHEPHERD:</w:t>
        <w:tab/>
        <w:t>Now, across the province of Ontario, that's about, what, $20 million, roug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2160" w:hanging="2160"/>
        <w:rPr>
          <w:color w:val="000000"/>
          <w:sz w:val="22"/>
          <w:szCs w:val="22"/>
        </w:rPr>
      </w:pPr>
      <w:r>
        <w:rPr>
          <w:color w:val="000000"/>
          <w:sz w:val="22"/>
          <w:szCs w:val="22"/>
        </w:rPr>
        <w:t>MR. GOULDING:</w:t>
        <w:tab/>
        <w:t>Yes, probably a little bit m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2160" w:hanging="2160"/>
        <w:rPr>
          <w:color w:val="000000"/>
          <w:sz w:val="22"/>
          <w:szCs w:val="22"/>
        </w:rPr>
      </w:pPr>
      <w:r>
        <w:rPr>
          <w:color w:val="000000"/>
          <w:sz w:val="22"/>
          <w:szCs w:val="22"/>
        </w:rPr>
        <w:t>MR. SHEPHERD:</w:t>
        <w:tab/>
        <w:t>Now, I heard you say somewhere this morning that that's how much the utilities should be permitted to spend; is that what you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2160" w:hanging="2160"/>
        <w:rPr>
          <w:color w:val="000000"/>
          <w:sz w:val="22"/>
          <w:szCs w:val="22"/>
        </w:rPr>
      </w:pPr>
      <w:r>
        <w:rPr>
          <w:color w:val="000000"/>
          <w:sz w:val="22"/>
          <w:szCs w:val="22"/>
        </w:rPr>
        <w:t>MR. GOULDING:</w:t>
        <w:tab/>
        <w:t>What I said was that we shouldn't rule out the possibility that a utility could come with a cost</w:t>
        <w:noBreakHyphen/>
        <w:t>effective program and implement it. So what I think is important is that we have guidelines that give a utility a sense of how much they should be trying to spend here, and that if the utility fervently believes that it has a program that's going to pass the total resource cost test and is not going to have a negative effect on its ratepayers, there should be a provision to allow them to make that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SHEPHERD:</w:t>
        <w:tab/>
        <w:t>Well, okay. But I just wanted to focus on the concept of the utilities being permitted to spend a certain amount, as opposed to you could see another approach of the Board in which the Board required them to spend 1 percen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2160" w:hanging="2160"/>
        <w:rPr>
          <w:color w:val="000000"/>
          <w:sz w:val="22"/>
          <w:szCs w:val="22"/>
        </w:rPr>
      </w:pPr>
      <w:r>
        <w:rPr>
          <w:color w:val="000000"/>
          <w:sz w:val="22"/>
          <w:szCs w:val="22"/>
        </w:rPr>
        <w:t>MR. GOULDING:</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SHEPHERD:</w:t>
        <w:tab/>
        <w:t>Do you want to talk about the difference and which, from a policy point of view, makes more sense currently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2160" w:hanging="2160"/>
        <w:rPr>
          <w:color w:val="000000"/>
          <w:sz w:val="22"/>
          <w:szCs w:val="22"/>
        </w:rPr>
      </w:pPr>
      <w:r>
        <w:rPr>
          <w:color w:val="000000"/>
          <w:sz w:val="22"/>
          <w:szCs w:val="22"/>
        </w:rPr>
        <w:t>MR. GOULDING:</w:t>
        <w:tab/>
        <w:t>Well, again, I am not a policy maker, clearly. I think that, to the extent that it has been decided, that this is socially beneficial for the province as a whole and government policy has gone down a particular road, that requiring utilities to spend a particular amount is not unreasonable. However, the concern that I have about that is that the universe of opportunities, with regard to C&amp;DM, facing various utilities of necessity differs. And so what may be an appropriate level of funding for one utility may not be an appropriate level for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you know, in terms of thinking about the minimum 1 percent level, for example, I can probably buy into the argument that if everybody spends at least 1 percent, that we probably haven't reached that marginal dollar issue where the additional dollar spent actually doesn't pass the TRC test. As we get closer to requiring everybody, saying you must spend 5 percent, then we may start reaching the point where some utilities under particular programs where we're on the balance of having them spend uneconomically, and that's my main concern with whatever level and requirement that we 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R. SHEPHERD:</w:t>
        <w:tab/>
        <w:t>So it may make sense, then, for the Board to find as a place in between where it says, The expectation is 1 percent, for example, but you, utility, you have to make sure that the plan you come to us with is a sensible spending of money. And if that means you have to spend less or more, you should tell us why that variation i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GOULDING:</w:t>
        <w:tab/>
        <w:t>Yes, I think that would be a very common</w:t>
        <w:noBreakHyphen/>
        <w:t>sense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SHEPHERD:</w:t>
        <w:tab/>
        <w:t>Okay. Now, we're dealing with 2006 her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you're aware that in 2005 </w:t>
        <w:noBreakHyphen/>
        <w:noBreakHyphen/>
        <w:t xml:space="preserve"> currently the utilities across the province are spending somewhere around 5 percent of revenues on C&amp;DM under a government</w:t>
        <w:noBreakHyphen/>
        <w:t>sponsored, if you like, progra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2160" w:hanging="2160"/>
        <w:rPr>
          <w:color w:val="000000"/>
          <w:sz w:val="22"/>
          <w:szCs w:val="22"/>
        </w:rPr>
      </w:pPr>
      <w:r>
        <w:rPr>
          <w:color w:val="000000"/>
          <w:sz w:val="22"/>
          <w:szCs w:val="22"/>
        </w:rPr>
        <w:t>MR. GOULDING:</w:t>
        <w:tab/>
        <w:t>Yes, I 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2160" w:hanging="2160"/>
        <w:rPr>
          <w:color w:val="000000"/>
          <w:sz w:val="22"/>
          <w:szCs w:val="22"/>
        </w:rPr>
      </w:pPr>
      <w:r>
        <w:rPr>
          <w:color w:val="000000"/>
          <w:sz w:val="22"/>
          <w:szCs w:val="22"/>
        </w:rPr>
        <w:t>MR. SHEPHERD:</w:t>
        <w:tab/>
        <w:t>And if you look at all of their plans and what they've kicked off in 2006 into those plans, they're already spending about 4 percent in 2006;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2160" w:hanging="2160"/>
        <w:rPr>
          <w:color w:val="000000"/>
          <w:sz w:val="22"/>
          <w:szCs w:val="22"/>
        </w:rPr>
      </w:pPr>
      <w:r>
        <w:rPr>
          <w:color w:val="000000"/>
          <w:sz w:val="22"/>
          <w:szCs w:val="22"/>
        </w:rPr>
        <w:t>MR. SHEPHERD:</w:t>
        <w:tab/>
        <w:t>So you're not suggesting that the Board say, Well, you should have an additional budget in addition to that 4 percent; ar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ind w:left="2160" w:hanging="2160"/>
        <w:rPr>
          <w:color w:val="000000"/>
          <w:sz w:val="22"/>
          <w:szCs w:val="22"/>
        </w:rPr>
      </w:pPr>
      <w:r>
        <w:rPr>
          <w:color w:val="000000"/>
          <w:sz w:val="22"/>
          <w:szCs w:val="22"/>
        </w:rPr>
        <w:t>MR. GOULDING:</w:t>
        <w:tab/>
        <w:t>Obviously, one of the challenges is whether you look at 2006 in isolation and you assume that there's no other spending that's going on, that there's no other hold over for 2005. Our discussion would be of, if you were just looking at 2006 in isolation, then, yes, you know, at least 1 percent would be a reasonable level to 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rPr>
          <w:color w:val="000000"/>
          <w:sz w:val="22"/>
          <w:szCs w:val="22"/>
        </w:rPr>
      </w:pPr>
      <w:r>
        <w:rPr>
          <w:color w:val="000000"/>
          <w:sz w:val="22"/>
          <w:szCs w:val="22"/>
        </w:rPr>
        <w:t>Now, if you haven't been able to get to the point where you've completed your third tranche spending, then it may, in fact, be difficult for you to add on 1 percent over and abo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ould it make sense to you and would you advise the Board that this would be a good idea to say to the utilities, Look, you should spend </w:t>
        <w:noBreakHyphen/>
        <w:noBreakHyphen/>
        <w:t xml:space="preserve"> our expectation is you should spend 1 percent, or more if you can justify it, but 1 percent anyway, on C&amp;DM in 2006. And if your third tranche spending in 2006 is not that much, then you should top it up. Is that a reasonable thing for this Board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2160" w:hanging="2160"/>
        <w:rPr>
          <w:color w:val="000000"/>
          <w:sz w:val="22"/>
          <w:szCs w:val="22"/>
        </w:rPr>
      </w:pPr>
      <w:r>
        <w:rPr>
          <w:color w:val="000000"/>
          <w:sz w:val="22"/>
          <w:szCs w:val="22"/>
        </w:rPr>
        <w:t>MR. GOULDING:</w:t>
        <w:tab/>
        <w:t>That's certainly one approach that they could take. I don't think that would be a terribly unreasonable approach to take. I think that, clearly, practicality is important, and I had mentioned, sort of, absorption capacity earlier and, as a practical matter, it may be that it takes longer to spend the money than we anticip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2160" w:hanging="2160"/>
        <w:rPr>
          <w:color w:val="000000"/>
          <w:sz w:val="22"/>
          <w:szCs w:val="22"/>
        </w:rPr>
      </w:pPr>
      <w:r>
        <w:rPr>
          <w:color w:val="000000"/>
          <w:sz w:val="22"/>
          <w:szCs w:val="22"/>
        </w:rPr>
        <w:t>MR. SHEPHERD:</w:t>
        <w:tab/>
        <w:t>Just on that and I guess, sort of, to follow up, you've suggested one 1 percent is, sort of, a good normal year's spending. We have in this province an impetus to kick start more conservation. You take that as, sort of, government poli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2160" w:hanging="2160"/>
        <w:rPr>
          <w:color w:val="000000"/>
          <w:sz w:val="22"/>
          <w:szCs w:val="22"/>
        </w:rPr>
      </w:pPr>
      <w:r>
        <w:rPr>
          <w:color w:val="000000"/>
          <w:sz w:val="22"/>
          <w:szCs w:val="22"/>
        </w:rPr>
        <w:t>MR. SHEPHERD:</w:t>
        <w:tab/>
        <w:t>Does that mean that in 2006 it would make sense to have a different standard, maybe a 2 percent standard, so that that kick starting can be more eff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2160" w:hanging="2160"/>
        <w:rPr>
          <w:color w:val="000000"/>
          <w:sz w:val="22"/>
          <w:szCs w:val="22"/>
        </w:rPr>
      </w:pPr>
      <w:r>
        <w:rPr>
          <w:color w:val="000000"/>
          <w:sz w:val="22"/>
          <w:szCs w:val="22"/>
        </w:rPr>
        <w:t>MR. GOULDING:</w:t>
        <w:tab/>
        <w:t>My concern, which is perhaps different than others, I understand your logic in terms of kick</w:t>
        <w:noBreakHyphen/>
        <w:t>starting. What I'm concerned about is having, you know, warehouses full of energy</w:t>
        <w:noBreakHyphen/>
        <w:t>saving widgets somewhere that an LDC has purchased and hasn't been able to push out into the public sp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2160" w:hanging="2160"/>
        <w:rPr>
          <w:color w:val="000000"/>
          <w:sz w:val="22"/>
          <w:szCs w:val="22"/>
        </w:rPr>
      </w:pPr>
      <w:r>
        <w:rPr>
          <w:color w:val="000000"/>
          <w:sz w:val="22"/>
          <w:szCs w:val="22"/>
        </w:rPr>
        <w:t>MR. SHEPHERD:</w:t>
        <w:tab/>
        <w:t>You're saying the spending could outstrip their ability to actually deliver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2160" w:hanging="2160"/>
        <w:rPr>
          <w:color w:val="000000"/>
          <w:sz w:val="22"/>
          <w:szCs w:val="22"/>
        </w:rPr>
      </w:pPr>
      <w:r>
        <w:rPr>
          <w:color w:val="000000"/>
          <w:sz w:val="22"/>
          <w:szCs w:val="22"/>
        </w:rPr>
        <w:t>MR. GOULDING:</w:t>
        <w:tab/>
        <w:t>Yes, and I understand that we might like to kick start things and we might like to force a particular level of spending, but you can look at this in two ways. One is, okay, we start really high and then we trend down as the opportunities have been exhausted. Another approach is to say, Well, this is still a relatively new business area for utilities and it may be that actually, as in many businesses, it may be better to have an upwards sloping curve as people learn about the business, and then devote more and more resources to it. So I guess in my philosophy, I'm tending to say that I would actually look at some kind of an upward sloping curve rather than a downward sloping curve, because I'm concerned that if we set a target that's really too high that then we're going to have some inefficient activitie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ind w:left="2160" w:hanging="2160"/>
        <w:rPr>
          <w:color w:val="000000"/>
          <w:sz w:val="22"/>
          <w:szCs w:val="22"/>
        </w:rPr>
      </w:pPr>
      <w:r>
        <w:rPr>
          <w:color w:val="000000"/>
          <w:sz w:val="22"/>
          <w:szCs w:val="22"/>
        </w:rPr>
        <w:t>MR. SHEPHERD:</w:t>
        <w:tab/>
        <w:t>And achieving particular TRC results should actually be less expensive at the beginning and more expensive as time goes on; isn't that right, gener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ind w:left="2160" w:hanging="2160"/>
        <w:rPr>
          <w:color w:val="000000"/>
          <w:sz w:val="22"/>
          <w:szCs w:val="22"/>
        </w:rPr>
      </w:pPr>
      <w:r>
        <w:rPr>
          <w:color w:val="000000"/>
          <w:sz w:val="22"/>
          <w:szCs w:val="22"/>
        </w:rPr>
        <w:t>MR. GOULDING:</w:t>
        <w:tab/>
        <w:t>Generally speaking, yes, that should be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Let me turn to a second area then, this is the accounting question that </w:t>
        <w:noBreakHyphen/>
        <w:noBreakHyphen/>
        <w:t xml:space="preserve"> expensing versus capitalizing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2160" w:hanging="2160"/>
        <w:rPr>
          <w:color w:val="000000"/>
          <w:sz w:val="22"/>
          <w:szCs w:val="22"/>
        </w:rPr>
      </w:pPr>
      <w:r>
        <w:rPr>
          <w:color w:val="000000"/>
          <w:sz w:val="22"/>
          <w:szCs w:val="22"/>
        </w:rPr>
        <w:t>MR. SHEPHERD:</w:t>
        <w:tab/>
        <w:t>And as I understand it, from an accounting point, you said generally it's better to capitalize, you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GOULDING:</w:t>
        <w:tab/>
        <w:t>If the benefits occur over several years, yes, it's better to capitalize and the impact on rates, then, obviously is spread over several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2160" w:hanging="2160"/>
        <w:rPr>
          <w:color w:val="000000"/>
          <w:sz w:val="22"/>
          <w:szCs w:val="22"/>
        </w:rPr>
      </w:pPr>
      <w:r>
        <w:rPr>
          <w:color w:val="000000"/>
          <w:sz w:val="22"/>
          <w:szCs w:val="22"/>
        </w:rPr>
        <w:t>MR. SHEPHERD:</w:t>
        <w:tab/>
        <w:t>And you said that the reason why capitalizing is better is that it tends to match expenses to benefits bett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2160" w:hanging="2160"/>
        <w:rPr>
          <w:color w:val="000000"/>
          <w:sz w:val="22"/>
          <w:szCs w:val="22"/>
        </w:rPr>
      </w:pPr>
      <w:r>
        <w:rPr>
          <w:color w:val="000000"/>
          <w:sz w:val="22"/>
          <w:szCs w:val="22"/>
        </w:rPr>
        <w:t>MR. SHEPHERD:</w:t>
        <w:tab/>
        <w:t>Which is sort of an accounting conclusion, if you l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2160" w:hanging="2160"/>
        <w:rPr>
          <w:color w:val="000000"/>
          <w:sz w:val="22"/>
          <w:szCs w:val="22"/>
        </w:rPr>
      </w:pPr>
      <w:r>
        <w:rPr>
          <w:color w:val="000000"/>
          <w:sz w:val="22"/>
          <w:szCs w:val="22"/>
        </w:rPr>
        <w:t>MR. SHEPHERD:</w:t>
        <w:tab/>
        <w:t>And the justification for expensing would be that it's a more conservative approach;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R. GOULDING:</w:t>
        <w:tab/>
        <w:t>Well, there's two justifications for expensing. One is if the benefits are short term, then you want to match your expenditure to the timing in which the benefits are received. The other, from the utility's perspective, obviously, is it's beneficial to their cash flow. And so generally speaking, utilities are going to want to recover everything as soon as possible rather than having it spread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2160" w:hanging="2160"/>
        <w:rPr>
          <w:color w:val="000000"/>
          <w:sz w:val="22"/>
          <w:szCs w:val="22"/>
        </w:rPr>
      </w:pPr>
      <w:r>
        <w:rPr>
          <w:color w:val="000000"/>
          <w:sz w:val="22"/>
          <w:szCs w:val="22"/>
        </w:rPr>
        <w:t>MR. SHEPHERD:</w:t>
        <w:tab/>
        <w:t>Now, you conclude at page 10 of your paper, maybe you could turn that up, because I have some specific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rPr>
          <w:color w:val="000000"/>
          <w:sz w:val="22"/>
          <w:szCs w:val="22"/>
        </w:rPr>
      </w:pPr>
      <w:r>
        <w:rPr>
          <w:color w:val="000000"/>
          <w:sz w:val="22"/>
          <w:szCs w:val="22"/>
        </w:rPr>
        <w:t>You conclude, in the second last paragraph that expensing costs reduces the benefits of the programs. Can you explai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Effectively, it's going to depend, obviously, on how you about go capitalizing and how you go about doing the calculation. But let's suppose that the benefits do accrue over several years but that we allow immediate expensing of the costs. From a "time value of money" perspective, I'm going to discount the benefits but I'm going to incur the expense right away, and so, effectively, I'm going to </w:t>
        <w:noBreakHyphen/>
        <w:noBreakHyphen/>
        <w:t xml:space="preserve"> you know, from an economic perspective, I'm going to reduce the overall societal benefits in this particula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2160" w:hanging="2160"/>
        <w:rPr>
          <w:color w:val="000000"/>
          <w:sz w:val="22"/>
          <w:szCs w:val="22"/>
        </w:rPr>
      </w:pPr>
      <w:r>
        <w:rPr>
          <w:color w:val="000000"/>
          <w:sz w:val="22"/>
          <w:szCs w:val="22"/>
        </w:rPr>
        <w:t>MR. SHEPHERD:</w:t>
        <w:tab/>
        <w:t>Okay. So now I didn't understand that. No matter which you do it, the TRC calculation is the same; right? Sorry, the benefit side is the same; right? Because you're only talking about the difference in capitalizing or expensing the cost sid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that's correct. The benefit side is going to be the same. But let's say that we inappropriately expense rather than capitalize, all right, so we expense everything up front. In that particular case, our benefits are discounted the way that they're supposed to be. But if we don't capitalize and, you know, we </w:t>
        <w:noBreakHyphen/>
        <w:noBreakHyphen/>
        <w:t xml:space="preserve"> when we, in fact, should have, and if we are not using appropriate discount rates, then, in effect, expensing is going to reduce the total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2160" w:hanging="2160"/>
        <w:rPr>
          <w:color w:val="000000"/>
          <w:sz w:val="22"/>
          <w:szCs w:val="22"/>
        </w:rPr>
      </w:pPr>
      <w:r>
        <w:rPr>
          <w:color w:val="000000"/>
          <w:sz w:val="22"/>
          <w:szCs w:val="22"/>
        </w:rPr>
        <w:t>MR. SHEPHERD:</w:t>
        <w:tab/>
        <w:t>So that's what I couldn't understand. I've looked at this chart and I just didn't get it. It seems to me, and tell me whether this is right, the utility is going to earn a return on its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ind w:left="2160" w:hanging="2160"/>
        <w:rPr>
          <w:color w:val="000000"/>
          <w:sz w:val="22"/>
          <w:szCs w:val="22"/>
        </w:rPr>
      </w:pPr>
      <w:r>
        <w:rPr>
          <w:color w:val="000000"/>
          <w:sz w:val="22"/>
          <w:szCs w:val="22"/>
        </w:rPr>
        <w:t>MR. GOULDING:</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SHEPHERD:</w:t>
        <w:tab/>
        <w:t>So that's part of the cost, so that covers the time value of money; right? And so the only way that the net present value of a capitalized expense could be different from the current expense is if the discount rate and the rate of return for the utility are different; isn't that right? Mathemat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mean, mathematically, I think the main issue comes into the extent to which, if you're not using </w:t>
        <w:noBreakHyphen/>
        <w:noBreakHyphen/>
        <w:t xml:space="preserve"> and this is one of the issues with the overage study, actually. If you're not using consistent discount rates, and, in fact, there may be a disconnect between how we value the benefits from the C&amp;DM over time versus the discounting of the costs, then you can end up in this particular situation. You ought to be able to design, from the standpoint of the TRC, you and I should be able to sit down and design it so that the question of whether the expense versus capitalize becomes </w:t>
        <w:noBreakHyphen/>
        <w:noBreakHyphen/>
        <w:t xml:space="preserve"> is indifferent if we adjust the parameters appropri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in fact, it is true, isn't it, that the overage study that you've quoted here </w:t>
        <w:noBreakHyphen/>
        <w:t xml:space="preserve"> and you've put a chart in there that they use different discount rates and return rates </w:t>
        <w:noBreakHyphen/>
        <w:t xml:space="preserve"> and that's the only reason why the differences are net present value;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ind w:left="2160" w:hanging="2160"/>
        <w:rPr>
          <w:color w:val="000000"/>
          <w:sz w:val="22"/>
          <w:szCs w:val="22"/>
        </w:rPr>
      </w:pPr>
      <w:r>
        <w:rPr>
          <w:color w:val="000000"/>
          <w:sz w:val="22"/>
          <w:szCs w:val="22"/>
        </w:rPr>
        <w:t>MR. SHEPHERD:</w:t>
        <w:tab/>
        <w:t>And there's not an actual difference in the value to the ratepayer or the utility, is there? It's only a calculated difference based on accounting differences;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that's generally correct, yes. I mean, it's really a question of, what is the appropriate way of doing th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Then let's </w:t>
        <w:noBreakHyphen/>
        <w:noBreakHyphen/>
        <w:t xml:space="preserve"> just one other question on expensing versus capitalizing. How do taxes fit into this? Expenses are tax</w:t>
        <w:noBreakHyphen/>
        <w:t>deductible; capital is generally deductible over time. Doesn't that mean that the tax bill is higher in the current year if you don't expense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s it possible to structure it so that these expenditures are expenses for tax purposes that are capitalized for rate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m aware of jurisdictions in which there's almost no connection between the accounting for tax </w:t>
        <w:noBreakHyphen/>
        <w:noBreakHyphen/>
        <w:t xml:space="preserve"> for tax purposes and the accounting for regulatory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Now, it's true, isn't it, that if you were able to do that, then there's actually a net benefit to capitalizing, right, because you defer the tax liability even though your action </w:t>
        <w:noBreakHyphen/>
        <w:noBreakHyphen/>
        <w:t xml:space="preserve"> even though it's not </w:t>
        <w:noBreakHyphen/>
        <w:noBreakHyphen/>
        <w:t xml:space="preserve"> there's no return on the tax liabilit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ou can certainly structure it so that there is a benefit, and, depending on how you slice and dice it, whether that benefit goes to ratepayers or goes to shareholders. You can certainly, by disconnecting what you report to Revenue Canada, and the way in which the rates </w:t>
        <w:noBreakHyphen/>
        <w:noBreakHyphen/>
        <w:t xml:space="preserve"> what you use for rate calculation, you can certainly provide for a benefit to one or the other par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on page 9 of your report, you refer to the amortization/capitalization line by Fortis BC of their C&amp;DM expenses, and you say that they're capitalized net of income taxes. Do you know how that 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e process, I have not examined in great detail because I was not asked to testify on Fortis, in particular. I can </w:t>
        <w:noBreakHyphen/>
        <w:noBreakHyphen/>
        <w:t xml:space="preserve"> effectively, what that process means is that you, over time, you </w:t>
        <w:noBreakHyphen/>
        <w:noBreakHyphen/>
        <w:t xml:space="preserve"> let's say that I would do something over five years, then I would actually calculate the tax impact of being able to expense that in each of the five years, and I would incorporate into rates only net capitalization after the income tax effect is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Let me turn to the next issue </w:t>
        <w:noBreakHyphen/>
        <w:t xml:space="preserve"> this is one that my friend Mr. Warren did not touch on </w:t>
        <w:noBreakHyphen/>
        <w:t xml:space="preserve"> and that's cost allocation. And I have, I guess, three area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right="360" w:hanging="0"/>
        <w:rPr>
          <w:color w:val="000000"/>
          <w:sz w:val="22"/>
          <w:szCs w:val="22"/>
        </w:rPr>
      </w:pPr>
      <w:r>
        <w:rPr>
          <w:color w:val="000000"/>
          <w:sz w:val="22"/>
          <w:szCs w:val="22"/>
        </w:rPr>
        <w:t>The first is, you talk about the problem in cost allocation that you could be allocating to non</w:t>
        <w:noBreakHyphen/>
        <w:t>participants, and that's an issue in some jurisdictions;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non</w:t>
        <w:noBreakHyphen/>
        <w:t>participants could be paying for programs that they're not participating i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isn't it, that considerations would be different if the non</w:t>
        <w:noBreakHyphen/>
        <w:t>participants could have participated but chose not to as opposed to if there were no programs available for them;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with a caveat, because, as we address briefly in our report, arguably there's no such thing as a non</w:t>
        <w:noBreakHyphen/>
        <w:t>participant, in the sense that if we believe that C&amp;DM results in an overall decline in the wholesale cost of electricity, and that each of us benefits from that decline, then, effectively, we are all participants, whether or not we participate in a particular program. So while I understand the thrust of your question, I would argue that you do need to be aware that it's possible for a non</w:t>
        <w:noBreakHyphen/>
        <w:t>participant to still benefit from the overall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n fact, there's two different benefits; right? There's the system</w:t>
        <w:noBreakHyphen/>
        <w:t>wide benefits and the participant benefits, and those are, in fact, routinely calculated and identified, aren't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t would be </w:t>
        <w:noBreakHyphen/>
        <w:noBreakHyphen/>
        <w:t xml:space="preserve"> tell me whether this is true: It would be unfair to a particular group of ratepayers if they were asked to pay the full cost, their full share of the costs, of programs that they're not able to participate in when there's no programs available for them as opposed to a smaller amount reflecting the system benefits; isn't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that I would agree with you. I would probably flip it around, in the sense that it's a question of the magnitude of the system benefits versus the participant benefits. So effectively, if you're saying that there's a large amount of system benefit, then expecting a non</w:t>
        <w:noBreakHyphen/>
        <w:t>participant to pay a share is not unfair. If the system benefits are very small, the participant benefits are very large, then the issue becomes a much lar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 could, for example, let's say that the system benefits are a third of the total, two</w:t>
        <w:noBreakHyphen/>
        <w:t>thirds is participant benefits. You could, couldn't you, allocate a third of the costs of programs to everybody and two thirds to participants;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ou certainly could do that. You'd have to look at whether the increase in equity, if we could ever value an increase in equity, justified whatever administrative processes was required to make thos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t would make </w:t>
        <w:noBreakHyphen/>
        <w:noBreakHyphen/>
        <w:t xml:space="preserve"> tell me whether this is correct, that another way of solving this particular equity problem is for the Board to ensure, and the utilities to ensure, directly in their designs of their C&amp;DM programs, that they cover the field, that every major customer group has some ability to participate in programs;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m not sure that I completely agree with you on that particular question, because again, we get back to the question of system benefits. And so I would want, effectively, the utilities to focus on what provides the greatest system benefit rather than to necessarily focus most of their effort on making sure that every participant could participate in every program, or if they can't, that there's a program for every particular ratepayer. So I think I take a slightly different view than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let's bring this close to home, and I act for the Schools. If year after year the utilities don't have programs for schools, programs that schools can participate in, let's say, hypothetically. Hopefully, that won't be the case, but if year after year that were the case, would it be legitimate for the schools to say, This is not fair. We're paying more than our fair share. There should be some programs that allow us to participate, since they're spending our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f there's no system benefits, then I would say that, yes, that's correct. Personally, I think schools are an excellent place in which C&amp;DM savings can be achieved, and I would expect that they would be rather high on the list of targets for C&amp;DM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m not sure that the situation would ar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Let me turn to a second area. You are, say, on page 12 of your report. You talk about the National Association of Regulatory Commissioners' conclusion that the best way to allocate C&amp;DM costs is on the basis of marginal cost revenues.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Can you just explain how that works, and how are marginal cost revenues different from distribution revenues or other measur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effectively, I think the overall thrust of the comment, again, is to try to put this back into a cost causation framework. And to say, you know, effectively, that participant class that causes a cost to be incurred should, effectively, be charged that particular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right="360" w:hanging="0"/>
        <w:rPr>
          <w:color w:val="000000"/>
          <w:sz w:val="22"/>
          <w:szCs w:val="22"/>
        </w:rPr>
      </w:pPr>
      <w:r>
        <w:rPr>
          <w:color w:val="000000"/>
          <w:sz w:val="22"/>
          <w:szCs w:val="22"/>
        </w:rPr>
        <w:t xml:space="preserve">You know when we think about the marginal system costs, you can effectively think about the load shapes of various customer classes and examine the time period which they </w:t>
        <w:noBreakHyphen/>
        <w:noBreakHyphen/>
        <w:t xml:space="preserve"> in which their consumption takes place. And then if you wanted to be quite detailed and quite precise, you would try to, effectively, attribute the programs to those particular parts of the load shape where they took place, and then you configure your recovery of C&amp;DM programs accordingly. That's probably difficult to achieve, and so what we end up doing is a much broader sort of pro rata allocation which says, Let's assume that the cost and benefits of C&amp;DM are attributable in the same fashion that we attribute the overall use of the system and, therefore, let's attribute the C&amp;DM costs in that fa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Let me come back to that just before we leave marginal cost revenues. First of all, we don't have the data in Ontario right now to do that easily, do w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 data collection in Ontario has been evolving over the past 3 years. It's certainly not a straightforward ta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isn't it, that if you allocate on the basis of marginal cost revenues, that would tend to allocate less, relatively speaking, to a large industrial, for example, that has a relatively high load factor, and more to low load factor users, residential,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Generally speaking, that's true. I mean, it depends on the perspective load shapes and the issue of let's assume that those small customers are not metered, and a host of other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now you've recommended on page 51 of your report that the C&amp;DM costs be allocated by load, and I was a little surprised at that, given that the fixed charges are such a substantial part of utility revenues, that you wouldn't have proposed distribution revenues as opposed to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think that you certainly could do it in the way that you've proposed. Effectively, our intent, as we have stated, is administrative simplicity. And so while we have proposed allocating pro rata by load, you can certainly also do it on the </w:t>
        <w:noBreakHyphen/>
        <w:noBreakHyphen/>
        <w:t xml:space="preserve"> based on distribution revenues by customer class. We don't see that as being </w:t>
        <w:noBreakHyphen/>
        <w:noBreakHyphen/>
        <w:t xml:space="preserve"> as posing a huge social cost where you </w:t>
        <w:noBreakHyphen/>
        <w:noBreakHyphen/>
        <w:t xml:space="preserve"> our objective is administrative simplicity, and from that perspective, while you've suggested that cost could be allocated pro rata by load, the approach that's proposed is also one that would not appear to be dramatically economically ineffici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And you're not just talking about cost allocation in this context, you're also talking about rate design, how you recover in classes; right? You're proposal was to recover it in the volumetric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2160" w:hanging="2160"/>
        <w:rPr>
          <w:color w:val="000000"/>
          <w:sz w:val="22"/>
          <w:szCs w:val="22"/>
        </w:rPr>
      </w:pPr>
      <w:r>
        <w:rPr>
          <w:color w:val="000000"/>
          <w:sz w:val="22"/>
          <w:szCs w:val="22"/>
        </w:rPr>
        <w:t>MR. GOULDING:</w:t>
        <w:tab/>
        <w:t>We obviously put forward four different models, one of which was not volumetric, and so it would depend on the various models. And again, we haven't put forward any particular proposal overall. Instead, our mandate was to provide a set of theoretically possible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2160" w:hanging="2160"/>
        <w:rPr>
          <w:color w:val="000000"/>
          <w:sz w:val="22"/>
          <w:szCs w:val="22"/>
        </w:rPr>
      </w:pPr>
      <w:r>
        <w:rPr>
          <w:color w:val="000000"/>
          <w:sz w:val="22"/>
          <w:szCs w:val="22"/>
        </w:rPr>
        <w:t>MR. SHEPHERD:</w:t>
        <w:tab/>
        <w:t>So recovering pro rata in the fixed charge and the variable charge would be good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Again, we're not presenting </w:t>
        <w:noBreakHyphen/>
        <w:noBreakHyphen/>
        <w:t xml:space="preserve"> we're presenting what's possible rather than what is contribu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Let me turn to the next area then, which is protection against lost revenue. And you have talked </w:t>
        <w:noBreakHyphen/>
        <w:noBreakHyphen/>
        <w:t xml:space="preserve"> let me deal first with the question of a perspective surcharge. This is one of the types of LRAM mechanism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ind w:left="2160" w:hanging="2160"/>
        <w:rPr>
          <w:color w:val="000000"/>
          <w:sz w:val="22"/>
          <w:szCs w:val="22"/>
        </w:rPr>
      </w:pPr>
      <w:r>
        <w:rPr>
          <w:color w:val="000000"/>
          <w:sz w:val="22"/>
          <w:szCs w:val="22"/>
        </w:rPr>
        <w:t>MR. SHEPHERD:</w:t>
        <w:tab/>
        <w:t>Tell me whether this is true, that it is essentially the same as using a load forecast that accounts for the C&amp;DM impact;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pStyle w:val="Normal"/>
        <w:tabs>
          <w:tab w:val="clear" w:pos="720"/>
          <w:tab w:val="left" w:pos="-1440" w:leader="none"/>
        </w:tabs>
        <w:ind w:left="2160" w:hanging="2160"/>
        <w:rPr>
          <w:color w:val="000000"/>
          <w:sz w:val="22"/>
          <w:szCs w:val="22"/>
        </w:rPr>
      </w:pPr>
      <w:r>
        <w:rPr>
          <w:color w:val="000000"/>
          <w:sz w:val="22"/>
          <w:szCs w:val="22"/>
        </w:rPr>
        <w:t>MR. SHEPHERD:</w:t>
        <w:tab/>
        <w:t>So you could actually just leave it at that; right? You could make your load forecast on the basis that the LDCs are going to achieve their goals, and assume they wi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ind w:left="2160" w:hanging="2160"/>
        <w:rPr>
          <w:color w:val="000000"/>
          <w:sz w:val="22"/>
          <w:szCs w:val="22"/>
        </w:rPr>
      </w:pPr>
      <w:r>
        <w:rPr>
          <w:color w:val="000000"/>
          <w:sz w:val="22"/>
          <w:szCs w:val="22"/>
        </w:rPr>
        <w:t>MR. SHEPHERD:</w:t>
        <w:tab/>
        <w:t>The problem with that is that if you do that, then the LDC is actually incented to underperform on their programs, right, because they make more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2160" w:hanging="2160"/>
        <w:rPr>
          <w:color w:val="000000"/>
          <w:sz w:val="22"/>
          <w:szCs w:val="22"/>
        </w:rPr>
      </w:pPr>
      <w:r>
        <w:rPr>
          <w:color w:val="000000"/>
          <w:sz w:val="22"/>
          <w:szCs w:val="22"/>
        </w:rPr>
        <w:t>MR. GOULDING:</w:t>
        <w:tab/>
        <w:t>Well, the question with all of these issues is that you are always, always, always going to have some sort of a true</w:t>
        <w:noBreakHyphen/>
        <w:t>up. And the incentive there is, we have volumetric true</w:t>
        <w:noBreakHyphen/>
        <w:t xml:space="preserve">ups for a variety of purposes, not just for C&amp;DM. And overall, our intent is that, over time, utilities should get their revenue requirement no more and no less. And so we haven't advocated </w:t>
        <w:noBreakHyphen/>
        <w:noBreakHyphen/>
        <w:t xml:space="preserve"> well, again, we haven't advocated anything. But the models that we've put forth are not intended to suggest that you would have no particular true</w:t>
        <w:noBreakHyphen/>
        <w:t>up mechanism associated with actual revenues versus forecast revenu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reason you'd need a true</w:t>
        <w:noBreakHyphen/>
        <w:t xml:space="preserve">up is because, otherwise, there is an incentive to do the opposite of what is good for </w:t>
        <w:noBreakHyphen/>
        <w:noBreakHyphen/>
        <w:t xml:space="preserve"> of policy go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there certainly are the potential for perverse incentives. But, remember, we have true</w:t>
        <w:noBreakHyphen/>
        <w:t>up mechanisms for two reasons: Clearly, we want to protect the ratepayers, but also, we want to maintain the financial stability of the utilities themselves, and so the true</w:t>
        <w:noBreakHyphen/>
        <w:t>ups also protect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now let's turn to that side of it, the retrospective surcharges or deferral accounts, which are the ways you do true ups; right? Those both are effectively retroactive rate</w:t>
        <w:noBreakHyphen/>
        <w:t>mak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 would be one way of characteriz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o you agree that, generally speaking, retroactive rate</w:t>
        <w:noBreakHyphen/>
        <w:t>making should be avo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it's important to differentiate between a process that's effectively simply designed to give people what we've already promised them, and one which raises new issues which there's not an opportunity for stakeholders to engage in a dialogue and to challe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right="360" w:hanging="0"/>
        <w:rPr>
          <w:color w:val="000000"/>
          <w:sz w:val="22"/>
          <w:szCs w:val="22"/>
        </w:rPr>
      </w:pPr>
      <w:r>
        <w:rPr>
          <w:color w:val="000000"/>
          <w:sz w:val="22"/>
          <w:szCs w:val="22"/>
        </w:rPr>
        <w:t>If we've laid out a process as part of the rate</w:t>
        <w:noBreakHyphen/>
        <w:t>making that includes a true</w:t>
        <w:noBreakHyphen/>
        <w:t>up, or that includes some mechanism for future recovery of costs already incurred or for an inability to make a revenue requirement due to no fault of your own, then I don't think that those particular mechanisms are necessarily b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right="360" w:hanging="0"/>
        <w:rPr>
          <w:color w:val="000000"/>
          <w:sz w:val="22"/>
          <w:szCs w:val="22"/>
        </w:rPr>
      </w:pPr>
      <w:r>
        <w:rPr>
          <w:color w:val="000000"/>
          <w:sz w:val="22"/>
          <w:szCs w:val="22"/>
        </w:rPr>
        <w:t>I think what is problematic is, effectively, if the regulatory system doesn't keep its promises. And so if your deferral accounts are produced in good faith, and the calculations are purely according to the process that's laid out and we don't allow you to recover them, that, over the long run, is going to affect people's willingness to invest in the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2160" w:right="360" w:hanging="2160"/>
        <w:rPr/>
      </w:pPr>
      <w:r>
        <w:rPr>
          <w:color w:val="000000"/>
          <w:sz w:val="22"/>
          <w:szCs w:val="22"/>
        </w:rPr>
        <w:t>MR. SHEPHERD:</w:t>
        <w:tab/>
        <w:t xml:space="preserve">You're aware that the Ontario government, in 2003, added additional emphasis in the </w:t>
      </w:r>
      <w:r>
        <w:rPr>
          <w:i/>
          <w:iCs/>
          <w:color w:val="000000"/>
          <w:sz w:val="22"/>
          <w:szCs w:val="22"/>
        </w:rPr>
        <w:t>Ontario Energy Board Act</w:t>
      </w:r>
      <w:r>
        <w:rPr>
          <w:color w:val="000000"/>
          <w:sz w:val="22"/>
          <w:szCs w:val="22"/>
        </w:rPr>
        <w:t xml:space="preserve"> to avoiding retroactive rate</w:t>
        <w:noBreakHyphen/>
        <w:t>making.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re aware that the reason for that was because customers were charged deferral accounts two years after the fac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pPr>
      <w:r>
        <w:rPr>
          <w:color w:val="000000"/>
          <w:sz w:val="22"/>
          <w:szCs w:val="22"/>
        </w:rPr>
        <w:t>MR. GOULDING:</w:t>
        <w:tab/>
        <w:t xml:space="preserve">Yes. I would add that my brief was not to comment positively or negatively on the previous government policies, and so I would not want to comment one way or the other on the changes that were made to the </w:t>
      </w:r>
      <w:r>
        <w:rPr>
          <w:i/>
          <w:iCs/>
          <w:color w:val="000000"/>
          <w:sz w:val="22"/>
          <w:szCs w:val="22"/>
        </w:rPr>
        <w:t>Act</w:t>
      </w:r>
      <w:r>
        <w:rPr>
          <w:color w:val="000000"/>
          <w:sz w:val="22"/>
          <w:szCs w:val="22"/>
        </w:rPr>
        <w:t xml:space="preserve"> or that particular proced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2160" w:hanging="2160"/>
        <w:rPr>
          <w:color w:val="000000"/>
          <w:sz w:val="22"/>
          <w:szCs w:val="22"/>
        </w:rPr>
      </w:pPr>
      <w:r>
        <w:rPr>
          <w:color w:val="000000"/>
          <w:sz w:val="22"/>
          <w:szCs w:val="22"/>
        </w:rPr>
        <w:t>MR. SHEPHERD:</w:t>
        <w:tab/>
        <w:t>All right. Another way you could deal with lost revenue is to treat it as if it were a cost of the program and capitalize it the same with the expens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ou could, but it's not clear to me that that would be administratively simple or that it would necessarily protect the financial integrity of the utility. You'd have to, effectively, build in a cost of capital for that if you wanted </w:t>
        <w:noBreakHyphen/>
        <w:noBreakHyphen/>
        <w:t xml:space="preserve"> I don't disagree with you that it can be done. I'm not convinced that it's beneficial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2160" w:hanging="2160"/>
        <w:rPr>
          <w:color w:val="000000"/>
          <w:sz w:val="22"/>
          <w:szCs w:val="22"/>
        </w:rPr>
      </w:pPr>
      <w:r>
        <w:rPr>
          <w:color w:val="000000"/>
          <w:sz w:val="22"/>
          <w:szCs w:val="22"/>
        </w:rPr>
        <w:t>MR. SHEPHERD:</w:t>
        <w:tab/>
        <w:t>Let me turn, then, to the fifth area, and that is incentive mechanis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rPr>
          <w:color w:val="000000"/>
          <w:sz w:val="22"/>
          <w:szCs w:val="22"/>
        </w:rPr>
      </w:pPr>
      <w:r>
        <w:rPr>
          <w:color w:val="000000"/>
          <w:sz w:val="22"/>
          <w:szCs w:val="22"/>
        </w:rPr>
        <w:t>Mr. Warren identified the two components of that: Why have them at all; and if you're going to have them, how do you design them.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160" w:hanging="2160"/>
        <w:rPr>
          <w:color w:val="000000"/>
          <w:sz w:val="22"/>
          <w:szCs w:val="22"/>
        </w:rPr>
      </w:pPr>
      <w:r>
        <w:rPr>
          <w:color w:val="000000"/>
          <w:sz w:val="22"/>
          <w:szCs w:val="22"/>
        </w:rPr>
        <w:t>MR. GOULDING:</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SHEPHERD:</w:t>
        <w:tab/>
        <w:t>And just let's deal with the first of those, because what I didn't hear you talk about is how C&amp;DM differs from the other responsibilities the utilities have, for example, customer care or safety. We don't give them incentives for customer care; they're expected to do it. If they don't, they get whacked. Same with safety; right? Why would C&amp;DM not be the same as that? Tell them, This is what you have to do: You have a target; achie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first of all, as I know you're aware, with regard to customer care and performance standards, there has been a great deal of discussion, actually, about incentives and thinking about performance under those particular areas. And also, in fact, conservation and demand management is not the same as safety, not the same as, effectively, a </w:t>
        <w:noBreakHyphen/>
        <w:noBreakHyphen/>
        <w:t xml:space="preserve"> some minimum set of rules of the game that we all have to follow to be in the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rPr>
          <w:color w:val="000000"/>
          <w:sz w:val="22"/>
          <w:szCs w:val="22"/>
        </w:rPr>
      </w:pPr>
      <w:r>
        <w:rPr>
          <w:color w:val="000000"/>
          <w:sz w:val="22"/>
          <w:szCs w:val="22"/>
        </w:rPr>
        <w:t>I mean, in reality, in some ways, C&amp;DM is contrary to the other missions of a regulated utility. You know, for 120 years, we've given regulated utilities an obligation to serve, an obligation to provide reliable electric service. And that's what these organizations have been set up to do. C&amp;DM does not fall into that particular rubric. It is a noted business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rPr>
          <w:color w:val="000000"/>
          <w:sz w:val="22"/>
          <w:szCs w:val="22"/>
        </w:rPr>
      </w:pPr>
      <w:r>
        <w:rPr>
          <w:color w:val="000000"/>
          <w:sz w:val="22"/>
          <w:szCs w:val="22"/>
        </w:rPr>
        <w:t>As I say, it's not unusual to have incentives and penalties for customer care. Likewise, in terms of C&amp;DM, I would continue to assert that, in fact, as we imagine by objectives, that we do need incentives to engage in a particular kind of behaviour; and that, fine, you can require somebody to do C&amp;DM, but there's some question as to whether they will then do it effectively or focus the management attention on it that they would if there were incentives associated with i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 do have standards for safet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utilities meet those standards because they're required to do s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ey do, but there's also </w:t>
        <w:noBreakHyphen/>
        <w:noBreakHyphen/>
        <w:t xml:space="preserve"> we have, obviously, criminal penalties, that there's negligence issues involved with safety. I do not see C&amp;DM in the same l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 do have requirements for customer care. In fact, we often </w:t>
        <w:noBreakHyphen/>
        <w:noBreakHyphen/>
        <w:t xml:space="preserve"> many jurisdictions have SQIs, service quality indicators, relating to customer care, don't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And many of them also have incentives associated with those particular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we don't in Ontario, do w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t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And I guess what I'm trying to understand is, are you saying that the government couldn't, effectively, say to the utilities, You're required to do C&amp;DM and to achieve results, have SQIs, because that's our government policy, that's what we're telling you to do. And this Board could enforce tha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do not believe that that would result in an economically efficient out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Explain w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ou can require people to spend as much as you want and they will do it. They will come back, they'll give you receipts, they'll tell you that they've spent the money. But in terms of the effectiveness, without any kind of an incentive mechanism around the effectiveness, what they're going to do is they're going to spend that money in a way that just is easiest for them to demonstrate that they've met the requirement. So you will get lots of receipts, lots of proof that the money has been spent, and as a manager, my incentive is actually to spend it as quickly as possible and focus on whatever other issues are pressing on my particular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You're assuming that the requirement is to spend money, but that's not what we do in customer care; is it? We don't require utilities to spend money, we require them to achieve certain results; correct? 95 percent of calls answered within 30 seconds or something like that; right? We can do the same for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2160" w:hanging="2160"/>
        <w:rPr>
          <w:color w:val="000000"/>
          <w:sz w:val="22"/>
          <w:szCs w:val="22"/>
        </w:rPr>
      </w:pPr>
      <w:r>
        <w:rPr>
          <w:color w:val="000000"/>
          <w:sz w:val="22"/>
          <w:szCs w:val="22"/>
        </w:rPr>
        <w:t>MR. GOULDING:</w:t>
        <w:tab/>
        <w:t>Actually, I don't believe that you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2160" w:hanging="2160"/>
        <w:rPr>
          <w:color w:val="000000"/>
          <w:sz w:val="22"/>
          <w:szCs w:val="22"/>
        </w:rPr>
      </w:pPr>
      <w:r>
        <w:rPr>
          <w:color w:val="000000"/>
          <w:sz w:val="22"/>
          <w:szCs w:val="22"/>
        </w:rPr>
        <w:t>MR. SHEPHERD:</w:t>
        <w:tab/>
        <w:t>W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Because, effectively, in terms of thinking about a call centre </w:t>
        <w:noBreakHyphen/>
        <w:noBreakHyphen/>
        <w:t xml:space="preserve"> and first of all, SQIs are not set in a vacuum, because we actually determine what level of service quality we're willing to pay for and we've come up with mechanisms that make sure that we're not requiring people to do </w:t>
        <w:noBreakHyphen/>
        <w:noBreakHyphen/>
        <w:t xml:space="preserve"> to engage in uneconometric service quality levels. As I move to the question of C&amp;DM, there's a broad range of C&amp;DM programs that I can engage in, there's not just one. I can take a call centre and you can tell me whatever parameters I need to meet, and I'll size the call centre accordingly. There's not a box of C&amp;DM initiatives that I can pull out of and I can say, Well, the government's told me that not only must I spend the money, but I must spend it on things that prove to have a 7:1 benefit to cost ratio. C&amp;DM just doesn't work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In fact, we want to have people that are energetic, that are pursuing this on an aggressive and enthusiastic basis, that are going out and seeking new frontiers in conservation management. We actually don't want them to meet some minimum baseline, but we want them to go out and seek out new economically efficient ways to produce conservation. And I continue to believe that, without an appropriately structured incentive, that you will absolutely get spending, but a great deal of it will be suboptim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ind w:left="2160" w:hanging="2160"/>
        <w:rPr>
          <w:color w:val="000000"/>
          <w:sz w:val="22"/>
          <w:szCs w:val="22"/>
        </w:rPr>
      </w:pPr>
      <w:r>
        <w:rPr>
          <w:color w:val="000000"/>
          <w:sz w:val="22"/>
          <w:szCs w:val="22"/>
        </w:rPr>
        <w:t>MR. SHEPHERD:</w:t>
        <w:tab/>
        <w:t>So I'm trying to understand. It is common, isn't it, to say to utilities in North America, generally, it's not always the case but sometimes, to say, Here's your target. If you don't meet it, you're penalized. Isn't that comm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2160" w:hanging="2160"/>
        <w:rPr>
          <w:color w:val="000000"/>
          <w:sz w:val="22"/>
          <w:szCs w:val="22"/>
        </w:rPr>
      </w:pPr>
      <w:r>
        <w:rPr>
          <w:color w:val="000000"/>
          <w:sz w:val="22"/>
          <w:szCs w:val="22"/>
        </w:rPr>
        <w:t>MR. GOULDING:</w:t>
        <w:tab/>
        <w:t>It is actually a relatively recent development for there to be penalties with regard to customer care issues, for example, and it's not completely ubiquit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ind w:left="2160" w:hanging="2160"/>
        <w:rPr>
          <w:color w:val="000000"/>
          <w:sz w:val="22"/>
          <w:szCs w:val="22"/>
        </w:rPr>
      </w:pPr>
      <w:r>
        <w:rPr>
          <w:color w:val="000000"/>
          <w:sz w:val="22"/>
          <w:szCs w:val="22"/>
        </w:rPr>
        <w:t>MR. SHEPHERD:</w:t>
        <w:tab/>
        <w:t>I'm asking about C&amp;DM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ind w:left="2160" w:hanging="2160"/>
        <w:rPr>
          <w:color w:val="000000"/>
          <w:sz w:val="22"/>
          <w:szCs w:val="22"/>
        </w:rPr>
      </w:pPr>
      <w:r>
        <w:rPr>
          <w:color w:val="000000"/>
          <w:sz w:val="22"/>
          <w:szCs w:val="22"/>
        </w:rPr>
        <w:t>MR. GOULDING:</w:t>
        <w:tab/>
        <w:t>In terms of C&amp;DM, it's actually fairly uncommon to have penalties for not meeting their conservation tar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pStyle w:val="Normal"/>
        <w:tabs>
          <w:tab w:val="clear" w:pos="720"/>
          <w:tab w:val="left" w:pos="-1440" w:leader="none"/>
        </w:tabs>
        <w:ind w:left="2160" w:hanging="2160"/>
        <w:rPr>
          <w:color w:val="000000"/>
          <w:sz w:val="22"/>
          <w:szCs w:val="22"/>
        </w:rPr>
      </w:pPr>
      <w:r>
        <w:rPr>
          <w:color w:val="000000"/>
          <w:sz w:val="22"/>
          <w:szCs w:val="22"/>
        </w:rPr>
        <w:t>MR. SHEPHERD:</w:t>
        <w:tab/>
        <w:t>You've talked about some places that have penalti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ind w:left="2160" w:hanging="2160"/>
        <w:rPr>
          <w:color w:val="000000"/>
          <w:sz w:val="22"/>
          <w:szCs w:val="22"/>
        </w:rPr>
      </w:pPr>
      <w:r>
        <w:rPr>
          <w:color w:val="000000"/>
          <w:sz w:val="22"/>
          <w:szCs w:val="22"/>
        </w:rPr>
        <w:t>MR. GOULDING:</w:t>
        <w:tab/>
        <w:t>Yes, I have, and I would still argue that it's not common for that 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It is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ind w:left="2160" w:hanging="2160"/>
        <w:rPr>
          <w:color w:val="000000"/>
          <w:sz w:val="22"/>
          <w:szCs w:val="22"/>
        </w:rPr>
      </w:pPr>
      <w:r>
        <w:rPr>
          <w:color w:val="000000"/>
          <w:sz w:val="22"/>
          <w:szCs w:val="22"/>
        </w:rPr>
        <w:t>MR. GOULDING:</w:t>
        <w:tab/>
        <w:t>It is done, and as I mentioned earlier today, normally for a utility to agree with that, they've got something else in return somewhere else in the rate</w:t>
        <w:noBreakHyphen/>
        <w:t>mak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2160" w:hanging="2160"/>
        <w:rPr>
          <w:color w:val="000000"/>
          <w:sz w:val="22"/>
          <w:szCs w:val="22"/>
        </w:rPr>
      </w:pPr>
      <w:r>
        <w:rPr>
          <w:color w:val="000000"/>
          <w:sz w:val="22"/>
          <w:szCs w:val="22"/>
        </w:rPr>
        <w:t>MR. SHEPHERD:</w:t>
        <w:tab/>
        <w:t>So for example, when Enbridge for years had a symmetrical SSM that had a penalty if they missed target and benefit if they surpassed target, that's the sort of thing you'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pStyle w:val="Normal"/>
        <w:tabs>
          <w:tab w:val="clear" w:pos="720"/>
          <w:tab w:val="left" w:pos="-1440" w:leader="none"/>
        </w:tabs>
        <w:ind w:left="2160" w:hanging="2160"/>
        <w:rPr>
          <w:color w:val="000000"/>
          <w:sz w:val="22"/>
          <w:szCs w:val="22"/>
        </w:rPr>
      </w:pPr>
      <w:r>
        <w:rPr>
          <w:color w:val="000000"/>
          <w:sz w:val="22"/>
          <w:szCs w:val="22"/>
        </w:rPr>
        <w:t>MR. GOULDING:</w:t>
        <w:tab/>
        <w:t>Well, I think that, to be clear, that mechanism does incorporate an incentive, and so in that particular case, we're not just talking about going out and requiring you to spend a certain amount of money and then penalizing you if you don't but not giving you an incentive if you do well. So the symmetrical approach that you've laid out does provide not only for penalties if you don't do it well, but also it provides for benefits if you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ind w:left="2160" w:hanging="2160"/>
        <w:rPr>
          <w:color w:val="000000"/>
          <w:sz w:val="22"/>
          <w:szCs w:val="22"/>
        </w:rPr>
      </w:pPr>
      <w:r>
        <w:rPr>
          <w:color w:val="000000"/>
          <w:sz w:val="22"/>
          <w:szCs w:val="22"/>
        </w:rPr>
        <w:t>MR. SHEPHERD:</w:t>
        <w:tab/>
        <w:t>Okay. So just keeping on with design of incentives. There's a debate in Ontario, I'm sure you're aware, on whether an incentive should start from the first dollar of TRC that you create or whether there should be some sort of threshold, past which your performance isn't good enough yet to get an incentive. What Mr. Chernick calls in his paper "insipid efforts" don't get incented. Do you agree that it's better only to incent good performance and not poor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don't disagree with the concept of potentially having a ratchet effect that allows for the incentive to begin once some minimum level of savings has been achieved. In the context of the 2006 process, I question whether that level of sophistication </w:t>
        <w:noBreakHyphen/>
        <w:noBreakHyphen/>
        <w:t xml:space="preserve"> whether the administrative costs of going to that level are necessarily benefic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2160" w:hanging="2160"/>
        <w:rPr>
          <w:color w:val="000000"/>
          <w:sz w:val="22"/>
          <w:szCs w:val="22"/>
        </w:rPr>
      </w:pPr>
      <w:r>
        <w:rPr>
          <w:color w:val="000000"/>
          <w:sz w:val="22"/>
          <w:szCs w:val="22"/>
        </w:rPr>
        <w:t>MR. SHEPHERD:</w:t>
        <w:tab/>
        <w:t>Could you just tell us what those administrative cost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2160" w:hanging="2160"/>
        <w:rPr>
          <w:color w:val="000000"/>
          <w:sz w:val="22"/>
          <w:szCs w:val="22"/>
        </w:rPr>
      </w:pPr>
      <w:r>
        <w:rPr>
          <w:color w:val="000000"/>
          <w:sz w:val="22"/>
          <w:szCs w:val="22"/>
        </w:rPr>
        <w:t>MR. GOULDING:</w:t>
        <w:tab/>
        <w:t>Well, effectively, you're again requiring an additional set of calculations. I don't disagree with you that they're not necessarily onerous, in that if we're going through the process for awarding an SSM we'll already have much of the required data, but I frankly don't think that the added benefit of the process of having an inflexion point is worth the additional effort of do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2160" w:hanging="2160"/>
        <w:rPr>
          <w:color w:val="000000"/>
          <w:sz w:val="22"/>
          <w:szCs w:val="22"/>
        </w:rPr>
      </w:pPr>
      <w:r>
        <w:rPr>
          <w:color w:val="000000"/>
          <w:sz w:val="22"/>
          <w:szCs w:val="22"/>
        </w:rPr>
        <w:t>MR. SHEPHERD:</w:t>
        <w:tab/>
        <w:t>You said earlier, and I wrote it down, when you were responding to Mr. Warren you said, "Incentives matter in any human activity." And I take it that the incentives you're referring to in this context for C&amp;DM are really people incentives, much like you incent an employee to perform well in their job;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f we think about the organization, the legal person, if you will, the incentives, yes, are designed to motivate an overall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2160" w:hanging="2160"/>
        <w:rPr>
          <w:color w:val="000000"/>
          <w:sz w:val="22"/>
          <w:szCs w:val="22"/>
        </w:rPr>
      </w:pPr>
      <w:r>
        <w:rPr>
          <w:color w:val="000000"/>
          <w:sz w:val="22"/>
          <w:szCs w:val="22"/>
        </w:rPr>
        <w:t>MR. SHEPHERD:</w:t>
        <w:tab/>
        <w:t>Have you ever heard of an organization that incented employees based on poor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2160" w:hanging="2160"/>
        <w:rPr>
          <w:color w:val="000000"/>
          <w:sz w:val="22"/>
          <w:szCs w:val="22"/>
        </w:rPr>
      </w:pPr>
      <w:r>
        <w:rPr>
          <w:color w:val="000000"/>
          <w:sz w:val="22"/>
          <w:szCs w:val="22"/>
        </w:rPr>
        <w:t>MR. GOULDING:</w:t>
        <w:tab/>
        <w:t>Part of the issue is defining performance, and there's lots of discussion about how you define performance. I think the disagreement in terms of insipid performance is a question of whether, in fact, there is a wide range of economic C&amp;DM activities that haven't been capitalized on and that they're just waiting for a utility to pluck them out of the air. As such, one argument is that any economic savings that's achieved that would not have otherwise been achieved is worthy of an incentive of some magnitude. And as such, the question of poor performance, poor performance is if you spend a lot of money and you get no results. I'm not opposed to the idea of varying the level of incentive based upon performance. I'm not convinced it's worth the trouble for 2006. I think it's important to have an incentive, having the inflection point, I think, it's something that's in the category of "might be nice to have" but it's not ess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2160" w:hanging="2160"/>
        <w:rPr>
          <w:color w:val="000000"/>
          <w:sz w:val="22"/>
          <w:szCs w:val="22"/>
        </w:rPr>
      </w:pPr>
      <w:r>
        <w:rPr>
          <w:color w:val="000000"/>
          <w:sz w:val="22"/>
          <w:szCs w:val="22"/>
        </w:rPr>
        <w:t>MR. SHEPHERD:</w:t>
        <w:tab/>
        <w:t>It's true that, in most jurisdictions in North America, the utilities must meet a target before they get C&amp;DM expenses; isn't that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2160" w:hanging="2160"/>
        <w:rPr>
          <w:color w:val="000000"/>
          <w:sz w:val="22"/>
          <w:szCs w:val="22"/>
        </w:rPr>
      </w:pPr>
      <w:r>
        <w:rPr>
          <w:color w:val="000000"/>
          <w:sz w:val="22"/>
          <w:szCs w:val="22"/>
        </w:rPr>
        <w:t>MR. GOULDING:</w:t>
        <w:tab/>
        <w:t>That's true in some jurisdictions, dare I say m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SHEPHERD:</w:t>
        <w:tab/>
        <w:t>Well, do you think "most" is correc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2160" w:hanging="2160"/>
        <w:rPr>
          <w:color w:val="000000"/>
          <w:sz w:val="22"/>
          <w:szCs w:val="22"/>
        </w:rPr>
      </w:pPr>
      <w:r>
        <w:rPr>
          <w:color w:val="000000"/>
          <w:sz w:val="22"/>
          <w:szCs w:val="22"/>
        </w:rPr>
        <w:t>MR. GOULDING:</w:t>
        <w:tab/>
        <w:t>I would stick to "s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2160" w:hanging="2160"/>
        <w:rPr>
          <w:color w:val="000000"/>
          <w:sz w:val="22"/>
          <w:szCs w:val="22"/>
        </w:rPr>
      </w:pPr>
      <w:r>
        <w:rPr>
          <w:color w:val="000000"/>
          <w:sz w:val="22"/>
          <w:szCs w:val="22"/>
        </w:rPr>
        <w:t>MR. SHEPHERD:</w:t>
        <w:tab/>
        <w:t>Okay. Let me turn to program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rPr>
          <w:color w:val="000000"/>
          <w:sz w:val="22"/>
          <w:szCs w:val="22"/>
        </w:rPr>
      </w:pPr>
      <w:r>
        <w:rPr>
          <w:color w:val="000000"/>
          <w:sz w:val="22"/>
          <w:szCs w:val="22"/>
        </w:rPr>
        <w:t>You have established with Mr. Warren that this is also a major issue, in addition to the three you've identifi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good program design, and evaluation later on, is important because C&amp;DM is one of those areas where, we've seen throughout North America, money can really be wast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2160" w:hanging="2160"/>
        <w:rPr>
          <w:color w:val="000000"/>
          <w:sz w:val="22"/>
          <w:szCs w:val="22"/>
        </w:rPr>
      </w:pPr>
      <w:r>
        <w:rPr>
          <w:color w:val="000000"/>
          <w:sz w:val="22"/>
          <w:szCs w:val="22"/>
        </w:rPr>
        <w:t>MR. GOULDING:</w:t>
        <w:tab/>
        <w:t>I certainly don't disagree with you that money can be wasted on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So you talked about the fact that the first step is that you have to have a baseline load forecast, and presumably you also have to have baseline avoided costs, and things like that as well, before you can start to build a pla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2160" w:hanging="2160"/>
        <w:rPr>
          <w:color w:val="000000"/>
          <w:sz w:val="22"/>
          <w:szCs w:val="22"/>
        </w:rPr>
      </w:pPr>
      <w:r>
        <w:rPr>
          <w:color w:val="000000"/>
          <w:sz w:val="22"/>
          <w:szCs w:val="22"/>
        </w:rPr>
        <w:t>MR. GOULDING:</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2160" w:hanging="2160"/>
        <w:rPr>
          <w:color w:val="000000"/>
          <w:sz w:val="22"/>
          <w:szCs w:val="22"/>
        </w:rPr>
      </w:pPr>
      <w:r>
        <w:rPr>
          <w:color w:val="000000"/>
          <w:sz w:val="22"/>
          <w:szCs w:val="22"/>
        </w:rPr>
        <w:t>MR. SHEPHERD:</w:t>
        <w:tab/>
        <w:t>And you'll agree we don't have those in Ontario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2160" w:hanging="2160"/>
        <w:rPr>
          <w:color w:val="000000"/>
          <w:sz w:val="22"/>
          <w:szCs w:val="22"/>
        </w:rPr>
      </w:pPr>
      <w:r>
        <w:rPr>
          <w:color w:val="000000"/>
          <w:sz w:val="22"/>
          <w:szCs w:val="22"/>
        </w:rPr>
        <w:t>MR. GOULDING:</w:t>
        <w:tab/>
        <w:t>I will agree that there's not a consensus on the right numbers to use. I don't agree that you or I couldn't come up with something that was a useful analytical tool to allow us to make sensible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2160" w:hanging="2160"/>
        <w:rPr>
          <w:color w:val="000000"/>
          <w:sz w:val="22"/>
          <w:szCs w:val="22"/>
        </w:rPr>
      </w:pPr>
      <w:r>
        <w:rPr>
          <w:color w:val="000000"/>
          <w:sz w:val="22"/>
          <w:szCs w:val="22"/>
        </w:rPr>
        <w:t>MR. SHEPHERD:</w:t>
        <w:tab/>
        <w:t>You'll agree that the C&amp;DM plans that have been filed with the Board for 2005, and some approved, do not contain that first step, generally spe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2160" w:hanging="2160"/>
        <w:rPr>
          <w:color w:val="000000"/>
          <w:sz w:val="22"/>
          <w:szCs w:val="22"/>
        </w:rPr>
      </w:pPr>
      <w:r>
        <w:rPr>
          <w:color w:val="000000"/>
          <w:sz w:val="22"/>
          <w:szCs w:val="22"/>
        </w:rPr>
        <w:t>MR. GOULDING:</w:t>
        <w:tab/>
        <w:t>I'll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ind w:left="2160" w:hanging="2160"/>
        <w:rPr>
          <w:color w:val="000000"/>
          <w:sz w:val="22"/>
          <w:szCs w:val="22"/>
        </w:rPr>
      </w:pPr>
      <w:r>
        <w:rPr>
          <w:color w:val="000000"/>
          <w:sz w:val="22"/>
          <w:szCs w:val="22"/>
        </w:rPr>
        <w:t>MR. SHEPHERD:</w:t>
        <w:tab/>
        <w:t>Let me turn, then, to a second area here, and that is the value of stakeholder involvement. Are you familiar with the consultative process that Enbridge goes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2160" w:hanging="2160"/>
        <w:rPr>
          <w:color w:val="000000"/>
          <w:sz w:val="22"/>
          <w:szCs w:val="22"/>
        </w:rPr>
      </w:pPr>
      <w:r>
        <w:rPr>
          <w:color w:val="000000"/>
          <w:sz w:val="22"/>
          <w:szCs w:val="22"/>
        </w:rPr>
        <w:t>MR. GOULDING:</w:t>
        <w:tab/>
        <w:t>Yes, I 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2160" w:hanging="2160"/>
        <w:rPr>
          <w:color w:val="000000"/>
          <w:sz w:val="22"/>
          <w:szCs w:val="22"/>
        </w:rPr>
      </w:pPr>
      <w:r>
        <w:rPr>
          <w:color w:val="000000"/>
          <w:sz w:val="22"/>
          <w:szCs w:val="22"/>
        </w:rPr>
        <w:t>MR. SHEPHERD:</w:t>
        <w:tab/>
        <w:t>And I got the sense that you felt that that was an unwieldy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e </w:t>
        <w:noBreakHyphen/>
        <w:noBreakHyphen/>
        <w:t xml:space="preserve"> I believe that there may be ways that it could be improved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4</w:t>
      </w:r>
    </w:p>
    <w:p>
      <w:pPr>
        <w:pStyle w:val="Normal"/>
        <w:tabs>
          <w:tab w:val="clear" w:pos="720"/>
          <w:tab w:val="left" w:pos="-1440" w:leader="none"/>
        </w:tabs>
        <w:ind w:left="2160" w:hanging="2160"/>
        <w:rPr>
          <w:color w:val="000000"/>
          <w:sz w:val="22"/>
          <w:szCs w:val="22"/>
        </w:rPr>
      </w:pPr>
      <w:r>
        <w:rPr>
          <w:color w:val="000000"/>
          <w:sz w:val="22"/>
          <w:szCs w:val="22"/>
        </w:rPr>
        <w:t>MR. SHEPHERD:</w:t>
        <w:tab/>
        <w:t>Would you agree that the existence and activities of that consultative have contributed to Enbridge's levels of suc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think that the very existence of a consultative process is useful to </w:t>
        <w:noBreakHyphen/>
        <w:noBreakHyphen/>
        <w:t xml:space="preserve"> is a useful component of long</w:t>
        <w:noBreakHyphen/>
        <w:t>term program design. I think it's important in terms of keeping participants honest, and I think that some useful information can result from it. So in that sense, I'm not sure that I would go as far as, perhaps, you suggest in making that statement, but I believe that there are benefits from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t's true that many of Enbridge's DSM </w:t>
        <w:noBreakHyphen/>
        <w:noBreakHyphen/>
        <w:t xml:space="preserve"> specific DSM programs have either been proposed by stakeholders or enhanced by stakeholder input;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7</w:t>
      </w:r>
    </w:p>
    <w:p>
      <w:pPr>
        <w:pStyle w:val="Normal"/>
        <w:tabs>
          <w:tab w:val="clear" w:pos="720"/>
          <w:tab w:val="left" w:pos="-1440" w:leader="none"/>
        </w:tabs>
        <w:ind w:left="2160" w:hanging="2160"/>
        <w:rPr>
          <w:color w:val="000000"/>
          <w:sz w:val="22"/>
          <w:szCs w:val="22"/>
        </w:rPr>
      </w:pPr>
      <w:r>
        <w:rPr>
          <w:color w:val="000000"/>
          <w:sz w:val="22"/>
          <w:szCs w:val="22"/>
        </w:rPr>
        <w:t>MR. GOULDING:</w:t>
        <w:tab/>
        <w:t>Again, it's a question of "most" versus "some". I would certainly agree that some hav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You've a proposed that the Board have, sort of, a common consultative of sorts. I gather this is like a program design and evaluation committee of stakeholders that the Board would have for the benefit of all of the LDC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Before responding, I want to emphasize that we were not asked to detail all of the implementation issues surrounding C&amp;DM in Ontario. But with that in mind, let me address your particular question, which is that I actually would envision that we would establish a filing process </w:t>
        <w:noBreakHyphen/>
        <w:noBreakHyphen/>
        <w:t xml:space="preserve"> one way of doing this is that we would establish a filing process; we would come to agreement on how the various calculations should be made; we would then leave it to the various utilities to make those calculations, make the filings, and that there would be a period during which those filings could be challenged; and we would have a process whereby either those utilities whose filings were challenged would submit further information and a determination would be made as to whether an additional process was necessary. I'm inclined to put a full process at the end rather than at the begin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is is not stakeholder input in plan development, this is like an ADR at the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at would be one way of characterizing it. But in terms of the process at the beginning, in terms of stakeholder involvement, you will recall I had a small S and a large S. The small S, the utilities would be required to demonstrate that they had talked to stakeholders, and that could be even by submitting </w:t>
        <w:noBreakHyphen/>
        <w:noBreakHyphen/>
        <w:t xml:space="preserve"> in their application, we submit some letters that say that, you know, they have talked to us. The large S comes from the fact that the filing is public. You have, you know, a week to respond with challenges, but we don't go through a big hearing process. If something is unchallenged, then it runs for the year; if there is a challenge that the respondent demonstrates is material, then the application is kicked back; the utility has an opportunity to respond. But we do this on a, sort of, expedited basis, and we have a full hearing at the end of th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right="360" w:hanging="0"/>
        <w:rPr>
          <w:color w:val="000000"/>
          <w:sz w:val="22"/>
          <w:szCs w:val="22"/>
        </w:rPr>
      </w:pPr>
      <w:r>
        <w:rPr>
          <w:color w:val="000000"/>
          <w:sz w:val="22"/>
          <w:szCs w:val="22"/>
        </w:rPr>
        <w:t>Again, this is a hypothetical. It's not the only way that this could be done, it's one way that the process can be se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Just one more question in this area. You're aware of Mr. Gibbons' proposal that a utility should get 100 percent credit for any TRC savings that wouldn't have happened without the utility involvement, even if they are only a small percentage of the total cause of those savings.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o you agree with tha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am a bit uncomfortable with that particular submission. As, perhaps, has been clear throughout this proceeding, I tend to be more comfortable with tangible programs with tangible benefits. And as such, I would like to see a fairly strong linkage between the effort that an entity has made, the results </w:t>
        <w:noBreakHyphen/>
        <w:noBreakHyphen/>
        <w:t xml:space="preserve"> and the results of that effort, and the reward that they get ou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right="360" w:hanging="0"/>
        <w:rPr>
          <w:color w:val="000000"/>
          <w:sz w:val="22"/>
          <w:szCs w:val="22"/>
        </w:rPr>
      </w:pPr>
      <w:r>
        <w:rPr>
          <w:color w:val="000000"/>
          <w:sz w:val="22"/>
          <w:szCs w:val="22"/>
        </w:rPr>
        <w:t>So the question then comes down to activities which wouldn't have occurred if the utility hadn't been a catalyst, but, nonetheless, once they occurred, were only funded to a very small degree by the utility. And those become a bit more challenging when you think about the appropriate incentive stru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Finally, I want to talk about this distinction between 2006 C&amp;DM planning and 2007 and beyond. And one of the targets that you have, in looking at your models, is consistency from year to yea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you would agree that 2006 is a very different year from either 2005 or 2007 in Ontari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don't dis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ould you agree that, if it's true that there's a poor cost allocation, or varying cost allocation and varying rate design across the province today, that that tends to send confusing price signals to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I don't disagree with you. I think that the confusing price signals that </w:t>
        <w:noBreakHyphen/>
        <w:noBreakHyphen/>
        <w:t xml:space="preserve"> that C&amp;DM would be only a small component of the overall price signals that a customer is receiving in 2006. And I think we need to be attentive to all of the sources of price signals that a customer rece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d agree that if we've got our cost allocation screwed up and we're going to fix it in 2007, then, to the extent that we're allocating costs in 2006 for C&amp;DM, we may be misallocating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it's quite possible that there will be some misallocations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ould you agree that, if there's further rationalization of the Ontario LDC sector in the next couple of years, that that would reduce the administrative problems that you've referred to a number of times in your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t's certainly possible that it will reduce the administrative problems, in the sense that depending on how the holding companies are structured, et cetera, et cetera, you will have fewer filings. And if there is a consolidation in Ontario, that may result in a diminished administrative burd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ind w:left="2160" w:hanging="2160"/>
        <w:rPr>
          <w:color w:val="000000"/>
          <w:sz w:val="22"/>
          <w:szCs w:val="22"/>
        </w:rPr>
      </w:pPr>
      <w:r>
        <w:rPr>
          <w:color w:val="000000"/>
          <w:sz w:val="22"/>
          <w:szCs w:val="22"/>
        </w:rPr>
        <w:t>MR. SHEPHERD:</w:t>
        <w:tab/>
        <w:t>So we wouldn't have to use second</w:t>
        <w:noBreakHyphen/>
        <w:t>best solutions, we could actually have more sophisticated solutions if the administrative burdens are reduce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 there would be a somewhat wider universe of things that we might be willing to consider based on the administrative burden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2160" w:hanging="2160"/>
        <w:rPr>
          <w:color w:val="000000"/>
          <w:sz w:val="22"/>
          <w:szCs w:val="22"/>
        </w:rPr>
      </w:pPr>
      <w:r>
        <w:rPr>
          <w:color w:val="000000"/>
          <w:sz w:val="22"/>
          <w:szCs w:val="22"/>
        </w:rPr>
        <w:t>MR. SHEPHERD:</w:t>
        <w:tab/>
        <w:t>And finally, one of the things that's happening here is the LDCs are, sort of, going up the learning curve on C&amp;D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ind w:left="2160" w:hanging="2160"/>
        <w:rPr>
          <w:color w:val="000000"/>
          <w:sz w:val="22"/>
          <w:szCs w:val="22"/>
        </w:rPr>
      </w:pPr>
      <w:r>
        <w:rPr>
          <w:color w:val="000000"/>
          <w:sz w:val="22"/>
          <w:szCs w:val="22"/>
        </w:rPr>
        <w:t>MR. SHEPHERD:</w:t>
        <w:tab/>
        <w:t>And by July, when they file their 2006 applications, they won't have gone up it very much relative to, let's say, July 2006, when they file their 2007 applica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ind w:left="2160" w:hanging="2160"/>
        <w:rPr>
          <w:color w:val="000000"/>
          <w:sz w:val="22"/>
          <w:szCs w:val="22"/>
        </w:rPr>
      </w:pPr>
      <w:r>
        <w:rPr>
          <w:color w:val="000000"/>
          <w:sz w:val="22"/>
          <w:szCs w:val="22"/>
        </w:rPr>
        <w:t>MR. GOULDING:</w:t>
        <w:tab/>
        <w:t>They will certainly have another year's worth of experience to draw upon when they make that filing in 2006,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ind w:left="2160" w:hanging="2160"/>
        <w:rPr>
          <w:color w:val="000000"/>
          <w:sz w:val="22"/>
          <w:szCs w:val="22"/>
        </w:rPr>
      </w:pPr>
      <w:r>
        <w:rPr>
          <w:color w:val="000000"/>
          <w:sz w:val="22"/>
          <w:szCs w:val="22"/>
        </w:rPr>
        <w:t>MR. SHEPHERD:</w:t>
        <w:tab/>
        <w:t>So all of these would suggest to me, and tell me whether this is correct, that the Board in looking at what they put in the handbook for 2006 shouldn't be overly concerned with whether the same rules can apply in 200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s correct. I think that when we looked at the question of consistency, it was not in the sense that one block has to be exactly the same as every other block. It was in the sense that, at a time when utilities face a variety of things going on in the overall regulatory market environment, that, in the context of 2006, doing something that is completely esoteric and bears no relationship to what came before or what could come after could potentially be a bad id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2160" w:hanging="2160"/>
        <w:rPr>
          <w:color w:val="000000"/>
          <w:sz w:val="22"/>
          <w:szCs w:val="22"/>
        </w:rPr>
      </w:pPr>
      <w:r>
        <w:rPr>
          <w:color w:val="000000"/>
          <w:sz w:val="22"/>
          <w:szCs w:val="22"/>
        </w:rPr>
        <w:t>MR. SHEPHERD:</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rPr>
          <w:color w:val="000000"/>
          <w:sz w:val="22"/>
          <w:szCs w:val="22"/>
        </w:rPr>
      </w:pPr>
      <w:r>
        <w:rPr>
          <w:color w:val="000000"/>
          <w:sz w:val="22"/>
          <w:szCs w:val="22"/>
        </w:rPr>
        <w:t>Mr. Chairman,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rPr>
          <w:color w:val="000000"/>
          <w:sz w:val="22"/>
          <w:szCs w:val="22"/>
        </w:rPr>
      </w:pPr>
      <w:r>
        <w:rPr>
          <w:color w:val="000000"/>
          <w:sz w:val="22"/>
          <w:szCs w:val="22"/>
        </w:rPr>
        <w:t>We'll adjourn the hearing until tomorrow at 9:3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rPr>
          <w:color w:val="000000"/>
          <w:sz w:val="22"/>
          <w:szCs w:val="22"/>
        </w:rPr>
      </w:pPr>
      <w:r>
        <w:rPr>
          <w:color w:val="000000"/>
          <w:sz w:val="22"/>
          <w:szCs w:val="22"/>
        </w:rPr>
        <w:t>Any matters, Mr. Millar, you need to rai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1:58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3:00Z</dcterms:created>
  <dc:creator>VVR</dc:creator>
  <dc:description/>
  <dc:language>en-US</dc:language>
  <cp:lastModifiedBy>ConnelSh</cp:lastModifiedBy>
  <dcterms:modified xsi:type="dcterms:W3CDTF">2005-02-01T21:03:00Z</dcterms:modified>
  <cp:revision>2</cp:revision>
  <dc:subject/>
  <dc:title>Rep: OEB</dc:title>
</cp:coreProperties>
</file>