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9</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Wednesday, 2 Febr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LYN ABB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STEVEN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ILKO ZBOG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llution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MES SIDLOFSK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Woodstock Hydro Services In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POC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reen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HEILA HALLAD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EE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ENNIS O'LEAR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bridge Gas Dist.</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BOARD STAFF PANEL 2 </w:t>
              <w:noBreakHyphen/>
              <w:t xml:space="preserve"> GOULDING; RESUM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ZBOG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3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TEPHENS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6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ABBOTT:</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6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1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GREEN ENERGY COALITION PANEL 1 </w:t>
              <w:noBreakHyphen/>
              <w:t xml:space="preserve"> CHERNICK:</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2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3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HALLADA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3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2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718"/>
            <w:col w:w="719"/>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9.1:</w:t>
        <w:tab/>
        <w:t>COPIES OF THE WOODSTOCK HYDRO SUBMISSIONS OF DECEMBER 1ST, 2004 IN THE 2005 C&amp;DM APPLICATIONS OF THE BIG 6 UTILITIES, TORONTO HYDRO AND OTHERS</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474]</w:t>
      </w:r>
    </w:p>
    <w:p>
      <w:pPr>
        <w:sectPr>
          <w:type w:val="nextPage"/>
          <w:pgSz w:w="12240" w:h="15840"/>
          <w:pgMar w:left="1440" w:right="1440" w:gutter="0" w:header="0" w:top="1440" w:footer="0" w:bottom="1440"/>
          <w:pgNumType w:fmt="decimal"/>
          <w:cols w:num="2" w:equalWidth="false" w:sep="false">
            <w:col w:w="7919" w:space="718"/>
            <w:col w:w="719"/>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718"/>
            <w:col w:w="719"/>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718"/>
            <w:col w:w="719"/>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9.2:</w:t>
        <w:tab/>
        <w:t>DESCRIPTION OF STATUS OF CURRENT CONSERVATION PROGRAM</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748]</w:t>
      </w:r>
    </w:p>
    <w:p>
      <w:pPr>
        <w:sectPr>
          <w:type w:val="nextPage"/>
          <w:pgSz w:w="12240" w:h="15840"/>
          <w:pgMar w:left="1440" w:right="1440" w:gutter="0" w:header="0" w:top="1440" w:footer="0" w:bottom="1440"/>
          <w:pgNumType w:fmt="decimal"/>
          <w:cols w:num="2" w:equalWidth="false" w:sep="false">
            <w:col w:w="7919" w:space="718"/>
            <w:col w:w="719"/>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718"/>
            <w:col w:w="719"/>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718"/>
            <w:col w:w="719"/>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30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Mr. Chair. Ms. Lea, actually, wished to address the Panel briefly with some remarks on the schedu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Mr. Chairman,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I understand that, unlike the rest of this hearing, the CDM portion is not moving as quickly as I had scheduled, so we're just contemplating the rest of the week. A couple of notes with respect to this, three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color w:val="000000"/>
          <w:sz w:val="22"/>
          <w:szCs w:val="22"/>
        </w:rPr>
      </w:pPr>
      <w:r>
        <w:rPr>
          <w:color w:val="000000"/>
          <w:sz w:val="22"/>
          <w:szCs w:val="22"/>
        </w:rPr>
        <w:t>First of all, you will have noticed on your schedule that Energy Probe is scheduled to give evidence first thing on Thursday, February 3rd, with respect to comparators and cohorts, and that will occur at that time, the reason being, we did bump Energy Probe from their original testimony date, so we figured that we better give them a date certain. So it is still the plan to have them give that evidence first thing on Thursday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right="360" w:hanging="0"/>
        <w:rPr>
          <w:color w:val="000000"/>
          <w:sz w:val="22"/>
          <w:szCs w:val="22"/>
        </w:rPr>
      </w:pPr>
      <w:r>
        <w:rPr>
          <w:color w:val="000000"/>
          <w:sz w:val="22"/>
          <w:szCs w:val="22"/>
        </w:rPr>
        <w:t>The second thing is, if we do need to use the Friday of this week as a hearing day, which may occur, I understand that that will be a 10:00 a.m. start, not a 9:30 start, a 10:00 a.m. sta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right="360" w:hanging="0"/>
        <w:rPr>
          <w:color w:val="000000"/>
          <w:sz w:val="22"/>
          <w:szCs w:val="22"/>
        </w:rPr>
      </w:pPr>
      <w:r>
        <w:rPr>
          <w:color w:val="000000"/>
          <w:sz w:val="22"/>
          <w:szCs w:val="22"/>
        </w:rPr>
        <w:t>The order of witnesses, as far as I can tell, although, of course, folks can discuss it among themselves if they need to, is that, after Mr. Goulding is completed, then the witness for GEC will take the stand, because he's from out of town, and then the witness for Pollution Probe, and so on, in the order listed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right="360" w:hanging="0"/>
        <w:rPr>
          <w:color w:val="000000"/>
          <w:sz w:val="22"/>
          <w:szCs w:val="22"/>
        </w:rPr>
      </w:pPr>
      <w:r>
        <w:rPr>
          <w:color w:val="000000"/>
          <w:sz w:val="22"/>
          <w:szCs w:val="22"/>
        </w:rPr>
        <w:t>The last thing is that Board Staff will be putting on the record an oral summary. The purpose of the summary is not to take a position on issues, but to review the handbook, point out a few things that may have occurred since January the 10th, when the last version was issued, highlight things that we think parties may wish to address in their arguments, that kind of thing. So that would be, I think, the last thing that will occur during the oral hearing phase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right="360" w:hanging="0"/>
        <w:rPr>
          <w:color w:val="000000"/>
          <w:sz w:val="22"/>
          <w:szCs w:val="22"/>
        </w:rPr>
      </w:pPr>
      <w:r>
        <w:rPr>
          <w:color w:val="000000"/>
          <w:sz w:val="22"/>
          <w:szCs w:val="22"/>
        </w:rPr>
        <w:t>So I think those are the remarks I have with respect to the schedule, unless there are any questions,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OMMERVILLE:</w:t>
        <w:tab/>
        <w:t>The transcript from yesterday, I did not see the usual transcript from yesterday. Did I miss some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w:t>
      </w:r>
    </w:p>
    <w:p>
      <w:pPr>
        <w:pStyle w:val="Normal"/>
        <w:tabs>
          <w:tab w:val="clear" w:pos="720"/>
          <w:tab w:val="left" w:pos="-1440" w:leader="none"/>
        </w:tabs>
        <w:ind w:left="1440" w:hanging="1440"/>
        <w:rPr>
          <w:color w:val="000000"/>
          <w:sz w:val="22"/>
          <w:szCs w:val="22"/>
        </w:rPr>
      </w:pPr>
      <w:r>
        <w:rPr>
          <w:color w:val="000000"/>
          <w:sz w:val="22"/>
          <w:szCs w:val="22"/>
        </w:rPr>
        <w:t>MR. MILLAR:</w:t>
        <w:tab/>
        <w:t>I believe they were there, Mr. Sommervil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w:t>
      </w:r>
    </w:p>
    <w:p>
      <w:pPr>
        <w:pStyle w:val="Normal"/>
        <w:tabs>
          <w:tab w:val="clear" w:pos="720"/>
          <w:tab w:val="left" w:pos="-1440" w:leader="none"/>
        </w:tabs>
        <w:ind w:left="1440" w:hanging="1440"/>
        <w:rPr>
          <w:color w:val="000000"/>
          <w:sz w:val="22"/>
          <w:szCs w:val="22"/>
        </w:rPr>
      </w:pPr>
      <w:r>
        <w:rPr>
          <w:color w:val="000000"/>
          <w:sz w:val="22"/>
          <w:szCs w:val="22"/>
        </w:rPr>
        <w:t>MS. LEA:</w:t>
        <w:tab/>
        <w:t>We'll look into it, Mr. Sommerville, and see if we can find it for you.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w:t>
      </w:r>
    </w:p>
    <w:p>
      <w:pPr>
        <w:pStyle w:val="Normal"/>
        <w:tabs>
          <w:tab w:val="clear" w:pos="720"/>
          <w:tab w:val="left" w:pos="-1440" w:leader="none"/>
        </w:tabs>
        <w:rPr>
          <w:color w:val="000000"/>
          <w:sz w:val="22"/>
          <w:szCs w:val="22"/>
        </w:rPr>
      </w:pPr>
      <w:r>
        <w:rPr>
          <w:color w:val="000000"/>
          <w:sz w:val="22"/>
          <w:szCs w:val="22"/>
        </w:rPr>
        <w:t>All right, then, thanks very much, and I'll be around all day if I'm needed. Thanks very much. Thank you,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w:t>
      </w:r>
    </w:p>
    <w:p>
      <w:pPr>
        <w:pStyle w:val="Normal"/>
        <w:tabs>
          <w:tab w:val="clear" w:pos="720"/>
          <w:tab w:val="left" w:pos="-1440" w:leader="none"/>
        </w:tabs>
        <w:rPr>
          <w:color w:val="000000"/>
          <w:sz w:val="22"/>
          <w:szCs w:val="22"/>
        </w:rPr>
      </w:pPr>
      <w:r>
        <w:rPr>
          <w:color w:val="000000"/>
          <w:sz w:val="22"/>
          <w:szCs w:val="22"/>
        </w:rPr>
        <w:t>Where are we,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w:t>
      </w:r>
    </w:p>
    <w:p>
      <w:pPr>
        <w:pStyle w:val="Normal"/>
        <w:tabs>
          <w:tab w:val="clear" w:pos="720"/>
          <w:tab w:val="left" w:pos="-1440" w:leader="none"/>
        </w:tabs>
        <w:ind w:left="1440" w:hanging="1440"/>
        <w:rPr>
          <w:color w:val="000000"/>
          <w:sz w:val="22"/>
          <w:szCs w:val="22"/>
        </w:rPr>
      </w:pPr>
      <w:r>
        <w:rPr>
          <w:color w:val="000000"/>
          <w:sz w:val="22"/>
          <w:szCs w:val="22"/>
        </w:rPr>
        <w:t>MR. MILLAR:</w:t>
        <w:tab/>
        <w:t>Mr. Chair, I believe we finished with Mr. Shepherd's cross</w:t>
        <w:noBreakHyphen/>
        <w:t>examination of Mr. Goulding, and I'm not sure who is next. Is it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w:t>
      </w:r>
    </w:p>
    <w:p>
      <w:pPr>
        <w:pStyle w:val="Normal"/>
        <w:tabs>
          <w:tab w:val="clear" w:pos="720"/>
          <w:tab w:val="left" w:pos="-1440" w:leader="none"/>
        </w:tabs>
        <w:ind w:left="1440" w:hanging="1440"/>
        <w:rPr>
          <w:color w:val="000000"/>
          <w:sz w:val="22"/>
          <w:szCs w:val="22"/>
        </w:rPr>
      </w:pPr>
      <w:r>
        <w:rPr>
          <w:color w:val="000000"/>
          <w:sz w:val="22"/>
          <w:szCs w:val="22"/>
        </w:rPr>
        <w:t>MR. WHITE:</w:t>
        <w:tab/>
        <w:t>I'm happy to go ahea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BOARD STAFF PANEL 2 </w:t>
        <w:noBreakHyphen/>
        <w:t xml:space="preserve"> GOULDING; RESUME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right="360" w:hanging="0"/>
        <w:rPr>
          <w:color w:val="000000"/>
          <w:sz w:val="22"/>
          <w:szCs w:val="22"/>
        </w:rPr>
      </w:pPr>
      <w:r>
        <w:rPr>
          <w:color w:val="000000"/>
          <w:sz w:val="22"/>
          <w:szCs w:val="22"/>
        </w:rPr>
        <w:t>A.GOULDING: Previously Affirm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1440" w:right="360" w:hanging="1440"/>
        <w:rPr>
          <w:color w:val="000000"/>
          <w:sz w:val="22"/>
          <w:szCs w:val="22"/>
        </w:rPr>
      </w:pPr>
      <w:r>
        <w:rPr>
          <w:color w:val="000000"/>
          <w:sz w:val="22"/>
          <w:szCs w:val="22"/>
        </w:rPr>
        <w:t>MR. WHITE:</w:t>
        <w:tab/>
        <w:t>Good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Good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1440" w:right="360" w:hanging="1440"/>
        <w:rPr>
          <w:color w:val="000000"/>
          <w:sz w:val="22"/>
          <w:szCs w:val="22"/>
        </w:rPr>
      </w:pPr>
      <w:r>
        <w:rPr>
          <w:color w:val="000000"/>
          <w:sz w:val="22"/>
          <w:szCs w:val="22"/>
        </w:rPr>
        <w:t>MR. WHITE:</w:t>
        <w:tab/>
        <w:t>I trust you had an opportunity to rest a little bit after a long day yester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did my b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m Roger White, and I'm representing nine </w:t>
        <w:noBreakHyphen/>
        <w:noBreakHyphen/>
        <w:t xml:space="preserve"> in this process, nine local distribution companies, both small</w:t>
        <w:noBreakHyphen/>
        <w:t xml:space="preserve"> and medium</w:t>
        <w:noBreakHyphen/>
        <w:t>sized, so that's who I am and that's where I come fr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Chair, I'm sorry, could I trouble Mr. White to speak up just a little bi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R. WHITE:</w:t>
        <w:tab/>
        <w:t>Is that bette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 xml:space="preserve">Yesterday, in your evidence, you indicated that you thought that </w:t>
        <w:noBreakHyphen/>
        <w:noBreakHyphen/>
        <w:t xml:space="preserve"> my understanding is that you indicated that you thought that fixed loss factors could be used based on utility history. Can you expand a little bit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can. I not only believe but have experience in jurisdictions where what has been applied has been a loss factor that is based on a utility's own performance over a period. So you can take the loss factors from the past three years and average them; you can go over a five</w:t>
        <w:noBreakHyphen/>
        <w:t>year period. But you can base the deemed</w:t>
        <w:noBreakHyphen/>
        <w:t>loss factor on that utility's own performance, including there are other ways of setting the loss factor that's incorporated into rates. But, yes, you're right, one way is to use the utility's own historical losses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n your preparation, I understand that you went through the Energy Cost Management Inc. evidence, the ECMI evidence </w:t>
        <w:noBreakHyphen/>
        <w:noBreakHyphen/>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1440" w:right="360" w:hanging="1440"/>
        <w:rPr>
          <w:color w:val="000000"/>
          <w:sz w:val="22"/>
          <w:szCs w:val="22"/>
        </w:rPr>
      </w:pPr>
      <w:r>
        <w:rPr>
          <w:color w:val="000000"/>
          <w:sz w:val="22"/>
          <w:szCs w:val="22"/>
        </w:rPr>
        <w:t>MR. WHITE:</w:t>
        <w:tab/>
        <w:noBreakHyphen/>
        <w:noBreakHyphen/>
        <w:t xml:space="preserve"> did you look at the impacts which might flow from the loss of a relatively large customer for the given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looked at your evidence. I didn't do any independent calculations surrounding those scenari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1440" w:right="360" w:hanging="1440"/>
        <w:rPr>
          <w:color w:val="000000"/>
          <w:sz w:val="22"/>
          <w:szCs w:val="22"/>
        </w:rPr>
      </w:pPr>
      <w:r>
        <w:rPr>
          <w:color w:val="000000"/>
          <w:sz w:val="22"/>
          <w:szCs w:val="22"/>
        </w:rPr>
        <w:t>MR. WHITE:</w:t>
        <w:tab/>
        <w:t>In that calculation, it showed the potential downside risk and upside risk of a loss or gain of a large low</w:t>
        <w:noBreakHyphen/>
        <w:t xml:space="preserve">loss customer, and it could be as much a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1440" w:right="360" w:hanging="1440"/>
        <w:rPr>
          <w:color w:val="000000"/>
          <w:sz w:val="22"/>
          <w:szCs w:val="22"/>
        </w:rPr>
      </w:pPr>
      <w:r>
        <w:rPr>
          <w:color w:val="000000"/>
          <w:sz w:val="22"/>
          <w:szCs w:val="22"/>
        </w:rPr>
        <w:t>MR. WHITE:</w:t>
        <w:tab/>
        <w:noBreakHyphen/>
        <w:noBreakHyphen/>
        <w:t xml:space="preserve"> in the range given, the prices that were in the evidence, between 14.8 percent and 17.8 percent of the utility's deem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understand that those are your figures. We have not independently calculated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1440" w:right="360" w:hanging="1440"/>
        <w:rPr>
          <w:color w:val="000000"/>
          <w:sz w:val="22"/>
          <w:szCs w:val="22"/>
        </w:rPr>
      </w:pPr>
      <w:r>
        <w:rPr>
          <w:color w:val="000000"/>
          <w:sz w:val="22"/>
          <w:szCs w:val="22"/>
        </w:rPr>
        <w:t>MR. WHITE:</w:t>
        <w:tab/>
        <w:t>If they were valid figures, would you consider them signific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 would consider them significant, but I would add that the regulatory framework can be set up to deal with those kinds of extraordinary events that a utility faces. I'm familiar with various systems in which, although you have a loss </w:t>
        <w:noBreakHyphen/>
        <w:noBreakHyphen/>
        <w:t xml:space="preserve"> a deemed</w:t>
        <w:noBreakHyphen/>
        <w:t>loss factor, if you have some kind of an event that's beyond your control, there would be a mechanism to deal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1440" w:right="360" w:hanging="1440"/>
        <w:rPr>
          <w:color w:val="000000"/>
          <w:sz w:val="22"/>
          <w:szCs w:val="22"/>
        </w:rPr>
      </w:pPr>
      <w:r>
        <w:rPr>
          <w:color w:val="000000"/>
          <w:sz w:val="22"/>
          <w:szCs w:val="22"/>
        </w:rPr>
        <w:t>MR. WHITE:</w:t>
        <w:tab/>
        <w:t>Would you suggest that if this Board were to consider putting a fixed loss factor regime in place, that they also provide for those kinds of eventualities or possib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think that as we move towards the use of incentives throughout the rate</w:t>
        <w:noBreakHyphen/>
        <w:t>making process, it becomes increasingly important to have what, in private business, we would refer to as force majeure provisions, ways of dealing with things that are truly beyond a utility's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right="360" w:hanging="0"/>
        <w:rPr>
          <w:color w:val="000000"/>
          <w:sz w:val="22"/>
          <w:szCs w:val="22"/>
        </w:rPr>
      </w:pPr>
      <w:r>
        <w:rPr>
          <w:color w:val="000000"/>
          <w:sz w:val="22"/>
          <w:szCs w:val="22"/>
        </w:rPr>
        <w:t>In many rate</w:t>
        <w:noBreakHyphen/>
        <w:t>making processes we have the constant of the Z factor. Obviously, in different jurisdictions that's used differently. But, effectively, I would say that if you're going to go with a deemed</w:t>
        <w:noBreakHyphen/>
        <w:t xml:space="preserve">loss factor, and there are factors </w:t>
        <w:noBreakHyphen/>
        <w:noBreakHyphen/>
        <w:t xml:space="preserve"> large external events that cause your current performance to diverge from historical performance, then there should be a mechanism for that to be recogniz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 xml:space="preserve">Are </w:t>
        <w:noBreakHyphen/>
        <w:noBreakHyphen/>
        <w:t xml:space="preserve"> electrical losses are not accounted for </w:t>
        <w:noBreakHyphen/>
        <w:noBreakHyphen/>
        <w:t xml:space="preserve"> are they generally, in the short run, within the control of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ind w:left="2160" w:hanging="2160"/>
        <w:rPr>
          <w:color w:val="000000"/>
          <w:sz w:val="22"/>
          <w:szCs w:val="22"/>
        </w:rPr>
      </w:pPr>
      <w:r>
        <w:rPr>
          <w:color w:val="000000"/>
          <w:sz w:val="22"/>
          <w:szCs w:val="22"/>
        </w:rPr>
        <w:t>MR. GOULDING:</w:t>
        <w:tab/>
        <w:t>Well, as you've heard me say, I refused to be either an accountant or a lawyer yesterday, and I would not want to pretend to be an engineer today. It's my understanding that some aspects of losses are disposable in the short run, but some require long</w:t>
        <w:noBreakHyphen/>
        <w:t>term investments in the utility's infrastruc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ind w:left="1440" w:hanging="1440"/>
        <w:rPr>
          <w:color w:val="000000"/>
          <w:sz w:val="22"/>
          <w:szCs w:val="22"/>
        </w:rPr>
      </w:pPr>
      <w:r>
        <w:rPr>
          <w:color w:val="000000"/>
          <w:sz w:val="22"/>
          <w:szCs w:val="22"/>
        </w:rPr>
        <w:t>MR. WHITE:</w:t>
        <w:tab/>
        <w:t>I'm glad there are other technical types here to help us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rPr>
          <w:color w:val="000000"/>
          <w:sz w:val="22"/>
          <w:szCs w:val="22"/>
        </w:rPr>
      </w:pPr>
      <w:r>
        <w:rPr>
          <w:color w:val="000000"/>
          <w:sz w:val="22"/>
          <w:szCs w:val="22"/>
        </w:rPr>
        <w:t xml:space="preserve">In chapter 5 of your evidence, you made reference to Britain, Romania and Jamaica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ind w:left="1440" w:hanging="1440"/>
        <w:rPr>
          <w:color w:val="000000"/>
          <w:sz w:val="22"/>
          <w:szCs w:val="22"/>
        </w:rPr>
      </w:pPr>
      <w:r>
        <w:rPr>
          <w:color w:val="000000"/>
          <w:sz w:val="22"/>
          <w:szCs w:val="22"/>
        </w:rPr>
        <w:t>MR. WHITE:</w:t>
        <w:tab/>
        <w:noBreakHyphen/>
        <w:noBreakHyphen/>
        <w:t xml:space="preserve"> as areas of particular interest. Can you tell me over what portion of the system </w:t>
        <w:noBreakHyphen/>
        <w:noBreakHyphen/>
        <w:t xml:space="preserve"> for each of those identified geographic areas, how the losses are determined? Where are they measured from and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can give you a general answer that's probably not sufficient for an engineer. But, in my understanding, and </w:t>
        <w:noBreakHyphen/>
        <w:noBreakHyphen/>
        <w:t xml:space="preserve"> clearly, the use of a single loss factor for every hour of the day and every point on a particular system can be an oversimplification. However, normally, it's from the point at which the distribution system connects to the transmission company. The structure of the industry is different in all three of these particular jurisdictions; but, generally speaking, it is at the point at which the distribution company connects to the transmission company through to the customer's me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rPr>
          <w:color w:val="000000"/>
          <w:sz w:val="22"/>
          <w:szCs w:val="22"/>
        </w:rPr>
      </w:pPr>
      <w:r>
        <w:rPr>
          <w:color w:val="000000"/>
          <w:sz w:val="22"/>
          <w:szCs w:val="22"/>
        </w:rPr>
        <w:t>Jamaica is a little bit different because Jamaica is an integrated utility system. And so, in that case, they are actually covering, I believe, both transmission and distribution losses within a single metr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ind w:left="1440" w:hanging="1440"/>
        <w:rPr>
          <w:color w:val="000000"/>
          <w:sz w:val="22"/>
          <w:szCs w:val="22"/>
        </w:rPr>
      </w:pPr>
      <w:r>
        <w:rPr>
          <w:color w:val="000000"/>
          <w:sz w:val="22"/>
          <w:szCs w:val="22"/>
        </w:rPr>
        <w:t>MR. WHITE:</w:t>
        <w:tab/>
        <w:t>How does your understanding for the other two compare with the Ontario sit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ind w:left="2160" w:hanging="2160"/>
        <w:rPr>
          <w:color w:val="000000"/>
          <w:sz w:val="22"/>
          <w:szCs w:val="22"/>
        </w:rPr>
      </w:pPr>
      <w:r>
        <w:rPr>
          <w:color w:val="000000"/>
          <w:sz w:val="22"/>
          <w:szCs w:val="22"/>
        </w:rPr>
        <w:t>MR. GOULDING:</w:t>
        <w:tab/>
        <w:t>Well, first of all, there's no question that each system is different in terms of the way that losses are calculated and from which point they are assessed. Our purpose in this particular document was not to look at the engineering calculations. And so, in terms of an assessment of precisely what levels are occurring in Ontario today, or at which point they occur on the system, that was not part of your investigation. I would be happy to be enlightened by you on that top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ind w:left="1440" w:hanging="1440"/>
        <w:rPr>
          <w:color w:val="000000"/>
          <w:sz w:val="22"/>
          <w:szCs w:val="22"/>
        </w:rPr>
      </w:pPr>
      <w:r>
        <w:rPr>
          <w:color w:val="000000"/>
          <w:sz w:val="22"/>
          <w:szCs w:val="22"/>
        </w:rPr>
        <w:t>MR. WHITE:</w:t>
        <w:tab/>
        <w:t>In the evidence the other day, I indicated that the losses in the Ontario system were largely taken from the high side of the transformer station, at the transmission system, and through to the end</w:t>
        <w:noBreakHyphen/>
        <w:t>use customer. In that context, are you familiar with the concept in Ontario of embedded or partially</w:t>
        <w:noBreakHyphen/>
        <w:t>embedded distributo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m familiar with it, in general. I'm not familiar with all of the specifics of embedded distributors, but I understand the concept. It's not unique to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Okay. If the loss factors that the utilities use are based on the delivery from the transmission system to the transformation connection as a virtual meter point </w:t>
        <w:noBreakHyphen/>
        <w:t xml:space="preserve"> or whatever you want to characterize it as </w:t>
        <w:noBreakHyphen/>
        <w:t xml:space="preserve"> and, to the extent that local distribution systems are not in direct control of the assets which may contribute to losses, should those losses </w:t>
        <w:noBreakHyphen/>
        <w:t xml:space="preserve"> which they have no direct control over </w:t>
        <w:noBreakHyphen/>
        <w:t xml:space="preserve"> should they be included in the fixed</w:t>
        <w:noBreakHyphen/>
        <w:t>loss compon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e point of incentives, obviously, is to deal with areas that a utility does have under its direct control. And, clearly, if there are issues with embedded systems that cause external losses that are internal to the system that is receiving the incentive, that </w:t>
        <w:noBreakHyphen/>
        <w:noBreakHyphen/>
        <w:t xml:space="preserve"> the system should not face a penalty for things outside of its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right="360" w:hanging="0"/>
        <w:rPr>
          <w:color w:val="000000"/>
          <w:sz w:val="22"/>
          <w:szCs w:val="22"/>
        </w:rPr>
      </w:pPr>
      <w:r>
        <w:rPr>
          <w:color w:val="000000"/>
          <w:sz w:val="22"/>
          <w:szCs w:val="22"/>
        </w:rPr>
        <w:t xml:space="preserve">In your evidence, you mentioned that, in North America, a number of 10 percent might be, sort of, typical of be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 think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left="1440" w:right="360" w:hanging="1440"/>
        <w:rPr>
          <w:color w:val="000000"/>
          <w:sz w:val="22"/>
          <w:szCs w:val="22"/>
        </w:rPr>
      </w:pPr>
      <w:r>
        <w:rPr>
          <w:color w:val="000000"/>
          <w:sz w:val="22"/>
          <w:szCs w:val="22"/>
        </w:rPr>
        <w:t>MR. WHITE:</w:t>
        <w:tab/>
        <w:noBreakHyphen/>
        <w:noBreakHyphen/>
        <w:t xml:space="preserve"> or "less than 10 perce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left="1440" w:right="360" w:hanging="1440"/>
        <w:rPr>
          <w:color w:val="000000"/>
          <w:sz w:val="22"/>
          <w:szCs w:val="22"/>
        </w:rPr>
      </w:pPr>
      <w:r>
        <w:rPr>
          <w:color w:val="000000"/>
          <w:sz w:val="22"/>
          <w:szCs w:val="22"/>
        </w:rPr>
        <w:t>MR. WHITE:</w:t>
        <w:tab/>
        <w:noBreakHyphen/>
        <w:noBreakHyphen/>
        <w:t xml:space="preserve"> I think were your specific wo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f, in Ontario, for the losses which utilities had direct control over </w:t>
        <w:noBreakHyphen/>
        <w:noBreakHyphen/>
        <w:t xml:space="preserve"> if that loss factor were, typically, under, say, 5 percent, would you think that there is </w:t>
        <w:noBreakHyphen/>
        <w:noBreakHyphen/>
        <w:t xml:space="preserve"> based on your broader experience, that there's a huge amount to be harvested there? Not saying that we should ignore any opportunity to reduce energy consumption, but is that consistent with the numbers that you would expect to produce significant opportun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Well, I think you're right to point out that, in many of the systems where a loss factor incentive is deployed, you're talking about substantially larger losses. And, in some cases, those are a combination of technical and so</w:t>
        <w:noBreakHyphen/>
        <w:t xml:space="preserve">called "commercial" losses. So </w:t>
        <w:noBreakHyphen/>
        <w:noBreakHyphen/>
        <w:t xml:space="preserve"> you know, we're talking about systems in which you can easily see losses of 20 percent, so the magnitude of the gains that we're talking about are much hig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 xml:space="preserve">In North America, the problem of losses is much lower and, you know, I certainly don't disagree with you that the magnitude here in Ontario is </w:t>
        <w:noBreakHyphen/>
        <w:noBreakHyphen/>
        <w:t xml:space="preserve"> would likely be relatively sm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ind w:left="1440" w:hanging="1440"/>
        <w:rPr>
          <w:color w:val="000000"/>
          <w:sz w:val="22"/>
          <w:szCs w:val="22"/>
        </w:rPr>
      </w:pPr>
      <w:r>
        <w:rPr>
          <w:color w:val="000000"/>
          <w:sz w:val="22"/>
          <w:szCs w:val="22"/>
        </w:rPr>
        <w:t>MR. WHIT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color w:val="000000"/>
          <w:sz w:val="22"/>
          <w:szCs w:val="22"/>
        </w:rPr>
      </w:pPr>
      <w:r>
        <w:rPr>
          <w:color w:val="000000"/>
          <w:sz w:val="22"/>
          <w:szCs w:val="22"/>
        </w:rPr>
        <w:t>In the Energy Cost Management evidence, there were four alternatives considered. And I'd like to, for a minute, take you to alternative 1, which is status quo, or, in other words, the continued treatment of losses as a pass</w:t>
        <w:noBreakHyphen/>
        <w:t>through through the use of a variance account. And say that you characterize that to be something that ECMI was in favour of, and I accep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If you then look at alternative 4, it talked about accelerated recognition of loss</w:t>
        <w:noBreakHyphen/>
        <w:t>reduction investments. Would you characterize that as an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you have to look at the impact on the utility's income statement to determine whether it is, indeed, an incentive. But I believe </w:t>
        <w:noBreakHyphen/>
        <w:noBreakHyphen/>
        <w:t xml:space="preserve"> and I would need a bit more details about how this would actually operate, but the way that you've described it </w:t>
        <w:noBreakHyphen/>
        <w:t xml:space="preserve"> in the sense that it is timely, independent of re</w:t>
        <w:noBreakHyphen/>
        <w:t xml:space="preserve">basing </w:t>
        <w:noBreakHyphen/>
        <w:t xml:space="preserve"> that there could be some incentive properties associated with tha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ind w:left="1440" w:hanging="1440"/>
        <w:rPr>
          <w:color w:val="000000"/>
          <w:sz w:val="22"/>
          <w:szCs w:val="22"/>
        </w:rPr>
      </w:pPr>
      <w:r>
        <w:rPr>
          <w:color w:val="000000"/>
          <w:sz w:val="22"/>
          <w:szCs w:val="22"/>
        </w:rPr>
        <w:t>MR. WHITE:</w:t>
        <w:tab/>
        <w:t>And on your understanding of the evidence, ECMI supported alternative 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think that the </w:t>
        <w:noBreakHyphen/>
        <w:noBreakHyphen/>
        <w:t xml:space="preserve"> our understanding of the evidence was that alternative 1 and alternative 4 were more favorable than the other two alternatives. And if I'm mischaracterizing your views, I apologiz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If I can </w:t>
        <w:noBreakHyphen/>
        <w:noBreakHyphen/>
        <w:t xml:space="preserve"> thank you. If I can then go forward and read to you the recommendation regarding alternative 3,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rPr>
          <w:color w:val="000000"/>
          <w:sz w:val="22"/>
          <w:szCs w:val="22"/>
        </w:rPr>
      </w:pPr>
      <w:r>
        <w:rPr>
          <w:color w:val="000000"/>
          <w:sz w:val="22"/>
          <w:szCs w:val="22"/>
        </w:rPr>
        <w:t>"If the Board wishes to incent loss reduction, a shared</w:t>
        <w:noBreakHyphen/>
        <w:t>savings mechanism may be best of all options but might be difficult to separate the loss reduction investment from normal capital expenditures. This alternative is acceptable but may be difficult to imp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rPr>
          <w:color w:val="000000"/>
          <w:sz w:val="22"/>
          <w:szCs w:val="22"/>
        </w:rPr>
      </w:pPr>
      <w:r>
        <w:rPr>
          <w:color w:val="000000"/>
          <w:sz w:val="22"/>
          <w:szCs w:val="22"/>
        </w:rPr>
        <w:t>Would you characterize that alternative as an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ind w:left="2160" w:hanging="2160"/>
        <w:rPr>
          <w:color w:val="000000"/>
          <w:sz w:val="22"/>
          <w:szCs w:val="22"/>
        </w:rPr>
      </w:pPr>
      <w:r>
        <w:rPr>
          <w:color w:val="000000"/>
          <w:sz w:val="22"/>
          <w:szCs w:val="22"/>
        </w:rPr>
        <w:t>MR. GOULDING:</w:t>
        <w:tab/>
        <w:t>Certain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1440" w:hanging="1440"/>
        <w:rPr>
          <w:color w:val="000000"/>
          <w:sz w:val="22"/>
          <w:szCs w:val="22"/>
        </w:rPr>
      </w:pPr>
      <w:r>
        <w:rPr>
          <w:color w:val="000000"/>
          <w:sz w:val="22"/>
          <w:szCs w:val="22"/>
        </w:rPr>
        <w:t>MR. WHITE:</w:t>
        <w:tab/>
        <w:t>Thank you. You talked briefly yesterday about customer classification, and indicated that customer classification might be a vehicle used to make the fixed service charge alternative that you considered in your evidence more palatable or easier to make fair and equitable. Talk about it a little bit, plea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Certainly. I think the only point that we were attempting to make there is that, the question of breaking the fixed charge up into customer classes is still one that is linked to the principles of cost causation, one of the classification principles of rate</w:t>
        <w:noBreakHyphen/>
        <w:t>making. And so we can still examine the impact of a particular customer on the distribution system and look at, effectively, the capital investments that are required to serve that particular customer and come up with a means of designing a fixed charge that is reflective of that customer's impact on the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right="360" w:hanging="0"/>
        <w:rPr>
          <w:color w:val="000000"/>
          <w:sz w:val="22"/>
          <w:szCs w:val="22"/>
        </w:rPr>
      </w:pPr>
      <w:r>
        <w:rPr>
          <w:color w:val="000000"/>
          <w:sz w:val="22"/>
          <w:szCs w:val="22"/>
        </w:rPr>
        <w:t>And the question becomes, then, how do you effectively monitor the characteristics of a customer as they, perhaps, change over time, as they move from a small commercial to a large commercial. Those kinds of issues are important under any rate design, whether it's a fully</w:t>
        <w:noBreakHyphen/>
        <w:t>fixed or fixed</w:t>
        <w:noBreakHyphen/>
        <w:t>plus</w:t>
        <w:noBreakHyphen/>
        <w:t>cost variable, for the wires side. And so it's important, in the fixed</w:t>
        <w:noBreakHyphen/>
        <w:t>charge world as well to monitor, make sure that your customers are put in the appropriate customer classes, reflective of their cost causation characteristi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right="360" w:hanging="0"/>
        <w:rPr>
          <w:color w:val="000000"/>
          <w:sz w:val="22"/>
          <w:szCs w:val="22"/>
        </w:rPr>
      </w:pPr>
      <w:r>
        <w:rPr>
          <w:color w:val="000000"/>
          <w:sz w:val="22"/>
          <w:szCs w:val="22"/>
        </w:rPr>
        <w:t>Yesterday, there was some discussion about the establishment of, sort of, a front</w:t>
        <w:noBreakHyphen/>
        <w:t>end application and a forecast for C&amp;DM initiatives, and the concept of a full process at the end of the period, not at the beginning of the peri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right="360" w:hanging="0"/>
        <w:rPr>
          <w:color w:val="000000"/>
          <w:sz w:val="22"/>
          <w:szCs w:val="22"/>
        </w:rPr>
      </w:pPr>
      <w:r>
        <w:rPr>
          <w:color w:val="000000"/>
          <w:sz w:val="22"/>
          <w:szCs w:val="22"/>
        </w:rPr>
        <w:t>In your experience, to the extent that it's possible to firm up or nail down or otherwise establish the specifics at the front end, will that make the process at the back end an easier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d like to believe that that would be the case. In my experience, it has not always been the case, in the sense that if </w:t>
        <w:noBreakHyphen/>
        <w:noBreakHyphen/>
        <w:t xml:space="preserve"> sometimes we may establish the rules of the game up front and we may have a full process up front in which we say that we all agree that everything's pre</w:t>
        <w:noBreakHyphen/>
        <w:t>approved and we're all comfortable with it, and then we can go through the regulatory period. And at the end of that period, stakeholders may have different views than they did when they started the process. And so you can have a situation, depending on how the entire regulatory process is designed, you can have a situation where even though you thought you had everything nailed down to begin with, the nails come unstuck and you end up going through the process again at the 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s that </w:t>
        <w:noBreakHyphen/>
        <w:noBreakHyphen/>
        <w:t xml:space="preserve"> the scenario that you describe, frankly, makes me and probably some of my clients a little more nervous about C&amp;DM than they might otherwise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left="1440" w:right="360" w:hanging="1440"/>
        <w:rPr>
          <w:color w:val="000000"/>
          <w:sz w:val="22"/>
          <w:szCs w:val="22"/>
        </w:rPr>
      </w:pPr>
      <w:r>
        <w:rPr>
          <w:color w:val="000000"/>
          <w:sz w:val="22"/>
          <w:szCs w:val="22"/>
        </w:rPr>
        <w:t>MR. WHITE:</w:t>
        <w:tab/>
        <w:t>Can you suggest anything that might make the process smoother? And part of my concern is, for smaller and medium</w:t>
        <w:noBreakHyphen/>
        <w:t>size utilities, who may be relatively low</w:t>
        <w:noBreakHyphen/>
        <w:t>cost distribution utilities, or not, the notion of having to produce a forecast that is acceptable can be a somewhat daunting task. Can you suggest anything that might make the process more predictable for distributor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ell, again, as I've been caveating throughout the process, we were asked to provide a few hypothetical alternatives rather than to make recommendations. I think </w:t>
        <w:noBreakHyphen/>
        <w:noBreakHyphen/>
        <w:t xml:space="preserve"> let me comment generally on that, without going into specifi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right="360" w:hanging="0"/>
        <w:rPr>
          <w:color w:val="000000"/>
          <w:sz w:val="22"/>
          <w:szCs w:val="22"/>
        </w:rPr>
      </w:pPr>
      <w:r>
        <w:rPr>
          <w:color w:val="000000"/>
          <w:sz w:val="22"/>
          <w:szCs w:val="22"/>
        </w:rPr>
        <w:t>I tend to believe that the Board should be very clear on the process for participating in C&amp;DM, they should be very clear about how the various calculations for the various mechanisms are performed, and they should, effectively, provide for perhaps a set of approved sources, source books or whatever, for some of the assumptions and variables that would go into the calcul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right="360" w:hanging="0"/>
        <w:rPr>
          <w:color w:val="000000"/>
          <w:sz w:val="22"/>
          <w:szCs w:val="22"/>
        </w:rPr>
      </w:pPr>
      <w:r>
        <w:rPr>
          <w:color w:val="000000"/>
          <w:sz w:val="22"/>
          <w:szCs w:val="22"/>
        </w:rPr>
        <w:t>I then believe that there should be a simplified, upfront process whereby the utilities make their applications, and while those are subject to review, that we don't have a big upfront process and that at the end of the period, when we go back and we do the true</w:t>
        <w:noBreakHyphen/>
        <w:t>ups, that then there is an additional opportunity for stakeholder discussion; but that we make the process as clear as possible, we pre</w:t>
        <w:noBreakHyphen/>
        <w:t xml:space="preserve">approve not every single input. I don't envision that it's appropriate for the Board to spend staff resources on coming up with the encyclopedia of C&amp;DM assumptions. But, rather, that we say very clearly that, if your source is the CEA, that that's acceptable; and that if you're doing something wild and wonderful that still has proven benefits, and you need to go to somebody </w:t>
        <w:noBreakHyphen/>
        <w:noBreakHyphen/>
        <w:t xml:space="preserve"> maybe you need to pull somebody in from U of T, or, you know, quote somebody who has been a specialist in this over at NRCanada, you can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right="360" w:hanging="0"/>
        <w:rPr>
          <w:color w:val="000000"/>
          <w:sz w:val="22"/>
          <w:szCs w:val="22"/>
        </w:rPr>
      </w:pPr>
      <w:r>
        <w:rPr>
          <w:color w:val="000000"/>
          <w:sz w:val="22"/>
          <w:szCs w:val="22"/>
        </w:rPr>
        <w:t>But I really think that the process should be clear, and that we should have only one, big S, stakeholder process associated with it. It could be at the beginning or it could be the end. I have expressed, perhaps, a view that, by doing it at the end, you have more information available to us than we did at the beginning. But I'm also sensitive to the concerns of your clients, which is that, frankly speaking, there's enough uncertainty facing distributors in this province already. If we want them to do C&amp;DM, we have to do it with a clear process. So I understand that what you would want to do is, perhaps, limit the areas of inquiry for the end</w:t>
        <w:noBreakHyphen/>
        <w:t>of</w:t>
        <w:noBreakHyphen/>
        <w:t>the</w:t>
        <w:noBreakHyphen/>
        <w:t>period process, so as to provide some degree of certainty to distribu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 very much. I appreciate your candour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right="360" w:hanging="0"/>
        <w:rPr>
          <w:color w:val="000000"/>
          <w:sz w:val="22"/>
          <w:szCs w:val="22"/>
        </w:rPr>
      </w:pPr>
      <w:r>
        <w:rPr>
          <w:color w:val="000000"/>
          <w:sz w:val="22"/>
          <w:szCs w:val="22"/>
        </w:rPr>
        <w:t>Mr. Chair,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right="360" w:hanging="0"/>
        <w:rPr>
          <w:color w:val="000000"/>
          <w:sz w:val="22"/>
          <w:szCs w:val="22"/>
        </w:rPr>
      </w:pPr>
      <w:r>
        <w:rPr>
          <w:color w:val="000000"/>
          <w:sz w:val="22"/>
          <w:szCs w:val="22"/>
        </w:rPr>
        <w:t>Ms. Halladay, do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2160" w:right="360" w:hanging="2160"/>
        <w:rPr>
          <w:color w:val="000000"/>
          <w:sz w:val="22"/>
          <w:szCs w:val="22"/>
        </w:rPr>
      </w:pPr>
      <w:r>
        <w:rPr>
          <w:color w:val="000000"/>
          <w:sz w:val="22"/>
          <w:szCs w:val="22"/>
        </w:rPr>
        <w:t>MS. HALLADAY:</w:t>
        <w:tab/>
        <w:t>No, sir, we have no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1440" w:right="360" w:hanging="1440"/>
        <w:rPr>
          <w:color w:val="000000"/>
          <w:sz w:val="22"/>
          <w:szCs w:val="22"/>
        </w:rPr>
      </w:pPr>
      <w:r>
        <w:rPr>
          <w:color w:val="000000"/>
          <w:sz w:val="22"/>
          <w:szCs w:val="22"/>
        </w:rPr>
        <w:t>MR. POCH:</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b/>
          <w:b/>
          <w:bCs/>
          <w:color w:val="000000"/>
          <w:sz w:val="28"/>
          <w:szCs w:val="28"/>
        </w:rPr>
      </w:pPr>
      <w:r>
        <w:rPr>
          <w:b/>
          <w:bCs/>
          <w:color w:val="000000"/>
          <w:sz w:val="28"/>
          <w:szCs w:val="28"/>
        </w:rPr>
        <w:t>CROSS</w:t>
        <w:noBreakHyphen/>
        <w:t>EXAMINATION BY MR. POCH:</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Mr. Goulding, just to start, I wanted to go back over some of your percentage guideline numbers, because I'm a little concerned that some confusion crept into the recor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ind w:left="2160" w:hanging="2160"/>
        <w:rPr>
          <w:color w:val="000000"/>
          <w:sz w:val="22"/>
          <w:szCs w:val="22"/>
        </w:rPr>
      </w:pPr>
      <w:r>
        <w:rPr>
          <w:color w:val="000000"/>
          <w:sz w:val="22"/>
          <w:szCs w:val="22"/>
        </w:rPr>
        <w:t>MR. GOULDING:</w:t>
        <w:tab/>
        <w:t>Yes. No, I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1440" w:hanging="1440"/>
        <w:rPr>
          <w:color w:val="000000"/>
          <w:sz w:val="22"/>
          <w:szCs w:val="22"/>
        </w:rPr>
      </w:pPr>
      <w:r>
        <w:rPr>
          <w:color w:val="000000"/>
          <w:sz w:val="22"/>
          <w:szCs w:val="22"/>
        </w:rPr>
        <w:t>MR. POCH:</w:t>
        <w:tab/>
        <w:noBreakHyphen/>
        <w:noBreakHyphen/>
        <w:t xml:space="preserve"> yesterday, when Mr. Shepherd was asking you about that. Let me just put it to you as </w:t>
        <w:noBreakHyphen/>
        <w:noBreakHyphen/>
        <w:t xml:space="preserve"> paraphrase, if I may: You're suggesting that a 1 percent of revenues might be a appropriate minimum expectation, that 2 to 3 percent is probably going to be in the ballpark of what's appropriate, and, when we start hitting 5 percent, the Board should </w:t>
        <w:noBreakHyphen/>
        <w:noBreakHyphen/>
        <w:t xml:space="preserve"> the antenna should go up and say, We may be venturing into some uneconomic programs at the margin, and a little more scrutiny would be required </w:t>
        <w:noBreakHyphen/>
        <w:noBreakHyphen/>
        <w:t xml:space="preserve"> more evidence of cost effectiveness required, perhaps, to assure that we haven't tripped over that line. Is that fair, first of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2160" w:hanging="2160"/>
        <w:rPr>
          <w:color w:val="000000"/>
          <w:sz w:val="22"/>
          <w:szCs w:val="22"/>
        </w:rPr>
      </w:pPr>
      <w:r>
        <w:rPr>
          <w:color w:val="000000"/>
          <w:sz w:val="22"/>
          <w:szCs w:val="22"/>
        </w:rPr>
        <w:t>MR. GOULDING:</w:t>
        <w:tab/>
        <w:t>Yes, tha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ind w:left="1440" w:hanging="1440"/>
        <w:rPr>
          <w:color w:val="000000"/>
          <w:sz w:val="22"/>
          <w:szCs w:val="22"/>
        </w:rPr>
      </w:pPr>
      <w:r>
        <w:rPr>
          <w:color w:val="000000"/>
          <w:sz w:val="22"/>
          <w:szCs w:val="22"/>
        </w:rPr>
        <w:t>MR. POCH:</w:t>
        <w:tab/>
        <w:t>And all of these percentages refer to gross revenues, that is, everything that's on the b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 And I apologize if that was at all unclear yester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ll right. So that the 1 percent </w:t>
        <w:noBreakHyphen/>
        <w:t xml:space="preserve"> I think Mr. Shepherd used the </w:t>
        <w:noBreakHyphen/>
        <w:noBreakHyphen/>
        <w:t xml:space="preserve"> attached to that, a number of 20 million, in fact </w:t>
        <w:noBreakHyphen/>
        <w:t xml:space="preserve"> 1 percent the way you're using the percentages would be something over 100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 I should always caveat that I only warrant the numbers that I have calculated myself, not those of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MR. POCH:</w:t>
        <w:tab/>
        <w:t>Okay. A few questions about LRAM, first of all. As I think it's already been pointed out on page 4 in the second paragraph of your evidence, you note that C&amp;DM erodes utility income 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rPr>
          <w:color w:val="000000"/>
          <w:sz w:val="22"/>
          <w:szCs w:val="22"/>
        </w:rPr>
      </w:pPr>
      <w:r>
        <w:rPr>
          <w:color w:val="000000"/>
          <w:sz w:val="22"/>
          <w:szCs w:val="22"/>
        </w:rPr>
        <w:t>"Thus, utilities need to be provided with the proper revenue</w:t>
        <w:noBreakHyphen/>
        <w:t>recovery mechanisms and incentives to implement cost</w:t>
        <w:noBreakHyphen/>
        <w:t>effective C&amp;DM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rPr>
          <w:color w:val="000000"/>
          <w:sz w:val="22"/>
          <w:szCs w:val="22"/>
        </w:rPr>
      </w:pPr>
      <w:r>
        <w:rPr>
          <w:color w:val="000000"/>
          <w:sz w:val="22"/>
          <w:szCs w:val="22"/>
        </w:rPr>
        <w:t>Can I conclude from that that your view is, some form of lost</w:t>
        <w:noBreakHyphen/>
        <w:t>revenue recovery is really necessary, if we want the LDCs in Ontario to rigorously pursue conserv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ind w:left="2160" w:hanging="2160"/>
        <w:rPr>
          <w:color w:val="000000"/>
          <w:sz w:val="22"/>
          <w:szCs w:val="22"/>
        </w:rPr>
      </w:pPr>
      <w:r>
        <w:rPr>
          <w:color w:val="000000"/>
          <w:sz w:val="22"/>
          <w:szCs w:val="22"/>
        </w:rPr>
        <w:t>MR. GOULDING:</w:t>
        <w:tab/>
        <w:t>That is correc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you observe, as well </w:t>
        <w:noBreakHyphen/>
        <w:t xml:space="preserve"> and this is at the second paragraph on page 5 of your evidence </w:t>
        <w:noBreakHyphen/>
        <w:t xml:space="preserve"> that we have the benefit of unbundled commodity and transmission charges. For that reason, is it fair to say that, compared to a vertically</w:t>
        <w:noBreakHyphen/>
        <w:t xml:space="preserve">integrated situation </w:t>
        <w:noBreakHyphen/>
        <w:t xml:space="preserve"> as we used to have in Ontario </w:t>
        <w:noBreakHyphen/>
        <w:t xml:space="preserve"> the loss </w:t>
        <w:noBreakHyphen/>
        <w:noBreakHyphen/>
        <w:t xml:space="preserve"> the LRAM mechanism, whatever is chosen, will have to manage smaller sums, and will be less disruptive to rates, because we don't have to worry about the LDC suffering the lost revenues from commodity and transmission revenues being foreg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 I'm hoping that OPG isn't going to intervene and ask for LRAM,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left="1440" w:right="360" w:hanging="1440"/>
        <w:rPr>
          <w:color w:val="000000"/>
          <w:sz w:val="22"/>
          <w:szCs w:val="22"/>
        </w:rPr>
      </w:pPr>
      <w:r>
        <w:rPr>
          <w:color w:val="000000"/>
          <w:sz w:val="22"/>
          <w:szCs w:val="22"/>
        </w:rPr>
        <w:t>MR. POCH:</w:t>
        <w:tab/>
        <w:t>Well, they can ask as much as they li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right="360" w:hanging="0"/>
        <w:rPr>
          <w:color w:val="000000"/>
          <w:sz w:val="22"/>
          <w:szCs w:val="22"/>
        </w:rPr>
      </w:pPr>
      <w:r>
        <w:rPr>
          <w:color w:val="000000"/>
          <w:sz w:val="22"/>
          <w:szCs w:val="22"/>
        </w:rPr>
        <w:t xml:space="preserve">Now, my question, really, is, would that diminish </w:t>
        <w:noBreakHyphen/>
        <w:noBreakHyphen/>
        <w:t xml:space="preserve"> relative to the integrated situation, that would diminish concern </w:t>
        <w:noBreakHyphen/>
        <w:noBreakHyphen/>
        <w:t xml:space="preserve"> the concern about retroactive rates that Mr. Shepherd was discussing with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yes, it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right="360" w:hanging="0"/>
        <w:rPr>
          <w:color w:val="000000"/>
          <w:sz w:val="22"/>
          <w:szCs w:val="22"/>
        </w:rPr>
      </w:pPr>
      <w:r>
        <w:rPr>
          <w:color w:val="000000"/>
          <w:sz w:val="22"/>
          <w:szCs w:val="22"/>
        </w:rPr>
        <w:t>Now, I just want to touch on two of the alternative LRAM mechanisms. The first two, I think, are variations on what we were already familiar with in Ontario, on the gas side. So let's just touch on the second two, that is, the no</w:t>
        <w:noBreakHyphen/>
        <w:t>separate LRAM and the flat</w:t>
        <w:noBreakHyphen/>
        <w:t>rate mod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left="1440" w:right="360" w:hanging="1440"/>
        <w:rPr>
          <w:color w:val="000000"/>
          <w:sz w:val="22"/>
          <w:szCs w:val="22"/>
        </w:rPr>
      </w:pPr>
      <w:r>
        <w:rPr>
          <w:color w:val="000000"/>
          <w:sz w:val="22"/>
          <w:szCs w:val="22"/>
        </w:rPr>
        <w:t>MR. POCH:</w:t>
        <w:tab/>
        <w:t>First the no</w:t>
        <w:noBreakHyphen/>
        <w:t xml:space="preserve">separate LRAM. This is where you </w:t>
        <w:noBreakHyphen/>
        <w:noBreakHyphen/>
        <w:t xml:space="preserve"> I take it you combine the </w:t>
        <w:noBreakHyphen/>
        <w:noBreakHyphen/>
        <w:t xml:space="preserve"> that you </w:t>
        <w:noBreakHyphen/>
        <w:noBreakHyphen/>
        <w:t xml:space="preserve"> rather, you design the SSM to be sufficiently high</w:t>
        <w:noBreakHyphen/>
        <w:t xml:space="preserve">powered enough that it overcomes </w:t>
        <w:noBreakHyphen/>
        <w:noBreakHyphen/>
        <w:t xml:space="preserve"> or offsets the lost</w:t>
        <w:noBreakHyphen/>
        <w:t>revenue problem for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a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left="1440" w:right="360" w:hanging="1440"/>
        <w:rPr>
          <w:color w:val="000000"/>
          <w:sz w:val="22"/>
          <w:szCs w:val="22"/>
        </w:rPr>
      </w:pPr>
      <w:r>
        <w:rPr>
          <w:color w:val="000000"/>
          <w:sz w:val="22"/>
          <w:szCs w:val="22"/>
        </w:rPr>
        <w:t>MR. POCH:</w:t>
        <w:tab/>
        <w:t>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the theoretical concep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Is it fair to say that would increase the utility's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absolutel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So, if it's high</w:t>
        <w:noBreakHyphen/>
        <w:t>powered enough, it would increase the risk. If it's not sufficiently high</w:t>
        <w:noBreakHyphen/>
        <w:t xml:space="preserve">powered to fully offset the lost revenues, would you agree that there's the potential that we wouldn't have </w:t>
        <w:noBreakHyphen/>
        <w:noBreakHyphen/>
        <w:t xml:space="preserve"> we would be setting up an inappropriate signal to the utility, that is, if they were </w:t>
        <w:noBreakHyphen/>
        <w:noBreakHyphen/>
        <w:t xml:space="preserve"> if they underperformed relative to what's forecast in rates for DSM, they would pocket some money from the added sales of commod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Yes. The </w:t>
        <w:noBreakHyphen/>
        <w:noBreakHyphen/>
        <w:t xml:space="preserve"> this particular model, I think, is one, first of all </w:t>
        <w:noBreakHyphen/>
        <w:noBreakHyphen/>
        <w:t xml:space="preserve"> we've noted that it's administratively complex. But also it's one that could have some fairly dramatic effects on the utility's financial stability, it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1440" w:right="360" w:hanging="1440"/>
        <w:rPr>
          <w:color w:val="000000"/>
          <w:sz w:val="22"/>
          <w:szCs w:val="22"/>
        </w:rPr>
      </w:pPr>
      <w:r>
        <w:rPr>
          <w:color w:val="000000"/>
          <w:sz w:val="22"/>
          <w:szCs w:val="22"/>
        </w:rPr>
        <w:t>MR. POCH:</w:t>
        <w:tab/>
        <w:t>Even if we get the scale of the SSM right, so it, overall, shields the utility from the lost</w:t>
        <w:noBreakHyphen/>
        <w:t xml:space="preserve">revenue effect, would it also not lead to a situation where it would affect the </w:t>
        <w:noBreakHyphen/>
        <w:noBreakHyphen/>
        <w:t xml:space="preserve"> may affect the ranking of program cho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right="360" w:hanging="0"/>
        <w:rPr>
          <w:color w:val="000000"/>
          <w:sz w:val="22"/>
          <w:szCs w:val="22"/>
        </w:rPr>
      </w:pPr>
      <w:r>
        <w:rPr>
          <w:color w:val="000000"/>
          <w:sz w:val="22"/>
          <w:szCs w:val="22"/>
        </w:rPr>
        <w:t xml:space="preserve">Let me give you an example. You have one option which has low revenue loss associated with it, a program that has low revenue loss </w:t>
        <w:noBreakHyphen/>
        <w:t xml:space="preserve"> perhaps it's aimed at peak loads in the residential sector where there's no demand charge </w:t>
        <w:noBreakHyphen/>
        <w:t xml:space="preserve"> but has high TRC value in pursuing. And the alternative is one that has higher revenue loss, because it reduces both residential peak and energy overall, throughout the day, and has correspondingly higher TRC. That </w:t>
        <w:noBreakHyphen/>
        <w:noBreakHyphen/>
        <w:t xml:space="preserve"> in a situation like that, if you have a combined </w:t>
        <w:noBreakHyphen/>
        <w:noBreakHyphen/>
        <w:t xml:space="preserve"> just a higher SSM, and no separate LRAM, the utility may inappropriately choose the first option, because it is avoiding lost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at is correct, unless you have some kind of oversight or intervention that says, Okay, show me the TRC calculations and we're going to </w:t>
        <w:noBreakHyphen/>
        <w:noBreakHyphen/>
        <w:t xml:space="preserve"> everything you do is, sort of, subject to somebody coming and second</w:t>
        <w:noBreakHyphen/>
        <w:t>guessing you and saying, Look, you didn't do your TRC properly, and so you made a choice that benefitted you, but wasn't socially optim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We would have to get into overseeing their triage </w:t>
        <w:noBreakHyphen/>
        <w:noBreakHyphen/>
        <w:t xml:space="preserve"> their selection amongst the various options ranked by T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Now, I notice in that discussion you suggested, by way of example, a higher SSM, perhaps 75 percent of the projected savings going to the utility. Did I understand your proposal, that you were using </w:t>
        <w:noBreakHyphen/>
        <w:noBreakHyphen/>
        <w:t xml:space="preserve"> you used the phrase "first year savings" at one point. I can't </w:t>
        <w:noBreakHyphen/>
        <w:noBreakHyphen/>
        <w:t xml:space="preserve"> don't recall if it was in your written evidence or in your oral testimony. Was that right? Or were we talking about the total </w:t>
        <w:noBreakHyphen/>
        <w:noBreakHyphen/>
        <w:t xml:space="preserve"> the 75 percent or 50 percent of the total T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t should be over the total, not just the firs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Thank you.</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right="360" w:hanging="0"/>
        <w:rPr>
          <w:color w:val="000000"/>
          <w:sz w:val="22"/>
          <w:szCs w:val="22"/>
        </w:rPr>
      </w:pPr>
      <w:r>
        <w:rPr>
          <w:color w:val="000000"/>
          <w:sz w:val="22"/>
          <w:szCs w:val="22"/>
        </w:rPr>
        <w:t>Turning to the flat</w:t>
        <w:noBreakHyphen/>
        <w:t>rate proposal, or the 100 percent fixed charge for distribution expenses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right="360" w:hanging="0"/>
        <w:rPr>
          <w:color w:val="000000"/>
          <w:sz w:val="22"/>
          <w:szCs w:val="22"/>
        </w:rPr>
      </w:pPr>
      <w:r>
        <w:rPr>
          <w:color w:val="000000"/>
          <w:sz w:val="22"/>
          <w:szCs w:val="22"/>
        </w:rPr>
        <w:t xml:space="preserve">First of all, let me ask you if we </w:t>
        <w:noBreakHyphen/>
        <w:noBreakHyphen/>
        <w:t xml:space="preserve"> just, I think, on the cover page of your evidence, we see that </w:t>
        <w:noBreakHyphen/>
        <w:noBreakHyphen/>
        <w:t xml:space="preserve"> the list of the comparators you subsequently, I think, gave us in a chart later, where </w:t>
        <w:noBreakHyphen/>
        <w:noBreakHyphen/>
        <w:t xml:space="preserve"> that you used in comparing your alternatives </w:t>
        <w:noBreakHyphen/>
        <w:noBreakHyphen/>
        <w:t xml:space="preserve"> examples of pairings of LRAMs and SSMs. And five criteria you list are administration, rate impact, regulatory consistency, incentive compatibility and universality. And you've spoken about these. Those were criteria you worked out with the Board Staff who retained you;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want to answer that in two ways. Absolutely, we discussed these with the Board. But they are not things that are, I think, unique to this particular situation. I've proposed them precisely because I've used them, or I've used similar concepts in other jurisdictions, in other kinds of rate</w:t>
        <w:noBreakHyphen/>
        <w:t>making, and because I think that they're important and sensible parameters that you should use when you're thinking about just about any aspect of rate</w:t>
        <w:noBreakHyphen/>
        <w:t>m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1440" w:right="360" w:hanging="1440"/>
        <w:rPr>
          <w:color w:val="000000"/>
          <w:sz w:val="22"/>
          <w:szCs w:val="22"/>
        </w:rPr>
      </w:pPr>
      <w:r>
        <w:rPr>
          <w:color w:val="000000"/>
          <w:sz w:val="22"/>
          <w:szCs w:val="22"/>
        </w:rPr>
        <w:t>MR. POCH:</w:t>
        <w:tab/>
        <w:t>What struck me about it is, there was no separate criteria, criterion, for how effective the proposed model was at encouraging C&amp;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would argue a little bit, and perhaps this is a matter of semantics, that this is subsumed in incentives compatibility, the question of, are we getting people to do what it is that we want them to do. So perhaps I should have labelled that one a little bit differe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left="1440" w:right="360" w:hanging="1440"/>
        <w:rPr>
          <w:color w:val="000000"/>
          <w:sz w:val="22"/>
          <w:szCs w:val="22"/>
        </w:rPr>
      </w:pPr>
      <w:r>
        <w:rPr>
          <w:color w:val="000000"/>
          <w:sz w:val="22"/>
          <w:szCs w:val="22"/>
        </w:rPr>
        <w:t>MR. POCH:</w:t>
        <w:tab/>
        <w:t>Turning specifically to the flat</w:t>
        <w:noBreakHyphen/>
        <w:t xml:space="preserve">rate model, did you specifically do any analysis of what the conservation enhancing or encouraging implications would be, not for the utility </w:t>
        <w:noBreakHyphen/>
        <w:t xml:space="preserve"> I understand how that addresses the LRAM disincentive, or the lost</w:t>
        <w:noBreakHyphen/>
        <w:t xml:space="preserve">revenue disincentive </w:t>
        <w:noBreakHyphen/>
        <w:t xml:space="preserve"> but from the customer's perspective? Have you done any analysis of what that change would do in terms of encouraging or discouraging conservation at the marg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let me say two things: I mean, first, that level of analysis was beyond the scope of our eng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left="1440" w:right="360" w:hanging="1440"/>
        <w:rPr>
          <w:color w:val="000000"/>
          <w:sz w:val="22"/>
          <w:szCs w:val="22"/>
        </w:rPr>
      </w:pPr>
      <w:r>
        <w:rPr>
          <w:color w:val="000000"/>
          <w:sz w:val="22"/>
          <w:szCs w:val="22"/>
        </w:rPr>
        <w:t>MR. POCH:</w:t>
        <w:tab/>
        <w:t>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However, as a regulatory economist, I am a great believer in getting prices right and in providing appropriate price signals. I think one of the challenges for small customers, and one which </w:t>
        <w:noBreakHyphen/>
        <w:noBreakHyphen/>
        <w:t xml:space="preserve"> and I want to add that this is outside of the 2006 box in which our evidence is placed, but that, you know, as we see an evolution towards realtime meters and realtime pricing, the conservation incentive is going to come from an exposure to some measure of commodity price volatility. And I believe that that's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understand that, in the current rate</w:t>
        <w:noBreakHyphen/>
        <w:t>making structure, and given the structure of default and supply, that there may be an argument that moving to flat</w:t>
        <w:noBreakHyphen/>
        <w:t xml:space="preserve">rate pricing changes the incentives to conserve on the customer. But what we want to be doing, I believe, is sending the appropriate price signals to customers, and I believe that </w:t>
        <w:noBreakHyphen/>
        <w:noBreakHyphen/>
        <w:t xml:space="preserve"> well, let me step back. It's not my role to make any particular recommendation regarding any of the four models, and I shouldn't go beyon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1440" w:hanging="1440"/>
        <w:rPr>
          <w:color w:val="000000"/>
          <w:sz w:val="22"/>
          <w:szCs w:val="22"/>
        </w:rPr>
      </w:pPr>
      <w:r>
        <w:rPr>
          <w:color w:val="000000"/>
          <w:sz w:val="22"/>
          <w:szCs w:val="22"/>
        </w:rPr>
        <w:t>MR. POCH:</w:t>
        <w:tab/>
        <w:t>All right. But you acknowledge that there's a trade</w:t>
        <w:noBreakHyphen/>
        <w:t>off here that this may diminish the conservation price signal to the end</w:t>
        <w:noBreakHyphen/>
        <w:t>use customer. There may be other reasons you want to do it, but, looking at that slice of the picture, there would be a trade</w:t>
        <w:noBreakHyphen/>
        <w:t>off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2160" w:hanging="2160"/>
        <w:rPr>
          <w:color w:val="000000"/>
          <w:sz w:val="22"/>
          <w:szCs w:val="22"/>
        </w:rPr>
      </w:pPr>
      <w:r>
        <w:rPr>
          <w:color w:val="000000"/>
          <w:sz w:val="22"/>
          <w:szCs w:val="22"/>
        </w:rPr>
        <w:t>MR. GOULDING:</w:t>
        <w:tab/>
        <w:t>I think tha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1440" w:hanging="1440"/>
        <w:rPr>
          <w:color w:val="000000"/>
          <w:sz w:val="22"/>
          <w:szCs w:val="22"/>
        </w:rPr>
      </w:pPr>
      <w:r>
        <w:rPr>
          <w:color w:val="000000"/>
          <w:sz w:val="22"/>
          <w:szCs w:val="22"/>
        </w:rPr>
        <w:t>MR. POCH:</w:t>
        <w:tab/>
        <w:t>Okay. And I understand the point you've made that, in the short term, a distribution utility's costs are fairly fixed;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1440" w:hanging="1440"/>
        <w:rPr>
          <w:color w:val="000000"/>
          <w:sz w:val="22"/>
          <w:szCs w:val="22"/>
        </w:rPr>
      </w:pPr>
      <w:r>
        <w:rPr>
          <w:color w:val="000000"/>
          <w:sz w:val="22"/>
          <w:szCs w:val="22"/>
        </w:rPr>
        <w:t>MR. POCH:</w:t>
        <w:tab/>
        <w:t>You would agree, I think you've agreed in your evidence, where you say, and I'm reading from page 3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rPr>
          <w:color w:val="000000"/>
          <w:sz w:val="22"/>
          <w:szCs w:val="22"/>
        </w:rPr>
      </w:pPr>
      <w:r>
        <w:rPr>
          <w:color w:val="000000"/>
          <w:sz w:val="22"/>
          <w:szCs w:val="22"/>
        </w:rPr>
        <w:t>"These additional costs do not arise as a result of hour</w:t>
        <w:noBreakHyphen/>
        <w:t>by</w:t>
        <w:noBreakHyphen/>
        <w:t>hour changes in load on the distribution system, but rather are due to load growth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rPr>
          <w:color w:val="000000"/>
          <w:sz w:val="22"/>
          <w:szCs w:val="22"/>
        </w:rPr>
      </w:pPr>
      <w:r>
        <w:rPr>
          <w:color w:val="000000"/>
          <w:sz w:val="22"/>
          <w:szCs w:val="22"/>
        </w:rPr>
        <w:t>I take it from that and from experience, you would agree that, over a long</w:t>
        <w:noBreakHyphen/>
        <w:t>time horizon, there is some correlation between the kilowatts and kilowatt</w:t>
        <w:noBreakHyphen/>
        <w:t>hours on a distribution system and the need to expand that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I </w:t>
        <w:noBreakHyphen/>
        <w:noBreakHyphen/>
        <w:t xml:space="preserve"> the costs, you know, the capital costs tend to have a, sort of, step change to them with regard to building out the distribution system. But in terms of designing an incentive for the conservation of energy, I would like </w:t>
        <w:noBreakHyphen/>
        <w:noBreakHyphen/>
        <w:t xml:space="preserve"> I would prefer to think about ways of incentivizing the utility in its long</w:t>
        <w:noBreakHyphen/>
        <w:t>run system planning, to go through a least</w:t>
        <w:noBreakHyphen/>
        <w:t>cost process to handl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ind w:left="1440" w:hanging="1440"/>
        <w:rPr>
          <w:color w:val="000000"/>
          <w:sz w:val="22"/>
          <w:szCs w:val="22"/>
        </w:rPr>
      </w:pPr>
      <w:r>
        <w:rPr>
          <w:color w:val="000000"/>
          <w:sz w:val="22"/>
          <w:szCs w:val="22"/>
        </w:rPr>
        <w:t>MR. POCH:</w:t>
        <w:tab/>
        <w:t>These aren't mutually exclusive, th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ind w:left="2160" w:hanging="2160"/>
        <w:rPr>
          <w:color w:val="000000"/>
          <w:sz w:val="22"/>
          <w:szCs w:val="22"/>
        </w:rPr>
      </w:pPr>
      <w:r>
        <w:rPr>
          <w:color w:val="000000"/>
          <w:sz w:val="22"/>
          <w:szCs w:val="22"/>
        </w:rPr>
        <w:t>MR. GOULDING:</w:t>
        <w:tab/>
        <w:t>No, certainly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ind w:left="1440" w:hanging="1440"/>
        <w:rPr>
          <w:color w:val="000000"/>
          <w:sz w:val="22"/>
          <w:szCs w:val="22"/>
        </w:rPr>
      </w:pPr>
      <w:r>
        <w:rPr>
          <w:color w:val="000000"/>
          <w:sz w:val="22"/>
          <w:szCs w:val="22"/>
        </w:rPr>
        <w:t>MR. POCH:</w:t>
        <w:tab/>
        <w:t>Fair enough. Okay. Let's turn to SSM for a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On page 5 of your evidence, there's a discussion about the fact that there's a </w:t>
        <w:noBreakHyphen/>
        <w:noBreakHyphen/>
        <w:t xml:space="preserve"> I think you used the phrase "a TRC versus RIM trade</w:t>
        <w:noBreakHyphen/>
        <w:t>off". Do I have you right, to summarize, if we maximize TRC, or, even better from some of our perspectives, societal cost tests, which would include externalities, we are likely to be maximizing overall benefits for society; but that the rate impact may become a concern, hence the need for a RIM t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that's correct. I mean, we're really trying to measure different things here, and it's quite possible that you could have a situation </w:t>
        <w:noBreakHyphen/>
        <w:t xml:space="preserve"> in fact, it's been observed in other situations </w:t>
        <w:noBreakHyphen/>
        <w:t xml:space="preserve"> where you would have something that would produce overall social benefits but result in rates increasing. That doesn't necessarily mean that bills increase, but it does mean that rates increase as a matter of mathematics, re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1440" w:hanging="1440"/>
        <w:rPr>
          <w:color w:val="000000"/>
          <w:sz w:val="22"/>
          <w:szCs w:val="22"/>
        </w:rPr>
      </w:pPr>
      <w:r>
        <w:rPr>
          <w:color w:val="000000"/>
          <w:sz w:val="22"/>
          <w:szCs w:val="22"/>
        </w:rPr>
        <w:t>MR. POCH:</w:t>
        <w:tab/>
        <w:t>Sure. And I think you've already said that what customers are concerned about, ultimately, is the total b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ind w:left="1440" w:hanging="1440"/>
        <w:rPr>
          <w:color w:val="000000"/>
          <w:sz w:val="22"/>
          <w:szCs w:val="22"/>
        </w:rPr>
      </w:pPr>
      <w:r>
        <w:rPr>
          <w:color w:val="000000"/>
          <w:sz w:val="22"/>
          <w:szCs w:val="22"/>
        </w:rPr>
        <w:t>MR. POCH:</w:t>
        <w:tab/>
        <w:t>And so just on RIM for a moment, you'd agree it's not a primary cost benefit test that looks at the overall cost benefit to society, it is simply a check on what the rate impact is;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Now, can we also agree that much, or even most, of the rate impact will be </w:t>
        <w:noBreakHyphen/>
        <w:noBreakHyphen/>
        <w:t xml:space="preserve"> will not be due to the cost of the C&amp;DM budget directly but, rather, due to the lower sales that will resul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1440" w:hanging="1440"/>
        <w:rPr>
          <w:color w:val="000000"/>
          <w:sz w:val="22"/>
          <w:szCs w:val="22"/>
        </w:rPr>
      </w:pPr>
      <w:r>
        <w:rPr>
          <w:color w:val="000000"/>
          <w:sz w:val="22"/>
          <w:szCs w:val="22"/>
        </w:rPr>
        <w:t>MR. POCH:</w:t>
        <w:tab/>
        <w:t>All right. And to that extent, a rate impact happens regardless of who encourages conservation. It's just the impact of the conservation per 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ind w:left="2160" w:hanging="2160"/>
        <w:rPr>
          <w:color w:val="000000"/>
          <w:sz w:val="22"/>
          <w:szCs w:val="22"/>
        </w:rPr>
      </w:pPr>
      <w:r>
        <w:rPr>
          <w:color w:val="000000"/>
          <w:sz w:val="22"/>
          <w:szCs w:val="22"/>
        </w:rPr>
        <w:t>MR. GOULDING:</w:t>
        <w:tab/>
        <w:t>That's right. I mean, you could have a situation in which the utility was not doing anything associated with conservation, but, I mean, again, calling that true</w:t>
        <w:noBreakHyphen/>
        <w:t xml:space="preserve">up mechanisms that, you know, are a function </w:t>
        <w:noBreakHyphen/>
        <w:noBreakHyphen/>
        <w:t xml:space="preserve"> a typical function of rate</w:t>
        <w:noBreakHyphen/>
        <w:t>making, that if we had a situation in which volumes were substantially different from what was required to make up the revenue requirement for a particular utility, you would end up having a situation where you have an adjustment to rates to make up that shortf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1440" w:hanging="1440"/>
        <w:rPr>
          <w:color w:val="000000"/>
          <w:sz w:val="22"/>
          <w:szCs w:val="22"/>
        </w:rPr>
      </w:pPr>
      <w:r>
        <w:rPr>
          <w:color w:val="000000"/>
          <w:sz w:val="22"/>
          <w:szCs w:val="22"/>
        </w:rPr>
        <w:t>MR. POCH:</w:t>
        <w:tab/>
        <w:t>Even without an LRAM, which eases, from the utility's perspective, the revenue loss problem until rates are reset, even without an LRAM, this is true: that the rate impact is simply a function of conservation, and then at some point, rates are being reset so that the utility is kept whol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1440" w:right="360" w:hanging="1440"/>
        <w:rPr>
          <w:color w:val="000000"/>
          <w:sz w:val="22"/>
          <w:szCs w:val="22"/>
        </w:rPr>
      </w:pPr>
      <w:r>
        <w:rPr>
          <w:color w:val="000000"/>
          <w:sz w:val="22"/>
          <w:szCs w:val="22"/>
        </w:rPr>
        <w:t>MR. POCH:</w:t>
        <w:tab/>
        <w:t>Now, just in terms of wearing your economist's hat, let me ask you, if you leave out saving the planet and leave out how nice it is to keep the lights on, just a straight, you know, overall financial picture, we would want to maximize TRC within acceptable rate impact limits. That might be the highest level expression of what the mission sh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 You know, as benign social planners, you would want to maximize the social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1440" w:right="360" w:hanging="1440"/>
        <w:rPr>
          <w:color w:val="000000"/>
          <w:sz w:val="22"/>
          <w:szCs w:val="22"/>
        </w:rPr>
      </w:pPr>
      <w:r>
        <w:rPr>
          <w:color w:val="000000"/>
          <w:sz w:val="22"/>
          <w:szCs w:val="22"/>
        </w:rPr>
        <w:t>MR. POCH:</w:t>
        <w:tab/>
        <w:t>And looking at that caveat, then, of within acceptable rate impacts, can we agree that, in weighing the acceptability of rate impact, there would be at least four factors, and I'll list them and get your reaction: First, the obvious financial advantage to society and participants of more conservation as measured by the TRC; second, the benefit of keeping lights on; third, any health and environmental benefits, any externalities, whether we've monetization them or not; and fourth, the offsetting, possibly, undue effect of burdening customers with a big jump in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ose are certainly four components. Clearly, as we and others have discussed, valuing externalities is difficult. It is a rational thing to want to do, but we start moving into a realm of subjectivity that </w:t>
        <w:noBreakHyphen/>
        <w:noBreakHyphen/>
        <w:t xml:space="preserve"> often, the costs of having the discussion outweigh the benefits. And, I mean, that's unfortunate, from a theoretical perspective, but, from a practical perspective, I think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left="1440" w:right="360" w:hanging="1440"/>
        <w:rPr>
          <w:color w:val="000000"/>
          <w:sz w:val="22"/>
          <w:szCs w:val="22"/>
        </w:rPr>
      </w:pPr>
      <w:r>
        <w:rPr>
          <w:color w:val="000000"/>
          <w:sz w:val="22"/>
          <w:szCs w:val="22"/>
        </w:rPr>
        <w:t>MR. POCH:</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2160" w:right="360" w:hanging="2160"/>
        <w:rPr>
          <w:color w:val="000000"/>
          <w:sz w:val="22"/>
          <w:szCs w:val="22"/>
        </w:rPr>
      </w:pPr>
      <w:r>
        <w:rPr>
          <w:color w:val="000000"/>
          <w:sz w:val="22"/>
          <w:szCs w:val="22"/>
        </w:rPr>
        <w:t>MR. GOULDING:</w:t>
        <w:tab/>
        <w:noBreakHyphen/>
        <w:noBreakHyphen/>
        <w:t xml:space="preserve"> it's a re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That's fair. And that's why I mention the health and environmental benefits are </w:t>
        <w:noBreakHyphen/>
        <w:noBreakHyphen/>
        <w:t xml:space="preserve"> would inform our decision</w:t>
        <w:noBreakHyphen/>
        <w:t>making, whether we choose to monetize them or not, given the difficulties that have been encounter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right="360" w:hanging="0"/>
        <w:rPr>
          <w:color w:val="000000"/>
          <w:sz w:val="22"/>
          <w:szCs w:val="22"/>
        </w:rPr>
      </w:pPr>
      <w:r>
        <w:rPr>
          <w:color w:val="000000"/>
          <w:sz w:val="22"/>
          <w:szCs w:val="22"/>
        </w:rPr>
        <w:t xml:space="preserve">Now, the second and third on that list </w:t>
        <w:noBreakHyphen/>
        <w:t xml:space="preserve"> the keeping the lights on and health and environmental factors </w:t>
        <w:noBreakHyphen/>
        <w:t xml:space="preserve"> are surely matters that the Board will take policy direction on from the government, and the government hasn't been shy about making its view known, so I'd like to just focus a little more on the other two, that is, saving money by increasing TRC and avoiding undue rate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right="360" w:hanging="0"/>
        <w:rPr>
          <w:color w:val="000000"/>
          <w:sz w:val="22"/>
          <w:szCs w:val="22"/>
        </w:rPr>
      </w:pPr>
      <w:r>
        <w:rPr>
          <w:color w:val="000000"/>
          <w:sz w:val="22"/>
          <w:szCs w:val="22"/>
        </w:rPr>
        <w:t>You would agree, first of all, that these are matters that the Board is well</w:t>
        <w:noBreakHyphen/>
        <w:t>situated to evaluate and exercise judgment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is there any test other than the TRC </w:t>
        <w:noBreakHyphen/>
        <w:t xml:space="preserve"> or the SCT, if we were </w:t>
        <w:noBreakHyphen/>
        <w:noBreakHyphen/>
        <w:t xml:space="preserve"> if we are able to monetize externalities </w:t>
        <w:noBreakHyphen/>
        <w:t xml:space="preserve"> that you, as an economist or regulatory observer, can recommend as a better measure of the economic net benefit of conserv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mean, the TRC is fairly widely</w:t>
        <w:noBreakHyphen/>
        <w:t>accepted as a measure. And overall, I tend to believe that, for the purposes that we're using it, it's probably the best mea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And, granting that we may not get TRC measurement perfect, would you agree that, in practice, so long as the screening results for </w:t>
        <w:noBreakHyphen/>
        <w:noBreakHyphen/>
        <w:t xml:space="preserve"> and evaluation results for a particular measure give a fairly robust positive, increasing TRC is likely to be a good reflection of increasing overall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 I mean, we can agree that, almost certainly, the particulars of any particular TRC calculation are going to be wrong, but that they will be within a margin of error that still provides for meaningful results from which we can make deci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You agreed with me a moment ago that most of the rate impact is felt regardless of who instigates the conservation, so I </w:t>
        <w:noBreakHyphen/>
        <w:noBreakHyphen/>
        <w:t xml:space="preserve"> and, therefore, any shift in costs between customer groups, I take it, is going to </w:t>
        <w:noBreakHyphen/>
        <w:noBreakHyphen/>
        <w:t xml:space="preserve"> much of that will occur regardless of who instigates the conserv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And </w:t>
        <w:noBreakHyphen/>
        <w:noBreakHyphen/>
        <w:t xml:space="preserve"> the participation </w:t>
        <w:noBreakHyphen/>
        <w:noBreakHyphen/>
        <w:t xml:space="preserve"> the fact of conservation could be the result of an LDC program, could be the result of a Conservation Bureau program, could even be </w:t>
        <w:noBreakHyphen/>
        <w:noBreakHyphen/>
        <w:t xml:space="preserve"> or another entity or it could even be, simply, self</w:t>
        <w:noBreakHyphen/>
        <w:t>instigated energy</w:t>
        <w:noBreakHyphen/>
        <w:t xml:space="preserve">efficiency investment by the </w:t>
        <w:noBreakHyphen/>
        <w:noBreakHyphen/>
        <w:t xml:space="preserve"> by a customer.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we have sometimes heard particular customers or customer groups </w:t>
        <w:noBreakHyphen/>
        <w:t xml:space="preserve"> typically, large industrial customers </w:t>
        <w:noBreakHyphen/>
        <w:t xml:space="preserve"> say, conservation is great, we just don't want to pay; see our rates go up to fund it, because, you know, we've already </w:t>
        <w:noBreakHyphen/>
        <w:noBreakHyphen/>
        <w:t xml:space="preserve"> we're sophisticates, we've already done what we can; we've invested in conservation, we shouldn't have to pay for others that have been laggards to get help from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right="360" w:hanging="0"/>
        <w:rPr>
          <w:color w:val="000000"/>
          <w:sz w:val="22"/>
          <w:szCs w:val="22"/>
        </w:rPr>
      </w:pPr>
      <w:r>
        <w:rPr>
          <w:color w:val="000000"/>
          <w:sz w:val="22"/>
          <w:szCs w:val="22"/>
        </w:rPr>
        <w:t>And would it be fair to say, in that situation, that customer, or group of customers, in effect, has already, by their actions, shifted costs to other customers, for the reasons we've just spoken o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I think it's fair to say that rates are based on an expectation of load from each customer. And that, as each customer's load changes over time, there is some cost</w:t>
        <w:noBreakHyphen/>
        <w:t>shifting that takes pla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Right. So the fact that </w:t>
        <w:noBreakHyphen/>
        <w:noBreakHyphen/>
        <w:t xml:space="preserve"> my point is narrower than that, perhaps, that </w:t>
        <w:noBreakHyphen/>
        <w:noBreakHyphen/>
        <w:t xml:space="preserve"> simply, the fact that somebody has been ahead and done the conservation without utility assistance, they </w:t>
        <w:noBreakHyphen/>
        <w:noBreakHyphen/>
        <w:t xml:space="preserve"> in a sense, in terms of how the fixed cost of the utilities is being borne, they've already moved that to other customers. And I think you agreed that's the biggest rate impact of conservation;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160" w:hanging="2160"/>
        <w:rPr>
          <w:color w:val="000000"/>
          <w:sz w:val="22"/>
          <w:szCs w:val="22"/>
        </w:rPr>
      </w:pPr>
      <w:r>
        <w:rPr>
          <w:color w:val="000000"/>
          <w:sz w:val="22"/>
          <w:szCs w:val="22"/>
        </w:rPr>
        <w:t>MR. GOULDING:</w:t>
        <w:tab/>
        <w:t>Yes, yeah, I mean, it depends on the structure of the fixed and variable charge in a particular system. Arguably, if you'd actually structured the fixed and variable charges properly, the extent of the cost</w:t>
        <w:noBreakHyphen/>
        <w:t xml:space="preserve">shifting may be rather smal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1440" w:hanging="1440"/>
        <w:rPr>
          <w:color w:val="000000"/>
          <w:sz w:val="22"/>
          <w:szCs w:val="22"/>
        </w:rPr>
      </w:pPr>
      <w:r>
        <w:rPr>
          <w:color w:val="000000"/>
          <w:sz w:val="22"/>
          <w:szCs w:val="22"/>
        </w:rPr>
        <w:t>MR. POCH:</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2160" w:hanging="2160"/>
        <w:rPr>
          <w:color w:val="000000"/>
          <w:sz w:val="22"/>
          <w:szCs w:val="22"/>
        </w:rPr>
      </w:pPr>
      <w:r>
        <w:rPr>
          <w:color w:val="000000"/>
          <w:sz w:val="22"/>
          <w:szCs w:val="22"/>
        </w:rPr>
        <w:t>MR. GOULDING:</w:t>
        <w:tab/>
        <w:noBreakHyphen/>
        <w:noBreakHyphen/>
        <w:t xml:space="preserve"> but yes, generally speaking, I woul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R. POCH:</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2160" w:hanging="2160"/>
        <w:rPr>
          <w:color w:val="000000"/>
          <w:sz w:val="22"/>
          <w:szCs w:val="22"/>
        </w:rPr>
      </w:pPr>
      <w:r>
        <w:rPr>
          <w:color w:val="000000"/>
          <w:sz w:val="22"/>
          <w:szCs w:val="22"/>
        </w:rPr>
        <w:t>MR. GOULDING:</w:t>
        <w:tab/>
        <w:noBreakHyphen/>
        <w:noBreakHyphen/>
        <w:t xml:space="preserve"> agree with your stat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Okay. And, in addition to ignoring that reality, the customer who made that complaint might be ignoring the fact that </w:t>
        <w:noBreakHyphen/>
        <w:t xml:space="preserve"> and this would be the case, I take it </w:t>
        <w:noBreakHyphen/>
        <w:t xml:space="preserve"> their conservation will tend to lower commodity costs for everyone on th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2160" w:hanging="2160"/>
        <w:rPr>
          <w:color w:val="000000"/>
          <w:sz w:val="22"/>
          <w:szCs w:val="22"/>
        </w:rPr>
      </w:pPr>
      <w:r>
        <w:rPr>
          <w:color w:val="000000"/>
          <w:sz w:val="22"/>
          <w:szCs w:val="22"/>
        </w:rPr>
        <w:t>MR. GOULDING:</w:t>
        <w:tab/>
        <w:t>I believe in my evidence, yesterday, we had a discussion about participant benefit versus overall system benefits, and also, in my written evidence, I made reference to that. Clearly, even those that feel that they have exhausted all of the possible efficiency investments that can be made, have the opportunity to benefit from the efficiency investments of others, if those investments reduce prices during the period at which the initial party consum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Right. And so that's particularly true if that </w:t>
        <w:noBreakHyphen/>
        <w:noBreakHyphen/>
        <w:t xml:space="preserve"> if the conservation is reducing peak 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provided that customer uses it 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1440" w:hanging="1440"/>
        <w:rPr>
          <w:color w:val="000000"/>
          <w:sz w:val="22"/>
          <w:szCs w:val="22"/>
        </w:rPr>
      </w:pPr>
      <w:r>
        <w:rPr>
          <w:color w:val="000000"/>
          <w:sz w:val="22"/>
          <w:szCs w:val="22"/>
        </w:rPr>
        <w:t>MR. POCH:</w:t>
        <w:tab/>
        <w:t>And other benefits that the system users, as a whole, would enjoy would be lower losse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2160" w:hanging="2160"/>
        <w:rPr>
          <w:color w:val="000000"/>
          <w:sz w:val="22"/>
          <w:szCs w:val="22"/>
        </w:rPr>
      </w:pPr>
      <w:r>
        <w:rPr>
          <w:color w:val="000000"/>
          <w:sz w:val="22"/>
          <w:szCs w:val="22"/>
        </w:rPr>
        <w:t>MR. GOULDING:</w:t>
        <w:tab/>
        <w:t>Yes, that's possible, depending on the location of the conservation eff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And again, if the conservation is at peak, that effect would be ampli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2160" w:hanging="2160"/>
        <w:rPr>
          <w:color w:val="000000"/>
          <w:sz w:val="22"/>
          <w:szCs w:val="22"/>
        </w:rPr>
      </w:pPr>
      <w:r>
        <w:rPr>
          <w:color w:val="000000"/>
          <w:sz w:val="22"/>
          <w:szCs w:val="22"/>
        </w:rPr>
        <w:t>MR. GOULDING:</w:t>
        <w:tab/>
        <w:t>Generally speaking, y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1440" w:hanging="1440"/>
        <w:rPr>
          <w:color w:val="000000"/>
          <w:sz w:val="22"/>
          <w:szCs w:val="22"/>
        </w:rPr>
      </w:pPr>
      <w:r>
        <w:rPr>
          <w:color w:val="000000"/>
          <w:sz w:val="22"/>
          <w:szCs w:val="22"/>
        </w:rPr>
        <w:t>MR. POCH:</w:t>
        <w:tab/>
        <w:t>And there is a possibility of avoiding wires investments or delaying wires invest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2160" w:hanging="2160"/>
        <w:rPr>
          <w:color w:val="000000"/>
          <w:sz w:val="22"/>
          <w:szCs w:val="22"/>
        </w:rPr>
      </w:pPr>
      <w:r>
        <w:rPr>
          <w:color w:val="000000"/>
          <w:sz w:val="22"/>
          <w:szCs w:val="22"/>
        </w:rPr>
        <w:t>MR. GOULDING:</w:t>
        <w:tab/>
        <w:t>There is a possi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1440" w:hanging="1440"/>
        <w:rPr>
          <w:color w:val="000000"/>
          <w:sz w:val="22"/>
          <w:szCs w:val="22"/>
        </w:rPr>
      </w:pPr>
      <w:r>
        <w:rPr>
          <w:color w:val="000000"/>
          <w:sz w:val="22"/>
          <w:szCs w:val="22"/>
        </w:rPr>
        <w:t>MR. POCH:</w:t>
        <w:tab/>
        <w:t>And, just in terms of the comment a moment ago, where a customer may say they've exhausted everything that's economic for them to do on conservation, would you agree that there may well be situations where, say, an industrial customer has a hurdle rate or a pay</w:t>
        <w:noBreakHyphen/>
        <w:t>back period that is much shorter pay</w:t>
        <w:noBreakHyphen/>
        <w:t xml:space="preserve">back period </w:t>
        <w:noBreakHyphen/>
        <w:t xml:space="preserve"> much shorter than we're facing for the alternative supply</w:t>
        <w:noBreakHyphen/>
        <w:t xml:space="preserve">side investment in society </w:t>
        <w:noBreakHyphen/>
        <w:t xml:space="preserve"> so an industrial customer may legitimately say, Look, I've done everything I can with my three</w:t>
        <w:noBreakHyphen/>
        <w:t>year pay back period that I need, but, as society may face a 15 or 30</w:t>
        <w:noBreakHyphen/>
        <w:t>year pay</w:t>
        <w:noBreakHyphen/>
        <w:t>back for generation investment, it may, nevertheless, be in society's interest to see more conservation on the site of that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That's correct. I mean, generally speaking, we see very high hurdle rates for customer investments in conservation. And it's certainly possible to imagine a situation in which the </w:t>
        <w:noBreakHyphen/>
        <w:noBreakHyphen/>
        <w:t xml:space="preserve"> there may be other parties, whether or not it's society as a whole, that would have a different discount 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Sure, All right. And a few moments ago we were discussing TRC and we went off for a moment, and you were making some comments about the societal cost test, that is, in counting monetized externalities. I think I heard you say, that in a perfect world, we would use that, but there's </w:t>
        <w:noBreakHyphen/>
        <w:noBreakHyphen/>
        <w:t xml:space="preserve"> it's often difficult in agreeing on what the right thing i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2160" w:hanging="2160"/>
        <w:rPr>
          <w:color w:val="000000"/>
          <w:sz w:val="22"/>
          <w:szCs w:val="22"/>
        </w:rPr>
      </w:pPr>
      <w:r>
        <w:rPr>
          <w:color w:val="000000"/>
          <w:sz w:val="22"/>
          <w:szCs w:val="22"/>
        </w:rPr>
        <w:t>MR. GOULDING:</w:t>
        <w:tab/>
        <w:t>Yes, 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Would you agree that, as we move towards </w:t>
        <w:noBreakHyphen/>
        <w:noBreakHyphen/>
        <w:t xml:space="preserve"> to the extent we move towards trading systems for emissions reductions, that that problem may ease some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I do agree with that. And, you know, I do believe that, over time, markets are going to improve their ability to deal with externalities, so that they can be priced. Now, the question </w:t>
        <w:noBreakHyphen/>
        <w:noBreakHyphen/>
        <w:t xml:space="preserve"> the uncertainty comes in attributing certain levels of avoided emissions or effluents to a particular conservation activity. You know, there is still a challenge even if you price these particular metri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 xml:space="preserve">Right. In the interim, though, when we don't have </w:t>
        <w:noBreakHyphen/>
        <w:noBreakHyphen/>
        <w:t xml:space="preserve"> we haven't monetized externalities explicitly, nor has the market internalized them, the fact that those aren't included, does that suggest that the TRC will likely understate, systematically understate, societal value and that there is, therefore, even greater robustness in a system which screens with TR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ind w:left="2160" w:hanging="2160"/>
        <w:rPr>
          <w:color w:val="000000"/>
          <w:sz w:val="22"/>
          <w:szCs w:val="22"/>
        </w:rPr>
      </w:pPr>
      <w:r>
        <w:rPr>
          <w:color w:val="000000"/>
          <w:sz w:val="22"/>
          <w:szCs w:val="22"/>
        </w:rPr>
        <w:t>MR. GOULDING:</w:t>
        <w:tab/>
        <w:t>I would agree with that in principle. You know, we may end up arguing about the magnitude of that. But absolutely, I would say that there's more out there that we have not quantified by using a narrower definition of the TR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1440" w:hanging="1440"/>
        <w:rPr>
          <w:color w:val="000000"/>
          <w:sz w:val="22"/>
          <w:szCs w:val="22"/>
        </w:rPr>
      </w:pPr>
      <w:r>
        <w:rPr>
          <w:color w:val="000000"/>
          <w:sz w:val="22"/>
          <w:szCs w:val="22"/>
        </w:rPr>
        <w:t>MR. POCH:</w:t>
        <w:tab/>
        <w:t>Thank you. Those are my questions. 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rPr>
          <w:color w:val="000000"/>
          <w:sz w:val="22"/>
          <w:szCs w:val="22"/>
        </w:rPr>
      </w:pPr>
      <w:r>
        <w:rPr>
          <w:color w:val="000000"/>
          <w:sz w:val="22"/>
          <w:szCs w:val="22"/>
        </w:rPr>
        <w:t>Mr. O'Leary, did you have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O'LEARY:</w:t>
        <w:tab/>
        <w:t>I don'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ZBOGA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ind w:left="2160" w:hanging="2160"/>
        <w:rPr>
          <w:color w:val="000000"/>
          <w:sz w:val="22"/>
          <w:szCs w:val="22"/>
        </w:rPr>
      </w:pPr>
      <w:r>
        <w:rPr>
          <w:color w:val="000000"/>
          <w:sz w:val="22"/>
          <w:szCs w:val="22"/>
        </w:rPr>
        <w:t>MR. ZBOGAR:</w:t>
        <w:tab/>
        <w:t>Good morning, Mr. Goulding. My name is Vilko Zbogar, and I'm representing Pollution Probe. I'm an associate of Mr. Klippenstein who couldn't be here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rPr>
          <w:color w:val="000000"/>
          <w:sz w:val="22"/>
          <w:szCs w:val="22"/>
        </w:rPr>
      </w:pPr>
      <w:r>
        <w:rPr>
          <w:color w:val="000000"/>
          <w:sz w:val="22"/>
          <w:szCs w:val="22"/>
        </w:rPr>
        <w:t>Mr. Goulding, can you, first of all, turn to page 5 of your testimo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2160" w:hanging="2160"/>
        <w:rPr>
          <w:color w:val="000000"/>
          <w:sz w:val="22"/>
          <w:szCs w:val="22"/>
        </w:rPr>
      </w:pPr>
      <w:r>
        <w:rPr>
          <w:color w:val="000000"/>
          <w:sz w:val="22"/>
          <w:szCs w:val="22"/>
        </w:rPr>
        <w:t>MR. GOULDING:</w:t>
        <w:tab/>
        <w:t>Seems to be a popular p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2160" w:hanging="2160"/>
        <w:rPr>
          <w:color w:val="000000"/>
          <w:sz w:val="22"/>
          <w:szCs w:val="22"/>
        </w:rPr>
      </w:pPr>
      <w:r>
        <w:rPr>
          <w:color w:val="000000"/>
          <w:sz w:val="22"/>
          <w:szCs w:val="22"/>
        </w:rPr>
        <w:t>MR. ZBOGAR:</w:t>
        <w:tab/>
        <w:t>Pardon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GOULDING:</w:t>
        <w:tab/>
        <w:t>Seems to be a popular p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2160" w:hanging="2160"/>
        <w:rPr>
          <w:color w:val="000000"/>
          <w:sz w:val="22"/>
          <w:szCs w:val="22"/>
        </w:rPr>
      </w:pPr>
      <w:r>
        <w:rPr>
          <w:color w:val="000000"/>
          <w:sz w:val="22"/>
          <w:szCs w:val="22"/>
        </w:rPr>
        <w:t>MR. ZBOGAR:</w:t>
        <w:tab/>
        <w:t>According to the first paragraph on that page, the appropriate model for conservation and demand management depends on whether the OEB's priority is minimizing customers' bills or rates. And what you say in your testimony is that the OEB must decide to what extent it wants the trade</w:t>
        <w:noBreakHyphen/>
        <w:t>off on a total cost of electricity versus the price of electric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ind w:left="2160" w:hanging="2160"/>
        <w:rPr>
          <w:color w:val="000000"/>
          <w:sz w:val="22"/>
          <w:szCs w:val="22"/>
        </w:rPr>
      </w:pPr>
      <w:r>
        <w:rPr>
          <w:color w:val="000000"/>
          <w:sz w:val="22"/>
          <w:szCs w:val="22"/>
        </w:rPr>
        <w:t>MR. ZBOGAR:</w:t>
        <w:tab/>
        <w:t>Now, turning to the next page, 6, and paragraph 4 of that page, according to the last two lines of that paragrap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rPr>
          <w:color w:val="000000"/>
          <w:sz w:val="22"/>
          <w:szCs w:val="22"/>
        </w:rPr>
      </w:pPr>
      <w:r>
        <w:rPr>
          <w:color w:val="000000"/>
          <w:sz w:val="22"/>
          <w:szCs w:val="22"/>
        </w:rPr>
        <w:t>"If a utility has excess capacity and its average costs exceed its marginal costs, a C&amp;DM program will likely increase rates. The opposite is true when marginal costs are forecasted to exceed average cos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2160" w:right="360" w:hanging="2160"/>
        <w:rPr>
          <w:color w:val="000000"/>
          <w:sz w:val="22"/>
          <w:szCs w:val="22"/>
        </w:rPr>
      </w:pPr>
      <w:r>
        <w:rPr>
          <w:color w:val="000000"/>
          <w:sz w:val="22"/>
          <w:szCs w:val="22"/>
        </w:rPr>
        <w:t>MR. ZBOGAR:</w:t>
        <w:tab/>
        <w:t>So, therefore, C&amp;DM programs will reduce customers' bills and rates if Ontario's marginal cost of electricity supply is greater than its average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e situation tends to be a function of whether you have excess capacity or not. Effectively, if you need to add additional units to the system that have a greater marginal cost, effectively, conservation can be a very high</w:t>
        <w:noBreakHyphen/>
        <w:t>powered way of both reducing rates and customer bil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160" w:right="360" w:hanging="2160"/>
        <w:rPr>
          <w:color w:val="000000"/>
          <w:sz w:val="22"/>
          <w:szCs w:val="22"/>
        </w:rPr>
      </w:pPr>
      <w:r>
        <w:rPr>
          <w:color w:val="000000"/>
          <w:sz w:val="22"/>
          <w:szCs w:val="22"/>
        </w:rPr>
        <w:t>MR. ZBOGAR:</w:t>
        <w:tab/>
        <w:t>Now, as a preamble to my next question, I'd like to refer you to the cross</w:t>
        <w:noBreakHyphen/>
        <w:t>examination reference book on behalf of Pollution Probe. I believe that's Exhibit D.7.3. I gave you a copy of that yesterday, I belie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you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color w:val="000000"/>
          <w:sz w:val="22"/>
          <w:szCs w:val="22"/>
        </w:rPr>
      </w:pPr>
      <w:r>
        <w:rPr>
          <w:color w:val="000000"/>
          <w:sz w:val="22"/>
          <w:szCs w:val="22"/>
        </w:rPr>
        <w:t>MR. ZBOGAR:</w:t>
        <w:tab/>
        <w:t>If you could turn to tab 6 of that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160" w:right="360" w:hanging="2160"/>
        <w:rPr>
          <w:color w:val="000000"/>
          <w:sz w:val="22"/>
          <w:szCs w:val="22"/>
        </w:rPr>
      </w:pPr>
      <w:r>
        <w:rPr>
          <w:color w:val="000000"/>
          <w:sz w:val="22"/>
          <w:szCs w:val="22"/>
        </w:rPr>
        <w:t>MR. ZBOGAR:</w:t>
        <w:tab/>
        <w:t>That's the Ontario Energy Board 2003/2004 annual report. On page 19 of that report, which is page 54 of the document brief, looking at the graph on the left</w:t>
        <w:noBreakHyphen/>
        <w:t>hand side of that page, referring to that, would you agree or accept that Ontario gets approximately 25 percent of its electricity from water po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ZBOGAR:</w:t>
        <w:tab/>
        <w:t xml:space="preserve">Now, if I could turn you to tab 1 of that brief, this tab, and it's page 2 of the recor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2160" w:right="360" w:hanging="2160"/>
        <w:rPr>
          <w:color w:val="000000"/>
          <w:sz w:val="22"/>
          <w:szCs w:val="22"/>
        </w:rPr>
      </w:pPr>
      <w:r>
        <w:rPr>
          <w:color w:val="000000"/>
          <w:sz w:val="22"/>
          <w:szCs w:val="22"/>
        </w:rPr>
        <w:t>MR. ZBOGAR:</w:t>
        <w:tab/>
        <w:noBreakHyphen/>
        <w:noBreakHyphen/>
        <w:t xml:space="preserve"> shows Ontario Hydro's generation costs in 1998. According to that page, the cost of water power in 1998 was approximately 1 cent per kilowatt</w:t>
        <w:noBreakHyphen/>
        <w:t>hour, the cost of fossil fuel power was approximately 4.3 cents per kilowatt</w:t>
        <w:noBreakHyphen/>
        <w:t>hour, and the cost of nuclear power was 7.7 cents per kilowatt</w:t>
        <w:noBreakHyphen/>
        <w:t>hour. Do you see t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do. Obviously, I do want to point out the difference between average cost and marginal cost. As I understand it, the figures that Hydro presented at that time were average costs, and they included the cost of financing.</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2160" w:right="360" w:hanging="2160"/>
        <w:rPr>
          <w:color w:val="000000"/>
          <w:sz w:val="22"/>
          <w:szCs w:val="22"/>
        </w:rPr>
      </w:pPr>
      <w:r>
        <w:rPr>
          <w:color w:val="000000"/>
          <w:sz w:val="22"/>
          <w:szCs w:val="22"/>
        </w:rPr>
        <w:t>MR. ZBOGAR:</w:t>
        <w:tab/>
        <w:t>Okay. Now, would you agree that it's reasonable to assume that, for the foreseeable future, Ontario's marginal cost of electricity will be greater than its average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f you make the assumption that we are, effectively, changing the mix of the next unit away from something that has a high degree of hydro power to something that has, for example, a high proportion of gas</w:t>
        <w:noBreakHyphen/>
        <w:t>fired power in it, then that's correc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2160" w:right="360" w:hanging="2160"/>
        <w:rPr>
          <w:color w:val="000000"/>
          <w:sz w:val="22"/>
          <w:szCs w:val="22"/>
        </w:rPr>
      </w:pPr>
      <w:r>
        <w:rPr>
          <w:color w:val="000000"/>
          <w:sz w:val="22"/>
          <w:szCs w:val="22"/>
        </w:rPr>
        <w:t>MR. ZBOGAR:</w:t>
        <w:tab/>
        <w:t>Okay. Now, therefore, is it reasonable to assume that the aggressive and cost</w:t>
        <w:noBreakHyphen/>
        <w:t>effective promotion of C&amp;DM by Ontario's electric utilities will lead to lower bills and to lower electricity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f you make the assumption that new generation is needed due to government policies, and that that new generation will be gas</w:t>
        <w:noBreakHyphen/>
        <w:t>fi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2160" w:right="360" w:hanging="2160"/>
        <w:rPr>
          <w:color w:val="000000"/>
          <w:sz w:val="22"/>
          <w:szCs w:val="22"/>
        </w:rPr>
      </w:pPr>
      <w:r>
        <w:rPr>
          <w:color w:val="000000"/>
          <w:sz w:val="22"/>
          <w:szCs w:val="22"/>
        </w:rPr>
        <w:t>MR. ZBOGAR:</w:t>
        <w:tab/>
        <w:t>Okay. Now, I want to ask you some questions about the lost revenue adjustment mechanism. And would you agree, first of all, that the purpose of a lost revenue adjustment mechanism is to make a utility revenue and profit neutral with respect to the promotion of conserv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2160" w:right="360" w:hanging="2160"/>
        <w:rPr>
          <w:color w:val="000000"/>
          <w:sz w:val="22"/>
          <w:szCs w:val="22"/>
        </w:rPr>
      </w:pPr>
      <w:r>
        <w:rPr>
          <w:color w:val="000000"/>
          <w:sz w:val="22"/>
          <w:szCs w:val="22"/>
        </w:rPr>
        <w:t>MR. ZBOGAR:</w:t>
        <w:tab/>
        <w:t>When you were being cross</w:t>
        <w:noBreakHyphen/>
        <w:t>examined by Mr. Shepherd at the end of the day yesterday, you gave the impression that you did not fully agree, in some respects, with Mr. Gibbons' proposal with respect to the calculation of incremental savings, and I just want to follow up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right="360" w:hanging="0"/>
        <w:rPr>
          <w:color w:val="000000"/>
          <w:sz w:val="22"/>
          <w:szCs w:val="22"/>
        </w:rPr>
      </w:pPr>
      <w:r>
        <w:rPr>
          <w:color w:val="000000"/>
          <w:sz w:val="22"/>
          <w:szCs w:val="22"/>
        </w:rPr>
        <w:t xml:space="preserve">If you can turn to tab 2 of Pollution Probe's document book, and that's Mr. Gibbons' evidence, and specifically, I'm wondering if you can turn to </w:t>
        <w:noBreakHyphen/>
        <w:noBreakHyphen/>
        <w:t xml:space="preserve"> it's page 6 of the record and page 4 of Mr. Gibbons'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ou're talking about page 6 of his evidence, or are you talking about page 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left="2160" w:right="360" w:hanging="2160"/>
        <w:rPr>
          <w:color w:val="000000"/>
          <w:sz w:val="22"/>
          <w:szCs w:val="22"/>
        </w:rPr>
      </w:pPr>
      <w:r>
        <w:rPr>
          <w:color w:val="000000"/>
          <w:sz w:val="22"/>
          <w:szCs w:val="22"/>
        </w:rPr>
        <w:t>MR. ZBOGAR:</w:t>
        <w:tab/>
        <w:t xml:space="preserve">Page 4 of his evidence, which is a number </w:t>
        <w:noBreakHyphen/>
        <w:noBreakHyphen/>
        <w:t xml:space="preserve"> the page number is 6 at the top of that p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looking at the third full paragraph down, it s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hen a conservation program is jointly delivered by an electric utility and one or more partner organizations, e.g., NRCan, a natural gas utility, it will be necessary to calculate the incremental kilowatt</w:t>
        <w:noBreakHyphen/>
        <w:t>hour savings and lost revenues that are due to the electric utility's participation in the program. If the program would not have gone ahead in the utility's franchise area without the utility's participation, the incremental savings due to the utility's participation are equal to 100 percent of the program's total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rPr>
          <w:color w:val="000000"/>
          <w:sz w:val="22"/>
          <w:szCs w:val="22"/>
        </w:rPr>
      </w:pPr>
      <w:r>
        <w:rPr>
          <w:color w:val="000000"/>
          <w:sz w:val="22"/>
          <w:szCs w:val="22"/>
        </w:rPr>
        <w:t>Do you agree with that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R. GOULDING:</w:t>
        <w:tab/>
        <w:t>I believe that there's not a proposal in that particular paragraph but, rather, an assertion of causality. And I also believe that I actually, in my testimony yesterday, put out precisely that hypothetical. And what I was asked yesterday was whether I agreed, in general, that, if a utility contributed only a small portion of the costs, could it get 100 percent of the savings. And I believe I went through precisely this scenario in saying that it was quite possible that there was something that a utility could have catalyzed, in which case its role would have been quite import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2160" w:hanging="2160"/>
        <w:rPr>
          <w:color w:val="000000"/>
          <w:sz w:val="22"/>
          <w:szCs w:val="22"/>
        </w:rPr>
      </w:pPr>
      <w:r>
        <w:rPr>
          <w:color w:val="000000"/>
          <w:sz w:val="22"/>
          <w:szCs w:val="22"/>
        </w:rPr>
        <w:t>MR. ZBOGAR:</w:t>
        <w:tab/>
        <w:t>So I guess we agree that the purpose of an LRAM is to make a utility revenue</w:t>
        <w:noBreakHyphen/>
        <w:t xml:space="preserve"> and profit</w:t>
        <w:noBreakHyphen/>
        <w:t>neutral with respect to the promotion of conservation, and what Mr. Gibbons has outlined in his testimony wouldn't meet that t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There's two different aspects. In terms of the LRAM, I don't think that there's any disagreement. Effectively, regardless of why a utility is losing revenue, provided that it's not due to their own incompetence </w:t>
        <w:noBreakHyphen/>
        <w:t xml:space="preserve"> somebody went out to cut a line or something </w:t>
        <w:noBreakHyphen/>
        <w:t xml:space="preserve"> generally, they should be made whole. So, even if the gas company is going out and </w:t>
        <w:noBreakHyphen/>
        <w:noBreakHyphen/>
        <w:t xml:space="preserve"> effectively resulting in conservation efforts, the position is that the LRAM should make that utility who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rPr>
          <w:color w:val="000000"/>
          <w:sz w:val="22"/>
          <w:szCs w:val="22"/>
        </w:rPr>
      </w:pPr>
      <w:r>
        <w:rPr>
          <w:color w:val="000000"/>
          <w:sz w:val="22"/>
          <w:szCs w:val="22"/>
        </w:rPr>
        <w:t>Now, if we move to the incentive portion, that's a different question entir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2160" w:hanging="2160"/>
        <w:rPr>
          <w:color w:val="000000"/>
          <w:sz w:val="22"/>
          <w:szCs w:val="22"/>
        </w:rPr>
      </w:pPr>
      <w:r>
        <w:rPr>
          <w:color w:val="000000"/>
          <w:sz w:val="22"/>
          <w:szCs w:val="22"/>
        </w:rPr>
        <w:t>MR. ZBOGAR:</w:t>
        <w:tab/>
        <w:t xml:space="preserve">Right, and let me move on to that. That's, I think, dealt with on page 7 of Mr. Gibbons' testimony. That section deals with the calculation of the incremental TRC benefits created by a utilities conservation program under the SSM heading in his report. And, if I could refer to the second last paragraph on that page </w:t>
        <w:noBreakHyphen/>
        <w:t xml:space="preserve"> and it's similar to the one I went through earlier </w:t>
        <w:noBreakHyphen/>
        <w:t xml:space="preserve"> and i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rPr>
          <w:color w:val="000000"/>
          <w:sz w:val="22"/>
          <w:szCs w:val="22"/>
        </w:rPr>
      </w:pPr>
      <w:r>
        <w:rPr>
          <w:color w:val="000000"/>
          <w:sz w:val="22"/>
          <w:szCs w:val="22"/>
        </w:rPr>
        <w:t>"When a conservation program is jointly delivered by an electric utility and one or more partner organizations, i.e., EnerCan, a natural gas utility, it will be necessary to calculate the incremental kilowatt</w:t>
        <w:noBreakHyphen/>
        <w:t>hour savings that are due to the electricity utility's participation in the program. The program would not have gone ahead in the utility's franchise area without the utility's participation. Incremental savings due to the utility's participation are equal to 100 percent of the program's total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I'd like to ask you the same question I did before, which is whether you would agree with what Mr. Gibbons propose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My concern </w:t>
        <w:noBreakHyphen/>
        <w:noBreakHyphen/>
        <w:t xml:space="preserve"> I don't disagree with the possibility </w:t>
        <w:noBreakHyphen/>
        <w:t xml:space="preserve"> again, as I said yesterday </w:t>
        <w:noBreakHyphen/>
        <w:t xml:space="preserve"> that the utility may be a catalyst, even though it's working with partners. But I would be concerned about somewhat perverse incentives in which a utility may have the opportunity, in some fashion, to throw up barriers to a C&amp;DM activity, and then claim that, by removing those barriers </w:t>
        <w:noBreakHyphen/>
        <w:t xml:space="preserve"> over which it always had control </w:t>
        <w:noBreakHyphen/>
        <w:t xml:space="preserve"> that then it should receive a large portion of the SSM benefits, as calculated. So I don't disagree that there may be situations in which the utility could have catalyzed something, but I do have some concern in then going through and calculating a benefit that would attribute </w:t>
        <w:noBreakHyphen/>
        <w:t xml:space="preserve"> as we do the TRC </w:t>
        <w:noBreakHyphen/>
        <w:noBreakHyphen/>
        <w:t xml:space="preserve"> that would attribute all of those benefits to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2160" w:hanging="2160"/>
        <w:rPr>
          <w:color w:val="000000"/>
          <w:sz w:val="22"/>
          <w:szCs w:val="22"/>
        </w:rPr>
      </w:pPr>
      <w:r>
        <w:rPr>
          <w:color w:val="000000"/>
          <w:sz w:val="22"/>
          <w:szCs w:val="22"/>
        </w:rPr>
        <w:t>MR. ZBOGAR:</w:t>
        <w:tab/>
        <w:t xml:space="preserve">So I take it you're concerned about the utility, perhaps, subverting the whole purpose of the program, and trying to get benefits it shouldn't be entitled to. And </w:t>
        <w:noBreakHyphen/>
        <w:noBreakHyphen/>
        <w:t xml:space="preserve"> but, other than that sort of example that you outlined, this idea that Mr. Gibbons proposes does make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That's correct. I think, practically speaking, what you'd end up with is a utility, under these particular circumstances </w:t>
        <w:noBreakHyphen/>
        <w:noBreakHyphen/>
        <w:t xml:space="preserve"> perhaps use it </w:t>
        <w:noBreakHyphen/>
        <w:noBreakHyphen/>
        <w:t xml:space="preserve"> perhaps signing down the benefits that it would receive to the other participants in a way that would make them excited about being involved, even though the utility is the cataly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2160" w:hanging="2160"/>
        <w:rPr>
          <w:color w:val="000000"/>
          <w:sz w:val="22"/>
          <w:szCs w:val="22"/>
        </w:rPr>
      </w:pPr>
      <w:r>
        <w:rPr>
          <w:color w:val="000000"/>
          <w:sz w:val="22"/>
          <w:szCs w:val="22"/>
        </w:rPr>
        <w:t>MR. ZBOG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rPr>
          <w:color w:val="000000"/>
          <w:sz w:val="22"/>
          <w:szCs w:val="22"/>
        </w:rPr>
      </w:pPr>
      <w:r>
        <w:rPr>
          <w:color w:val="000000"/>
          <w:sz w:val="22"/>
          <w:szCs w:val="22"/>
        </w:rPr>
        <w:t>If you could please now turn to page 20 of your evidence, which discusses shareholder incentive mechanisms. And, according to the second paragraph on that page, i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rPr>
          <w:color w:val="000000"/>
          <w:sz w:val="22"/>
          <w:szCs w:val="22"/>
        </w:rPr>
      </w:pPr>
      <w:r>
        <w:rPr>
          <w:color w:val="000000"/>
          <w:sz w:val="22"/>
          <w:szCs w:val="22"/>
        </w:rPr>
        <w:t>"The ultimate objective of these mechanisms is to provide the utility with the incentive to maximize resource savings per dollar spent on energy</w:t>
        <w:noBreakHyphen/>
        <w:t>efficient meas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rPr>
          <w:color w:val="000000"/>
          <w:sz w:val="22"/>
          <w:szCs w:val="22"/>
        </w:rPr>
      </w:pPr>
      <w:r>
        <w:rPr>
          <w:color w:val="000000"/>
          <w:sz w:val="22"/>
          <w:szCs w:val="22"/>
        </w:rPr>
        <w:t>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2160" w:hanging="2160"/>
        <w:rPr>
          <w:color w:val="000000"/>
          <w:sz w:val="22"/>
          <w:szCs w:val="22"/>
        </w:rPr>
      </w:pPr>
      <w:r>
        <w:rPr>
          <w:color w:val="000000"/>
          <w:sz w:val="22"/>
          <w:szCs w:val="22"/>
        </w:rPr>
        <w:t>MR. GOULDING:</w:t>
        <w:tab/>
        <w:t>Yes, 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2160" w:hanging="2160"/>
        <w:rPr>
          <w:color w:val="000000"/>
          <w:sz w:val="22"/>
          <w:szCs w:val="22"/>
        </w:rPr>
      </w:pPr>
      <w:r>
        <w:rPr>
          <w:color w:val="000000"/>
          <w:sz w:val="22"/>
          <w:szCs w:val="22"/>
        </w:rPr>
        <w:t>MR. ZBOGAR:</w:t>
        <w:tab/>
        <w:t>And going down to the third paragraph, i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rPr>
          <w:color w:val="000000"/>
          <w:sz w:val="22"/>
          <w:szCs w:val="22"/>
        </w:rPr>
      </w:pPr>
      <w:r>
        <w:rPr>
          <w:color w:val="000000"/>
          <w:sz w:val="22"/>
          <w:szCs w:val="22"/>
        </w:rPr>
        <w:t>"The shared</w:t>
        <w:noBreakHyphen/>
        <w:t>savings mechanism is the most common type of incentive mechanism, as it provides the best link between a policy objective of maximizing benefits to society and the utility's objective of maximizing prof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rPr>
          <w:color w:val="000000"/>
          <w:sz w:val="22"/>
          <w:szCs w:val="22"/>
        </w:rPr>
      </w:pPr>
      <w:r>
        <w:rPr>
          <w:color w:val="000000"/>
          <w:sz w:val="22"/>
          <w:szCs w:val="22"/>
        </w:rPr>
        <w:t>And then, at the bottom of that page, you set out a basic formula for the shared</w:t>
        <w:noBreakHyphen/>
        <w:t>savings mechanis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left="2160" w:right="360" w:hanging="2160"/>
        <w:rPr>
          <w:color w:val="000000"/>
          <w:sz w:val="22"/>
          <w:szCs w:val="22"/>
        </w:rPr>
      </w:pPr>
      <w:r>
        <w:rPr>
          <w:color w:val="000000"/>
          <w:sz w:val="22"/>
          <w:szCs w:val="22"/>
        </w:rPr>
        <w:t>MR. ZBOGAR:</w:t>
        <w:tab/>
        <w:t>Mr. Gibbons is proposing a shared</w:t>
        <w:noBreakHyphen/>
        <w:t>savings mechanism for 2006, where the shareholder incentive equals 5 percent of the net present value of the total resource cost test net benefits produced by the utility's customer</w:t>
        <w:noBreakHyphen/>
        <w:t>side</w:t>
        <w:noBreakHyphen/>
        <w:t>of</w:t>
        <w:noBreakHyphen/>
        <w:t>the</w:t>
        <w:noBreakHyphen/>
        <w:t>meter C&amp;DM programs. Is Mr. Gibbons' proposal completely consistent with your basic formula where a fixed payment equals ze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Mr. Gibbons' approach is not inconsistent with the overall formula. I'd probably write it a little bit differe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2160" w:right="360" w:hanging="2160"/>
        <w:rPr>
          <w:color w:val="000000"/>
          <w:sz w:val="22"/>
          <w:szCs w:val="22"/>
        </w:rPr>
      </w:pPr>
      <w:r>
        <w:rPr>
          <w:color w:val="000000"/>
          <w:sz w:val="22"/>
          <w:szCs w:val="22"/>
        </w:rPr>
        <w:t>MR. ZBOGAR:</w:t>
        <w:tab/>
        <w:t>Can you expand on that, perha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At this point in time, I'm not prepared to put forth a different formula. As I've said, I believe that Mr. Gibbons' approach is consistent with LRAMs as they've been applied around </w:t>
        <w:noBreakHyphen/>
        <w:noBreakHyphen/>
        <w:t xml:space="preserve"> across North Americ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left="2160" w:right="360" w:hanging="2160"/>
        <w:rPr>
          <w:color w:val="000000"/>
          <w:sz w:val="22"/>
          <w:szCs w:val="22"/>
        </w:rPr>
      </w:pPr>
      <w:r>
        <w:rPr>
          <w:color w:val="000000"/>
          <w:sz w:val="22"/>
          <w:szCs w:val="22"/>
        </w:rPr>
        <w:t>MR. ZBOGAR:</w:t>
        <w:tab/>
        <w:t>This is S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Sorry, with the shared</w:t>
        <w:noBreakHyphen/>
        <w:t>savings mechanisms, that they've been applied across North Americ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2160" w:right="360" w:hanging="2160"/>
        <w:rPr>
          <w:color w:val="000000"/>
          <w:sz w:val="22"/>
          <w:szCs w:val="22"/>
        </w:rPr>
      </w:pPr>
      <w:r>
        <w:rPr>
          <w:color w:val="000000"/>
          <w:sz w:val="22"/>
          <w:szCs w:val="22"/>
        </w:rPr>
        <w:t>MR. ZBOGAR:</w:t>
        <w:tab/>
        <w:t>Okay. Now I'd like to turn to page 29 of your testimony, to the last on that page. It s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right="360" w:hanging="0"/>
        <w:rPr>
          <w:color w:val="000000"/>
          <w:sz w:val="22"/>
          <w:szCs w:val="22"/>
        </w:rPr>
      </w:pPr>
      <w:r>
        <w:rPr>
          <w:color w:val="000000"/>
          <w:sz w:val="22"/>
          <w:szCs w:val="22"/>
        </w:rPr>
        <w:t>"The level of the incentive rate is a key factor in whether the C&amp;DM program produces the optimal net benefit to society. In particular, studies have shown that the marginal incentive rate conserved increased or decreased net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right="360" w:hanging="0"/>
        <w:rPr>
          <w:color w:val="000000"/>
          <w:sz w:val="22"/>
          <w:szCs w:val="22"/>
        </w:rPr>
      </w:pPr>
      <w:r>
        <w:rPr>
          <w:color w:val="000000"/>
          <w:sz w:val="22"/>
          <w:szCs w:val="22"/>
        </w:rPr>
        <w:t>On page 30, the next page over, figure 12, you provide examples of marginal incentive rates for various North American utilities. And those marginal incentive rates range from 5 percent to 30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left="2160" w:right="360" w:hanging="2160"/>
        <w:rPr>
          <w:color w:val="000000"/>
          <w:sz w:val="22"/>
          <w:szCs w:val="22"/>
        </w:rPr>
      </w:pPr>
      <w:r>
        <w:rPr>
          <w:color w:val="000000"/>
          <w:sz w:val="22"/>
          <w:szCs w:val="22"/>
        </w:rPr>
        <w:t>MR. ZBOGAR:</w:t>
        <w:tab/>
        <w:t>So Mr. Gibbons' proposed marginal incentive rate of 5 percent, is at the very low end of that r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ZBOGAR:</w:t>
        <w:tab/>
        <w:t>Do you believe that Mr. Gibbons' proposed SSM is reasonable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2160" w:hanging="2160"/>
        <w:rPr>
          <w:color w:val="000000"/>
          <w:sz w:val="22"/>
          <w:szCs w:val="22"/>
        </w:rPr>
      </w:pPr>
      <w:r>
        <w:rPr>
          <w:color w:val="000000"/>
          <w:sz w:val="22"/>
          <w:szCs w:val="22"/>
        </w:rPr>
        <w:t>MR. GOULDING:</w:t>
        <w:tab/>
        <w:t>As we've said in our evidence, obviously, you have to define what you mean by reasonable. And ratepayers may have a different view of what's reasonable than shareholders would. I have said in our evidence that the magnitude of the potential additional profits has to be sufficient to get the attention of management, for them to be more enthusiastic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rPr>
          <w:color w:val="000000"/>
          <w:sz w:val="22"/>
          <w:szCs w:val="22"/>
        </w:rPr>
      </w:pPr>
      <w:r>
        <w:rPr>
          <w:color w:val="000000"/>
          <w:sz w:val="22"/>
          <w:szCs w:val="22"/>
        </w:rPr>
        <w:t>I think that Mr. Gibbons' approach may, in fact, be on the low end of what's required to get management attention. But, at the same time, given the political situations in Ontario, it may be close to the upper bounds of what would be acceptable, over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ind w:left="2160" w:hanging="2160"/>
        <w:rPr>
          <w:color w:val="000000"/>
          <w:sz w:val="22"/>
          <w:szCs w:val="22"/>
        </w:rPr>
      </w:pPr>
      <w:r>
        <w:rPr>
          <w:color w:val="000000"/>
          <w:sz w:val="22"/>
          <w:szCs w:val="22"/>
        </w:rPr>
        <w:t>MR. ZBOGAR:</w:t>
        <w:tab/>
        <w:t xml:space="preserve">Okay. Can you propose a better alternative for 2006 to motivate utilities to maximize resource savings per dollar spent than energy efficient measur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R. ZBOGAR:</w:t>
        <w:tab/>
        <w:noBreakHyphen/>
        <w:noBreakHyphen/>
        <w:t xml:space="preserve"> efficiency meas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2160" w:hanging="2160"/>
        <w:rPr>
          <w:color w:val="000000"/>
          <w:sz w:val="22"/>
          <w:szCs w:val="22"/>
        </w:rPr>
      </w:pPr>
      <w:r>
        <w:rPr>
          <w:color w:val="000000"/>
          <w:sz w:val="22"/>
          <w:szCs w:val="22"/>
        </w:rPr>
        <w:t>MR. GOULDING:</w:t>
        <w:tab/>
        <w:noBreakHyphen/>
        <w:noBreakHyphen/>
        <w:t xml:space="preserve"> as you've seen, we've obviously presented four hypothetical models. Our goal is not to make any particular recommendation as to a particular level of SSM. We presented some hypothetical models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160" w:hanging="2160"/>
        <w:rPr>
          <w:color w:val="000000"/>
          <w:sz w:val="22"/>
          <w:szCs w:val="22"/>
        </w:rPr>
      </w:pPr>
      <w:r>
        <w:rPr>
          <w:color w:val="000000"/>
          <w:sz w:val="22"/>
          <w:szCs w:val="22"/>
        </w:rPr>
        <w:t>MR. ZBOGAR:</w:t>
        <w:tab/>
        <w:t>Now, please turn to tab 3 of Pollution Probe's handbook. As you may know, according to the OEB's draft SSM guidelines for 2005, customer</w:t>
        <w:noBreakHyphen/>
        <w:t>side</w:t>
        <w:noBreakHyphen/>
        <w:t>of</w:t>
        <w:noBreakHyphen/>
        <w:t>the</w:t>
        <w:noBreakHyphen/>
        <w:t>meter C&amp;DM programs which have a rate</w:t>
        <w:noBreakHyphen/>
        <w:t>based component should be denied a SSM reward. Are you awar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R. ZBOGAR:</w:t>
        <w:tab/>
        <w:t>In its letter at tab 3 of Pollution Probe's brief, dated January 5th, 2005, Pollution Probe explains why it is opposed to that proposed guideline. First, according to Pollution Probe, since customer</w:t>
        <w:noBreakHyphen/>
        <w:t>side</w:t>
        <w:noBreakHyphen/>
        <w:t>of</w:t>
        <w:noBreakHyphen/>
        <w:t>the</w:t>
        <w:noBreakHyphen/>
        <w:t>meter programs are typically less rate</w:t>
        <w:noBreakHyphen/>
        <w:t>base intensive than utility</w:t>
        <w:noBreakHyphen/>
        <w:t>side</w:t>
        <w:noBreakHyphen/>
        <w:t>of</w:t>
        <w:noBreakHyphen/>
        <w:t>the</w:t>
        <w:noBreakHyphen/>
        <w:t>meter programs, a utility would have an inherent financial incentive to prefer utility</w:t>
        <w:noBreakHyphen/>
        <w:t>side</w:t>
        <w:noBreakHyphen/>
        <w:t>of</w:t>
        <w:noBreakHyphen/>
        <w:t>the</w:t>
        <w:noBreakHyphen/>
        <w:t>meter programs. This rule would, therefore, inappropriately bias utility conservation programs in favour of the utility</w:t>
        <w:noBreakHyphen/>
        <w:t>side</w:t>
        <w:noBreakHyphen/>
        <w:t>of</w:t>
        <w:noBreakHyphen/>
        <w:t>the</w:t>
        <w:noBreakHyphen/>
        <w:t>meter conservation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rPr>
          <w:color w:val="000000"/>
          <w:sz w:val="22"/>
          <w:szCs w:val="22"/>
        </w:rPr>
      </w:pPr>
      <w:r>
        <w:rPr>
          <w:color w:val="000000"/>
          <w:sz w:val="22"/>
          <w:szCs w:val="22"/>
        </w:rPr>
        <w:t>Do you agree with Pollution Probe's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I agree with some of the overall conclusions in that I would not be so quick to completely exclude customer</w:t>
        <w:noBreakHyphen/>
        <w:t>side</w:t>
        <w:noBreakHyphen/>
        <w:t>of</w:t>
        <w:noBreakHyphen/>
        <w:t>the</w:t>
        <w:noBreakHyphen/>
        <w:t>meter conservation programs, with a rate</w:t>
        <w:noBreakHyphen/>
        <w:t>base component. I'd want to be attentive to the problem of a utility, effectively, double</w:t>
        <w:noBreakHyphen/>
        <w:t>dipping, but I'm not convinced that that is going to be a massive issue, particularly when our objective is to incentivize as much attention as possible to conservation. So I think that I would agree at least with the spirit of these particular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2160" w:hanging="2160"/>
        <w:rPr>
          <w:color w:val="000000"/>
          <w:sz w:val="22"/>
          <w:szCs w:val="22"/>
        </w:rPr>
      </w:pPr>
      <w:r>
        <w:rPr>
          <w:color w:val="000000"/>
          <w:sz w:val="22"/>
          <w:szCs w:val="22"/>
        </w:rPr>
        <w:t>MR. ZBOGAR:</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rPr>
          <w:color w:val="000000"/>
          <w:sz w:val="22"/>
          <w:szCs w:val="22"/>
        </w:rPr>
      </w:pPr>
      <w:r>
        <w:rPr>
          <w:color w:val="000000"/>
          <w:sz w:val="22"/>
          <w:szCs w:val="22"/>
        </w:rPr>
        <w:t xml:space="preserve">And secondly, according to Pollution Probe </w:t>
        <w:noBreakHyphen/>
        <w:noBreakHyphen/>
        <w:t xml:space="preserve"> this is point number 1(b) of the le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pStyle w:val="Normal"/>
        <w:tabs>
          <w:tab w:val="clear" w:pos="720"/>
          <w:tab w:val="left" w:pos="-1440" w:leader="none"/>
        </w:tabs>
        <w:rPr>
          <w:color w:val="000000"/>
          <w:sz w:val="22"/>
          <w:szCs w:val="22"/>
        </w:rPr>
      </w:pPr>
      <w:r>
        <w:rPr>
          <w:color w:val="000000"/>
          <w:sz w:val="22"/>
          <w:szCs w:val="22"/>
        </w:rPr>
        <w:t>"If customer</w:t>
        <w:noBreakHyphen/>
        <w:t>side</w:t>
        <w:noBreakHyphen/>
        <w:t>of</w:t>
        <w:noBreakHyphen/>
        <w:t>the</w:t>
        <w:noBreakHyphen/>
        <w:t>meter conservation programs which have a rate</w:t>
        <w:noBreakHyphen/>
        <w:t>base component are ineligible for an SSM reward, the utilities would have no financial incentive to maximize the TRC net benefits of those programs; that is, the rationale for striving diligently to obtain the greatest magnitude of benefits possible in the circumstances is much weakened. Passable mediocrity would appear unacceptable as continued excell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6</w:t>
      </w:r>
    </w:p>
    <w:p>
      <w:pPr>
        <w:pStyle w:val="Normal"/>
        <w:tabs>
          <w:tab w:val="clear" w:pos="720"/>
          <w:tab w:val="left" w:pos="-1440" w:leader="none"/>
        </w:tabs>
        <w:rPr>
          <w:color w:val="000000"/>
          <w:sz w:val="22"/>
          <w:szCs w:val="22"/>
        </w:rPr>
      </w:pPr>
      <w:r>
        <w:rPr>
          <w:color w:val="000000"/>
          <w:sz w:val="22"/>
          <w:szCs w:val="22"/>
        </w:rPr>
        <w:t>Do you agree with that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ind w:left="2160" w:hanging="2160"/>
        <w:rPr>
          <w:color w:val="000000"/>
          <w:sz w:val="22"/>
          <w:szCs w:val="22"/>
        </w:rPr>
      </w:pPr>
      <w:r>
        <w:rPr>
          <w:color w:val="000000"/>
          <w:sz w:val="22"/>
          <w:szCs w:val="22"/>
        </w:rPr>
        <w:t>MR. GOULDING:</w:t>
        <w:tab/>
        <w:t>Again, I, perhaps, should be a bit more nuanced in my statement. But overall, I believe it's consistent with what I've just said, which is that, in terms of isolating out the customer</w:t>
        <w:noBreakHyphen/>
        <w:t>side</w:t>
        <w:noBreakHyphen/>
        <w:t>of</w:t>
        <w:noBreakHyphen/>
        <w:t>the</w:t>
        <w:noBreakHyphen/>
        <w:t>meter activities with a rate</w:t>
        <w:noBreakHyphen/>
        <w:t xml:space="preserve">base component, you may end up actually diminishing the utilities </w:t>
        <w:noBreakHyphen/>
        <w:noBreakHyphen/>
        <w:t xml:space="preserve"> not only their enthusiasm but their tool kit, really, in what it is that they have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ind w:left="2160" w:hanging="2160"/>
        <w:rPr>
          <w:color w:val="000000"/>
          <w:sz w:val="22"/>
          <w:szCs w:val="22"/>
        </w:rPr>
      </w:pPr>
      <w:r>
        <w:rPr>
          <w:color w:val="000000"/>
          <w:sz w:val="22"/>
          <w:szCs w:val="22"/>
        </w:rPr>
        <w:t>MR. ZBOGAR:</w:t>
        <w:tab/>
        <w:t xml:space="preserve">Okay. Now, if you can please turn to page </w:t>
        <w:noBreakHyphen/>
        <w:noBreakHyphen/>
        <w:t xml:space="preserve"> or tab 4 of the Pollution Probe's document book. That tab contains the recommendations of the OEB's conservation working group, which was set up by the OEB to make C&amp;DM recommendations for the 2006 Electricity Rate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rPr>
          <w:color w:val="000000"/>
          <w:sz w:val="22"/>
          <w:szCs w:val="22"/>
        </w:rPr>
      </w:pPr>
      <w:r>
        <w:rPr>
          <w:color w:val="000000"/>
          <w:sz w:val="22"/>
          <w:szCs w:val="22"/>
        </w:rPr>
        <w:t xml:space="preserve">And if you could turn to </w:t>
        <w:noBreakHyphen/>
        <w:noBreakHyphen/>
        <w:t xml:space="preserve"> at the bottom of the page, the number is page 19, page 36 of the document book, that contains the working group's reporting recommendations. If you could look at the assumptions section, according to that document, the assumptions include, number one, "standardized reporting of utility conservation expenditures and results will facilitate the identification and adoption of best practices and simplify regulation"; and number two, "facilitating the identification and adoption of best practices would lead to larger bill savings for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rPr>
          <w:color w:val="000000"/>
          <w:sz w:val="22"/>
          <w:szCs w:val="22"/>
        </w:rPr>
      </w:pPr>
      <w:r>
        <w:rPr>
          <w:color w:val="000000"/>
          <w:sz w:val="22"/>
          <w:szCs w:val="22"/>
        </w:rPr>
        <w:t>Do you agree with those assum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Yes, I think they're </w:t>
        <w:noBreakHyphen/>
        <w:noBreakHyphen/>
        <w:t xml:space="preserve"> well, let me say that I certainly agree with number one, which is the standardized reporting, facilitate identification and adoption of best practices and simplifies regulation, I wouldn't say "will", I would say "may" lead to larger bill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ZBOGAR:</w:t>
        <w:tab/>
        <w:t>Okay. The next page over lists the group's recommendations on the statistics that should be filed. Do you agree with those recommendations, about whether statistics should be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ind w:left="2160" w:hanging="2160"/>
        <w:rPr>
          <w:color w:val="000000"/>
          <w:sz w:val="22"/>
          <w:szCs w:val="22"/>
        </w:rPr>
      </w:pPr>
      <w:r>
        <w:rPr>
          <w:color w:val="000000"/>
          <w:sz w:val="22"/>
          <w:szCs w:val="22"/>
        </w:rPr>
        <w:t>MR. GOULDING:</w:t>
        <w:tab/>
        <w:t>Yes, I do. Again, obviously, we need to be very attentive to the methodology by which we are calculating TRC, and what we're doing about that. But, you know, generally speaking, the list of things that would need to be filed are what you need to make these mechanisms work appropri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ind w:left="2160" w:hanging="2160"/>
        <w:rPr>
          <w:color w:val="000000"/>
          <w:sz w:val="22"/>
          <w:szCs w:val="22"/>
        </w:rPr>
      </w:pPr>
      <w:r>
        <w:rPr>
          <w:color w:val="000000"/>
          <w:sz w:val="22"/>
          <w:szCs w:val="22"/>
        </w:rPr>
        <w:t>MR. ZBOGAR:</w:t>
        <w:tab/>
        <w:t>Now, turning to page 25 of the working group's recommendations, and that's page 42 of the document book, that page contains the group's recommendations with respect to the appointment of an independent auditor and the establishment of an audit advisory committee. The group's first recommendation there i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rPr>
          <w:color w:val="000000"/>
          <w:sz w:val="22"/>
          <w:szCs w:val="22"/>
        </w:rPr>
      </w:pPr>
      <w:r>
        <w:rPr>
          <w:color w:val="000000"/>
          <w:sz w:val="22"/>
          <w:szCs w:val="22"/>
        </w:rPr>
        <w:t>"The OEB should hire an independent auditor to, A, provide it with technical advice with respect to the utilities' applications for pre</w:t>
        <w:noBreakHyphen/>
        <w:t>approval of input assumptions; and, B, audit the utilities' LRAM and/or SSM clai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rPr>
          <w:color w:val="000000"/>
          <w:sz w:val="22"/>
          <w:szCs w:val="22"/>
        </w:rPr>
      </w:pPr>
      <w:r>
        <w:rPr>
          <w:color w:val="000000"/>
          <w:sz w:val="22"/>
          <w:szCs w:val="22"/>
        </w:rPr>
        <w:t>Do you support this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7</w:t>
      </w:r>
    </w:p>
    <w:p>
      <w:pPr>
        <w:pStyle w:val="Normal"/>
        <w:tabs>
          <w:tab w:val="clear" w:pos="720"/>
          <w:tab w:val="left" w:pos="-1440" w:leader="none"/>
        </w:tabs>
        <w:ind w:left="2160" w:hanging="2160"/>
        <w:rPr>
          <w:color w:val="000000"/>
          <w:sz w:val="22"/>
          <w:szCs w:val="22"/>
        </w:rPr>
      </w:pPr>
      <w:r>
        <w:rPr>
          <w:color w:val="000000"/>
          <w:sz w:val="22"/>
          <w:szCs w:val="22"/>
        </w:rPr>
        <w:t>MR. GOULDING:</w:t>
        <w:tab/>
        <w:t>I would take a slightly different approach. It's not that I don't believe that this approach could work. I would tend to take an approach whereby you have the OEB, perhaps, certify C&amp;DM auditors that are then engaged by the utilities themselves to perform the audits, and then whose submissions would be attached to the utilities' submissions, you know. And then, clearly, the function of independent auditors is, if they do a bad job, they bear some legal responsibility and financial responsi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8</w:t>
      </w:r>
    </w:p>
    <w:p>
      <w:pPr>
        <w:pStyle w:val="Normal"/>
        <w:tabs>
          <w:tab w:val="clear" w:pos="720"/>
          <w:tab w:val="left" w:pos="-1440" w:leader="none"/>
        </w:tabs>
        <w:rPr>
          <w:color w:val="000000"/>
          <w:sz w:val="22"/>
          <w:szCs w:val="22"/>
        </w:rPr>
      </w:pPr>
      <w:r>
        <w:rPr>
          <w:color w:val="000000"/>
          <w:sz w:val="22"/>
          <w:szCs w:val="22"/>
        </w:rPr>
        <w:t>So I would take a different approach. I emphasize, again, that my role is not to make recommendations, and that I was not asked to explore this particular question in great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9</w:t>
      </w:r>
    </w:p>
    <w:p>
      <w:pPr>
        <w:pStyle w:val="Normal"/>
        <w:tabs>
          <w:tab w:val="clear" w:pos="720"/>
          <w:tab w:val="left" w:pos="-1440" w:leader="none"/>
        </w:tabs>
        <w:ind w:left="2160" w:hanging="2160"/>
        <w:rPr>
          <w:color w:val="000000"/>
          <w:sz w:val="22"/>
          <w:szCs w:val="22"/>
        </w:rPr>
      </w:pPr>
      <w:r>
        <w:rPr>
          <w:color w:val="000000"/>
          <w:sz w:val="22"/>
          <w:szCs w:val="22"/>
        </w:rPr>
        <w:t>MR. ZBOGAR:</w:t>
        <w:tab/>
        <w:t>So, I guess, in a nutshell, you don't disagree with its recommendation, but you suggest there might be different ways to do the same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0</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ind w:left="2160" w:hanging="2160"/>
        <w:rPr>
          <w:color w:val="000000"/>
          <w:sz w:val="22"/>
          <w:szCs w:val="22"/>
        </w:rPr>
      </w:pPr>
      <w:r>
        <w:rPr>
          <w:color w:val="000000"/>
          <w:sz w:val="22"/>
          <w:szCs w:val="22"/>
        </w:rPr>
        <w:t>MR. ZBOGAR:</w:t>
        <w:tab/>
        <w:t>The group's second recommendation i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rPr>
          <w:color w:val="000000"/>
          <w:sz w:val="22"/>
          <w:szCs w:val="22"/>
        </w:rPr>
      </w:pPr>
      <w:r>
        <w:rPr>
          <w:color w:val="000000"/>
          <w:sz w:val="22"/>
          <w:szCs w:val="22"/>
        </w:rPr>
        <w:t>"The OEB should establish an audit advisory committee consisting of one representative from each of the following province</w:t>
        <w:noBreakHyphen/>
        <w:t>wide constituencies: A, residential, commercial and institutional customers; B, industrial customers; C, environmental groups; and D, electricity distributors. The audit advisory committee should provide advice to, A, the OEB with respect to the selection of the independent auditor and other audit</w:t>
        <w:noBreakHyphen/>
        <w:t>related issues; and B, the independent audit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right="360" w:hanging="0"/>
        <w:rPr>
          <w:color w:val="000000"/>
          <w:sz w:val="22"/>
          <w:szCs w:val="22"/>
        </w:rPr>
      </w:pPr>
      <w:r>
        <w:rPr>
          <w:color w:val="000000"/>
          <w:sz w:val="22"/>
          <w:szCs w:val="22"/>
        </w:rPr>
        <w:t>Do you support that recommend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gain, as I've said, I believe that recommendations 1 and 2 in this document could be one workable approach. Were I doing it, I would probably approach it in a slightly different fash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2160" w:right="360" w:hanging="2160"/>
        <w:rPr>
          <w:color w:val="000000"/>
          <w:sz w:val="22"/>
          <w:szCs w:val="22"/>
        </w:rPr>
      </w:pPr>
      <w:r>
        <w:rPr>
          <w:color w:val="000000"/>
          <w:sz w:val="22"/>
          <w:szCs w:val="22"/>
        </w:rPr>
        <w:t>MR. ZBOGAR:</w:t>
        <w:tab/>
        <w:t>Okay. If I can refer you to tab 8 of Pollution Probe's document book. That tab shows the draft rate handbooks, two alternative proposals with respect to distribution system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right="360" w:hanging="0"/>
        <w:rPr>
          <w:color w:val="000000"/>
          <w:sz w:val="22"/>
          <w:szCs w:val="22"/>
        </w:rPr>
      </w:pPr>
      <w:r>
        <w:rPr>
          <w:color w:val="000000"/>
          <w:sz w:val="22"/>
          <w:szCs w:val="22"/>
        </w:rPr>
        <w:t>So on page 105 of that document, which is page 60 of the document brief, according to alternative 1, all distribution system losses cost variances would continue to be pass</w:t>
        <w:noBreakHyphen/>
        <w:t>through item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as I understa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2160" w:right="360" w:hanging="2160"/>
        <w:rPr>
          <w:color w:val="000000"/>
          <w:sz w:val="22"/>
          <w:szCs w:val="22"/>
        </w:rPr>
      </w:pPr>
      <w:r>
        <w:rPr>
          <w:color w:val="000000"/>
          <w:sz w:val="22"/>
          <w:szCs w:val="22"/>
        </w:rPr>
        <w:t>MR. ZBOGAR:</w:t>
        <w:tab/>
        <w:t>And alternative number 1 is the status quo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as I understa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left="2160" w:right="360" w:hanging="2160"/>
        <w:rPr>
          <w:color w:val="000000"/>
          <w:sz w:val="22"/>
          <w:szCs w:val="22"/>
        </w:rPr>
      </w:pPr>
      <w:r>
        <w:rPr>
          <w:color w:val="000000"/>
          <w:sz w:val="22"/>
          <w:szCs w:val="22"/>
        </w:rPr>
        <w:t>MR. ZBOGAR:</w:t>
        <w:tab/>
        <w:t>So if alternative 1 is adopted by the Board, the utilities would have no direct financial incentive to reduce line losses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Other than operating according to utility best practic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2</w:t>
      </w:r>
    </w:p>
    <w:p>
      <w:pPr>
        <w:pStyle w:val="Normal"/>
        <w:tabs>
          <w:tab w:val="clear" w:pos="720"/>
          <w:tab w:val="left" w:pos="-1440" w:leader="none"/>
        </w:tabs>
        <w:ind w:left="2160" w:right="360" w:hanging="2160"/>
        <w:rPr>
          <w:color w:val="000000"/>
          <w:sz w:val="22"/>
          <w:szCs w:val="22"/>
        </w:rPr>
      </w:pPr>
      <w:r>
        <w:rPr>
          <w:color w:val="000000"/>
          <w:sz w:val="22"/>
          <w:szCs w:val="22"/>
        </w:rPr>
        <w:t>MR. ZBOGAR:</w:t>
        <w:tab/>
        <w:t>Now, under alternative 2, only distribution system losses cost variances caused by electricity commodity price variances would be a pass</w:t>
        <w:noBreakHyphen/>
        <w:t>through item;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left="2160" w:right="360" w:hanging="2160"/>
        <w:rPr>
          <w:color w:val="000000"/>
          <w:sz w:val="22"/>
          <w:szCs w:val="22"/>
        </w:rPr>
      </w:pPr>
      <w:r>
        <w:rPr>
          <w:color w:val="000000"/>
          <w:sz w:val="22"/>
          <w:szCs w:val="22"/>
        </w:rPr>
        <w:t>MR. ZBOGAR:</w:t>
        <w:tab/>
        <w:t>So therefore, under alternative 2, the utilities can increase their profits by reducing their actual physical line los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ere is an incentive element to this particular altern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2160" w:right="360" w:hanging="2160"/>
        <w:rPr>
          <w:color w:val="000000"/>
          <w:sz w:val="22"/>
          <w:szCs w:val="22"/>
        </w:rPr>
      </w:pPr>
      <w:r>
        <w:rPr>
          <w:color w:val="000000"/>
          <w:sz w:val="22"/>
          <w:szCs w:val="22"/>
        </w:rPr>
        <w:t>MR. ZBOGAR:</w:t>
        <w:tab/>
        <w:t>Do you support alternative 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I think throughout my testimony, I have suggested that incentives are a means of encouraging people to do things that we want them to do. Generally speaking, I favour having some sort of incentive around losses. I'm not sure that it is absolutely essential to do it in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ind w:left="2160" w:hanging="2160"/>
        <w:rPr>
          <w:color w:val="000000"/>
          <w:sz w:val="22"/>
          <w:szCs w:val="22"/>
        </w:rPr>
      </w:pPr>
      <w:r>
        <w:rPr>
          <w:color w:val="000000"/>
          <w:sz w:val="22"/>
          <w:szCs w:val="22"/>
        </w:rPr>
        <w:t>MR. ZBOGAR:</w:t>
        <w:tab/>
        <w:t xml:space="preserve">Now, according to Roger White, the OEB </w:t>
        <w:noBreakHyphen/>
        <w:noBreakHyphen/>
        <w:t xml:space="preserve"> as I understand his evidence, the OEB should not adopt alternative 2 since it could lead to a change in a utility's profits as a result of factors that are outside of its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rPr>
          <w:color w:val="000000"/>
          <w:sz w:val="22"/>
          <w:szCs w:val="22"/>
        </w:rPr>
      </w:pPr>
      <w:r>
        <w:rPr>
          <w:color w:val="000000"/>
          <w:sz w:val="22"/>
          <w:szCs w:val="22"/>
        </w:rPr>
        <w:t>Now, do you think the OEB should adopt a regulatory framework which will ensure that the utility's profits are never affected by factors outside of its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think it would be very difficult for us to come up with something that </w:t>
        <w:noBreakHyphen/>
        <w:noBreakHyphen/>
        <w:t xml:space="preserve"> in which we could absolutely ensure that the profits of the utility are only based on those things that are within its control. I think that we need to make reasonable efforts that </w:t>
        <w:noBreakHyphen/>
        <w:noBreakHyphen/>
        <w:t xml:space="preserve"> you know, when there are extraordinary factors one way or the other, that </w:t>
        <w:noBreakHyphen/>
        <w:noBreakHyphen/>
        <w:t xml:space="preserve"> you know, if you have a windfall, that a good portion of that is shared with ratepayers, and that if you have, you know, a hurricane, an ice storm, you know, these kinds of things </w:t>
        <w:noBreakHyphen/>
        <w:t xml:space="preserve"> I understand there's lots of hurricanes on Lake Ontario </w:t>
        <w:noBreakHyphen/>
        <w:t xml:space="preserve"> that, generally speaking, the rate</w:t>
        <w:noBreakHyphen/>
        <w:t>making procedure should deal with these issues. But I think it's very difficult to come up with something where we never have profits that are due to things outside of the utility's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pStyle w:val="Normal"/>
        <w:tabs>
          <w:tab w:val="clear" w:pos="720"/>
          <w:tab w:val="left" w:pos="-1440" w:leader="none"/>
        </w:tabs>
        <w:ind w:left="2160" w:hanging="2160"/>
        <w:rPr>
          <w:color w:val="000000"/>
          <w:sz w:val="22"/>
          <w:szCs w:val="22"/>
        </w:rPr>
      </w:pPr>
      <w:r>
        <w:rPr>
          <w:color w:val="000000"/>
          <w:sz w:val="22"/>
          <w:szCs w:val="22"/>
        </w:rPr>
        <w:t>MR. ZBOGAR:</w:t>
        <w:tab/>
        <w:t>So, I guess, in a nutshell, your view would be that, to adopt regulatory framework which will ensure a utility's profits are never affected by things outside of their control is something that either shouldn't be done or is almost impossible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ind w:left="2160" w:hanging="2160"/>
        <w:rPr>
          <w:color w:val="000000"/>
          <w:sz w:val="22"/>
          <w:szCs w:val="22"/>
        </w:rPr>
      </w:pPr>
      <w:r>
        <w:rPr>
          <w:color w:val="000000"/>
          <w:sz w:val="22"/>
          <w:szCs w:val="22"/>
        </w:rPr>
        <w:t>MR. GOULDING:</w:t>
        <w:tab/>
        <w:t>I believe it's really a question of the perfect being the enemy of the good, and so that what we want to do is design a structure that provides incentives for people to do the things that we want them to do, and to have a series of mechanisms that are built on top of that to deal with extraordinary ev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2160" w:hanging="2160"/>
        <w:rPr>
          <w:color w:val="000000"/>
          <w:sz w:val="22"/>
          <w:szCs w:val="22"/>
        </w:rPr>
      </w:pPr>
      <w:r>
        <w:rPr>
          <w:color w:val="000000"/>
          <w:sz w:val="22"/>
          <w:szCs w:val="22"/>
        </w:rPr>
        <w:t>MR. ZBOGAR:</w:t>
        <w:tab/>
        <w:t>Under price</w:t>
        <w:noBreakHyphen/>
        <w:t>cap regulation, a utility's electricity volumes and profits are affected by things like business cycle or weather;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ind w:left="2160" w:hanging="2160"/>
        <w:rPr>
          <w:color w:val="000000"/>
          <w:sz w:val="22"/>
          <w:szCs w:val="22"/>
        </w:rPr>
      </w:pPr>
      <w:r>
        <w:rPr>
          <w:color w:val="000000"/>
          <w:sz w:val="22"/>
          <w:szCs w:val="22"/>
        </w:rPr>
        <w:t>MR. GOULDING:</w:t>
        <w:tab/>
        <w:t>Yes, 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2160" w:hanging="2160"/>
        <w:rPr>
          <w:color w:val="000000"/>
          <w:sz w:val="22"/>
          <w:szCs w:val="22"/>
        </w:rPr>
      </w:pPr>
      <w:r>
        <w:rPr>
          <w:color w:val="000000"/>
          <w:sz w:val="22"/>
          <w:szCs w:val="22"/>
        </w:rPr>
        <w:t>MR. ZBOGAR:</w:t>
        <w:tab/>
        <w:t>Is it reasonable to assume that fluctuations in the weather and the business cycle will have a bigger impact on an Ontario electric utility's profits than fluctuations in line losses that are due to factors beyond its contr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ind w:left="2160" w:hanging="2160"/>
        <w:rPr>
          <w:color w:val="000000"/>
          <w:sz w:val="22"/>
          <w:szCs w:val="22"/>
        </w:rPr>
      </w:pPr>
      <w:r>
        <w:rPr>
          <w:color w:val="000000"/>
          <w:sz w:val="22"/>
          <w:szCs w:val="22"/>
        </w:rPr>
        <w:t>MR. GOULDING:</w:t>
        <w:tab/>
        <w:t>I think, generally speaking, that's probably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pStyle w:val="Normal"/>
        <w:tabs>
          <w:tab w:val="clear" w:pos="720"/>
          <w:tab w:val="left" w:pos="-1440" w:leader="none"/>
        </w:tabs>
        <w:ind w:left="2160" w:hanging="2160"/>
        <w:rPr>
          <w:color w:val="000000"/>
          <w:sz w:val="22"/>
          <w:szCs w:val="22"/>
        </w:rPr>
      </w:pPr>
      <w:r>
        <w:rPr>
          <w:color w:val="000000"/>
          <w:sz w:val="22"/>
          <w:szCs w:val="22"/>
        </w:rPr>
        <w:t>MR. ZBOGAR:</w:t>
        <w:tab/>
        <w:t>Thank you very much, Mr. Goulding. Those are my question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We'll take the morning break at this point. Fifteen minut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1:05 a.m.</w:t>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25 a.m.</w:t>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right="360" w:hanging="0"/>
        <w:rPr>
          <w:color w:val="000000"/>
          <w:sz w:val="22"/>
          <w:szCs w:val="22"/>
        </w:rPr>
      </w:pPr>
      <w:r>
        <w:rPr>
          <w:color w:val="000000"/>
          <w:sz w:val="22"/>
          <w:szCs w:val="22"/>
        </w:rPr>
        <w:t>Mr. Stephenson, did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TEPHENSO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right="360" w:hanging="0"/>
        <w:rPr>
          <w:color w:val="000000"/>
          <w:sz w:val="22"/>
          <w:szCs w:val="22"/>
        </w:rPr>
      </w:pPr>
      <w:r>
        <w:rPr>
          <w:color w:val="000000"/>
          <w:sz w:val="22"/>
          <w:szCs w:val="22"/>
        </w:rPr>
        <w:t>Good morning. My name is Richard Stephenson. I'm counsel for the Power Workers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right="360" w:hanging="0"/>
        <w:rPr>
          <w:color w:val="000000"/>
          <w:sz w:val="22"/>
          <w:szCs w:val="22"/>
        </w:rPr>
      </w:pPr>
      <w:r>
        <w:rPr>
          <w:color w:val="000000"/>
          <w:sz w:val="22"/>
          <w:szCs w:val="22"/>
        </w:rPr>
        <w:t>If I could take you to page 50 of your evidence, which is the appendix containing your answers to the RFP. Five bullets point down on that page deals with the appropriate level for the incentive on the SSM; do you se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specifically, the view indicated there is that successful programs should have the potential to improve the utility's profits by as much as 5 percent if sustainable reductions in customer bills can also be achieved. And I just wanted to understand what your recommendation or thinking is there around that 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right="360" w:hanging="0"/>
        <w:rPr>
          <w:color w:val="000000"/>
          <w:sz w:val="22"/>
          <w:szCs w:val="22"/>
        </w:rPr>
      </w:pPr>
      <w:r>
        <w:rPr>
          <w:color w:val="000000"/>
          <w:sz w:val="22"/>
          <w:szCs w:val="22"/>
        </w:rPr>
        <w:t>Specifically, do you view that, if I could, in these terms, as essentially a hard cap, that it's a number that, if it were exceeded in fact over the course of the year, that there would be some kind of true</w:t>
        <w:noBreakHyphen/>
        <w:t>up on that number? Or is that simply just a target or guide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hat we have laid out here is a discussion about what the appropriate magnitude of the incentive is. We are not proposing that it be a hard cap. And, arguably, if, ultimately </w:t>
        <w:noBreakHyphen/>
        <w:noBreakHyphen/>
        <w:t xml:space="preserve"> you'll note that we've said that, clearly, we shouldn't do this in isolation from an understanding of what happens to customer bills. You know, if </w:t>
        <w:noBreakHyphen/>
        <w:noBreakHyphen/>
        <w:t xml:space="preserve"> I would argue that if you were to put to a customer that, you know, Your bill will go down by X if utility profits increase by Y, but your bill will go down by X plus Y if we allow utility profits to increase by an additional amount, that most will be more concerned with their own situation than that of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 what we are describing here is not necessarily that there should be a cap, that utility profits shouldn't increase by more than 5 percent, but rather what we're saying is that an incentive that gives utility managements the potential to increase their profits by an amount of around 5 percent is sufficient for management to c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2160" w:hanging="2160"/>
        <w:rPr>
          <w:color w:val="000000"/>
          <w:sz w:val="22"/>
          <w:szCs w:val="22"/>
        </w:rPr>
      </w:pPr>
      <w:r>
        <w:rPr>
          <w:color w:val="000000"/>
          <w:sz w:val="22"/>
          <w:szCs w:val="22"/>
        </w:rPr>
        <w:t>MR. STEPHENSON:</w:t>
        <w:tab/>
        <w:t>And let's just talk about the 5 percent number for a moment. And I guess my question is this: If 5 percent is good, why isn't 20 percent better? Is it simply an issue of using rate impact as a sensitivity and that that will be a concern, and that there is a greater probability of material adverse rate impact, or is there some other rea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2160" w:hanging="2160"/>
        <w:rPr>
          <w:color w:val="000000"/>
          <w:sz w:val="22"/>
          <w:szCs w:val="22"/>
        </w:rPr>
      </w:pPr>
      <w:r>
        <w:rPr>
          <w:color w:val="000000"/>
          <w:sz w:val="22"/>
          <w:szCs w:val="22"/>
        </w:rPr>
        <w:t>MR. GOULDING:</w:t>
        <w:tab/>
        <w:t>Well, I should say at the outset that the sensitivity with regard to the level of profitability is one that is, effectively, a political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rPr>
          <w:color w:val="000000"/>
          <w:sz w:val="22"/>
          <w:szCs w:val="22"/>
        </w:rPr>
      </w:pPr>
      <w:r>
        <w:rPr>
          <w:color w:val="000000"/>
          <w:sz w:val="22"/>
          <w:szCs w:val="22"/>
        </w:rPr>
        <w:t>What our intent in presenting this evidence was to say is: Effectively, if we're going to provide an incentive, it has to be large enough that it actually gets people to do something. We didn't put a cap on it. In fact, I would be of a view that perhaps other Ontarians would not be comfortable, which is that if somebody's doing a good job and they're producing additional net social benefits, whether that results, then, in increasing their profits by 5 percent or 10 percent or 15 percent, as long as society as a whole achieves a much larger return, then I do take the view that you could go above an increase in profits of 5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rPr>
          <w:color w:val="000000"/>
          <w:sz w:val="22"/>
          <w:szCs w:val="22"/>
        </w:rPr>
      </w:pPr>
      <w:r>
        <w:rPr>
          <w:color w:val="000000"/>
          <w:sz w:val="22"/>
          <w:szCs w:val="22"/>
        </w:rPr>
        <w:t>We're looking at the, sort of, lower end. Our evidence does not say that you should necessarily cap those increases in pro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ind w:left="2160" w:hanging="2160"/>
        <w:rPr>
          <w:color w:val="000000"/>
          <w:sz w:val="22"/>
          <w:szCs w:val="22"/>
        </w:rPr>
      </w:pPr>
      <w:r>
        <w:rPr>
          <w:color w:val="000000"/>
          <w:sz w:val="22"/>
          <w:szCs w:val="22"/>
        </w:rPr>
        <w:t>MR. STEPHENSON:</w:t>
        <w:tab/>
        <w:t>What would your recommendation to the Board be, then, on this point: Is the level of profitability simply irrelevant to their consideration of the appropriateness of the scheme, assuming it was otherwise satis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The level of profit, as I've been describing, is not irrelevant in the sense that, if I'm provided </w:t>
        <w:noBreakHyphen/>
        <w:noBreakHyphen/>
        <w:t xml:space="preserve"> you know, if I'm a $10 million revenue company, and I have an incentive that results in me getting $5,000, it really doesn't get me to change my practices all that much. If, however, I have an incentive that provides me with half a million dollars, I care a great de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rPr>
          <w:color w:val="000000"/>
          <w:sz w:val="22"/>
          <w:szCs w:val="22"/>
        </w:rPr>
      </w:pPr>
      <w:r>
        <w:rPr>
          <w:color w:val="000000"/>
          <w:sz w:val="22"/>
          <w:szCs w:val="22"/>
        </w:rPr>
        <w:t xml:space="preserve">And so the point of our evidence is to say that, clearly, you need to calculate </w:t>
        <w:noBreakHyphen/>
        <w:noBreakHyphen/>
        <w:t xml:space="preserve"> when you're setting up an SSM, you need to have an understanding of the impact that that could potentially have on the profitability of the utility in order to see whether we're going through all of this effort of setting something up that really isn't going to change anybody's behaviour. That's been the focus of 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2160" w:hanging="2160"/>
        <w:rPr>
          <w:color w:val="000000"/>
          <w:sz w:val="22"/>
          <w:szCs w:val="22"/>
        </w:rPr>
      </w:pPr>
      <w:r>
        <w:rPr>
          <w:color w:val="000000"/>
          <w:sz w:val="22"/>
          <w:szCs w:val="22"/>
        </w:rPr>
        <w:t>MR. STEPHENSON:</w:t>
        <w:tab/>
        <w:t>Fair enough. I understand you entirely in terms of profitability at the low end of the scale, and I didn't make it clear. I guess my point was actually at the other end of the sca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rPr>
          <w:color w:val="000000"/>
          <w:sz w:val="22"/>
          <w:szCs w:val="22"/>
        </w:rPr>
      </w:pPr>
      <w:r>
        <w:rPr>
          <w:color w:val="000000"/>
          <w:sz w:val="22"/>
          <w:szCs w:val="22"/>
        </w:rPr>
        <w:t xml:space="preserve">You've indicated your own perspective </w:t>
        <w:noBreakHyphen/>
        <w:noBreakHyphen/>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noBreakHyphen/>
        <w:noBreakHyphen/>
        <w:t xml:space="preserve"> that profits at a particular level above 5 percent isn't necessarily a bad thing; in fact, it could be a very good thing. And I guess my question for you is: If you're making a recommendation to the Board with respect to their consideration of this issue, that is, profits above any particular number, is it </w:t>
        <w:noBreakHyphen/>
        <w:noBreakHyphen/>
        <w:t xml:space="preserve"> would it be your recommendation to the Board that that is simply an irrelevant factor for their consid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hile it may be economically irrelevant, provided that there's a direct linkage to total bill savings, it may be very much politically relevant. So were I to take off an economist's hat and put on a regulatory expert's hat, I would say that it's </w:t>
        <w:noBreakHyphen/>
        <w:noBreakHyphen/>
        <w:t xml:space="preserve"> you have to come up with something that, at the end of the day, ratepayers feel comfortable with. So for any rate</w:t>
        <w:noBreakHyphen/>
        <w:t>making mechanism to be sustainable, it has to also be something that the ratepayers feel comfortable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So this is under the broad umbrella of public accepta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You indicated previously your view that it was </w:t>
        <w:noBreakHyphen/>
        <w:noBreakHyphen/>
        <w:t xml:space="preserve"> it will be critical that the Board and stakeholders, et cetera, have at least one opportunity to take, shall we say, a hard look at the program, the C&amp;DM program, and that can either be done at the front end or at the back end, arguably both, but it's got to be done at least once, and you expressed a preference to do it at the back end. Have I go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fair.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Now </w:t>
        <w:noBreakHyphen/>
        <w:noBreakHyphen/>
        <w:t xml:space="preserve"> and I know that we are sitting here today talking about 2006, but, I think, just to bring an air of reality to this, that there's a </w:t>
        <w:noBreakHyphen/>
        <w:noBreakHyphen/>
        <w:t xml:space="preserve"> this is an ongoing exercise. I take it that this review </w:t>
        <w:noBreakHyphen/>
        <w:t xml:space="preserve"> let's assume for a moment it's done at the back end </w:t>
        <w:noBreakHyphen/>
        <w:t xml:space="preserve"> you would recommend that that be done on an annual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That </w:t>
        <w:noBreakHyphen/>
        <w:noBreakHyphen/>
        <w:t xml:space="preserve"> my brief, obviously, is only to talk about 2006. I think that </w:t>
        <w:noBreakHyphen/>
        <w:noBreakHyphen/>
        <w:t xml:space="preserve"> once the program is set up and operating, I suspect that </w:t>
        <w:noBreakHyphen/>
        <w:noBreakHyphen/>
        <w:t xml:space="preserve"> if we were to view this as part of a much longer</w:t>
        <w:noBreakHyphen/>
        <w:t>term program, you could consider having something that went a little bit longer than annual review. And there's really a trade</w:t>
        <w:noBreakHyphen/>
        <w:t xml:space="preserve">off </w:t>
        <w:noBreakHyphen/>
        <w:t xml:space="preserve"> and that's a determination that the Board has to make </w:t>
        <w:noBreakHyphen/>
        <w:t xml:space="preserve"> in between </w:t>
        <w:noBreakHyphen/>
        <w:noBreakHyphen/>
        <w:t xml:space="preserve"> effectively, how horribly wrong can things go, and over what period of time, before a review is needed? You don't want to be, effectively, standing over people's shoulders and going to the expense of having a proceeding every year, if it looks like, in fact, you know, the level of variance is not going to be all that l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f the magnitude just grows substantially, year on year, then you run much greater regulatory risk by going to a two</w:t>
        <w:noBreakHyphen/>
        <w:t>year process or three</w:t>
        <w:noBreakHyphen/>
        <w:t>yea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2160" w:hanging="2160"/>
        <w:rPr>
          <w:color w:val="000000"/>
          <w:sz w:val="22"/>
          <w:szCs w:val="22"/>
        </w:rPr>
      </w:pPr>
      <w:r>
        <w:rPr>
          <w:color w:val="000000"/>
          <w:sz w:val="22"/>
          <w:szCs w:val="22"/>
        </w:rPr>
        <w:t>MR. STEPHENSON:</w:t>
        <w:tab/>
        <w:t>I take it that there would be at least a couple of risks involved in going to a longer process. And let me review these two, at le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rPr>
          <w:color w:val="000000"/>
          <w:sz w:val="22"/>
          <w:szCs w:val="22"/>
        </w:rPr>
      </w:pPr>
      <w:r>
        <w:rPr>
          <w:color w:val="000000"/>
          <w:sz w:val="22"/>
          <w:szCs w:val="22"/>
        </w:rPr>
        <w:t xml:space="preserve">Firstly, you anticipated that there would be </w:t>
        <w:noBreakHyphen/>
        <w:noBreakHyphen/>
        <w:t xml:space="preserve"> that a part of this review process would be some form of a true</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2160" w:hanging="2160"/>
        <w:rPr>
          <w:color w:val="000000"/>
          <w:sz w:val="22"/>
          <w:szCs w:val="22"/>
        </w:rPr>
      </w:pPr>
      <w:r>
        <w:rPr>
          <w:color w:val="000000"/>
          <w:sz w:val="22"/>
          <w:szCs w:val="22"/>
        </w:rPr>
        <w:t>MR. STEPHENSON:</w:t>
        <w:tab/>
        <w:t>And, as a result of that, there could be money shifting one way or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2160" w:hanging="2160"/>
        <w:rPr>
          <w:color w:val="000000"/>
          <w:sz w:val="22"/>
          <w:szCs w:val="22"/>
        </w:rPr>
      </w:pPr>
      <w:r>
        <w:rPr>
          <w:color w:val="000000"/>
          <w:sz w:val="22"/>
          <w:szCs w:val="22"/>
        </w:rPr>
        <w:t>MR. STEPHENSON:</w:t>
        <w:tab/>
        <w:t>And so, I take it, one potential problem is that, if you do it over a longer period of time, you run into a greater element of retroactivity in some resp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 But you could certainly have a process where you had, you know, annual filings that say what utilities are doing with regards to their true</w:t>
        <w:noBreakHyphen/>
        <w:t>up, but that you would keep the process going, and you'd keep people honest, by saying, Look, you know, if you do lousy calculations, and you submit us garbage, it can be clawed back. But that maybe we'll go to a two</w:t>
        <w:noBreakHyphen/>
        <w:t>year process, in terms of having a full</w:t>
        <w:noBreakHyphen/>
        <w:t xml:space="preserve">blown regulatory review and comment on your two years' worth of results. I tend to think that, probably, practically </w:t>
        <w:noBreakHyphen/>
        <w:t xml:space="preserve"> and, again, this is outside of my brief, it's outside of what I've been asked to do </w:t>
        <w:noBreakHyphen/>
        <w:t xml:space="preserve"> in a program that's just going </w:t>
        <w:noBreakHyphen/>
        <w:noBreakHyphen/>
        <w:t xml:space="preserve"> getting started, clearly, you might go for a few annual reviews before you shifted to a multi</w:t>
        <w:noBreakHyphen/>
        <w:t>yea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Right. That was my second point, exactly, that this is a relatively new process, at least in this form, for this Board. And therefore, it may take some comfort until it gets everybody </w:t>
        <w:noBreakHyphen/>
        <w:t xml:space="preserve"> the utilities, the stakeholder and the Board </w:t>
        <w:noBreakHyphen/>
        <w:t xml:space="preserve"> have a sense of familiarity with it </w:t>
        <w:noBreakHyphen/>
        <w:noBreakHyphen/>
        <w:t xml:space="preserve"> that that would militate in favour of more rather than less frequen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pStyle w:val="Normal"/>
        <w:tabs>
          <w:tab w:val="clear" w:pos="720"/>
          <w:tab w:val="left" w:pos="-1440" w:leader="none"/>
        </w:tabs>
        <w:ind w:left="2160" w:hanging="2160"/>
        <w:rPr>
          <w:color w:val="000000"/>
          <w:sz w:val="22"/>
          <w:szCs w:val="22"/>
        </w:rPr>
      </w:pPr>
      <w:r>
        <w:rPr>
          <w:color w:val="000000"/>
          <w:sz w:val="22"/>
          <w:szCs w:val="22"/>
        </w:rPr>
        <w:t>MR. GOULDING:</w:t>
        <w:tab/>
        <w:t>Yes,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ind w:left="2160" w:hanging="2160"/>
        <w:rPr>
          <w:color w:val="000000"/>
          <w:sz w:val="22"/>
          <w:szCs w:val="22"/>
        </w:rPr>
      </w:pPr>
      <w:r>
        <w:rPr>
          <w:color w:val="000000"/>
          <w:sz w:val="22"/>
          <w:szCs w:val="22"/>
        </w:rPr>
        <w:t>MR. STEPHENSON:</w:t>
        <w:tab/>
        <w:t>Now, speaking of the true</w:t>
        <w:noBreakHyphen/>
        <w:t xml:space="preserve">up, can you just assist me </w:t>
        <w:noBreakHyphen/>
        <w:noBreakHyphen/>
        <w:t xml:space="preserve"> and I apologize if this has been made clear elsewhere, I </w:t>
        <w:noBreakHyphen/>
        <w:noBreakHyphen/>
        <w:t xml:space="preserve"> but it's not clear to me yet, in any ev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hat is it, in your view, that you would be truing</w:t>
        <w:noBreakHyphen/>
        <w:t>up for? What would be the elements of that process? And I appreciate there may be a range of different ones that you may do, or not, but can you give us some assistance in that reg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2</w:t>
      </w:r>
    </w:p>
    <w:p>
      <w:pPr>
        <w:pStyle w:val="Normal"/>
        <w:tabs>
          <w:tab w:val="clear" w:pos="720"/>
          <w:tab w:val="left" w:pos="-1440" w:leader="none"/>
        </w:tabs>
        <w:ind w:left="2160" w:hanging="2160"/>
        <w:rPr>
          <w:color w:val="000000"/>
          <w:sz w:val="22"/>
          <w:szCs w:val="22"/>
        </w:rPr>
      </w:pPr>
      <w:r>
        <w:rPr>
          <w:color w:val="000000"/>
          <w:sz w:val="22"/>
          <w:szCs w:val="22"/>
        </w:rPr>
        <w:t>MR. GOULDING:</w:t>
        <w:tab/>
        <w:t>Of course. Your true</w:t>
        <w:noBreakHyphen/>
        <w:t xml:space="preserve">up </w:t>
        <w:noBreakHyphen/>
        <w:noBreakHyphen/>
        <w:t xml:space="preserve"> and again, it depends on the way in which we're doing the process, whether we've gone for a prospective surcharge, based on an estimate of what's going to happen, or whether we're using actual data, which then results in a surcharge, presumably, not a true</w:t>
        <w:noBreakHyphen/>
        <w:t xml:space="preserve">up </w:t>
        <w:noBreakHyphen/>
        <w:t xml:space="preserve"> if you're using actual data, you're putting it into the forward year </w:t>
        <w:noBreakHyphen/>
        <w:noBreakHyphen/>
        <w:t xml:space="preserve"> but let's talk about the true</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3</w:t>
      </w:r>
    </w:p>
    <w:p>
      <w:pPr>
        <w:pStyle w:val="Normal"/>
        <w:tabs>
          <w:tab w:val="clear" w:pos="720"/>
          <w:tab w:val="left" w:pos="-1440" w:leader="none"/>
        </w:tabs>
        <w:rPr>
          <w:color w:val="000000"/>
          <w:sz w:val="22"/>
          <w:szCs w:val="22"/>
        </w:rPr>
      </w:pPr>
      <w:r>
        <w:rPr>
          <w:color w:val="000000"/>
          <w:sz w:val="22"/>
          <w:szCs w:val="22"/>
        </w:rPr>
        <w:t xml:space="preserve">Assuming that what we've done is we've gone with a prospective estimate of lost revenues </w:t>
        <w:noBreakHyphen/>
        <w:t xml:space="preserve"> and, perhaps, if we've deployed a shared</w:t>
        <w:noBreakHyphen/>
        <w:t xml:space="preserve">savings mechanism, we've even allowed them to recover that, based on their estimate of the program savings throughout the year </w:t>
        <w:noBreakHyphen/>
        <w:t xml:space="preserve"> then we're going to get down to the end of the year and we're, effectively, going to look at projected volumes versus actual volumes, and we're going to do a true</w:t>
        <w:noBreakHyphen/>
        <w:t xml:space="preserve">up, which could go in either direction. It may be that the utility had higher volumes, for a variety of reasons, even though its conservation mechanisms were effective </w:t>
        <w:noBreakHyphen/>
        <w:noBreakHyphen/>
        <w:t xml:space="preserve"> but it was a hot summer, a variety of other reasons. So we may still end up refunding some money to ratepayers because volumes turned out to be different than what we'd accounted for in our forecast. And that's not unusual just </w:t>
        <w:noBreakHyphen/>
        <w:noBreakHyphen/>
        <w:t xml:space="preserve"> in the general course of regulatory affai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rPr>
          <w:color w:val="000000"/>
          <w:sz w:val="22"/>
          <w:szCs w:val="22"/>
        </w:rPr>
      </w:pPr>
      <w:r>
        <w:rPr>
          <w:color w:val="000000"/>
          <w:sz w:val="22"/>
          <w:szCs w:val="22"/>
        </w:rPr>
        <w:t xml:space="preserve">Now, with regard to bonus mechanisms, we may have allowed the utility to recover based on an estimate of the net present benefits and total resource cost, and we may find that </w:t>
        <w:noBreakHyphen/>
        <w:noBreakHyphen/>
        <w:t xml:space="preserve"> let's suppose again </w:t>
        <w:noBreakHyphen/>
        <w:noBreakHyphen/>
        <w:t xml:space="preserve"> I keep going back to lighting programs. You know, a program in which you go out and you cause people to replace a certain number of light bulbs with a more efficient light bulb. You did your estimate: You said you were going to get 100,000 of these installed. You only got 75,000 installed. You've been given an incentive that was based on 100,000, so you have to give part of that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5</w:t>
      </w:r>
    </w:p>
    <w:p>
      <w:pPr>
        <w:pStyle w:val="Normal"/>
        <w:tabs>
          <w:tab w:val="clear" w:pos="720"/>
          <w:tab w:val="left" w:pos="-1440" w:leader="none"/>
        </w:tabs>
        <w:rPr>
          <w:color w:val="000000"/>
          <w:sz w:val="22"/>
          <w:szCs w:val="22"/>
        </w:rPr>
      </w:pPr>
      <w:r>
        <w:rPr>
          <w:color w:val="000000"/>
          <w:sz w:val="22"/>
          <w:szCs w:val="22"/>
        </w:rPr>
        <w:t>A third area of true</w:t>
        <w:noBreakHyphen/>
        <w:t>up, obviously, is the actual spending. I said I was going to spend 150,000. I spent 155,000. Well, depending on what we determine about overspending, either we say, Well, too bad, you don't get that extra 5,000 back, or we allow that recove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rPr>
          <w:color w:val="000000"/>
          <w:sz w:val="22"/>
          <w:szCs w:val="22"/>
        </w:rPr>
      </w:pPr>
      <w:r>
        <w:rPr>
          <w:color w:val="000000"/>
          <w:sz w:val="22"/>
          <w:szCs w:val="22"/>
        </w:rPr>
        <w:t>So there's really three aspects to the true</w:t>
        <w:noBreakHyphen/>
        <w:t>up process. The nature of those true</w:t>
        <w:noBreakHyphen/>
        <w:t xml:space="preserve">ups are going to depend whether we use a prospective or retrospective charges, and </w:t>
        <w:noBreakHyphen/>
        <w:noBreakHyphen/>
        <w:t xml:space="preserve"> but those would be the things that we would be, effectively, truing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Now, what about </w:t>
        <w:noBreakHyphen/>
        <w:noBreakHyphen/>
        <w:t xml:space="preserve"> assuming that you've designed your program, and, particularly, your shared</w:t>
        <w:noBreakHyphen/>
        <w:t xml:space="preserve">savings mechanism, on a projection regarding the TRC, and </w:t>
        <w:noBreakHyphen/>
        <w:noBreakHyphen/>
        <w:t xml:space="preserve"> I mean, obviously, one element in the TRC is going to be avoided generation costs. It's going to be, I imagine, a significant element of that. And what if, at the end of the year, there is a significant variance in that number, as compared to what the projection was? Is that something you true</w:t>
        <w:noBreakHyphen/>
        <w:t>up on,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ind w:left="2160" w:hanging="2160"/>
        <w:rPr>
          <w:color w:val="000000"/>
          <w:sz w:val="22"/>
          <w:szCs w:val="22"/>
        </w:rPr>
      </w:pPr>
      <w:r>
        <w:rPr>
          <w:color w:val="000000"/>
          <w:sz w:val="22"/>
          <w:szCs w:val="22"/>
        </w:rPr>
        <w:t>MR. GOULDING:</w:t>
        <w:tab/>
        <w:t>Well, that's a challenging issue. I tend to think, just from the standpoint of efficiency, yes, you do true</w:t>
        <w:noBreakHyphen/>
        <w:t>up on that. Because, in fact, you want to be doing good forecasts; right? You want them to be trying to hit a real number. And if you don't really true</w:t>
        <w:noBreakHyphen/>
        <w:t>up on that question, then you may end up with some incentives for people to do inappropriate forecas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right="360" w:hanging="0"/>
        <w:rPr>
          <w:color w:val="000000"/>
          <w:sz w:val="22"/>
          <w:szCs w:val="22"/>
        </w:rPr>
      </w:pPr>
      <w:r>
        <w:rPr>
          <w:color w:val="000000"/>
          <w:sz w:val="22"/>
          <w:szCs w:val="22"/>
        </w:rPr>
        <w:t>That being said, that issue of avoided generation costs is probably among the most challenging issues in the overall calculation of the TRC. And so I think that, if we're talking about a true</w:t>
        <w:noBreakHyphen/>
        <w:t>up on that particular element, we need to be very clear as to how we're defining it, prospectively and retrospectively, in order to do the true</w:t>
        <w:noBreakHyphen/>
        <w:t>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But assuming you are going to do that, I take it, obviously, that true</w:t>
        <w:noBreakHyphen/>
        <w:t>up can cut either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So if, for example, avoided generation costs wind up being much higher than had been forecast, the effect of that would be more money going to the utility, in part, because their customers have saved so much money on their bil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nd I think that one way to think about this is that by having a true</w:t>
        <w:noBreakHyphen/>
        <w:t xml:space="preserve">up, we are actually encouraging people to be responsive within the year; that is, it may be that you get to June and there's a whole bunch of incremental programs that you knew about that weren't economic under system conditions as you projected them, but maybe they become economic at that time, and so you, as a utility, decide </w:t>
        <w:noBreakHyphen/>
        <w:noBreakHyphen/>
        <w:t xml:space="preserve"> because you know you're going to get the true</w:t>
        <w:noBreakHyphen/>
        <w:t>up, you decide to go ahead and implement them. And what they do is they produce some level of peak saving,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right="360" w:hanging="0"/>
        <w:rPr>
          <w:color w:val="000000"/>
          <w:sz w:val="22"/>
          <w:szCs w:val="22"/>
        </w:rPr>
      </w:pPr>
      <w:r>
        <w:rPr>
          <w:color w:val="000000"/>
          <w:sz w:val="22"/>
          <w:szCs w:val="22"/>
        </w:rPr>
        <w:t>Now, of course, your problem is that if you're really successful at this and you reduce the peak, then your avoided</w:t>
        <w:noBreakHyphen/>
        <w:t>cost calculation will be based on, effectively, this lower number that you caused relative to the higher number. But that's a com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Okay. Let me move to a slightly different subject within this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right="360" w:hanging="0"/>
        <w:rPr>
          <w:color w:val="000000"/>
          <w:sz w:val="22"/>
          <w:szCs w:val="22"/>
        </w:rPr>
      </w:pPr>
      <w:r>
        <w:rPr>
          <w:color w:val="000000"/>
          <w:sz w:val="22"/>
          <w:szCs w:val="22"/>
        </w:rPr>
        <w:t>You indicated a view that, whatever the rules of the game were going to be, that you considered it to be of very significant importance that those rules be made very clear;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I take it that </w:t>
        <w:noBreakHyphen/>
        <w:noBreakHyphen/>
        <w:t xml:space="preserve"> I mean, you're obviously familiar, at least to some degree, that part of the whole purpose of this rate handbook process, more generally, is to grapple </w:t>
        <w:noBreakHyphen/>
        <w:noBreakHyphen/>
        <w:t xml:space="preserve"> for the Board to grapple with the logistical reality of attempting to regulate 90 or more separate utilities, in the sense that it's practically not possible for the Board, on an annual basis, to engage in a full</w:t>
        <w:noBreakHyphen/>
        <w:t>blown rate hearing in every respect. You understand that that's, sort of, one of the overriding considerations of this whol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Of cours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2160" w:hanging="2160"/>
        <w:rPr>
          <w:color w:val="000000"/>
          <w:sz w:val="22"/>
          <w:szCs w:val="22"/>
        </w:rPr>
      </w:pPr>
      <w:r>
        <w:rPr>
          <w:color w:val="000000"/>
          <w:sz w:val="22"/>
          <w:szCs w:val="22"/>
        </w:rPr>
        <w:t>MR. STEPHENSON:</w:t>
        <w:tab/>
        <w:t>And I take it that your view about the clarity of the rules is simply a specific application of some of that same thinking to this particular issue of the CDM;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2160" w:hanging="2160"/>
        <w:rPr>
          <w:color w:val="000000"/>
          <w:sz w:val="22"/>
          <w:szCs w:val="22"/>
        </w:rPr>
      </w:pPr>
      <w:r>
        <w:rPr>
          <w:color w:val="000000"/>
          <w:sz w:val="22"/>
          <w:szCs w:val="22"/>
        </w:rPr>
        <w:t>MR. GOULDING:</w:t>
        <w:tab/>
        <w:t>Yes, tha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Do you still have up there </w:t>
        <w:noBreakHyphen/>
        <w:noBreakHyphen/>
        <w:t xml:space="preserve"> it's from the Pollution Probe brief. If you could turn up tab 4, and it's page number 47 typed in the upper right</w:t>
        <w:noBreakHyphen/>
        <w:t>hand corner. Tab 4, you were taken to this tab before, but it's the summary recommendations from the working group. And at page 47 and 48 is the working group recommendation regarding a conservation handbook;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ind w:left="2160" w:hanging="2160"/>
        <w:rPr>
          <w:color w:val="000000"/>
          <w:sz w:val="22"/>
          <w:szCs w:val="22"/>
        </w:rPr>
      </w:pPr>
      <w:r>
        <w:rPr>
          <w:color w:val="000000"/>
          <w:sz w:val="22"/>
          <w:szCs w:val="22"/>
        </w:rPr>
        <w:t>MR. GOULDING:</w:t>
        <w:tab/>
        <w:t>Yes, 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ind w:left="2160" w:hanging="2160"/>
        <w:rPr>
          <w:color w:val="000000"/>
          <w:sz w:val="22"/>
          <w:szCs w:val="22"/>
        </w:rPr>
      </w:pPr>
      <w:r>
        <w:rPr>
          <w:color w:val="000000"/>
          <w:sz w:val="22"/>
          <w:szCs w:val="22"/>
        </w:rPr>
        <w:t>MR. STEPHENSON:</w:t>
        <w:tab/>
        <w:t>Now, have you had an opportunity to see this prior to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ind w:left="2160" w:hanging="2160"/>
        <w:rPr>
          <w:color w:val="000000"/>
          <w:sz w:val="22"/>
          <w:szCs w:val="22"/>
        </w:rPr>
      </w:pPr>
      <w:r>
        <w:rPr>
          <w:color w:val="000000"/>
          <w:sz w:val="22"/>
          <w:szCs w:val="22"/>
        </w:rPr>
        <w:t>MR. GOULDING:</w:t>
        <w:tab/>
        <w:t>I reviewed parts of this evidence last nigh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2160" w:hanging="2160"/>
        <w:rPr>
          <w:color w:val="000000"/>
          <w:sz w:val="22"/>
          <w:szCs w:val="22"/>
        </w:rPr>
      </w:pPr>
      <w:r>
        <w:rPr>
          <w:color w:val="000000"/>
          <w:sz w:val="22"/>
          <w:szCs w:val="22"/>
        </w:rPr>
        <w:t>MR. STEPHENSON:</w:t>
        <w:tab/>
        <w:t>Okay. And I'm not going to ask you whether you agree or disagree with every specific bullet point here, but you'll see that the issue on these pages was the recommendation from the group that the Board publish a conservation handbook to minimize regulatory costs and uncertainty, and that it would evolve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rPr>
          <w:color w:val="000000"/>
          <w:sz w:val="22"/>
          <w:szCs w:val="22"/>
        </w:rPr>
      </w:pPr>
      <w:r>
        <w:rPr>
          <w:color w:val="000000"/>
          <w:sz w:val="22"/>
          <w:szCs w:val="22"/>
        </w:rPr>
        <w:t>I take it that you, just starting generally, you view that as a laudable obj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2160" w:hanging="2160"/>
        <w:rPr>
          <w:color w:val="000000"/>
          <w:sz w:val="22"/>
          <w:szCs w:val="22"/>
        </w:rPr>
      </w:pPr>
      <w:r>
        <w:rPr>
          <w:color w:val="000000"/>
          <w:sz w:val="22"/>
          <w:szCs w:val="22"/>
        </w:rPr>
        <w:t>MR. STEPHENSON:</w:t>
        <w:tab/>
        <w:t>And it's consistent with your theory that whatever the rules are, they have to be cl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ind w:left="2160" w:hanging="2160"/>
        <w:rPr>
          <w:color w:val="000000"/>
          <w:sz w:val="22"/>
          <w:szCs w:val="22"/>
        </w:rPr>
      </w:pPr>
      <w:r>
        <w:rPr>
          <w:color w:val="000000"/>
          <w:sz w:val="22"/>
          <w:szCs w:val="22"/>
        </w:rPr>
        <w:t>MR. STEPHENSON:</w:t>
        <w:tab/>
        <w:t>And you'll see under the recommendation itself, there's a whole long list of things, and, as I say, I'm not going to take you through every one of them. But you'll see, just for the first few of them there, the initial handbook would set out, number one, "program eligibility examples and guidelines." I take it you think that would be a good id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Similarly, number 2, "program and measure screening templates." Again, that's a good id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Et cetera, et cetera, et cetera. I mean, do you see any that jump off the page as being not a good idea? I mean, you talked about the audit committee before, so we've heard you on that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ah. I think that if we're going to do something about this, it should be, sort of, focused on process and, you know, sources for acceptable values. The default generation and transmission avoided</w:t>
        <w:noBreakHyphen/>
        <w:t xml:space="preserve">cost values, I would say, as soon as you write them down, particularly the generation ones, that they'll </w:t>
        <w:noBreakHyphen/>
        <w:noBreakHyphen/>
        <w:t xml:space="preserve"> they may change relatively rapidly, and then you have to have a process whereby you change the values. I think it would, perhaps, be prudent, in terms of doing the handbook, to describe a process for obtaining the avoided generation cost values rather than necessarily to write them down. So that's, perhaps, the one that I would modif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Just on that point, without getting into it too much. But I appreciate that the number </w:t>
        <w:noBreakHyphen/>
        <w:noBreakHyphen/>
        <w:t xml:space="preserve"> coming up with a number for that is not an easy process. That's the point you just alluded to. But whatever that number is, I take it there's only </w:t>
        <w:noBreakHyphen/>
        <w:noBreakHyphen/>
        <w:t xml:space="preserve"> at a point in time and for a given amount of conservation, there's only one number. This is not a number where there would be utility</w:t>
        <w:noBreakHyphen/>
        <w:t>specific results,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No, unless you were to take into account, which the </w:t>
        <w:noBreakHyphen/>
        <w:noBreakHyphen/>
        <w:t xml:space="preserve"> the current system doesn't explicitly price transmission congestion in the way that some other markets do, and so that would be the primary driver in thinking about the avoided generation transmission costs for a particular service territory. You could have a province</w:t>
        <w:noBreakHyphen/>
        <w:t>wide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I mean, subject to that caveat, and particularly when we're looking at real logistical issues, that would certainly be an element of clarity and simplicity, if not perfection, that would be of significant assistance both to the LDCs, on the one hand, and the Board, in assessing these things, on the other; that at least you've got a number which, for all its difficulties, at least it's not 90 different o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Yes. I mean, that's true. But, again, I would say </w:t>
        <w:noBreakHyphen/>
        <w:noBreakHyphen/>
        <w:t xml:space="preserve"> obviously, you know, market structures change. But instead of saying the number is 6 cents, I would be inclined to have some kind of a formula that says the number is based on a forecast of the average hourly Ontario energy price, or that's based </w:t>
        <w:noBreakHyphen/>
        <w:noBreakHyphen/>
        <w:t xml:space="preserve"> you know, if you didn't want to use a forecast, you'd use the most recent year or the most recent three years or something that would have some rolling element to i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right="360" w:hanging="0"/>
        <w:rPr>
          <w:color w:val="000000"/>
          <w:sz w:val="22"/>
          <w:szCs w:val="22"/>
        </w:rPr>
      </w:pPr>
      <w:r>
        <w:rPr>
          <w:color w:val="000000"/>
          <w:sz w:val="22"/>
          <w:szCs w:val="22"/>
        </w:rPr>
        <w:t>Obviously, the other aspect, again, is whether you're going to have a number that is different for different kinds of initiatives. Clearly, if you have something that's part of that conservation on peak, you may want to develop a different avoided</w:t>
        <w:noBreakHyphen/>
        <w:t>generation cost than for something that's, you know, conservation at base load. So I think that's another nuance that would need to be consid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Now, assuming that some kind of handbook is a good idea, clear rules being a good idea, and leaving aside for a moment this particular </w:t>
        <w:noBreakHyphen/>
        <w:noBreakHyphen/>
        <w:t xml:space="preserve"> either the particular items or the particular formulation of the items, I take it that this is something that you would view as important to be in place in a fashion which was sufficiently timely that the LDCs could actually use it to prepare their fi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think that does make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I mean, isn't </w:t>
        <w:noBreakHyphen/>
        <w:noBreakHyphen/>
        <w:t xml:space="preserve"> and let's just assume for a moment that it's not in place in a way which is sufficiently timely for people to guide their applications. I mean, that creates certain risks all round, I take it. There's risks that the programs may be badly designed. That would be a risk;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there would also be a risk that there are going to be significantly greater regulatory resources necessary to review th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think where you end up is you end up having the potential for there to be 90 different applications, using a wide range of formats and calculations. And that, effectively, we have a situation where we can either use some regulatory resources in advance, to come up with a standardized process, or we use them behind, in order to try and make sense of these 90 different applications that we've recei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But would it be fair to say that, insofar as the Board thinks it's a good policy to have a Rate Distribution Handbook for 2006 at all, that many of the very same considerations apply to having a </w:t>
        <w:noBreakHyphen/>
        <w:noBreakHyphen/>
        <w:t xml:space="preserve"> some form of a conservation handbook or set of rules with respect to CDM. It's really the very same analysis, i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 think that's correct. But, you know, perhaps when we're talking about, you know, a handbook, and we're imagining lifting up a big blue binder here </w:t>
        <w:noBreakHyphen/>
        <w:noBreakHyphen/>
        <w:t xml:space="preserve"> that we're talking about, you know, something that goes through several hundred pages, and so forth. I wouldn't want to exaggerate the level of effort that would need to be engaged in to come up with something that would provide a useful set of guidelines for utilities, in terms of submitting their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Yeah, and I'm not </w:t>
        <w:noBreakHyphen/>
        <w:noBreakHyphen/>
        <w:t xml:space="preserve"> I don't think either you or I can prejudge exactly the density or volume of the material. But something, in any event, in your mind, is useful, for precisely the same reasons that a rate handbook is useful, at all.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ind w:left="2160" w:hanging="2160"/>
        <w:rPr>
          <w:color w:val="000000"/>
          <w:sz w:val="22"/>
          <w:szCs w:val="22"/>
        </w:rPr>
      </w:pPr>
      <w:r>
        <w:rPr>
          <w:color w:val="000000"/>
          <w:sz w:val="22"/>
          <w:szCs w:val="22"/>
        </w:rPr>
        <w:t>MR. GOULDING:</w:t>
        <w:tab/>
        <w:t>I don't disagree with you at all in its usefulness, but I wouldn't want the handbook to be perceived as a barrier to implementation and even, potentially, to timely implem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2160" w:hanging="2160"/>
        <w:rPr>
          <w:color w:val="000000"/>
          <w:sz w:val="22"/>
          <w:szCs w:val="22"/>
        </w:rPr>
      </w:pPr>
      <w:r>
        <w:rPr>
          <w:color w:val="000000"/>
          <w:sz w:val="22"/>
          <w:szCs w:val="22"/>
        </w:rPr>
        <w:t>MR. STEPHENSON:</w:t>
        <w:tab/>
        <w:t>You had a very good expression I heard earlier today. I am trying to remember exactly what it is: sperfection standing in the way of a good thing", or some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2160" w:hanging="2160"/>
        <w:rPr>
          <w:color w:val="000000"/>
          <w:sz w:val="22"/>
          <w:szCs w:val="22"/>
        </w:rPr>
      </w:pPr>
      <w:r>
        <w:rPr>
          <w:color w:val="000000"/>
          <w:sz w:val="22"/>
          <w:szCs w:val="22"/>
        </w:rPr>
        <w:t>MR. GOULDING:</w:t>
        <w:tab/>
        <w:t>sPerfection being the enemy of the good", I belie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Yeah, all right. But that's </w:t>
        <w:noBreakHyphen/>
        <w:noBreakHyphen/>
        <w:t xml:space="preserve"> this </w:t>
        <w:noBreakHyphen/>
        <w:noBreakHyphen/>
        <w:t xml:space="preserve"> but you would view that as an exampl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2160" w:hanging="2160"/>
        <w:rPr>
          <w:color w:val="000000"/>
          <w:sz w:val="22"/>
          <w:szCs w:val="22"/>
        </w:rPr>
      </w:pPr>
      <w:r>
        <w:rPr>
          <w:color w:val="000000"/>
          <w:sz w:val="22"/>
          <w:szCs w:val="22"/>
        </w:rPr>
        <w:t>MR. GOULDING:</w:t>
        <w:tab/>
        <w:t>Yes, I think so. Again, I don't want to throw up the idea that there's some process here that is a condition precedent. There is, in my mind, a need for clarity, and I believe that the effort in obtaining clarity is effort well</w:t>
        <w:noBreakHyphen/>
        <w:t>spent. But I don't know that the process of putting together this conservation handbook, or a several</w:t>
        <w:noBreakHyphen/>
        <w:t>page set of guidelines, necessarily has to take months and months and month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2160" w:hanging="2160"/>
        <w:rPr>
          <w:color w:val="000000"/>
          <w:sz w:val="22"/>
          <w:szCs w:val="22"/>
        </w:rPr>
      </w:pPr>
      <w:r>
        <w:rPr>
          <w:color w:val="000000"/>
          <w:sz w:val="22"/>
          <w:szCs w:val="22"/>
        </w:rPr>
        <w:t>MR. STEPHENSON:</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rPr>
          <w:color w:val="000000"/>
          <w:sz w:val="22"/>
          <w:szCs w:val="22"/>
        </w:rPr>
      </w:pPr>
      <w:r>
        <w:rPr>
          <w:color w:val="000000"/>
          <w:sz w:val="22"/>
          <w:szCs w:val="22"/>
        </w:rPr>
        <w:t xml:space="preserve">The last thing is </w:t>
        <w:noBreakHyphen/>
        <w:noBreakHyphen/>
        <w:t xml:space="preserve"> the Board will want to be mindful about </w:t>
        <w:noBreakHyphen/>
        <w:noBreakHyphen/>
        <w:t xml:space="preserve"> of what factors it should be aware of, in terms of things that could go badly wrong, so that it's aware of what might go badly wrong </w:t>
        <w:noBreakHyphen/>
        <w:noBreakHyphen/>
        <w:t xml:space="preserve"> and want to know A, what it should be looking for, and B, what it should be doing to avoid those sorts of things. Certainly, you've identified </w:t>
        <w:noBreakHyphen/>
        <w:noBreakHyphen/>
        <w:t xml:space="preserve"> in your evidence, one thing I noted was that one thing that can go badly wrong is that the expenditures under a C&amp;DM can be wasteful, in the sense that they are </w:t>
        <w:noBreakHyphen/>
        <w:noBreakHyphen/>
        <w:t xml:space="preserve"> they don't achieve their intended objectives. So I take it that that's something that you would recommend to the Board they be mindful of, in terms of something that could go wrong.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R. GOULDING:</w:t>
        <w:tab/>
        <w:t>Yes, tha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Okay. Is there a potential for LDCs to </w:t>
        <w:noBreakHyphen/>
        <w:t xml:space="preserve"> I don't mean this pejoratively to my LDC colleagues </w:t>
        <w:noBreakHyphen/>
        <w:t xml:space="preserve"> but that the LDCs can game the system, in some way, to their advantage, to the detriment of the intended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R. GOULDING:</w:t>
        <w:tab/>
        <w:t>Clearly, that depends on the design that is adopted, and on the specifics of that. I think it's something to be attentive towards. Intelligent minds can find a way to game a great many kind of rules and regulations, so I would say it's possible that there could be some gaming of these programs. But I don't believe that, under any of the hypothetical models, or the models that were proposed by various intervenors, that that is a life</w:t>
        <w:noBreakHyphen/>
        <w:t>threatening fla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Is there any other factor, just for you to assist me and the Board, in terms of something that the Board should be attentive to as a potential item that could go wrong </w:t>
        <w:noBreakHyphen/>
        <w:noBreakHyphen/>
        <w:t xml:space="preserve"> could really go wrong, that they have to keep their eyes open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ell, I think, clearly, one of the advantages of my brief </w:t>
        <w:noBreakHyphen/>
        <w:noBreakHyphen/>
        <w:t xml:space="preserve"> the fact that we're only looking at 2006 means that, normally, in a longer process, in a multi</w:t>
        <w:noBreakHyphen/>
        <w:t xml:space="preserve">year process, you would look to certain parameters that you might </w:t>
        <w:noBreakHyphen/>
        <w:noBreakHyphen/>
        <w:t xml:space="preserve"> they're sometimes referred to as "exit ramps"; that, if there's something that turns out not to operate appropriately, then we stop and review the program, and we make a mid</w:t>
        <w:noBreakHyphen/>
        <w:t>course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right="360" w:hanging="0"/>
        <w:rPr>
          <w:color w:val="000000"/>
          <w:sz w:val="22"/>
          <w:szCs w:val="22"/>
        </w:rPr>
      </w:pPr>
      <w:r>
        <w:rPr>
          <w:color w:val="000000"/>
          <w:sz w:val="22"/>
          <w:szCs w:val="22"/>
        </w:rPr>
        <w:t>With a single</w:t>
        <w:noBreakHyphen/>
        <w:t>year program, you tend to have a very defined period in which those things can go wrong. And, in the overall magnitude of the things that are going on in the Ontario power sector, broadly, and even if we focus down on the customer bill, the magnitude of things that could go wrong in this particular area is probably not as large as what could go wrong elsewhere, getting default supply wrong,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right="360" w:hanging="0"/>
        <w:rPr>
          <w:color w:val="000000"/>
          <w:sz w:val="22"/>
          <w:szCs w:val="22"/>
        </w:rPr>
      </w:pPr>
      <w:r>
        <w:rPr>
          <w:color w:val="000000"/>
          <w:sz w:val="22"/>
          <w:szCs w:val="22"/>
        </w:rPr>
        <w:t xml:space="preserve">So while I think that the Board certainly should be attentive to potential problems here, these are problems of, you know </w:t>
        <w:noBreakHyphen/>
        <w:noBreakHyphen/>
        <w:t xml:space="preserve"> lots of spending but it not being very effective, the potential for there to be rewards that aren't effectively earned, these kinds of issues. I don't believe that, over the course of a single year, the magnitude of the problems could be significant enough to cause you to say, Okay, we started in January, and it's March, and there's a disaster here, and we can't get out of it because we're not reviewing this until next Janu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Thank you, I appreciat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right="360" w:hanging="0"/>
        <w:rPr>
          <w:color w:val="000000"/>
          <w:sz w:val="22"/>
          <w:szCs w:val="22"/>
        </w:rPr>
      </w:pPr>
      <w:r>
        <w:rPr>
          <w:color w:val="000000"/>
          <w:sz w:val="22"/>
          <w:szCs w:val="22"/>
        </w:rPr>
        <w:t>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IDLOFSKY:</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Goulding, my name is James Sidlofsky. I'm counsel for Woodstock Hydro Services Inc. And I know that you're familiar with the Woodstock Hydro submission, and I appreciate your comments about how you didn't crib your comments from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Chair, for administrative purposes, I've provided copies of the Woodstock Hydro submission of December 1st in the conservation and demand management plan applications, the 2005 C&amp;DM plan applications, that were made by what we refer to as "the big 6" utilities, Toronto Hydro and others. I'm wondering if that could be entered as an exhibit if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1440" w:hanging="1440"/>
        <w:rPr>
          <w:color w:val="000000"/>
          <w:sz w:val="22"/>
          <w:szCs w:val="22"/>
        </w:rPr>
      </w:pPr>
      <w:r>
        <w:rPr>
          <w:color w:val="000000"/>
          <w:sz w:val="22"/>
          <w:szCs w:val="22"/>
        </w:rPr>
        <w:t>MR. KAISER:</w:t>
        <w:tab/>
        <w:t>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ind w:left="1440" w:hanging="1440"/>
        <w:rPr>
          <w:color w:val="000000"/>
          <w:sz w:val="22"/>
          <w:szCs w:val="22"/>
        </w:rPr>
      </w:pPr>
      <w:r>
        <w:rPr>
          <w:color w:val="000000"/>
          <w:sz w:val="22"/>
          <w:szCs w:val="22"/>
        </w:rPr>
        <w:t>MR. MILLAR:</w:t>
        <w:tab/>
        <w:t>That would be, I believe, Exhibit D.9.1,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ind w:left="2160" w:hanging="2160"/>
        <w:rPr>
          <w:color w:val="000000"/>
          <w:sz w:val="22"/>
          <w:szCs w:val="22"/>
        </w:rPr>
      </w:pPr>
      <w:r>
        <w:rPr>
          <w:color w:val="000000"/>
          <w:sz w:val="22"/>
          <w:szCs w:val="22"/>
        </w:rPr>
        <w:t>EXHIBIT NO. D.9.1:</w:t>
        <w:tab/>
        <w:t>COPIES OF THE WOODSTOCK HYDRO SUBMISSIONS OF DECEMBER 1ST, 2004 IN THE 2005 C&amp;DM APPLICATIONS OF THE BIG 6 UTILITIES, TORONTO HYDRO AND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ind w:left="2160" w:hanging="2160"/>
        <w:rPr>
          <w:color w:val="000000"/>
          <w:sz w:val="22"/>
          <w:szCs w:val="22"/>
        </w:rPr>
      </w:pPr>
      <w:r>
        <w:rPr>
          <w:color w:val="000000"/>
          <w:sz w:val="22"/>
          <w:szCs w:val="22"/>
        </w:rPr>
        <w:t>MR. SIDLOFSKY:</w:t>
        <w:tab/>
        <w:t>I may be making a couple of references to that submission, but, certainly, I will be addressing that in argument next week, as well. So it's helpful to have that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rPr>
          <w:color w:val="000000"/>
          <w:sz w:val="22"/>
          <w:szCs w:val="22"/>
        </w:rPr>
      </w:pPr>
      <w:r>
        <w:rPr>
          <w:color w:val="000000"/>
          <w:sz w:val="22"/>
          <w:szCs w:val="22"/>
        </w:rPr>
        <w:t>Now, Mr. Goulding, I'd like to take you back to a few basics, if I m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2160" w:hanging="2160"/>
        <w:rPr>
          <w:color w:val="000000"/>
          <w:sz w:val="22"/>
          <w:szCs w:val="22"/>
        </w:rPr>
      </w:pPr>
      <w:r>
        <w:rPr>
          <w:color w:val="000000"/>
          <w:sz w:val="22"/>
          <w:szCs w:val="22"/>
        </w:rPr>
        <w:t>MR. GOULDING:</w:t>
        <w:tab/>
        <w:t>Of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2160" w:hanging="2160"/>
        <w:rPr>
          <w:color w:val="000000"/>
          <w:sz w:val="22"/>
          <w:szCs w:val="22"/>
        </w:rPr>
      </w:pPr>
      <w:r>
        <w:rPr>
          <w:color w:val="000000"/>
          <w:sz w:val="22"/>
          <w:szCs w:val="22"/>
        </w:rPr>
        <w:t>MR. SIDLOFSKY:</w:t>
        <w:tab/>
        <w:t>At page 4 of your report, you state that C&amp;DM programs typically reduce the total annual energy consumption where target load reductions during peak periods and, therefore, erode utility revenue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 under any system that involves volumetric charg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2160" w:hanging="2160"/>
        <w:rPr>
          <w:color w:val="000000"/>
          <w:sz w:val="22"/>
          <w:szCs w:val="22"/>
        </w:rPr>
      </w:pPr>
      <w:r>
        <w:rPr>
          <w:color w:val="000000"/>
          <w:sz w:val="22"/>
          <w:szCs w:val="22"/>
        </w:rPr>
        <w:t>MR. SIDLOFSKY:</w:t>
        <w:tab/>
        <w:t>And you've gone on to stat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rPr>
          <w:color w:val="000000"/>
          <w:sz w:val="22"/>
          <w:szCs w:val="22"/>
        </w:rPr>
      </w:pPr>
      <w:r>
        <w:rPr>
          <w:color w:val="000000"/>
          <w:sz w:val="22"/>
          <w:szCs w:val="22"/>
        </w:rPr>
        <w:t>"Utilities need to be provided with the proper revenue</w:t>
        <w:noBreakHyphen/>
        <w:t>recovery mechanisms and incentives to implement proper cost</w:t>
        <w:noBreakHyphen/>
        <w:t>effective C&amp;DM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2160" w:hanging="2160"/>
        <w:rPr>
          <w:color w:val="000000"/>
          <w:sz w:val="22"/>
          <w:szCs w:val="22"/>
        </w:rPr>
      </w:pPr>
      <w:r>
        <w:rPr>
          <w:color w:val="000000"/>
          <w:sz w:val="22"/>
          <w:szCs w:val="22"/>
        </w:rPr>
        <w:t>MR. SIDLOFSKY:</w:t>
        <w:tab/>
        <w:t>And at page 15 of your report, you writ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rPr>
          <w:color w:val="000000"/>
          <w:sz w:val="22"/>
          <w:szCs w:val="22"/>
        </w:rPr>
      </w:pPr>
      <w:r>
        <w:rPr>
          <w:color w:val="000000"/>
          <w:sz w:val="22"/>
          <w:szCs w:val="22"/>
        </w:rPr>
        <w:t>"Lost</w:t>
        <w:noBreakHyphen/>
        <w:t>revenue mechanisms are designed to make C&amp;DM a revenue</w:t>
        <w:noBreakHyphen/>
        <w:t>neutral activity and eliminate the disincentive to minimize savings from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rPr>
          <w:color w:val="000000"/>
          <w:sz w:val="22"/>
          <w:szCs w:val="22"/>
        </w:rPr>
      </w:pPr>
      <w:r>
        <w:rPr>
          <w:color w:val="000000"/>
          <w:sz w:val="22"/>
          <w:szCs w:val="22"/>
        </w:rPr>
        <w:t>And this leaves the utility financially indifferent to the level of C&amp;DM that's achieved. I think I'm paraphrasing there, but that's consistent with your com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presumably, from your report, this is the optimal situation for utilities to be in, if C&amp;DM programs are to be encouraged;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think if we use the word "optimal," it's clear that not only should the process be revenue</w:t>
        <w:noBreakHyphen/>
        <w:t>neutral to the utility as a whole in terms of whether there's lost volumes on the system, but there has to be some sort of positive incentive for them to do it, engage in the activity. So I think that both the lost</w:t>
        <w:noBreakHyphen/>
        <w:t>revenue and the incentive mechanisms are important components, if we're talking about optim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that's where we get into the SSM. And you'll appreciate that my focus is going to be on the LRAM and alternative to LRAM that's embodied in the 100 percent fixed</w:t>
        <w:noBreakHyphen/>
        <w:t>charge o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right="360" w:hanging="0"/>
        <w:rPr>
          <w:color w:val="000000"/>
          <w:sz w:val="22"/>
          <w:szCs w:val="22"/>
        </w:rPr>
      </w:pPr>
      <w:r>
        <w:rPr>
          <w:color w:val="000000"/>
          <w:sz w:val="22"/>
          <w:szCs w:val="22"/>
        </w:rPr>
        <w:t xml:space="preserve">Now, I think that I recall you suggesting that if </w:t>
        <w:noBreakHyphen/>
        <w:noBreakHyphen/>
        <w:t xml:space="preserve"> and I'm definitely paraphrasing here, but if you have a properly designed LRAM program, then utility and customers will ultimately be in the same position, whether an LRAM program is implemented or a 100 percent fixed charge is impo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Depending on the design, I would say that's broadly true, and obviously it's consistent with what we've said in our evidence. I mean, if we think about the rate</w:t>
        <w:noBreakHyphen/>
        <w:t xml:space="preserve">making processes coming up with an annual revenue requirement, and that's a revenue requirement that we then can slice and dice in a variety of ways </w:t>
        <w:noBreakHyphen/>
        <w:t xml:space="preserve"> we can do it all fixed, we can do it all volumetric, we can do a mixture of the two </w:t>
        <w:noBreakHyphen/>
        <w:t xml:space="preserve"> and that, furthermore, our rate</w:t>
        <w:noBreakHyphen/>
        <w:t xml:space="preserve">making philosophy is that the utility is made whole for that revenue requirement, and that year on year, if volumes fluctuate for a whole variety of reasons, we generally give the </w:t>
        <w:noBreakHyphen/>
        <w:noBreakHyphen/>
        <w:t xml:space="preserve"> we generally have a mechanism that the utility refunds extra </w:t>
        <w:noBreakHyphen/>
        <w:noBreakHyphen/>
        <w:t xml:space="preserve"> overcollection and it is made whole on undercoll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right="360" w:hanging="0"/>
        <w:rPr>
          <w:color w:val="000000"/>
          <w:sz w:val="22"/>
          <w:szCs w:val="22"/>
        </w:rPr>
      </w:pPr>
      <w:r>
        <w:rPr>
          <w:color w:val="000000"/>
          <w:sz w:val="22"/>
          <w:szCs w:val="22"/>
        </w:rPr>
        <w:t>and so if we think about that particular system, broadly speaking, then, in fact, from a customer perspective, if a customer knows they're going to be responsible for their share of the revenue requirement, however it's sliced and diced, then, in theory, the fixed</w:t>
        <w:noBreakHyphen/>
        <w:t>charge system versus a fixed and volumetric, or becoming a volumetric system, should result in a similar impact on a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that's because, in either case, and I realize there will be other reasons for fluctuations, but sticking with conservation and demand</w:t>
        <w:noBreakHyphen/>
        <w:t xml:space="preserve">management programs here, in either case, there's a certain cost that the utility has to maintain </w:t>
        <w:noBreakHyphen/>
        <w:noBreakHyphen/>
        <w:t xml:space="preserve"> to operate and maintain its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IDLOFSKY:</w:t>
        <w:tab/>
        <w:t>And conservation and demand management, hopefully, if it's successful, will reduce the utility's revenues. So the intention of the LRAM mechanism is to make the utility whole for its costs of operating and maintaining its system, which you've suggested are fairly fixed, subject to step increases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ind w:left="2160" w:hanging="2160"/>
        <w:rPr>
          <w:color w:val="000000"/>
          <w:sz w:val="22"/>
          <w:szCs w:val="22"/>
        </w:rPr>
      </w:pPr>
      <w:r>
        <w:rPr>
          <w:color w:val="000000"/>
          <w:sz w:val="22"/>
          <w:szCs w:val="22"/>
        </w:rPr>
        <w:t>MR. GOULDING:</w:t>
        <w:tab/>
        <w:t>Yes. On a broad basi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ind w:left="2160" w:hanging="2160"/>
        <w:rPr>
          <w:color w:val="000000"/>
          <w:sz w:val="22"/>
          <w:szCs w:val="22"/>
        </w:rPr>
      </w:pPr>
      <w:r>
        <w:rPr>
          <w:color w:val="000000"/>
          <w:sz w:val="22"/>
          <w:szCs w:val="22"/>
        </w:rPr>
        <w:t>MR. SIDLOFSKY:</w:t>
        <w:tab/>
        <w:t>Okay. And that's the intention of the 100 percent fixed model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2160" w:hanging="2160"/>
        <w:rPr>
          <w:color w:val="000000"/>
          <w:sz w:val="22"/>
          <w:szCs w:val="22"/>
        </w:rPr>
      </w:pPr>
      <w:r>
        <w:rPr>
          <w:color w:val="000000"/>
          <w:sz w:val="22"/>
          <w:szCs w:val="22"/>
        </w:rPr>
        <w:t>MR. GOULDING:</w:t>
        <w:tab/>
        <w:t>Yes. I mean, you're, again, looking to make sure that the utility receives its revenue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2160" w:hanging="2160"/>
        <w:rPr>
          <w:color w:val="000000"/>
          <w:sz w:val="22"/>
          <w:szCs w:val="22"/>
        </w:rPr>
      </w:pPr>
      <w:r>
        <w:rPr>
          <w:color w:val="000000"/>
          <w:sz w:val="22"/>
          <w:szCs w:val="22"/>
        </w:rPr>
        <w:t>MR. SIDLOFSKY:</w:t>
        <w:tab/>
        <w:t>Okay. And for obvious reasons, much of your report is devoted to LRAM mechanisms. And you mention, in the context of your comments on LRAM mechanisms, that the administrative burden that the LRAM process can create on a utility can be signific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rPr>
          <w:color w:val="000000"/>
          <w:sz w:val="22"/>
          <w:szCs w:val="22"/>
        </w:rPr>
      </w:pPr>
      <w:r>
        <w:rPr>
          <w:color w:val="000000"/>
          <w:sz w:val="22"/>
          <w:szCs w:val="22"/>
        </w:rPr>
        <w:t>And just to remind you of a couple of examples, if I take you to page 38 of your report, you've mentione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rPr>
          <w:color w:val="000000"/>
          <w:sz w:val="22"/>
          <w:szCs w:val="22"/>
        </w:rPr>
      </w:pPr>
      <w:r>
        <w:rPr>
          <w:color w:val="000000"/>
          <w:sz w:val="22"/>
          <w:szCs w:val="22"/>
        </w:rPr>
        <w:t>"Any initiative undertaken by the OEB must take into account the potential for over 90 sets of submissions, interrogatories, and argument from the utilities and potential interven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rPr>
          <w:color w:val="000000"/>
          <w:sz w:val="22"/>
          <w:szCs w:val="22"/>
        </w:rPr>
      </w:pPr>
      <w:r>
        <w:rPr>
          <w:color w:val="000000"/>
          <w:sz w:val="22"/>
          <w:szCs w:val="22"/>
        </w:rPr>
        <w:t>You also state, in section 7.2 on that pag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rPr>
          <w:color w:val="000000"/>
          <w:sz w:val="22"/>
          <w:szCs w:val="22"/>
        </w:rPr>
      </w:pPr>
      <w:r>
        <w:rPr>
          <w:color w:val="000000"/>
          <w:sz w:val="22"/>
          <w:szCs w:val="22"/>
        </w:rPr>
        <w:t>"The overall benefits of any C&amp;DM program must take into account not only the costs to the utility but the overall costs of the associated regulatory infrastructure and the associated transaction costs for interested particip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rPr>
          <w:color w:val="000000"/>
          <w:sz w:val="22"/>
          <w:szCs w:val="22"/>
        </w:rPr>
      </w:pPr>
      <w:r>
        <w:rPr>
          <w:color w:val="000000"/>
          <w:sz w:val="22"/>
          <w:szCs w:val="22"/>
        </w:rPr>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ind w:left="2160" w:hanging="2160"/>
        <w:rPr>
          <w:color w:val="000000"/>
          <w:sz w:val="22"/>
          <w:szCs w:val="22"/>
        </w:rPr>
      </w:pPr>
      <w:r>
        <w:rPr>
          <w:color w:val="000000"/>
          <w:sz w:val="22"/>
          <w:szCs w:val="22"/>
        </w:rPr>
        <w:t>MR. SIDLOFSKY:</w:t>
        <w:tab/>
        <w:t>Now, you identified three major issues with Board counsel yesterday morning. That was at the beginning of your testimony. The first was the question of how the distributor can recover the actual costs of its C&amp;DM program. I recall the second one being the question of what happens if you're successful and part of your revenues are based on the variable ch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2160" w:hanging="2160"/>
        <w:rPr>
          <w:color w:val="000000"/>
          <w:sz w:val="22"/>
          <w:szCs w:val="22"/>
        </w:rPr>
      </w:pPr>
      <w:r>
        <w:rPr>
          <w:color w:val="000000"/>
          <w:sz w:val="22"/>
          <w:szCs w:val="22"/>
        </w:rPr>
        <w:t>MR. SIDLOFSKY:</w:t>
        <w:tab/>
        <w:t>So, in the first instance, that discussion related to, or that issue related to, costs directly attributable to the C&amp;DM program; the second issue is what brings in the concept of the LRAM;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And would you expect that utilities would be permitted to recover their regulatory costs out of funds that would otherwise be available for C&amp;DM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n other words, you're saying that the administrative component of C&amp;DM that is incremental to the utility effectively reduces the money that would otherwise be available for them to engage in C&amp;DM. Am I understanding your questio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t's correct. Would that be your expec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 would, yes, certainly say that </w:t>
        <w:noBreakHyphen/>
        <w:noBreakHyphen/>
        <w:t xml:space="preserve"> let's suppose that we put together a budget of $1 million to invest in C&amp;DM activities as a utility. Within that budget will be, let's say, $50,000 of overhead costs, some of which will be associated with administrative processes and regulatory compliance. The less that we spend on those things, the more that we get to spend on changing light bulb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w, I'm not sure how familiar you are with the applications that have already been made for 2005 conservation and demand</w:t>
        <w:noBreakHyphen/>
        <w:t>management programs. Are you familiar with what's commonly referred to as "the big 6 utilities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have not reviewed that in detail. I'm generally familiar with it, but I would not want to comment extensively on that, on those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re you aware that those applications went through oral hear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would you be aware that the Board granted various items of relief that the big 6 utilities were seeking? But the one I'm particularly concerned about is that the utilities were entitled to take the actual expenditures that they had incurred in connection with the preparation of their applications and their participation in the OEB proceedings, including any intervenor costs or Board costs that were attributed to the LDCs. They were entitled to credit those costs against the required amount of their C&amp;DM expenditures in their plans. A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So that's consistent with your expectation as well, then; 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I think it's consistent with the way in which these programs are generally administered. If, for example, I'm charged by my regulator to engage in a low</w:t>
        <w:noBreakHyphen/>
        <w:t>income energy</w:t>
        <w:noBreakHyphen/>
        <w:t>division program, when I go back to the regulator and tell them what it costs me to do it, I'm going to include all my costs of compliance within that budget rather than in any other budget, because, again, those costs were caused by that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if we assume that those costs are directly related to the implementation of the C&amp;DM program, would you have a similar expectation with respect to the costs related to an LRAM mechanism; that is, that a utility would expect to recover its administrative costs, its regulatory costs associated with participating in an LRAM process, filing its submissions, participating in any hearings that may be required on those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ey would view those as a cost of the C&amp;DM program and would expect to recove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Now, it seems to me </w:t>
        <w:noBreakHyphen/>
        <w:t xml:space="preserve"> and maybe you've got some thoughts on this as well </w:t>
        <w:noBreakHyphen/>
        <w:t xml:space="preserve"> it seems to me that there are probably two ways to recover those costs. One is through the C&amp;DM budget itself, so that, effectively, whatever you spend on administration and on regulatory costs, you're losing out on in terms of conservation initiatives; or, alternatively, if you want to maintain your levels of conservation and demand</w:t>
        <w:noBreakHyphen/>
        <w:t xml:space="preserve">management spending, then you take that money out of </w:t>
        <w:noBreakHyphen/>
        <w:noBreakHyphen/>
        <w:t xml:space="preserve"> well, you would take that money from your customers through a rate increase </w:t>
        <w:noBreakHyphen/>
        <w:noBreakHyphen/>
        <w:t xml:space="preserve"> through an additional rate incr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ell, I think that's generally correct. Obviously, you could choose to take it from your shareholder, but that would not be a prudent business practice i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rry to interrupt, but that also wouldn't keep the LDCs indifferent as to C&amp;DM, woul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No, it certainly would not. But, generally speaking, I think the two approaches that you've laid out </w:t>
        <w:noBreakHyphen/>
        <w:noBreakHyphen/>
        <w:t xml:space="preserve"> obviously, I'm either going to include them as a program cost or I'm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right="360" w:hanging="0"/>
        <w:rPr>
          <w:color w:val="000000"/>
          <w:sz w:val="22"/>
          <w:szCs w:val="22"/>
        </w:rPr>
      </w:pPr>
      <w:r>
        <w:rPr>
          <w:color w:val="000000"/>
          <w:sz w:val="22"/>
          <w:szCs w:val="22"/>
        </w:rPr>
        <w:t>Now, the question is, depending on the regulatory structure, will I be able to recover those costs out of some other pot of money, or through going back to the regulator under a cost</w:t>
        <w:noBreakHyphen/>
        <w:t>of</w:t>
        <w:noBreakHyphen/>
        <w:t>service regime and just saying, Look, my costs increased, I wasn't able to control them, I need more money, which is, I believe, the second of the two approaches we laid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generally speaking, it will come from the customer or it will come from conservatio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right. It will come from the conservation budget or it will come from th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So, ideally, then, what you'd like to establish are mechanisms that will keep LDCs whole and financially indifferent to conservation and demand management. You would also </w:t>
        <w:noBreakHyphen/>
        <w:noBreakHyphen/>
        <w:t xml:space="preserve"> I know that you would want to provide incentives, as well. But leaving the incentives aside, you would want to establish mechanisms that will keep LDCs whole and financially indifferent to C&amp;DM, while minimizing regulatory burdens and maximizing the funds available for those C&amp;DM initiative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 would be a fair description of your optimization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Now, at page 34 of your report, you discuss flat</w:t>
        <w:noBreakHyphen/>
        <w:t>rate access as an alternative to the LRAM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you've suggested that that approach more closely reflects the economic realities of the overall electricity supply ch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n the wires side of the busines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you also suggested to Board counsel yesterday that in </w:t>
        <w:noBreakHyphen/>
        <w:noBreakHyphen/>
        <w:t xml:space="preserve"> and perhaps I can quote you directly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right="360" w:hanging="0"/>
        <w:rPr>
          <w:color w:val="000000"/>
          <w:sz w:val="22"/>
          <w:szCs w:val="22"/>
        </w:rPr>
      </w:pPr>
      <w:r>
        <w:rPr>
          <w:color w:val="000000"/>
          <w:sz w:val="22"/>
          <w:szCs w:val="22"/>
        </w:rPr>
        <w:t>"In many jurisdictions, the current over</w:t>
        <w:noBreakHyphen/>
        <w:t>reliance on volumetric charging is actually distinct from cost causation, and in many cases, it would actually be more economically efficient to have a fixed charge for the distribution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right="360" w:hanging="0"/>
        <w:rPr>
          <w:color w:val="000000"/>
          <w:sz w:val="22"/>
          <w:szCs w:val="22"/>
        </w:rPr>
      </w:pPr>
      <w:r>
        <w:rPr>
          <w:color w:val="000000"/>
          <w:sz w:val="22"/>
          <w:szCs w:val="22"/>
        </w:rPr>
        <w:t>And that's consistent with your view, I take it, that the fixed charge more accurately represents the electricity supply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as you've said before, that's because distribution charges are largely fixed, so that reductions in consumption won't affect the utility's cost in maintaining its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w, at page 35, you've listed some other advantages of flat</w:t>
        <w:noBreakHyphen/>
        <w:t xml:space="preserve">rate pricing. LDCs are no longer at risk of lost revenues if volumes fall on the part of </w:t>
        <w:noBreakHyphen/>
        <w:noBreakHyphen/>
        <w:t xml:space="preserve"> excuse me. So, given that, you achieve that financial indifference that you're looking for on the part of the LDC with no need for an LRAM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But flat</w:t>
        <w:noBreakHyphen/>
        <w:t>rate access, as I understand it, avoids a number of other issues. It avoids the regulatory costs associated with LRAM. It avoids the regulatory burdens of LRAM. No applications, no hearings, no interven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ere certainly are potential additional advantag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at the end of the day, that can result in those costs that aren't being incurred on administrative and regulatory matters being directed to C&amp;DM, or being reflected in costs that wouldn't have to be passed on to customer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Now, if I could just take you to figure 13, which is at page 47 of your report. That's the </w:t>
        <w:noBreakHyphen/>
        <w:noBreakHyphen/>
        <w:t xml:space="preserve"> that's your matrix of the various mode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when I look at this table, it looks to me like the flat rate with SSM model seems to compare favorably against the other mode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think that's generally righ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I appreciate that it was outside of the scope of your retainer to recommend a particular model to the Board, but when I look at the column for the flat rate with SSM, I know that it's the only one you've referred to as "simple" under the criterion of administrative simplic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ith the caveat that the initial transition may make it </w:t>
        <w:noBreakHyphen/>
        <w:noBreakHyphen/>
        <w:t xml:space="preserve"> does add some complex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I will go back to that with you. To be fair, that is the comment there. I appreciate that. It has the potential to reduce bills, if the SSM component is effective. It's the only model that you've identified as aligning customer and company incentiv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 broadly speaking. However, I do have to point out that what we've looked at, in terms of shared</w:t>
        <w:noBreakHyphen/>
        <w:t>savings mechanisms, there are obviously ways of designing shared</w:t>
        <w:noBreakHyphen/>
        <w:t>savings mechanisms across all four models that would align company and customer incen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And, just skipping down to universality for a moment, you do note there that this model can be applied broad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 see no reason why you couldn't apply it to every one of the utilitie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w, just moving up one, to financial stability, you note that there's a time lag in the recovery of SSM. And by contrast, you noted that the pay</w:t>
        <w:noBreakHyphen/>
        <w:t>as</w:t>
        <w:noBreakHyphen/>
        <w:t>you</w:t>
        <w:noBreakHyphen/>
        <w:t>go LRAM has a positive cash</w:t>
        <w:noBreakHyphen/>
        <w:t>flow impact for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 But I would also point out that, to a certain degree, we've discussed how these four models are something of a restaurant menu; and that, you know, we could have a flat rate with an SSM that has a prospective recovery mechanism so that you didn't have that time lag. But then that does add another layer of administrative complex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right="360" w:hanging="0"/>
        <w:rPr>
          <w:color w:val="000000"/>
          <w:sz w:val="22"/>
          <w:szCs w:val="22"/>
        </w:rPr>
      </w:pPr>
      <w:r>
        <w:rPr>
          <w:color w:val="000000"/>
          <w:sz w:val="22"/>
          <w:szCs w:val="22"/>
        </w:rPr>
        <w:t xml:space="preserve">The focus, in terms of creating these four models, was to try and present differences across various elements of </w:t>
        <w:noBreakHyphen/>
        <w:noBreakHyphen/>
        <w:t xml:space="preserve"> in C&amp;DM models. And so you could design a flat</w:t>
        <w:noBreakHyphen/>
        <w:t>rate model that didn't have that time lag issue i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w, when you refer to administrative complexity there, that's in the context of the S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you're absolutely right. That's in the context of the S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hich is going to be common, I expect, to any model that is selected that contains an SSM component: There's always going to be that issue, of how to desig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e issue of prospective versus retrospective, the issue of determining the TRC, is common to all the models that have the SSM associated with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fter the initial transition, would you say that the flat</w:t>
        <w:noBreakHyphen/>
        <w:t>rate model is the least administratively comple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I believe that the flat</w:t>
        <w:noBreakHyphen/>
        <w:t>rate model does have some advantages with regards to less administrative complexity, obviously, you don't have an LRAM to administer, and that reduces the administrative complexit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ind w:left="2160" w:hanging="2160"/>
        <w:rPr>
          <w:color w:val="000000"/>
          <w:sz w:val="22"/>
          <w:szCs w:val="22"/>
        </w:rPr>
      </w:pPr>
      <w:r>
        <w:rPr>
          <w:color w:val="000000"/>
          <w:sz w:val="22"/>
          <w:szCs w:val="22"/>
        </w:rPr>
        <w:t>MR. SIDLOFSKY:</w:t>
        <w:tab/>
        <w:t>Now, even if there were to be the time lag in the recovery of the SSM, even if it were an retrospective SSM process, in terms of the financial stability of the flat</w:t>
        <w:noBreakHyphen/>
        <w:t>rate model, the guarantee that the LDC will be able to recover the funds it needs to meet its revenue requirement regardless of reductions in consumption must play a significant role in the financial stability of the LD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ind w:left="2160" w:hanging="2160"/>
        <w:rPr>
          <w:color w:val="000000"/>
          <w:sz w:val="22"/>
          <w:szCs w:val="22"/>
        </w:rPr>
      </w:pPr>
      <w:r>
        <w:rPr>
          <w:color w:val="000000"/>
          <w:sz w:val="22"/>
          <w:szCs w:val="22"/>
        </w:rPr>
        <w:t>MR. SIDLOFSKY:</w:t>
        <w:tab/>
        <w:t>So there are positives, even in the context of financial stability;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ind w:left="2160" w:hanging="2160"/>
        <w:rPr>
          <w:color w:val="000000"/>
          <w:sz w:val="22"/>
          <w:szCs w:val="22"/>
        </w:rPr>
      </w:pPr>
      <w:r>
        <w:rPr>
          <w:color w:val="000000"/>
          <w:sz w:val="22"/>
          <w:szCs w:val="22"/>
        </w:rPr>
        <w:t>MR. SIDLOFSKY:</w:t>
        <w:tab/>
        <w:t>Okay. So when I look at this, I shouldn't be assuming that there's an X as opposed to a check mark in the box for financial stability for the flat rate with S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ind w:left="2160" w:hanging="2160"/>
        <w:rPr>
          <w:color w:val="000000"/>
          <w:sz w:val="22"/>
          <w:szCs w:val="22"/>
        </w:rPr>
      </w:pPr>
      <w:r>
        <w:rPr>
          <w:color w:val="000000"/>
          <w:sz w:val="22"/>
          <w:szCs w:val="22"/>
        </w:rPr>
        <w:t>MR. GOULDING:</w:t>
        <w:tab/>
        <w:t>You're absolutely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4</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Okay. Now, as you said, there's </w:t>
        <w:noBreakHyphen/>
        <w:noBreakHyphen/>
        <w:t xml:space="preserve"> there are several advantages to the flat rate with SSM model. And, as I said, I understand that you weren't in a position to recommend any particular model because that was beyond the scope of your retainer. But you have said that the calculations that would have to be done by the LDC in order to implement that model aren't onerous; you said that the LDCs already have the information needed for that tran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5</w:t>
      </w:r>
    </w:p>
    <w:p>
      <w:pPr>
        <w:pStyle w:val="Normal"/>
        <w:tabs>
          <w:tab w:val="clear" w:pos="720"/>
          <w:tab w:val="left" w:pos="-1440" w:leader="none"/>
        </w:tabs>
        <w:ind w:left="2160" w:hanging="2160"/>
        <w:rPr>
          <w:color w:val="000000"/>
          <w:sz w:val="22"/>
          <w:szCs w:val="22"/>
        </w:rPr>
      </w:pPr>
      <w:r>
        <w:rPr>
          <w:color w:val="000000"/>
          <w:sz w:val="22"/>
          <w:szCs w:val="22"/>
        </w:rPr>
        <w:t>MR. GOULDING:</w:t>
        <w:tab/>
        <w:t>Yes, both of those ar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pStyle w:val="Normal"/>
        <w:tabs>
          <w:tab w:val="clear" w:pos="720"/>
          <w:tab w:val="left" w:pos="-1440" w:leader="none"/>
        </w:tabs>
        <w:ind w:left="2160" w:hanging="2160"/>
        <w:rPr>
          <w:color w:val="000000"/>
          <w:sz w:val="22"/>
          <w:szCs w:val="22"/>
        </w:rPr>
      </w:pPr>
      <w:r>
        <w:rPr>
          <w:color w:val="000000"/>
          <w:sz w:val="22"/>
          <w:szCs w:val="22"/>
        </w:rPr>
        <w:t>MR. SIDLOFSKY:</w:t>
        <w:tab/>
        <w:t>And, as I quoted to you earlier, you suggested to Board counsel that, in many jurisdictions, it's more economically efficient to have a fixed charge for distribution ser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ind w:left="2160" w:hanging="2160"/>
        <w:rPr>
          <w:color w:val="000000"/>
          <w:sz w:val="22"/>
          <w:szCs w:val="22"/>
        </w:rPr>
      </w:pPr>
      <w:r>
        <w:rPr>
          <w:color w:val="000000"/>
          <w:sz w:val="22"/>
          <w:szCs w:val="22"/>
        </w:rPr>
        <w:t>MR. GOULDING:</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Now, you mention at page 48 of your report that there are potentially high transaction cos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IDLOFSKY:</w:t>
        <w:tab/>
        <w:noBreakHyphen/>
        <w:noBreakHyphen/>
        <w:t xml:space="preserve"> in transitioning from volumetric charging to flat</w:t>
        <w:noBreakHyphen/>
        <w:t>rate charging, but you haven't said where those costs ar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pStyle w:val="Normal"/>
        <w:tabs>
          <w:tab w:val="clear" w:pos="720"/>
          <w:tab w:val="left" w:pos="-1440" w:leader="none"/>
        </w:tabs>
        <w:ind w:left="2160" w:hanging="2160"/>
        <w:rPr>
          <w:color w:val="000000"/>
          <w:sz w:val="22"/>
          <w:szCs w:val="22"/>
        </w:rPr>
      </w:pPr>
      <w:r>
        <w:rPr>
          <w:color w:val="000000"/>
          <w:sz w:val="22"/>
          <w:szCs w:val="22"/>
        </w:rPr>
        <w:t>MR. GOULDING:</w:t>
        <w:tab/>
        <w:t>I think that those costs are generally in roll</w:t>
        <w:noBreakHyphen/>
        <w:t>out. Effectively, you know, we've taught people how to deal with regulatory accounting from one perspective; now we have to change people's minds and get them used to doing it in another perspective. And we have to go back through and look at the level of the fixed charge for each customer class, again, using the principles of cost causation, and really determine what that is to begin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rPr>
          <w:color w:val="000000"/>
          <w:sz w:val="22"/>
          <w:szCs w:val="22"/>
        </w:rPr>
      </w:pPr>
      <w:r>
        <w:rPr>
          <w:color w:val="000000"/>
          <w:sz w:val="22"/>
          <w:szCs w:val="22"/>
        </w:rPr>
        <w:t>You know, when you do modelling of these kinds of transitions, you also have to make sure that, when you set up the various formulas and various rules that allow to transition from a fixed</w:t>
        <w:noBreakHyphen/>
        <w:t xml:space="preserve">plus variable to a fixed rate, that customers don't get screwy bills. And so, effectively, what you want to do is you want to do the transition so that, in the wires portion of the customer's charge, over the course of the year, they're going to end up paying the same thing. And if you don't </w:t>
        <w:noBreakHyphen/>
        <w:noBreakHyphen/>
        <w:t xml:space="preserve"> if you're not attentive to those particular problems, you can have some difficul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rPr>
          <w:color w:val="000000"/>
          <w:sz w:val="22"/>
          <w:szCs w:val="22"/>
        </w:rPr>
      </w:pPr>
      <w:r>
        <w:rPr>
          <w:color w:val="000000"/>
          <w:sz w:val="22"/>
          <w:szCs w:val="22"/>
        </w:rPr>
        <w:t xml:space="preserve">So the transition really involves both teaching people how the system works, but also doing some investigation of the actual formulaic components to make sure that the impact on individual customers is </w:t>
        <w:noBreakHyphen/>
        <w:noBreakHyphen/>
        <w:t xml:space="preserve"> that individual customers are effectively held harmless during the tran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This isn't </w:t>
        <w:noBreakHyphen/>
        <w:noBreakHyphen/>
        <w:t xml:space="preserve"> your first item </w:t>
        <w:noBreakHyphen/>
        <w:noBreakHyphen/>
        <w:t xml:space="preserve"> your first point, really, was a change in thin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2160" w:hanging="2160"/>
        <w:rPr>
          <w:color w:val="000000"/>
          <w:sz w:val="22"/>
          <w:szCs w:val="22"/>
        </w:rPr>
      </w:pPr>
      <w:r>
        <w:rPr>
          <w:color w:val="000000"/>
          <w:sz w:val="22"/>
          <w:szCs w:val="22"/>
        </w:rPr>
        <w:t>MR. SIDLOFSKY:</w:t>
        <w:tab/>
        <w:t>People who are used to working with fixed and variable charges will now have to do 100 percent fix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2160" w:hanging="2160"/>
        <w:rPr>
          <w:color w:val="000000"/>
          <w:sz w:val="22"/>
          <w:szCs w:val="22"/>
        </w:rPr>
      </w:pPr>
      <w:r>
        <w:rPr>
          <w:color w:val="000000"/>
          <w:sz w:val="22"/>
          <w:szCs w:val="22"/>
        </w:rPr>
        <w:t>MR. SIDLOFSKY:</w:t>
        <w:tab/>
        <w:t>But the mechanics of that aren't problematic. You're aware that Ontario has a fixed</w:t>
        <w:noBreakHyphen/>
        <w:t>variable split alrea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ind w:left="2160" w:hanging="2160"/>
        <w:rPr>
          <w:color w:val="000000"/>
          <w:sz w:val="22"/>
          <w:szCs w:val="22"/>
        </w:rPr>
      </w:pPr>
      <w:r>
        <w:rPr>
          <w:color w:val="000000"/>
          <w:sz w:val="22"/>
          <w:szCs w:val="22"/>
        </w:rPr>
        <w:t>MR. SIDLOFSKY:</w:t>
        <w:tab/>
        <w:t>So in any rate design models that Ontario utilities are dealing with now, they already have to deal with a fixed compon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I think we've </w:t>
        <w:noBreakHyphen/>
        <w:noBreakHyphen/>
        <w:t xml:space="preserve"> as we've said in our evidence, the calculations are not onerous; however, having designed a self</w:t>
        <w:noBreakHyphen/>
        <w:t>funding tariff for an independent system operator in the United States, I can tell you that the actual process of going through and analyzing the impact on customer bills is something that takes time and requires effort. So I don't want to completely minimize that aspect of making the tran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2</w:t>
      </w:r>
    </w:p>
    <w:p>
      <w:pPr>
        <w:pStyle w:val="Normal"/>
        <w:tabs>
          <w:tab w:val="clear" w:pos="720"/>
          <w:tab w:val="left" w:pos="-1440" w:leader="none"/>
        </w:tabs>
        <w:ind w:left="2160" w:hanging="2160"/>
        <w:rPr>
          <w:color w:val="000000"/>
          <w:sz w:val="22"/>
          <w:szCs w:val="22"/>
        </w:rPr>
      </w:pPr>
      <w:r>
        <w:rPr>
          <w:color w:val="000000"/>
          <w:sz w:val="22"/>
          <w:szCs w:val="22"/>
        </w:rPr>
        <w:t>MR. SIDLOFSKY:</w:t>
        <w:tab/>
        <w:t>But you did provide some solutions to that problem in your report as well. As I recall, you suggested the possibility of adjusting definitions of customer classes; you could add cla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3</w:t>
      </w:r>
    </w:p>
    <w:p>
      <w:pPr>
        <w:pStyle w:val="Normal"/>
        <w:tabs>
          <w:tab w:val="clear" w:pos="720"/>
          <w:tab w:val="left" w:pos="-1440" w:leader="none"/>
        </w:tabs>
        <w:ind w:left="2160" w:hanging="2160"/>
        <w:rPr>
          <w:color w:val="000000"/>
          <w:sz w:val="22"/>
          <w:szCs w:val="22"/>
        </w:rPr>
      </w:pPr>
      <w:r>
        <w:rPr>
          <w:color w:val="000000"/>
          <w:sz w:val="22"/>
          <w:szCs w:val="22"/>
        </w:rPr>
        <w:t>MR. GOULDING:</w:t>
        <w:tab/>
        <w:t>Yes, there's a whole range of tools that you can actually use to deal with those kinds of impacts. But that is something that has to be done. I don't want to trivialize that particular exerc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4</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And I trust you're aware that utilities are constantly, at least </w:t>
        <w:noBreakHyphen/>
        <w:noBreakHyphen/>
        <w:t xml:space="preserve"> I say "constantly" in the context of the rate adjustment applications that they have to make, they're constantly required by the Board to consider impacts of their adjustments on their customers alrea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5</w:t>
      </w:r>
    </w:p>
    <w:p>
      <w:pPr>
        <w:pStyle w:val="Normal"/>
        <w:tabs>
          <w:tab w:val="clear" w:pos="720"/>
          <w:tab w:val="left" w:pos="-1440" w:leader="none"/>
        </w:tabs>
        <w:ind w:left="2160" w:hanging="2160"/>
        <w:rPr>
          <w:color w:val="000000"/>
          <w:sz w:val="22"/>
          <w:szCs w:val="22"/>
        </w:rPr>
      </w:pPr>
      <w:r>
        <w:rPr>
          <w:color w:val="000000"/>
          <w:sz w:val="22"/>
          <w:szCs w:val="22"/>
        </w:rPr>
        <w:t>MR. GOULDING:</w:t>
        <w:tab/>
        <w:t>Yes,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Okay. And you said you are familiar with the Woodstock proposal or the Woodstock material that was filed in December. I take it, then, that you're aware that Woodstock Hydro had already proposed, effectively, subclasses for the purpose of addressing bill impac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8</w:t>
      </w:r>
    </w:p>
    <w:p>
      <w:pPr>
        <w:pStyle w:val="Normal"/>
        <w:tabs>
          <w:tab w:val="clear" w:pos="720"/>
          <w:tab w:val="left" w:pos="-1440" w:leader="none"/>
        </w:tabs>
        <w:ind w:left="2160" w:hanging="2160"/>
        <w:rPr>
          <w:color w:val="000000"/>
          <w:sz w:val="22"/>
          <w:szCs w:val="22"/>
        </w:rPr>
      </w:pPr>
      <w:r>
        <w:rPr>
          <w:color w:val="000000"/>
          <w:sz w:val="22"/>
          <w:szCs w:val="22"/>
        </w:rPr>
        <w:t>MR. SIDLOFSKY:</w:t>
        <w:tab/>
        <w:noBreakHyphen/>
        <w:noBreakHyphen/>
        <w:t xml:space="preserve"> as a result of going to 100 percent fix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ind w:left="2160" w:hanging="2160"/>
        <w:rPr>
          <w:color w:val="000000"/>
          <w:sz w:val="22"/>
          <w:szCs w:val="22"/>
        </w:rPr>
      </w:pPr>
      <w:r>
        <w:rPr>
          <w:color w:val="000000"/>
          <w:sz w:val="22"/>
          <w:szCs w:val="22"/>
        </w:rPr>
        <w:t>MR. SIDLOFSKY:</w:t>
        <w:tab/>
        <w:t>And is that the kind of approach that you would suggest that utilities have to under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ind w:left="2160" w:hanging="2160"/>
        <w:rPr>
          <w:color w:val="000000"/>
          <w:sz w:val="22"/>
          <w:szCs w:val="22"/>
        </w:rPr>
      </w:pPr>
      <w:r>
        <w:rPr>
          <w:color w:val="000000"/>
          <w:sz w:val="22"/>
          <w:szCs w:val="22"/>
        </w:rPr>
        <w:t>MR. GOULDING:</w:t>
        <w:tab/>
        <w:t>I think it's one of the approaches that would be looked at, and that you might see some shifting of customer classifications as you do the transition. But yes, that is one approach that would probably be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ind w:left="2160" w:hanging="2160"/>
        <w:rPr>
          <w:color w:val="000000"/>
          <w:sz w:val="22"/>
          <w:szCs w:val="22"/>
        </w:rPr>
      </w:pPr>
      <w:r>
        <w:rPr>
          <w:color w:val="000000"/>
          <w:sz w:val="22"/>
          <w:szCs w:val="22"/>
        </w:rPr>
        <w:t>MR. SIDLOFSKY:</w:t>
        <w:tab/>
        <w:t>For example, instead of a single residential class, there could be four or five subclasses of residential customers based on their consum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2160" w:hanging="2160"/>
        <w:rPr>
          <w:color w:val="000000"/>
          <w:sz w:val="22"/>
          <w:szCs w:val="22"/>
        </w:rPr>
      </w:pPr>
      <w:r>
        <w:rPr>
          <w:color w:val="000000"/>
          <w:sz w:val="22"/>
          <w:szCs w:val="22"/>
        </w:rPr>
        <w:t>MR. SIDLOFSKY:</w:t>
        <w:tab/>
        <w:t>And that would be a way of mitigating impa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at page 45, in footnote 22, you've also suggested that this approach likely isn't feasible for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w, is that because of issues related to impact? Is that because cost allocation hasn't yet been done, or new cost</w:t>
        <w:noBreakHyphen/>
        <w:t>allocation studies haven't yet been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 It's due to the fact that the cost</w:t>
        <w:noBreakHyphen/>
        <w:t>allocation studies are about to be done; that, in terms of the timing of the overall Ontario regulatory process, I imagine it would be pretty hard to wedge in the activities that would need to take place in order to do this for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You mention cost allocation and how that hasn't been done yet. Well, is that because we don't know at this point how much of each utility's </w:t>
        <w:noBreakHyphen/>
        <w:noBreakHyphen/>
        <w:t xml:space="preserve"> of each distributor's system costs should be borne by each customer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ell, I want to emphasize that my answer to these questions is moving somewhat beyond the brief that I was given. But it's my understanding that, as we all know, there have been a number of issues facing the distribution sector over the past several years. They were corporatized. We have seen consolidation in the industry. We've seen a number of things that have gone on to the point where we're currently using a lot of data that probably has a fair amount of anomalies embedded in it. And so the issue becomes </w:t>
        <w:noBreakHyphen/>
        <w:noBreakHyphen/>
        <w:t xml:space="preserve"> there is a process for cost allocation that's </w:t>
        <w:noBreakHyphen/>
        <w:noBreakHyphen/>
        <w:t xml:space="preserve"> that's, I expect, going to take place. And, you know, were we to try and implement a flat rate for 2006, we would end up effectively going through a redundant process, if you will, because then we would go through a process using older data to set up the new flat</w:t>
        <w:noBreakHyphen/>
        <w:t xml:space="preserve">rate system, and then we'd go </w:t>
        <w:noBreakHyphen/>
        <w:noBreakHyphen/>
        <w:t xml:space="preserve"> we'd have all the new cost</w:t>
        <w:noBreakHyphen/>
        <w:t>allocation data and we'd do it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right="360" w:hanging="0"/>
        <w:rPr>
          <w:color w:val="000000"/>
          <w:sz w:val="22"/>
          <w:szCs w:val="22"/>
        </w:rPr>
      </w:pPr>
      <w:r>
        <w:rPr>
          <w:color w:val="000000"/>
          <w:sz w:val="22"/>
          <w:szCs w:val="22"/>
        </w:rPr>
        <w:t>So I expect from a standpoint of regulatory practicality, it would be more challenging to do this in 2006. I don't submit to you that it's impossible, but I am not sure whether it's an efficient management of the regulatory process, given the other things that are already scheduled in the regulatory time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It's not, however </w:t>
        <w:noBreakHyphen/>
        <w:t xml:space="preserve"> and this is a question, it's not a statement </w:t>
        <w:noBreakHyphen/>
        <w:t xml:space="preserve"> but it's not the imposition of the 100 percent fixed charge that's creating the anomalies here, though,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No, certainly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IDLOFSKY:</w:t>
        <w:tab/>
        <w:t>Those anomalies have existed since utilities were restructured, several years ago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6</w:t>
      </w:r>
    </w:p>
    <w:p>
      <w:pPr>
        <w:pStyle w:val="Normal"/>
        <w:tabs>
          <w:tab w:val="clear" w:pos="720"/>
          <w:tab w:val="left" w:pos="-1440" w:leader="none"/>
        </w:tabs>
        <w:ind w:left="2160" w:hanging="2160"/>
        <w:rPr>
          <w:color w:val="000000"/>
          <w:sz w:val="22"/>
          <w:szCs w:val="22"/>
        </w:rPr>
      </w:pPr>
      <w:r>
        <w:rPr>
          <w:color w:val="000000"/>
          <w:sz w:val="22"/>
          <w:szCs w:val="22"/>
        </w:rPr>
        <w:t>MR. GOULDING:</w:t>
        <w:tab/>
        <w:t>Yes. 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7</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Questions of appropriate cost allocat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8</w:t>
      </w:r>
    </w:p>
    <w:p>
      <w:pPr>
        <w:pStyle w:val="Normal"/>
        <w:tabs>
          <w:tab w:val="clear" w:pos="720"/>
          <w:tab w:val="left" w:pos="-1440" w:leader="none"/>
        </w:tabs>
        <w:ind w:left="2160" w:hanging="2160"/>
        <w:rPr>
          <w:color w:val="000000"/>
          <w:sz w:val="22"/>
          <w:szCs w:val="22"/>
        </w:rPr>
      </w:pPr>
      <w:r>
        <w:rPr>
          <w:color w:val="000000"/>
          <w:sz w:val="22"/>
          <w:szCs w:val="22"/>
        </w:rPr>
        <w:t>MR. GOULDING:</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9</w:t>
      </w:r>
    </w:p>
    <w:p>
      <w:pPr>
        <w:pStyle w:val="Normal"/>
        <w:tabs>
          <w:tab w:val="clear" w:pos="720"/>
          <w:tab w:val="left" w:pos="-1440" w:leader="none"/>
        </w:tabs>
        <w:ind w:left="2160" w:hanging="2160"/>
        <w:rPr>
          <w:color w:val="000000"/>
          <w:sz w:val="22"/>
          <w:szCs w:val="22"/>
        </w:rPr>
      </w:pPr>
      <w:r>
        <w:rPr>
          <w:color w:val="000000"/>
          <w:sz w:val="22"/>
          <w:szCs w:val="22"/>
        </w:rPr>
        <w:t>MR. SIDLOFSKY:</w:t>
        <w:tab/>
        <w:noBreakHyphen/>
        <w:noBreakHyphen/>
        <w:t xml:space="preserve"> they come up consta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0</w:t>
      </w:r>
    </w:p>
    <w:p>
      <w:pPr>
        <w:pStyle w:val="Normal"/>
        <w:tabs>
          <w:tab w:val="clear" w:pos="720"/>
          <w:tab w:val="left" w:pos="-1440" w:leader="none"/>
        </w:tabs>
        <w:ind w:left="2160" w:hanging="2160"/>
        <w:rPr>
          <w:color w:val="000000"/>
          <w:sz w:val="22"/>
          <w:szCs w:val="22"/>
        </w:rPr>
      </w:pPr>
      <w:r>
        <w:rPr>
          <w:color w:val="000000"/>
          <w:sz w:val="22"/>
          <w:szCs w:val="22"/>
        </w:rPr>
        <w:t>MR. GOULDING:</w:t>
        <w:tab/>
        <w:t>But I think the question is whether you'd want to implement this flat</w:t>
        <w:noBreakHyphen/>
        <w:t>rate system before you got done with the cost</w:t>
        <w:noBreakHyphen/>
        <w:t>allocation study, knowing that then you're going to have to realign it after that cost</w:t>
        <w:noBreakHyphen/>
        <w:t>allocation study is done, or whether, even if we all agree that flat</w:t>
        <w:noBreakHyphen/>
        <w:t>rate pricing was the best thing for Ontario, whether it would be better to do that after we've done the cost</w:t>
        <w:noBreakHyphen/>
        <w:t>allocation stu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1</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Well, in terms of the administrative practicality of it </w:t>
        <w:noBreakHyphen/>
        <w:t xml:space="preserve"> I think that was term you used </w:t>
        <w:noBreakHyphen/>
        <w:t xml:space="preserve"> the LRAM system imposes its own issues on the system </w:t>
        <w:noBreakHyphen/>
        <w:noBreakHyphen/>
        <w:t xml:space="preserve"> on the regulatory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2</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3</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The 90 applications, the 90 submissions, the 90 sets of </w:t>
        <w:noBreakHyphen/>
        <w:noBreakHyphen/>
        <w:t xml:space="preserve"> 90 times however many intervenor sets of interrogatories, those all will impose burdens on this </w:t>
        <w:noBreakHyphen/>
        <w:noBreakHyphen/>
        <w:t xml:space="preserve"> on the province's regulatory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4</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5</w:t>
      </w:r>
    </w:p>
    <w:p>
      <w:pPr>
        <w:pStyle w:val="Normal"/>
        <w:tabs>
          <w:tab w:val="clear" w:pos="720"/>
          <w:tab w:val="left" w:pos="-1440" w:leader="none"/>
        </w:tabs>
        <w:ind w:left="2160" w:hanging="2160"/>
        <w:rPr>
          <w:color w:val="000000"/>
          <w:sz w:val="22"/>
          <w:szCs w:val="22"/>
        </w:rPr>
      </w:pPr>
      <w:r>
        <w:rPr>
          <w:color w:val="000000"/>
          <w:sz w:val="22"/>
          <w:szCs w:val="22"/>
        </w:rPr>
        <w:t>MR. SIDLOFSKY:</w:t>
        <w:tab/>
        <w:t>So I would assume that those burdens would need to be weighed against the burdens of simply imposing the fixed ch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6</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I think it's important to reiterate </w:t>
        <w:noBreakHyphen/>
        <w:noBreakHyphen/>
        <w:t xml:space="preserve"> I don't believe that it's impossible to do a fixed charge in 2006. We know what the revenue requirement is, and then we have to go through the slicing</w:t>
        <w:noBreakHyphen/>
        <w:t>and</w:t>
        <w:noBreakHyphen/>
        <w:t>dicing process. But what I think it's important to recognize is that moving to flat</w:t>
        <w:noBreakHyphen/>
        <w:t xml:space="preserve">rate pricing moves us </w:t>
        <w:noBreakHyphen/>
        <w:noBreakHyphen/>
        <w:t xml:space="preserve"> while it's consistent with some of the issues raised here, under the C&amp;DM proceeding, it also takes us out into other proceedings, and it, potentially, means that we have to go through a fair amount of effort and stakeholdering on top of the C&amp;DM proceedings. And so that makes it, I think, more challenging to implement this model 4 for the 2006 rate yea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When you finish discussing the LRAM in your report, at page 34, the next discussion is about </w:t>
        <w:noBreakHyphen/>
        <w:noBreakHyphen/>
        <w:t xml:space="preserve"> or the next section of your report is on alternative mechanisms. And you refer to flat</w:t>
        <w:noBreakHyphen/>
        <w:t>rate pricing as one of a couple of cutting</w:t>
        <w:noBreakHyphen/>
        <w:t>edge altern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I think you've said, though, that these models are </w:t>
        <w:noBreakHyphen/>
        <w:noBreakHyphen/>
        <w:t xml:space="preserve"> that all of these models are models that you have seen in your work in other jurisdi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ll, that's correct. Now I would say, obviously, flat</w:t>
        <w:noBreakHyphen/>
        <w:t>rate pricing is something that you see more outside of the electric utility industry than within it. And that's partially a matter of tradition rather than effective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f the Board were to prepare to adopt a flat</w:t>
        <w:noBreakHyphen/>
        <w:t>rate model for 2006, would it be worthwhile testing that model with a number of LD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certainly think that the idea is worthy of exploration. I think the question, obviously, becomes whether the individual customers are in any way harmed by that experiment. So I think, in principle, it's certainly possible that you could experiment with that for a singl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you're aware, I assume, that in the Woodstock submission, the impacts on residential customers that they calculated, based on their creation of subclasses, ranged from approximately $1.10 a month, for a 100</w:t>
        <w:noBreakHyphen/>
        <w:t>kilowatt</w:t>
        <w:noBreakHyphen/>
        <w:t>hour</w:t>
        <w:noBreakHyphen/>
        <w:t>per</w:t>
        <w:noBreakHyphen/>
        <w:t xml:space="preserve">month customer </w:t>
        <w:noBreakHyphen/>
        <w:t xml:space="preserve"> the notional 100</w:t>
        <w:noBreakHyphen/>
        <w:t>kilowatt</w:t>
        <w:noBreakHyphen/>
        <w:t>hour</w:t>
        <w:noBreakHyphen/>
        <w:t>per</w:t>
        <w:noBreakHyphen/>
        <w:t xml:space="preserve">month customer </w:t>
        <w:noBreakHyphen/>
        <w:t xml:space="preserve"> and $3 per month, for the customer over 1,000 kilowatt</w:t>
        <w:noBreakHyphen/>
        <w:t>hours. Do you recall those fig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Yes. It would be helpful if you could refer to the page. I se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I could do that. It's page 14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Page 1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noBreakHyphen/>
        <w:noBreakHyphen/>
        <w:t xml:space="preserve"> of the Woodstock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pecifically, paragraph 3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Yeah. Yes. That's certainly there. They don't mention in which direction the change would be, in that particular paragraph,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rry. My understanding is that it's an increase, if that helps your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Yes. I think that the question that I suspect that a regulator would have, then, is, is an experiment that's going to cost customers money </w:t>
        <w:noBreakHyphen/>
        <w:t xml:space="preserve"> that's going to cost ratepayers money </w:t>
        <w:noBreakHyphen/>
        <w:t xml:space="preserve"> worth pursuing? And there may be reasons that the answer is yes. And it may also be that this particular increase </w:t>
        <w:noBreakHyphen/>
        <w:noBreakHyphen/>
        <w:t xml:space="preserve"> that it may be money that the ratepayer would have paid at a different time. There may be a whole variety of reasons why particular customers might see an increase in their bills, but, clearly, the idea of having a single utility experiment with flat</w:t>
        <w:noBreakHyphen/>
        <w:t>rate pricing would be more attractive if we could come up with a way of demonstrating that the bill impact would be absolutely neutr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idlofsky, would this be a convenient time to take the lunch br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ctually, sir, I am </w:t>
        <w:noBreakHyphen/>
        <w:noBreakHyphen/>
        <w:t xml:space="preserve"> I think I have two more question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noBreakHyphen/>
        <w:noBreakHyphen/>
        <w:t xml:space="preserve"> and that would b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1440" w:right="360" w:hanging="1440"/>
        <w:rPr>
          <w:color w:val="000000"/>
          <w:sz w:val="22"/>
          <w:szCs w:val="22"/>
        </w:rPr>
      </w:pPr>
      <w:r>
        <w:rPr>
          <w:color w:val="000000"/>
          <w:sz w:val="22"/>
          <w:szCs w:val="22"/>
        </w:rPr>
        <w:t>MR. KAISER:</w:t>
        <w:tab/>
        <w:t>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Finally, sir, just staying on the notion of a cutting</w:t>
        <w:noBreakHyphen/>
        <w:t>edge model, none of the 90</w:t>
        <w:noBreakHyphen/>
        <w:t xml:space="preserve">plus electricity utilities </w:t>
        <w:noBreakHyphen/>
        <w:noBreakHyphen/>
        <w:t xml:space="preserve"> municipally</w:t>
        <w:noBreakHyphen/>
        <w:t>owned electricity utilities have been involved in an LRAM process to this point, that you're aware of;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So this would be new </w:t>
        <w:noBreakHyphen/>
        <w:noBreakHyphen/>
        <w:t xml:space="preserve"> implementing the LRAM mechanism would be a new step for these utilities,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true. Although the utilities are, I believe, familiar with various kinds of deferral and variance accounts, that particular process is not new, at least in the overall Ontario rate</w:t>
        <w:noBreakHyphen/>
        <w:t>making histo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But there will be examinations </w:t>
        <w:noBreakHyphen/>
        <w:noBreakHyphen/>
        <w:t xml:space="preserve"> clearly, closer examinations of whether the savings that the utilities are trying to recapture are truly attributable to conservation and demand managemen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 in the context of the LRAM for C&amp;DM. 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you're familiar with the Pollution Probe comments on issues such as free riders, and determining who the free riders in the system may be, so that the LDC actually doesn't capture those reductions </w:t>
        <w:noBreakHyphen/>
        <w:noBreakHyphen/>
        <w:t xml:space="preserve"> or recapture those redu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m familiar with that. However, I believe there's a distinction in the way that that's </w:t>
        <w:noBreakHyphen/>
        <w:noBreakHyphen/>
        <w:t xml:space="preserve"> that </w:t>
        <w:noBreakHyphen/>
        <w:noBreakHyphen/>
        <w:t xml:space="preserve"> in reality, that's treated in terms of an LRAM versus a shared</w:t>
        <w:noBreakHyphen/>
        <w:t xml:space="preserve">savings mechanism; in other words, you know, in looking at the TRC test and determining the incentives, you don't want to include free riders. But under the concept of a revenue requirement for a utility, somewhere they get their full revenue requirement. So, even if there's somebody out there that has, you know </w:t>
        <w:noBreakHyphen/>
        <w:noBreakHyphen/>
        <w:t xml:space="preserve"> they've reduced their load for whatever reason, they did it completely independently, sooner or later, the utility has to be made whole for that loss in volumes when the volumetric charging mechanism is used. It can be through the LRAM, it can be through other kinds of various and deferral accou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right="360" w:hanging="0"/>
        <w:rPr>
          <w:color w:val="000000"/>
          <w:sz w:val="22"/>
          <w:szCs w:val="22"/>
        </w:rPr>
      </w:pPr>
      <w:r>
        <w:rPr>
          <w:color w:val="000000"/>
          <w:sz w:val="22"/>
          <w:szCs w:val="22"/>
        </w:rPr>
        <w:t>But the utility, over a long period of time, generally doesn't face a volumetric risk. There's generally some kind of a true</w:t>
        <w:noBreakHyphen/>
        <w:t>up mechanism that exists. So the LRAM is just one that's associated with a particular kind of volume loss, but there's other mechanisms that utilities recover volume deficiencies, if you will, for other rea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But in the same way that you wouldn't trivialize the work needed to implement the 100 percent fixed model, you also wouldn't trivialize the regulatory burdens in the LRAM mechanism;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bsolutely not. I think that there are certainly also serious issues that need to be looked at with regards to the L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 Those are my questions,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illar, do you have any re</w:t>
        <w:noBreakHyphen/>
        <w:t>exam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pStyle w:val="Normal"/>
        <w:tabs>
          <w:tab w:val="clear" w:pos="720"/>
          <w:tab w:val="left" w:pos="-1440" w:leader="none"/>
        </w:tabs>
        <w:ind w:left="1440" w:right="360" w:hanging="1440"/>
        <w:rPr>
          <w:color w:val="000000"/>
          <w:sz w:val="22"/>
          <w:szCs w:val="22"/>
        </w:rPr>
      </w:pPr>
      <w:r>
        <w:rPr>
          <w:color w:val="000000"/>
          <w:sz w:val="22"/>
          <w:szCs w:val="22"/>
        </w:rPr>
        <w:t>MR. MILLAR:</w:t>
        <w:tab/>
        <w:t>I wanted to see if Ms. Abbott had any questions. She approached me beforehand, so I'm not sure if she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2</w:t>
      </w:r>
    </w:p>
    <w:p>
      <w:pPr>
        <w:pStyle w:val="Normal"/>
        <w:tabs>
          <w:tab w:val="clear" w:pos="720"/>
          <w:tab w:val="left" w:pos="-1440" w:leader="none"/>
        </w:tabs>
        <w:ind w:left="1440" w:right="360" w:hanging="1440"/>
        <w:rPr>
          <w:color w:val="000000"/>
          <w:sz w:val="22"/>
          <w:szCs w:val="22"/>
        </w:rPr>
      </w:pPr>
      <w:r>
        <w:rPr>
          <w:color w:val="000000"/>
          <w:sz w:val="22"/>
          <w:szCs w:val="22"/>
        </w:rPr>
        <w:t>MS. ABBOTT:</w:t>
        <w:tab/>
        <w:t>Thank you, Mr. Millar. Yes, 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3</w:t>
      </w:r>
    </w:p>
    <w:p>
      <w:pPr>
        <w:pStyle w:val="Normal"/>
        <w:tabs>
          <w:tab w:val="clear" w:pos="720"/>
          <w:tab w:val="left" w:pos="-1440" w:leader="none"/>
        </w:tabs>
        <w:ind w:right="360" w:hanging="0"/>
        <w:rPr>
          <w:color w:val="000000"/>
          <w:sz w:val="22"/>
          <w:szCs w:val="22"/>
        </w:rPr>
      </w:pPr>
      <w:r>
        <w:rPr>
          <w:color w:val="000000"/>
          <w:sz w:val="22"/>
          <w:szCs w:val="22"/>
        </w:rPr>
        <w:t>Mr. Chair, I'm Allyn Abbott. I'm here for Hydro One. I probably have ten minutes of questions, but I'm at your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4</w:t>
      </w:r>
    </w:p>
    <w:p>
      <w:pPr>
        <w:pStyle w:val="Normal"/>
        <w:tabs>
          <w:tab w:val="clear" w:pos="720"/>
          <w:tab w:val="left" w:pos="-1440" w:leader="none"/>
        </w:tabs>
        <w:ind w:left="1440" w:right="360" w:hanging="1440"/>
        <w:rPr>
          <w:color w:val="000000"/>
          <w:sz w:val="22"/>
          <w:szCs w:val="22"/>
        </w:rPr>
      </w:pPr>
      <w:r>
        <w:rPr>
          <w:color w:val="000000"/>
          <w:sz w:val="22"/>
          <w:szCs w:val="22"/>
        </w:rPr>
        <w:t>MR. KAISER:</w:t>
        <w:tab/>
        <w:t>Let's take the lunch break and come back at 2:0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6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2:45 p.m.</w:t>
      </w:r>
    </w:p>
    <w:p>
      <w:pPr>
        <w:pStyle w:val="Normal"/>
        <w:tabs>
          <w:tab w:val="clear" w:pos="720"/>
          <w:tab w:val="left" w:pos="-1440" w:leader="none"/>
        </w:tabs>
        <w:jc w:val="right"/>
        <w:rPr>
          <w:color w:val="000000"/>
          <w:sz w:val="14"/>
          <w:szCs w:val="14"/>
        </w:rPr>
      </w:pPr>
      <w:r>
        <w:rPr>
          <w:color w:val="000000"/>
          <w:sz w:val="14"/>
          <w:szCs w:val="14"/>
        </w:rPr>
        <w:t>66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2:04 p.m.</w:t>
      </w:r>
    </w:p>
    <w:p>
      <w:pPr>
        <w:pStyle w:val="Normal"/>
        <w:tabs>
          <w:tab w:val="clear" w:pos="720"/>
          <w:tab w:val="left" w:pos="-1440" w:leader="none"/>
        </w:tabs>
        <w:jc w:val="right"/>
        <w:rPr>
          <w:color w:val="000000"/>
          <w:sz w:val="14"/>
          <w:szCs w:val="14"/>
        </w:rPr>
      </w:pPr>
      <w:r>
        <w:rPr>
          <w:color w:val="000000"/>
          <w:sz w:val="14"/>
          <w:szCs w:val="14"/>
        </w:rPr>
        <w:t>667</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please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8</w:t>
      </w:r>
    </w:p>
    <w:p>
      <w:pPr>
        <w:pStyle w:val="Normal"/>
        <w:tabs>
          <w:tab w:val="clear" w:pos="720"/>
          <w:tab w:val="left" w:pos="-1440" w:leader="none"/>
        </w:tabs>
        <w:ind w:left="1440" w:right="360" w:hanging="1440"/>
        <w:rPr>
          <w:color w:val="000000"/>
          <w:sz w:val="22"/>
          <w:szCs w:val="22"/>
        </w:rPr>
      </w:pPr>
      <w:r>
        <w:rPr>
          <w:color w:val="000000"/>
          <w:sz w:val="22"/>
          <w:szCs w:val="22"/>
        </w:rPr>
        <w:t>MS. ABBOTT:</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9</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ABBOTT:</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0</w:t>
      </w:r>
    </w:p>
    <w:p>
      <w:pPr>
        <w:pStyle w:val="Normal"/>
        <w:tabs>
          <w:tab w:val="clear" w:pos="720"/>
          <w:tab w:val="left" w:pos="-1440" w:leader="none"/>
        </w:tabs>
        <w:ind w:left="1440" w:right="360" w:hanging="1440"/>
        <w:rPr>
          <w:color w:val="000000"/>
          <w:sz w:val="22"/>
          <w:szCs w:val="22"/>
        </w:rPr>
      </w:pPr>
      <w:r>
        <w:rPr>
          <w:color w:val="000000"/>
          <w:sz w:val="22"/>
          <w:szCs w:val="22"/>
        </w:rPr>
        <w:t>MS. ABBOTT:</w:t>
        <w:tab/>
        <w:t>Mr. Goulding, I'm Allyn Abbott. I'm here for Hydro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1</w:t>
      </w:r>
    </w:p>
    <w:p>
      <w:pPr>
        <w:pStyle w:val="Normal"/>
        <w:tabs>
          <w:tab w:val="clear" w:pos="720"/>
          <w:tab w:val="left" w:pos="-1440" w:leader="none"/>
        </w:tabs>
        <w:ind w:right="360" w:hanging="0"/>
        <w:rPr>
          <w:color w:val="000000"/>
          <w:sz w:val="22"/>
          <w:szCs w:val="22"/>
        </w:rPr>
      </w:pPr>
      <w:r>
        <w:rPr>
          <w:color w:val="000000"/>
          <w:sz w:val="22"/>
          <w:szCs w:val="22"/>
        </w:rPr>
        <w:t>First of all, you've been talking about a system in which there's an estimate made by the utilities of the TRC relating to a particular C&amp;DM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left="1440" w:right="360" w:hanging="1440"/>
        <w:rPr>
          <w:color w:val="000000"/>
          <w:sz w:val="22"/>
          <w:szCs w:val="22"/>
        </w:rPr>
      </w:pPr>
      <w:r>
        <w:rPr>
          <w:color w:val="000000"/>
          <w:sz w:val="22"/>
          <w:szCs w:val="22"/>
        </w:rPr>
        <w:t>MS. ABBOTT:</w:t>
        <w:tab/>
        <w:t>And at the end of the year, there would be a true</w:t>
        <w:noBreakHyphen/>
        <w:t>up which would give some incentive to giving as good an estimate a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left="1440" w:right="360" w:hanging="1440"/>
        <w:rPr>
          <w:color w:val="000000"/>
          <w:sz w:val="22"/>
          <w:szCs w:val="22"/>
        </w:rPr>
      </w:pPr>
      <w:r>
        <w:rPr>
          <w:color w:val="000000"/>
          <w:sz w:val="22"/>
          <w:szCs w:val="22"/>
        </w:rPr>
        <w:t>MS. ABBOTT:</w:t>
        <w:tab/>
        <w:t xml:space="preserve">Okay. But you'd agree that the more financial certainty there is for the LDCs related to one of these programs, the management may be a little more enthusiastic if there's a some </w:t>
        <w:noBreakHyphen/>
        <w:noBreakHyphen/>
        <w:t xml:space="preserve"> a little more certainty about the financial asp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believe that if there is clarity, and, at a minimum at least, some financial certainty regarding avoidance of financial losses, that that's an important aspect of th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pStyle w:val="Normal"/>
        <w:tabs>
          <w:tab w:val="clear" w:pos="720"/>
          <w:tab w:val="left" w:pos="-1440" w:leader="none"/>
        </w:tabs>
        <w:ind w:left="1440" w:right="360" w:hanging="1440"/>
        <w:rPr>
          <w:color w:val="000000"/>
          <w:sz w:val="22"/>
          <w:szCs w:val="22"/>
        </w:rPr>
      </w:pPr>
      <w:r>
        <w:rPr>
          <w:color w:val="000000"/>
          <w:sz w:val="22"/>
          <w:szCs w:val="22"/>
        </w:rPr>
        <w:t>MS. ABBOTT:</w:t>
        <w:tab/>
        <w:t>Okay. And part of the TRC is the avoided generation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left="1440" w:right="360" w:hanging="1440"/>
        <w:rPr>
          <w:color w:val="000000"/>
          <w:sz w:val="22"/>
          <w:szCs w:val="22"/>
        </w:rPr>
      </w:pPr>
      <w:r>
        <w:rPr>
          <w:color w:val="000000"/>
          <w:sz w:val="22"/>
          <w:szCs w:val="22"/>
        </w:rPr>
        <w:t>MS. ABBOTT:</w:t>
        <w:tab/>
        <w:t>Okay. And before lunch, you were being questioned by Mr. Stephenson and you agreed that all 90 utilities should use the same numbers, whether that was, like, a different one for peak and base, but they should be using the same o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Yes, generally speaking, that's correct, leaving aside the question of the effect on the transmission system. So just purely talking about generation, under the current structure here in Ontario, yes, you would be using a common number for gen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ind w:left="1440" w:hanging="1440"/>
        <w:rPr>
          <w:color w:val="000000"/>
          <w:sz w:val="22"/>
          <w:szCs w:val="22"/>
        </w:rPr>
      </w:pPr>
      <w:r>
        <w:rPr>
          <w:color w:val="000000"/>
          <w:sz w:val="22"/>
          <w:szCs w:val="22"/>
        </w:rPr>
        <w:t>MS. ABBOTT:</w:t>
        <w:tab/>
        <w:t>And presumably that number would be provided by the OPA or possibly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2</w:t>
      </w:r>
    </w:p>
    <w:p>
      <w:pPr>
        <w:pStyle w:val="Normal"/>
        <w:tabs>
          <w:tab w:val="clear" w:pos="720"/>
          <w:tab w:val="left" w:pos="-1440" w:leader="none"/>
        </w:tabs>
        <w:ind w:left="2160" w:hanging="2160"/>
        <w:rPr>
          <w:color w:val="000000"/>
          <w:sz w:val="22"/>
          <w:szCs w:val="22"/>
        </w:rPr>
      </w:pPr>
      <w:r>
        <w:rPr>
          <w:color w:val="000000"/>
          <w:sz w:val="22"/>
          <w:szCs w:val="22"/>
        </w:rPr>
        <w:t>MR. GOULDING:</w:t>
        <w:tab/>
        <w:t>Not necessarily. That is, you could a have structure in which the OEB provided a calculation mechanism that would, again, take into account an index or some number that's publicly available, perhaps something that comes out of the IMO, and that could serve as the avoided cost of generation. It's possible that you could have something that was established by the OPA, but there's other ways of doing i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ind w:left="1440" w:hanging="1440"/>
        <w:rPr>
          <w:color w:val="000000"/>
          <w:sz w:val="22"/>
          <w:szCs w:val="22"/>
        </w:rPr>
      </w:pPr>
      <w:r>
        <w:rPr>
          <w:color w:val="000000"/>
          <w:sz w:val="22"/>
          <w:szCs w:val="22"/>
        </w:rPr>
        <w:t>MS. ABBOTT:</w:t>
        <w:tab/>
        <w:t>But if everyone is supposed to use the same number, then it makes sense, at some point, for the number to be made available to every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ind w:left="2160" w:hanging="2160"/>
        <w:rPr>
          <w:color w:val="000000"/>
          <w:sz w:val="22"/>
          <w:szCs w:val="22"/>
        </w:rPr>
      </w:pPr>
      <w:r>
        <w:rPr>
          <w:color w:val="000000"/>
          <w:sz w:val="22"/>
          <w:szCs w:val="22"/>
        </w:rPr>
        <w:t>MR. GOULDING:</w:t>
        <w:tab/>
        <w:t>Certainly, the process should be made available. My preference is for a formula that incorporates some kind of actual data rather than fixing a number as a snapshot at an important time and having the OPA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5</w:t>
      </w:r>
    </w:p>
    <w:p>
      <w:pPr>
        <w:pStyle w:val="Normal"/>
        <w:tabs>
          <w:tab w:val="clear" w:pos="720"/>
          <w:tab w:val="left" w:pos="-1440" w:leader="none"/>
        </w:tabs>
        <w:ind w:left="1440" w:hanging="1440"/>
        <w:rPr>
          <w:color w:val="000000"/>
          <w:sz w:val="22"/>
          <w:szCs w:val="22"/>
        </w:rPr>
      </w:pPr>
      <w:r>
        <w:rPr>
          <w:color w:val="000000"/>
          <w:sz w:val="22"/>
          <w:szCs w:val="22"/>
        </w:rPr>
        <w:t>MS. ABBOTT:</w:t>
        <w:tab/>
        <w:t>To give a little bit more certainty for the utilities, and because they can't control the generation costs in any way, I'd like to suggest that the true</w:t>
        <w:noBreakHyphen/>
        <w:t>up at the end of the year should not involve a true</w:t>
        <w:noBreakHyphen/>
        <w:t>up of the avoided</w:t>
        <w:noBreakHyphen/>
        <w:t>generation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6</w:t>
      </w:r>
    </w:p>
    <w:p>
      <w:pPr>
        <w:pStyle w:val="Normal"/>
        <w:tabs>
          <w:tab w:val="clear" w:pos="720"/>
          <w:tab w:val="left" w:pos="-1440" w:leader="none"/>
        </w:tabs>
        <w:ind w:left="2160" w:hanging="2160"/>
        <w:rPr>
          <w:color w:val="000000"/>
          <w:sz w:val="22"/>
          <w:szCs w:val="22"/>
        </w:rPr>
      </w:pPr>
      <w:r>
        <w:rPr>
          <w:color w:val="000000"/>
          <w:sz w:val="22"/>
          <w:szCs w:val="22"/>
        </w:rPr>
        <w:t>MR. GOULDING:</w:t>
        <w:tab/>
        <w:t>You're certainly entitled to make that suggestion. I would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7</w:t>
      </w:r>
    </w:p>
    <w:p>
      <w:pPr>
        <w:pStyle w:val="Normal"/>
        <w:tabs>
          <w:tab w:val="clear" w:pos="720"/>
          <w:tab w:val="left" w:pos="-1440" w:leader="none"/>
        </w:tabs>
        <w:ind w:left="1440" w:hanging="1440"/>
        <w:rPr>
          <w:color w:val="000000"/>
          <w:sz w:val="22"/>
          <w:szCs w:val="22"/>
        </w:rPr>
      </w:pPr>
      <w:r>
        <w:rPr>
          <w:color w:val="000000"/>
          <w:sz w:val="22"/>
          <w:szCs w:val="22"/>
        </w:rPr>
        <w:t>MS. ABBOTT:</w:t>
        <w:tab/>
        <w:t>Can you give us a reason wh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8</w:t>
      </w:r>
    </w:p>
    <w:p>
      <w:pPr>
        <w:pStyle w:val="Normal"/>
        <w:tabs>
          <w:tab w:val="clear" w:pos="720"/>
          <w:tab w:val="left" w:pos="-1440" w:leader="none"/>
        </w:tabs>
        <w:ind w:left="2160" w:hanging="2160"/>
        <w:rPr>
          <w:color w:val="000000"/>
          <w:sz w:val="22"/>
          <w:szCs w:val="22"/>
        </w:rPr>
      </w:pPr>
      <w:r>
        <w:rPr>
          <w:color w:val="000000"/>
          <w:sz w:val="22"/>
          <w:szCs w:val="22"/>
        </w:rPr>
        <w:t>MR. GOULDING:</w:t>
        <w:tab/>
        <w:t>I think it goes back to what we discussed earlier this morning, in that I think that if you don't have that true</w:t>
        <w:noBreakHyphen/>
        <w:t>up, you then have little incentive for utilities to respond to changes that occur throughout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9</w:t>
      </w:r>
    </w:p>
    <w:p>
      <w:pPr>
        <w:pStyle w:val="Normal"/>
        <w:tabs>
          <w:tab w:val="clear" w:pos="720"/>
          <w:tab w:val="left" w:pos="-1440" w:leader="none"/>
        </w:tabs>
        <w:rPr>
          <w:color w:val="000000"/>
          <w:sz w:val="22"/>
          <w:szCs w:val="22"/>
        </w:rPr>
      </w:pPr>
      <w:r>
        <w:rPr>
          <w:color w:val="000000"/>
          <w:sz w:val="22"/>
          <w:szCs w:val="22"/>
        </w:rPr>
        <w:t>And so let's imagine a situation where we had a crisis similar to what happened in Tokyo Electric Power, where they were forced to take all of their nuclear plants offline. Well, at that point in time, we would very much want all kinds of programs to come into place to make up for the shortfall. If we don't have a true</w:t>
        <w:noBreakHyphen/>
        <w:t>up at the end of year, there's really no additional incentive in terms of avoided generation costs for the utility to go out and find an additional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0</w:t>
      </w:r>
    </w:p>
    <w:p>
      <w:pPr>
        <w:pStyle w:val="Normal"/>
        <w:tabs>
          <w:tab w:val="clear" w:pos="720"/>
          <w:tab w:val="left" w:pos="-1440" w:leader="none"/>
        </w:tabs>
        <w:rPr>
          <w:color w:val="000000"/>
          <w:sz w:val="22"/>
          <w:szCs w:val="22"/>
        </w:rPr>
      </w:pPr>
      <w:r>
        <w:rPr>
          <w:color w:val="000000"/>
          <w:sz w:val="22"/>
          <w:szCs w:val="22"/>
        </w:rPr>
        <w:t>And if we take the reverse, let's suppose that the number is massively overestimated, I believe it's actually more economically efficient than for utilities, halfway through to the year, to say, Oh, wait a minute, we're engaging in wasteful spending, let's draw back a bit, because we know that when we do the true</w:t>
        <w:noBreakHyphen/>
        <w:t>up at the end of the year, that the amount of the incentive is going to f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simply believe that the true</w:t>
        <w:noBreakHyphen/>
        <w:t>up of generation costs will ultimately lead to better decision</w:t>
        <w:noBreakHyphen/>
        <w:t>making and economically</w:t>
        <w:noBreakHyphen/>
        <w:t>efficient behavi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2</w:t>
      </w:r>
    </w:p>
    <w:p>
      <w:pPr>
        <w:pStyle w:val="Normal"/>
        <w:tabs>
          <w:tab w:val="clear" w:pos="720"/>
          <w:tab w:val="left" w:pos="-1440" w:leader="none"/>
        </w:tabs>
        <w:ind w:left="1440" w:hanging="1440"/>
        <w:rPr>
          <w:color w:val="000000"/>
          <w:sz w:val="22"/>
          <w:szCs w:val="22"/>
        </w:rPr>
      </w:pPr>
      <w:r>
        <w:rPr>
          <w:color w:val="000000"/>
          <w:sz w:val="22"/>
          <w:szCs w:val="22"/>
        </w:rPr>
        <w:t>MS. ABBOTT:</w:t>
        <w:tab/>
        <w:t>But the distribution companies can ramp up a program, but they can't, sort of, turn them off and on depending on what the generator is doing from week to wee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3</w:t>
      </w:r>
    </w:p>
    <w:p>
      <w:pPr>
        <w:pStyle w:val="Normal"/>
        <w:tabs>
          <w:tab w:val="clear" w:pos="720"/>
          <w:tab w:val="left" w:pos="-1440" w:leader="none"/>
        </w:tabs>
        <w:ind w:left="2160" w:hanging="2160"/>
        <w:rPr>
          <w:color w:val="000000"/>
          <w:sz w:val="22"/>
          <w:szCs w:val="22"/>
        </w:rPr>
      </w:pPr>
      <w:r>
        <w:rPr>
          <w:color w:val="000000"/>
          <w:sz w:val="22"/>
          <w:szCs w:val="22"/>
        </w:rPr>
        <w:t>MR. GOULDING:</w:t>
        <w:tab/>
        <w:t>They may or may not be able to change the composition of spending and the intensity of spending on various program elements, and so you might change your focus of your program. Even though you may have ten different activities going on, you may allocate some of your funds mid</w:t>
        <w:noBreakHyphen/>
        <w:t>year to a different program depending on the prevailing situation in generation markets at that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4</w:t>
      </w:r>
    </w:p>
    <w:p>
      <w:pPr>
        <w:pStyle w:val="Normal"/>
        <w:tabs>
          <w:tab w:val="clear" w:pos="720"/>
          <w:tab w:val="left" w:pos="-1440" w:leader="none"/>
        </w:tabs>
        <w:rPr>
          <w:color w:val="000000"/>
          <w:sz w:val="22"/>
          <w:szCs w:val="22"/>
        </w:rPr>
      </w:pPr>
      <w:r>
        <w:rPr>
          <w:color w:val="000000"/>
          <w:sz w:val="22"/>
          <w:szCs w:val="22"/>
        </w:rPr>
        <w:t>In terms of going from 0 to 60 to 0, I don't disagree with you at all. But in terms of reallocating, I think that the utility can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5</w:t>
      </w:r>
    </w:p>
    <w:p>
      <w:pPr>
        <w:pStyle w:val="Normal"/>
        <w:tabs>
          <w:tab w:val="clear" w:pos="720"/>
          <w:tab w:val="left" w:pos="-1440" w:leader="none"/>
        </w:tabs>
        <w:ind w:left="1440" w:hanging="1440"/>
        <w:rPr>
          <w:color w:val="000000"/>
          <w:sz w:val="22"/>
          <w:szCs w:val="22"/>
        </w:rPr>
      </w:pPr>
      <w:r>
        <w:rPr>
          <w:color w:val="000000"/>
          <w:sz w:val="22"/>
          <w:szCs w:val="22"/>
        </w:rPr>
        <w:t>MS. ABBOTT:</w:t>
        <w:tab/>
        <w:t>I'd like you to refer to page 33 of y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6</w:t>
      </w:r>
    </w:p>
    <w:p>
      <w:pPr>
        <w:pStyle w:val="Normal"/>
        <w:tabs>
          <w:tab w:val="clear" w:pos="720"/>
          <w:tab w:val="left" w:pos="-1440" w:leader="none"/>
        </w:tabs>
        <w:ind w:left="2160" w:hanging="2160"/>
        <w:rPr>
          <w:color w:val="000000"/>
          <w:sz w:val="22"/>
          <w:szCs w:val="22"/>
        </w:rPr>
      </w:pPr>
      <w:r>
        <w:rPr>
          <w:color w:val="000000"/>
          <w:sz w:val="22"/>
          <w:szCs w:val="22"/>
        </w:rPr>
        <w:t>MR. GOULDING:</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7</w:t>
      </w:r>
    </w:p>
    <w:p>
      <w:pPr>
        <w:pStyle w:val="Normal"/>
        <w:tabs>
          <w:tab w:val="clear" w:pos="720"/>
          <w:tab w:val="left" w:pos="-1440" w:leader="none"/>
        </w:tabs>
        <w:ind w:left="1440" w:hanging="1440"/>
        <w:rPr>
          <w:color w:val="000000"/>
          <w:sz w:val="22"/>
          <w:szCs w:val="22"/>
        </w:rPr>
      </w:pPr>
      <w:r>
        <w:rPr>
          <w:color w:val="000000"/>
          <w:sz w:val="22"/>
          <w:szCs w:val="22"/>
        </w:rPr>
        <w:t>MS. ABBOTT:</w:t>
        <w:tab/>
        <w:t>And in this section, you're talking about incentives for distribution companies to reduce their line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8</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9</w:t>
      </w:r>
    </w:p>
    <w:p>
      <w:pPr>
        <w:pStyle w:val="Normal"/>
        <w:tabs>
          <w:tab w:val="clear" w:pos="720"/>
          <w:tab w:val="left" w:pos="-1440" w:leader="none"/>
        </w:tabs>
        <w:ind w:left="1440" w:hanging="1440"/>
        <w:rPr>
          <w:color w:val="000000"/>
          <w:sz w:val="22"/>
          <w:szCs w:val="22"/>
        </w:rPr>
      </w:pPr>
      <w:r>
        <w:rPr>
          <w:color w:val="000000"/>
          <w:sz w:val="22"/>
          <w:szCs w:val="22"/>
        </w:rPr>
        <w:t>MS. ABBOTT:</w:t>
        <w:tab/>
        <w:t>Okay. And you mention that one approach would be to divide Ontario utility distribution assets into two categories, a high density and a low dens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0</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1</w:t>
      </w:r>
    </w:p>
    <w:p>
      <w:pPr>
        <w:pStyle w:val="Normal"/>
        <w:tabs>
          <w:tab w:val="clear" w:pos="720"/>
          <w:tab w:val="left" w:pos="-1440" w:leader="none"/>
        </w:tabs>
        <w:ind w:left="1440" w:hanging="1440"/>
        <w:rPr>
          <w:color w:val="000000"/>
          <w:sz w:val="22"/>
          <w:szCs w:val="22"/>
        </w:rPr>
      </w:pPr>
      <w:r>
        <w:rPr>
          <w:color w:val="000000"/>
          <w:sz w:val="22"/>
          <w:szCs w:val="22"/>
        </w:rPr>
        <w:t>MS. ABBOTT:</w:t>
        <w:tab/>
        <w:t xml:space="preserve">Okay. Now, would you agree, though, that there is a, kind of, a continuum of densities, right from the very sparse density in northern Ontario to a very high density in a city. And any one utility </w:t>
        <w:noBreakHyphen/>
        <w:noBreakHyphen/>
        <w:t xml:space="preserve"> I know you acknowledge that utilities would have a different </w:t>
        <w:noBreakHyphen/>
        <w:noBreakHyphen/>
        <w:t xml:space="preserve"> would have a combination of those two categories of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2</w:t>
      </w:r>
    </w:p>
    <w:p>
      <w:pPr>
        <w:pStyle w:val="Normal"/>
        <w:tabs>
          <w:tab w:val="clear" w:pos="720"/>
          <w:tab w:val="left" w:pos="-1440" w:leader="none"/>
        </w:tabs>
        <w:ind w:left="2160" w:hanging="2160"/>
        <w:rPr>
          <w:color w:val="000000"/>
          <w:sz w:val="22"/>
          <w:szCs w:val="22"/>
        </w:rPr>
      </w:pPr>
      <w:r>
        <w:rPr>
          <w:color w:val="000000"/>
          <w:sz w:val="22"/>
          <w:szCs w:val="22"/>
        </w:rPr>
        <w:t>MR. GOULDING:</w:t>
        <w:tab/>
        <w:t>Well, let me respond in two ways. The first is that, instead of classifying by utilities, you could look at subparts of particular utilities. Obviously, in particular, Hydro One has a much more diverse service territory than the average former MEU, and so in that case, you might have a set of assets that had a different loss factor attributed to them than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But, obviously, another approach to doing this, rather than looking at having two baskets of utilities, would be simply to base the deemed</w:t>
        <w:noBreakHyphen/>
        <w:t>loss factor on that specific utility's own historical performance. If you do that, yes, you lose the benchmarking aspect of it, in the sense of effectively regulated competition, if you will, but you do at least provide an incentive for that utility to beat its own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4</w:t>
      </w:r>
    </w:p>
    <w:p>
      <w:pPr>
        <w:pStyle w:val="Normal"/>
        <w:tabs>
          <w:tab w:val="clear" w:pos="720"/>
          <w:tab w:val="left" w:pos="-1440" w:leader="none"/>
        </w:tabs>
        <w:rPr>
          <w:color w:val="000000"/>
          <w:sz w:val="22"/>
          <w:szCs w:val="22"/>
        </w:rPr>
      </w:pPr>
      <w:r>
        <w:rPr>
          <w:color w:val="000000"/>
          <w:sz w:val="22"/>
          <w:szCs w:val="22"/>
        </w:rPr>
        <w:t>And so that's one way of getting around the argument, which we always see whenever you try and do cohorts, which is those utilities who perform badly within the cohorts will always say, Well, I'm just in the wro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5</w:t>
      </w:r>
    </w:p>
    <w:p>
      <w:pPr>
        <w:pStyle w:val="Normal"/>
        <w:tabs>
          <w:tab w:val="clear" w:pos="720"/>
          <w:tab w:val="left" w:pos="-1440" w:leader="none"/>
        </w:tabs>
        <w:rPr>
          <w:color w:val="000000"/>
          <w:sz w:val="22"/>
          <w:szCs w:val="22"/>
        </w:rPr>
      </w:pPr>
      <w:r>
        <w:rPr>
          <w:color w:val="000000"/>
          <w:sz w:val="22"/>
          <w:szCs w:val="22"/>
        </w:rPr>
        <w:t>So there are ways of dealing with that, although you do lose the benchmarking asp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1440" w:hanging="1440"/>
        <w:rPr>
          <w:color w:val="000000"/>
          <w:sz w:val="22"/>
          <w:szCs w:val="22"/>
        </w:rPr>
      </w:pPr>
      <w:r>
        <w:rPr>
          <w:color w:val="000000"/>
          <w:sz w:val="22"/>
          <w:szCs w:val="22"/>
        </w:rPr>
        <w:t>MS. ABBOTT:</w:t>
        <w:tab/>
        <w:t>Within your suggested idea of grouping it into low and high density, you would agree that a utility that has a higher percentage of low density, customers would probably not have the same level of incentive with these programs as one that has a higher percentage of high dens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ind w:left="2160" w:hanging="2160"/>
        <w:rPr>
          <w:color w:val="000000"/>
          <w:sz w:val="22"/>
          <w:szCs w:val="22"/>
        </w:rPr>
      </w:pPr>
      <w:r>
        <w:rPr>
          <w:color w:val="000000"/>
          <w:sz w:val="22"/>
          <w:szCs w:val="22"/>
        </w:rPr>
        <w:t>MR. GOULDING:</w:t>
        <w:tab/>
        <w:t>Well, you certainly have to recognize what is possible within the service territory of any particular utility. And, that being said, it's not inappropriate for certain utilities to face a lower incentive, perhaps, because they're already there; in other words, maybe they've already exhausted those opportunities, whereas a different system with a different configuration may have further opportunities. And so I don't disagree at all that the opportunity set facing each utility is going to be different, and that's going to be a function, not only of their density, but also of load shape, of the various customers that they have, a whole host of issues. And as such, they would face differing opportunities and, obviously, potential to earn a different level of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ind w:left="1440" w:hanging="1440"/>
        <w:rPr>
          <w:color w:val="000000"/>
          <w:sz w:val="22"/>
          <w:szCs w:val="22"/>
        </w:rPr>
      </w:pPr>
      <w:r>
        <w:rPr>
          <w:color w:val="000000"/>
          <w:sz w:val="22"/>
          <w:szCs w:val="22"/>
        </w:rPr>
        <w:t>MS. ABBOTT:</w:t>
        <w:tab/>
        <w:t xml:space="preserve">But you'll agree, all things being equal, other than the density, that </w:t>
        <w:noBreakHyphen/>
        <w:noBreakHyphen/>
        <w:t xml:space="preserve"> the customer density, the lower it is, the less incentive there will be for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ind w:left="2160" w:hanging="2160"/>
        <w:rPr>
          <w:color w:val="000000"/>
          <w:sz w:val="22"/>
          <w:szCs w:val="22"/>
        </w:rPr>
      </w:pPr>
      <w:r>
        <w:rPr>
          <w:color w:val="000000"/>
          <w:sz w:val="22"/>
          <w:szCs w:val="22"/>
        </w:rPr>
        <w:t>MR. GOULDING:</w:t>
        <w:tab/>
        <w:t>That, obviously, will depend on the particulars of the program. Generally speaking, that's probably correct, but it would depend on the particul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pStyle w:val="Normal"/>
        <w:tabs>
          <w:tab w:val="clear" w:pos="720"/>
          <w:tab w:val="left" w:pos="-1440" w:leader="none"/>
        </w:tabs>
        <w:ind w:left="1440" w:hanging="1440"/>
        <w:rPr>
          <w:color w:val="000000"/>
          <w:sz w:val="22"/>
          <w:szCs w:val="22"/>
        </w:rPr>
      </w:pPr>
      <w:r>
        <w:rPr>
          <w:color w:val="000000"/>
          <w:sz w:val="22"/>
          <w:szCs w:val="22"/>
        </w:rPr>
        <w:t>MS. ABBOTT:</w:t>
        <w:tab/>
        <w:t>Thank you.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1</w:t>
      </w:r>
    </w:p>
    <w:p>
      <w:pPr>
        <w:pStyle w:val="Normal"/>
        <w:tabs>
          <w:tab w:val="clear" w:pos="720"/>
          <w:tab w:val="left" w:pos="-1440" w:leader="none"/>
        </w:tabs>
        <w:rPr>
          <w:color w:val="000000"/>
          <w:sz w:val="22"/>
          <w:szCs w:val="22"/>
        </w:rPr>
      </w:pPr>
      <w:r>
        <w:rPr>
          <w:color w:val="000000"/>
          <w:sz w:val="22"/>
          <w:szCs w:val="22"/>
        </w:rPr>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2</w:t>
      </w:r>
    </w:p>
    <w:p>
      <w:pPr>
        <w:pStyle w:val="Normal"/>
        <w:tabs>
          <w:tab w:val="clear" w:pos="720"/>
          <w:tab w:val="left" w:pos="-1440" w:leader="none"/>
        </w:tabs>
        <w:ind w:left="1440" w:hanging="1440"/>
        <w:rPr>
          <w:color w:val="000000"/>
          <w:sz w:val="22"/>
          <w:szCs w:val="22"/>
        </w:rPr>
      </w:pPr>
      <w:r>
        <w:rPr>
          <w:color w:val="000000"/>
          <w:sz w:val="22"/>
          <w:szCs w:val="22"/>
        </w:rPr>
        <w:t>MR. KAISER:</w:t>
        <w:tab/>
        <w:t>Thank you, Ms. Abbot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3</w:t>
      </w:r>
    </w:p>
    <w:p>
      <w:pPr>
        <w:pStyle w:val="Normal"/>
        <w:tabs>
          <w:tab w:val="clear" w:pos="720"/>
          <w:tab w:val="left" w:pos="-1440" w:leader="none"/>
        </w:tabs>
        <w:rPr>
          <w:color w:val="000000"/>
          <w:sz w:val="22"/>
          <w:szCs w:val="22"/>
        </w:rPr>
      </w:pPr>
      <w:r>
        <w:rPr>
          <w:color w:val="000000"/>
          <w:sz w:val="22"/>
          <w:szCs w:val="22"/>
        </w:rPr>
        <w:t>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4</w:t>
      </w:r>
    </w:p>
    <w:p>
      <w:pPr>
        <w:pStyle w:val="Normal"/>
        <w:tabs>
          <w:tab w:val="clear" w:pos="720"/>
          <w:tab w:val="left" w:pos="-1440" w:leader="none"/>
        </w:tabs>
        <w:rPr>
          <w:b/>
          <w:b/>
          <w:bCs/>
          <w:color w:val="000000"/>
          <w:sz w:val="28"/>
          <w:szCs w:val="28"/>
        </w:rPr>
      </w:pPr>
      <w:r>
        <w:rPr>
          <w:b/>
          <w:bCs/>
          <w:color w:val="000000"/>
          <w:sz w:val="28"/>
          <w:szCs w:val="28"/>
        </w:rPr>
        <w:t>RE</w:t>
        <w:noBreakHyphen/>
        <w:t>EXAMINATION BY MR. MILLA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5</w:t>
      </w:r>
    </w:p>
    <w:p>
      <w:pPr>
        <w:pStyle w:val="Normal"/>
        <w:tabs>
          <w:tab w:val="clear" w:pos="720"/>
          <w:tab w:val="left" w:pos="-1440" w:leader="none"/>
        </w:tabs>
        <w:ind w:left="1440" w:hanging="1440"/>
        <w:rPr>
          <w:color w:val="000000"/>
          <w:sz w:val="22"/>
          <w:szCs w:val="22"/>
        </w:rPr>
      </w:pPr>
      <w:r>
        <w:rPr>
          <w:color w:val="000000"/>
          <w:sz w:val="22"/>
          <w:szCs w:val="22"/>
        </w:rPr>
        <w:t>MR. MILLAR:</w:t>
        <w:tab/>
        <w:t>Thank you, Mr. Cha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right="360" w:hanging="0"/>
        <w:rPr>
          <w:color w:val="000000"/>
          <w:sz w:val="22"/>
          <w:szCs w:val="22"/>
        </w:rPr>
      </w:pPr>
      <w:r>
        <w:rPr>
          <w:color w:val="000000"/>
          <w:sz w:val="22"/>
          <w:szCs w:val="22"/>
        </w:rPr>
        <w:t>Mr. Goulding, just very, very briefly, there's just one point of clarification I wanted to have cleared up. You will recall this morning you were being questioned by counsel for Pollution Probe and if I could have you turn to page 7 of Pollution Probe's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The second paragraph from the bottom reads </w:t>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right="360" w:hanging="0"/>
        <w:rPr>
          <w:color w:val="000000"/>
          <w:sz w:val="22"/>
          <w:szCs w:val="22"/>
        </w:rPr>
      </w:pPr>
      <w:r>
        <w:rPr>
          <w:color w:val="000000"/>
          <w:sz w:val="22"/>
          <w:szCs w:val="22"/>
        </w:rPr>
        <w:t>"When a conservation program is jointly delivered by an electric utility and one or more partner organizations, it will be necessary to calculate the incremental kilowatt</w:t>
        <w:noBreakHyphen/>
        <w:t>hour savings that are due to the electric utility's participation in th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right="360" w:hanging="0"/>
        <w:rPr>
          <w:color w:val="000000"/>
          <w:sz w:val="22"/>
          <w:szCs w:val="22"/>
        </w:rPr>
      </w:pPr>
      <w:r>
        <w:rPr>
          <w:color w:val="000000"/>
          <w:sz w:val="22"/>
          <w:szCs w:val="22"/>
        </w:rPr>
        <w:t>I just want to make sure I heard you clearly on this. I guess the counterbalance to that is, you also have to determine the amount of savings that are due to the other party,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 just wanted to make sure we're not talking about double</w:t>
        <w:noBreakHyphen/>
        <w:t>dipping here. We have to add up to 100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t's all I wanted to clear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right="360" w:hanging="0"/>
        <w:rPr>
          <w:color w:val="000000"/>
          <w:sz w:val="22"/>
          <w:szCs w:val="22"/>
        </w:rPr>
      </w:pPr>
      <w:r>
        <w:rPr>
          <w:color w:val="000000"/>
          <w:sz w:val="22"/>
          <w:szCs w:val="22"/>
        </w:rPr>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right="360" w:hanging="0"/>
        <w:rPr>
          <w:color w:val="000000"/>
          <w:sz w:val="22"/>
          <w:szCs w:val="22"/>
        </w:rPr>
      </w:pPr>
      <w:r>
        <w:rPr>
          <w:color w:val="000000"/>
          <w:sz w:val="22"/>
          <w:szCs w:val="22"/>
        </w:rPr>
        <w:t>I just have a few questions for you. Could you turn to the appendix, your responses to the RF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left="2160" w:right="360" w:hanging="2160"/>
        <w:rPr>
          <w:color w:val="000000"/>
          <w:sz w:val="22"/>
          <w:szCs w:val="22"/>
        </w:rPr>
      </w:pPr>
      <w:r>
        <w:rPr>
          <w:color w:val="000000"/>
          <w:sz w:val="22"/>
          <w:szCs w:val="22"/>
        </w:rPr>
        <w:t>MR. GOULDING:</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1440" w:right="360" w:hanging="1440"/>
        <w:rPr>
          <w:color w:val="000000"/>
          <w:sz w:val="22"/>
          <w:szCs w:val="22"/>
        </w:rPr>
      </w:pPr>
      <w:r>
        <w:rPr>
          <w:color w:val="000000"/>
          <w:sz w:val="22"/>
          <w:szCs w:val="22"/>
        </w:rPr>
        <w:t>MR. KAISER:</w:t>
        <w:tab/>
        <w:t>About three paragraphs down you make the poin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right="360" w:hanging="0"/>
        <w:rPr>
          <w:color w:val="000000"/>
          <w:sz w:val="22"/>
          <w:szCs w:val="22"/>
        </w:rPr>
      </w:pPr>
      <w:r>
        <w:rPr>
          <w:color w:val="000000"/>
          <w:sz w:val="22"/>
          <w:szCs w:val="22"/>
        </w:rPr>
        <w:t>"Furthermore, it's important to emphasize that any incentive needs to be in addition to the normal allowed return, otherwise it would not serve as an incentive at all."</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Now, you're aware that, in this province, the government has a policy with respect to the third tranc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5</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of MARR? And it was that the utilities could only get that third tranche if they invested one year's worth of it in conservation and demand</w:t>
        <w:noBreakHyphen/>
        <w:t>side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m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7</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that would not be amount in addition to the usual rate of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understand that; however, I had understood that my brief was to look at 2006, rather than to comment on the government's policy with regard to the third tranch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9</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but are you aware that virtually all the utilities in the province have filed applications with this Board to spend those monies on conserv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I'm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1</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I'm going to ask you some questions about the current program. I'm going to ask the counsel to hand you a document that describes the status of the current conserva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2</w:t>
      </w:r>
    </w:p>
    <w:p>
      <w:pPr>
        <w:pStyle w:val="Normal"/>
        <w:tabs>
          <w:tab w:val="clear" w:pos="720"/>
          <w:tab w:val="left" w:pos="-1440" w:leader="none"/>
        </w:tabs>
        <w:ind w:right="360" w:hanging="0"/>
        <w:rPr>
          <w:color w:val="000000"/>
          <w:sz w:val="22"/>
          <w:szCs w:val="22"/>
        </w:rPr>
      </w:pPr>
      <w:r>
        <w:rPr>
          <w:color w:val="000000"/>
          <w:sz w:val="22"/>
          <w:szCs w:val="22"/>
        </w:rPr>
        <w:t xml:space="preserve">Before I go there, in your retain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were you asked just to look at options that involved LRAM and SSM? Or were you asked to look at any options that, in your opinion, might promote conserv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We were not directed to specifically look at any particular kind of program nor at </w:t>
        <w:noBreakHyphen/>
        <w:noBreakHyphen/>
        <w:t xml:space="preserve"> in fact, we were asked to look at this as a slightly more academic exercise, rather than to look at anybody's particular filing, and to include that as one of the hypothetica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in the second page of this document, Mr. Millar, can I have a number for thi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7</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that would be D.9.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8</w:t>
      </w:r>
    </w:p>
    <w:p>
      <w:pPr>
        <w:pStyle w:val="Normal"/>
        <w:tabs>
          <w:tab w:val="clear" w:pos="720"/>
          <w:tab w:val="left" w:pos="-1440" w:leader="none"/>
        </w:tabs>
        <w:ind w:left="2160" w:right="360" w:hanging="2160"/>
        <w:rPr>
          <w:color w:val="000000"/>
          <w:sz w:val="22"/>
          <w:szCs w:val="22"/>
        </w:rPr>
      </w:pPr>
      <w:r>
        <w:rPr>
          <w:color w:val="000000"/>
          <w:sz w:val="22"/>
          <w:szCs w:val="22"/>
        </w:rPr>
        <w:t>EXHIBIT NO. D.9.2:</w:t>
        <w:tab/>
        <w:t>DESCRIPTION OF STATUS OF CURRENT CONSERVATION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is total program that's underway in this province, currently, is about 162 million. You're recommending, as I understand your evidence, that 1 percent of revenues be spent on conservation? That's what, about 100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I believe it's 1 percent of gross revenues and that would not </w:t>
        <w:noBreakHyphen/>
        <w:noBreakHyphen/>
        <w:t xml:space="preserve"> that would also incorporate the generation component. I haven't done the calculations using the most recent figures. I suspect it may come out to be somewhat more than 100 million, but I think we're in the right order of magnitu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ll right. Well, this is 162 million, so we're in the same ballpark in terms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gross amounts we're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5</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as indicated here, there's been approval of about 48 percent of it, and there's another 51 percent in the Bill. Applications have been received by 83 of the utilities, so about 97 percent: Utilities representing about 97 percent of the customers have already submitted pla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hepherd was going on with a line of questions that said, if I understood it, as to incentives, he would say, You need to understand that these are not corner stores, these are utilities; and the Ontario Energy Board could simply mandate them to spend 1 percent of their gross revenues on conservation; and they'd have to do it.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9</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d your concern, as I understood your answer to him was, Yeah, but they might spend it poorly. But let's suppose we mandated it, and we had the kind of review program we do now </w:t>
        <w:noBreakHyphen/>
        <w:noBreakHyphen/>
        <w:t xml:space="preserve"> do you understand the current review program that the Ontario Board is conducting with respect to these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I understand it, generally. I'm sure that I do not understand it in as great detail as others in the room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In any event, let me describe the process. I want to get your views. The utility files an application for the amount </w:t>
        <w:noBreakHyphen/>
        <w:noBreakHyphen/>
        <w:t xml:space="preserve"> in your case it would be 1 percent of the gro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2160" w:hanging="2160"/>
        <w:rPr>
          <w:color w:val="000000"/>
          <w:sz w:val="22"/>
          <w:szCs w:val="22"/>
        </w:rPr>
      </w:pPr>
      <w:r>
        <w:rPr>
          <w:color w:val="000000"/>
          <w:sz w:val="22"/>
          <w:szCs w:val="22"/>
        </w:rPr>
        <w:t>MR. GOULDING:</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ind w:left="1440" w:hanging="1440"/>
        <w:rPr>
          <w:color w:val="000000"/>
          <w:sz w:val="22"/>
          <w:szCs w:val="22"/>
        </w:rPr>
      </w:pPr>
      <w:r>
        <w:rPr>
          <w:color w:val="000000"/>
          <w:sz w:val="22"/>
          <w:szCs w:val="22"/>
        </w:rPr>
        <w:t>MR. KAISER:</w:t>
        <w:tab/>
        <w:t>They list the programs. The Board approves them or doesn't approve them. Some cases have been oral hearings, in most cases written hearings. They are required to file quarterly reports, and they are required to file an annual report, and there's a public review of the annual report. That's the measure this Board has put into place that to ensure that they don't waste the money. What's wrong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ind w:left="2160" w:hanging="2160"/>
        <w:rPr>
          <w:color w:val="000000"/>
          <w:sz w:val="22"/>
          <w:szCs w:val="22"/>
        </w:rPr>
      </w:pPr>
      <w:r>
        <w:rPr>
          <w:color w:val="000000"/>
          <w:sz w:val="22"/>
          <w:szCs w:val="22"/>
        </w:rPr>
        <w:t>MR. GOULDING:</w:t>
        <w:tab/>
        <w:t>Well, I understand your view that you can force people to spend money and you can force them to justify the spending that they've done. I wonder, however, under that framework, whether there's really anything that provides a "stretch" objective, if you will: Any reason for a utility to go above and beyond to try and seek out the highest measure. I think, under your current structure, what you would have to do is go back to the utility and say, Look, you know, you guys found things that had a benefit</w:t>
        <w:noBreakHyphen/>
        <w:t>to</w:t>
        <w:noBreakHyphen/>
        <w:t>cost ratio of 1.5 to 1, and, through this process, we've discovered that other utilities have found things that had a benefit</w:t>
        <w:noBreakHyphen/>
        <w:t>to</w:t>
        <w:noBreakHyphen/>
        <w:t>cost ratio of 3 to 1; well, you guys just aren't doing a very good job. Well, then what do you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rPr>
          <w:color w:val="000000"/>
          <w:sz w:val="22"/>
          <w:szCs w:val="22"/>
        </w:rPr>
      </w:pPr>
      <w:r>
        <w:rPr>
          <w:color w:val="000000"/>
          <w:sz w:val="22"/>
          <w:szCs w:val="22"/>
        </w:rPr>
        <w:t xml:space="preserve">They spent the money, they produced benefits, but somehow they didn't seek out those additional programs that would have produced the highest level of benefits to society. And it may be, to be fair to that utility, that they did exhaust their opportunity set. But by having some sort of an incentive </w:t>
        <w:noBreakHyphen/>
        <w:noBreakHyphen/>
        <w:t xml:space="preserve"> if you assume that everybody is driven by their incentives to seek out the most beneficial programs, you don't necessarily have to do that level of second</w:t>
        <w:noBreakHyphen/>
        <w:t>guessing, because each utility is going to be out there doing it them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rPr>
          <w:color w:val="000000"/>
          <w:sz w:val="22"/>
          <w:szCs w:val="22"/>
        </w:rPr>
      </w:pPr>
      <w:r>
        <w:rPr>
          <w:color w:val="000000"/>
          <w:sz w:val="22"/>
          <w:szCs w:val="22"/>
        </w:rPr>
        <w:t>So to me, that's the drawback. I recognize that you can have oversight to ensure that money is not completely wasted. But I'm not sure that, you know, even with the best oversight in the world, that you would be able to assure that you reach the highest level of efficiency that was available to the various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Okay. The degree of oversight that I have described under the proposals </w:t>
        <w:noBreakHyphen/>
        <w:t xml:space="preserve"> and I know you're not proposing; one or the options, I should say </w:t>
        <w:noBreakHyphen/>
        <w:t xml:space="preserve"> would there be the same degree of Board oversight under your mod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Well, I believe that there would. I mean, obviously we've described some processes before and after, and we're still looking at things from a TRC perspective. And so we have the utilities, you know, justifying the spending that they've made, and being rather transparent about it. And clearly, if the utilities themselves aren't able to come up with a calculation of TRC that provides them with an incentive, then they've clearly been doing a very, very bad job. And then, if they provide a set of calculations that, effectively, produces a large level of interventions, again, you can at least have an opportunity to go and say, You guys better go back and do your homework again, because we don't think that you've done what you said you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9</w:t>
      </w:r>
    </w:p>
    <w:p>
      <w:pPr>
        <w:pStyle w:val="Normal"/>
        <w:tabs>
          <w:tab w:val="clear" w:pos="720"/>
          <w:tab w:val="left" w:pos="-1440" w:leader="none"/>
        </w:tabs>
        <w:rPr>
          <w:color w:val="000000"/>
          <w:sz w:val="22"/>
          <w:szCs w:val="22"/>
        </w:rPr>
      </w:pPr>
      <w:r>
        <w:rPr>
          <w:color w:val="000000"/>
          <w:sz w:val="22"/>
          <w:szCs w:val="22"/>
        </w:rPr>
        <w:t>So I do believe that you're not losing a degree of oversight by going down the path of some of the models that we've describ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0</w:t>
      </w:r>
    </w:p>
    <w:p>
      <w:pPr>
        <w:pStyle w:val="Normal"/>
        <w:tabs>
          <w:tab w:val="clear" w:pos="720"/>
          <w:tab w:val="left" w:pos="-1440" w:leader="none"/>
        </w:tabs>
        <w:ind w:left="1440" w:hanging="1440"/>
        <w:rPr>
          <w:color w:val="000000"/>
          <w:sz w:val="22"/>
          <w:szCs w:val="22"/>
        </w:rPr>
      </w:pPr>
      <w:r>
        <w:rPr>
          <w:color w:val="000000"/>
          <w:sz w:val="22"/>
          <w:szCs w:val="22"/>
        </w:rPr>
        <w:t>MR. KAISER:</w:t>
        <w:tab/>
        <w:t>Would you agree that there would be more regulatory cost under your proposals or your options than what the Board is currently d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1</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Well, the simple answer is yes, I would agree that there is some additional cost. I'm not certain that the magnitude is enormous, and I believe that the benefits are </w:t>
        <w:noBreakHyphen/>
        <w:noBreakHyphen/>
        <w:t xml:space="preserve"> exceed the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Now, you had some questions </w:t>
        <w:noBreakHyphen/>
        <w:noBreakHyphen/>
        <w:t xml:space="preserve"> questions were put to you about this handbook, and I think there was a reference to page 47 of the Pollution Probe document that, I guess, was the working group report that listed the various </w:t>
        <w:noBreakHyphen/>
        <w:noBreakHyphen/>
        <w:t xml:space="preserve"> in fact, I think it was the only aspect of the working group that everyone agreed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rPr>
          <w:color w:val="000000"/>
          <w:sz w:val="22"/>
          <w:szCs w:val="22"/>
        </w:rPr>
      </w:pPr>
      <w:r>
        <w:rPr>
          <w:color w:val="000000"/>
          <w:sz w:val="22"/>
          <w:szCs w:val="22"/>
        </w:rPr>
        <w:t>I was unclear as to what you were saying. I know the phrase, that perfection is the enemy of the good, but do we need a handbook or not to get on with this job, in your view? Is it necessary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My answer, I believe, would be no, provided that you have </w:t>
        <w:noBreakHyphen/>
        <w:noBreakHyphen/>
        <w:t xml:space="preserve"> you know, you could issue a position paper, if you will, that could run to, you know, a matter of a limited number of pages that would clearly set out the guidelines by which utilities would make their filings, make their calculations, and so forth. I think that would be sufficient to provide the level of clarity necessary to get on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1440" w:hanging="1440"/>
        <w:rPr>
          <w:color w:val="000000"/>
          <w:sz w:val="22"/>
          <w:szCs w:val="22"/>
        </w:rPr>
      </w:pPr>
      <w:r>
        <w:rPr>
          <w:color w:val="000000"/>
          <w:sz w:val="22"/>
          <w:szCs w:val="22"/>
        </w:rPr>
        <w:t>MR. KAISER:</w:t>
        <w:tab/>
        <w:t>Now, the other thing that came up is, you have acknowledged constantly that this is a one</w:t>
        <w:noBreakHyphen/>
        <w:t>year program, and I guess you were told just to limit your comments to that and proceed in evaluating your options on the basis that it's a one</w:t>
        <w:noBreakHyphen/>
        <w:t>year program. Did it ever occur to you to say to your client, You know, if this is only one year, I'm not sure it's worth the cost? It must have crossed your mind. They might not want to hear it, but it must have crossed your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ind w:left="2160" w:hanging="2160"/>
        <w:rPr>
          <w:color w:val="000000"/>
          <w:sz w:val="22"/>
          <w:szCs w:val="22"/>
        </w:rPr>
      </w:pPr>
      <w:r>
        <w:rPr>
          <w:color w:val="000000"/>
          <w:sz w:val="22"/>
          <w:szCs w:val="22"/>
        </w:rPr>
        <w:t>MR. GOULDING:</w:t>
        <w:tab/>
        <w:t>We certainly had those kinds of discussions, and I believe that, you know, were my client the Ministry, and were I asked to take a broader view of policy, I, perhaps, would have raised a different set of issues with regards to the one</w:t>
        <w:noBreakHyphen/>
        <w:t>year nature of this mechanism.</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77</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came up with this 1 percent figure. You referred in your evidence to the BC Fortis case. I think those people have been doing it since 1999; they have some experience with this. They have probably the most experience in Canada, I'd imag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I would assu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9</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s the level there? I couldn't see it from your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0</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Let me look at it, and i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1</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can get back to me if you'd li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2</w:t>
      </w:r>
    </w:p>
    <w:p>
      <w:pPr>
        <w:pStyle w:val="Normal"/>
        <w:tabs>
          <w:tab w:val="clear" w:pos="720"/>
          <w:tab w:val="left" w:pos="-1440" w:leader="none"/>
        </w:tabs>
        <w:ind w:left="2160" w:right="360" w:hanging="2160"/>
        <w:rPr>
          <w:color w:val="000000"/>
          <w:sz w:val="22"/>
          <w:szCs w:val="22"/>
        </w:rPr>
      </w:pPr>
      <w:r>
        <w:rPr>
          <w:color w:val="000000"/>
          <w:sz w:val="22"/>
          <w:szCs w:val="22"/>
        </w:rPr>
        <w:t>MR. GOULDING:</w:t>
        <w:tab/>
        <w:t xml:space="preserve">Yes, I would prefer to get back to you so that I don't provid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3</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Just on the Fortis issue, you will recall </w:t>
        <w:noBreakHyphen/>
        <w:t xml:space="preserve"> I think it's table 7 in your evidence </w:t>
        <w:noBreakHyphen/>
        <w:t xml:space="preserve"> that they had penalties there. They had the continuum. If you underperformed, you woul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4</w:t>
      </w:r>
    </w:p>
    <w:p>
      <w:pPr>
        <w:pStyle w:val="Normal"/>
        <w:tabs>
          <w:tab w:val="clear" w:pos="720"/>
          <w:tab w:val="left" w:pos="-1440" w:leader="none"/>
        </w:tabs>
        <w:ind w:left="2160" w:right="360" w:hanging="2160"/>
        <w:rPr>
          <w:color w:val="000000"/>
          <w:sz w:val="22"/>
          <w:szCs w:val="22"/>
        </w:rPr>
      </w:pPr>
      <w:r>
        <w:rPr>
          <w:color w:val="000000"/>
          <w:sz w:val="22"/>
          <w:szCs w:val="22"/>
        </w:rPr>
        <w:t>MR. GOULDING:</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5</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that's something that you didn't recommend. You just wanted to give it an incentive. There were no penalties in your proposal, in your option, I should say. Why wa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6</w:t>
      </w:r>
    </w:p>
    <w:p>
      <w:pPr>
        <w:pStyle w:val="Normal"/>
        <w:tabs>
          <w:tab w:val="clear" w:pos="720"/>
          <w:tab w:val="left" w:pos="-1440" w:leader="none"/>
        </w:tabs>
        <w:ind w:left="2160" w:right="360" w:hanging="2160"/>
        <w:rPr>
          <w:color w:val="000000"/>
          <w:sz w:val="22"/>
          <w:szCs w:val="22"/>
        </w:rPr>
      </w:pPr>
      <w:r>
        <w:rPr>
          <w:color w:val="000000"/>
          <w:sz w:val="22"/>
          <w:szCs w:val="22"/>
        </w:rPr>
        <w:t>MR. GOULDING:</w:t>
        <w:tab/>
        <w:t>We haven't provided for penalties in any of the four models that we have propo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7</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8</w:t>
      </w:r>
    </w:p>
    <w:p>
      <w:pPr>
        <w:pStyle w:val="Normal"/>
        <w:tabs>
          <w:tab w:val="clear" w:pos="720"/>
          <w:tab w:val="left" w:pos="-1440" w:leader="none"/>
        </w:tabs>
        <w:ind w:left="2160" w:right="360" w:hanging="2160"/>
        <w:rPr>
          <w:color w:val="000000"/>
          <w:sz w:val="22"/>
          <w:szCs w:val="22"/>
        </w:rPr>
      </w:pPr>
      <w:r>
        <w:rPr>
          <w:color w:val="000000"/>
          <w:sz w:val="22"/>
          <w:szCs w:val="22"/>
        </w:rPr>
        <w:t>MR. GOULDING:</w:t>
        <w:tab/>
        <w:t>And I guess there's a few reasons for that. I think in a longer term, multi</w:t>
        <w:noBreakHyphen/>
        <w:t>year program, particularly after, you know, we all have some sense of how this thing is working, what the opportunities are, some diffusion of Ontario best practice among the best utilities, that at that point in time it may be appropriate to revisit the question of penalties. I'm not sure whether it's appropriate to have penalties from the very beginning. And I'm also concerned, again, about the, sort of, rules of the game issue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9</w:t>
      </w:r>
    </w:p>
    <w:p>
      <w:pPr>
        <w:pStyle w:val="Normal"/>
        <w:tabs>
          <w:tab w:val="clear" w:pos="720"/>
          <w:tab w:val="left" w:pos="-1440" w:leader="none"/>
        </w:tabs>
        <w:ind w:right="360" w:hanging="0"/>
        <w:rPr>
          <w:color w:val="000000"/>
          <w:sz w:val="22"/>
          <w:szCs w:val="22"/>
        </w:rPr>
      </w:pPr>
      <w:r>
        <w:rPr>
          <w:color w:val="000000"/>
          <w:sz w:val="22"/>
          <w:szCs w:val="22"/>
        </w:rPr>
        <w:t xml:space="preserve">Now, granted, if the penalties are calculated clearly, and you understand how they're to be applied, you do have a clear rule of the game. But I think the concern is that there are so many uncertainties facing distribution utilities as a whole right now, I'm not sure that the penalty is a good idea, from a policy perspective, in terms of getting people enthusiastic about C&amp;DM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It might just get them mad and they may not embrace the program as aggressively as otherw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ind w:left="2160" w:hanging="2160"/>
        <w:rPr>
          <w:color w:val="000000"/>
          <w:sz w:val="22"/>
          <w:szCs w:val="22"/>
        </w:rPr>
      </w:pPr>
      <w:r>
        <w:rPr>
          <w:color w:val="000000"/>
          <w:sz w:val="22"/>
          <w:szCs w:val="22"/>
        </w:rPr>
        <w:t>MR. GOULDING:</w:t>
        <w:tab/>
        <w:t>You know, I think that there's a possibility that that would occ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ind w:left="1440" w:hanging="1440"/>
        <w:rPr>
          <w:color w:val="000000"/>
          <w:sz w:val="22"/>
          <w:szCs w:val="22"/>
        </w:rPr>
      </w:pPr>
      <w:r>
        <w:rPr>
          <w:color w:val="000000"/>
          <w:sz w:val="22"/>
          <w:szCs w:val="22"/>
        </w:rPr>
        <w:t>MR. KAISER:</w:t>
        <w:tab/>
        <w:t>In BC Fortis, are they capitalizing these expendi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ind w:left="2160" w:hanging="2160"/>
        <w:rPr>
          <w:color w:val="000000"/>
          <w:sz w:val="22"/>
          <w:szCs w:val="22"/>
        </w:rPr>
      </w:pPr>
      <w:r>
        <w:rPr>
          <w:color w:val="000000"/>
          <w:sz w:val="22"/>
          <w:szCs w:val="22"/>
        </w:rPr>
        <w:t>MR. GOULDING:</w:t>
        <w:tab/>
        <w:t>I'd want to verify that. I believe I made a reference to that in my statement, and I believe that they were capitalizing them net of income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4</w:t>
      </w:r>
    </w:p>
    <w:p>
      <w:pPr>
        <w:pStyle w:val="Normal"/>
        <w:tabs>
          <w:tab w:val="clear" w:pos="720"/>
          <w:tab w:val="left" w:pos="-1440" w:leader="none"/>
        </w:tabs>
        <w:ind w:left="1440" w:hanging="1440"/>
        <w:rPr>
          <w:color w:val="000000"/>
          <w:sz w:val="22"/>
          <w:szCs w:val="22"/>
        </w:rPr>
      </w:pPr>
      <w:r>
        <w:rPr>
          <w:color w:val="000000"/>
          <w:sz w:val="22"/>
          <w:szCs w:val="22"/>
        </w:rPr>
        <w:t>MR. KAISER:</w:t>
        <w:tab/>
        <w:t>Now, you're proposing that we capitalize them over a five</w:t>
        <w:noBreakHyphen/>
        <w:t>year perio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5</w:t>
      </w:r>
    </w:p>
    <w:p>
      <w:pPr>
        <w:pStyle w:val="Normal"/>
        <w:tabs>
          <w:tab w:val="clear" w:pos="720"/>
          <w:tab w:val="left" w:pos="-1440" w:leader="none"/>
        </w:tabs>
        <w:ind w:left="2160" w:hanging="2160"/>
        <w:rPr>
          <w:color w:val="000000"/>
          <w:sz w:val="22"/>
          <w:szCs w:val="22"/>
        </w:rPr>
      </w:pPr>
      <w:r>
        <w:rPr>
          <w:color w:val="000000"/>
          <w:sz w:val="22"/>
          <w:szCs w:val="22"/>
        </w:rPr>
        <w:t>MR. GOULDING:</w:t>
        <w:tab/>
        <w:t>That was one of the models that we have presented, I belie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6</w:t>
      </w:r>
    </w:p>
    <w:p>
      <w:pPr>
        <w:pStyle w:val="Normal"/>
        <w:tabs>
          <w:tab w:val="clear" w:pos="720"/>
          <w:tab w:val="left" w:pos="-1440" w:leader="none"/>
        </w:tabs>
        <w:ind w:left="1440" w:hanging="1440"/>
        <w:rPr>
          <w:color w:val="000000"/>
          <w:sz w:val="22"/>
          <w:szCs w:val="22"/>
        </w:rPr>
      </w:pPr>
      <w:r>
        <w:rPr>
          <w:color w:val="000000"/>
          <w:sz w:val="22"/>
          <w:szCs w:val="22"/>
        </w:rPr>
        <w:t>MR. KAISER:</w:t>
        <w:tab/>
        <w:t>Now, you say it may be more straightforward to capitalize such costs over a five</w:t>
        <w:noBreakHyphen/>
        <w:t>year period, so was that your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7</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That would not </w:t>
        <w:noBreakHyphen/>
        <w:noBreakHyphen/>
        <w:t xml:space="preserve"> let me step back. I'm not making a particular recommendation with regard to capitalization. I think that, depending on the nature of the costs and the time over which the benefits are accrued, that capitalization, straight line, over five years, is potentially a good idea, because it does provide </w:t>
        <w:noBreakHyphen/>
        <w:noBreakHyphen/>
        <w:t xml:space="preserve"> relative to expensing them all in a single year, the rate impact is smooth, and so I think that's generally benefic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8</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And as I understood it, allocating them between operating and capitalize, you said, "to determine this precisely may be complex." And so, for ease of administration, you approved </w:t>
        <w:noBreakHyphen/>
        <w:noBreakHyphen/>
        <w:t xml:space="preserve"> you suggested the capitalization approach;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9</w:t>
      </w:r>
    </w:p>
    <w:p>
      <w:pPr>
        <w:pStyle w:val="Normal"/>
        <w:tabs>
          <w:tab w:val="clear" w:pos="720"/>
          <w:tab w:val="left" w:pos="-1440" w:leader="none"/>
        </w:tabs>
        <w:ind w:left="2160" w:hanging="2160"/>
        <w:rPr>
          <w:color w:val="000000"/>
          <w:sz w:val="22"/>
          <w:szCs w:val="22"/>
        </w:rPr>
      </w:pPr>
      <w:r>
        <w:rPr>
          <w:color w:val="000000"/>
          <w:sz w:val="22"/>
          <w:szCs w:val="22"/>
        </w:rPr>
        <w:t>MR. GOULDING:</w:t>
        <w:tab/>
        <w:t>Yes, I think that it can be difficult to split things, one versus the other. It's not im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0</w:t>
      </w:r>
    </w:p>
    <w:p>
      <w:pPr>
        <w:pStyle w:val="Normal"/>
        <w:tabs>
          <w:tab w:val="clear" w:pos="720"/>
          <w:tab w:val="left" w:pos="-1440" w:leader="none"/>
        </w:tabs>
        <w:ind w:left="1440" w:hanging="1440"/>
        <w:rPr>
          <w:color w:val="000000"/>
          <w:sz w:val="22"/>
          <w:szCs w:val="22"/>
        </w:rPr>
      </w:pPr>
      <w:r>
        <w:rPr>
          <w:color w:val="000000"/>
          <w:sz w:val="22"/>
          <w:szCs w:val="22"/>
        </w:rPr>
        <w:t>MR. KAISER:</w:t>
        <w:tab/>
        <w:t>So if we capitalize, I assume it goes into rate base;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1</w:t>
      </w:r>
    </w:p>
    <w:p>
      <w:pPr>
        <w:pStyle w:val="Normal"/>
        <w:tabs>
          <w:tab w:val="clear" w:pos="720"/>
          <w:tab w:val="left" w:pos="-1440" w:leader="none"/>
        </w:tabs>
        <w:ind w:left="2160" w:hanging="2160"/>
        <w:rPr>
          <w:color w:val="000000"/>
          <w:sz w:val="22"/>
          <w:szCs w:val="22"/>
        </w:rPr>
      </w:pPr>
      <w:r>
        <w:rPr>
          <w:color w:val="000000"/>
          <w:sz w:val="22"/>
          <w:szCs w:val="22"/>
        </w:rPr>
        <w:t>MR. GOULDING:</w:t>
        <w:tab/>
        <w:t>That's correct, you have to account for a cost of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2</w:t>
      </w:r>
    </w:p>
    <w:p>
      <w:pPr>
        <w:pStyle w:val="Normal"/>
        <w:tabs>
          <w:tab w:val="clear" w:pos="720"/>
          <w:tab w:val="left" w:pos="-1440" w:leader="none"/>
        </w:tabs>
        <w:ind w:left="1440" w:hanging="1440"/>
        <w:rPr>
          <w:color w:val="000000"/>
          <w:sz w:val="22"/>
          <w:szCs w:val="22"/>
        </w:rPr>
      </w:pPr>
      <w:r>
        <w:rPr>
          <w:color w:val="000000"/>
          <w:sz w:val="22"/>
          <w:szCs w:val="22"/>
        </w:rPr>
        <w:t>MR. KAISER:</w:t>
        <w:tab/>
        <w:t>So the utility would earn a rate of return on that amou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3</w:t>
      </w:r>
    </w:p>
    <w:p>
      <w:pPr>
        <w:pStyle w:val="Normal"/>
        <w:tabs>
          <w:tab w:val="clear" w:pos="720"/>
          <w:tab w:val="left" w:pos="-1440" w:leader="none"/>
        </w:tabs>
        <w:ind w:left="2160" w:hanging="2160"/>
        <w:rPr>
          <w:color w:val="000000"/>
          <w:sz w:val="22"/>
          <w:szCs w:val="22"/>
        </w:rPr>
      </w:pPr>
      <w:r>
        <w:rPr>
          <w:color w:val="000000"/>
          <w:sz w:val="22"/>
          <w:szCs w:val="22"/>
        </w:rPr>
        <w:t>MR. GOULDING:</w:t>
        <w:tab/>
        <w:t xml:space="preserve">That's </w:t>
        <w:noBreakHyphen/>
        <w:noBreakHyphen/>
        <w:t xml:space="preserve"> 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Now, do you take that into account as an incentive? Is that part of the incentive? Is it a bonus? Or do you consider that an incentive, the fact that, if we capitalize these things and they go on rate base, the utilities earn a rate of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5</w:t>
      </w:r>
    </w:p>
    <w:p>
      <w:pPr>
        <w:pStyle w:val="Normal"/>
        <w:tabs>
          <w:tab w:val="clear" w:pos="720"/>
          <w:tab w:val="left" w:pos="-1440" w:leader="none"/>
        </w:tabs>
        <w:ind w:left="2160" w:hanging="2160"/>
        <w:rPr>
          <w:color w:val="000000"/>
          <w:sz w:val="22"/>
          <w:szCs w:val="22"/>
        </w:rPr>
      </w:pPr>
      <w:r>
        <w:rPr>
          <w:color w:val="000000"/>
          <w:sz w:val="22"/>
          <w:szCs w:val="22"/>
        </w:rPr>
        <w:t>MR. GOULDING:</w:t>
        <w:tab/>
        <w:t>Well, first of all, it all depends on the underlying formula. If you think, just in terms of just a cost</w:t>
        <w:noBreakHyphen/>
        <w:t>of</w:t>
        <w:noBreakHyphen/>
        <w:t>capital issue, you have to account for the time value of money. If I spend 100 million today and I'm going to recover it over five years, I need to recover the time value of money on that particular expendi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6</w:t>
      </w:r>
    </w:p>
    <w:p>
      <w:pPr>
        <w:pStyle w:val="Normal"/>
        <w:tabs>
          <w:tab w:val="clear" w:pos="720"/>
          <w:tab w:val="left" w:pos="-1440" w:leader="none"/>
        </w:tabs>
        <w:rPr>
          <w:color w:val="000000"/>
          <w:sz w:val="22"/>
          <w:szCs w:val="22"/>
        </w:rPr>
      </w:pPr>
      <w:r>
        <w:rPr>
          <w:color w:val="000000"/>
          <w:sz w:val="22"/>
          <w:szCs w:val="22"/>
        </w:rPr>
        <w:t>And so if my cost of capital is made up of an equity component and a debt component, then getting my return on that is not necessarily an extra incentive, it's just compensating me for, effectively, the ratepayers' use of my money. And so you need to examine the way it works within the rate</w:t>
        <w:noBreakHyphen/>
        <w:t>base formul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7</w:t>
      </w:r>
    </w:p>
    <w:p>
      <w:pPr>
        <w:pStyle w:val="Normal"/>
        <w:tabs>
          <w:tab w:val="clear" w:pos="720"/>
          <w:tab w:val="left" w:pos="-1440" w:leader="none"/>
        </w:tabs>
        <w:rPr>
          <w:color w:val="000000"/>
          <w:sz w:val="22"/>
          <w:szCs w:val="22"/>
        </w:rPr>
      </w:pPr>
      <w:r>
        <w:rPr>
          <w:color w:val="000000"/>
          <w:sz w:val="22"/>
          <w:szCs w:val="22"/>
        </w:rPr>
        <w:t>And you can also have different criteria by which you, effectively, throw it into rate base. In other words, you could envision a system where you said, Okay, you have absolute certainty that you're going to recover these; you could, if you wanted to, go out and securitize this by raising five</w:t>
        <w:noBreakHyphen/>
        <w:t xml:space="preserve">year bonds off these revenues; therefore, we're just going to allow you, say, 6 percent on this </w:t>
        <w:noBreakHyphen/>
        <w:noBreakHyphen/>
        <w:t xml:space="preserve"> these, kind of, capitalized expenditures, rather than your full cost of capital. Effectively, we'd say, You don't get an equity return on those. That would be one way that you could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8</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My question was, in making the decision to capitalize as opposed to expense, was one of the </w:t>
        <w:noBreakHyphen/>
        <w:noBreakHyphen/>
        <w:t xml:space="preserve"> obviously, one of the considerations was the administrative simplic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9</w:t>
      </w:r>
    </w:p>
    <w:p>
      <w:pPr>
        <w:pStyle w:val="Normal"/>
        <w:tabs>
          <w:tab w:val="clear" w:pos="720"/>
          <w:tab w:val="left" w:pos="-1440" w:leader="none"/>
        </w:tabs>
        <w:ind w:left="2160" w:hanging="2160"/>
        <w:rPr>
          <w:color w:val="000000"/>
          <w:sz w:val="22"/>
          <w:szCs w:val="22"/>
        </w:rPr>
      </w:pPr>
      <w:r>
        <w:rPr>
          <w:color w:val="000000"/>
          <w:sz w:val="22"/>
          <w:szCs w:val="22"/>
        </w:rPr>
        <w:t>MR. GOULDING:</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0</w:t>
      </w:r>
    </w:p>
    <w:p>
      <w:pPr>
        <w:pStyle w:val="Normal"/>
        <w:tabs>
          <w:tab w:val="clear" w:pos="720"/>
          <w:tab w:val="left" w:pos="-1440" w:leader="none"/>
        </w:tabs>
        <w:ind w:left="1440" w:hanging="1440"/>
        <w:rPr>
          <w:color w:val="000000"/>
          <w:sz w:val="22"/>
          <w:szCs w:val="22"/>
        </w:rPr>
      </w:pPr>
      <w:r>
        <w:rPr>
          <w:color w:val="000000"/>
          <w:sz w:val="22"/>
          <w:szCs w:val="22"/>
        </w:rPr>
        <w:t>MR. KAISER:</w:t>
        <w:tab/>
        <w:t>Was another consideration that would provide more incentive to the utilities to engage in these, as compared to expensing? Was that a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2160" w:hanging="2160"/>
        <w:rPr>
          <w:color w:val="000000"/>
          <w:sz w:val="22"/>
          <w:szCs w:val="22"/>
        </w:rPr>
      </w:pPr>
      <w:r>
        <w:rPr>
          <w:color w:val="000000"/>
          <w:sz w:val="22"/>
          <w:szCs w:val="22"/>
        </w:rPr>
        <w:t>MR. GOULDING:</w:t>
        <w:tab/>
        <w:t>That was not our consideration in that discussion,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1440" w:hanging="1440"/>
        <w:rPr>
          <w:color w:val="000000"/>
          <w:sz w:val="22"/>
          <w:szCs w:val="22"/>
        </w:rPr>
      </w:pPr>
      <w:r>
        <w:rPr>
          <w:color w:val="000000"/>
          <w:sz w:val="22"/>
          <w:szCs w:val="22"/>
        </w:rPr>
        <w:t>MR. KAISER:</w:t>
        <w:tab/>
        <w:t>All right. And then finally, you're probably aware that last week, this Board issued a report on smart me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2160" w:hanging="2160"/>
        <w:rPr>
          <w:color w:val="000000"/>
          <w:sz w:val="22"/>
          <w:szCs w:val="22"/>
        </w:rPr>
      </w:pPr>
      <w:r>
        <w:rPr>
          <w:color w:val="000000"/>
          <w:sz w:val="22"/>
          <w:szCs w:val="22"/>
        </w:rPr>
        <w:t>MR. GOULDING:</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setting out in accordance to a government directive how this program should be implemented. It's about a $1 billion expenditure when it's all added up. You're recommending </w:t>
        <w:noBreakHyphen/>
        <w:noBreakHyphen/>
        <w:t xml:space="preserve"> or offering up options here that would involve 1 percent of gross revenues </w:t>
        <w:noBreakHyphen/>
        <w:noBreakHyphen/>
        <w:t xml:space="preserve"> an expenditure of 1 percent of gross revenue. Is that over and above any expenditure that these utilities might make on smart meters? Or did you consider tha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GOULDING:</w:t>
        <w:tab/>
        <w:t>We hadn't really incorporated the spending on smart meters in that. I think our vision was that that was really a separate activ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ind w:left="1440" w:hanging="1440"/>
        <w:rPr>
          <w:color w:val="000000"/>
          <w:sz w:val="22"/>
          <w:szCs w:val="22"/>
        </w:rPr>
      </w:pPr>
      <w:r>
        <w:rPr>
          <w:color w:val="000000"/>
          <w:sz w:val="22"/>
          <w:szCs w:val="22"/>
        </w:rPr>
        <w:t>MR. KAISER:</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pStyle w:val="Normal"/>
        <w:tabs>
          <w:tab w:val="clear" w:pos="720"/>
          <w:tab w:val="left" w:pos="-1440" w:leader="none"/>
        </w:tabs>
        <w:rPr>
          <w:color w:val="000000"/>
          <w:sz w:val="22"/>
          <w:szCs w:val="22"/>
        </w:rPr>
      </w:pPr>
      <w:r>
        <w:rPr>
          <w:color w:val="000000"/>
          <w:sz w:val="22"/>
          <w:szCs w:val="22"/>
        </w:rPr>
        <w:t>Thank you,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ind w:left="1440" w:hanging="1440"/>
        <w:rPr>
          <w:color w:val="000000"/>
          <w:sz w:val="22"/>
          <w:szCs w:val="22"/>
        </w:rPr>
      </w:pPr>
      <w:r>
        <w:rPr>
          <w:color w:val="000000"/>
          <w:sz w:val="22"/>
          <w:szCs w:val="22"/>
        </w:rPr>
        <w:t>MR. MILLAR:</w:t>
        <w:tab/>
        <w:t>Thank you, Mr. Goul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rPr>
          <w:color w:val="000000"/>
          <w:sz w:val="22"/>
          <w:szCs w:val="22"/>
        </w:rPr>
      </w:pPr>
      <w:r>
        <w:rPr>
          <w:color w:val="000000"/>
          <w:sz w:val="22"/>
          <w:szCs w:val="22"/>
        </w:rPr>
        <w:t xml:space="preserve">I believe our next panel is GEC </w:t>
        <w:noBreakHyphen/>
        <w:noBreakHyphen/>
        <w:t xml:space="preserve"> our next wit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pStyle w:val="Normal"/>
        <w:tabs>
          <w:tab w:val="clear" w:pos="720"/>
          <w:tab w:val="left" w:pos="-1440" w:leader="none"/>
        </w:tabs>
        <w:ind w:left="1440" w:hanging="1440"/>
        <w:rPr>
          <w:color w:val="000000"/>
          <w:sz w:val="22"/>
          <w:szCs w:val="22"/>
        </w:rPr>
      </w:pPr>
      <w:r>
        <w:rPr>
          <w:color w:val="000000"/>
          <w:sz w:val="22"/>
          <w:szCs w:val="22"/>
        </w:rPr>
        <w:t>MR. KAISER:</w:t>
        <w:tab/>
        <w:t>Mr. Goulding, thank you for that evidence. It's very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ind w:left="1440" w:hanging="1440"/>
        <w:rPr>
          <w:color w:val="000000"/>
          <w:sz w:val="22"/>
          <w:szCs w:val="22"/>
        </w:rPr>
      </w:pPr>
      <w:r>
        <w:rPr>
          <w:color w:val="000000"/>
          <w:sz w:val="22"/>
          <w:szCs w:val="22"/>
        </w:rPr>
        <w:t>MR. MILLAR:</w:t>
        <w:tab/>
        <w:t>Thank you, Mr. Goul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1440" w:hanging="1440"/>
        <w:rPr>
          <w:color w:val="000000"/>
          <w:sz w:val="22"/>
          <w:szCs w:val="22"/>
        </w:rPr>
      </w:pPr>
      <w:r>
        <w:rPr>
          <w:color w:val="000000"/>
          <w:sz w:val="22"/>
          <w:szCs w:val="22"/>
        </w:rPr>
        <w:t>MR. POCH:</w:t>
        <w:tab/>
        <w:t>Thank you, Mr. Chairman. Mr. Paul Chernick will present evidence sponsored by the GE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ind w:left="1440" w:hanging="1440"/>
        <w:rPr>
          <w:color w:val="000000"/>
          <w:sz w:val="22"/>
          <w:szCs w:val="22"/>
        </w:rPr>
      </w:pPr>
      <w:r>
        <w:rPr>
          <w:color w:val="000000"/>
          <w:sz w:val="22"/>
          <w:szCs w:val="22"/>
        </w:rPr>
        <w:t>MR. KAISER:</w:t>
        <w:tab/>
        <w:t>Witness to be swo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while we're having a little break, we are having some difficulty hearing you in the back 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ind w:left="1440" w:hanging="1440"/>
        <w:rPr>
          <w:color w:val="000000"/>
          <w:sz w:val="22"/>
          <w:szCs w:val="22"/>
        </w:rPr>
      </w:pPr>
      <w:r>
        <w:rPr>
          <w:color w:val="000000"/>
          <w:sz w:val="22"/>
          <w:szCs w:val="22"/>
        </w:rPr>
        <w:t>MR. KAISER:</w:t>
        <w:tab/>
        <w:t>Well, move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ind w:left="2160" w:hanging="2160"/>
        <w:rPr>
          <w:color w:val="000000"/>
          <w:sz w:val="22"/>
          <w:szCs w:val="22"/>
        </w:rPr>
      </w:pPr>
      <w:r>
        <w:rPr>
          <w:color w:val="000000"/>
          <w:sz w:val="22"/>
          <w:szCs w:val="22"/>
        </w:rPr>
        <w:t>MR. SHEPHERD:</w:t>
        <w:tab/>
        <w:t>I think there's too many of us. I think that's the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1440" w:hanging="1440"/>
        <w:rPr>
          <w:color w:val="000000"/>
          <w:sz w:val="22"/>
          <w:szCs w:val="22"/>
        </w:rPr>
      </w:pPr>
      <w:r>
        <w:rPr>
          <w:color w:val="000000"/>
          <w:sz w:val="22"/>
          <w:szCs w:val="22"/>
        </w:rPr>
        <w:t>MR. KAISER:</w:t>
        <w:tab/>
        <w:t>The front row's empty.</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2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GREEN ENERGY COALITION PANEL 1 </w:t>
        <w:noBreakHyphen/>
        <w:t xml:space="preserve"> CHERNICK:</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9</w:t>
      </w:r>
    </w:p>
    <w:p>
      <w:pPr>
        <w:pStyle w:val="Normal"/>
        <w:tabs>
          <w:tab w:val="clear" w:pos="720"/>
          <w:tab w:val="left" w:pos="-1440" w:leader="none"/>
        </w:tabs>
        <w:ind w:right="360" w:hanging="0"/>
        <w:rPr>
          <w:color w:val="000000"/>
          <w:sz w:val="22"/>
          <w:szCs w:val="22"/>
        </w:rPr>
      </w:pPr>
      <w:r>
        <w:rPr>
          <w:color w:val="000000"/>
          <w:sz w:val="22"/>
          <w:szCs w:val="22"/>
        </w:rPr>
        <w:t>P.CHERNICK: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0</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POCH:</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1</w:t>
      </w:r>
    </w:p>
    <w:p>
      <w:pPr>
        <w:pStyle w:val="Normal"/>
        <w:tabs>
          <w:tab w:val="clear" w:pos="720"/>
          <w:tab w:val="left" w:pos="-1440" w:leader="none"/>
        </w:tabs>
        <w:ind w:left="1440" w:right="360" w:hanging="1440"/>
        <w:rPr>
          <w:color w:val="000000"/>
          <w:sz w:val="22"/>
          <w:szCs w:val="22"/>
        </w:rPr>
      </w:pPr>
      <w:r>
        <w:rPr>
          <w:color w:val="000000"/>
          <w:sz w:val="22"/>
          <w:szCs w:val="22"/>
        </w:rPr>
        <w:t>MR. POCH:</w:t>
        <w:tab/>
        <w:t>Mr. Chernick, Exhibit C.2 is evidence that you prepared, or was prepared under your direction, and you adopt it as your evidence in thi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3</w:t>
      </w:r>
    </w:p>
    <w:p>
      <w:pPr>
        <w:pStyle w:val="Normal"/>
        <w:tabs>
          <w:tab w:val="clear" w:pos="720"/>
          <w:tab w:val="left" w:pos="-1440" w:leader="none"/>
        </w:tabs>
        <w:ind w:left="1440" w:right="360" w:hanging="1440"/>
        <w:rPr>
          <w:color w:val="000000"/>
          <w:sz w:val="22"/>
          <w:szCs w:val="22"/>
        </w:rPr>
      </w:pPr>
      <w:r>
        <w:rPr>
          <w:color w:val="000000"/>
          <w:sz w:val="22"/>
          <w:szCs w:val="22"/>
        </w:rPr>
        <w:t>MR. POCH:</w:t>
        <w:tab/>
        <w:t>And there's a brief resume appearing as the last page in that exhibit. Let me ask you first of all: You've appeared as an expert witness on C&amp;DM matters before this Board in the p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It wasn't called that at the time, but I've appeared in a number of gas proceedings and also in the previous electric rate</w:t>
        <w:noBreakHyphen/>
        <w:t>making case, on efficiency</w:t>
        <w:noBreakHyphen/>
        <w:t>related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5</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And I see from your resume that you've been a witness in some 200 proceedings. What proportion of those proceedings would have involved what we're styling C&amp;DM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n one way or another, I would say at least a quarter of them, either in terms of cost recovery, incentives, lost revenues, program design, planning, trade</w:t>
        <w:noBreakHyphen/>
        <w:t>offs between supply and demand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left="1440" w:right="360" w:hanging="1440"/>
        <w:rPr>
          <w:color w:val="000000"/>
          <w:sz w:val="22"/>
          <w:szCs w:val="22"/>
        </w:rPr>
      </w:pPr>
      <w:r>
        <w:rPr>
          <w:color w:val="000000"/>
          <w:sz w:val="22"/>
          <w:szCs w:val="22"/>
        </w:rPr>
        <w:t>MR. POCH:</w:t>
        <w:tab/>
        <w:t>And would it be fair to say that C&amp;DM regulatory matters are somewhat of a specialty of you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it's a fairly high percentage of my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pStyle w:val="Normal"/>
        <w:tabs>
          <w:tab w:val="clear" w:pos="720"/>
          <w:tab w:val="left" w:pos="-1440" w:leader="none"/>
        </w:tabs>
        <w:ind w:left="1440" w:right="360" w:hanging="1440"/>
        <w:rPr>
          <w:color w:val="000000"/>
          <w:sz w:val="22"/>
          <w:szCs w:val="22"/>
        </w:rPr>
      </w:pPr>
      <w:r>
        <w:rPr>
          <w:color w:val="000000"/>
          <w:sz w:val="22"/>
          <w:szCs w:val="22"/>
        </w:rPr>
        <w:t>MR. POCH:</w:t>
        <w:tab/>
        <w:t>And, in that regard, you've had experience analyzing and developing avoid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Yes, in many of those proceedings I just listed, and also in a number of collaborative and other kinds of activities, developing avoided costs for New England utilities, various other kinds of projects </w:t>
        <w:noBreakHyphen/>
        <w:noBreakHyphen/>
        <w:t xml:space="preserve"> so </w:t>
        <w:noBreakHyphen/>
        <w:noBreakHyphen/>
        <w:t xml:space="preserve"> in dozens of cas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41</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I recall you've been involved in calculating avoided costs in Ontario, in fac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3</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for the electric sector? Some time a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I've also looked at a little bit at avoided costs more curre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5</w:t>
      </w:r>
    </w:p>
    <w:p>
      <w:pPr>
        <w:pStyle w:val="Normal"/>
        <w:tabs>
          <w:tab w:val="clear" w:pos="720"/>
          <w:tab w:val="left" w:pos="-1440" w:leader="none"/>
        </w:tabs>
        <w:ind w:left="1440" w:right="360" w:hanging="1440"/>
        <w:rPr>
          <w:color w:val="000000"/>
          <w:sz w:val="22"/>
          <w:szCs w:val="22"/>
        </w:rPr>
      </w:pPr>
      <w:r>
        <w:rPr>
          <w:color w:val="000000"/>
          <w:sz w:val="22"/>
          <w:szCs w:val="22"/>
        </w:rPr>
        <w:t>MR. POCH:</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6</w:t>
      </w:r>
    </w:p>
    <w:p>
      <w:pPr>
        <w:pStyle w:val="Normal"/>
        <w:tabs>
          <w:tab w:val="clear" w:pos="720"/>
          <w:tab w:val="left" w:pos="-1440" w:leader="none"/>
        </w:tabs>
        <w:ind w:right="360" w:hanging="0"/>
        <w:rPr>
          <w:color w:val="000000"/>
          <w:sz w:val="22"/>
          <w:szCs w:val="22"/>
        </w:rPr>
      </w:pPr>
      <w:r>
        <w:rPr>
          <w:color w:val="000000"/>
          <w:sz w:val="22"/>
          <w:szCs w:val="22"/>
        </w:rPr>
        <w:t>Mr. Chairman, I'd ask that Mr. Chernick be able to testify as an expert in C&amp;DM regulatory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7</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that's fine, 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8</w:t>
      </w:r>
    </w:p>
    <w:p>
      <w:pPr>
        <w:pStyle w:val="Normal"/>
        <w:tabs>
          <w:tab w:val="clear" w:pos="720"/>
          <w:tab w:val="left" w:pos="-1440" w:leader="none"/>
        </w:tabs>
        <w:ind w:left="1440" w:right="360" w:hanging="1440"/>
        <w:rPr>
          <w:color w:val="000000"/>
          <w:sz w:val="22"/>
          <w:szCs w:val="22"/>
        </w:rPr>
      </w:pPr>
      <w:r>
        <w:rPr>
          <w:color w:val="000000"/>
          <w:sz w:val="22"/>
          <w:szCs w:val="22"/>
        </w:rPr>
        <w:t>MR. POCH:</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9</w:t>
      </w:r>
    </w:p>
    <w:p>
      <w:pPr>
        <w:pStyle w:val="Normal"/>
        <w:tabs>
          <w:tab w:val="clear" w:pos="720"/>
          <w:tab w:val="left" w:pos="-1440" w:leader="none"/>
        </w:tabs>
        <w:ind w:right="360" w:hanging="0"/>
        <w:rPr>
          <w:color w:val="000000"/>
          <w:sz w:val="22"/>
          <w:szCs w:val="22"/>
        </w:rPr>
      </w:pPr>
      <w:r>
        <w:rPr>
          <w:color w:val="000000"/>
          <w:sz w:val="22"/>
          <w:szCs w:val="22"/>
        </w:rPr>
        <w:t>Mr. Chernick, do you have any corrections to your written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Just one on page 9 in table 1. Somehow I managed to get New Jersey in there twice. And, while it's an admirable state, in fact, the first line that says New Jersey, should read "Oregon". That's my only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1</w:t>
      </w:r>
    </w:p>
    <w:p>
      <w:pPr>
        <w:pStyle w:val="Normal"/>
        <w:tabs>
          <w:tab w:val="clear" w:pos="720"/>
          <w:tab w:val="left" w:pos="-1440" w:leader="none"/>
        </w:tabs>
        <w:ind w:left="1440" w:right="360" w:hanging="1440"/>
        <w:rPr>
          <w:color w:val="000000"/>
          <w:sz w:val="22"/>
          <w:szCs w:val="22"/>
        </w:rPr>
      </w:pPr>
      <w:r>
        <w:rPr>
          <w:color w:val="000000"/>
          <w:sz w:val="22"/>
          <w:szCs w:val="22"/>
        </w:rPr>
        <w:t>MR. POCH:</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2</w:t>
      </w:r>
    </w:p>
    <w:p>
      <w:pPr>
        <w:pStyle w:val="Normal"/>
        <w:tabs>
          <w:tab w:val="clear" w:pos="720"/>
          <w:tab w:val="left" w:pos="-1440" w:leader="none"/>
        </w:tabs>
        <w:ind w:right="360" w:hanging="0"/>
        <w:rPr>
          <w:color w:val="000000"/>
          <w:sz w:val="22"/>
          <w:szCs w:val="22"/>
        </w:rPr>
      </w:pPr>
      <w:r>
        <w:rPr>
          <w:color w:val="000000"/>
          <w:sz w:val="22"/>
          <w:szCs w:val="22"/>
        </w:rPr>
        <w:t>I'd ask you to give the Board a high</w:t>
        <w:noBreakHyphen/>
        <w:t>level summary of your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discuss various benefits of C&amp;DM, and the importance of utility involvement in those activities, in facilitating energy efficiency, in particular, and the need for regulatory mechanisms to support C&amp;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4</w:t>
      </w:r>
    </w:p>
    <w:p>
      <w:pPr>
        <w:pStyle w:val="Normal"/>
        <w:tabs>
          <w:tab w:val="clear" w:pos="720"/>
          <w:tab w:val="left" w:pos="-1440" w:leader="none"/>
        </w:tabs>
        <w:ind w:right="360" w:hanging="0"/>
        <w:rPr>
          <w:color w:val="000000"/>
          <w:sz w:val="22"/>
          <w:szCs w:val="22"/>
        </w:rPr>
      </w:pPr>
      <w:r>
        <w:rPr>
          <w:color w:val="000000"/>
          <w:sz w:val="22"/>
          <w:szCs w:val="22"/>
        </w:rPr>
        <w:t xml:space="preserve">Some of the important background factors here are that conservation provides direct financial benefits to participants, provides benefits to all electricity consumers, by reducing market prices for generation and by avoiding transmission and distribution investments, and it reduces the environmental effects of electricity generation, which, again, affects all electricity consumers </w:t>
        <w:noBreakHyphen/>
        <w:t xml:space="preserve"> and even non</w:t>
        <w:noBreakHyphen/>
        <w:t xml:space="preserve">consumers </w:t>
        <w:noBreakHyphen/>
        <w:t xml:space="preserve"> and it reduces risk to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 second important background consideration is that there are a large number of market barriers that discourage consumers from making cost</w:t>
        <w:noBreakHyphen/>
        <w:t>effective efficiency investments. A private market by itself does not achieve optimal energy</w:t>
        <w:noBreakHyphen/>
        <w:t xml:space="preserve">efficiency results. Utility intervention to overcome those market barriers, to getting the energy investment </w:t>
        <w:noBreakHyphen/>
        <w:noBreakHyphen/>
        <w:t xml:space="preserve"> energy</w:t>
        <w:noBreakHyphen/>
        <w:t>efficiency investment in place, that utility intervention is eff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1440" w:hanging="1440"/>
        <w:rPr>
          <w:color w:val="000000"/>
          <w:sz w:val="22"/>
          <w:szCs w:val="22"/>
        </w:rPr>
      </w:pPr>
      <w:r>
        <w:rPr>
          <w:color w:val="000000"/>
          <w:sz w:val="22"/>
          <w:szCs w:val="22"/>
        </w:rPr>
        <w:t>MR. POCH:</w:t>
        <w:tab/>
        <w:t>What are the regulatory considerations that underlie your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ind w:left="2160" w:hanging="2160"/>
        <w:rPr>
          <w:color w:val="000000"/>
          <w:sz w:val="22"/>
          <w:szCs w:val="22"/>
        </w:rPr>
      </w:pPr>
      <w:r>
        <w:rPr>
          <w:color w:val="000000"/>
          <w:sz w:val="22"/>
          <w:szCs w:val="22"/>
        </w:rPr>
        <w:t>MR. CHERNICK:</w:t>
        <w:tab/>
        <w:t>Well, special regulatory mechanisms for C&amp;DM are required due to three basic rea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8</w:t>
      </w:r>
    </w:p>
    <w:p>
      <w:pPr>
        <w:pStyle w:val="Normal"/>
        <w:tabs>
          <w:tab w:val="clear" w:pos="720"/>
          <w:tab w:val="left" w:pos="-1440" w:leader="none"/>
        </w:tabs>
        <w:rPr>
          <w:color w:val="000000"/>
          <w:sz w:val="22"/>
          <w:szCs w:val="22"/>
        </w:rPr>
      </w:pPr>
      <w:r>
        <w:rPr>
          <w:color w:val="000000"/>
          <w:sz w:val="22"/>
          <w:szCs w:val="22"/>
        </w:rPr>
        <w:t xml:space="preserve">First of all, C&amp;DM investments do very little to further the traditional objectives </w:t>
        <w:noBreakHyphen/>
        <w:noBreakHyphen/>
        <w:t xml:space="preserve"> the traditional activities of utilities. They don't increase their revenues. They don't reduce their </w:t>
        <w:noBreakHyphen/>
        <w:noBreakHyphen/>
        <w:t xml:space="preserve"> the costs borne by the utility in the short term. They don't increase their sales. They don't increase their profitability. They don't show up well on returns to the shareholders, unless there's some special provisions. And given that, that utilities are unlikely to enthusiastically pursue C&amp;DM that reduces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9</w:t>
      </w:r>
    </w:p>
    <w:p>
      <w:pPr>
        <w:pStyle w:val="Normal"/>
        <w:tabs>
          <w:tab w:val="clear" w:pos="720"/>
          <w:tab w:val="left" w:pos="-1440" w:leader="none"/>
        </w:tabs>
        <w:rPr>
          <w:color w:val="000000"/>
          <w:sz w:val="22"/>
          <w:szCs w:val="22"/>
        </w:rPr>
      </w:pPr>
      <w:r>
        <w:rPr>
          <w:color w:val="000000"/>
          <w:sz w:val="22"/>
          <w:szCs w:val="22"/>
        </w:rPr>
        <w:t>And, in addition to those, sort of, hard</w:t>
        <w:noBreakHyphen/>
        <w:t xml:space="preserve">nosed financial considerations, C&amp;DM has to compete with </w:t>
        <w:noBreakHyphen/>
        <w:noBreakHyphen/>
        <w:t xml:space="preserve"> for utility attention and resources with more profitable and more comfortable activities </w:t>
        <w:noBreakHyphen/>
        <w:noBreakHyphen/>
        <w:t xml:space="preserve"> more familiar activities. So, in order to get over those hurdles for the utilities, they need to be at least reasonably assured of recovering their costs that they expend on C&amp;DM, any revenues they lose as a result of doing the right thing, and that, at least, should get them to the point of being indifferent, rather than resistant, to conserv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0</w:t>
      </w:r>
    </w:p>
    <w:p>
      <w:pPr>
        <w:pStyle w:val="Normal"/>
        <w:tabs>
          <w:tab w:val="clear" w:pos="720"/>
          <w:tab w:val="left" w:pos="-1440" w:leader="none"/>
        </w:tabs>
        <w:rPr>
          <w:color w:val="000000"/>
          <w:sz w:val="22"/>
          <w:szCs w:val="22"/>
        </w:rPr>
      </w:pPr>
      <w:r>
        <w:rPr>
          <w:color w:val="000000"/>
          <w:sz w:val="22"/>
          <w:szCs w:val="22"/>
        </w:rPr>
        <w:t>And then, if you really want them to change their institutional mind</w:t>
        <w:noBreakHyphen/>
        <w:t xml:space="preserve">set, and see this as a part of their core mission, then you're going to need to give some kind of incentive, and structure it in some way that causes the utility to think about getting benefits out of conservation for consumers in the same way that it thinks about getting other kinds of benefits for shareholders, or fulfilling institutional needs of building and selling </w:t>
        <w:noBreakHyphen/>
        <w:noBreakHyphen/>
        <w:t xml:space="preserve"> building equipment and selling electric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1</w:t>
      </w:r>
    </w:p>
    <w:p>
      <w:pPr>
        <w:pStyle w:val="Normal"/>
        <w:tabs>
          <w:tab w:val="clear" w:pos="720"/>
          <w:tab w:val="left" w:pos="-1440" w:leader="none"/>
        </w:tabs>
        <w:rPr>
          <w:color w:val="000000"/>
          <w:sz w:val="22"/>
          <w:szCs w:val="22"/>
        </w:rPr>
      </w:pPr>
      <w:r>
        <w:rPr>
          <w:color w:val="000000"/>
          <w:sz w:val="22"/>
          <w:szCs w:val="22"/>
        </w:rPr>
        <w:t>One special regulatory consideration that has been mentioned a number of times is that the Board faces the unusual challenge of designing a system that will do these things for C&amp;DM for some 90</w:t>
        <w:noBreakHyphen/>
        <w:t>some utilities, many of whom are quite small, and that are fairly new, in most cases, to promoting energy efficiency, and to do it in a policy and regulatory environment, more generally, that's changing rather rapid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2</w:t>
      </w:r>
    </w:p>
    <w:p>
      <w:pPr>
        <w:pStyle w:val="Normal"/>
        <w:tabs>
          <w:tab w:val="clear" w:pos="720"/>
          <w:tab w:val="left" w:pos="-1440" w:leader="none"/>
        </w:tabs>
        <w:rPr>
          <w:color w:val="000000"/>
          <w:sz w:val="22"/>
          <w:szCs w:val="22"/>
        </w:rPr>
      </w:pPr>
      <w:r>
        <w:rPr>
          <w:color w:val="000000"/>
          <w:sz w:val="22"/>
          <w:szCs w:val="22"/>
        </w:rPr>
        <w:t>So both simplicity and certainty are particularly important at this point in time. If everything else were stable, if we were dealing with utilities that had been doing conservation at some level for many years, if they were larger and able to devote more attention to getting up the learning curve, maybe those wouldn't be so important. But you're dealing with a very special situation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3</w:t>
      </w:r>
    </w:p>
    <w:p>
      <w:pPr>
        <w:pStyle w:val="Normal"/>
        <w:tabs>
          <w:tab w:val="clear" w:pos="720"/>
          <w:tab w:val="left" w:pos="-1440" w:leader="none"/>
        </w:tabs>
        <w:rPr>
          <w:color w:val="000000"/>
          <w:sz w:val="22"/>
          <w:szCs w:val="22"/>
        </w:rPr>
      </w:pPr>
      <w:r>
        <w:rPr>
          <w:color w:val="000000"/>
          <w:sz w:val="22"/>
          <w:szCs w:val="22"/>
        </w:rPr>
        <w:t>So we're talking about spending hundreds of millions of dollars a year, but we want that to be done cost</w:t>
        <w:noBreakHyphen/>
        <w:t>effectively and efficiently and regulated cost</w:t>
        <w:noBreakHyphen/>
        <w:t>effectively and efficie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4</w:t>
      </w:r>
    </w:p>
    <w:p>
      <w:pPr>
        <w:pStyle w:val="Normal"/>
        <w:tabs>
          <w:tab w:val="clear" w:pos="720"/>
          <w:tab w:val="left" w:pos="-1440" w:leader="none"/>
        </w:tabs>
        <w:ind w:left="1440" w:hanging="1440"/>
        <w:rPr>
          <w:color w:val="000000"/>
          <w:sz w:val="22"/>
          <w:szCs w:val="22"/>
        </w:rPr>
      </w:pPr>
      <w:r>
        <w:rPr>
          <w:color w:val="000000"/>
          <w:sz w:val="22"/>
          <w:szCs w:val="22"/>
        </w:rPr>
        <w:t>MR. POCH:</w:t>
        <w:tab/>
        <w:t>With that in mind, could you outline your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Well, basically, that there has to be some kind of conservation variance account. That's especially important, given how hard it is to know at this point how fast the utilities can be or should be scaling up their programs. And it will continue to be important, to some extent, but it's particularly important, given the immaturity of the programs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6</w:t>
      </w:r>
    </w:p>
    <w:p>
      <w:pPr>
        <w:pStyle w:val="Normal"/>
        <w:tabs>
          <w:tab w:val="clear" w:pos="720"/>
          <w:tab w:val="left" w:pos="-1440" w:leader="none"/>
        </w:tabs>
        <w:rPr>
          <w:color w:val="000000"/>
          <w:sz w:val="22"/>
          <w:szCs w:val="22"/>
        </w:rPr>
      </w:pPr>
      <w:r>
        <w:rPr>
          <w:color w:val="000000"/>
          <w:sz w:val="22"/>
          <w:szCs w:val="22"/>
        </w:rPr>
        <w:t>There has to be some mechanism for the lost</w:t>
        <w:noBreakHyphen/>
        <w:t>revenue recovery, and there really should be some kind of performance</w:t>
        <w:noBreakHyphen/>
        <w:t>based incentive, at least a little taste of something to focus management's interest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7</w:t>
      </w:r>
    </w:p>
    <w:p>
      <w:pPr>
        <w:pStyle w:val="Normal"/>
        <w:tabs>
          <w:tab w:val="clear" w:pos="720"/>
          <w:tab w:val="left" w:pos="-1440" w:leader="none"/>
        </w:tabs>
        <w:ind w:left="1440" w:hanging="1440"/>
        <w:rPr>
          <w:color w:val="000000"/>
          <w:sz w:val="22"/>
          <w:szCs w:val="22"/>
        </w:rPr>
      </w:pPr>
      <w:r>
        <w:rPr>
          <w:color w:val="000000"/>
          <w:sz w:val="22"/>
          <w:szCs w:val="22"/>
        </w:rPr>
        <w:t>MR. POCH:</w:t>
        <w:tab/>
        <w:t>Have you had an opportunity to review the conservation working group report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ind w:left="2160" w:hanging="2160"/>
        <w:rPr>
          <w:color w:val="000000"/>
          <w:sz w:val="22"/>
          <w:szCs w:val="22"/>
        </w:rPr>
      </w:pPr>
      <w:r>
        <w:rPr>
          <w:color w:val="000000"/>
          <w:sz w:val="22"/>
          <w:szCs w:val="22"/>
        </w:rPr>
        <w:t>MR. CHERNICK:</w:t>
        <w:tab/>
        <w:t>Yes, I have. And it seems to me that the suggestions of the CWG are quite reasonable in terms of stream</w:t>
        <w:noBreakHyphen/>
        <w:t>lining and reducing redundancy and developing screening programs, auditing of inputs and results, and in implementing the LRAM and SSM mechanis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ind w:left="1440" w:hanging="1440"/>
        <w:rPr>
          <w:color w:val="000000"/>
          <w:sz w:val="22"/>
          <w:szCs w:val="22"/>
        </w:rPr>
      </w:pPr>
      <w:r>
        <w:rPr>
          <w:color w:val="000000"/>
          <w:sz w:val="22"/>
          <w:szCs w:val="22"/>
        </w:rPr>
        <w:t>MR. POCH:</w:t>
        <w:tab/>
        <w:t>How does this standardization process that the CWG has proposed tie into Mr. Goulding's discussion of data needs, which appears at pages 12 and 13 of his evidence, and, indeed, to Mr. Warren's list of issues that came up yesterday, his list of issues and com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ind w:left="2160" w:hanging="2160"/>
        <w:rPr>
          <w:color w:val="000000"/>
          <w:sz w:val="22"/>
          <w:szCs w:val="22"/>
        </w:rPr>
      </w:pPr>
      <w:r>
        <w:rPr>
          <w:color w:val="000000"/>
          <w:sz w:val="22"/>
          <w:szCs w:val="22"/>
        </w:rPr>
        <w:t>MR. CHERNICK:</w:t>
        <w:tab/>
        <w:t>Well, it should help a lot with what could look like a very long list of vexing problems for a large number of utilities, because standardization of the program designs and the input assumptions would eliminate the need for all the utilities to make those assumptions and develop the program designs individu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rPr>
          <w:color w:val="000000"/>
          <w:sz w:val="22"/>
          <w:szCs w:val="22"/>
        </w:rPr>
      </w:pPr>
      <w:r>
        <w:rPr>
          <w:color w:val="000000"/>
          <w:sz w:val="22"/>
          <w:szCs w:val="22"/>
        </w:rPr>
        <w:t xml:space="preserve">And for </w:t>
        <w:noBreakHyphen/>
        <w:noBreakHyphen/>
        <w:t xml:space="preserve"> certainly, for utilities of particular sizes addressing particular populations, program design that makes sense in Ottawa is very likely to make sense in Toronto or in Windsor or in London, or any place else. In a rural area, you may need a different kind of program design. But, again, over a large part of the province, the same kind of design will make sense. An efficient refrigerator will save the same number of kilowatt</w:t>
        <w:noBreakHyphen/>
        <w:t>hours compared to a standard refrigerator. The assumption about what people would be buying at the mall if you didn't give them an incentive to do something better should be pretty much the same over a large part of the provi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rPr>
          <w:color w:val="000000"/>
          <w:sz w:val="22"/>
          <w:szCs w:val="22"/>
        </w:rPr>
      </w:pPr>
      <w:r>
        <w:rPr>
          <w:color w:val="000000"/>
          <w:sz w:val="22"/>
          <w:szCs w:val="22"/>
        </w:rPr>
        <w:t>And so, therefore, rather than having hundreds of input assumptions times 90 utilities, you can have hundreds of input assumptions done essentially just once. The same is true for the avoided costs, for the screening of the programs. So all of that is really simplified quite a b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first step in Mr. Goulding's flow charts is a development of a load forecast, which, of course, utilities have to do load</w:t>
        <w:noBreakHyphen/>
        <w:t xml:space="preserve">forecasting for many reasons, including planning their distribution system. But I don't see that it's particularly important in C&amp;DM planning; that whether you're expecting customers to </w:t>
        <w:noBreakHyphen/>
        <w:noBreakHyphen/>
        <w:t xml:space="preserve"> residential customers to increase their consumption by half a percent this year or a percent is really not all that important. What's important is how many people do you think are going to be buying new refrigerators, and how are you going to reach them and make sure they buy efficient on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4</w:t>
      </w:r>
    </w:p>
    <w:p>
      <w:pPr>
        <w:pStyle w:val="Normal"/>
        <w:tabs>
          <w:tab w:val="clear" w:pos="720"/>
          <w:tab w:val="left" w:pos="-1440" w:leader="none"/>
        </w:tabs>
        <w:rPr>
          <w:color w:val="000000"/>
          <w:sz w:val="22"/>
          <w:szCs w:val="22"/>
        </w:rPr>
      </w:pPr>
      <w:r>
        <w:rPr>
          <w:color w:val="000000"/>
          <w:sz w:val="22"/>
          <w:szCs w:val="22"/>
        </w:rPr>
        <w:t>Of course, some parts of your load forecasts, and some of things that go into that load forecast, will affect your program design. If your load forecasters say, Hey, we've got 5,000 new single</w:t>
        <w:noBreakHyphen/>
        <w:t>family homes being started in our service territory, then focussing on that market segment and having a program that improves the efficiency of those buildings will be important. And certainly these groups should be talking to one another. But you don't need to be able to do a good load forecast to get started with most of your C&amp;DM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5</w:t>
      </w:r>
    </w:p>
    <w:p>
      <w:pPr>
        <w:pStyle w:val="Normal"/>
        <w:tabs>
          <w:tab w:val="clear" w:pos="720"/>
          <w:tab w:val="left" w:pos="-1440" w:leader="none"/>
        </w:tabs>
        <w:rPr>
          <w:color w:val="000000"/>
          <w:sz w:val="22"/>
          <w:szCs w:val="22"/>
        </w:rPr>
      </w:pPr>
      <w:r>
        <w:rPr>
          <w:color w:val="000000"/>
          <w:sz w:val="22"/>
          <w:szCs w:val="22"/>
        </w:rPr>
        <w:t xml:space="preserve">And similarly, the avoided cost, I mean, you can spend a lot of time and effort on developing avoided costs, and I have, in some cases. But you can also get pretty good avoided costs with a reasonable level of effort. And, again, the generation and transmission is pretty much uniform across the province. Or maybe in transmission you want to have a higher rate in a more congested part </w:t>
        <w:noBreakHyphen/>
        <w:noBreakHyphen/>
        <w:t xml:space="preserve"> in the southern part of the province. But it should be a fairly simpl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6</w:t>
      </w:r>
    </w:p>
    <w:p>
      <w:pPr>
        <w:pStyle w:val="Normal"/>
        <w:tabs>
          <w:tab w:val="clear" w:pos="720"/>
          <w:tab w:val="left" w:pos="-1440" w:leader="none"/>
        </w:tabs>
        <w:rPr>
          <w:color w:val="000000"/>
          <w:sz w:val="22"/>
          <w:szCs w:val="22"/>
        </w:rPr>
      </w:pPr>
      <w:r>
        <w:rPr>
          <w:color w:val="000000"/>
          <w:sz w:val="22"/>
          <w:szCs w:val="22"/>
        </w:rPr>
        <w:t>And for avoided local distribution costs, I think it would be appropriate to develop a default value which various utilities can improve on as they get the data, as you did for the variable portion of the rate design. You picked a value that would be the default variable rate, unless the utility had specific data on its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7</w:t>
      </w:r>
    </w:p>
    <w:p>
      <w:pPr>
        <w:pStyle w:val="Normal"/>
        <w:tabs>
          <w:tab w:val="clear" w:pos="720"/>
          <w:tab w:val="left" w:pos="-1440" w:leader="none"/>
        </w:tabs>
        <w:rPr>
          <w:color w:val="000000"/>
          <w:sz w:val="22"/>
          <w:szCs w:val="22"/>
        </w:rPr>
      </w:pPr>
      <w:r>
        <w:rPr>
          <w:color w:val="000000"/>
          <w:sz w:val="22"/>
          <w:szCs w:val="22"/>
        </w:rPr>
        <w:t xml:space="preserve">And the process looks kind of imposing when you go through all those blocks one at a time. But, in fact, a lot of it is really much more simultaneous. You can be designing the program structure at the same time that you're doing the avoided costs. The avoided costs may determine whether you want to go </w:t>
        <w:noBreakHyphen/>
        <w:noBreakHyphen/>
        <w:t xml:space="preserve"> give people incentives to buy a product with an efficiency level of 14 rather than 13. The avoided costs will tell you whether that extra cost is cost</w:t>
        <w:noBreakHyphen/>
        <w:t>effective. But in terms of how you're going to market it, and whether you're going to do advertising in print or just at the stores, whether you're going to give an incentive to the plumbers or heating contractors to get these things out into the market, those kinds of decisions, again, are the sort of thing that can be made largely province</w:t>
        <w:noBreakHyphen/>
        <w:t>wide, again, sometimes with some variation depending on whether you're talking about cities or rural areas. But the distribution mechanisms for many of these things are going to be very similar, almost everywhere. Maybe not in the far north. You may have some different issues up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8</w:t>
      </w:r>
    </w:p>
    <w:p>
      <w:pPr>
        <w:pStyle w:val="Normal"/>
        <w:tabs>
          <w:tab w:val="clear" w:pos="720"/>
          <w:tab w:val="left" w:pos="-1440" w:leader="none"/>
        </w:tabs>
        <w:rPr>
          <w:color w:val="000000"/>
          <w:sz w:val="22"/>
          <w:szCs w:val="22"/>
        </w:rPr>
      </w:pPr>
      <w:r>
        <w:rPr>
          <w:color w:val="000000"/>
          <w:sz w:val="22"/>
          <w:szCs w:val="22"/>
        </w:rPr>
        <w:t xml:space="preserve">You don't have to do this in a </w:t>
        <w:noBreakHyphen/>
        <w:noBreakHyphen/>
        <w:t xml:space="preserve"> step by step, utility by utility. And, in particular, I'd expect that the smaller or otherwise less capable utilities would simply select programs that have already been screened and developed by more advanced, leading utilities in connection with </w:t>
        <w:noBreakHyphen/>
        <w:noBreakHyphen/>
        <w:t xml:space="preserve"> in conjunction with stakeholders, and largely accepted, and that they would often be doing this as groups rather than individu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9</w:t>
      </w:r>
    </w:p>
    <w:p>
      <w:pPr>
        <w:pStyle w:val="Normal"/>
        <w:tabs>
          <w:tab w:val="clear" w:pos="720"/>
          <w:tab w:val="left" w:pos="-1440" w:leader="none"/>
        </w:tabs>
        <w:rPr>
          <w:color w:val="000000"/>
          <w:sz w:val="22"/>
          <w:szCs w:val="22"/>
        </w:rPr>
      </w:pPr>
      <w:r>
        <w:rPr>
          <w:color w:val="000000"/>
          <w:sz w:val="22"/>
          <w:szCs w:val="22"/>
        </w:rPr>
        <w:t xml:space="preserve">Even for delivering the programs, the utilities may very well use the same contractors, which might be one </w:t>
        <w:noBreakHyphen/>
        <w:noBreakHyphen/>
        <w:t xml:space="preserve"> EDC might use another one as its contractors </w:t>
        <w:noBreakHyphen/>
        <w:t xml:space="preserve"> they might use Enbridge or they might use a third party </w:t>
        <w:noBreakHyphen/>
        <w:t xml:space="preserve"> but they're unlikely to be setting up a lot of infrastructure; especially the smaller utilities are unlikely to find it worthwhile to set up a delivery infrastructure on a utility</w:t>
        <w:noBreakHyphen/>
        <w:t>by</w:t>
        <w:noBreakHyphen/>
        <w:t>utility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0</w:t>
      </w:r>
    </w:p>
    <w:p>
      <w:pPr>
        <w:pStyle w:val="Normal"/>
        <w:tabs>
          <w:tab w:val="clear" w:pos="720"/>
          <w:tab w:val="left" w:pos="-1440" w:leader="none"/>
        </w:tabs>
        <w:ind w:left="1440" w:hanging="1440"/>
        <w:rPr>
          <w:color w:val="000000"/>
          <w:sz w:val="22"/>
          <w:szCs w:val="22"/>
        </w:rPr>
      </w:pPr>
      <w:r>
        <w:rPr>
          <w:color w:val="000000"/>
          <w:sz w:val="22"/>
          <w:szCs w:val="22"/>
        </w:rPr>
        <w:t>MR. POCH:</w:t>
        <w:tab/>
        <w:t>We heard Mr. Goulding suggest, perhaps, a minimum of 1 percent, probably in the 2 to 3 percent range of gross revenues. And he suggested at 5 percent he'd get a little anxious, and want even greater scrutiny. Do you have any spending benchmark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I suggested a spending benchmark of $2.5 dollars a megawatt</w:t>
        <w:noBreakHyphen/>
        <w:t>hour, that is a quarter of a cent per kilowatt</w:t>
        <w:noBreakHyphen/>
        <w:t>hour, which is roughly comparable in intent, as I understand it, to what Mr. Goulding was talking about with 5 percent of revenues, although, actually, I think in terms of how the numbers work out, my 2.5 mills would come in more around the 2 or 3 percent range that he was thinking of as being normal. So I was, perhaps, being a little more conservative about the point at which the utilities would be expected to come to somebody that the Board designates for some more detailed review of their plans, to make sure they're not getting carried a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that's </w:t>
        <w:noBreakHyphen/>
        <w:noBreakHyphen/>
        <w:t xml:space="preserve"> just to be clear, that would be more detailed up</w:t>
        <w:noBreakHyphen/>
        <w:t>front review, when you start hitting that ceiling? As opposed to leaving it until la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And, just in general, it's not a good idea to encourage utilities to get carried away with one aspect of another of C&amp;DM, and then have to penalize them in court in some way. We don't want to waste those resources, whether they come out of the pockets of shareholders or ratepayers, and we would rather that the utilities be spending their efforts doing a better job. And we want to, where possible, catch problems early and correct them, rather than wait until the end and grade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6</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Mr. Goulding's 1 percent was a minimum and </w:t>
        <w:noBreakHyphen/>
        <w:noBreakHyphen/>
        <w:t xml:space="preserve"> at least, it was expressed as a minimum at page 42 of his report, and in his oral evidence. How does your </w:t>
        <w:noBreakHyphen/>
        <w:noBreakHyphen/>
        <w:t xml:space="preserve"> just clarify how you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My $2.50 a megawatt</w:t>
        <w:noBreakHyphen/>
        <w:t>hour would be comparable to the 5 percent that he was talking about, in terms of the intent that that's the point at which some further review might be necessary to make sure that the utility was on cou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8</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Do you discuss alternatives to L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the one alternative to an LRAM that's been suggested recently in Ontario is this idea of 100 percent fixed charge for distribution services. And I make the point in my evidence that that's inconsistent with cost</w:t>
        <w:noBreakHyphen/>
        <w:t>causality principles, and would send inappropriate price signals to consu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0</w:t>
      </w:r>
    </w:p>
    <w:p>
      <w:pPr>
        <w:pStyle w:val="Normal"/>
        <w:tabs>
          <w:tab w:val="clear" w:pos="720"/>
          <w:tab w:val="left" w:pos="-1440" w:leader="none"/>
        </w:tabs>
        <w:ind w:right="360" w:hanging="0"/>
        <w:rPr>
          <w:color w:val="000000"/>
          <w:sz w:val="22"/>
          <w:szCs w:val="22"/>
        </w:rPr>
      </w:pPr>
      <w:r>
        <w:rPr>
          <w:color w:val="000000"/>
          <w:sz w:val="22"/>
          <w:szCs w:val="22"/>
        </w:rPr>
        <w:t>Even the parties that advocate a so</w:t>
        <w:noBreakHyphen/>
        <w:t>called fixed charge for distribution acknowledge it, really, can't be a fixed per customer charge. It has to vary with the size of the customer. Well, that's what an energy charge does, it varies. As customers get larger, and they're putting a larger load on the system, and contributing to the need for larger transformers and larger wires and more of them, they pay mor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91</w:t>
      </w:r>
    </w:p>
    <w:p>
      <w:pPr>
        <w:pStyle w:val="Normal"/>
        <w:tabs>
          <w:tab w:val="clear" w:pos="720"/>
          <w:tab w:val="left" w:pos="-1440" w:leader="none"/>
        </w:tabs>
        <w:ind w:right="360" w:hanging="0"/>
        <w:rPr>
          <w:color w:val="000000"/>
          <w:sz w:val="22"/>
          <w:szCs w:val="22"/>
        </w:rPr>
      </w:pPr>
      <w:r>
        <w:rPr>
          <w:color w:val="000000"/>
          <w:sz w:val="22"/>
          <w:szCs w:val="22"/>
        </w:rPr>
        <w:t>The advocates of the fixed charge are really advocating replacing that smooth, relatively easy</w:t>
        <w:noBreakHyphen/>
        <w:t>to</w:t>
        <w:noBreakHyphen/>
        <w:t xml:space="preserve">understand system with a much more confusing, lumpy, rate design, in which, rather than going </w:t>
        <w:noBreakHyphen/>
        <w:noBreakHyphen/>
        <w:t xml:space="preserve"> paying for 500 times your kilowatt</w:t>
        <w:noBreakHyphen/>
        <w:t>hour charge to 501 times your kilowatt</w:t>
        <w:noBreakHyphen/>
        <w:t>hour charge, you go from paying the lower block rate to the higher block rate. And it doesn't really address any meaningful problem, and, if anything, I think, creates new o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2</w:t>
      </w:r>
    </w:p>
    <w:p>
      <w:pPr>
        <w:pStyle w:val="Normal"/>
        <w:tabs>
          <w:tab w:val="clear" w:pos="720"/>
          <w:tab w:val="left" w:pos="-1440" w:leader="none"/>
        </w:tabs>
        <w:ind w:right="360" w:hanging="0"/>
        <w:rPr>
          <w:color w:val="000000"/>
          <w:sz w:val="22"/>
          <w:szCs w:val="22"/>
        </w:rPr>
      </w:pPr>
      <w:r>
        <w:rPr>
          <w:color w:val="000000"/>
          <w:sz w:val="22"/>
          <w:szCs w:val="22"/>
        </w:rPr>
        <w:t xml:space="preserve">I present some evidence in my testimony that, in today's dollars, the last estimate of avoided distribution costs done in Ontario that I'm aware of </w:t>
        <w:noBreakHyphen/>
        <w:t xml:space="preserve"> which was done by Ontario Hydro in its demand and supply planning proceeding, which is now about 15 years ago </w:t>
        <w:noBreakHyphen/>
        <w:t xml:space="preserve"> they found that the municipal avoided cost for distribution was about $50 a kilowatt</w:t>
        <w:noBreakHyphen/>
        <w:t>year, which would be about a penny a kilowatt</w:t>
        <w:noBreakHyphen/>
        <w:t xml:space="preserve">hour. And on the Ontario Hydro system </w:t>
        <w:noBreakHyphen/>
        <w:t xml:space="preserve"> what is now Hydro One </w:t>
        <w:noBreakHyphen/>
        <w:t xml:space="preserve"> it was about a penny and a half. And, clearly, ignoring that variable cost of distribution is simply in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3</w:t>
      </w:r>
    </w:p>
    <w:p>
      <w:pPr>
        <w:pStyle w:val="Normal"/>
        <w:tabs>
          <w:tab w:val="clear" w:pos="720"/>
          <w:tab w:val="left" w:pos="-1440" w:leader="none"/>
        </w:tabs>
        <w:ind w:left="1440" w:right="360" w:hanging="1440"/>
        <w:rPr>
          <w:color w:val="000000"/>
          <w:sz w:val="22"/>
          <w:szCs w:val="22"/>
        </w:rPr>
      </w:pPr>
      <w:r>
        <w:rPr>
          <w:color w:val="000000"/>
          <w:sz w:val="22"/>
          <w:szCs w:val="22"/>
        </w:rPr>
        <w:t>MR. POCH:</w:t>
        <w:tab/>
        <w:t>Alternatives to the 5 percent SSM, you discuss, I tak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4</w:t>
      </w:r>
    </w:p>
    <w:p>
      <w:pPr>
        <w:pStyle w:val="Normal"/>
        <w:tabs>
          <w:tab w:val="clear" w:pos="720"/>
          <w:tab w:val="left" w:pos="-1440" w:leader="none"/>
        </w:tabs>
        <w:ind w:right="360" w:hanging="0"/>
        <w:rPr>
          <w:color w:val="000000"/>
          <w:sz w:val="22"/>
          <w:szCs w:val="22"/>
        </w:rPr>
      </w:pPr>
      <w:r>
        <w:rPr>
          <w:color w:val="000000"/>
          <w:sz w:val="22"/>
          <w:szCs w:val="22"/>
        </w:rPr>
        <w:t>First of all, can you comment on that CWG proposal, and give us a sense of what your comments are beyo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The 5 percent SSM, I think, that's a reasonable proposal for 2006. I would expect that it would be revisited in the future to include some kind of threshold, or turning point, and to move towards higher marginal incentive rates </w:t>
        <w:noBreakHyphen/>
        <w:noBreakHyphen/>
        <w:t xml:space="preserve"> maybe not quite as high as those suggested by Mr. Goulding in some of his examples, but getting in that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And just to clarify </w:t>
        <w:noBreakHyphen/>
        <w:t xml:space="preserve"> there was, I think, a little bit of confusion on the record earlier </w:t>
        <w:noBreakHyphen/>
        <w:t xml:space="preserve"> there was a suggestion that you were advocating for 2006 some inflection point in the reward curve, moving from 2 percent to 8 percent, or something. Is that a recommendation that you make for this year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No. We don't have enough information to figure out for the various utilities where an inflection point ought to be and start setting those kinds of mechanisms. Over the next few years, I think it makes sense to tell utility management that, We think you can get a certain amount of conservation, without even waking up in the morning; you can just roll over and pick up the phone and call somebody and it will happen; we're going to start incenting </w:t>
        <w:noBreakHyphen/>
        <w:noBreakHyphen/>
        <w:t xml:space="preserve"> giving you incentives at the level where we think it's really going to take some attention, and move up from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pStyle w:val="Normal"/>
        <w:tabs>
          <w:tab w:val="clear" w:pos="720"/>
          <w:tab w:val="left" w:pos="-1440" w:leader="none"/>
        </w:tabs>
        <w:ind w:right="360" w:hanging="0"/>
        <w:rPr>
          <w:color w:val="000000"/>
          <w:sz w:val="22"/>
          <w:szCs w:val="22"/>
        </w:rPr>
      </w:pPr>
      <w:r>
        <w:rPr>
          <w:color w:val="000000"/>
          <w:sz w:val="22"/>
          <w:szCs w:val="22"/>
        </w:rPr>
        <w:t>But at this point, there's no way to set that starting point. And I think the important thing here is to give management the sense that there will be some reward. This is not just another burden that the Board and the government, and some pesty intervenors, have placed on the utilities; that this is an opportunity for them to shine in various ways, including from the perspective of their sharehol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 xml:space="preserve">The five percent sharing ratio in the CWG proposal </w:t>
        <w:noBreakHyphen/>
        <w:t xml:space="preserve"> which you accept as a reasonable one for 2006 </w:t>
        <w:noBreakHyphen/>
        <w:t xml:space="preserve"> is much lower than the sharing ratios Mr. Goulding lists at page 30 of his evidence and in his discussion today and yesterday. Can you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0</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yeah. He lists some marginal incentive rates, and I have developed SSMs for utilities that involve much higher marginal incentives. But, if you're going to have a high marginal incentive, then you have to impose that only above a threshold. There's no point in saying, We're going to give a large part of the savings to the utilities for things that we think they can get very, very easily. That's really inappropriate. The whole </w:t>
        <w:noBreakHyphen/>
        <w:noBreakHyphen/>
        <w:t xml:space="preserve"> the point here is, ultimately, to save money for the consumers. If we pay the </w:t>
        <w:noBreakHyphen/>
        <w:noBreakHyphen/>
        <w:t xml:space="preserve"> a little bit of that to the utilities, that's okay, but we don't want to start paying them the 30 or 40 or 50 percent from dollar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rPr>
          <w:color w:val="000000"/>
          <w:sz w:val="22"/>
          <w:szCs w:val="22"/>
        </w:rPr>
      </w:pPr>
      <w:r>
        <w:rPr>
          <w:color w:val="000000"/>
          <w:sz w:val="22"/>
          <w:szCs w:val="22"/>
        </w:rPr>
        <w:t>Also, if you're going to be paying them a lot for doing much better than you think would be, sort of, normal operating procedure, then, if they really goof off, and manage to not even meet the minimum standards, then you might want to think about whether some penalty is appropriate. We're nowhere near being able to design that kind of system now. Once we can, then a much higher percentage on the upside may be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ind w:left="1440" w:hanging="1440"/>
        <w:rPr>
          <w:color w:val="000000"/>
          <w:sz w:val="22"/>
          <w:szCs w:val="22"/>
        </w:rPr>
      </w:pPr>
      <w:r>
        <w:rPr>
          <w:color w:val="000000"/>
          <w:sz w:val="22"/>
          <w:szCs w:val="22"/>
        </w:rPr>
        <w:t>MR. POCH:</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rPr>
          <w:color w:val="000000"/>
          <w:sz w:val="22"/>
          <w:szCs w:val="22"/>
        </w:rPr>
      </w:pPr>
      <w:r>
        <w:rPr>
          <w:color w:val="000000"/>
          <w:sz w:val="22"/>
          <w:szCs w:val="22"/>
        </w:rPr>
        <w:t>The evidence of IndEco filed by the Energy Efficiency Alliance finds a 5 percent of TRC SSM acceptable, but also allows that an incentive based on energy units might be acceptable. Can you comment on the idea of an incentive based on kilowatts or kilowatt</w:t>
        <w:noBreakHyphen/>
        <w:t>hou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2160" w:hanging="2160"/>
        <w:rPr>
          <w:color w:val="000000"/>
          <w:sz w:val="22"/>
          <w:szCs w:val="22"/>
        </w:rPr>
      </w:pPr>
      <w:r>
        <w:rPr>
          <w:color w:val="000000"/>
          <w:sz w:val="22"/>
          <w:szCs w:val="22"/>
        </w:rPr>
        <w:t>MR. CHERNICK:</w:t>
        <w:tab/>
        <w:t>Well, it's been my experience that utilities, like many organizations, respond to the incentives that they're given, not to the intention underlying the incentive. Where regulators have given the utilities incentives to spend money on DSM, they've spent money, and often with little regard to whether they are actually producing any savings in terms of energy or peak load, or to the benefits to customers. And where regulators have given incentives to save kilowatt</w:t>
        <w:noBreakHyphen/>
        <w:t>hours, the utilities save kilowatt</w:t>
        <w:noBreakHyphen/>
        <w:t>hours. If you give a utility incentive to cut its peak kilowatt load, you'll find ways to cut its peak kilowatt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rPr>
          <w:color w:val="000000"/>
          <w:sz w:val="22"/>
          <w:szCs w:val="22"/>
        </w:rPr>
      </w:pPr>
      <w:r>
        <w:rPr>
          <w:color w:val="000000"/>
          <w:sz w:val="22"/>
          <w:szCs w:val="22"/>
        </w:rPr>
        <w:t>And if you want them to save money for customers and for the province to reduce costs, then that's what you should be giving them incentive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I take it that when you say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Well, that whether it's by getting more kilowatts or more kilowatt</w:t>
        <w:noBreakHyphen/>
        <w:t>hours, or getting those kilowatts and kilowatt</w:t>
        <w:noBreakHyphen/>
        <w:t>hours at the right time, or by delivering the programs less expensively, by saving the customers money in reducing the amount that the customers are going to have to pay to get the measure, or reducing the amount that the utility pays to make it happen, any of those things, we'd like to see them do all of them. And the only way to get at that is to give an incentive based on the TR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1440" w:hanging="1440"/>
        <w:rPr>
          <w:color w:val="000000"/>
          <w:sz w:val="22"/>
          <w:szCs w:val="22"/>
        </w:rPr>
      </w:pPr>
      <w:r>
        <w:rPr>
          <w:color w:val="000000"/>
          <w:sz w:val="22"/>
          <w:szCs w:val="22"/>
        </w:rPr>
        <w:t>MR. POCH:</w:t>
        <w:tab/>
        <w:t>Now, what about Mr. Goulding's alternative of a mark</w:t>
        <w:noBreakHyphen/>
        <w:t>up on cost</w:t>
        <w:noBreakHyphen/>
        <w:t>based incen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ind w:left="2160" w:hanging="2160"/>
        <w:rPr>
          <w:color w:val="000000"/>
          <w:sz w:val="22"/>
          <w:szCs w:val="22"/>
        </w:rPr>
      </w:pPr>
      <w:r>
        <w:rPr>
          <w:color w:val="000000"/>
          <w:sz w:val="22"/>
          <w:szCs w:val="22"/>
        </w:rPr>
        <w:t>MR. CHERNICK:</w:t>
        <w:tab/>
        <w:t>Well, as I said, we've seen situations where utilities have gotten incentive based on how much money they're spending on DSM, and they spend money. They may not spend it particularly well, but they'll spend it. And that's not what we're really looking for them to do. We're looking for them to reduce costs to customers. So, therefore, a mark</w:t>
        <w:noBreakHyphen/>
        <w:t>up is a very inefficient way of guiding them in the right direction, and may, in fact, do more harm than g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1440" w:hanging="1440"/>
        <w:rPr>
          <w:color w:val="000000"/>
          <w:sz w:val="22"/>
          <w:szCs w:val="22"/>
        </w:rPr>
      </w:pPr>
      <w:r>
        <w:rPr>
          <w:color w:val="000000"/>
          <w:sz w:val="22"/>
          <w:szCs w:val="22"/>
        </w:rPr>
        <w:t>MR. POCH:</w:t>
        <w:tab/>
        <w:t>IndEco also calls for each LDC to have its own auditor. And I should preface my comment by saying I'd hate to be seen to pick on IndEco. Most of their report is very consistent with yours, but there's just a couple of differences I want to examine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rPr>
          <w:color w:val="000000"/>
          <w:sz w:val="22"/>
          <w:szCs w:val="22"/>
        </w:rPr>
      </w:pPr>
      <w:r>
        <w:rPr>
          <w:color w:val="000000"/>
          <w:sz w:val="22"/>
          <w:szCs w:val="22"/>
        </w:rPr>
        <w:t>And the second one is this notion that they would suggest each LDC have its own auditor. Can you commen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2160" w:hanging="2160"/>
        <w:rPr>
          <w:color w:val="000000"/>
          <w:sz w:val="22"/>
          <w:szCs w:val="22"/>
        </w:rPr>
      </w:pPr>
      <w:r>
        <w:rPr>
          <w:color w:val="000000"/>
          <w:sz w:val="22"/>
          <w:szCs w:val="22"/>
        </w:rPr>
        <w:t>MR. CHERNICK:</w:t>
        <w:tab/>
        <w:t>Yeah, I'm sort of surprised by that idea, because these are not like financial audits, where you have a wide pool of accountants who know how to audit the books of a publicly</w:t>
        <w:noBreakHyphen/>
        <w:t>held company, and there are standards that are set forth. And while there's some judgment involved, it's a relatively narrow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rPr>
          <w:color w:val="000000"/>
          <w:sz w:val="22"/>
          <w:szCs w:val="22"/>
        </w:rPr>
      </w:pPr>
      <w:r>
        <w:rPr>
          <w:color w:val="000000"/>
          <w:sz w:val="22"/>
          <w:szCs w:val="22"/>
        </w:rPr>
        <w:t>This is an area in which a lot of specialized information is required. A lot of assumptions have to be checked for their reasonableness or corrected; kilowatt</w:t>
        <w:noBreakHyphen/>
        <w:t xml:space="preserve">hours savings due to measures, the assumed cost of a customer </w:t>
        <w:noBreakHyphen/>
        <w:noBreakHyphen/>
        <w:t xml:space="preserve"> the customer's bearing for their part of the TRC calculation. You don't have a receipt, necessarily, for how much the customer spent on buying that refrigerator you gave them a $50 rebate on. You're going to have to estimate that. And you've got those assumptions for a wide range of inpu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rPr>
          <w:color w:val="000000"/>
          <w:sz w:val="22"/>
          <w:szCs w:val="22"/>
        </w:rPr>
      </w:pPr>
      <w:r>
        <w:rPr>
          <w:color w:val="000000"/>
          <w:sz w:val="22"/>
          <w:szCs w:val="22"/>
        </w:rPr>
        <w:t xml:space="preserve">And to do that with dozens or maybe scores of auditors working with different utilities, having to reinvent the wheel, having to go through consultation with the interested parties and trying to learn from one another rather than having, essentially, a central clearing house for this information to try and get consensus on what the reasonable numbers are in the </w:t>
        <w:noBreakHyphen/>
        <w:noBreakHyphen/>
        <w:t xml:space="preserve"> perhaps in the form of a single auditor, that just seems extremely ine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rPr>
          <w:color w:val="000000"/>
          <w:sz w:val="22"/>
          <w:szCs w:val="22"/>
        </w:rPr>
      </w:pPr>
      <w:r>
        <w:rPr>
          <w:color w:val="000000"/>
          <w:sz w:val="22"/>
          <w:szCs w:val="22"/>
        </w:rPr>
        <w:t>And it's not as if those inputs are going to be very different from one utility to the next, because a lot of that will require a range of information based on province</w:t>
        <w:noBreakHyphen/>
        <w:t>wide data about appliance sales mix, or some of it may be based on the experience in other jurisdi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When you're asking questions like, What would have </w:t>
        <w:noBreakHyphen/>
        <w:noBreakHyphen/>
        <w:t xml:space="preserve"> what would the efficiency of the housing have been without this program? It's not like that's likely to be different from one town to the next, from one municipal utility to the next. It may very well be dependent upon looking at what's going on in Manitoba or what's going on some place in the States to get a sense of how much the industry is moving, in general,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7</w:t>
      </w:r>
    </w:p>
    <w:p>
      <w:pPr>
        <w:pStyle w:val="Normal"/>
        <w:tabs>
          <w:tab w:val="clear" w:pos="720"/>
          <w:tab w:val="left" w:pos="-1440" w:leader="none"/>
        </w:tabs>
        <w:rPr>
          <w:color w:val="000000"/>
          <w:sz w:val="22"/>
          <w:szCs w:val="22"/>
        </w:rPr>
      </w:pPr>
      <w:r>
        <w:rPr>
          <w:color w:val="000000"/>
          <w:sz w:val="22"/>
          <w:szCs w:val="22"/>
        </w:rPr>
        <w:t xml:space="preserve">So there's really no point in trying to do that. And trying to get </w:t>
        <w:noBreakHyphen/>
        <w:noBreakHyphen/>
        <w:t xml:space="preserve"> to have a meaningful review of those audits, from the Board's perspective, I think, would be a real nightmare and would just increase the cost to everybo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8</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Hydro One, in its reply submission, has indicated that they are not developing full avoided costs that include commodity costs, as a number of us had been led, at least by others, to believe earlier. And both Messrs. Warren and Shepherd suggested </w:t>
        <w:noBreakHyphen/>
        <w:noBreakHyphen/>
        <w:t xml:space="preserve"> pointed that out and suggested that might be a problem. Do you have any response to tha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9</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avoided costs need to be developed expeditiously. They are needed to design and evaluate programs that are going to </w:t>
        <w:noBreakHyphen/>
        <w:noBreakHyphen/>
        <w:t xml:space="preserve"> I would hope would be starting up in 2005, and to improve program designs,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0</w:t>
      </w:r>
    </w:p>
    <w:p>
      <w:pPr>
        <w:pStyle w:val="Normal"/>
        <w:tabs>
          <w:tab w:val="clear" w:pos="720"/>
          <w:tab w:val="left" w:pos="-1440" w:leader="none"/>
        </w:tabs>
        <w:rPr>
          <w:color w:val="000000"/>
          <w:sz w:val="22"/>
          <w:szCs w:val="22"/>
        </w:rPr>
      </w:pPr>
      <w:r>
        <w:rPr>
          <w:color w:val="000000"/>
          <w:sz w:val="22"/>
          <w:szCs w:val="22"/>
        </w:rPr>
        <w:t>And as I've said, avoided costs, you can spend a lot of effort and make it very complicated, but when you come down to it, you're making predictions about the future. And it's very dependent upon gas prices and the capital markets and how much generation gets built. And there's a limit to how much detailed analysis is wor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1</w:t>
      </w:r>
    </w:p>
    <w:p>
      <w:pPr>
        <w:pStyle w:val="Normal"/>
        <w:tabs>
          <w:tab w:val="clear" w:pos="720"/>
          <w:tab w:val="left" w:pos="-1440" w:leader="none"/>
        </w:tabs>
        <w:rPr>
          <w:color w:val="000000"/>
          <w:sz w:val="22"/>
          <w:szCs w:val="22"/>
        </w:rPr>
      </w:pPr>
      <w:r>
        <w:rPr>
          <w:color w:val="000000"/>
          <w:sz w:val="22"/>
          <w:szCs w:val="22"/>
        </w:rPr>
        <w:t>Now, you do want to have a sense of how much more valuable a kilowatt</w:t>
        <w:noBreakHyphen/>
        <w:t>hour on peak in the summer is than when off</w:t>
        <w:noBreakHyphen/>
        <w:t>peak in the fall, but these are the kinds of things that I've developed, within a month or two, for a number of utilities, and in a good enough form to support initial conservation program design. And I don't think that there's any doubt that if you got the parties together, that if you got a qualified consultant to lead the process, that you could get that done within a month or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2</w:t>
      </w:r>
    </w:p>
    <w:p>
      <w:pPr>
        <w:pStyle w:val="Normal"/>
        <w:tabs>
          <w:tab w:val="clear" w:pos="720"/>
          <w:tab w:val="left" w:pos="-1440" w:leader="none"/>
        </w:tabs>
        <w:ind w:left="1440" w:hanging="1440"/>
        <w:rPr>
          <w:color w:val="000000"/>
          <w:sz w:val="22"/>
          <w:szCs w:val="22"/>
        </w:rPr>
      </w:pPr>
      <w:r>
        <w:rPr>
          <w:color w:val="000000"/>
          <w:sz w:val="22"/>
          <w:szCs w:val="22"/>
        </w:rPr>
        <w:t>MR. POCH:</w:t>
        <w:tab/>
        <w:t>The draft distribution rate handbook includes the alternative of an incentive for utility</w:t>
        <w:noBreakHyphen/>
        <w:t>side distribution</w:t>
        <w:noBreakHyphen/>
        <w:t>loss</w:t>
        <w:noBreakHyphen/>
        <w:t>reduction activities, we've heard some discussion about, and Mr. Gibbons' evidence elaborates on that. Can you comment on that proposal, providing them with an additional incen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3</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Yeah, I guess I'm a little confused as to why a special incentive like </w:t>
        <w:noBreakHyphen/>
        <w:noBreakHyphen/>
        <w:t xml:space="preserve"> of the kind that we're talking about with an SSM would be necessary for loss</w:t>
        <w:noBreakHyphen/>
        <w:t xml:space="preserve">reducing investments on the utility side of the meter. There aren't any lost revenues. There's no cultural conflict. Installing transformers, capacitors, switching equipment, redesigning the layout of the distribution lines, those are all normal utility activities, and all are the kinds of things that utility </w:t>
        <w:noBreakHyphen/>
        <w:noBreakHyphen/>
        <w:t xml:space="preserve"> I mean, the utility managers I've known, have enjoyed doing. Normal cost recovery should be sufficient for those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if you're in a period where you have a rate freeze and you want to encourage certain activities, you might want to make it a little easier to do selected things that you think are good, like putting in high</w:t>
        <w:noBreakHyphen/>
        <w:t>efficiency transformers. And utilities do respond to incentive structures, even in their traditional operations. I just don't think you have to make it quite as directed as an S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5</w:t>
      </w:r>
    </w:p>
    <w:p>
      <w:pPr>
        <w:pStyle w:val="Normal"/>
        <w:tabs>
          <w:tab w:val="clear" w:pos="720"/>
          <w:tab w:val="left" w:pos="-1440" w:leader="none"/>
        </w:tabs>
        <w:rPr>
          <w:color w:val="000000"/>
          <w:sz w:val="22"/>
          <w:szCs w:val="22"/>
        </w:rPr>
      </w:pPr>
      <w:r>
        <w:rPr>
          <w:color w:val="000000"/>
          <w:sz w:val="22"/>
          <w:szCs w:val="22"/>
        </w:rPr>
        <w:t>If the Board were to limit the extent to which changes in loss ratios, loss percentages, flowed through to customers so that the utilities would share some of the loss reductions due to an improvement in the layout of their system, for example, that might be an incentive that would make more sense in the rate</w:t>
        <w:noBreakHyphen/>
        <w:t>making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6</w:t>
      </w:r>
    </w:p>
    <w:p>
      <w:pPr>
        <w:pStyle w:val="Normal"/>
        <w:tabs>
          <w:tab w:val="clear" w:pos="720"/>
          <w:tab w:val="left" w:pos="-1440" w:leader="none"/>
        </w:tabs>
        <w:rPr>
          <w:color w:val="000000"/>
          <w:sz w:val="22"/>
          <w:szCs w:val="22"/>
        </w:rPr>
      </w:pPr>
      <w:r>
        <w:rPr>
          <w:color w:val="000000"/>
          <w:sz w:val="22"/>
          <w:szCs w:val="22"/>
        </w:rPr>
        <w:t>In that sort of system, utility risk might increase somewhat, although it would somewhat be balanced by other factors. For example, in a hot summer, losses would go up because there would be more load on the lines, and the utility would presumably eat some of those losses. On the other hand, sales would be going up much more and the utility would be a windfall of revenue. Now, if the utility had made some efficiency improvements in the distribution system, so that losses didn't go up as much, then it would get to keep the increased revenues from a hot summer, and not lose as much in additional lo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7</w:t>
      </w:r>
    </w:p>
    <w:p>
      <w:pPr>
        <w:pStyle w:val="Normal"/>
        <w:tabs>
          <w:tab w:val="clear" w:pos="720"/>
          <w:tab w:val="left" w:pos="-1440" w:leader="none"/>
        </w:tabs>
        <w:rPr>
          <w:color w:val="000000"/>
          <w:sz w:val="22"/>
          <w:szCs w:val="22"/>
        </w:rPr>
      </w:pPr>
      <w:r>
        <w:rPr>
          <w:color w:val="000000"/>
          <w:sz w:val="22"/>
          <w:szCs w:val="22"/>
        </w:rPr>
        <w:t>So the Board could move in that direction, in even a modest way, if it wanted to, but I don't think that calculating a lifetime TRC benefit and giving the utility a share, really, should be necessary, or would really be appropriate, for the utility</w:t>
        <w:noBreakHyphen/>
        <w:t>side 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8</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So, to summarize: If additional incentive is seen as appropriate here, you're suggesting that the approach which Mr. Gibbons is advocating, which is simply letting the utility hold on to some of </w:t>
        <w:noBreakHyphen/>
        <w:noBreakHyphen/>
        <w:t xml:space="preserve"> face some of those losses, might be appropriate. You would just moderate it some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9</w:t>
      </w:r>
    </w:p>
    <w:p>
      <w:pPr>
        <w:pStyle w:val="Normal"/>
        <w:tabs>
          <w:tab w:val="clear" w:pos="720"/>
          <w:tab w:val="left" w:pos="-1440" w:leader="none"/>
        </w:tabs>
        <w:ind w:left="2160" w:hanging="2160"/>
        <w:rPr>
          <w:color w:val="000000"/>
          <w:sz w:val="22"/>
          <w:szCs w:val="22"/>
        </w:rPr>
      </w:pPr>
      <w:r>
        <w:rPr>
          <w:color w:val="000000"/>
          <w:sz w:val="22"/>
          <w:szCs w:val="22"/>
        </w:rPr>
        <w:t>MR. CHERNICK:</w:t>
        <w:tab/>
        <w:t>Yes. I think Mr. Gibbons is talking about an all</w:t>
        <w:noBreakHyphen/>
        <w:t>or</w:t>
        <w:noBreakHyphen/>
        <w:t>nothing kind of approach. You don't have to do that. You could say, We'll use the average of actual loss percentage and your average for the preceding three years, or, We'll take 90 percent times the three</w:t>
        <w:noBreakHyphen/>
        <w:t>year average and 10 percent will be actual. There's a lot of variation. You could probably find other ways within the rate</w:t>
        <w:noBreakHyphen/>
        <w:t>making process. For example, during a rate freeze, allowing certain classes of investments to flow into rate base. You could find mechanisms like that to make it a little more desirable, within the normal rate</w:t>
        <w:noBreakHyphen/>
        <w:t>making structure, to pursue favoured options within the utility's normal range of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0</w:t>
      </w:r>
    </w:p>
    <w:p>
      <w:pPr>
        <w:pStyle w:val="Normal"/>
        <w:tabs>
          <w:tab w:val="clear" w:pos="720"/>
          <w:tab w:val="left" w:pos="-1440" w:leader="none"/>
        </w:tabs>
        <w:ind w:left="1440" w:hanging="1440"/>
        <w:rPr>
          <w:color w:val="000000"/>
          <w:sz w:val="22"/>
          <w:szCs w:val="22"/>
        </w:rPr>
      </w:pPr>
      <w:r>
        <w:rPr>
          <w:color w:val="000000"/>
          <w:sz w:val="22"/>
          <w:szCs w:val="22"/>
        </w:rPr>
        <w:t>MR. POCH:</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1</w:t>
      </w:r>
    </w:p>
    <w:p>
      <w:pPr>
        <w:pStyle w:val="Normal"/>
        <w:tabs>
          <w:tab w:val="clear" w:pos="720"/>
          <w:tab w:val="left" w:pos="-1440" w:leader="none"/>
        </w:tabs>
        <w:rPr>
          <w:color w:val="000000"/>
          <w:sz w:val="22"/>
          <w:szCs w:val="22"/>
        </w:rPr>
      </w:pPr>
      <w:r>
        <w:rPr>
          <w:color w:val="000000"/>
          <w:sz w:val="22"/>
          <w:szCs w:val="22"/>
        </w:rPr>
        <w:t>Thank you, Mr. Chairman. That's the evidence in</w:t>
        <w:noBreakHyphen/>
        <w:t>ch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2</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Po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3</w:t>
      </w:r>
    </w:p>
    <w:p>
      <w:pPr>
        <w:pStyle w:val="Normal"/>
        <w:tabs>
          <w:tab w:val="clear" w:pos="720"/>
          <w:tab w:val="left" w:pos="-1440" w:leader="none"/>
        </w:tabs>
        <w:rPr>
          <w:color w:val="000000"/>
          <w:sz w:val="22"/>
          <w:szCs w:val="22"/>
        </w:rPr>
      </w:pPr>
      <w:r>
        <w:rPr>
          <w:color w:val="000000"/>
          <w:sz w:val="22"/>
          <w:szCs w:val="22"/>
        </w:rPr>
        <w:t>Ms. Halladay, an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4</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S. HALLAD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5</w:t>
      </w:r>
    </w:p>
    <w:p>
      <w:pPr>
        <w:pStyle w:val="Normal"/>
        <w:tabs>
          <w:tab w:val="clear" w:pos="720"/>
          <w:tab w:val="left" w:pos="-1440" w:leader="none"/>
        </w:tabs>
        <w:ind w:left="2160" w:hanging="2160"/>
        <w:rPr>
          <w:color w:val="000000"/>
          <w:sz w:val="22"/>
          <w:szCs w:val="22"/>
        </w:rPr>
      </w:pPr>
      <w:r>
        <w:rPr>
          <w:color w:val="000000"/>
          <w:sz w:val="22"/>
          <w:szCs w:val="22"/>
        </w:rPr>
        <w:t>MS. HALLADAY:</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6</w:t>
      </w:r>
    </w:p>
    <w:p>
      <w:pPr>
        <w:pStyle w:val="Normal"/>
        <w:tabs>
          <w:tab w:val="clear" w:pos="720"/>
          <w:tab w:val="left" w:pos="-1440" w:leader="none"/>
        </w:tabs>
        <w:rPr>
          <w:color w:val="000000"/>
          <w:sz w:val="22"/>
          <w:szCs w:val="22"/>
        </w:rPr>
      </w:pPr>
      <w:r>
        <w:rPr>
          <w:color w:val="000000"/>
          <w:sz w:val="22"/>
          <w:szCs w:val="22"/>
        </w:rPr>
        <w:t>Mr. Chernick, my name is Sheila Halladay, and I represent the Canadian Energy Efficiency Alliance. I just have a few questions to as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7</w:t>
      </w:r>
    </w:p>
    <w:p>
      <w:pPr>
        <w:pStyle w:val="Normal"/>
        <w:tabs>
          <w:tab w:val="clear" w:pos="720"/>
          <w:tab w:val="left" w:pos="-1440" w:leader="none"/>
        </w:tabs>
        <w:rPr>
          <w:color w:val="000000"/>
          <w:sz w:val="22"/>
          <w:szCs w:val="22"/>
        </w:rPr>
      </w:pPr>
      <w:r>
        <w:rPr>
          <w:color w:val="000000"/>
          <w:sz w:val="22"/>
          <w:szCs w:val="22"/>
        </w:rPr>
        <w:t>One moment,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8</w:t>
      </w:r>
    </w:p>
    <w:p>
      <w:pPr>
        <w:pStyle w:val="Normal"/>
        <w:tabs>
          <w:tab w:val="clear" w:pos="720"/>
          <w:tab w:val="left" w:pos="-1440" w:leader="none"/>
        </w:tabs>
        <w:rPr>
          <w:color w:val="000000"/>
          <w:sz w:val="22"/>
          <w:szCs w:val="22"/>
        </w:rPr>
      </w:pPr>
      <w:r>
        <w:rPr>
          <w:color w:val="000000"/>
          <w:sz w:val="22"/>
          <w:szCs w:val="22"/>
        </w:rPr>
        <w:t>Mr. Chernick, you indicated that utilities respond to the incentives that they're given;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9</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0</w:t>
      </w:r>
    </w:p>
    <w:p>
      <w:pPr>
        <w:pStyle w:val="Normal"/>
        <w:tabs>
          <w:tab w:val="clear" w:pos="720"/>
          <w:tab w:val="left" w:pos="-1440" w:leader="none"/>
        </w:tabs>
        <w:ind w:left="2160" w:hanging="2160"/>
        <w:rPr>
          <w:color w:val="000000"/>
          <w:sz w:val="22"/>
          <w:szCs w:val="22"/>
        </w:rPr>
      </w:pPr>
      <w:r>
        <w:rPr>
          <w:color w:val="000000"/>
          <w:sz w:val="22"/>
          <w:szCs w:val="22"/>
        </w:rPr>
        <w:t>MS. HALLADAY:</w:t>
        <w:tab/>
        <w:t xml:space="preserve">The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1</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 often wish that they would respond better to the incentives they're given, but they're </w:t>
        <w:noBreakHyphen/>
        <w:noBreakHyphen/>
        <w:t xml:space="preserve"> my point was that, to the extent they're responding, they're responding to the incentives they're given, not to what the Board really wanted, if it's different than that </w:t>
        <w:noBreakHyphen/>
        <w:noBreakHyphen/>
        <w:t xml:space="preserve"> than what the incentive's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2</w:t>
      </w:r>
    </w:p>
    <w:p>
      <w:pPr>
        <w:pStyle w:val="Normal"/>
        <w:tabs>
          <w:tab w:val="clear" w:pos="720"/>
          <w:tab w:val="left" w:pos="-1440" w:leader="none"/>
        </w:tabs>
        <w:ind w:left="2160" w:hanging="2160"/>
        <w:rPr>
          <w:color w:val="000000"/>
          <w:sz w:val="22"/>
          <w:szCs w:val="22"/>
        </w:rPr>
      </w:pPr>
      <w:r>
        <w:rPr>
          <w:color w:val="000000"/>
          <w:sz w:val="22"/>
          <w:szCs w:val="22"/>
        </w:rPr>
        <w:t>MS. HALLADAY:</w:t>
        <w:tab/>
        <w:t xml:space="preserve">Right. Now, I understand that there's another test </w:t>
        <w:noBreakHyphen/>
        <w:t xml:space="preserve"> I would say it's a higher</w:t>
        <w:noBreakHyphen/>
        <w:t xml:space="preserve">level test </w:t>
        <w:noBreakHyphen/>
        <w:t xml:space="preserve"> called the "societal cost" tes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3</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4</w:t>
      </w:r>
    </w:p>
    <w:p>
      <w:pPr>
        <w:pStyle w:val="Normal"/>
        <w:tabs>
          <w:tab w:val="clear" w:pos="720"/>
          <w:tab w:val="left" w:pos="-1440" w:leader="none"/>
        </w:tabs>
        <w:ind w:left="2160" w:hanging="2160"/>
        <w:rPr>
          <w:color w:val="000000"/>
          <w:sz w:val="22"/>
          <w:szCs w:val="22"/>
        </w:rPr>
      </w:pPr>
      <w:r>
        <w:rPr>
          <w:color w:val="000000"/>
          <w:sz w:val="22"/>
          <w:szCs w:val="22"/>
        </w:rPr>
        <w:t>MS. HALLADAY:</w:t>
        <w:tab/>
        <w:t>Could you briefly explain the societal cost test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5</w:t>
      </w:r>
    </w:p>
    <w:p>
      <w:pPr>
        <w:pStyle w:val="Normal"/>
        <w:tabs>
          <w:tab w:val="clear" w:pos="720"/>
          <w:tab w:val="left" w:pos="-1440" w:leader="none"/>
        </w:tabs>
        <w:ind w:left="2160" w:hanging="2160"/>
        <w:rPr>
          <w:color w:val="000000"/>
          <w:sz w:val="22"/>
          <w:szCs w:val="22"/>
        </w:rPr>
      </w:pPr>
      <w:r>
        <w:rPr>
          <w:color w:val="000000"/>
          <w:sz w:val="22"/>
          <w:szCs w:val="22"/>
        </w:rPr>
        <w:t>MR. CHERNICK:</w:t>
        <w:tab/>
        <w:t>Well, people add some other bells and whistles on to it sometimes, but, basically, the difference between the total resource cost test and the societal cost test is, generally, that the societal cost test included a valuation of environmental externalities. Sometimes other externalitie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6</w:t>
      </w:r>
    </w:p>
    <w:p>
      <w:pPr>
        <w:pStyle w:val="Normal"/>
        <w:tabs>
          <w:tab w:val="clear" w:pos="720"/>
          <w:tab w:val="left" w:pos="-1440" w:leader="none"/>
        </w:tabs>
        <w:ind w:left="2160" w:hanging="2160"/>
        <w:rPr>
          <w:color w:val="000000"/>
          <w:sz w:val="22"/>
          <w:szCs w:val="22"/>
        </w:rPr>
      </w:pPr>
      <w:r>
        <w:rPr>
          <w:color w:val="000000"/>
          <w:sz w:val="22"/>
          <w:szCs w:val="22"/>
        </w:rPr>
        <w:t>MS. HALLADAY:</w:t>
        <w:tab/>
        <w:t xml:space="preserve">So, if the purpose is to have an incentive for all of the benefits </w:t>
        <w:noBreakHyphen/>
        <w:noBreakHyphen/>
        <w:t xml:space="preserve"> the societal benefits, then the appropriate test would be the societal cost test? If that was </w:t>
        <w:noBreakHyphen/>
        <w:noBreakHyphen/>
        <w:t xml:space="preserve"> if we want to incent the entire range of behavi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7</w:t>
      </w:r>
    </w:p>
    <w:p>
      <w:pPr>
        <w:pStyle w:val="Normal"/>
        <w:tabs>
          <w:tab w:val="clear" w:pos="720"/>
          <w:tab w:val="left" w:pos="-1440" w:leader="none"/>
        </w:tabs>
        <w:ind w:left="2160" w:hanging="2160"/>
        <w:rPr>
          <w:color w:val="000000"/>
          <w:sz w:val="22"/>
          <w:szCs w:val="22"/>
        </w:rPr>
      </w:pPr>
      <w:r>
        <w:rPr>
          <w:color w:val="000000"/>
          <w:sz w:val="22"/>
          <w:szCs w:val="22"/>
        </w:rPr>
        <w:t>MR. CHERNICK:</w:t>
        <w:tab/>
        <w:t>Yes, if we could reach agreement on what the societal cost test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8</w:t>
      </w:r>
    </w:p>
    <w:p>
      <w:pPr>
        <w:pStyle w:val="Normal"/>
        <w:tabs>
          <w:tab w:val="clear" w:pos="720"/>
          <w:tab w:val="left" w:pos="-1440" w:leader="none"/>
        </w:tabs>
        <w:ind w:left="2160" w:hanging="2160"/>
        <w:rPr>
          <w:color w:val="000000"/>
          <w:sz w:val="22"/>
          <w:szCs w:val="22"/>
        </w:rPr>
      </w:pPr>
      <w:r>
        <w:rPr>
          <w:color w:val="000000"/>
          <w:sz w:val="22"/>
          <w:szCs w:val="22"/>
        </w:rPr>
        <w:t>MS. HALLADAY:</w:t>
        <w:tab/>
        <w:t>Fair enough, okay. So therefore, do you expect the societal cost test and the TRC to be closely correlate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4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n general, the societal cost test will tend to favour energy conservation as opposed to peak</w:t>
        <w:noBreakHyphen/>
        <w:t>load reduction somewhat more, because the environmental effects are largely a result of the number of kilowatt</w:t>
        <w:noBreakHyphen/>
        <w:t>hours you produce during the year, not whether it's on</w:t>
        <w:noBreakHyphen/>
        <w:t>peak or off</w:t>
        <w:noBreakHyphen/>
        <w:t xml:space="preserve">peak </w:t>
        <w:noBreakHyphen/>
        <w:noBreakHyphen/>
        <w:t xml:space="preserve"> although there may be some difference there. So there's a little difference. But of all of the different kinds of measures we've been talking about </w:t>
        <w:noBreakHyphen/>
        <w:t xml:space="preserve"> a mark</w:t>
        <w:noBreakHyphen/>
        <w:t>up, a kilowatt</w:t>
        <w:noBreakHyphen/>
        <w:t xml:space="preserve">hour test </w:t>
        <w:noBreakHyphen/>
        <w:t xml:space="preserve"> the TRC and the societal cost test are as close as </w:t>
        <w:noBreakHyphen/>
        <w:noBreakHyphen/>
        <w:t xml:space="preserve"> are the two closest, in terms of incentive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0</w:t>
      </w:r>
    </w:p>
    <w:p>
      <w:pPr>
        <w:pStyle w:val="Normal"/>
        <w:tabs>
          <w:tab w:val="clear" w:pos="720"/>
          <w:tab w:val="left" w:pos="-1440" w:leader="none"/>
        </w:tabs>
        <w:ind w:left="2160" w:right="360" w:hanging="2160"/>
        <w:rPr>
          <w:color w:val="000000"/>
          <w:sz w:val="22"/>
          <w:szCs w:val="22"/>
        </w:rPr>
      </w:pPr>
      <w:r>
        <w:rPr>
          <w:color w:val="000000"/>
          <w:sz w:val="22"/>
          <w:szCs w:val="22"/>
        </w:rPr>
        <w:t>MS. HALLADAY:</w:t>
        <w:tab/>
        <w:t>Right. So one of the reasons why we suggest the TRC, rather than the SCT, is that it's easier to calculate, it has fewer wishy</w:t>
        <w:noBreakHyphen/>
        <w:t xml:space="preserve">washy parameters, if I can put it that way. But, in fact, they're pretty well correlat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 can get people to argu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2</w:t>
      </w:r>
    </w:p>
    <w:p>
      <w:pPr>
        <w:pStyle w:val="Normal"/>
        <w:tabs>
          <w:tab w:val="clear" w:pos="720"/>
          <w:tab w:val="left" w:pos="-1440" w:leader="none"/>
        </w:tabs>
        <w:ind w:left="2160" w:right="360" w:hanging="2160"/>
        <w:rPr>
          <w:color w:val="000000"/>
          <w:sz w:val="22"/>
          <w:szCs w:val="22"/>
        </w:rPr>
      </w:pPr>
      <w:r>
        <w:rPr>
          <w:color w:val="000000"/>
          <w:sz w:val="22"/>
          <w:szCs w:val="22"/>
        </w:rPr>
        <w:t>MS. HALLADAY:</w:t>
        <w:tab/>
        <w:noBreakHyphen/>
        <w:noBreakHyphen/>
        <w:t xml:space="preserve"> we say it's a good prox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left="2160" w:right="360" w:hanging="2160"/>
        <w:rPr>
          <w:color w:val="000000"/>
          <w:sz w:val="22"/>
          <w:szCs w:val="22"/>
        </w:rPr>
      </w:pPr>
      <w:r>
        <w:rPr>
          <w:color w:val="000000"/>
          <w:sz w:val="22"/>
          <w:szCs w:val="22"/>
        </w:rPr>
        <w:t>MS. HALLADAY:</w:t>
        <w:tab/>
        <w:noBreakHyphen/>
        <w:noBreakHyphen/>
        <w:t xml:space="preserve"> a good proxy. The best test would be the societal cost tes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pStyle w:val="Normal"/>
        <w:tabs>
          <w:tab w:val="clear" w:pos="720"/>
          <w:tab w:val="left" w:pos="-1440" w:leader="none"/>
        </w:tabs>
        <w:ind w:left="2160" w:right="360" w:hanging="2160"/>
        <w:rPr>
          <w:color w:val="000000"/>
          <w:sz w:val="22"/>
          <w:szCs w:val="22"/>
        </w:rPr>
      </w:pPr>
      <w:r>
        <w:rPr>
          <w:color w:val="000000"/>
          <w:sz w:val="22"/>
          <w:szCs w:val="22"/>
        </w:rPr>
        <w:t>MS. HALLADAY:</w:t>
        <w:tab/>
        <w:noBreakHyphen/>
        <w:noBreakHyphen/>
        <w:t xml:space="preserve"> but the TRC is a good proxy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left="2160" w:right="360" w:hanging="2160"/>
        <w:rPr>
          <w:color w:val="000000"/>
          <w:sz w:val="22"/>
          <w:szCs w:val="22"/>
        </w:rPr>
      </w:pPr>
      <w:r>
        <w:rPr>
          <w:color w:val="000000"/>
          <w:sz w:val="22"/>
          <w:szCs w:val="22"/>
        </w:rPr>
        <w:t>MS. HALLADAY:</w:t>
        <w:tab/>
        <w:t>So we'd expect them to be highly correlated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left="2160" w:right="360" w:hanging="2160"/>
        <w:rPr>
          <w:color w:val="000000"/>
          <w:sz w:val="22"/>
          <w:szCs w:val="22"/>
        </w:rPr>
      </w:pPr>
      <w:r>
        <w:rPr>
          <w:color w:val="000000"/>
          <w:sz w:val="22"/>
          <w:szCs w:val="22"/>
        </w:rPr>
        <w:t>MS. HALLADAY:</w:t>
        <w:tab/>
        <w:noBreakHyphen/>
        <w:noBreakHyphen/>
        <w:t xml:space="preserve"> a good proxy? Okay. Now, if you have a balanced portfolio of C&amp;DM expenditures, would you be surprised if the TRC benefits and the kilowatt</w:t>
        <w:noBreakHyphen/>
        <w:t xml:space="preserve">hours </w:t>
        <w:noBreakHyphen/>
        <w:noBreakHyphen/>
        <w:t xml:space="preserve"> or the kilowatts wouldn't be highly correlated,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if you're saying </w:t>
        <w:noBreakHyphen/>
        <w:noBreakHyphen/>
        <w:t xml:space="preserve"> if you're running a good, small program </w:t>
        <w:noBreakHyphen/>
        <w:noBreakHyphen/>
        <w:t xml:space="preserve"> one utility is running a good, small program, and another one's running a good, larger program, and they're both using their money wisely, one is just spending more money, then, in fact, the </w:t>
        <w:noBreakHyphen/>
        <w:noBreakHyphen/>
        <w:t xml:space="preserve"> whatever the ratio is for the TRC benefits between the two may not be very different from the kilowatt benefits </w:t>
        <w:noBreakHyphen/>
        <w:noBreakHyphen/>
        <w:t xml:space="preserve"> or the kilowatt</w:t>
        <w:noBreakHyphen/>
        <w:t>hour benefit. The ratios may move together.</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right="360" w:hanging="0"/>
        <w:rPr>
          <w:color w:val="000000"/>
          <w:sz w:val="22"/>
          <w:szCs w:val="22"/>
        </w:rPr>
      </w:pPr>
      <w:r>
        <w:rPr>
          <w:color w:val="000000"/>
          <w:sz w:val="22"/>
          <w:szCs w:val="22"/>
        </w:rPr>
        <w:t>But, if you look across utilities and one of them is trying to maximize kilowatt</w:t>
        <w:noBreakHyphen/>
        <w:t>hours savings, and another one is trying to maximize kilowatt savings, and another one is trying to maximize TRC benefits, you may wind up with very different</w:t>
        <w:noBreakHyphen/>
        <w:t>looking programs. And the TRC benefits may be a lot lower for the utilities that are pushing kilowatts and kilowatt</w:t>
        <w:noBreakHyphen/>
        <w:t>hours than for the one that's looking at the TRC, explici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2160" w:right="360" w:hanging="2160"/>
        <w:rPr>
          <w:color w:val="000000"/>
          <w:sz w:val="22"/>
          <w:szCs w:val="22"/>
        </w:rPr>
      </w:pPr>
      <w:r>
        <w:rPr>
          <w:color w:val="000000"/>
          <w:sz w:val="22"/>
          <w:szCs w:val="22"/>
        </w:rPr>
        <w:t>MS. HALLADAY:</w:t>
        <w:tab/>
        <w:t xml:space="preserve">In the </w:t>
        <w:noBreakHyphen/>
        <w:noBreakHyphen/>
        <w:t xml:space="preserve"> the TRC will not segregate out the types of behaviours according to the benefits as a test; right? It will take them all into account. Do you see what I'm saying? I can't say, in the TRC test, that this is maximizing customer conservation, this is maximizing another benefit. They're all lumped in together.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in that you're adding together all of the benefits </w:t>
        <w:noBreakHyphen/>
        <w:t xml:space="preserve"> the on</w:t>
        <w:noBreakHyphen/>
        <w:t>peak kilowatt</w:t>
        <w:noBreakHyphen/>
        <w:t>hours and the off</w:t>
        <w:noBreakHyphen/>
        <w:t>peak kilowatt</w:t>
        <w:noBreakHyphen/>
        <w:t xml:space="preserve">hour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5</w:t>
      </w:r>
    </w:p>
    <w:p>
      <w:pPr>
        <w:pStyle w:val="Normal"/>
        <w:tabs>
          <w:tab w:val="clear" w:pos="720"/>
          <w:tab w:val="left" w:pos="-1440" w:leader="none"/>
        </w:tabs>
        <w:ind w:left="2160" w:right="360" w:hanging="2160"/>
        <w:rPr>
          <w:color w:val="000000"/>
          <w:sz w:val="22"/>
          <w:szCs w:val="22"/>
        </w:rPr>
      </w:pPr>
      <w:r>
        <w:rPr>
          <w:color w:val="000000"/>
          <w:sz w:val="22"/>
          <w:szCs w:val="22"/>
        </w:rPr>
        <w:t>MS. HALLADAY:</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6</w:t>
      </w:r>
    </w:p>
    <w:p>
      <w:pPr>
        <w:pStyle w:val="Normal"/>
        <w:tabs>
          <w:tab w:val="clear" w:pos="720"/>
          <w:tab w:val="left" w:pos="-1440" w:leader="none"/>
        </w:tabs>
        <w:ind w:left="2160" w:right="360" w:hanging="2160"/>
        <w:rPr>
          <w:color w:val="000000"/>
          <w:sz w:val="22"/>
          <w:szCs w:val="22"/>
        </w:rPr>
      </w:pPr>
      <w:r>
        <w:rPr>
          <w:color w:val="000000"/>
          <w:sz w:val="22"/>
          <w:szCs w:val="22"/>
        </w:rPr>
        <w:t>MR. CHERNICK:</w:t>
        <w:tab/>
        <w:noBreakHyphen/>
        <w:noBreakHyphen/>
        <w:t xml:space="preserve"> and demand reductions and avoided T&amp;D </w:t>
        <w:noBreakHyphen/>
        <w:t xml:space="preserve"> and subtracting out all the costs </w:t>
        <w:noBreakHyphen/>
        <w:t xml:space="preserve"> the utilities' program costs, the utilities' administrative costs and the customers' costs. In that sense, it just gives you the bottom lin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2160" w:right="360" w:hanging="2160"/>
        <w:rPr>
          <w:color w:val="000000"/>
          <w:sz w:val="22"/>
          <w:szCs w:val="22"/>
        </w:rPr>
      </w:pPr>
      <w:r>
        <w:rPr>
          <w:color w:val="000000"/>
          <w:sz w:val="22"/>
          <w:szCs w:val="22"/>
        </w:rPr>
        <w:t>MS. HALLADAY:</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2160" w:right="360" w:hanging="2160"/>
        <w:rPr>
          <w:color w:val="000000"/>
          <w:sz w:val="22"/>
          <w:szCs w:val="22"/>
        </w:rPr>
      </w:pPr>
      <w:r>
        <w:rPr>
          <w:color w:val="000000"/>
          <w:sz w:val="22"/>
          <w:szCs w:val="22"/>
        </w:rPr>
        <w:t>MR. CHERNICK:</w:t>
        <w:tab/>
        <w:noBreakHyphen/>
        <w:noBreakHyphen/>
        <w:t xml:space="preserve"> and you can improve it by improving any one of tho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left="2160" w:right="360" w:hanging="2160"/>
        <w:rPr>
          <w:color w:val="000000"/>
          <w:sz w:val="22"/>
          <w:szCs w:val="22"/>
        </w:rPr>
      </w:pPr>
      <w:r>
        <w:rPr>
          <w:color w:val="000000"/>
          <w:sz w:val="22"/>
          <w:szCs w:val="22"/>
        </w:rPr>
        <w:t>MS. HALLADAY:</w:t>
        <w:tab/>
        <w:noBreakHyphen/>
        <w:noBreakHyphen/>
        <w:t xml:space="preserve"> any one of the myriad of behaviours you're trying to in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right="360" w:hanging="0"/>
        <w:rPr>
          <w:color w:val="000000"/>
          <w:sz w:val="22"/>
          <w:szCs w:val="22"/>
        </w:rPr>
      </w:pPr>
      <w:r>
        <w:rPr>
          <w:color w:val="000000"/>
          <w:sz w:val="22"/>
          <w:szCs w:val="22"/>
        </w:rPr>
        <w:t xml:space="preserve">Now, you've </w:t>
        <w:noBreakHyphen/>
        <w:noBreakHyphen/>
        <w:t xml:space="preserve"> as you've explained it, do you not think that an incentive based on kilowatt</w:t>
        <w:noBreakHyphen/>
        <w:t>hours or kilowatts would be easier to calculate and administer than the TR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Yeah, and it would also be easier to have an incentive based on the alphabetic position of the company's name. It would be very easy to say the first one, alphabetically, gets a big reward and the last one gets a little rewar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2</w:t>
      </w:r>
    </w:p>
    <w:p>
      <w:pPr>
        <w:pStyle w:val="Normal"/>
        <w:tabs>
          <w:tab w:val="clear" w:pos="720"/>
          <w:tab w:val="left" w:pos="-1440" w:leader="none"/>
        </w:tabs>
        <w:ind w:left="2160" w:right="360" w:hanging="2160"/>
        <w:rPr>
          <w:color w:val="000000"/>
          <w:sz w:val="22"/>
          <w:szCs w:val="22"/>
        </w:rPr>
      </w:pPr>
      <w:r>
        <w:rPr>
          <w:color w:val="000000"/>
          <w:sz w:val="22"/>
          <w:szCs w:val="22"/>
        </w:rPr>
        <w:t>MS. HALLADAY:</w:t>
        <w:tab/>
        <w:t xml:space="preserve">We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left="2160" w:right="360" w:hanging="2160"/>
        <w:rPr>
          <w:color w:val="000000"/>
          <w:sz w:val="22"/>
          <w:szCs w:val="22"/>
        </w:rPr>
      </w:pPr>
      <w:r>
        <w:rPr>
          <w:color w:val="000000"/>
          <w:sz w:val="22"/>
          <w:szCs w:val="22"/>
        </w:rPr>
        <w:t>MR. CHERNICK:</w:t>
        <w:tab/>
        <w:noBreakHyphen/>
        <w:noBreakHyphen/>
        <w:t xml:space="preserve"> it just wouldn't be very efficient, but it would be eas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left="2160" w:right="360" w:hanging="2160"/>
        <w:rPr>
          <w:color w:val="000000"/>
          <w:sz w:val="22"/>
          <w:szCs w:val="22"/>
        </w:rPr>
      </w:pPr>
      <w:r>
        <w:rPr>
          <w:color w:val="000000"/>
          <w:sz w:val="22"/>
          <w:szCs w:val="22"/>
        </w:rPr>
        <w:t>MS. HALLADAY:</w:t>
        <w:tab/>
        <w:t xml:space="preserve">Well, n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m sorry. I was a little flippant ther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left="2160" w:right="360" w:hanging="2160"/>
        <w:rPr>
          <w:color w:val="000000"/>
          <w:sz w:val="22"/>
          <w:szCs w:val="22"/>
        </w:rPr>
      </w:pPr>
      <w:r>
        <w:rPr>
          <w:color w:val="000000"/>
          <w:sz w:val="22"/>
          <w:szCs w:val="22"/>
        </w:rPr>
        <w:t>MS. HALLADAY:</w:t>
        <w:tab/>
        <w:t xml:space="preserve">All right. The TRC is a proxy for the SCT </w:t>
        <w:noBreakHyphen/>
        <w:noBreakHyphen/>
        <w:t xml:space="preserve"> the societal cost test, the TRC is a proxy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2160" w:right="360" w:hanging="2160"/>
        <w:rPr>
          <w:color w:val="000000"/>
          <w:sz w:val="22"/>
          <w:szCs w:val="22"/>
        </w:rPr>
      </w:pPr>
      <w:r>
        <w:rPr>
          <w:color w:val="000000"/>
          <w:sz w:val="22"/>
          <w:szCs w:val="22"/>
        </w:rPr>
        <w:t>MS. HALLADAY:</w:t>
        <w:tab/>
        <w:t>And you're saying that you wouldn't be surprised, under certain circumstances, if there is a large correlation between, not the alphanumeric order of the company's name, but the kilowatt</w:t>
        <w:noBreakHyphen/>
        <w:t>hours or the kilowatt</w:t>
        <w:noBreakHyphen/>
        <w:t>hours sa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Well, I sai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2160" w:right="360" w:hanging="2160"/>
        <w:rPr>
          <w:color w:val="000000"/>
          <w:sz w:val="22"/>
          <w:szCs w:val="22"/>
        </w:rPr>
      </w:pPr>
      <w:r>
        <w:rPr>
          <w:color w:val="000000"/>
          <w:sz w:val="22"/>
          <w:szCs w:val="22"/>
        </w:rPr>
        <w:t>MS. HALLADAY:</w:t>
        <w:tab/>
        <w:t>I'm assuming there's good program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left="2160" w:right="360" w:hanging="2160"/>
        <w:rPr>
          <w:color w:val="000000"/>
          <w:sz w:val="22"/>
          <w:szCs w:val="22"/>
        </w:rPr>
      </w:pPr>
      <w:r>
        <w:rPr>
          <w:color w:val="000000"/>
          <w:sz w:val="22"/>
          <w:szCs w:val="22"/>
        </w:rPr>
        <w:t>MR. CHERNICK:</w:t>
        <w:tab/>
        <w:noBreakHyphen/>
        <w:noBreakHyphen/>
        <w:t xml:space="preserve"> if there's good program design. But the whole point of an incentive is to encourage the utility to pursue the good program design, and the good program implementation. And, if we could assume that they were just scaling up their programs as they got more resources, then your hypothesis that energy savings, peak savings, TRC savings would all tend to rise together, that does </w:t>
        <w:noBreakHyphen/>
        <w:noBreakHyphen/>
        <w:t xml:space="preserve"> that's reasonable </w:t>
        <w:noBreakHyphen/>
        <w:noBreakHyphen/>
        <w:t xml:space="preserve"> not exactly in lock</w:t>
        <w:noBreakHyphen/>
        <w:t>step, but prett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right="360" w:hanging="0"/>
        <w:rPr>
          <w:color w:val="000000"/>
          <w:sz w:val="22"/>
          <w:szCs w:val="22"/>
        </w:rPr>
      </w:pPr>
      <w:r>
        <w:rPr>
          <w:color w:val="000000"/>
          <w:sz w:val="22"/>
          <w:szCs w:val="22"/>
        </w:rPr>
        <w:t xml:space="preserve">But if you give the </w:t>
        <w:noBreakHyphen/>
        <w:noBreakHyphen/>
        <w:t xml:space="preserve"> different incentives to different utilities, or to the same utility at different times, you're going to get different kinds of programs, and you're going to get different kinds of efforts. And I think it makes sense to make the extra effort to use a TRC</w:t>
        <w:noBreakHyphen/>
        <w:t>based approach to try and simultaneously take into account the cost of the savings you're getting, the size of the savings, in kilowatt</w:t>
        <w:noBreakHyphen/>
        <w:t>hours and kilowatts, and the value of the savings, in terms of the life of the measure, and, for the kilowatt</w:t>
        <w:noBreakHyphen/>
        <w:t>hours, how much of it is on</w:t>
        <w:noBreakHyphen/>
        <w:t>peak,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pStyle w:val="Normal"/>
        <w:tabs>
          <w:tab w:val="clear" w:pos="720"/>
          <w:tab w:val="left" w:pos="-1440" w:leader="none"/>
        </w:tabs>
        <w:ind w:left="2160" w:right="360" w:hanging="2160"/>
        <w:rPr>
          <w:color w:val="000000"/>
          <w:sz w:val="22"/>
          <w:szCs w:val="22"/>
        </w:rPr>
      </w:pPr>
      <w:r>
        <w:rPr>
          <w:color w:val="000000"/>
          <w:sz w:val="22"/>
          <w:szCs w:val="22"/>
        </w:rPr>
        <w:t>MS. HALLADAY:</w:t>
        <w:tab/>
        <w:t xml:space="preserve">Now, considering the state of supply and demand in this province, is there </w:t>
        <w:noBreakHyphen/>
        <w:noBreakHyphen/>
        <w:t xml:space="preserve"> what is </w:t>
        <w:noBreakHyphen/>
        <w:noBreakHyphen/>
        <w:t xml:space="preserve"> is there anything wrong with having, as a primary objective at this stage, the reduction of </w:t>
        <w:noBreakHyphen/>
        <w:noBreakHyphen/>
        <w:t xml:space="preserve"> overall reduction of kilowatt</w:t>
        <w:noBreakHyphen/>
        <w:t>hours, as opposed to wanting to incent massive changes or different changes in behaviour or higher cost tests, to say this is a primary incentive that we wan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f you're saying that the avoided energy cost is going to be very high, then the TRC test would show good results for things that save a lot of energy and cost a lot less than the value of the energy that they're saving. And that would be appropriate. But saving energy regardless of its cost, or saving energy off</w:t>
        <w:noBreakHyphen/>
        <w:t xml:space="preserve">peak and treating that as if it's as valuable as treating </w:t>
        <w:noBreakHyphen/>
        <w:noBreakHyphen/>
        <w:t xml:space="preserve"> saving energy on</w:t>
        <w:noBreakHyphen/>
        <w:t>peak, that doesn't strike me as being the right obj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f you had to simplify, then what you're saying makes some sense. If it were the choice of having no directive to the utilities or to other agencies who are carrying out conservation, other than saying, We want to you save energy, we want you to reduce peak demand, that's better than just telling them, Well, go do something, we don't care 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6</w:t>
      </w:r>
    </w:p>
    <w:p>
      <w:pPr>
        <w:pStyle w:val="Normal"/>
        <w:tabs>
          <w:tab w:val="clear" w:pos="720"/>
          <w:tab w:val="left" w:pos="-1440" w:leader="none"/>
        </w:tabs>
        <w:rPr>
          <w:color w:val="000000"/>
          <w:sz w:val="22"/>
          <w:szCs w:val="22"/>
        </w:rPr>
      </w:pPr>
      <w:r>
        <w:rPr>
          <w:color w:val="000000"/>
          <w:sz w:val="22"/>
          <w:szCs w:val="22"/>
        </w:rPr>
        <w:t>But if you've got a better measure of what you really want, which is save it, save the most expensive ones when you have the choice, and do it as cheaply as you can, and save customer costs and utility costs, then I think you're going to get the best thought through, most advantageous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7</w:t>
      </w:r>
    </w:p>
    <w:p>
      <w:pPr>
        <w:pStyle w:val="Normal"/>
        <w:tabs>
          <w:tab w:val="clear" w:pos="720"/>
          <w:tab w:val="left" w:pos="-1440" w:leader="none"/>
        </w:tabs>
        <w:ind w:left="2160" w:hanging="2160"/>
        <w:rPr>
          <w:color w:val="000000"/>
          <w:sz w:val="22"/>
          <w:szCs w:val="22"/>
        </w:rPr>
      </w:pPr>
      <w:r>
        <w:rPr>
          <w:color w:val="000000"/>
          <w:sz w:val="22"/>
          <w:szCs w:val="22"/>
        </w:rPr>
        <w:t>MS. HALLADAY:</w:t>
        <w:tab/>
        <w:t>Okay. We'll just move on from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8</w:t>
      </w:r>
    </w:p>
    <w:p>
      <w:pPr>
        <w:pStyle w:val="Normal"/>
        <w:tabs>
          <w:tab w:val="clear" w:pos="720"/>
          <w:tab w:val="left" w:pos="-1440" w:leader="none"/>
        </w:tabs>
        <w:rPr>
          <w:color w:val="000000"/>
          <w:sz w:val="22"/>
          <w:szCs w:val="22"/>
        </w:rPr>
      </w:pPr>
      <w:r>
        <w:rPr>
          <w:color w:val="000000"/>
          <w:sz w:val="22"/>
          <w:szCs w:val="22"/>
        </w:rPr>
        <w:t>The other issue you talked about was the audit, and you've identified the values of developing provincial widespread input assumptions in program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9</w:t>
      </w:r>
    </w:p>
    <w:p>
      <w:pPr>
        <w:pStyle w:val="Normal"/>
        <w:tabs>
          <w:tab w:val="clear" w:pos="720"/>
          <w:tab w:val="left" w:pos="-1440" w:leader="none"/>
        </w:tabs>
        <w:ind w:left="2160" w:hanging="2160"/>
        <w:rPr>
          <w:color w:val="000000"/>
          <w:sz w:val="22"/>
          <w:szCs w:val="22"/>
        </w:rPr>
      </w:pPr>
      <w:r>
        <w:rPr>
          <w:color w:val="000000"/>
          <w:sz w:val="22"/>
          <w:szCs w:val="22"/>
        </w:rPr>
        <w:t>MR. CHERNICK:</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0</w:t>
      </w:r>
    </w:p>
    <w:p>
      <w:pPr>
        <w:pStyle w:val="Normal"/>
        <w:tabs>
          <w:tab w:val="clear" w:pos="720"/>
          <w:tab w:val="left" w:pos="-1440" w:leader="none"/>
        </w:tabs>
        <w:ind w:left="2160" w:hanging="2160"/>
        <w:rPr>
          <w:color w:val="000000"/>
          <w:sz w:val="22"/>
          <w:szCs w:val="22"/>
        </w:rPr>
      </w:pPr>
      <w:r>
        <w:rPr>
          <w:color w:val="000000"/>
          <w:sz w:val="22"/>
          <w:szCs w:val="22"/>
        </w:rPr>
        <w:t>MS. HALLADAY:</w:t>
        <w:tab/>
        <w:t>And in my client's evidence, they suggested that these would form part of an audit protocol, these assumption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1</w:t>
      </w:r>
    </w:p>
    <w:p>
      <w:pPr>
        <w:pStyle w:val="Normal"/>
        <w:tabs>
          <w:tab w:val="clear" w:pos="720"/>
          <w:tab w:val="left" w:pos="-1440" w:leader="none"/>
        </w:tabs>
        <w:ind w:left="2160" w:hanging="2160"/>
        <w:rPr>
          <w:color w:val="000000"/>
          <w:sz w:val="22"/>
          <w:szCs w:val="22"/>
        </w:rPr>
      </w:pPr>
      <w:r>
        <w:rPr>
          <w:color w:val="000000"/>
          <w:sz w:val="22"/>
          <w:szCs w:val="22"/>
        </w:rPr>
        <w:t>MR. CHERNICK:</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2</w:t>
      </w:r>
    </w:p>
    <w:p>
      <w:pPr>
        <w:pStyle w:val="Normal"/>
        <w:tabs>
          <w:tab w:val="clear" w:pos="720"/>
          <w:tab w:val="left" w:pos="-1440" w:leader="none"/>
        </w:tabs>
        <w:ind w:left="2160" w:hanging="2160"/>
        <w:rPr>
          <w:color w:val="000000"/>
          <w:sz w:val="22"/>
          <w:szCs w:val="22"/>
        </w:rPr>
      </w:pPr>
      <w:r>
        <w:rPr>
          <w:color w:val="000000"/>
          <w:sz w:val="22"/>
          <w:szCs w:val="22"/>
        </w:rPr>
        <w:t>MS. HALLADAY:</w:t>
        <w:tab/>
        <w:t>You're familiar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3</w:t>
      </w:r>
    </w:p>
    <w:p>
      <w:pPr>
        <w:pStyle w:val="Normal"/>
        <w:tabs>
          <w:tab w:val="clear" w:pos="720"/>
          <w:tab w:val="left" w:pos="-1440" w:leader="none"/>
        </w:tabs>
        <w:ind w:left="2160" w:hanging="2160"/>
        <w:rPr>
          <w:color w:val="000000"/>
          <w:sz w:val="22"/>
          <w:szCs w:val="22"/>
        </w:rPr>
      </w:pPr>
      <w:r>
        <w:rPr>
          <w:color w:val="000000"/>
          <w:sz w:val="22"/>
          <w:szCs w:val="22"/>
        </w:rPr>
        <w:t>MR. CHERNICK:</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4</w:t>
      </w:r>
    </w:p>
    <w:p>
      <w:pPr>
        <w:pStyle w:val="Normal"/>
        <w:tabs>
          <w:tab w:val="clear" w:pos="720"/>
          <w:tab w:val="left" w:pos="-1440" w:leader="none"/>
        </w:tabs>
        <w:ind w:left="2160" w:hanging="2160"/>
        <w:rPr>
          <w:color w:val="000000"/>
          <w:sz w:val="22"/>
          <w:szCs w:val="22"/>
        </w:rPr>
      </w:pPr>
      <w:r>
        <w:rPr>
          <w:color w:val="000000"/>
          <w:sz w:val="22"/>
          <w:szCs w:val="22"/>
        </w:rPr>
        <w:t>MS. HALLADAY:</w:t>
        <w:tab/>
        <w:t>Do you feel that there's still a need for a highly specialized audit expert for each LD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5</w:t>
      </w:r>
    </w:p>
    <w:p>
      <w:pPr>
        <w:pStyle w:val="Normal"/>
        <w:tabs>
          <w:tab w:val="clear" w:pos="720"/>
          <w:tab w:val="left" w:pos="-1440" w:leader="none"/>
        </w:tabs>
        <w:ind w:left="2160" w:hanging="2160"/>
        <w:rPr>
          <w:color w:val="000000"/>
          <w:sz w:val="22"/>
          <w:szCs w:val="22"/>
        </w:rPr>
      </w:pPr>
      <w:r>
        <w:rPr>
          <w:color w:val="000000"/>
          <w:sz w:val="22"/>
          <w:szCs w:val="22"/>
        </w:rPr>
        <w:t>MR. CHERNICK:</w:t>
        <w:tab/>
        <w:t>Well, if you're suggesting that, on an LDC level, the only thing the auditor would be doing would be essentially what's called monitoring and evaluation, just checking to make sure that the number of refrigerator rebates that the utility reports actually matches what customers have sent in, and checking with a few of them to make sure that they actually sent them in and it isn't the LDC manager's brother</w:t>
        <w:noBreakHyphen/>
        <w:t>in</w:t>
        <w:noBreakHyphen/>
        <w:t>law who's filling all these things out, doing things more like a financial audit of just checking the paper trail and making sure the numbers add up, then I think you could probably outsource that to different entities for different are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6</w:t>
      </w:r>
    </w:p>
    <w:p>
      <w:pPr>
        <w:pStyle w:val="Normal"/>
        <w:tabs>
          <w:tab w:val="clear" w:pos="720"/>
          <w:tab w:val="left" w:pos="-1440" w:leader="none"/>
        </w:tabs>
        <w:rPr>
          <w:color w:val="000000"/>
          <w:sz w:val="22"/>
          <w:szCs w:val="22"/>
        </w:rPr>
      </w:pPr>
      <w:r>
        <w:rPr>
          <w:color w:val="000000"/>
          <w:sz w:val="22"/>
          <w:szCs w:val="22"/>
        </w:rPr>
        <w:t xml:space="preserve">I don't think that you would want to leave it entirely up to the utilities to </w:t>
        <w:noBreakHyphen/>
        <w:noBreakHyphen/>
        <w:t xml:space="preserve"> I mean, I don't see any advantage to having 90 auditors, or even 30 or 40 auditors, to do the province, but I don't see why </w:t>
        <w:noBreakHyphen/>
        <w:noBreakHyphen/>
        <w:t xml:space="preserve"> excuse me, I don't think you should call them auditors. I would say evaluation contractors. But you certainly could have different people counting the beans in different LDCs. I wouldn't have any problem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HALLADAY:</w:t>
        <w:tab/>
        <w:t xml:space="preserve">So we don't </w:t>
        <w:noBreakHyphen/>
        <w:noBreakHyphen/>
        <w:t xml:space="preserve"> we wouldn't need </w:t>
        <w:noBreakHyphen/>
        <w:noBreakHyphen/>
        <w:t xml:space="preserve"> you know, you talked about the disadvantage of this highly specialized auditor that we would have to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8</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I think you need that at a central level, and that can be </w:t>
        <w:noBreakHyphen/>
        <w:noBreakHyphen/>
        <w:t xml:space="preserve"> that auditor can essentially be a contractor to the Board, it can be some other kind of cooperative entity among the utilities and the parties. But you need some central place where those important decisions are m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9</w:t>
      </w:r>
    </w:p>
    <w:p>
      <w:pPr>
        <w:pStyle w:val="Normal"/>
        <w:tabs>
          <w:tab w:val="clear" w:pos="720"/>
          <w:tab w:val="left" w:pos="-1440" w:leader="none"/>
        </w:tabs>
        <w:rPr>
          <w:color w:val="000000"/>
          <w:sz w:val="22"/>
          <w:szCs w:val="22"/>
        </w:rPr>
      </w:pPr>
      <w:r>
        <w:rPr>
          <w:color w:val="000000"/>
          <w:sz w:val="22"/>
          <w:szCs w:val="22"/>
        </w:rPr>
        <w:t xml:space="preserve">But if we're talking about counting beans, then I would agree with you that we could have different people counting beans in differe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0</w:t>
      </w:r>
    </w:p>
    <w:p>
      <w:pPr>
        <w:pStyle w:val="Normal"/>
        <w:tabs>
          <w:tab w:val="clear" w:pos="720"/>
          <w:tab w:val="left" w:pos="-1440" w:leader="none"/>
        </w:tabs>
        <w:ind w:left="2160" w:hanging="2160"/>
        <w:rPr>
          <w:color w:val="000000"/>
          <w:sz w:val="22"/>
          <w:szCs w:val="22"/>
        </w:rPr>
      </w:pPr>
      <w:r>
        <w:rPr>
          <w:color w:val="000000"/>
          <w:sz w:val="22"/>
          <w:szCs w:val="22"/>
        </w:rPr>
        <w:t>MS. HALLADAY:</w:t>
        <w:tab/>
        <w:t xml:space="preserve">Sorry, I apologize, what would you see the auditors' function being that would b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1</w:t>
      </w:r>
    </w:p>
    <w:p>
      <w:pPr>
        <w:pStyle w:val="Normal"/>
        <w:tabs>
          <w:tab w:val="clear" w:pos="720"/>
          <w:tab w:val="left" w:pos="-1440" w:leader="none"/>
        </w:tabs>
        <w:ind w:left="2160" w:hanging="2160"/>
        <w:rPr>
          <w:color w:val="000000"/>
          <w:sz w:val="22"/>
          <w:szCs w:val="22"/>
        </w:rPr>
      </w:pPr>
      <w:r>
        <w:rPr>
          <w:color w:val="000000"/>
          <w:sz w:val="22"/>
          <w:szCs w:val="22"/>
        </w:rPr>
        <w:t>MR. CHERNICK:</w:t>
        <w:tab/>
        <w:t>The centralized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2</w:t>
      </w:r>
    </w:p>
    <w:p>
      <w:pPr>
        <w:pStyle w:val="Normal"/>
        <w:tabs>
          <w:tab w:val="clear" w:pos="720"/>
          <w:tab w:val="left" w:pos="-1440" w:leader="none"/>
        </w:tabs>
        <w:ind w:left="2160" w:hanging="2160"/>
        <w:rPr>
          <w:color w:val="000000"/>
          <w:sz w:val="22"/>
          <w:szCs w:val="22"/>
        </w:rPr>
      </w:pPr>
      <w:r>
        <w:rPr>
          <w:color w:val="000000"/>
          <w:sz w:val="22"/>
          <w:szCs w:val="22"/>
        </w:rPr>
        <w:t>MS. HALLADAY:</w:t>
        <w:tab/>
        <w:t xml:space="preserve">I'm talking about generally, the auditor, because then again </w:t>
        <w:noBreakHyphen/>
        <w:noBreakHyphen/>
        <w:t xml:space="preserve"> the second part of my question, I'll give that to you, how do you see the Board's auditor, then, addressing all these specialized cases in LDCs, if it's so specialized and it's beyond determining that the calculations were being made correctly or that they, in fact, spent the money or that they calculated the TRC correctly, or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3</w:t>
      </w:r>
    </w:p>
    <w:p>
      <w:pPr>
        <w:pStyle w:val="Normal"/>
        <w:tabs>
          <w:tab w:val="clear" w:pos="720"/>
          <w:tab w:val="left" w:pos="-1440" w:leader="none"/>
        </w:tabs>
        <w:ind w:left="2160" w:hanging="2160"/>
        <w:rPr>
          <w:color w:val="000000"/>
          <w:sz w:val="22"/>
          <w:szCs w:val="22"/>
        </w:rPr>
      </w:pPr>
      <w:r>
        <w:rPr>
          <w:color w:val="000000"/>
          <w:sz w:val="22"/>
          <w:szCs w:val="22"/>
        </w:rPr>
        <w:t>MR. CHERNICK:</w:t>
        <w:tab/>
        <w:t>Well, for example, there's the question of, if you are replacing conventional fluorescent lights with T</w:t>
        <w:noBreakHyphen/>
        <w:t>8 lamps, like these, with electronic ballasts, in order to figure out what your savings are for the TRC, you have to first assume how long are the lights on every day. And do you do that based on what the customer tells you, do you do that based on the type of building or the type of business? You have to have rules for how you do that, and it makes sense, I think, to have a common set of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4</w:t>
      </w:r>
    </w:p>
    <w:p>
      <w:pPr>
        <w:pStyle w:val="Normal"/>
        <w:tabs>
          <w:tab w:val="clear" w:pos="720"/>
          <w:tab w:val="left" w:pos="-1440" w:leader="none"/>
        </w:tabs>
        <w:rPr>
          <w:color w:val="000000"/>
          <w:sz w:val="22"/>
          <w:szCs w:val="22"/>
        </w:rPr>
      </w:pPr>
      <w:r>
        <w:rPr>
          <w:color w:val="000000"/>
          <w:sz w:val="22"/>
          <w:szCs w:val="22"/>
        </w:rPr>
        <w:t>Then, what do you assume the efficiency was, the energy was, of the lights you took out? You're not going to do some kind of detailed testing on every light fixture you took out. You're going to have some assumption about what a T</w:t>
        <w:noBreakHyphen/>
        <w:t>12 fluorescent fixture with four bulbs and a magnetic ballast uses in terms of po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5</w:t>
      </w:r>
    </w:p>
    <w:p>
      <w:pPr>
        <w:pStyle w:val="Normal"/>
        <w:tabs>
          <w:tab w:val="clear" w:pos="720"/>
          <w:tab w:val="left" w:pos="-1440" w:leader="none"/>
        </w:tabs>
        <w:rPr>
          <w:color w:val="000000"/>
          <w:sz w:val="22"/>
          <w:szCs w:val="22"/>
        </w:rPr>
      </w:pPr>
      <w:r>
        <w:rPr>
          <w:color w:val="000000"/>
          <w:sz w:val="22"/>
          <w:szCs w:val="22"/>
        </w:rPr>
        <w:t>You also have to ask the question, Well, if this is old equipment, how long would it have lasted anyway? Eventually, it would have to be replaced. And the building code probably doesn't allow anything quite that inefficient to be built today. So what period of time do we claim the savings for? We've moved forward with more efficient lights, but they would have eventually been put in. Is it five years, is it 10 years, is it 15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6</w:t>
      </w:r>
    </w:p>
    <w:p>
      <w:pPr>
        <w:pStyle w:val="Normal"/>
        <w:tabs>
          <w:tab w:val="clear" w:pos="720"/>
          <w:tab w:val="left" w:pos="-1440" w:leader="none"/>
        </w:tabs>
        <w:rPr>
          <w:color w:val="000000"/>
          <w:sz w:val="22"/>
          <w:szCs w:val="22"/>
        </w:rPr>
      </w:pPr>
      <w:r>
        <w:rPr>
          <w:color w:val="000000"/>
          <w:sz w:val="22"/>
          <w:szCs w:val="22"/>
        </w:rPr>
        <w:t xml:space="preserve">And then, how much is it going to cost the customer to replace these lights? Is it the same as replacing as they </w:t>
        <w:noBreakHyphen/>
        <w:noBreakHyphen/>
        <w:t xml:space="preserve"> as the tubes burn out? Is that the same as the lights it's replacing, in which case we can ignore it? Is it more expensive, in which case it reduces the TRC benefits, or is it less expensive so it increases i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right="360" w:hanging="0"/>
        <w:rPr>
          <w:color w:val="000000"/>
          <w:sz w:val="22"/>
          <w:szCs w:val="22"/>
        </w:rPr>
      </w:pPr>
      <w:r>
        <w:rPr>
          <w:color w:val="000000"/>
          <w:sz w:val="22"/>
          <w:szCs w:val="22"/>
        </w:rPr>
        <w:t>Those are the kinds of complicated, technical issues. An issue like how many fixtures were removed, and how much new fixtures were installed, and how many of them had daylighting controls, and how many of them had occupancy sensors on them, those are what I'd consider to be bean</w:t>
        <w:noBreakHyphen/>
        <w:t>counting issues. And I don't mean to minimize those. That's an important thing to get right so that the utilities are concentrating on doing a good job and not on fudging the numbers, or inflating their results. But it's a different kind of activity than making those big deci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pStyle w:val="Normal"/>
        <w:tabs>
          <w:tab w:val="clear" w:pos="720"/>
          <w:tab w:val="left" w:pos="-1440" w:leader="none"/>
        </w:tabs>
        <w:ind w:left="2160" w:right="360" w:hanging="2160"/>
        <w:rPr>
          <w:color w:val="000000"/>
          <w:sz w:val="22"/>
          <w:szCs w:val="22"/>
        </w:rPr>
      </w:pPr>
      <w:r>
        <w:rPr>
          <w:color w:val="000000"/>
          <w:sz w:val="22"/>
          <w:szCs w:val="22"/>
        </w:rPr>
        <w:t>MS. HALLADAY:</w:t>
        <w:tab/>
        <w:t>I appreciate that. But are you expecting the Board's auditor to go in and go through that entire list of criteria that you said for replacements of lights? Or, alternatively, as I prefaced my question by saying, we're going to try to develop a provincial</w:t>
        <w:noBreakHyphen/>
        <w:t>wide set of standards and assump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9</w:t>
      </w:r>
    </w:p>
    <w:p>
      <w:pPr>
        <w:pStyle w:val="Normal"/>
        <w:tabs>
          <w:tab w:val="clear" w:pos="720"/>
          <w:tab w:val="left" w:pos="-1440" w:leader="none"/>
        </w:tabs>
        <w:ind w:right="360" w:hanging="0"/>
        <w:rPr>
          <w:color w:val="000000"/>
          <w:sz w:val="22"/>
          <w:szCs w:val="22"/>
        </w:rPr>
      </w:pPr>
      <w:r>
        <w:rPr>
          <w:color w:val="000000"/>
          <w:sz w:val="22"/>
          <w:szCs w:val="22"/>
        </w:rPr>
        <w:t xml:space="preserve">So presumably, we should </w:t>
        <w:noBreakHyphen/>
        <w:noBreakHyphen/>
        <w:t xml:space="preserve"> if we can develop those set of standards and assumptions, determining the energy efficiency of replacing one sort of light with another, or the life expectancy of the light, or the depreciation costs, if we do that all the time for </w:t>
        <w:noBreakHyphen/>
        <w:noBreakHyphen/>
        <w:t xml:space="preserve"> and bean</w:t>
        <w:noBreakHyphen/>
        <w:t xml:space="preserve">counter auditors do that sort of thing too sometimes. But that having been the case, as I said, if we're trying to </w:t>
        <w:noBreakHyphen/>
        <w:noBreakHyphen/>
        <w:t xml:space="preserve"> if that's what our goal is, what </w:t>
        <w:noBreakHyphen/>
        <w:noBreakHyphen/>
        <w:t xml:space="preserve"> and there's value added there, what value add would it give the Board doing the audit rather than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think what you're positing is a situation in which, in some process, whether you say it's under the direction of an auditor or a contractor or Board Staff or something else, those big decisions are made, and all that's left is quite straightforward bean</w:t>
        <w:noBreakHyphen/>
        <w:t>counting. And if you can work it out that way, then I think you can have multiple bean</w:t>
        <w:noBreakHyphen/>
        <w:t xml:space="preserve">counters, and you've solved the problem. But if you're going to </w:t>
        <w:noBreakHyphen/>
        <w:noBreakHyphen/>
        <w:t xml:space="preserve"> and I think, unfortunately, you are going to have a lot of those judgment problems coming up in the early years, and having the single organization looking at the issues as they come up will be valu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1</w:t>
      </w:r>
    </w:p>
    <w:p>
      <w:pPr>
        <w:pStyle w:val="Normal"/>
        <w:tabs>
          <w:tab w:val="clear" w:pos="720"/>
          <w:tab w:val="left" w:pos="-1440" w:leader="none"/>
        </w:tabs>
        <w:ind w:left="2160" w:right="360" w:hanging="2160"/>
        <w:rPr>
          <w:color w:val="000000"/>
          <w:sz w:val="22"/>
          <w:szCs w:val="22"/>
        </w:rPr>
      </w:pPr>
      <w:r>
        <w:rPr>
          <w:color w:val="000000"/>
          <w:sz w:val="22"/>
          <w:szCs w:val="22"/>
        </w:rPr>
        <w:t>MS. HALLADAY:</w:t>
        <w:tab/>
        <w:t xml:space="preserve">Presumably, the Board will be looking at the issues in terms of whether there's a guide book, a rate, whatever, the guidelines for setting the assumptions. At some point in time, the Board, either explicitly or implicitly, is going to have to authorize those assumptions that are used, whether they delegate that responsibility to a specific committee or a specific group or a </w:t>
        <w:noBreakHyphen/>
        <w:noBreakHyphen/>
        <w:t xml:space="preserve"> and then adopt it as a recommendation or not, in terms of making these calculations for purposes of rate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 I don't think we're saying anything very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3</w:t>
      </w:r>
    </w:p>
    <w:p>
      <w:pPr>
        <w:pStyle w:val="Normal"/>
        <w:tabs>
          <w:tab w:val="clear" w:pos="720"/>
          <w:tab w:val="left" w:pos="-1440" w:leader="none"/>
        </w:tabs>
        <w:ind w:left="2160" w:right="360" w:hanging="2160"/>
        <w:rPr>
          <w:color w:val="000000"/>
          <w:sz w:val="22"/>
          <w:szCs w:val="22"/>
        </w:rPr>
      </w:pPr>
      <w:r>
        <w:rPr>
          <w:color w:val="000000"/>
          <w:sz w:val="22"/>
          <w:szCs w:val="22"/>
        </w:rPr>
        <w:t>MS. HALLADAY:</w:t>
        <w:tab/>
        <w:t>No, okay. So are you talking about an audit for lamp replacement programs rather than for a particular utility's lamp replacement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 guess I don't understand the distinction you're m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5</w:t>
      </w:r>
    </w:p>
    <w:p>
      <w:pPr>
        <w:pStyle w:val="Normal"/>
        <w:tabs>
          <w:tab w:val="clear" w:pos="720"/>
          <w:tab w:val="left" w:pos="-1440" w:leader="none"/>
        </w:tabs>
        <w:ind w:left="2160" w:right="360" w:hanging="2160"/>
        <w:rPr>
          <w:color w:val="000000"/>
          <w:sz w:val="22"/>
          <w:szCs w:val="22"/>
        </w:rPr>
      </w:pPr>
      <w:r>
        <w:rPr>
          <w:color w:val="000000"/>
          <w:sz w:val="22"/>
          <w:szCs w:val="22"/>
        </w:rPr>
        <w:t>MS. HALLADAY:</w:t>
        <w:tab/>
        <w:t>Okay. I think we can move on now.</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16</w:t>
      </w:r>
    </w:p>
    <w:p>
      <w:pPr>
        <w:pStyle w:val="Normal"/>
        <w:tabs>
          <w:tab w:val="clear" w:pos="720"/>
          <w:tab w:val="left" w:pos="-1440" w:leader="none"/>
        </w:tabs>
        <w:ind w:right="360" w:hanging="0"/>
        <w:rPr>
          <w:color w:val="000000"/>
          <w:sz w:val="22"/>
          <w:szCs w:val="22"/>
        </w:rPr>
      </w:pPr>
      <w:r>
        <w:rPr>
          <w:color w:val="000000"/>
          <w:sz w:val="22"/>
          <w:szCs w:val="22"/>
        </w:rPr>
        <w:t>Thank you, Mr. Chair.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7</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ake the afternoon break now for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3:35 p.m.</w:t>
      </w:r>
    </w:p>
    <w:p>
      <w:pPr>
        <w:pStyle w:val="Normal"/>
        <w:tabs>
          <w:tab w:val="clear" w:pos="720"/>
          <w:tab w:val="left" w:pos="-1440" w:leader="none"/>
        </w:tabs>
        <w:jc w:val="right"/>
        <w:rPr>
          <w:color w:val="000000"/>
          <w:sz w:val="14"/>
          <w:szCs w:val="14"/>
        </w:rPr>
      </w:pPr>
      <w:r>
        <w:rPr>
          <w:color w:val="000000"/>
          <w:sz w:val="14"/>
          <w:szCs w:val="14"/>
        </w:rPr>
        <w:t>101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54 p.m.</w:t>
      </w:r>
    </w:p>
    <w:p>
      <w:pPr>
        <w:pStyle w:val="Normal"/>
        <w:tabs>
          <w:tab w:val="clear" w:pos="720"/>
          <w:tab w:val="left" w:pos="-1440" w:leader="none"/>
        </w:tabs>
        <w:jc w:val="right"/>
        <w:rPr>
          <w:color w:val="000000"/>
          <w:sz w:val="14"/>
          <w:szCs w:val="14"/>
        </w:rPr>
      </w:pPr>
      <w:r>
        <w:rPr>
          <w:color w:val="000000"/>
          <w:sz w:val="14"/>
          <w:szCs w:val="14"/>
        </w:rPr>
        <w:t>1020</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1</w:t>
      </w:r>
    </w:p>
    <w:p>
      <w:pPr>
        <w:pStyle w:val="Normal"/>
        <w:tabs>
          <w:tab w:val="clear" w:pos="720"/>
          <w:tab w:val="left" w:pos="-1440" w:leader="none"/>
        </w:tabs>
        <w:ind w:right="360" w:hanging="0"/>
        <w:rPr>
          <w:color w:val="000000"/>
          <w:sz w:val="22"/>
          <w:szCs w:val="22"/>
        </w:rPr>
      </w:pPr>
      <w:r>
        <w:rPr>
          <w:color w:val="000000"/>
          <w:sz w:val="22"/>
          <w:szCs w:val="22"/>
        </w:rPr>
        <w:t>Mr. Shepherd, are you next at b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ve taken your advice and moved up to the front, Mr. Chairman. And yes, I guess I'm n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3</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ernick, let's start with the question of the size of the C&amp;DM budget. And, as I understand what you're suggesting, you're suggesting that the budget be set at something in the order of $400 million a year across the province. Am I in the right r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that number might be in the right range. I thought it was closer to 300 for the $2.50 a megawatt</w:t>
        <w:noBreakHyphen/>
        <w:t xml:space="preserve">hour, when you take into account the fact that not all of the load is served through LDCs. But, anyway, we're in the $300 to $400 million range </w:t>
        <w:noBreakHyphen/>
        <w:noBreakHyphen/>
        <w:t xml:space="preserve"> would be the $2.50 a megawatt</w:t>
        <w:noBreakHyphen/>
        <w:t>ho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6</w:t>
      </w:r>
    </w:p>
    <w:p>
      <w:pPr>
        <w:pStyle w:val="Normal"/>
        <w:tabs>
          <w:tab w:val="clear" w:pos="720"/>
          <w:tab w:val="left" w:pos="-1440" w:leader="none"/>
        </w:tabs>
        <w:ind w:right="360" w:hanging="0"/>
        <w:rPr>
          <w:color w:val="000000"/>
          <w:sz w:val="22"/>
          <w:szCs w:val="22"/>
        </w:rPr>
      </w:pPr>
      <w:r>
        <w:rPr>
          <w:color w:val="000000"/>
          <w:sz w:val="22"/>
          <w:szCs w:val="22"/>
        </w:rPr>
        <w:t xml:space="preserve">But I'm not saying that's where you set the budget. You set the budget where you </w:t>
        <w:noBreakHyphen/>
        <w:noBreakHyphen/>
        <w:t xml:space="preserve"> at the level that you can spend effectively and cost</w:t>
        <w:noBreakHyphen/>
        <w:t xml:space="preserve">effectively. If you reach the point which is the equivalent of the 300 or 400 million across the province </w:t>
        <w:noBreakHyphen/>
        <w:noBreakHyphen/>
        <w:t xml:space="preserve"> if any utility reaches that point, then I suggest it's time for somebody to take a look at how fast they're spending, before they get themselves in too deep, just to make sure that they are being level</w:t>
        <w:noBreakHyphen/>
        <w:t>hea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7</w:t>
      </w:r>
    </w:p>
    <w:p>
      <w:pPr>
        <w:pStyle w:val="Normal"/>
        <w:tabs>
          <w:tab w:val="clear" w:pos="720"/>
          <w:tab w:val="left" w:pos="-1440" w:leader="none"/>
        </w:tabs>
        <w:ind w:right="360" w:hanging="0"/>
        <w:rPr>
          <w:color w:val="000000"/>
          <w:sz w:val="22"/>
          <w:szCs w:val="22"/>
        </w:rPr>
      </w:pPr>
      <w:r>
        <w:rPr>
          <w:color w:val="000000"/>
          <w:sz w:val="22"/>
          <w:szCs w:val="22"/>
        </w:rPr>
        <w:t xml:space="preserve">If they are below that, I'd recommend the presumption be that the level of spending is prima facie not unreasonable, but, of course, their spending should also be prudent and well done. But the mere fact that you're spending at that level </w:t>
        <w:noBreakHyphen/>
        <w:t xml:space="preserve"> at $1.00 or $1.50 or $2.00 per megawatt order of sales </w:t>
        <w:noBreakHyphen/>
        <w:t xml:space="preserve"> that doesn't indicate that you've gone hog</w:t>
        <w:noBreakHyphen/>
        <w:t xml:space="preserve">wild. That's my </w:t>
        <w:noBreakHyphen/>
        <w:noBreakHyphen/>
        <w:t xml:space="preserve"> the test that I'm sugges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ll right. I'm still a little confused, but, if I understand what you're saying, and this is </w:t>
        <w:noBreakHyphen/>
        <w:noBreakHyphen/>
        <w:t xml:space="preserve"> you said this earlier, I guess, in your direct, you're equating your $2.50 a megawatt</w:t>
        <w:noBreakHyphen/>
        <w:t>hour, a quarter of a cent a kilowatt</w:t>
        <w:noBreakHyphen/>
        <w:t>hour, to a 5 percent test that Mr. Goulding was giving.</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Conceptually, it's the same kind of a tes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But </w:t>
        <w:noBreakHyphen/>
        <w:noBreakHyphen/>
        <w:t xml:space="preserve"> it's the, sort of, nervousness lev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Very goo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 So then I don't understand, on page 10 of your material, where you s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right="360" w:hanging="0"/>
        <w:rPr>
          <w:color w:val="000000"/>
          <w:sz w:val="22"/>
          <w:szCs w:val="22"/>
        </w:rPr>
      </w:pPr>
      <w:r>
        <w:rPr>
          <w:color w:val="000000"/>
          <w:sz w:val="22"/>
          <w:szCs w:val="22"/>
        </w:rPr>
        <w:t>"I recommend that the Board at this time declare that annual C&amp;DM expenditures, including funding from the third tranche of less than $2.5 per megawatt</w:t>
        <w:noBreakHyphen/>
        <w:t>hour of sales, are not unreasonable in magnitu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right="360" w:hanging="0"/>
        <w:rPr>
          <w:color w:val="000000"/>
          <w:sz w:val="22"/>
          <w:szCs w:val="22"/>
        </w:rPr>
      </w:pPr>
      <w:r>
        <w:rPr>
          <w:color w:val="000000"/>
          <w:sz w:val="22"/>
          <w:szCs w:val="22"/>
        </w:rPr>
        <w:t>That sounds like you're saying, Hey, spend that much, it'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There's nothing wrong with spending that much, in terms of the amount you're spending. You still have to find an intelligent way to spend it. But, I mean </w:t>
        <w:noBreakHyphen/>
        <w:noBreakHyphen/>
        <w:t xml:space="preserve"> it's like giving a kid an allowance. You say, Here's how much money you can spend. Now, if he come backs and he's spent all that on candy, you may have some problems with what he's done with it, but he's not spending an unreasonable amount, overall. You don't have to ask questions about, Where is this money going. It's not a test of the prudence of a plan. It's not a test of, have you really figured out what you're doing with the money? It's simply saying, As long as you're under that level, it doesn't set off any alarms </w:t>
        <w:noBreakHyphen/>
        <w:noBreakHyphen/>
        <w:t xml:space="preserve"> any nervousness alarms, on the basis of the size of the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right="360" w:hanging="0"/>
        <w:rPr>
          <w:color w:val="000000"/>
          <w:sz w:val="22"/>
          <w:szCs w:val="22"/>
        </w:rPr>
      </w:pPr>
      <w:r>
        <w:rPr>
          <w:color w:val="000000"/>
          <w:sz w:val="22"/>
          <w:szCs w:val="22"/>
        </w:rPr>
        <w:t xml:space="preserve">We're not telling you you have to go out and spend that much, we're not telling you you can't spend more, but we do want you to come talk to us before you do it. And I don't expect anybody to be spending at that level this year. There may be one or two utilities </w:t>
        <w:noBreakHyphen/>
        <w:noBreakHyphen/>
        <w:t xml:space="preserve"> in 2006 or 2007, even, there may be one or two utilities who are really prepared. But I think most of them would no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right="360" w:hanging="0"/>
        <w:rPr>
          <w:color w:val="000000"/>
          <w:sz w:val="22"/>
          <w:szCs w:val="22"/>
        </w:rPr>
      </w:pPr>
      <w:r>
        <w:rPr>
          <w:color w:val="000000"/>
          <w:sz w:val="22"/>
          <w:szCs w:val="22"/>
        </w:rPr>
        <w:t>Does that help clarif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I'm getting there. So you're saying that the Board should say now, Utilities, it's okay for you to go and spend $300 or $400 million on C&amp;DM in 2006; that's okay, you don't have to ask us permission for that; but, if you want to spend more than that, you have to come ask us for per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Right, but you still have an obligation to spend the $300 or $400 million intelligently. It's not anything that you spend that money on is okay, but the mere fact that you're spending that level doesn't make us nervous. And, of course, that would only be if every utility were at that top level. And I certainly don't expect that, but perhaps a quarter of the utilities, in terms of load, would be spending at that level in a few years, and others would be somewhat low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4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So Mr. Goulding took a different approach just </w:t>
        <w:noBreakHyphen/>
        <w:noBreakHyphen/>
        <w:t xml:space="preserve"> not just in terms of the numbers, but conceptually, a different approach. He said, My nervousness level is 5 percent, but I think that for 2006, a sensible budget level </w:t>
        <w:noBreakHyphen/>
        <w:t xml:space="preserve"> which is not where we may want to end up later, but for that year </w:t>
        <w:noBreakHyphen/>
        <w:t xml:space="preserve"> is 1 percent. And that's not what you're doing; right? You don't have a, sort of, "sensible" number for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Right. I haven't tried to develop that, and I think that would vary considerably across utilities. I think some of them are more sophisticated than others, and some of them are probably ready to do something substantial in 2006, and some of them will be taking baby ste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here's my problem with that: It's that that contemplates that the Board will then look individually at the plans of every utility for 2006 with a view to how much they're spending as a percentage, et cetera, and what their benefits are that they are hoping to achieve, and whether they are sophisticated enough to be spending that much money right now. Is that what you're expec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No, I would expect that any utility that </w:t>
        <w:noBreakHyphen/>
        <w:noBreakHyphen/>
        <w:t xml:space="preserve"> my recommendation is, any utility that wanted to spend more than 2.5 mills per kilowatt</w:t>
        <w:noBreakHyphen/>
        <w:t>hour, $2.50 per megawatt</w:t>
        <w:noBreakHyphen/>
        <w:t>hour of sales would have to come in for that kind of prior review, to make sure that their plans are not delusional. But I think the rest of what you're talking about would be done either in some kind of consultation process, small S stakeholder process, and, after the fact, the utilities would be coming in to get cost reco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I think I understand this now. So you're saying the Board should say to the utilities, If you want to spend $300 million or $400 million, that's okay, you don't have to ask us; if you want to spend more than that, you have to come talk to us firs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f you want to spend $300 million or $400 million or less, then go ahead and do it, but do it wisely, because we're going to be checking you la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That seems a bit strange to me, because </w:t>
        <w:noBreakHyphen/>
        <w:noBreakHyphen/>
        <w:t xml:space="preserve"> isn't it true that one of the things that's generally true of distribution utilities, and particularly sensitive in Ontario, is that the utilities want to have certainty about cost recover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Well, and that's why I suggest that they start with the stakeholder consultation, and that they go forward with plans that have been reviewed by a variety of parties and have general support, so that they have confidence that what they're doing is reasonable, and that the Board is not going to go ballistic about the way they're spending the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Let me turn to the question we talked with Mr. Goulding about, yesterday, and that is the difference between requiring a certain level of effort </w:t>
        <w:noBreakHyphen/>
        <w:t xml:space="preserve"> spending, say, but effort is what we mean </w:t>
        <w:noBreakHyphen/>
        <w:t xml:space="preserve"> or permitting a certain level of effort. Can you comment on that difference, and what you think is appropriate at this stage of the developments of the industry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At this stage, I think it would be difficult to require specific levels of performance, because there is a great range of capability across the various utilities, and it will take some time for them to work out the arrangements that they're going to use for developing programs, adopting programs, and getting them out on the street. And I </w:t>
        <w:noBreakHyphen/>
        <w:noBreakHyphen/>
        <w:t xml:space="preserve"> at some point, the Board might have to start announcing that they expect to see a certain amount of energy savings, and there will be penalties for not achieving it, and that kind of thing. But I don't think that's appropriate right now, and I don't think that it's ever appropriate to just say, Go spend money; here's 1 percent of your revenues, make sure you spend it or you will be in trouble. That's a message you never want to give utilities, because if they're not ready to spend it well, you'd prefer that they keep it in their pockets until they are ready to spen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pStyle w:val="Normal"/>
        <w:tabs>
          <w:tab w:val="clear" w:pos="720"/>
          <w:tab w:val="left" w:pos="-1440" w:leader="none"/>
        </w:tabs>
        <w:ind w:left="2160" w:hanging="2160"/>
        <w:rPr>
          <w:color w:val="000000"/>
          <w:sz w:val="22"/>
          <w:szCs w:val="22"/>
        </w:rPr>
      </w:pPr>
      <w:r>
        <w:rPr>
          <w:color w:val="000000"/>
          <w:sz w:val="22"/>
          <w:szCs w:val="22"/>
        </w:rPr>
        <w:t>MR. SHEPHERD:</w:t>
        <w:tab/>
        <w:t>Or in the ratepayers' pock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3</w:t>
      </w:r>
    </w:p>
    <w:p>
      <w:pPr>
        <w:pStyle w:val="Normal"/>
        <w:tabs>
          <w:tab w:val="clear" w:pos="720"/>
          <w:tab w:val="left" w:pos="-1440" w:leader="none"/>
        </w:tabs>
        <w:ind w:left="2160" w:hanging="2160"/>
        <w:rPr>
          <w:color w:val="000000"/>
          <w:sz w:val="22"/>
          <w:szCs w:val="22"/>
        </w:rPr>
      </w:pPr>
      <w:r>
        <w:rPr>
          <w:color w:val="000000"/>
          <w:sz w:val="22"/>
          <w:szCs w:val="22"/>
        </w:rPr>
        <w:t>MR. CHERNICK:</w:t>
        <w:tab/>
        <w:t>Whatev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4</w:t>
      </w:r>
    </w:p>
    <w:p>
      <w:pPr>
        <w:pStyle w:val="Normal"/>
        <w:tabs>
          <w:tab w:val="clear" w:pos="720"/>
          <w:tab w:val="left" w:pos="-1440" w:leader="none"/>
        </w:tabs>
        <w:ind w:left="2160" w:hanging="2160"/>
        <w:rPr>
          <w:color w:val="000000"/>
          <w:sz w:val="22"/>
          <w:szCs w:val="22"/>
        </w:rPr>
      </w:pPr>
      <w:r>
        <w:rPr>
          <w:color w:val="000000"/>
          <w:sz w:val="22"/>
          <w:szCs w:val="22"/>
        </w:rPr>
        <w:t>MR. SHEPHERD:</w:t>
        <w:tab/>
        <w:t>But you agree that it's a good idea for this Board to set expectations of some sort about what it thinks that a well</w:t>
        <w:noBreakHyphen/>
        <w:t>run LDC should be doing in the area of C&amp;DM;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5</w:t>
      </w:r>
    </w:p>
    <w:p>
      <w:pPr>
        <w:pStyle w:val="Normal"/>
        <w:tabs>
          <w:tab w:val="clear" w:pos="720"/>
          <w:tab w:val="left" w:pos="-1440" w:leader="none"/>
        </w:tabs>
        <w:ind w:left="2160" w:hanging="2160"/>
        <w:rPr>
          <w:color w:val="000000"/>
          <w:sz w:val="22"/>
          <w:szCs w:val="22"/>
        </w:rPr>
      </w:pPr>
      <w:r>
        <w:rPr>
          <w:color w:val="000000"/>
          <w:sz w:val="22"/>
          <w:szCs w:val="22"/>
        </w:rPr>
        <w:t>MR. CHERNICK:</w:t>
        <w:tab/>
        <w:t>Yes, I would expect that those would evolve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6</w:t>
      </w:r>
    </w:p>
    <w:p>
      <w:pPr>
        <w:pStyle w:val="Normal"/>
        <w:tabs>
          <w:tab w:val="clear" w:pos="720"/>
          <w:tab w:val="left" w:pos="-1440" w:leader="none"/>
        </w:tabs>
        <w:ind w:left="2160" w:hanging="2160"/>
        <w:rPr>
          <w:color w:val="000000"/>
          <w:sz w:val="22"/>
          <w:szCs w:val="22"/>
        </w:rPr>
      </w:pPr>
      <w:r>
        <w:rPr>
          <w:color w:val="000000"/>
          <w:sz w:val="22"/>
          <w:szCs w:val="22"/>
        </w:rPr>
        <w:t>MR. SHEPHERD:</w:t>
        <w:tab/>
        <w:t>And what I understand you to be saying is, right now, when the utilities are just, sort of, dipping their toes in the water, you don't ask them to swim laps in the pool. You don't set the expectations that high, you set the expectations relatively low and let them learn and get better a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7</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And you see who is creating a good example, and perhaps you can just say, Why don't you all at least do what he's doing. And you get a sense of whether the utilities that are going slowly are going slowly because they're having a hard time figuring out what to do, or whether they're going slowly because they just don't like this stuff and they're dragging their heels, and perhaps it's time to get out a regulatory </w:t>
        <w:noBreakHyphen/>
        <w:noBreakHyphen/>
        <w:t xml:space="preserve"> maybe not a club, but at least a stick, and give them a little poke in the right dir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5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not a bad idea to compare the utilities' performance in this area against each other and identify the good performers. That's a good idea;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at's correct. And the CWG recommendations include data</w:t>
        <w:noBreakHyphen/>
        <w:t>gathering that would allow for some of those compari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Does it make sense to you to reward the utilities that do well? That if you have </w:t>
        <w:noBreakHyphen/>
        <w:noBreakHyphen/>
        <w:t xml:space="preserve"> across the province, you have some people who are just, sort of, stumbling and bumbling along and are not doing a really good job, others who are real high</w:t>
        <w:noBreakHyphen/>
        <w:t>fliers, innovative, creative, that you should find some way to reward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1</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that's what the SSM is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no, I will get back to that. I'm just asking about the principle. Is it good to reward the good perfor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Let me come back to the size of the budget for a second, though, because, I guess, generally speaking, wouldn't you agree it's true that you would want to give people less budget to spend while they're learning and more budget later on when they get good at i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at will tend to be the way it will work ou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s sort of a good policy to do that so you don't waste the mone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at's usually the case,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so I guess, if your target is $300 or $400 million a year in spending, I would have thought that you'd then be wanting to suggest to the Board that, while the utilities are learning </w:t>
        <w:noBreakHyphen/>
        <w:t xml:space="preserve"> and you agree they're learning </w:t>
        <w:noBreakHyphen/>
        <w:t xml:space="preserve"> that the budgets for 2006, which is what we're talking about, be considerably less than that; that we get there eventually but we don't get there now. Wouldn't that make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f I thought that there were a big problem of utilities that didn't have background in running C&amp;DM programs and weren't sophisticated enough to pick up the appropriate approaches from other models around the continent, then I would say, perhaps the Board should have some lower warning levels for the first couples of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t's not my impression that this is a real problem at this point. And if somebody else thinks it is, and has a reason for believing that it is, I'd be willing to look at that information. But I just don't see it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I guess I'm confused, then. I thought you agreed that the utilities in Ontario, the LDCs, the electricity LDCs anyway, are, sort of, in the early stages of </w:t>
        <w:noBreakHyphen/>
        <w:noBreakHyphen/>
        <w:t xml:space="preserve"> early learning stages, that they're, like, at the ECE level right now in C&amp;DM, and yet it sounds like you're saying, No, that's not true, they're actually really good at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2</w:t>
      </w:r>
    </w:p>
    <w:p>
      <w:pPr>
        <w:pStyle w:val="Normal"/>
        <w:tabs>
          <w:tab w:val="clear" w:pos="720"/>
          <w:tab w:val="left" w:pos="-1440" w:leader="none"/>
        </w:tabs>
        <w:ind w:left="2160" w:hanging="2160"/>
        <w:rPr>
          <w:color w:val="000000"/>
          <w:sz w:val="22"/>
          <w:szCs w:val="22"/>
        </w:rPr>
      </w:pPr>
      <w:r>
        <w:rPr>
          <w:color w:val="000000"/>
          <w:sz w:val="22"/>
          <w:szCs w:val="22"/>
        </w:rPr>
        <w:t>MR. CHERNICK:</w:t>
        <w:tab/>
        <w:t>No. I suspect most of them are going to be feeling like they're taking baby steps and they're not going to rush out and spend a lot of money, and that that would be appropriate for most of them at this point. There may be others who are beyond the baby steps and are toddlers or preschoolers, or even ready for second grade, and I don't see any reason to arbitrarily hold back Hydro One or Toronto Hydro or anybody else who can figure out a way to save energy cost</w:t>
        <w:noBreakHyphen/>
        <w:t>effectively and produce benefits to their customers on a larger scale in the first couple of years, just because a lot of their classmates are still todd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3</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it's true that those early adopters, if you like, those aggressive, early adopters, can form a leadership role in helping the other ones understand what can be done. They can show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4</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5</w:t>
      </w:r>
    </w:p>
    <w:p>
      <w:pPr>
        <w:pStyle w:val="Normal"/>
        <w:tabs>
          <w:tab w:val="clear" w:pos="720"/>
          <w:tab w:val="left" w:pos="-1440" w:leader="none"/>
        </w:tabs>
        <w:ind w:left="2160" w:hanging="2160"/>
        <w:rPr>
          <w:color w:val="000000"/>
          <w:sz w:val="22"/>
          <w:szCs w:val="22"/>
        </w:rPr>
      </w:pPr>
      <w:r>
        <w:rPr>
          <w:color w:val="000000"/>
          <w:sz w:val="22"/>
          <w:szCs w:val="22"/>
        </w:rPr>
        <w:t>MR. SHEPHERD:</w:t>
        <w:tab/>
        <w:t>Okay. But, then, I would have thought, I guess, that the logical way to do that, then, would be to say, Well, let's set the budget for 2006 at 100 million or 50 million, you know, some lower ratio, you know, 50 cents a megawatt</w:t>
        <w:noBreakHyphen/>
        <w:t>hour instead of 2.50, and then let the early adopters, the ones who want to be aggressive, come in to the Board and say, Look it, I can spend more than that and I can do it well, which is sort of what you're saying, except you're using a much bigger number.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6</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That is, sort of, what I'm saying, except I'm using a larger number. And, again, if you believe that there are utilities who should be taking those </w:t>
        <w:noBreakHyphen/>
        <w:noBreakHyphen/>
        <w:t xml:space="preserve"> just the baby steps, who are likely to say, Oh, whoopee, this looks like fun, and run out and spend 2.4 percent of their revenues when most of that is not going to be used well because they don't know what they're doing, then having </w:t>
        <w:noBreakHyphen/>
        <w:noBreakHyphen/>
        <w:t xml:space="preserve"> I would strengthen the consultation. I would really encourage those utilities to talk to parties who know something about delivering efficiency services and get a reality check. And if you think the Board needs to warn the utilities that they shouldn't be getting carried away, then, you know, that's something I think you should brief. But like I say, I haven't seen any indication that that's a big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the more you try and protect against the ones who are taking baby steps, running out in the street, the more nuisance you're creating, potentially, for the ones who could do quite a bit but have a limited time of time to do it in, and making them come and file with the Board to justify spending one and a half percent of </w:t>
        <w:noBreakHyphen/>
        <w:noBreakHyphen/>
        <w:t xml:space="preserve"> one and a half mills per kilowatt</w:t>
        <w:noBreakHyphen/>
        <w:t>hour or half a percent of revenues, or whatever it is, just seems to me to be unwarranted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8</w:t>
      </w:r>
    </w:p>
    <w:p>
      <w:pPr>
        <w:pStyle w:val="Normal"/>
        <w:tabs>
          <w:tab w:val="clear" w:pos="720"/>
          <w:tab w:val="left" w:pos="-1440" w:leader="none"/>
        </w:tabs>
        <w:rPr>
          <w:color w:val="000000"/>
          <w:sz w:val="22"/>
          <w:szCs w:val="22"/>
        </w:rPr>
      </w:pPr>
      <w:r>
        <w:rPr>
          <w:color w:val="000000"/>
          <w:sz w:val="22"/>
          <w:szCs w:val="22"/>
        </w:rPr>
        <w:t>But, again, you may have some information about ill</w:t>
        <w:noBreakHyphen/>
        <w:t>prepared utilities that are really raring to go and looking forward to getting this case over with so they have the approval and they can start spending money hand over first. I would bring them in and introduce them to the Board real f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9</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I wonder if you could turn to page 7 of your materials, because this looks to me </w:t>
        <w:noBreakHyphen/>
        <w:noBreakHyphen/>
        <w:t xml:space="preserve"> and maybe I'm misreading it, but it looks to me like you're being pretty highly critical of how the third tranche money is being spent, or proposed to being spent, at least in this one example. And I take it it's intended to be exemplary of third tranche spendings, generally;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0</w:t>
      </w:r>
    </w:p>
    <w:p>
      <w:pPr>
        <w:pStyle w:val="Normal"/>
        <w:tabs>
          <w:tab w:val="clear" w:pos="720"/>
          <w:tab w:val="left" w:pos="-1440" w:leader="none"/>
        </w:tabs>
        <w:ind w:left="2160" w:hanging="2160"/>
        <w:rPr>
          <w:color w:val="000000"/>
          <w:sz w:val="22"/>
          <w:szCs w:val="22"/>
        </w:rPr>
      </w:pPr>
      <w:r>
        <w:rPr>
          <w:color w:val="000000"/>
          <w:sz w:val="22"/>
          <w:szCs w:val="22"/>
        </w:rPr>
        <w:t>MR. CHERNICK:</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you don't like what </w:t>
        <w:noBreakHyphen/>
        <w:noBreakHyphen/>
        <w:t xml:space="preserve"> the response of the utilities to being given $225 million to spend right away, qui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2</w:t>
      </w:r>
    </w:p>
    <w:p>
      <w:pPr>
        <w:pStyle w:val="Normal"/>
        <w:tabs>
          <w:tab w:val="clear" w:pos="720"/>
          <w:tab w:val="left" w:pos="-1440" w:leader="none"/>
        </w:tabs>
        <w:ind w:left="2160" w:hanging="2160"/>
        <w:rPr>
          <w:color w:val="000000"/>
          <w:sz w:val="22"/>
          <w:szCs w:val="22"/>
        </w:rPr>
      </w:pPr>
      <w:r>
        <w:rPr>
          <w:color w:val="000000"/>
          <w:sz w:val="22"/>
          <w:szCs w:val="22"/>
        </w:rPr>
        <w:t>MR. CHERNICK:</w:t>
        <w:tab/>
        <w:t>Well, this is being given to them with a certain set of incentives that, as I understand it, at least the way the utilities are looking at it, if they spend this money on items that can be rate</w:t>
        <w:noBreakHyphen/>
        <w:t>based, then they will get to collect a return and depreciation on those rate</w:t>
        <w:noBreakHyphen/>
        <w:t>based investments. If they expense it, then it's gone. So they have an incentive to spend money on the utility side of the meter, or on meters. They're also being told that they should be investing in smart meters. So they've got a particular set of incentives. They also don't have an LRAM. So if I were one of their managers, I'd have a hard time justifying running out and saving a lot of kilowatt</w:t>
        <w:noBreakHyphen/>
        <w:t>hours and cutting the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3</w:t>
      </w:r>
    </w:p>
    <w:p>
      <w:pPr>
        <w:pStyle w:val="Normal"/>
        <w:tabs>
          <w:tab w:val="clear" w:pos="720"/>
          <w:tab w:val="left" w:pos="-1440" w:leader="none"/>
        </w:tabs>
        <w:ind w:left="2160" w:hanging="2160"/>
        <w:rPr>
          <w:color w:val="000000"/>
          <w:sz w:val="22"/>
          <w:szCs w:val="22"/>
        </w:rPr>
      </w:pPr>
      <w:r>
        <w:rPr>
          <w:color w:val="000000"/>
          <w:sz w:val="22"/>
          <w:szCs w:val="22"/>
        </w:rPr>
        <w:t>MR. SHEPHERD:</w:t>
        <w:tab/>
        <w:t>Sorry, why do you think they don't have an L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4</w:t>
      </w:r>
    </w:p>
    <w:p>
      <w:pPr>
        <w:pStyle w:val="Normal"/>
        <w:tabs>
          <w:tab w:val="clear" w:pos="720"/>
          <w:tab w:val="left" w:pos="-1440" w:leader="none"/>
        </w:tabs>
        <w:ind w:left="2160" w:hanging="2160"/>
        <w:rPr>
          <w:color w:val="000000"/>
          <w:sz w:val="22"/>
          <w:szCs w:val="22"/>
        </w:rPr>
      </w:pPr>
      <w:r>
        <w:rPr>
          <w:color w:val="000000"/>
          <w:sz w:val="22"/>
          <w:szCs w:val="22"/>
        </w:rPr>
        <w:t>MR. SOMMERVILLE:</w:t>
        <w:tab/>
        <w:t>Sorry, I couldn't hear that, 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5</w:t>
      </w:r>
    </w:p>
    <w:p>
      <w:pPr>
        <w:pStyle w:val="Normal"/>
        <w:tabs>
          <w:tab w:val="clear" w:pos="720"/>
          <w:tab w:val="left" w:pos="-1440" w:leader="none"/>
        </w:tabs>
        <w:ind w:left="2160" w:hanging="2160"/>
        <w:rPr>
          <w:color w:val="000000"/>
          <w:sz w:val="22"/>
          <w:szCs w:val="22"/>
        </w:rPr>
      </w:pPr>
      <w:r>
        <w:rPr>
          <w:color w:val="000000"/>
          <w:sz w:val="22"/>
          <w:szCs w:val="22"/>
        </w:rPr>
        <w:t>MR. SHEPHERD:</w:t>
        <w:tab/>
        <w:t>I said, why do you think they don't have a L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6</w:t>
      </w:r>
    </w:p>
    <w:p>
      <w:pPr>
        <w:pStyle w:val="Normal"/>
        <w:tabs>
          <w:tab w:val="clear" w:pos="720"/>
          <w:tab w:val="left" w:pos="-1440" w:leader="none"/>
        </w:tabs>
        <w:ind w:left="2160" w:hanging="2160"/>
        <w:rPr>
          <w:color w:val="000000"/>
          <w:sz w:val="22"/>
          <w:szCs w:val="22"/>
        </w:rPr>
      </w:pPr>
      <w:r>
        <w:rPr>
          <w:color w:val="000000"/>
          <w:sz w:val="22"/>
          <w:szCs w:val="22"/>
        </w:rPr>
        <w:t>MR. CHERNICK:</w:t>
        <w:tab/>
        <w:t>Well, one has been adopted now, but as I understand that at the time they were developing their proposals, that case hadn't been deci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7</w:t>
      </w:r>
    </w:p>
    <w:p>
      <w:pPr>
        <w:pStyle w:val="Normal"/>
        <w:tabs>
          <w:tab w:val="clear" w:pos="720"/>
          <w:tab w:val="left" w:pos="-1440" w:leader="none"/>
        </w:tabs>
        <w:ind w:left="2160" w:hanging="2160"/>
        <w:rPr>
          <w:color w:val="000000"/>
          <w:sz w:val="22"/>
          <w:szCs w:val="22"/>
        </w:rPr>
      </w:pPr>
      <w:r>
        <w:rPr>
          <w:color w:val="000000"/>
          <w:sz w:val="22"/>
          <w:szCs w:val="22"/>
        </w:rPr>
        <w:t>MR. SHEPHERD:</w:t>
        <w:tab/>
        <w:t>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8</w:t>
      </w: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So I was thinking from </w:t>
        <w:noBreakHyphen/>
        <w:noBreakHyphen/>
        <w:t xml:space="preserve"> at the </w:t>
        <w:noBreakHyphen/>
        <w:noBreakHyphen/>
        <w:t xml:space="preserve"> I think at the time I was writing this, the 2005 docket, that part of the order hadn't been iss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8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They were responding, I think, quite reasonably, to the incentives that they were being given at the time. No SSM, no LRAM, or at least uncertainty about whether they'd have an LRAM, and the asymmetry between spending money on expenses for customer</w:t>
        <w:noBreakHyphen/>
        <w:t>side C&amp;DM versus rate basing on the utility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 saw a number of those third tranche plan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you've seen lots of plans, over the course of your career, for other utiliti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s it fair to say that those </w:t>
        <w:noBreakHyphen/>
        <w:noBreakHyphen/>
        <w:t xml:space="preserve"> the plans in Ontario are pretty spa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Certainly on the customer side energy efficiency, they're pretty thi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s it fair to say that there's not much homework been done on them, relative to what you see normally throughout North Americ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there isn't a whole lot of homework reflected in those plans. Now, it's my understanding that those utilities have more experience in some cases than necessarily showed up in those plans; that, for example, Toronto Hydro has run conservation programs in the past and has some capabilities, or unless they lost all those people, they should have some capabilities. But you're certainly right that it doesn't show in those pla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ve heard the discussions a couple of times over the last couple of days about the danger of money being thrown away. It's a lot of mone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t's a lot of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 is one of the risks of C&amp;DM plans, generally, is that if they aren't done well, they end up being a real waste of mone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That's a </w:t>
        <w:noBreakHyphen/>
        <w:noBreakHyphen/>
        <w:t xml:space="preserve"> that's true for a lot of utility activities, but yes, it's certainly true for C&amp;DM.</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fact, that's been a problem with conservation initiatives in other jurisdictions around North America, ha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In some places, especially where the incentives are badly structured, that can be a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 problem isn't just with the money being wasted, is it? Isn't the problem that, once the public perceives that either it's a boondoggle or it's a waste, that they no longer support conservation. That's a bigger problem;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t can be. I don't know that that always, or even usually is a result. These programs aren't always very visible. There are costs to starting up programs and then shutting them down and getting your contractors and other third parties you have to deal with to feel like they don't want to invest a lot of energy the next time that you roll out a program, because you've been changing your mind; and not just about details, but pulling things completely, changing direction. There are costs to dramatically false sta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The government policy of Ontario, as I'm sure you're aware, is to adopt, and to have the public adopt, a conservation culture in Ontario. You're familiar with that phr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f the 165 million, or whatever it ends up being, 225 million of spending this year under conservation is very badly done, doesn't that undermine that goal? Isn't that a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0</w:t>
      </w:r>
    </w:p>
    <w:p>
      <w:pPr>
        <w:pStyle w:val="Normal"/>
        <w:tabs>
          <w:tab w:val="clear" w:pos="720"/>
          <w:tab w:val="left" w:pos="-1440" w:leader="none"/>
        </w:tabs>
        <w:ind w:left="2160" w:right="360" w:hanging="2160"/>
        <w:rPr>
          <w:color w:val="000000"/>
          <w:sz w:val="22"/>
          <w:szCs w:val="22"/>
        </w:rPr>
      </w:pPr>
      <w:r>
        <w:rPr>
          <w:color w:val="000000"/>
          <w:sz w:val="22"/>
          <w:szCs w:val="22"/>
        </w:rPr>
        <w:t>MR. CHERNICK:</w:t>
        <w:tab/>
        <w:t>Well, it certainly doesn't advance the goal, and it would be a waste of the money. And it's a waste of an opportunity, and the Board should try to avoi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1</w:t>
      </w:r>
    </w:p>
    <w:p>
      <w:pPr>
        <w:pStyle w:val="Normal"/>
        <w:tabs>
          <w:tab w:val="clear" w:pos="720"/>
          <w:tab w:val="left" w:pos="-1440" w:leader="none"/>
        </w:tabs>
        <w:ind w:right="360" w:hanging="0"/>
        <w:rPr>
          <w:color w:val="000000"/>
          <w:sz w:val="22"/>
          <w:szCs w:val="22"/>
        </w:rPr>
      </w:pPr>
      <w:r>
        <w:rPr>
          <w:color w:val="000000"/>
          <w:sz w:val="22"/>
          <w:szCs w:val="22"/>
        </w:rPr>
        <w:t xml:space="preserve">I guess what you're suggesting is that one way of avoiding that is by, sort of, keeping the cork in the bottle and letting the money out very slowly. And I'm </w:t>
        <w:noBreakHyphen/>
        <w:noBreakHyphen/>
        <w:t xml:space="preserve"> my suggestion is more one of try to encourage the utilities to be smart about what they're doing and let them know that they're not going to be able to come in and say, Well, here, look, we spent the money, let us recover it. They're going to have to have a rationale for why they were spending it. They will have to be able to do some screening. They better have other people look at it, other than the utility staff and their consultants. They should have some kind of consensus behind it. That's where I would put the effort, rather than putting a cap, even a soft cap, on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2</w:t>
      </w:r>
    </w:p>
    <w:p>
      <w:pPr>
        <w:pStyle w:val="Normal"/>
        <w:tabs>
          <w:tab w:val="clear" w:pos="720"/>
          <w:tab w:val="left" w:pos="-1440" w:leader="none"/>
        </w:tabs>
        <w:ind w:right="360" w:hanging="0"/>
        <w:rPr>
          <w:color w:val="000000"/>
          <w:sz w:val="22"/>
          <w:szCs w:val="22"/>
        </w:rPr>
      </w:pPr>
      <w:r>
        <w:rPr>
          <w:color w:val="000000"/>
          <w:sz w:val="22"/>
          <w:szCs w:val="22"/>
        </w:rPr>
        <w:t xml:space="preserve">But I understand your concern, and I guess, you know, it's not an unreasonable argument that you want to move </w:t>
        <w:noBreakHyphen/>
        <w:noBreakHyphen/>
        <w:t xml:space="preserve"> to keep people who shouldn't be moving too fast from doing so. The question is whether, in doing that, you're also slowing up the ones who could move fas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1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Understood. It's true, in your experience, isn't it, around North America, and you've seen lots of these, that injecting discipline and rigour into the front end, the planning, and execution end, consultation end, of the C&amp;DM process is a very effective way of avoiding was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4</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that that's </w:t>
        <w:noBreakHyphen/>
        <w:noBreakHyphen/>
        <w:t xml:space="preserve"> doing that is, generally speaking, better than trying to put out the fire at the back 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6</w:t>
      </w:r>
    </w:p>
    <w:p>
      <w:pPr>
        <w:pStyle w:val="Normal"/>
        <w:tabs>
          <w:tab w:val="clear" w:pos="720"/>
          <w:tab w:val="left" w:pos="-1440" w:leader="none"/>
        </w:tabs>
        <w:ind w:left="2160" w:right="360" w:hanging="2160"/>
        <w:rPr>
          <w:color w:val="000000"/>
          <w:sz w:val="22"/>
          <w:szCs w:val="22"/>
        </w:rPr>
      </w:pPr>
      <w:r>
        <w:rPr>
          <w:color w:val="000000"/>
          <w:sz w:val="22"/>
          <w:szCs w:val="22"/>
        </w:rPr>
        <w:t>MR. CHERNICK:</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Let me turn to the question of expensing versus capitalizing these expendit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8</w:t>
      </w:r>
    </w:p>
    <w:p>
      <w:pPr>
        <w:pStyle w:val="Normal"/>
        <w:tabs>
          <w:tab w:val="clear" w:pos="720"/>
          <w:tab w:val="left" w:pos="-1440" w:leader="none"/>
        </w:tabs>
        <w:ind w:right="360" w:hanging="0"/>
        <w:rPr>
          <w:color w:val="000000"/>
          <w:sz w:val="22"/>
          <w:szCs w:val="22"/>
        </w:rPr>
      </w:pPr>
      <w:r>
        <w:rPr>
          <w:color w:val="000000"/>
          <w:sz w:val="22"/>
          <w:szCs w:val="22"/>
        </w:rPr>
        <w:t>Maybe I missed it, but I didn't see where you came down on one side or the other here. Did I mis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9</w:t>
      </w:r>
    </w:p>
    <w:p>
      <w:pPr>
        <w:pStyle w:val="Normal"/>
        <w:tabs>
          <w:tab w:val="clear" w:pos="720"/>
          <w:tab w:val="left" w:pos="-1440" w:leader="none"/>
        </w:tabs>
        <w:ind w:left="2160" w:right="360" w:hanging="2160"/>
        <w:rPr>
          <w:color w:val="000000"/>
          <w:sz w:val="22"/>
          <w:szCs w:val="22"/>
        </w:rPr>
      </w:pPr>
      <w:r>
        <w:rPr>
          <w:color w:val="000000"/>
          <w:sz w:val="22"/>
          <w:szCs w:val="22"/>
        </w:rPr>
        <w:t>MR. CHERNICK:</w:t>
        <w:tab/>
        <w:t xml:space="preserve">I don't think I actually came down particularly on one side or the other. I don't see that as being a terribly critical issue. There are utilities in the States with very aggressive DSM programs that expense their costs. Many utilities have capitalized them in some way, perhaps as part of general rate base or, in some cases, with a special return mechanism and spread them out over five years, is a typical period, for the </w:t>
        <w:noBreakHyphen/>
        <w:noBreakHyphen/>
        <w:t xml:space="preserve"> to achieve the kind of smoothing I think Mr. Goulding was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0</w:t>
      </w:r>
    </w:p>
    <w:p>
      <w:pPr>
        <w:pStyle w:val="Normal"/>
        <w:tabs>
          <w:tab w:val="clear" w:pos="720"/>
          <w:tab w:val="left" w:pos="-1440" w:leader="none"/>
        </w:tabs>
        <w:ind w:right="360" w:hanging="0"/>
        <w:rPr>
          <w:color w:val="000000"/>
          <w:sz w:val="22"/>
          <w:szCs w:val="22"/>
        </w:rPr>
      </w:pPr>
      <w:r>
        <w:rPr>
          <w:color w:val="000000"/>
          <w:sz w:val="22"/>
          <w:szCs w:val="22"/>
        </w:rPr>
        <w:t xml:space="preserve">I think one of the </w:t>
        <w:noBreakHyphen/>
        <w:noBreakHyphen/>
        <w:t xml:space="preserve"> it's really more a matter of trading off various practicalities than some grand policy consideration. In some cases, rates are very high now and you're expecting them to moderate, in which case pushing out some of the costs for capitalization makes sense. In other cases, you expect a wave of new costs coming in and you want to get the cost today expensed and through the system as quickly as you can. Sometimes a utility will be very nervous about cost recovery and what its books looks like and what its financial auditors are telling them about how they have to treat a regulatory asset that's paying for the conservation program and they really want to expense it. And on the other hand, if the utility perceives the return on equity to be a good one, it may be very happy to capitaliz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That comparison you just made, though, is not between capitalizing and expensing, that's between deferral account and expensing; right? Because if you capitalize and it's in rate base, you don't have a risk of recovery, d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 xml:space="preserve">Well, the only risk of recovery is if the Board changes its mind about the recoverability of certain costs, and the </w:t>
        <w:noBreakHyphen/>
        <w:noBreakHyphen/>
        <w:t xml:space="preserve"> and so whether it's a problem for the utility or not may depend, to a large extent, on how its auditors view the Board's assurance that the costs will be put into </w:t>
        <w:noBreakHyphen/>
        <w:noBreakHyphen/>
        <w:t xml:space="preserve"> will be capitalized and put into rates in the next rate case and will be recovered over a period of so many years, or whether they're starting to flow through already and the Board has already signed off on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3</w:t>
      </w:r>
    </w:p>
    <w:p>
      <w:pPr>
        <w:pStyle w:val="Normal"/>
        <w:tabs>
          <w:tab w:val="clear" w:pos="720"/>
          <w:tab w:val="left" w:pos="-1440" w:leader="none"/>
        </w:tabs>
        <w:rPr>
          <w:color w:val="000000"/>
          <w:sz w:val="22"/>
          <w:szCs w:val="22"/>
        </w:rPr>
      </w:pPr>
      <w:r>
        <w:rPr>
          <w:color w:val="000000"/>
          <w:sz w:val="22"/>
          <w:szCs w:val="22"/>
        </w:rPr>
        <w:t xml:space="preserve">So there are </w:t>
        <w:noBreakHyphen/>
        <w:noBreakHyphen/>
        <w:t xml:space="preserve"> all I'm saying is that there are a wide range of circumstances, and that rather than saying, The right way to do this is to expense it because, or the right way to do it is to defer it or capitalize it over a period of time because of some grand principle, my answer is that it's really a practical choice and I don't think it's terribly crucial in most cases. So these minor </w:t>
        <w:noBreakHyphen/>
        <w:noBreakHyphen/>
        <w:t xml:space="preserve"> well, maybe not even minor, but sometimes very situational conside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4</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If you have a big increase in spending relative to conservation spending </w:t>
        <w:noBreakHyphen/>
        <w:t xml:space="preserve"> you're in a start</w:t>
        <w:noBreakHyphen/>
        <w:t xml:space="preserve">up phase as you are in Ontario </w:t>
        <w:noBreakHyphen/>
        <w:t xml:space="preserve"> one of the things that capitalizing does, doesn't it, is that it familiarates the rate impacts, so it makes it, sort of, more saleable to the public, easier to get public accept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5</w:t>
      </w:r>
    </w:p>
    <w:p>
      <w:pPr>
        <w:pStyle w:val="Normal"/>
        <w:tabs>
          <w:tab w:val="clear" w:pos="720"/>
          <w:tab w:val="left" w:pos="-1440" w:leader="none"/>
        </w:tabs>
        <w:ind w:left="2160" w:hanging="2160"/>
        <w:rPr>
          <w:color w:val="000000"/>
          <w:sz w:val="22"/>
          <w:szCs w:val="22"/>
        </w:rPr>
      </w:pPr>
      <w:r>
        <w:rPr>
          <w:color w:val="000000"/>
          <w:sz w:val="22"/>
          <w:szCs w:val="22"/>
        </w:rPr>
        <w:t>MR. CHERNICK:</w:t>
        <w:tab/>
        <w:t>It can certainly have that benefit. On the other hand, if power supply costs are swinging around by 10 or 20 percent, an increase in DSM spending of half a percent or 1 percent may not really attract much atten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6</w:t>
      </w:r>
    </w:p>
    <w:p>
      <w:pPr>
        <w:pStyle w:val="Normal"/>
        <w:tabs>
          <w:tab w:val="clear" w:pos="720"/>
          <w:tab w:val="left" w:pos="-1440" w:leader="none"/>
        </w:tabs>
        <w:ind w:left="2160" w:hanging="2160"/>
        <w:rPr>
          <w:color w:val="000000"/>
          <w:sz w:val="22"/>
          <w:szCs w:val="22"/>
        </w:rPr>
      </w:pPr>
      <w:r>
        <w:rPr>
          <w:color w:val="000000"/>
          <w:sz w:val="22"/>
          <w:szCs w:val="22"/>
        </w:rPr>
        <w:t>MR. SHEPHERD:</w:t>
        <w:tab/>
        <w:t>It just gets lost in the no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7</w:t>
      </w:r>
    </w:p>
    <w:p>
      <w:pPr>
        <w:pStyle w:val="Normal"/>
        <w:tabs>
          <w:tab w:val="clear" w:pos="720"/>
          <w:tab w:val="left" w:pos="-1440" w:leader="none"/>
        </w:tabs>
        <w:ind w:left="2160" w:hanging="2160"/>
        <w:rPr>
          <w:color w:val="000000"/>
          <w:sz w:val="22"/>
          <w:szCs w:val="22"/>
        </w:rPr>
      </w:pPr>
      <w:r>
        <w:rPr>
          <w:color w:val="000000"/>
          <w:sz w:val="22"/>
          <w:szCs w:val="22"/>
        </w:rPr>
        <w:t>MR. CHERNICK:</w:t>
        <w:tab/>
        <w:t>It can get lost in the noise. So, again, it depends on the situation. And there is times when a larger rate increase would be politically a very bad idea and, therefore, spreading out recovery is a very good idea, and there are other situations where that's just not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Now, you've argued for a </w:t>
        <w:noBreakHyphen/>
        <w:noBreakHyphen/>
        <w:t xml:space="preserve"> turning to a new area, you've argued for a variance account. And I guess </w:t>
        <w:noBreakHyphen/>
        <w:noBreakHyphen/>
        <w:t xml:space="preserve"> do I take it that what you're saying is, Give the utilities a budget that's, perhaps, in the low end of an appropriate range, but let them spend some more if they see opportun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ind w:left="2160" w:hanging="2160"/>
        <w:rPr>
          <w:color w:val="000000"/>
          <w:sz w:val="22"/>
          <w:szCs w:val="22"/>
        </w:rPr>
      </w:pPr>
      <w:r>
        <w:rPr>
          <w:color w:val="000000"/>
          <w:sz w:val="22"/>
          <w:szCs w:val="22"/>
        </w:rPr>
        <w:t>MR. CHERNICK:</w:t>
        <w:tab/>
        <w:t>And if they don't spend their budget, then you have a variance in the other direction. Yes, all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ind w:left="2160" w:hanging="2160"/>
        <w:rPr>
          <w:color w:val="000000"/>
          <w:sz w:val="22"/>
          <w:szCs w:val="22"/>
        </w:rPr>
      </w:pPr>
      <w:r>
        <w:rPr>
          <w:color w:val="000000"/>
          <w:sz w:val="22"/>
          <w:szCs w:val="22"/>
        </w:rPr>
        <w:t>MR. SHEPHERD:</w:t>
        <w:tab/>
        <w:t>Okay. And this works best when you have utilities that are knowledgeable in this area; right? Like an Enbridge, for example, in Ontario that has built up an expertise, you would expect that they would be an appropriate company to have a variance account, because they will see opportunities, they will be able to go after them, and have the expertise to do so;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HERNICK:</w:t>
        <w:tab/>
        <w:t>Well, I don't have anything against Enbridge having a variance account, but I'm not sure that having more experience makes it more important to have a variance account. That if you have less experience and you're still learning, you're less likely to know, for example, how well this program is going to be received in your service territory, how receptive the retailers will be, how easy it's going to be to get people to start looking at these new bill inserts and responding by going out and buying compact fluorescents, or whatever it is you're d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rPr>
          <w:color w:val="000000"/>
          <w:sz w:val="22"/>
          <w:szCs w:val="22"/>
        </w:rPr>
      </w:pPr>
      <w:r>
        <w:rPr>
          <w:color w:val="000000"/>
          <w:sz w:val="22"/>
          <w:szCs w:val="22"/>
        </w:rPr>
        <w:t>So if anything, I think it's probably more important for start</w:t>
        <w:noBreakHyphen/>
        <w:t>ups, in the early years of learning your way, because either overprotecting or underprotecting is maybe more lik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I assume that that means that the variance account </w:t>
        <w:noBreakHyphen/>
        <w:noBreakHyphen/>
        <w:t xml:space="preserve"> overages in the variance account would only apply to additional spending on approved programs, not on new programs. You wouldn't want somebody inexperienced to say, Oh, let's go off and do this new thing just because we feel lik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ind w:left="2160" w:hanging="2160"/>
        <w:rPr>
          <w:color w:val="000000"/>
          <w:sz w:val="22"/>
          <w:szCs w:val="22"/>
        </w:rPr>
      </w:pPr>
      <w:r>
        <w:rPr>
          <w:color w:val="000000"/>
          <w:sz w:val="22"/>
          <w:szCs w:val="22"/>
        </w:rPr>
        <w:t>MR. CHERNICK:</w:t>
        <w:tab/>
        <w:t>Well, I wouldn't want them to do that, but, in fact, they might very well look at a program that another utility's been running and say, You know, we could adapt that very easily. Or, Why don't we just take the forms that they're using and slap our name on them and hand them out to the same contractors. And boom, they've got a new program that has been through extensive review and maybe is in place in three or four other jurisdictions, in similar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rPr>
          <w:color w:val="000000"/>
          <w:sz w:val="22"/>
          <w:szCs w:val="22"/>
        </w:rPr>
      </w:pPr>
      <w:r>
        <w:rPr>
          <w:color w:val="000000"/>
          <w:sz w:val="22"/>
          <w:szCs w:val="22"/>
        </w:rPr>
        <w:t xml:space="preserve">So I wouldn't limit it just to expansion of programs. And I'm not sure that you really want to get into a system where every program is being preapproved by the Board, although you probably </w:t>
        <w:noBreakHyphen/>
        <w:noBreakHyphen/>
        <w:t xml:space="preserve"> I think I would strongly urge the utilities to get sign</w:t>
        <w:noBreakHyphen/>
        <w:t>off from other parties in consolation, and not stick their necks out unnecessarily, although a confident utility that's sure it has a good idea may be willing to take that kind of ri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I'm going into a new area, and I wasn't sure what time you wanted to break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1440" w:hanging="1440"/>
        <w:rPr>
          <w:color w:val="000000"/>
          <w:sz w:val="22"/>
          <w:szCs w:val="22"/>
        </w:rPr>
      </w:pPr>
      <w:r>
        <w:rPr>
          <w:color w:val="000000"/>
          <w:sz w:val="22"/>
          <w:szCs w:val="22"/>
        </w:rPr>
        <w:t>MR. KAISER:</w:t>
        <w:tab/>
        <w:t>We'll break now, Mr. Shepherd, and resume tomorrow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4:30 p.m.</w:t>
      </w:r>
    </w:p>
    <w:p>
      <w:pPr>
        <w:pStyle w:val="Normal"/>
        <w:tabs>
          <w:tab w:val="clear" w:pos="720"/>
          <w:tab w:val="left" w:pos="-1440" w:leader="none"/>
        </w:tabs>
        <w:rPr>
          <w:color w:val="000000"/>
          <w:sz w:val="24"/>
        </w:rPr>
      </w:pPr>
      <w:r>
        <w:rPr>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26:00Z</dcterms:created>
  <dc:creator>VVR</dc:creator>
  <dc:description/>
  <dc:language>en-US</dc:language>
  <cp:lastModifiedBy>ConnelSh</cp:lastModifiedBy>
  <dcterms:modified xsi:type="dcterms:W3CDTF">2005-02-03T13:26:00Z</dcterms:modified>
  <cp:revision>2</cp:revision>
  <dc:subject/>
  <dc:title>Rep: OEB</dc:title>
</cp:coreProperties>
</file>