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RECEIPT OF SETTLEMENT PROPOSAL</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3 MARCH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VLAHO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SOMMERVIL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47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hursday, 3 March 2005, in Toronto, Ontario; IN THE MATTER OF the </w:t>
      </w:r>
      <w:r>
        <w:rPr>
          <w:i/>
          <w:iCs/>
          <w:sz w:val="22"/>
          <w:szCs w:val="22"/>
        </w:rPr>
        <w:t>Ontario Energy Board Act, 1998, S.O. 1998, c.15, Schedule B</w:t>
      </w:r>
      <w:r>
        <w:rPr>
          <w:sz w:val="22"/>
          <w:szCs w:val="22"/>
        </w:rPr>
        <w:t>; AND IN THE MATTER OF the review of the Independent Electricty System Operator's fees, expenditures and revenue requirement for its 2005 fisca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47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3 MARCH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A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EORGE VEG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KATHY LI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 BROW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OHN RATTRA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IR SHALAB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ED LEONARD</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IES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HRISTINE WONG</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MPC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AT MORA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DA</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LISABETH DeMARCO</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APPrO</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UDY KWIK</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wer Workers Un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COLIN ANDERSO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PG</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acINTOS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SENTATION AND DISCUSSION OF SETTLEMENT PROPOSAL:</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G.1.1:</w:t>
        <w:tab/>
        <w:t>SETTLEMENT PROPOSAL</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42]</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1:32 p.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The Board is sitting this afternoon in connection with the application of the Independent Electricity System Operator, the IESO, with respect to its application for fees, expenditures, revenue requirements for 2005. In particular, we're here to hear submissions with respect to a settlement agreement. Can we have the appearanc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Mr. Chair. David Brown, counsel for the applicant, the Independent Electricity System Oper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left="2160" w:right="360" w:hanging="2160"/>
        <w:rPr>
          <w:color w:val="000000"/>
          <w:sz w:val="22"/>
          <w:szCs w:val="22"/>
        </w:rPr>
      </w:pPr>
      <w:r>
        <w:rPr>
          <w:color w:val="000000"/>
          <w:sz w:val="22"/>
          <w:szCs w:val="22"/>
        </w:rPr>
        <w:t>MR. RATTRAY:</w:t>
        <w:tab/>
        <w:t>John Rattray with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2160" w:right="360" w:hanging="2160"/>
        <w:rPr>
          <w:color w:val="000000"/>
          <w:sz w:val="22"/>
          <w:szCs w:val="22"/>
        </w:rPr>
      </w:pPr>
      <w:r>
        <w:rPr>
          <w:color w:val="000000"/>
          <w:sz w:val="22"/>
          <w:szCs w:val="22"/>
        </w:rPr>
        <w:t>MR. SHALABY:</w:t>
        <w:tab/>
        <w:t>Amir Shalaby with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2160" w:right="360" w:hanging="2160"/>
        <w:rPr>
          <w:color w:val="000000"/>
          <w:sz w:val="22"/>
          <w:szCs w:val="22"/>
        </w:rPr>
      </w:pPr>
      <w:r>
        <w:rPr>
          <w:color w:val="000000"/>
          <w:sz w:val="22"/>
          <w:szCs w:val="22"/>
        </w:rPr>
        <w:t>MR. LEONARD:</w:t>
        <w:tab/>
        <w:t>Ted Leonard with the IE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LYLE:</w:t>
        <w:tab/>
        <w:t>Good afternoon, Mr. Chair. Mike Lyle, counsel with the Board. Seen with me is Elaine Wong with the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sorry. Can we have the next appearance,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S. WONG:</w:t>
        <w:tab/>
        <w:t>Christine Wong, counsel for AMPCO, and beside me is Mary Ellen Richardson, president of AMPC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KAISER:</w:t>
        <w:tab/>
        <w:t>Ms. W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R. MORAN:</w:t>
        <w:tab/>
        <w:t>Pat Moran, counsel for the Electricity Distributors Associ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Mor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2160" w:right="360" w:hanging="2160"/>
        <w:rPr>
          <w:color w:val="000000"/>
          <w:sz w:val="22"/>
          <w:szCs w:val="22"/>
        </w:rPr>
      </w:pPr>
      <w:r>
        <w:rPr>
          <w:color w:val="000000"/>
          <w:sz w:val="22"/>
          <w:szCs w:val="22"/>
        </w:rPr>
        <w:t>MS. DeMARCO:</w:t>
        <w:tab/>
        <w:t>Elisabeth DeMarco, counsel for the Association of Power Producers of Ontario, or APP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S. KWIK:</w:t>
        <w:tab/>
        <w:t>Judy Kwik, I'm a consultant with Elenchus Research Associates, here for the Power Workers' Un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2160" w:right="360" w:hanging="2160"/>
        <w:rPr>
          <w:color w:val="000000"/>
          <w:sz w:val="22"/>
          <w:szCs w:val="22"/>
        </w:rPr>
      </w:pPr>
      <w:r>
        <w:rPr>
          <w:color w:val="000000"/>
          <w:sz w:val="22"/>
          <w:szCs w:val="22"/>
        </w:rPr>
        <w:t>MR. ANDERSON:</w:t>
        <w:tab/>
        <w:t>Colin Anderson, here for OP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Anderson. Anyone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R. VEGH:</w:t>
        <w:tab/>
        <w:t>George Vegh, OEB support team. I'm here with Kathy Litt and David Br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right="360" w:hanging="0"/>
        <w:rPr>
          <w:color w:val="000000"/>
          <w:sz w:val="22"/>
          <w:szCs w:val="22"/>
        </w:rPr>
      </w:pPr>
      <w:r>
        <w:rPr>
          <w:color w:val="000000"/>
          <w:sz w:val="22"/>
          <w:szCs w:val="22"/>
        </w:rPr>
        <w:t>Mr. Brow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SENTATION AND DISCUSSION OF SETTLEMENT PROPOSAL:</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nk you very much,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right="360" w:hanging="0"/>
        <w:rPr>
          <w:color w:val="000000"/>
          <w:sz w:val="22"/>
          <w:szCs w:val="22"/>
        </w:rPr>
      </w:pPr>
      <w:r>
        <w:rPr>
          <w:color w:val="000000"/>
          <w:sz w:val="22"/>
          <w:szCs w:val="22"/>
        </w:rPr>
        <w:t>Today I'd like to report on the results of the settlement conference that was conducted over the past two days under the facilitation of Ms. Gail Morrison. I'm pleased to report that, in large part through the efforts of Ms. Morrison, the parties have been able to reach agreement on a large number of issues. Some issues remain outsta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color w:val="000000"/>
          <w:sz w:val="22"/>
          <w:szCs w:val="22"/>
        </w:rPr>
      </w:pPr>
      <w:r>
        <w:rPr>
          <w:color w:val="000000"/>
          <w:sz w:val="22"/>
          <w:szCs w:val="22"/>
        </w:rPr>
        <w:t>What I propose to do, sir, is to provide the Panel copies of the settlement agreement, and then take you through it. I've given Board Staff copies, and if they could passed up to you at this time,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Could we have those marked 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S. LITT:</w:t>
        <w:tab/>
        <w:t>Exhibit G.1.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2160" w:right="360" w:hanging="2160"/>
        <w:rPr>
          <w:color w:val="000000"/>
          <w:sz w:val="22"/>
          <w:szCs w:val="22"/>
        </w:rPr>
      </w:pPr>
      <w:r>
        <w:rPr>
          <w:color w:val="000000"/>
          <w:sz w:val="22"/>
          <w:szCs w:val="22"/>
        </w:rPr>
        <w:t>EXHIBIT G.1.1:</w:t>
        <w:tab/>
        <w:t>SETTLEMENT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As you will see, Mr. Chair, from page 2 of the settlement agreement, there's a list of the intervenors who participated during the course of discussion. I will go through each one of the issues, but I do want to point out that two of the intervenors, the OEB hearing Staff and TransCanada Energy, took no position on any of the issues that were discussed during the settlement con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right="360" w:hanging="0"/>
        <w:rPr>
          <w:color w:val="000000"/>
          <w:sz w:val="22"/>
          <w:szCs w:val="22"/>
        </w:rPr>
      </w:pPr>
      <w:r>
        <w:rPr>
          <w:color w:val="000000"/>
          <w:sz w:val="22"/>
          <w:szCs w:val="22"/>
        </w:rPr>
        <w:t>The settlement agreement is set out to follow the issues list as set by this Board in procedural order number 3. If I could take you to page number 3 and deal with the first issue, I'll explain to you the settlement and the rationale for the settl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color w:val="000000"/>
          <w:sz w:val="22"/>
          <w:szCs w:val="22"/>
        </w:rPr>
      </w:pPr>
      <w:r>
        <w:rPr>
          <w:color w:val="000000"/>
          <w:sz w:val="22"/>
          <w:szCs w:val="22"/>
        </w:rPr>
        <w:t>Issue number 1 on the Board's issues list dealt with the financial management of the IESO. There were a number of things. The first part, 1.1, in large part dealt with the impact of the surplus. You will recall the evidence was that at the end of 2004 the IESO had an operating surplus of slightly in excess of $60 million. In early January it entered into a memorandum of understanding with the Ontario Government on behalf of the OPA to make available $15 million to that organization. And then 1.2 dealt with financial pract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agreement that the parties reached is set out below, on the last part of page 3 and the first part of page 4. In terms of issue 1.1, the actual settlement is found in the second paragraph. That is, the parties have agreed that, should the amount in the IESO's variance account exceed $5 million at the end of a year, the surplus would be returned to market participants in the form of a rebate in the following year, based on the market participant</w:t>
        <w:noBreakHyphen/>
        <w:t>allocated quantity of energy withdrawn during the prior year. And the IESO advised intervenors that the administrative costs of rebating would be minim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rPr>
          <w:color w:val="000000"/>
          <w:sz w:val="22"/>
          <w:szCs w:val="22"/>
        </w:rPr>
      </w:pPr>
      <w:r>
        <w:rPr>
          <w:color w:val="000000"/>
          <w:sz w:val="22"/>
          <w:szCs w:val="22"/>
        </w:rPr>
        <w:t>This proposal, the rationale for this proposal, is found in the above paragraph. And the gist of it was, I think, that the intervenors recognized that some surplus or variance was a prudent management tool, but that after a certain threshold, those who paid the usage fee should be rebated any excess above a reasonable amount. And so that was the rationale for arriving at that particular sett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ind w:left="1440" w:hanging="1440"/>
        <w:rPr>
          <w:color w:val="000000"/>
          <w:sz w:val="22"/>
          <w:szCs w:val="22"/>
        </w:rPr>
      </w:pPr>
      <w:r>
        <w:rPr>
          <w:color w:val="000000"/>
          <w:sz w:val="22"/>
          <w:szCs w:val="22"/>
        </w:rPr>
        <w:t>MR. KAISER:</w:t>
        <w:tab/>
        <w:t>Mr. Brown, what percent of your annual budget would that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w:t>
      </w:r>
    </w:p>
    <w:p>
      <w:pPr>
        <w:pStyle w:val="Normal"/>
        <w:tabs>
          <w:tab w:val="clear" w:pos="720"/>
          <w:tab w:val="left" w:pos="-1440" w:leader="none"/>
        </w:tabs>
        <w:ind w:left="2880" w:hanging="2880"/>
        <w:rPr>
          <w:color w:val="000000"/>
          <w:sz w:val="22"/>
          <w:szCs w:val="22"/>
        </w:rPr>
      </w:pPr>
      <w:r>
        <w:rPr>
          <w:color w:val="000000"/>
          <w:sz w:val="22"/>
          <w:szCs w:val="22"/>
        </w:rPr>
        <w:t>MR. DAVID M. BROWN:</w:t>
        <w:tab/>
        <w:t>The annual budget is approximately $155 million. So that is two or three percent, three percent, I think, approxima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ind w:left="2880" w:hanging="2880"/>
        <w:rPr>
          <w:color w:val="000000"/>
          <w:sz w:val="22"/>
          <w:szCs w:val="22"/>
        </w:rPr>
      </w:pPr>
      <w:r>
        <w:rPr>
          <w:color w:val="000000"/>
          <w:sz w:val="22"/>
          <w:szCs w:val="22"/>
        </w:rPr>
        <w:t>MR. DAVID M. BROWN:</w:t>
        <w:tab/>
        <w:t>And the surplus had been rising over the last few years, so this threshold was agreed up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pStyle w:val="Normal"/>
        <w:tabs>
          <w:tab w:val="clear" w:pos="720"/>
          <w:tab w:val="left" w:pos="-1440" w:leader="none"/>
        </w:tabs>
        <w:rPr>
          <w:color w:val="000000"/>
          <w:sz w:val="22"/>
          <w:szCs w:val="22"/>
        </w:rPr>
      </w:pPr>
      <w:r>
        <w:rPr>
          <w:color w:val="000000"/>
          <w:sz w:val="22"/>
          <w:szCs w:val="22"/>
        </w:rPr>
        <w:t>The settlement agreement does take you to the evidence that has been filed in support of the treatment of a variance account. I wish to note that APPrO, OPG, and TransCanada Energy took no position on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pStyle w:val="Normal"/>
        <w:tabs>
          <w:tab w:val="clear" w:pos="720"/>
          <w:tab w:val="left" w:pos="-1440" w:leader="none"/>
        </w:tabs>
        <w:rPr>
          <w:color w:val="000000"/>
          <w:sz w:val="22"/>
          <w:szCs w:val="22"/>
        </w:rPr>
      </w:pPr>
      <w:r>
        <w:rPr>
          <w:color w:val="000000"/>
          <w:sz w:val="22"/>
          <w:szCs w:val="22"/>
        </w:rPr>
        <w:t>With respect, sir, to the settlement of this issue, 1.1, the parties in large part did reach a settlement. There is, however, a point which I should bring to the attention of the Board. And that is the Board's notice of application that was published after this proceeding was filed. In its notice of application, the Board indicated that the parties may hold a settlement process to address issues in the proceeding, and then I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rPr>
          <w:color w:val="000000"/>
          <w:sz w:val="22"/>
          <w:szCs w:val="22"/>
        </w:rPr>
      </w:pPr>
      <w:r>
        <w:rPr>
          <w:color w:val="000000"/>
          <w:sz w:val="22"/>
          <w:szCs w:val="22"/>
        </w:rPr>
        <w:t>"However, regardless of the terms of the settlement proposal, the Board has determined that the following areas should be addressed in the hearing." Three areas are enumerated, the second of which is the IMO accumulated surplus account and financial plan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rPr>
          <w:color w:val="000000"/>
          <w:sz w:val="22"/>
          <w:szCs w:val="22"/>
        </w:rPr>
      </w:pPr>
      <w:r>
        <w:rPr>
          <w:color w:val="000000"/>
          <w:sz w:val="22"/>
          <w:szCs w:val="22"/>
        </w:rPr>
        <w:t>We raised this issue with the Board on Issues Day, and at that point the Board gave its view. The applicant is bringing the settlement agreement before the Board and asking the Board to take the agreement into account and give the parties some direction as to what, if anything, will be done at the hearing on this issue. Of course, it's the submission of my client that, in light of the agreement that we've been able to reach with a broad cross</w:t>
        <w:noBreakHyphen/>
        <w:t>section of intervenors, market participants and stakeholders, that the agreement, hopefully, will carry a significant amount of weight with the Board, and the Board, after being able to consider it, perhaps could determine that there would be no need to deal with the matter in the hearing. But I raise that as a specific issue that is associated with this particular part of the settlement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So, just to be clear, you're asking us, Mr. Brown, to reconsider that part of the notice of application that said that we would hold a hearing with respect to the IMO accumulated a surplus account and financial plan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ind w:left="2880" w:hanging="2880"/>
        <w:rPr>
          <w:color w:val="000000"/>
          <w:sz w:val="22"/>
          <w:szCs w:val="22"/>
        </w:rPr>
      </w:pPr>
      <w:r>
        <w:rPr>
          <w:color w:val="000000"/>
          <w:sz w:val="22"/>
          <w:szCs w:val="22"/>
        </w:rPr>
        <w:t>MR. DAVID M. BROWN:</w:t>
        <w:tab/>
        <w:t>Correc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pStyle w:val="Normal"/>
        <w:tabs>
          <w:tab w:val="clear" w:pos="720"/>
          <w:tab w:val="left" w:pos="-1440" w:leader="none"/>
        </w:tabs>
        <w:ind w:left="1440" w:hanging="1440"/>
        <w:rPr>
          <w:color w:val="000000"/>
          <w:sz w:val="22"/>
          <w:szCs w:val="22"/>
        </w:rPr>
      </w:pPr>
      <w:r>
        <w:rPr>
          <w:color w:val="000000"/>
          <w:sz w:val="22"/>
          <w:szCs w:val="22"/>
        </w:rPr>
        <w:t>MR. KAISER:</w:t>
        <w:tab/>
        <w:t>On the basis that the parties have settled the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ind w:left="2880" w:hanging="2880"/>
        <w:rPr>
          <w:color w:val="000000"/>
          <w:sz w:val="22"/>
          <w:szCs w:val="22"/>
        </w:rPr>
      </w:pPr>
      <w:r>
        <w:rPr>
          <w:color w:val="000000"/>
          <w:sz w:val="22"/>
          <w:szCs w:val="22"/>
        </w:rPr>
        <w:t>MR. DAVID M. BROWN:</w:t>
        <w:tab/>
        <w:t>That's correc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pStyle w:val="Normal"/>
        <w:tabs>
          <w:tab w:val="clear" w:pos="720"/>
          <w:tab w:val="left" w:pos="-1440" w:leader="none"/>
        </w:tabs>
        <w:ind w:left="2880" w:hanging="2880"/>
        <w:rPr>
          <w:color w:val="000000"/>
          <w:sz w:val="22"/>
          <w:szCs w:val="22"/>
        </w:rPr>
      </w:pPr>
      <w:r>
        <w:rPr>
          <w:color w:val="000000"/>
          <w:sz w:val="22"/>
          <w:szCs w:val="22"/>
        </w:rPr>
        <w:t>MR. DAVID M. BROWN:</w:t>
        <w:tab/>
        <w:t>Continuing in the settlement agreement, there was a second subissue under issue number 1. In large part, the discussion that evolved focussed on the IMO's policies with respect to gifts or donations to non</w:t>
        <w:noBreakHyphen/>
        <w:t>IESO activities. And you'll see in section 1.2 the parties have settled the matter on the basis that the IESO undertakes to review its current policy on charitable donations to provide more detail on those activities that qualify for donations from the IESO, and the IESO will take into account, as part of that process, the evidence that has been filed by the Ontario Federation of Agriculture on that point. The OFA was the only party to file evidence, and one of the two pieces of evidence it did file was on that point. So the IESO has agreed to take that evidence into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rPr>
          <w:color w:val="000000"/>
          <w:sz w:val="22"/>
          <w:szCs w:val="22"/>
        </w:rPr>
      </w:pPr>
      <w:r>
        <w:rPr>
          <w:color w:val="000000"/>
          <w:sz w:val="22"/>
          <w:szCs w:val="22"/>
        </w:rPr>
        <w:t>The second part of the settlement agreement, issue number 2, is the effect of Bill 100. There were two subissues on the issues list, and I notice that this settlement agreement seems to only reproduce issue number 2.1. But 2.2 dealt with the scope of the services that the IESO would provide to the Ontario Power Authority and the OEB, including associated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rPr>
          <w:color w:val="000000"/>
          <w:sz w:val="22"/>
          <w:szCs w:val="22"/>
        </w:rPr>
      </w:pPr>
      <w:r>
        <w:rPr>
          <w:color w:val="000000"/>
          <w:sz w:val="22"/>
          <w:szCs w:val="22"/>
        </w:rPr>
        <w:t>Both issues enumerated under issue 2 were settled upon by the parties. The basis of a settlement is that, during this year, the IESO will track the costs associated with any services it provides to the OPA and OEB, and then report on the nature and amount of those costs associated with the services in its next fee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rPr>
          <w:color w:val="000000"/>
          <w:sz w:val="22"/>
          <w:szCs w:val="22"/>
        </w:rPr>
      </w:pPr>
      <w:r>
        <w:rPr>
          <w:color w:val="000000"/>
          <w:sz w:val="22"/>
          <w:szCs w:val="22"/>
        </w:rPr>
        <w:t>Part of the rationale, sir, for the settlement on that basis is that, particularly with respect to the OPA, the discussions between the IESO and the OPA are simply in their infancy. And, although there was some understanding of some support with some services that will be provided, certainly the full range are not known at this time. So tracking the costs will be undertaken by the IESO. The IESO also commits to consider, as part of its ongoing discussions with both the OEB and OPA in respect of services, the use of service</w:t>
        <w:noBreakHyphen/>
        <w:t>level agreements for any ongoing services to be provided to the OPA and OEB. Again, the discussions are simply at a preliminary stage, but the IESO has indicated that it would consider adopting those sorts of agreement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 xml:space="preserve">And then, finally, the last part of the settlement is that the IESO also undertakes, in 2005, that it will not commit to any contracts longer than one year, for services with the OPA and the OEB. It's the submission of the </w:t>
        <w:noBreakHyphen/>
        <w:noBreakHyphen/>
        <w:t xml:space="preserve"> and in respect of that, sir, the only parties that took no position on that issue were OPG and TransCanada. It's the submission of the IESO that that's a very practical resolution to that issue 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right="360" w:hanging="0"/>
        <w:rPr/>
      </w:pPr>
      <w:r>
        <w:rPr>
          <w:color w:val="000000"/>
          <w:sz w:val="22"/>
          <w:szCs w:val="22"/>
        </w:rPr>
        <w:t xml:space="preserve">Given the amendments to the </w:t>
      </w:r>
      <w:r>
        <w:rPr>
          <w:i/>
          <w:iCs/>
          <w:color w:val="000000"/>
          <w:sz w:val="22"/>
          <w:szCs w:val="22"/>
        </w:rPr>
        <w:t>Electricity Act</w:t>
      </w:r>
      <w:r>
        <w:rPr>
          <w:color w:val="000000"/>
          <w:sz w:val="22"/>
          <w:szCs w:val="22"/>
        </w:rPr>
        <w:t>, pursuant to Bill 100, in 2006, this Board has jurisdiction to look at the revenue requirements and expenditures of both the IESO and the OPA, and will be able to take a look at the relationship between the two at that time. The settlement is designed to provide the Board with the information that would be of assistance to it in conducting that revie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have the agreement of the OPA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The OPA is </w:t>
        <w:noBreakHyphen/>
        <w:noBreakHyphen/>
        <w:t xml:space="preserve"> 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left="1440" w:right="360" w:hanging="1440"/>
        <w:rPr>
          <w:color w:val="000000"/>
          <w:sz w:val="22"/>
          <w:szCs w:val="22"/>
        </w:rPr>
      </w:pPr>
      <w:r>
        <w:rPr>
          <w:color w:val="000000"/>
          <w:sz w:val="22"/>
          <w:szCs w:val="22"/>
        </w:rPr>
        <w:t>MR. KAISER:</w:t>
        <w:tab/>
        <w:t>On these matters that you've just raised, do you have any agreement from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No, we don't. But we're </w:t>
        <w:noBreakHyphen/>
        <w:noBreakHyphen/>
        <w:t xml:space="preserve"> the IESO is prepared to commit to them on the basis that it has assessed them as reasonable, and they are really commitments to track information and simply deal with matters this year. And, once things are up and running, things can be dealt with on a lot more long</w:t>
        <w:noBreakHyphen/>
        <w:t>term basis, next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then, I take it, you haven't discussed them with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correct. We have not discussed the settlement agreement with the OP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you wouldn't know whether they consider restricting contracting to one year is acceptable,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No. By the same token, we haven't discussed it with the OEB, either. So we don't know whether or not </w:t>
        <w:noBreakHyphen/>
        <w:noBreakHyphen/>
        <w:t xml:space="preserve"> they would or not. The sense of the IESO is that that won't erect any real, practical impediment to the dealings amongst those agencies over the course of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right="360" w:hanging="0"/>
        <w:rPr>
          <w:color w:val="000000"/>
          <w:sz w:val="22"/>
          <w:szCs w:val="22"/>
        </w:rPr>
      </w:pPr>
      <w:r>
        <w:rPr>
          <w:color w:val="000000"/>
          <w:sz w:val="22"/>
          <w:szCs w:val="22"/>
        </w:rPr>
        <w:t xml:space="preserve">I would note that, similar to the issue on the variance account, one of the three issues associated </w:t>
        <w:noBreakHyphen/>
        <w:noBreakHyphen/>
        <w:t xml:space="preserve"> that the Board indicated, in the notice of application, that should be addressed in the hearing, was one styled "The Cost Implications of the Transition to a New, Independent Electricity System Oper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ssue number 2 has been settled amongst the parties. And again, as I submitted on issue number 1, we would ask the Board to take the settlement into consideration, to give it a fair amount of weight. And I would submit that, after reflecting on the settlement agreement, the appropriate course would be to direct the parties that that issue need no longer be subject matter of the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rPr>
          <w:color w:val="000000"/>
          <w:sz w:val="22"/>
          <w:szCs w:val="22"/>
        </w:rPr>
      </w:pPr>
      <w:r>
        <w:rPr>
          <w:color w:val="000000"/>
          <w:sz w:val="22"/>
          <w:szCs w:val="22"/>
        </w:rPr>
        <w:t>Turning to page 5, issue number 3. Issue number 3 is really the cost component of the review: Costs incurred in 2005. There was significant settlement of this issue, with an exception. And, perhaps, I can take you through the structure of the sett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rPr>
          <w:color w:val="000000"/>
          <w:sz w:val="22"/>
          <w:szCs w:val="22"/>
        </w:rPr>
      </w:pPr>
      <w:r>
        <w:rPr>
          <w:color w:val="000000"/>
          <w:sz w:val="22"/>
          <w:szCs w:val="22"/>
        </w:rPr>
        <w:t>As the Board is aware, a few weeks ago, the IESO filed updated evidence on its financial performance. It filed evidence on actual 2004 performance, and updated its forecast revenue requirement and capital expenditures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rPr>
          <w:color w:val="000000"/>
          <w:sz w:val="22"/>
          <w:szCs w:val="22"/>
        </w:rPr>
      </w:pPr>
      <w:r>
        <w:rPr>
          <w:color w:val="000000"/>
          <w:sz w:val="22"/>
          <w:szCs w:val="22"/>
        </w:rPr>
        <w:t>As the settlement agreement indicates, the parties have agreed to the IESO's 2005 proposed revenue requirement of 152.4 million and capital expenditures of 20.1, subject to the following: And the first exception deals with the post costs associated with the Market Evolution Program. And the settlement is that those proposed costs for the initiatives described in the evidence, 3.2 million OM&amp;A, and 200,000 capital expenditures, will be subject to the hearing. So, apart from those costs, the settlement provides that all other components of the revenue requirement and capital expenditures have been settled upon by the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color w:val="000000"/>
          <w:sz w:val="22"/>
          <w:szCs w:val="22"/>
        </w:rPr>
      </w:pPr>
      <w:r>
        <w:rPr>
          <w:color w:val="000000"/>
          <w:sz w:val="22"/>
          <w:szCs w:val="22"/>
        </w:rPr>
        <w:t xml:space="preserve">The second condition of that settlement is that, in 2005, the management of the IESO will consult with the intervenors to this proceeding, in a meeting, with respect to terms of reference, in order to retain a consultant, other than Towers Perrin, to perform a full review of the IESO's compensation, and its comparative position in the marketplace </w:t>
        <w:noBreakHyphen/>
        <w:noBreakHyphen/>
        <w:t xml:space="preserve"> although this doesn't preclude the IESO from obtaining the services of Towers Perrin. Just by way of background, over the last number of years, the IESO has retained Towers Perrin, I believe, each year, or, if not, every second year, to conduct a review of the IESO's compensation, including where it stands in the marketplace. There was a sentiment of a few </w:t>
        <w:noBreakHyphen/>
        <w:noBreakHyphen/>
        <w:t xml:space="preserve"> expressed by intervenors that it would be appropriate to have a fresh set of eyes to take a look at what Tower Perrins normally takes a look at, and this part of the settlement agreement is directed towards that. And the IESO has committed to do so for this year. So, next year that information will be available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rPr>
          <w:color w:val="000000"/>
          <w:sz w:val="22"/>
          <w:szCs w:val="22"/>
        </w:rPr>
      </w:pPr>
      <w:r>
        <w:rPr>
          <w:color w:val="000000"/>
          <w:sz w:val="22"/>
          <w:szCs w:val="22"/>
        </w:rPr>
        <w:t xml:space="preserve">In terms of this particular issue, the costs issue, the only party that did not take a position on this issue was TransCanada Energy. So the settlement agreement before you really settles close to 95 percent, or so, of the proposed revenue requirement/capital expenditures of the Board </w:t>
        <w:noBreakHyphen/>
        <w:noBreakHyphen/>
        <w:t xml:space="preserve"> sorry, of the IESO, and only carves out those related to the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With respect to issue number 4, stakeholder consultation: As the agreement says, there was no agreement reached on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rPr>
          <w:color w:val="000000"/>
          <w:sz w:val="22"/>
          <w:szCs w:val="22"/>
        </w:rPr>
      </w:pPr>
      <w:r>
        <w:rPr>
          <w:color w:val="000000"/>
          <w:sz w:val="22"/>
          <w:szCs w:val="22"/>
        </w:rPr>
        <w:t>Issue number 5: Rate and fee design. There were a number of sub</w:t>
        <w:noBreakHyphen/>
        <w:t xml:space="preserve">issues, but they were all dealt with as one during the course of the settlement conference. And the IMO </w:t>
        <w:noBreakHyphen/>
        <w:noBreakHyphen/>
        <w:t xml:space="preserve"> or IESO has agreed to settle the issue on the basis of two things: First of all, going back to the 2002 </w:t>
        <w:noBreakHyphen/>
        <w:noBreakHyphen/>
        <w:t xml:space="preserve"> or 2003 rate finding, when the pre</w:t>
        <w:noBreakHyphen/>
        <w:t>filed evidence was filed, there was an unbundling plan study that was part of the evidence. The 2003 rate case was suspended by virtue of bill 210, and that study wasn't completed. And certain boxes were left bla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 number of the intervenors wanted the IMO to complete that work, and the IMO has agreed to do so. And to give you some concrete illustration of exactly what's involved, if I could ask you to turn to page 9 of the settlement agreement, which is Appendix A: The IMO Proposed Fee Unbundling Plan. This was the plan that was filed back at the end of 2002, and at that time the IESO said it was going to complete the blank boxes of the plan. That the IMO has now undertaken to do this year, and the results will be available for next year's filing and hearing. So that's the first thing the IMO has undertaken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The second thing the IMO has undertaken to do is to submit, as part of the 2006 fees case, proposed draft terms of reference for a study of the cost incidences of fee</w:t>
        <w:noBreakHyphen/>
        <w:t>unbundling options. That is, what should different market participants pay with respect to various services? So, the undertaking that has been given is that there will be draft terms of reference for a study, filed as part of the next rates case. Those terms may well be settled as part of the settlement agreement in the next case, or may be an issue in that case. But that's the second commitment by the IE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pStyle w:val="Normal"/>
        <w:tabs>
          <w:tab w:val="clear" w:pos="720"/>
          <w:tab w:val="left" w:pos="-1440" w:leader="none"/>
        </w:tabs>
        <w:rPr>
          <w:color w:val="000000"/>
          <w:sz w:val="22"/>
          <w:szCs w:val="22"/>
        </w:rPr>
      </w:pPr>
      <w:r>
        <w:rPr>
          <w:color w:val="000000"/>
          <w:sz w:val="22"/>
          <w:szCs w:val="22"/>
        </w:rPr>
        <w:t>And with those two commitments, the parties have agreed to settle that issue. The parties not taking a position were APPrO, OPG, the Power Workers, and TransCanada Ener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rPr>
          <w:color w:val="000000"/>
          <w:sz w:val="22"/>
          <w:szCs w:val="22"/>
        </w:rPr>
      </w:pPr>
      <w:r>
        <w:rPr>
          <w:color w:val="000000"/>
          <w:sz w:val="22"/>
          <w:szCs w:val="22"/>
        </w:rPr>
        <w:t>The sixth issue: Benchmarking. The agreement says there is no agreement to settle this issue. That having been said, I think I'm permitted to say that there are going to be ongoing discussions between the IESO and some of the Intervenors on this particular issue, to see whether or not, as a result of those discussions, some settlement of the issue could be achieved, prior to the hearing. And if that happens, we will, of course, inform the Board. So that's a bit of a live work</w:t>
        <w:noBreakHyphen/>
        <w:t>in</w:t>
        <w:noBreakHyphen/>
        <w:t>progress, so to sp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 xml:space="preserve">Issue number 7: The performance indicators. As the settlement agreement </w:t>
        <w:noBreakHyphen/>
        <w:noBreakHyphen/>
        <w:t xml:space="preserve"> or the text of the settlement indicates, this was largely an issue that was raised by OPG. It had an interest in some very specific measures or metrics that the IESO uses to track its performance. The IESO has agreed to consider the requests of OPG to enhance the metrics. It's going to get back to OPG prior to the commencement of the hearing. And if the response by the IESO is satisfactory, then the parties have agreed that this issue will be settled on that basis. If we can't, if the response isn't satisfactory and we can't work things out, this may remain as an issue for the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ind w:left="1440" w:hanging="1440"/>
        <w:rPr>
          <w:color w:val="000000"/>
          <w:sz w:val="22"/>
          <w:szCs w:val="22"/>
        </w:rPr>
      </w:pPr>
      <w:r>
        <w:rPr>
          <w:color w:val="000000"/>
          <w:sz w:val="22"/>
          <w:szCs w:val="22"/>
        </w:rPr>
        <w:t>MR. KAISER:</w:t>
        <w:tab/>
        <w:t>But am I correct, at the present time there is no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ind w:left="2880" w:hanging="2880"/>
        <w:rPr>
          <w:color w:val="000000"/>
          <w:sz w:val="22"/>
          <w:szCs w:val="22"/>
        </w:rPr>
      </w:pPr>
      <w:r>
        <w:rPr>
          <w:color w:val="000000"/>
          <w:sz w:val="22"/>
          <w:szCs w:val="22"/>
        </w:rPr>
        <w:t>MR. DAVID M. BROWN:</w:t>
        <w:tab/>
        <w:t>It's a conditional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ind w:left="1440" w:hanging="1440"/>
        <w:rPr>
          <w:color w:val="000000"/>
          <w:sz w:val="22"/>
          <w:szCs w:val="22"/>
        </w:rPr>
      </w:pPr>
      <w:r>
        <w:rPr>
          <w:color w:val="000000"/>
          <w:sz w:val="22"/>
          <w:szCs w:val="22"/>
        </w:rPr>
        <w:t>MR. KAISER:</w:t>
        <w:tab/>
        <w:t>Conditional on what, on there being an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ind w:left="2880" w:hanging="2880"/>
        <w:rPr>
          <w:color w:val="000000"/>
          <w:sz w:val="22"/>
          <w:szCs w:val="22"/>
        </w:rPr>
      </w:pPr>
      <w:r>
        <w:rPr>
          <w:color w:val="000000"/>
          <w:sz w:val="22"/>
          <w:szCs w:val="22"/>
        </w:rPr>
        <w:t>MR. DAVID M. BROWN:</w:t>
        <w:tab/>
        <w:t>Well, conditional on being an agreement. But the reason I describe it, sir, as conditional is that I think there's a fair amount of optimism amongst the parties, based on discussions, that this thing will be settled. So we aren't starting a long distance apart, we are working towards a settlement. But you are correct, technically there is an agreement to agree, if we can work it ou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right="360" w:hanging="0"/>
        <w:rPr>
          <w:color w:val="000000"/>
          <w:sz w:val="22"/>
          <w:szCs w:val="22"/>
        </w:rPr>
      </w:pPr>
      <w:r>
        <w:rPr>
          <w:color w:val="000000"/>
          <w:sz w:val="22"/>
          <w:szCs w:val="22"/>
        </w:rPr>
        <w:t xml:space="preserve">Issue number 8: Memorandum of understanding between the OEB and the Ministry of Energy on behalf of the Ontario Power Authority. As the settlement agreement indicates, it was the view of the participants to the settlement conference that, in light of Ontario Regulation 47/05, this is no longer an issue for the proceeding. Perhaps I could ask Board Staff to hand up copies of the </w:t>
        <w:noBreakHyphen/>
        <w:noBreakHyphen/>
        <w:t xml:space="preserve"> or you've got copies of the reg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color w:val="000000"/>
          <w:sz w:val="22"/>
          <w:szCs w:val="22"/>
        </w:rPr>
      </w:pPr>
      <w:r>
        <w:rPr>
          <w:color w:val="000000"/>
          <w:sz w:val="22"/>
          <w:szCs w:val="22"/>
        </w:rPr>
        <w:t>As you will see from subsection 1.3 of the regulation, the regulation authorizes the IESO to pay fees, 15 million dollars in 2005, or a portion of them to the OPA, from amounts collected by it on or before December 31, 2005. So there is now in place a regulatory justification for the IESO entering into a memorandum of agreement with the OPA in January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Vegh, what's your position on this? Is that the end of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left="1440" w:right="360" w:hanging="1440"/>
        <w:rPr>
          <w:color w:val="000000"/>
          <w:sz w:val="22"/>
          <w:szCs w:val="22"/>
        </w:rPr>
      </w:pPr>
      <w:r>
        <w:rPr>
          <w:color w:val="000000"/>
          <w:sz w:val="22"/>
          <w:szCs w:val="22"/>
        </w:rPr>
        <w:t>MR. VEGH:</w:t>
        <w:tab/>
        <w:t>I believe it is, sir. At Issues Day, you will recall, you asked if the issue was simply one of the legality of this. And I believe also in your exchange with Mr. Brown on Issues Day, you referred to the regulation making authority that the government did have to authorize the memorandum. And my review of this regulation is that the government has exercised that authority, and the memorandum is now authorized under the legis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Any other parties object to thi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e final issue, then, sir, was issue number 9, dealing with the Market Evolution Program and whether or not there should be a threshold with respect to the IESO spending in that regard. There was no agreement to settle that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right="360" w:hanging="0"/>
        <w:rPr>
          <w:color w:val="000000"/>
          <w:sz w:val="22"/>
          <w:szCs w:val="22"/>
        </w:rPr>
      </w:pPr>
      <w:r>
        <w:rPr>
          <w:color w:val="000000"/>
          <w:sz w:val="22"/>
          <w:szCs w:val="22"/>
        </w:rPr>
        <w:t>So those were the terms of the proposed settlement agreement. In terms of the notice of application, and the three different issues that were enumerated by the Board when it issued the notice of prediction, the first one, the Market Evolution Program and its associated costs, there was no settlement. That, obviously, remains a live issue. But the second two, the surplus account and the cost implications of the transition, have resulted in agreement amongst the parties, and we would submit to the Board it would be appropriate to accept the settlement agreement on those and not deal with it at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right="360" w:hanging="0"/>
        <w:rPr>
          <w:color w:val="000000"/>
          <w:sz w:val="22"/>
          <w:szCs w:val="22"/>
        </w:rPr>
      </w:pPr>
      <w:r>
        <w:rPr>
          <w:color w:val="000000"/>
          <w:sz w:val="22"/>
          <w:szCs w:val="22"/>
        </w:rPr>
        <w:t>So as matters now stand, sir, assuming that the Board exercises its discretion to accept the settlement agreement, the issues for the hearing would be the following. It would be the Market Evolution Program and its associated costs, both OM&amp;A and capital expenditures. Although the evidence is that the lion's share of it is OM&amp;A. There is only $200,000 capital expenditure. The second issue would be stakeholdering. Potentially, there would be a third issue of benchmarking and a fourth issue of performance indicators, although there may well be an ability to settle the latter two. So the hearing, subject to the approval of the Board, may well be reduced to the Market Evolution Program and stakeholdering as the two issues for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So those are my </w:t>
        <w:noBreakHyphen/>
        <w:noBreakHyphen/>
        <w:t xml:space="preserve"> that's my explanation, a sort of a walk through of the settlement agreement. Subject to any questions you have, Mr. Chair, or the Panel have, that is the result of the last two days. Again, I thank Ms. Morrison for her efforts in assisting the parties to get that far, and on behalf of the IESO, would encourage the Board to accept the settlement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w:t>
      </w:r>
    </w:p>
    <w:p>
      <w:pPr>
        <w:pStyle w:val="Normal"/>
        <w:tabs>
          <w:tab w:val="clear" w:pos="720"/>
          <w:tab w:val="left" w:pos="-1440" w:leader="none"/>
        </w:tabs>
        <w:rPr>
          <w:color w:val="000000"/>
          <w:sz w:val="22"/>
          <w:szCs w:val="22"/>
        </w:rPr>
      </w:pPr>
      <w:r>
        <w:rPr>
          <w:color w:val="000000"/>
          <w:sz w:val="22"/>
          <w:szCs w:val="22"/>
        </w:rPr>
        <w:t>Mr. Lyle, any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ind w:left="1440" w:hanging="1440"/>
        <w:rPr>
          <w:color w:val="000000"/>
          <w:sz w:val="22"/>
          <w:szCs w:val="22"/>
        </w:rPr>
      </w:pPr>
      <w:r>
        <w:rPr>
          <w:color w:val="000000"/>
          <w:sz w:val="22"/>
          <w:szCs w:val="22"/>
        </w:rPr>
        <w:t>MR. LYLE:</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ind w:left="1440" w:hanging="1440"/>
        <w:rPr>
          <w:color w:val="000000"/>
          <w:sz w:val="22"/>
          <w:szCs w:val="22"/>
        </w:rPr>
      </w:pPr>
      <w:r>
        <w:rPr>
          <w:color w:val="000000"/>
          <w:sz w:val="22"/>
          <w:szCs w:val="22"/>
        </w:rPr>
        <w:t>MR. KAISER:</w:t>
        <w:tab/>
        <w:t>Ms. W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ind w:left="1440" w:hanging="1440"/>
        <w:rPr>
          <w:color w:val="000000"/>
          <w:sz w:val="22"/>
          <w:szCs w:val="22"/>
        </w:rPr>
      </w:pPr>
      <w:r>
        <w:rPr>
          <w:color w:val="000000"/>
          <w:sz w:val="22"/>
          <w:szCs w:val="22"/>
        </w:rPr>
        <w:t>MS. WONG:</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ind w:left="1440" w:hanging="1440"/>
        <w:rPr>
          <w:color w:val="000000"/>
          <w:sz w:val="22"/>
          <w:szCs w:val="22"/>
        </w:rPr>
      </w:pPr>
      <w:r>
        <w:rPr>
          <w:color w:val="000000"/>
          <w:sz w:val="22"/>
          <w:szCs w:val="22"/>
        </w:rPr>
        <w:t>MR. KAISER:</w:t>
        <w:tab/>
        <w:t>Mr. Mor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w:t>
      </w:r>
    </w:p>
    <w:p>
      <w:pPr>
        <w:pStyle w:val="Normal"/>
        <w:tabs>
          <w:tab w:val="clear" w:pos="720"/>
          <w:tab w:val="left" w:pos="-1440" w:leader="none"/>
        </w:tabs>
        <w:ind w:left="1440" w:hanging="1440"/>
        <w:rPr>
          <w:color w:val="000000"/>
          <w:sz w:val="22"/>
          <w:szCs w:val="22"/>
        </w:rPr>
      </w:pPr>
      <w:r>
        <w:rPr>
          <w:color w:val="000000"/>
          <w:sz w:val="22"/>
          <w:szCs w:val="22"/>
        </w:rPr>
        <w:t>MR. MORAN:</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w:t>
      </w:r>
    </w:p>
    <w:p>
      <w:pPr>
        <w:pStyle w:val="Normal"/>
        <w:tabs>
          <w:tab w:val="clear" w:pos="720"/>
          <w:tab w:val="left" w:pos="-1440" w:leader="none"/>
        </w:tabs>
        <w:ind w:left="1440" w:hanging="1440"/>
        <w:rPr>
          <w:color w:val="000000"/>
          <w:sz w:val="22"/>
          <w:szCs w:val="22"/>
        </w:rPr>
      </w:pPr>
      <w:r>
        <w:rPr>
          <w:color w:val="000000"/>
          <w:sz w:val="22"/>
          <w:szCs w:val="22"/>
        </w:rPr>
        <w:t>MR. KAISER:</w:t>
        <w:tab/>
        <w:t>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ind w:left="2160" w:hanging="2160"/>
        <w:rPr>
          <w:color w:val="000000"/>
          <w:sz w:val="22"/>
          <w:szCs w:val="22"/>
        </w:rPr>
      </w:pPr>
      <w:r>
        <w:rPr>
          <w:color w:val="000000"/>
          <w:sz w:val="22"/>
          <w:szCs w:val="22"/>
        </w:rPr>
        <w:t>MS. DeMARCO:</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ind w:left="1440" w:hanging="1440"/>
        <w:rPr>
          <w:color w:val="000000"/>
          <w:sz w:val="22"/>
          <w:szCs w:val="22"/>
        </w:rPr>
      </w:pPr>
      <w:r>
        <w:rPr>
          <w:color w:val="000000"/>
          <w:sz w:val="22"/>
          <w:szCs w:val="22"/>
        </w:rPr>
        <w:t>MR. KAISER:</w:t>
        <w:tab/>
        <w:t>Ms. Kwi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ind w:left="1440" w:hanging="1440"/>
        <w:rPr>
          <w:color w:val="000000"/>
          <w:sz w:val="22"/>
          <w:szCs w:val="22"/>
        </w:rPr>
      </w:pPr>
      <w:r>
        <w:rPr>
          <w:color w:val="000000"/>
          <w:sz w:val="22"/>
          <w:szCs w:val="22"/>
        </w:rPr>
        <w:t>MS. KWIK:</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ind w:left="1440" w:hanging="1440"/>
        <w:rPr>
          <w:color w:val="000000"/>
          <w:sz w:val="22"/>
          <w:szCs w:val="22"/>
        </w:rPr>
      </w:pPr>
      <w:r>
        <w:rPr>
          <w:color w:val="000000"/>
          <w:sz w:val="22"/>
          <w:szCs w:val="22"/>
        </w:rPr>
        <w:t>MR. KAISER:</w:t>
        <w:tab/>
        <w:t>Mr. Armstr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2160" w:hanging="2160"/>
        <w:rPr>
          <w:color w:val="000000"/>
          <w:sz w:val="22"/>
          <w:szCs w:val="22"/>
        </w:rPr>
      </w:pPr>
      <w:r>
        <w:rPr>
          <w:color w:val="000000"/>
          <w:sz w:val="22"/>
          <w:szCs w:val="22"/>
        </w:rPr>
        <w:t>MR. MacINTOSH:</w:t>
        <w:tab/>
        <w:t>No,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1440" w:hanging="1440"/>
        <w:rPr>
          <w:color w:val="000000"/>
          <w:sz w:val="22"/>
          <w:szCs w:val="22"/>
        </w:rPr>
      </w:pPr>
      <w:r>
        <w:rPr>
          <w:color w:val="000000"/>
          <w:sz w:val="22"/>
          <w:szCs w:val="22"/>
        </w:rPr>
        <w:t>MR. KAISER:</w:t>
        <w:tab/>
        <w:t>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I do have some questions on the document, if I may. And Mr. Brown, I think probably the most effective way to address this is, I have questions on issues 2, 3, 5, and 7. And maybe I'll </w:t>
        <w:noBreakHyphen/>
        <w:noBreakHyphen/>
        <w:t xml:space="preserve"> they're more for clarification so it might be simpler if we can have a bit of a dialogue on in. I'll state the question, and deal with them one by one, rather than saving them up for the end, if that's okay with the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n issue 2, which is to effect of Bill 100, as I read the Issues List, there are two issues, 2.1 and 2.2. 2.1 addresses the impact of Bill 100 on the duties and operations of the IESO, and the consequent impact of '05 expenditures and revenues, and 2.2 is the scope of services. And as I read the settlement proposal, I see a proposed settlement on issue 2.2, but I don't see anything in there that's actually responsive to the issue in 2.1. So I guess my question for you, as a matter of clarification is: What is it in the settlement proposal, in these three paragraphs that deal with these issues, that relates to 2.1 as opposed to issue 2.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2880" w:hanging="2880"/>
        <w:rPr>
          <w:color w:val="000000"/>
          <w:sz w:val="22"/>
          <w:szCs w:val="22"/>
        </w:rPr>
      </w:pPr>
      <w:r>
        <w:rPr>
          <w:color w:val="000000"/>
          <w:sz w:val="22"/>
          <w:szCs w:val="22"/>
        </w:rPr>
        <w:t>MR. DAVID M. BROWN:</w:t>
        <w:tab/>
        <w:t>Sure. As the settlement agreement indicates by its terms, both issues 2.1 and 2.2 are settled on the basis of tracking settlement. I think that the direct answer to the question is, the financial implications of 2.1, that is the impact on the duties and operations and the impact on expenditures, effectively were dealt with under issue number 3. That is to say, there was an agreement by the parties to accept the revenue requirement and expenditures of the IESO, save for those related to the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rPr>
          <w:color w:val="000000"/>
          <w:sz w:val="22"/>
          <w:szCs w:val="22"/>
        </w:rPr>
      </w:pPr>
      <w:r>
        <w:rPr>
          <w:color w:val="000000"/>
          <w:sz w:val="22"/>
          <w:szCs w:val="22"/>
        </w:rPr>
        <w:t>In its main evidence, but also in response to the interrogatories that were asked by intervenors, the IESO filed significant amount of evidence detailing its view of what the impact of Bill 100 would be on what it does and what the cost of that would be. So there was fulsome evidence that came out of the interrogatory process in that regard. I can only assume that the intervenors read that evidence, were satisfied with it and the discussion about the cost consequences of it, and therefore agreed to the revenue requirement under issue 3, save for the Market Evolution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Okay. So you point me to issue 3, and I understand what you've said. But in the settlement on issue </w:t>
        <w:noBreakHyphen/>
        <w:noBreakHyphen/>
        <w:t xml:space="preserve"> what you've treated as a settlement on issue 2.2, it really looks to me like you're really dealing with the service arrangements, the contemplated service arrangements between the IESO, the OEB and the OPA. In other words, if we were to carve out section 2.2 and say that that may be settled but 2.1 is still something that could go do the Board, say, in accordance with the notice of application, would you consider that to be inconsistent with the intention of the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ind w:left="2880" w:hanging="2880"/>
        <w:rPr>
          <w:color w:val="000000"/>
          <w:sz w:val="22"/>
          <w:szCs w:val="22"/>
        </w:rPr>
      </w:pPr>
      <w:r>
        <w:rPr>
          <w:color w:val="000000"/>
          <w:sz w:val="22"/>
          <w:szCs w:val="22"/>
        </w:rPr>
        <w:t>MR. DAVID M. BROWN:</w:t>
        <w:tab/>
        <w:t>Completely inconsistent with the intention of the parties. The settlement agreement quite clearly states there is an agreement to settle both issues 2.1 and 2.2 on this basis, and that was the way the discussions proceeded. So the intention of the agreement is issue number 2 is sett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rPr>
          <w:color w:val="000000"/>
          <w:sz w:val="22"/>
          <w:szCs w:val="22"/>
        </w:rPr>
      </w:pPr>
      <w:r>
        <w:rPr>
          <w:color w:val="000000"/>
          <w:sz w:val="22"/>
          <w:szCs w:val="22"/>
        </w:rPr>
        <w:t>As I say, in terms of issue 2.1 and the impact on 2005 expenditures and revenue requirements, issue 3 clearly indicates that there's an acceptance of the proposal of the revenue requirement and expenditures by the IESO, save for disagreement on the costs associated with the Market Evolution Program. So by necessary implication, everyone's satisfied on everything else, at least for the purposes of the settlement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ind w:left="1440" w:hanging="1440"/>
        <w:rPr>
          <w:color w:val="000000"/>
          <w:sz w:val="22"/>
          <w:szCs w:val="22"/>
        </w:rPr>
      </w:pPr>
      <w:r>
        <w:rPr>
          <w:color w:val="000000"/>
          <w:sz w:val="22"/>
          <w:szCs w:val="22"/>
        </w:rPr>
        <w:t>MR. KAISER:</w:t>
        <w:tab/>
        <w:t>Let me ask you a question. I think what was beneath this was whether there was some overlap in expenditures, activities that might arise between your client and the OPA. And you're saying the fact that the intervenors have approved your revenue requirement means there's no overlap. Is that what you're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hat I'm saying, sir, is that in light of the interrogatory responses and evidence that have been filed by the IESO directed to that issue, I have to conclude, based on the discussions we've had in the last two days, that the intervenors are satisfied, based on the evidence filed, that there won't be overlap </w:t>
        <w:noBreakHyphen/>
        <w:noBreakHyphen/>
        <w:t xml:space="preserve"> or undue overlap, or any sort of material overlap, and that the proposed revenue requirements of the IESO are reason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rPr>
          <w:color w:val="000000"/>
          <w:sz w:val="22"/>
          <w:szCs w:val="22"/>
        </w:rPr>
      </w:pPr>
      <w:r>
        <w:rPr>
          <w:color w:val="000000"/>
          <w:sz w:val="22"/>
          <w:szCs w:val="22"/>
        </w:rPr>
        <w:t xml:space="preserve">The state of the evidence, sir, that has been filed by the IESO is </w:t>
        <w:noBreakHyphen/>
        <w:noBreakHyphen/>
        <w:t xml:space="preserve"> with respect to the services provided to the OEB, those are largely support services for the Market Surveillance Panel. Essentially, the existing market assessment unit at the IESO will provide those services to the O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pStyle w:val="Normal"/>
        <w:tabs>
          <w:tab w:val="clear" w:pos="720"/>
          <w:tab w:val="left" w:pos="-1440" w:leader="none"/>
        </w:tabs>
        <w:rPr>
          <w:color w:val="000000"/>
          <w:sz w:val="22"/>
          <w:szCs w:val="22"/>
        </w:rPr>
      </w:pPr>
      <w:r>
        <w:rPr>
          <w:color w:val="000000"/>
          <w:sz w:val="22"/>
          <w:szCs w:val="22"/>
        </w:rPr>
        <w:t>The interrogatory evidence that was filed specified that there was a limited bundle of costs associated solely with the Market Surveillance Panel function, and somewhere in the neighbourhood of $170,000 is the number that sticks in my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rPr>
          <w:color w:val="000000"/>
          <w:sz w:val="22"/>
          <w:szCs w:val="22"/>
        </w:rPr>
      </w:pPr>
      <w:r>
        <w:rPr>
          <w:color w:val="000000"/>
          <w:sz w:val="22"/>
          <w:szCs w:val="22"/>
        </w:rPr>
        <w:t xml:space="preserve">That amount will not be incurred by the IESO in 2005, because that function is now under the aegis of the OEB. But, in terms of the services provided by the market assessment nit, those will remain performed by IESO employees. And then there has been a </w:t>
        <w:noBreakHyphen/>
        <w:noBreakHyphen/>
        <w:t xml:space="preserve"> I think, a memorandum of understanding, or some sort of umbrella agreement, that's been entered into with the OEB, and I think there is work in place on a more detailed protoco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rPr>
          <w:color w:val="000000"/>
          <w:sz w:val="22"/>
          <w:szCs w:val="22"/>
        </w:rPr>
      </w:pPr>
      <w:r>
        <w:rPr>
          <w:color w:val="000000"/>
          <w:sz w:val="22"/>
          <w:szCs w:val="22"/>
        </w:rPr>
        <w:t>So that explanation of exactly what services have been provided at this point of time, and the dollars associated with them, did form part of the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rPr>
          <w:color w:val="000000"/>
          <w:sz w:val="22"/>
          <w:szCs w:val="22"/>
        </w:rPr>
      </w:pPr>
      <w:r>
        <w:rPr>
          <w:color w:val="000000"/>
          <w:sz w:val="22"/>
          <w:szCs w:val="22"/>
        </w:rPr>
        <w:t xml:space="preserve">On the other agency, sir, the Ontario Power Authority, it was much more difficult to provide anything tangible at this point in time. The only tangible evidence </w:t>
        <w:noBreakHyphen/>
        <w:noBreakHyphen/>
        <w:t xml:space="preserve"> the only tangible thing one can point to, in terms of what the OPA and IESO have agreed upon, is that the next ten</w:t>
        <w:noBreakHyphen/>
        <w:t>year forecast, reliability forecast, will be done by the IESO. The OPA just doesn't have the resources right now to conduc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rPr>
          <w:color w:val="000000"/>
          <w:sz w:val="22"/>
          <w:szCs w:val="22"/>
        </w:rPr>
      </w:pPr>
      <w:r>
        <w:rPr>
          <w:color w:val="000000"/>
          <w:sz w:val="22"/>
          <w:szCs w:val="22"/>
        </w:rPr>
        <w:t>The evidence that was filed also indicated that there are ongoing discussions between the OPA and the IESO as to who was to do what. And the strong message that came out of the IESO's evidence is that it is committed to cooperating fully with the OPA, and assuring that there isn't duplication, or, to the extent that there is some, it's incidental, and, you know, as little as possible. And that's a commitment that the IESO management has put in the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rPr>
          <w:color w:val="000000"/>
          <w:sz w:val="22"/>
          <w:szCs w:val="22"/>
        </w:rPr>
      </w:pPr>
      <w:r>
        <w:rPr>
          <w:color w:val="000000"/>
          <w:sz w:val="22"/>
          <w:szCs w:val="22"/>
        </w:rPr>
        <w:t xml:space="preserve">It's not possible to give any more details, sir, at this point of time, as to the specifics of services that may be provided by the IESO to the OPA. That is very much a work in progress. But, as I say, there's a very strong commitment in the evidence to cooperation and cost minimization. So I'm doing a bit of assuming on this part, but they're </w:t>
        <w:noBreakHyphen/>
        <w:noBreakHyphen/>
        <w:t xml:space="preserve"> the IESO did take a fair amount of time to craft detailed evidence on that point, so that intervenors and the Board hearing staff could have an understanding of the best thinking, at this point of time, of the potential roles of the OPA and the ISO. And I can only assume that, based upon that evidence, the intervenors have concluded that the requested revenue requirement is reasonable, in light of that expla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Well, aside from the assumption, did the intervenors turn their mind to that question in the settlement discu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Well, we certainly </w:t>
        <w:noBreakHyphen/>
        <w:noBreakHyphen/>
        <w:t xml:space="preserve"> yes. We certainly turned </w:t>
        <w:noBreakHyphen/>
        <w:noBreakHyphen/>
        <w:t xml:space="preserve"> well, the intervenors can speak for themselves, but it was certainly, specifically, turned to in respect that this is a settlement for both issues. That was a subject of discu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ind w:left="1440" w:hanging="1440"/>
        <w:rPr>
          <w:color w:val="000000"/>
          <w:sz w:val="22"/>
          <w:szCs w:val="22"/>
        </w:rPr>
      </w:pPr>
      <w:r>
        <w:rPr>
          <w:color w:val="000000"/>
          <w:sz w:val="22"/>
          <w:szCs w:val="22"/>
        </w:rPr>
        <w:t>MR. MORAN:</w:t>
        <w:tab/>
        <w:t>Mr. Chair, perhaps I could add something on that point. I think the intervenors definitely were concerned about the issue of potential duplication and overlap, and that was actively discussed in the context of this settl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rPr>
          <w:color w:val="000000"/>
          <w:sz w:val="22"/>
          <w:szCs w:val="22"/>
        </w:rPr>
      </w:pPr>
      <w:r>
        <w:rPr>
          <w:color w:val="000000"/>
          <w:sz w:val="22"/>
          <w:szCs w:val="22"/>
        </w:rPr>
        <w:t xml:space="preserve">However, I think it's also fair to say that the intervenors recognized that there was a practical problem. Nobody actually knows what the OPA is actually going to be doing this year. And so, I think the intervenors were prepared to say to the IESO, To reach this agreement, yes, you will be doing stuff for the OPA, you've budgeted some stuff and you're </w:t>
        <w:noBreakHyphen/>
        <w:noBreakHyphen/>
        <w:t xml:space="preserve"> to carry out some work for the OPA; we're not quite sure what that is, but rather than trying to figure out if that's going to be duplicating stuff that the OPA will be doing, since we don't know what they'll be doing, could you please just track the cost of everything that you do for the OPA? And then next year, when you come forward, you're going to report on that, and we'll be able to see, in fact, whether there will be duplication at that time. It's just not possible to do i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rPr>
          <w:color w:val="000000"/>
          <w:sz w:val="22"/>
          <w:szCs w:val="22"/>
        </w:rPr>
      </w:pPr>
      <w:r>
        <w:rPr>
          <w:color w:val="000000"/>
          <w:sz w:val="22"/>
          <w:szCs w:val="22"/>
        </w:rPr>
        <w:t>And so that's part of the rationale for the agreement. We did turn our minds to that very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rPr>
          <w:color w:val="000000"/>
          <w:sz w:val="22"/>
          <w:szCs w:val="22"/>
        </w:rPr>
      </w:pPr>
      <w:r>
        <w:rPr>
          <w:color w:val="000000"/>
          <w:sz w:val="22"/>
          <w:szCs w:val="22"/>
        </w:rPr>
        <w:t xml:space="preserve">And, in conjunction with that, we also asked </w:t>
        <w:noBreakHyphen/>
        <w:t xml:space="preserve"> and the IESO agreed </w:t>
        <w:noBreakHyphen/>
        <w:t xml:space="preserve"> that, while you are discussing things with the OPA this year, please think about entering into a service</w:t>
        <w:noBreakHyphen/>
        <w:t>level agreement. And the intent there is that the OPA should pay for the stuff that it gets from the IESO. And, if they do, then that should be reflected in any surplus that comes up at the end of the year, which would then be returned in accordance with that $5 million threshold formul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rPr>
          <w:color w:val="000000"/>
          <w:sz w:val="22"/>
          <w:szCs w:val="22"/>
        </w:rPr>
      </w:pPr>
      <w:r>
        <w:rPr>
          <w:color w:val="000000"/>
          <w:sz w:val="22"/>
          <w:szCs w:val="22"/>
        </w:rPr>
        <w:t xml:space="preserve">And, finally, in order to avoid stranding costs within the IESO, because </w:t>
        <w:noBreakHyphen/>
        <w:noBreakHyphen/>
        <w:t xml:space="preserve"> again, because of the duplication concern, the IESO was asked </w:t>
        <w:noBreakHyphen/>
        <w:t xml:space="preserve"> and they agreed </w:t>
        <w:noBreakHyphen/>
        <w:t xml:space="preserve"> to undertake not to enter into any contracts that would be longer than on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rPr>
          <w:color w:val="000000"/>
          <w:sz w:val="22"/>
          <w:szCs w:val="22"/>
        </w:rPr>
      </w:pPr>
      <w:r>
        <w:rPr>
          <w:color w:val="000000"/>
          <w:sz w:val="22"/>
          <w:szCs w:val="22"/>
        </w:rPr>
        <w:t>So it does, for our purposes as intervenors, reflect an agreement on both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ind w:left="1440" w:hanging="1440"/>
        <w:rPr>
          <w:color w:val="000000"/>
          <w:sz w:val="22"/>
          <w:szCs w:val="22"/>
        </w:rPr>
      </w:pPr>
      <w:r>
        <w:rPr>
          <w:color w:val="000000"/>
          <w:sz w:val="22"/>
          <w:szCs w:val="22"/>
        </w:rPr>
        <w:t>MR. KAISER:</w:t>
        <w:tab/>
        <w:t>That's very helpful. Does your client take some comfort from this undertaking that the IESO will seek to avoid du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w:t>
      </w:r>
    </w:p>
    <w:p>
      <w:pPr>
        <w:pStyle w:val="Normal"/>
        <w:tabs>
          <w:tab w:val="clear" w:pos="720"/>
          <w:tab w:val="left" w:pos="-1440" w:leader="none"/>
        </w:tabs>
        <w:ind w:left="1440" w:hanging="1440"/>
        <w:rPr>
          <w:color w:val="000000"/>
          <w:sz w:val="22"/>
          <w:szCs w:val="22"/>
        </w:rPr>
      </w:pPr>
      <w:r>
        <w:rPr>
          <w:color w:val="000000"/>
          <w:sz w:val="22"/>
          <w:szCs w:val="22"/>
        </w:rPr>
        <w:t>MR. MORAN:</w:t>
        <w:tab/>
        <w:t>Absolutely. I mean, we assume that the ISO will act in good faith. And, of course, they're going to have to come back next year anyway, so we'll see the results of all of this in the next fil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w:t>
      </w:r>
    </w:p>
    <w:p>
      <w:pPr>
        <w:pStyle w:val="Normal"/>
        <w:tabs>
          <w:tab w:val="clear" w:pos="720"/>
          <w:tab w:val="left" w:pos="-1440" w:leader="none"/>
        </w:tabs>
        <w:ind w:left="2160" w:hanging="2160"/>
        <w:rPr>
          <w:color w:val="000000"/>
          <w:sz w:val="22"/>
          <w:szCs w:val="22"/>
        </w:rPr>
      </w:pPr>
      <w:r>
        <w:rPr>
          <w:color w:val="000000"/>
          <w:sz w:val="22"/>
          <w:szCs w:val="22"/>
        </w:rPr>
        <w:t>MS. DeMARCO:</w:t>
        <w:tab/>
        <w:t>Mr. Chair, if I could address it, as well. My friend has, three times, referred to the assumption that the intervenors have concluded, based on the responses to interrogatories, that there is no overlap between the services and expenditures of the IESO and OPA. And I want to clearly state, for the record, that that is not an inference that can be accurately taken in respect of APPrO. Number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w:t>
      </w:r>
    </w:p>
    <w:p>
      <w:pPr>
        <w:pStyle w:val="Normal"/>
        <w:tabs>
          <w:tab w:val="clear" w:pos="720"/>
          <w:tab w:val="left" w:pos="-1440" w:leader="none"/>
        </w:tabs>
        <w:rPr>
          <w:color w:val="000000"/>
          <w:sz w:val="22"/>
          <w:szCs w:val="22"/>
        </w:rPr>
      </w:pPr>
      <w:r>
        <w:rPr>
          <w:color w:val="000000"/>
          <w:sz w:val="22"/>
          <w:szCs w:val="22"/>
        </w:rPr>
        <w:t>And number 2, just highlight that the settlement refers to a temporal element that was very important to intervenors; that is, it is limited to 2005, to address the flux and challenges in discretely itemizing what are those services, and what are those expenditures, in this transition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ind w:left="1440" w:hanging="1440"/>
        <w:rPr>
          <w:color w:val="000000"/>
          <w:sz w:val="22"/>
          <w:szCs w:val="22"/>
        </w:rPr>
      </w:pPr>
      <w:r>
        <w:rPr>
          <w:color w:val="000000"/>
          <w:sz w:val="22"/>
          <w:szCs w:val="22"/>
        </w:rPr>
        <w:t>MR. KAISER:</w:t>
        <w:tab/>
        <w:t>So, in practical terms, this is the best we can hope for,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ind w:left="2160" w:hanging="2160"/>
        <w:rPr>
          <w:color w:val="000000"/>
          <w:sz w:val="22"/>
          <w:szCs w:val="22"/>
        </w:rPr>
      </w:pPr>
      <w:r>
        <w:rPr>
          <w:color w:val="000000"/>
          <w:sz w:val="22"/>
          <w:szCs w:val="22"/>
        </w:rPr>
        <w:t>MS. DeMARCO:</w:t>
        <w:tab/>
        <w:t>I think that's fair,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ind w:left="1440" w:hanging="1440"/>
        <w:rPr>
          <w:color w:val="000000"/>
          <w:sz w:val="22"/>
          <w:szCs w:val="22"/>
        </w:rPr>
      </w:pPr>
      <w:r>
        <w:rPr>
          <w:color w:val="000000"/>
          <w:sz w:val="22"/>
          <w:szCs w:val="22"/>
        </w:rPr>
        <w:t>MR. MORAN:</w:t>
        <w:tab/>
        <w:t>I think that's what we're saying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rPr>
          <w:color w:val="000000"/>
          <w:sz w:val="22"/>
          <w:szCs w:val="22"/>
        </w:rPr>
      </w:pPr>
      <w:r>
        <w:rPr>
          <w:color w:val="000000"/>
          <w:sz w:val="22"/>
          <w:szCs w:val="22"/>
        </w:rPr>
        <w:t>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ind w:left="1440" w:hanging="1440"/>
        <w:rPr>
          <w:color w:val="000000"/>
          <w:sz w:val="22"/>
          <w:szCs w:val="22"/>
        </w:rPr>
      </w:pPr>
      <w:r>
        <w:rPr>
          <w:color w:val="000000"/>
          <w:sz w:val="22"/>
          <w:szCs w:val="22"/>
        </w:rPr>
        <w:t>MR. VEGH:</w:t>
        <w:tab/>
        <w:t>Turning, then, to issue number 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rPr>
          <w:color w:val="000000"/>
          <w:sz w:val="22"/>
          <w:szCs w:val="22"/>
        </w:rPr>
      </w:pPr>
      <w:r>
        <w:rPr>
          <w:color w:val="000000"/>
          <w:sz w:val="22"/>
          <w:szCs w:val="22"/>
        </w:rPr>
        <w:t xml:space="preserve">This is to get some clarification on how to understand these numbers, and how they interact, do I </w:t>
        <w:noBreakHyphen/>
        <w:noBreakHyphen/>
        <w:t xml:space="preserve"> Mr. Brown, here's my reading of this document and how you've explained it </w:t>
        <w:noBreakHyphen/>
        <w:t xml:space="preserve"> and tell me if I'm wrong </w:t>
        <w:noBreakHyphen/>
        <w:t xml:space="preserve"> which is that what the parties have agreed to for revenue requirements for '05 is $155 </w:t>
        <w:noBreakHyphen/>
        <w:noBreakHyphen/>
        <w:t xml:space="preserve"> sorry, 152.4 million, minus 3.2 million, which is in dispute, under the other section </w:t>
        <w:noBreakHyphen/>
        <w:noBreakHyphen/>
        <w:t xml:space="preserve"> sorry, under issue number 9. And what the parties have agreed to, on capital expenditures, is 20.1 million minus .2 million, which is in dispute under section </w:t>
        <w:noBreakHyphen/>
        <w:noBreakHyphen/>
        <w:t xml:space="preserve"> issue number 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2880" w:hanging="2880"/>
        <w:rPr>
          <w:color w:val="000000"/>
          <w:sz w:val="22"/>
          <w:szCs w:val="22"/>
        </w:rPr>
      </w:pPr>
      <w:r>
        <w:rPr>
          <w:color w:val="000000"/>
          <w:sz w:val="22"/>
          <w:szCs w:val="22"/>
        </w:rPr>
        <w:t>MR. DAVID M. BROWN:</w:t>
        <w:tab/>
        <w:t>That's an accurate understanding,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So, then, what the parties have agreed to </w:t>
        <w:noBreakHyphen/>
        <w:t xml:space="preserve"> and I hope I got this math right </w:t>
        <w:noBreakHyphen/>
        <w:t xml:space="preserve"> is a revenue requirement of 149.2 million and capital expenditures of 19.9 million, and then subject to </w:t>
        <w:noBreakHyphen/>
        <w:noBreakHyphen/>
        <w:t xml:space="preserve"> the remaining amount requested, or the 3.2 million revenue requirement and .2 million capital expenditures, will be addressed as part of issue number 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2880" w:hanging="2880"/>
        <w:rPr>
          <w:color w:val="000000"/>
          <w:sz w:val="22"/>
          <w:szCs w:val="22"/>
        </w:rPr>
      </w:pPr>
      <w:r>
        <w:rPr>
          <w:color w:val="000000"/>
          <w:sz w:val="22"/>
          <w:szCs w:val="22"/>
        </w:rPr>
        <w:t>MR. DAVID M. BROWN:</w:t>
        <w:tab/>
        <w:t xml:space="preserve">Correct. Well, now, no, not as part </w:t>
        <w:noBreakHyphen/>
        <w:noBreakHyphen/>
        <w:t xml:space="preserve"> I have to be very careful, becaus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ind w:left="1440" w:hanging="1440"/>
        <w:rPr>
          <w:color w:val="000000"/>
          <w:sz w:val="22"/>
          <w:szCs w:val="22"/>
        </w:rPr>
      </w:pPr>
      <w:r>
        <w:rPr>
          <w:color w:val="000000"/>
          <w:sz w:val="22"/>
          <w:szCs w:val="22"/>
        </w:rPr>
        <w:t>MR. VEGH:</w:t>
        <w:tab/>
        <w:t xml:space="preserve">It will be addressed subject </w:t>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noBreakHyphen/>
        <w:noBreakHyphen/>
        <w:t xml:space="preserve"> it will be addressed at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w:t>
      </w:r>
    </w:p>
    <w:p>
      <w:pPr>
        <w:pStyle w:val="Normal"/>
        <w:tabs>
          <w:tab w:val="clear" w:pos="720"/>
          <w:tab w:val="left" w:pos="-1440" w:leader="none"/>
        </w:tabs>
        <w:ind w:left="1440" w:right="360" w:hanging="1440"/>
        <w:rPr>
          <w:color w:val="000000"/>
          <w:sz w:val="22"/>
          <w:szCs w:val="22"/>
        </w:rPr>
      </w:pPr>
      <w:r>
        <w:rPr>
          <w:color w:val="000000"/>
          <w:sz w:val="22"/>
          <w:szCs w:val="22"/>
        </w:rPr>
        <w:t>MR. VEGH:</w:t>
        <w:tab/>
        <w:t>Now, you say in here, "will be subject to a hearing, as part of issue number 9." Is there some nuance I'm mis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not the final agreement, Mr. Vegh, that was circulated this morning amongst the parties. The reference to issue number 9 was dropped. So, simply, "subject to a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w:t>
      </w:r>
    </w:p>
    <w:p>
      <w:pPr>
        <w:pStyle w:val="Normal"/>
        <w:tabs>
          <w:tab w:val="clear" w:pos="720"/>
          <w:tab w:val="left" w:pos="-1440" w:leader="none"/>
        </w:tabs>
        <w:ind w:left="1440" w:right="360" w:hanging="1440"/>
        <w:rPr>
          <w:color w:val="000000"/>
          <w:sz w:val="22"/>
          <w:szCs w:val="22"/>
        </w:rPr>
      </w:pPr>
      <w:r>
        <w:rPr>
          <w:color w:val="000000"/>
          <w:sz w:val="22"/>
          <w:szCs w:val="22"/>
        </w:rPr>
        <w:t>MR. VEGH:</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w:t>
      </w:r>
    </w:p>
    <w:p>
      <w:pPr>
        <w:pStyle w:val="Normal"/>
        <w:tabs>
          <w:tab w:val="clear" w:pos="720"/>
          <w:tab w:val="left" w:pos="-1440" w:leader="none"/>
        </w:tabs>
        <w:ind w:right="360" w:hanging="0"/>
        <w:rPr>
          <w:color w:val="000000"/>
          <w:sz w:val="22"/>
          <w:szCs w:val="22"/>
        </w:rPr>
      </w:pPr>
      <w:r>
        <w:rPr>
          <w:color w:val="000000"/>
          <w:sz w:val="22"/>
          <w:szCs w:val="22"/>
        </w:rPr>
        <w:t>Okay. My next question is on issue number 5. You say there's an agreement to settle this issue. Do I take it that the agreement is to maintain the current rate and fee design, subject to the following bases? It's not clear what the settlemen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s correct. Current fee and rate design would continue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And the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And </w:t>
        <w:noBreakHyphen/>
        <w:noBreakHyphen/>
        <w:t xml:space="preserve"> that's right. When I say "current fee," the fee that is a usage fee that was charged in 2004 remains the level of usage fee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left="1440" w:right="360" w:hanging="1440"/>
        <w:rPr>
          <w:color w:val="000000"/>
          <w:sz w:val="22"/>
          <w:szCs w:val="22"/>
        </w:rPr>
      </w:pPr>
      <w:r>
        <w:rPr>
          <w:color w:val="000000"/>
          <w:sz w:val="22"/>
          <w:szCs w:val="22"/>
        </w:rPr>
        <w:t>MR. VEGH:</w:t>
        <w:tab/>
        <w:t>So that's 95.9 cents a megawatt</w:t>
        <w:noBreakHyphen/>
        <w:t>hou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That sounds good. Yes, exac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Okay. Clarification also on issue number 7. This is a question that the Presiding Member asked. This is the area where the Presiding Member asked you a couple of questions. But just so I understand it, the settlement is that </w:t>
        <w:noBreakHyphen/>
        <w:noBreakHyphen/>
        <w:t xml:space="preserve"> or subject to the condition that prior to the commencement of the hearing, the IESO provide a satisfactory response. And the question is, satisfactory to who? Is that just to the OPG or the other parties who participated on this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 think as a practical matter to OPG. OPG was the only party that took a position on this issue. So certainly our lines of communication are with the OPG. The response will be generally circulated, but OPG is the one who has to sign off because it's their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left="1440" w:right="360" w:hanging="1440"/>
        <w:rPr>
          <w:color w:val="000000"/>
          <w:sz w:val="22"/>
          <w:szCs w:val="22"/>
        </w:rPr>
      </w:pPr>
      <w:r>
        <w:rPr>
          <w:color w:val="000000"/>
          <w:sz w:val="22"/>
          <w:szCs w:val="22"/>
        </w:rPr>
        <w:t>MR. VEGH:</w:t>
        <w:tab/>
        <w:t>So this is subject to OPG's agreement, or it's satisfactory to OPG. Is there a time frame around this? When do you expect to be able to, I guess, provide this satisfactory respons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ll, prior to the hearing there was no firm date set, but as you'll see from the settlement, there was a proposal that OPG gave to the IESO on March the 1st. Given the nature of this metric, there do have to be discussions with the technical personnel at the IESO in Clarkson. Those are ongoing. So certainly, the intention on the part of the IESO is to get back as quickly as possible to OPG. And I think there's a strong element of good faith there and a desire to resolve this issue in a quick fash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left="1440" w:right="360" w:hanging="1440"/>
        <w:rPr>
          <w:color w:val="000000"/>
          <w:sz w:val="22"/>
          <w:szCs w:val="22"/>
        </w:rPr>
      </w:pPr>
      <w:r>
        <w:rPr>
          <w:color w:val="000000"/>
          <w:sz w:val="22"/>
          <w:szCs w:val="22"/>
        </w:rPr>
        <w:t>MR. VEGH:</w:t>
        <w:tab/>
        <w:t>And then, I take it, there will be some formal notification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 one way or the o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Okay. And if you were to </w:t>
        <w:noBreakHyphen/>
        <w:noBreakHyphen/>
        <w:t xml:space="preserve"> I'll leave this to the Panel, but if you were to go back and perhaps redraft this document to cover some of the clarifications we've talked about, in particular, with respect to issues 3 and 5 and 7, to set out some of those details in the form that we've discussed, you would be prepared to do that and resubmit the agre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Certainly, if the Panel so desi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1440" w:right="360" w:hanging="1440"/>
        <w:rPr>
          <w:color w:val="000000"/>
          <w:sz w:val="22"/>
          <w:szCs w:val="22"/>
        </w:rPr>
      </w:pPr>
      <w:r>
        <w:rPr>
          <w:color w:val="000000"/>
          <w:sz w:val="22"/>
          <w:szCs w:val="22"/>
        </w:rPr>
        <w:t>MR. VEGH:</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right="360" w:hanging="0"/>
        <w:rPr>
          <w:color w:val="000000"/>
          <w:sz w:val="22"/>
          <w:szCs w:val="22"/>
        </w:rPr>
      </w:pPr>
      <w:r>
        <w:rPr>
          <w:color w:val="000000"/>
          <w:sz w:val="22"/>
          <w:szCs w:val="22"/>
        </w:rPr>
        <w:t>I have no more questions,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Veg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left="2160" w:right="360" w:hanging="2160"/>
        <w:rPr>
          <w:color w:val="000000"/>
          <w:sz w:val="22"/>
          <w:szCs w:val="22"/>
        </w:rPr>
      </w:pPr>
      <w:r>
        <w:rPr>
          <w:color w:val="000000"/>
          <w:sz w:val="22"/>
          <w:szCs w:val="22"/>
        </w:rPr>
        <w:t>MR. VLAHOS:</w:t>
        <w:tab/>
        <w:t>Mr. Brown, just to follow up on this last exchange. Actually, I'd like to turn to the other parties. The notion that you're only going to be talking to the OPG on this issue, performance indicators, issue number 7, was that the understanding or was that accepted by the other parties? Can you help me wit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Perhaps I should have said as a practical matter, since this is an issue that has been raised in the context of this proceeding, of course the communications have to be transparent and shared with all intervenors. And the IESO will do that. All I wanted to signify, Mr. Vlahos, is that OPG was the only party that was taking an interest in it. I suspect that if they are content with the response that the IESO makes, that probably will be the end of the issue. But of course, everyone will be notified, and technically, everyone has a say. Although, a number of people have said they take no position on the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left="2160" w:right="360" w:hanging="2160"/>
        <w:rPr>
          <w:color w:val="000000"/>
          <w:sz w:val="22"/>
          <w:szCs w:val="22"/>
        </w:rPr>
      </w:pPr>
      <w:r>
        <w:rPr>
          <w:color w:val="000000"/>
          <w:sz w:val="22"/>
          <w:szCs w:val="22"/>
        </w:rPr>
        <w:t>MR. VLAHOS:</w:t>
        <w:tab/>
        <w:t>Thank you, Mr. Brow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right="360" w:hanging="0"/>
        <w:rPr>
          <w:color w:val="000000"/>
          <w:sz w:val="22"/>
          <w:szCs w:val="22"/>
        </w:rPr>
      </w:pPr>
      <w:r>
        <w:rPr>
          <w:color w:val="000000"/>
          <w:sz w:val="22"/>
          <w:szCs w:val="22"/>
        </w:rPr>
        <w:t xml:space="preserve">On issue 1.1, the reference to the $5 million threshold. Now, I'm reading that, and I wasn't sure exactly what you said on this. You referred us back to the notice itself, the second bullet point talking about the IMO accumulated surplus account and financial planning. Is this the one that you tied it to, the $5.5 million </w:t>
        <w:noBreakHyphen/>
        <w:noBreakHyphen/>
        <w:t xml:space="preserve"> I'm sorry the $5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ll, this would be one of them. I think the second bullet in the notice of application, the IMO surplus account and financial planning, would relate perhaps both to issue number 1, financial management, and issue number 8, the memorandum of understanding. The regulation came out with respect to the $15 million, so just the way we looked at it is that what was left in respect of the accumulated surplus account was that portion of the issue under issue number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2160" w:right="360" w:hanging="2160"/>
        <w:rPr>
          <w:color w:val="000000"/>
          <w:sz w:val="22"/>
          <w:szCs w:val="22"/>
        </w:rPr>
      </w:pPr>
      <w:r>
        <w:rPr>
          <w:color w:val="000000"/>
          <w:sz w:val="22"/>
          <w:szCs w:val="22"/>
        </w:rPr>
        <w:t>MR. VLAHOS:</w:t>
        <w:tab/>
        <w:t>The $5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Well, what do you do with IESO's surplus account? Do you allow the IESO to have a surplus account, which was what the Board had ordered several rate cases ago? Do you not have a surplus account and simply have a balanced budget? As a result of the discussions over the last two days, where people landed is that, we'll allow the IESO a bit of a surplus, up to $5 million that they can carry, but if they reach the end of the year and the surplus is greater than $5 million, then they have to rebate the excess of the $5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2160" w:right="360" w:hanging="2160"/>
        <w:rPr>
          <w:color w:val="000000"/>
          <w:sz w:val="22"/>
          <w:szCs w:val="22"/>
        </w:rPr>
      </w:pPr>
      <w:r>
        <w:rPr>
          <w:color w:val="000000"/>
          <w:sz w:val="22"/>
          <w:szCs w:val="22"/>
        </w:rPr>
        <w:t>MR. VLAHOS:</w:t>
        <w:tab/>
        <w:t>I understand that. And I guess I was trying to get the gist of your earlier comments as to whether you are asking the Board's flexibility or leniency in accepting the settlement of the $5 million, in spite of how bullet number 2 reads. I wasn't sure exactly what you were asking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Well, what my submission was is that I think the settlement under issue number 1 forms part of that </w:t>
        <w:noBreakHyphen/>
        <w:noBreakHyphen/>
        <w:t xml:space="preserve"> my reading is, it forms part of that second bullet point on the notice of application, since it deals with the accumulated surplus account. My submission to you is, the parties have reached an agreement on the issue. The parties represent a diverse group of stakeholders, and I would encourage the Board to give weight to that settlement, take it into account, and exercise its discretion to direct the parties that this second bullet point need not go to a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2160" w:right="360" w:hanging="2160"/>
        <w:rPr>
          <w:color w:val="000000"/>
          <w:sz w:val="22"/>
          <w:szCs w:val="22"/>
        </w:rPr>
      </w:pPr>
      <w:r>
        <w:rPr>
          <w:color w:val="000000"/>
          <w:sz w:val="22"/>
          <w:szCs w:val="22"/>
        </w:rPr>
        <w:t>MR. VLAHOS:</w:t>
        <w:tab/>
        <w:t>One could not have interpreted this second bullet point, the financial planning part of it, to only be referring to the $15 million or $16 million accumulated surplus, and nothing 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I suppose one could take that, that's sort of the narrower view. We were taking the more expanded view, but I don't know what was in the Board's mind. If I have misread the intent of the second bullet point, so be it. But I'm still seeking direction from the Board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2160" w:hanging="2160"/>
        <w:rPr>
          <w:color w:val="000000"/>
          <w:sz w:val="22"/>
          <w:szCs w:val="22"/>
        </w:rPr>
      </w:pPr>
      <w:r>
        <w:rPr>
          <w:color w:val="000000"/>
          <w:sz w:val="22"/>
          <w:szCs w:val="22"/>
        </w:rPr>
        <w:t>MR. VLAHOS:</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rPr>
          <w:color w:val="000000"/>
          <w:sz w:val="22"/>
          <w:szCs w:val="22"/>
        </w:rPr>
      </w:pPr>
      <w:r>
        <w:rPr>
          <w:color w:val="000000"/>
          <w:sz w:val="22"/>
          <w:szCs w:val="22"/>
        </w:rPr>
        <w:t>Just lastly, under issue 3, the reference. There is a little "i" and two little "ii"s. Under the little "i", there's a reference to the PWU supporting the IESO's application of this issue. I'm just wondering, what is the significance of this, putting that in there? It seems to be not consistent with the layout, outline of the whol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ind w:left="2880" w:hanging="2880"/>
        <w:rPr>
          <w:color w:val="000000"/>
          <w:sz w:val="22"/>
          <w:szCs w:val="22"/>
        </w:rPr>
      </w:pPr>
      <w:r>
        <w:rPr>
          <w:color w:val="000000"/>
          <w:sz w:val="22"/>
          <w:szCs w:val="22"/>
        </w:rPr>
        <w:t>MR. DAVID M. BROWN:</w:t>
        <w:tab/>
        <w:t>I think there was some discussion, and the representative of PWU can speak to it. But the discussion was, PWU didn't want to be taken as taking no position on that subsection i. In fact, they supported the IESO's proposed Market Evolution Plan and the costs associated with it. And that was the purpose of that differentiating line. Ms. Kwik can provide you with the PWU's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2160" w:hanging="2160"/>
        <w:rPr>
          <w:color w:val="000000"/>
          <w:sz w:val="22"/>
          <w:szCs w:val="22"/>
        </w:rPr>
      </w:pPr>
      <w:r>
        <w:rPr>
          <w:color w:val="000000"/>
          <w:sz w:val="22"/>
          <w:szCs w:val="22"/>
        </w:rPr>
        <w:t>MR. VLAHOS:</w:t>
        <w:tab/>
        <w:t>But I would think that would take more than one party to bring a settlement, an agreement. So there will be more than just the one party agreeing to that part of the application. And the parties that will be listed, I assume, will be taking no position on this. So I'm just still in mystery as to why that's been highlighted, but perhaps Ms. Kwik can help us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ind w:left="1440" w:hanging="1440"/>
        <w:rPr>
          <w:color w:val="000000"/>
          <w:sz w:val="22"/>
          <w:szCs w:val="22"/>
        </w:rPr>
      </w:pPr>
      <w:r>
        <w:rPr>
          <w:color w:val="000000"/>
          <w:sz w:val="22"/>
          <w:szCs w:val="22"/>
        </w:rPr>
        <w:t>MS. KWIK:</w:t>
        <w:tab/>
        <w:t>Thank you. PWU's position is that it agrees with the IESO's 2005 proposed revenue requirement of $152.4 million and capital expenditures of $20.1 million. However, as well, the PWU supports the IESO's application on its Market Evolution Program, on pages 29 and 41 of the IESO's updated evidence, of $3.2 million OM&amp;A, and $0.2 million capital expenditures, which will be subject to a hearing. So it appeared that, to agree with subsection i would have meant that we did not agree with the MEP budget, and that's why we differentiate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ind w:left="2160" w:hanging="2160"/>
        <w:rPr>
          <w:color w:val="000000"/>
          <w:sz w:val="22"/>
          <w:szCs w:val="22"/>
        </w:rPr>
      </w:pPr>
      <w:r>
        <w:rPr>
          <w:color w:val="000000"/>
          <w:sz w:val="22"/>
          <w:szCs w:val="22"/>
        </w:rPr>
        <w:t>MR. VLAHOS:</w:t>
        <w:tab/>
        <w:t>Thank you, Ms. Kwik. That really clarifies it, because I did not read it that way at all. Perhaps maybe on the redrafting, Mr. Brown, you can just perhaps make it clear. Maybe I'm the only one on the Panel here, but I did not read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2160" w:hanging="2160"/>
        <w:rPr>
          <w:color w:val="000000"/>
          <w:sz w:val="22"/>
          <w:szCs w:val="22"/>
        </w:rPr>
      </w:pPr>
      <w:r>
        <w:rPr>
          <w:color w:val="000000"/>
          <w:sz w:val="22"/>
          <w:szCs w:val="22"/>
        </w:rPr>
        <w:t>MS. DeMARCO:</w:t>
        <w:tab/>
        <w:t>Mr. Brown, if I could just interject for a moment. It's Lisa DeMarco on behalf of APPrO. We would certainly support such a clarification, and also found the wording quite confusing in the context, particularly of the beginning of th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ind w:left="2160" w:hanging="2160"/>
        <w:rPr>
          <w:color w:val="000000"/>
          <w:sz w:val="22"/>
          <w:szCs w:val="22"/>
        </w:rPr>
      </w:pPr>
      <w:r>
        <w:rPr>
          <w:color w:val="000000"/>
          <w:sz w:val="22"/>
          <w:szCs w:val="22"/>
        </w:rPr>
        <w:t>MR. VLAHOS:</w:t>
        <w:tab/>
        <w:t>Thanks for the support, Ms. DeMarco. Those are my question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Mr. Brown, just to be clear on the amendments you're seeking to the notice of application, i.e., what we should be hearing in the hearing, the three bullet points you've referred to. The second bullet point we've just discussed, which is the IMO accumulated surplus account financial planning. For the reasons you've discussed, namely, the regulation and the $5 million limit, you are saying that should no longer be on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7</w:t>
      </w:r>
    </w:p>
    <w:p>
      <w:pPr>
        <w:pStyle w:val="Normal"/>
        <w:tabs>
          <w:tab w:val="clear" w:pos="720"/>
          <w:tab w:val="left" w:pos="-1440" w:leader="none"/>
        </w:tabs>
        <w:ind w:left="2880" w:hanging="2880"/>
        <w:rPr>
          <w:color w:val="000000"/>
          <w:sz w:val="22"/>
          <w:szCs w:val="22"/>
        </w:rPr>
      </w:pPr>
      <w:r>
        <w:rPr>
          <w:color w:val="000000"/>
          <w:sz w:val="22"/>
          <w:szCs w:val="22"/>
        </w:rPr>
        <w:t>MR. DAVID M. BROWN:</w:t>
        <w:tab/>
        <w:t>We're asking the Board to exercise its discretion to take it off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8</w:t>
      </w:r>
    </w:p>
    <w:p>
      <w:pPr>
        <w:pStyle w:val="Normal"/>
        <w:tabs>
          <w:tab w:val="clear" w:pos="720"/>
          <w:tab w:val="left" w:pos="-1440" w:leader="none"/>
        </w:tabs>
        <w:ind w:left="1440" w:hanging="1440"/>
        <w:rPr>
          <w:color w:val="000000"/>
          <w:sz w:val="22"/>
          <w:szCs w:val="22"/>
        </w:rPr>
      </w:pPr>
      <w:r>
        <w:rPr>
          <w:color w:val="000000"/>
          <w:sz w:val="22"/>
          <w:szCs w:val="22"/>
        </w:rPr>
        <w:t>MR. KAISER:</w:t>
        <w:tab/>
        <w:t>And, similarly, with respect to the third bullet point, the implications of the transition to the new Independent Electricity System Operator, I take it, with respect to the submissions you made to point 2, or issue 2, you say that's no longer on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9</w:t>
      </w:r>
    </w:p>
    <w:p>
      <w:pPr>
        <w:pStyle w:val="Normal"/>
        <w:tabs>
          <w:tab w:val="clear" w:pos="720"/>
          <w:tab w:val="left" w:pos="-1440" w:leader="none"/>
        </w:tabs>
        <w:ind w:left="2880" w:hanging="2880"/>
        <w:rPr>
          <w:color w:val="000000"/>
          <w:sz w:val="22"/>
          <w:szCs w:val="22"/>
        </w:rPr>
      </w:pPr>
      <w:r>
        <w:rPr>
          <w:color w:val="000000"/>
          <w:sz w:val="22"/>
          <w:szCs w:val="22"/>
        </w:rPr>
        <w:t>MR. DAVID M. BROWN:</w:t>
        <w:tab/>
        <w:t>We'd ask the Board to make that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0</w:t>
      </w:r>
    </w:p>
    <w:p>
      <w:pPr>
        <w:pStyle w:val="Normal"/>
        <w:tabs>
          <w:tab w:val="clear" w:pos="720"/>
          <w:tab w:val="left" w:pos="-1440" w:leader="none"/>
        </w:tabs>
        <w:ind w:left="1440" w:hanging="1440"/>
        <w:rPr>
          <w:color w:val="000000"/>
          <w:sz w:val="22"/>
          <w:szCs w:val="22"/>
        </w:rPr>
      </w:pPr>
      <w:r>
        <w:rPr>
          <w:color w:val="000000"/>
          <w:sz w:val="22"/>
          <w:szCs w:val="22"/>
        </w:rPr>
        <w:t>MR. KAISER:</w:t>
        <w:tab/>
        <w:t>And, Mr. Moran, is that your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1</w:t>
      </w:r>
    </w:p>
    <w:p>
      <w:pPr>
        <w:pStyle w:val="Normal"/>
        <w:tabs>
          <w:tab w:val="clear" w:pos="720"/>
          <w:tab w:val="left" w:pos="-1440" w:leader="none"/>
        </w:tabs>
        <w:ind w:left="1440" w:hanging="1440"/>
        <w:rPr>
          <w:color w:val="000000"/>
          <w:sz w:val="22"/>
          <w:szCs w:val="22"/>
        </w:rPr>
      </w:pPr>
      <w:r>
        <w:rPr>
          <w:color w:val="000000"/>
          <w:sz w:val="22"/>
          <w:szCs w:val="22"/>
        </w:rPr>
        <w:t>MR. MORAN:</w:t>
        <w:tab/>
        <w:t>That's righ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2</w:t>
      </w:r>
    </w:p>
    <w:p>
      <w:pPr>
        <w:pStyle w:val="Normal"/>
        <w:tabs>
          <w:tab w:val="clear" w:pos="720"/>
          <w:tab w:val="left" w:pos="-1440" w:leader="none"/>
        </w:tabs>
        <w:ind w:left="1440" w:hanging="1440"/>
        <w:rPr>
          <w:color w:val="000000"/>
          <w:sz w:val="22"/>
          <w:szCs w:val="22"/>
        </w:rPr>
      </w:pPr>
      <w:r>
        <w:rPr>
          <w:color w:val="000000"/>
          <w:sz w:val="22"/>
          <w:szCs w:val="22"/>
        </w:rPr>
        <w:t>MR. KAISER:</w:t>
        <w:tab/>
        <w:t>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3</w:t>
      </w:r>
    </w:p>
    <w:p>
      <w:pPr>
        <w:pStyle w:val="Normal"/>
        <w:tabs>
          <w:tab w:val="clear" w:pos="720"/>
          <w:tab w:val="left" w:pos="-1440" w:leader="none"/>
        </w:tabs>
        <w:ind w:left="2160" w:hanging="2160"/>
        <w:rPr>
          <w:color w:val="000000"/>
          <w:sz w:val="22"/>
          <w:szCs w:val="22"/>
        </w:rPr>
      </w:pPr>
      <w:r>
        <w:rPr>
          <w:color w:val="000000"/>
          <w:sz w:val="22"/>
          <w:szCs w:val="22"/>
        </w:rPr>
        <w:t>MS. DeMARCO:</w:t>
        <w:tab/>
        <w:t>That's righ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4</w:t>
      </w:r>
    </w:p>
    <w:p>
      <w:pPr>
        <w:pStyle w:val="Normal"/>
        <w:tabs>
          <w:tab w:val="clear" w:pos="720"/>
          <w:tab w:val="left" w:pos="-1440" w:leader="none"/>
        </w:tabs>
        <w:ind w:left="1440" w:hanging="1440"/>
        <w:rPr>
          <w:color w:val="000000"/>
          <w:sz w:val="22"/>
          <w:szCs w:val="22"/>
        </w:rPr>
      </w:pPr>
      <w:r>
        <w:rPr>
          <w:color w:val="000000"/>
          <w:sz w:val="22"/>
          <w:szCs w:val="22"/>
        </w:rPr>
        <w:t>MR. KAISER:</w:t>
        <w:tab/>
        <w:t>Ms. Wo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5</w:t>
      </w:r>
    </w:p>
    <w:p>
      <w:pPr>
        <w:pStyle w:val="Normal"/>
        <w:tabs>
          <w:tab w:val="clear" w:pos="720"/>
          <w:tab w:val="left" w:pos="-1440" w:leader="none"/>
        </w:tabs>
        <w:ind w:left="1440" w:hanging="1440"/>
        <w:rPr>
          <w:color w:val="000000"/>
          <w:sz w:val="22"/>
          <w:szCs w:val="22"/>
        </w:rPr>
      </w:pPr>
      <w:r>
        <w:rPr>
          <w:color w:val="000000"/>
          <w:sz w:val="22"/>
          <w:szCs w:val="22"/>
        </w:rPr>
        <w:t>MS. WONG:</w:t>
        <w:tab/>
        <w:t>We agree,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6</w:t>
      </w:r>
    </w:p>
    <w:p>
      <w:pPr>
        <w:pStyle w:val="Normal"/>
        <w:tabs>
          <w:tab w:val="clear" w:pos="720"/>
          <w:tab w:val="left" w:pos="-1440" w:leader="none"/>
        </w:tabs>
        <w:ind w:left="1440" w:hanging="1440"/>
        <w:rPr>
          <w:color w:val="000000"/>
          <w:sz w:val="22"/>
          <w:szCs w:val="22"/>
        </w:rPr>
      </w:pPr>
      <w:r>
        <w:rPr>
          <w:color w:val="000000"/>
          <w:sz w:val="22"/>
          <w:szCs w:val="22"/>
        </w:rPr>
        <w:t>MR. KAISER:</w:t>
        <w:tab/>
        <w:t>Ms. Kwi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7</w:t>
      </w:r>
    </w:p>
    <w:p>
      <w:pPr>
        <w:pStyle w:val="Normal"/>
        <w:tabs>
          <w:tab w:val="clear" w:pos="720"/>
          <w:tab w:val="left" w:pos="-1440" w:leader="none"/>
        </w:tabs>
        <w:ind w:left="1440" w:hanging="1440"/>
        <w:rPr>
          <w:color w:val="000000"/>
          <w:sz w:val="22"/>
          <w:szCs w:val="22"/>
        </w:rPr>
      </w:pPr>
      <w:r>
        <w:rPr>
          <w:color w:val="000000"/>
          <w:sz w:val="22"/>
          <w:szCs w:val="22"/>
        </w:rPr>
        <w:t>MS. KWIK:</w:t>
        <w:tab/>
        <w:t>Ye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1440" w:hanging="1440"/>
        <w:rPr>
          <w:color w:val="000000"/>
          <w:sz w:val="22"/>
          <w:szCs w:val="22"/>
        </w:rPr>
      </w:pPr>
      <w:r>
        <w:rPr>
          <w:color w:val="000000"/>
          <w:sz w:val="22"/>
          <w:szCs w:val="22"/>
        </w:rPr>
        <w:t>MR. KAISER:</w:t>
        <w:tab/>
        <w:t>Mr. Ander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2160" w:hanging="2160"/>
        <w:rPr>
          <w:color w:val="000000"/>
          <w:sz w:val="22"/>
          <w:szCs w:val="22"/>
        </w:rPr>
      </w:pPr>
      <w:r>
        <w:rPr>
          <w:color w:val="000000"/>
          <w:sz w:val="22"/>
          <w:szCs w:val="22"/>
        </w:rPr>
        <w:t>MR. ANDERSON:</w:t>
        <w:tab/>
        <w:t>We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1440" w:hanging="1440"/>
        <w:rPr>
          <w:color w:val="000000"/>
          <w:sz w:val="22"/>
          <w:szCs w:val="22"/>
        </w:rPr>
      </w:pPr>
      <w:r>
        <w:rPr>
          <w:color w:val="000000"/>
          <w:sz w:val="22"/>
          <w:szCs w:val="22"/>
        </w:rPr>
        <w:t>MR. KAISER:</w:t>
        <w:tab/>
        <w:t>So all parties agree that bullet points 2 and 3 do not need to be the subject of the hearing. Is that correct? Is that your understanding,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ind w:left="1440" w:hanging="1440"/>
        <w:rPr>
          <w:color w:val="000000"/>
          <w:sz w:val="22"/>
          <w:szCs w:val="22"/>
        </w:rPr>
      </w:pPr>
      <w:r>
        <w:rPr>
          <w:color w:val="000000"/>
          <w:sz w:val="22"/>
          <w:szCs w:val="22"/>
        </w:rPr>
        <w:t>MR. VEGH:</w:t>
        <w:tab/>
        <w:t>That's my understanding of the parties' positio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ind w:left="1440" w:hanging="1440"/>
        <w:rPr>
          <w:color w:val="000000"/>
          <w:sz w:val="22"/>
          <w:szCs w:val="22"/>
        </w:rPr>
      </w:pPr>
      <w:r>
        <w:rPr>
          <w:color w:val="000000"/>
          <w:sz w:val="22"/>
          <w:szCs w:val="22"/>
        </w:rPr>
        <w:t>MR. KAISER:</w:t>
        <w:tab/>
        <w:t>Is that your position?</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Well,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Could I </w:t>
        <w:noBreakHyphen/>
        <w:noBreakHyphen/>
        <w:t xml:space="preserve"> I don't want to interrupt my friend undu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1440" w:right="360" w:hanging="1440"/>
        <w:rPr>
          <w:color w:val="000000"/>
          <w:sz w:val="22"/>
          <w:szCs w:val="22"/>
        </w:rPr>
      </w:pPr>
      <w:r>
        <w:rPr>
          <w:color w:val="000000"/>
          <w:sz w:val="22"/>
          <w:szCs w:val="22"/>
        </w:rPr>
        <w:t>MR. VEGH:</w:t>
        <w:tab/>
        <w:t>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 xml:space="preserve">Point of clarification. There are two teams here from the OEB, and I thought Mr. Vegh's team was supposed to be the strong, silent type, and it was supposed to be Mr. Lyl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1440" w:right="360" w:hanging="1440"/>
        <w:rPr>
          <w:color w:val="000000"/>
          <w:sz w:val="22"/>
          <w:szCs w:val="22"/>
        </w:rPr>
      </w:pPr>
      <w:r>
        <w:rPr>
          <w:color w:val="000000"/>
          <w:sz w:val="22"/>
          <w:szCs w:val="22"/>
        </w:rPr>
        <w:t>MR. KAISER:</w:t>
        <w:tab/>
        <w:t>Sorry, Mr. Lyle. Did you have any comments? We thought you had been told you couldn't say any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1440" w:right="360" w:hanging="1440"/>
        <w:rPr>
          <w:color w:val="000000"/>
          <w:sz w:val="22"/>
          <w:szCs w:val="22"/>
        </w:rPr>
      </w:pPr>
      <w:r>
        <w:rPr>
          <w:color w:val="000000"/>
          <w:sz w:val="22"/>
          <w:szCs w:val="22"/>
        </w:rPr>
        <w:t>MR. LYLE:</w:t>
        <w:tab/>
        <w:t>Well, as Mr. Brown indicated earlier, the Board hearings team takes no position with respect to the settlement agreement. However, the Board hearings team has no concern with respect to the items that are outlined in the settlement agreement, and, in light of the view of the parties, would have no concern if the Board was to not have those items heard at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right="360" w:hanging="0"/>
        <w:rPr>
          <w:color w:val="000000"/>
          <w:sz w:val="22"/>
          <w:szCs w:val="22"/>
        </w:rPr>
      </w:pPr>
      <w:r>
        <w:rPr>
          <w:color w:val="000000"/>
          <w:sz w:val="22"/>
          <w:szCs w:val="22"/>
        </w:rPr>
        <w:t>Mr. Vegh, do you have a conce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left="1440" w:right="360" w:hanging="1440"/>
        <w:rPr>
          <w:color w:val="000000"/>
          <w:sz w:val="22"/>
          <w:szCs w:val="22"/>
        </w:rPr>
      </w:pPr>
      <w:r>
        <w:rPr>
          <w:color w:val="000000"/>
          <w:sz w:val="22"/>
          <w:szCs w:val="22"/>
        </w:rPr>
        <w:t>MR. VEGH:</w:t>
        <w:tab/>
        <w:t xml:space="preserve">I have nothing to </w:t>
        <w:noBreakHyphen/>
        <w:noBreakHyphen/>
        <w:t xml:space="preserve"> I have nothing to add to Mr. Lyle's submissions,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1440" w:right="360" w:hanging="1440"/>
        <w:rPr>
          <w:color w:val="000000"/>
          <w:sz w:val="22"/>
          <w:szCs w:val="22"/>
        </w:rPr>
      </w:pPr>
      <w:r>
        <w:rPr>
          <w:color w:val="000000"/>
          <w:sz w:val="22"/>
          <w:szCs w:val="22"/>
        </w:rPr>
        <w:t>MR. KAISER:</w:t>
        <w:tab/>
        <w:t>I was hoping we could get the Board divided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David MacIntosh for Energy Probe. If I might clarify comments of Mr. Brown on issue number 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2160" w:right="360" w:hanging="2160"/>
        <w:rPr>
          <w:color w:val="000000"/>
          <w:sz w:val="22"/>
          <w:szCs w:val="22"/>
        </w:rPr>
      </w:pPr>
      <w:r>
        <w:rPr>
          <w:color w:val="000000"/>
          <w:sz w:val="22"/>
          <w:szCs w:val="22"/>
        </w:rPr>
        <w:t>MR. MacINTOSH:</w:t>
        <w:tab/>
        <w:t>Energy Probe did take a position, and would also like to see the response to OPG's proposed modification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And I gather we're going to get those at some point, we h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9</w:t>
      </w:r>
    </w:p>
    <w:p>
      <w:pPr>
        <w:pStyle w:val="Normal"/>
        <w:tabs>
          <w:tab w:val="clear" w:pos="720"/>
          <w:tab w:val="left" w:pos="-1440" w:leader="none"/>
        </w:tabs>
        <w:ind w:left="2880" w:hanging="2880"/>
        <w:rPr>
          <w:color w:val="000000"/>
          <w:sz w:val="22"/>
          <w:szCs w:val="22"/>
        </w:rPr>
      </w:pPr>
      <w:r>
        <w:rPr>
          <w:color w:val="000000"/>
          <w:sz w:val="22"/>
          <w:szCs w:val="22"/>
        </w:rPr>
        <w:t>MR. DAVID M. BROWN:</w:t>
        <w:tab/>
        <w:t>Yes, everyone will ge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0</w:t>
      </w:r>
    </w:p>
    <w:p>
      <w:pPr>
        <w:pStyle w:val="Normal"/>
        <w:tabs>
          <w:tab w:val="clear" w:pos="720"/>
          <w:tab w:val="left" w:pos="-1440" w:leader="none"/>
        </w:tabs>
        <w:ind w:left="1440" w:hanging="1440"/>
        <w:rPr>
          <w:color w:val="000000"/>
          <w:sz w:val="22"/>
          <w:szCs w:val="22"/>
        </w:rPr>
      </w:pPr>
      <w:r>
        <w:rPr>
          <w:color w:val="000000"/>
          <w:sz w:val="22"/>
          <w:szCs w:val="22"/>
        </w:rPr>
        <w:t>MR. KAISER:</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ind w:left="2880" w:hanging="2880"/>
        <w:rPr>
          <w:color w:val="000000"/>
          <w:sz w:val="22"/>
          <w:szCs w:val="22"/>
        </w:rPr>
      </w:pPr>
      <w:r>
        <w:rPr>
          <w:color w:val="000000"/>
          <w:sz w:val="22"/>
          <w:szCs w:val="22"/>
        </w:rPr>
        <w:t>MR. DAVID M. BROWN:</w:t>
        <w:tab/>
        <w:t>All intervenors and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1440" w:hanging="1440"/>
        <w:rPr>
          <w:color w:val="000000"/>
          <w:sz w:val="22"/>
          <w:szCs w:val="22"/>
        </w:rPr>
      </w:pPr>
      <w:r>
        <w:rPr>
          <w:color w:val="000000"/>
          <w:sz w:val="22"/>
          <w:szCs w:val="22"/>
        </w:rPr>
        <w:t>MR. KAISER:</w:t>
        <w:tab/>
        <w:t>Now, Mr. Vegh, do you think we still need to have Mr. Brown, now that we have the amendments, or sought</w:t>
        <w:noBreakHyphen/>
        <w:t>after amendments, if you will, to the notice of application confirmed and clarified and agreed to by all the parties? Do we still need a restatement of this settlement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1440" w:hanging="1440"/>
        <w:rPr>
          <w:color w:val="000000"/>
          <w:sz w:val="22"/>
          <w:szCs w:val="22"/>
        </w:rPr>
      </w:pPr>
      <w:r>
        <w:rPr>
          <w:color w:val="000000"/>
          <w:sz w:val="22"/>
          <w:szCs w:val="22"/>
        </w:rPr>
        <w:t>MR. VEGH:</w:t>
        <w:tab/>
        <w:t>Well, sir, I think it would be helpful, because a settlement agreement should really be a stand</w:t>
        <w:noBreakHyphen/>
        <w:t xml:space="preserve">alone document. If someone were to pull up the final decision and have the settlement agreement, they should be able to know that that's the complete answer and not have to go back to the transcripts around the settlement </w:t>
        <w:noBreakHyphen/>
        <w:noBreakHyphen/>
        <w:t xml:space="preserve"> or the presentation of the document, to have a full appreciation for its con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rPr>
          <w:color w:val="000000"/>
          <w:sz w:val="22"/>
          <w:szCs w:val="22"/>
        </w:rPr>
      </w:pPr>
      <w:r>
        <w:rPr>
          <w:color w:val="000000"/>
          <w:sz w:val="22"/>
          <w:szCs w:val="22"/>
        </w:rPr>
        <w:t xml:space="preserve">So I think it would make for a cleaner record to have a clarified agreement that, perhaps, identifies quite </w:t>
        <w:noBreakHyphen/>
        <w:noBreakHyphen/>
        <w:t xml:space="preserve"> in a more clear way, who agreed to what portions of it, and who took no position on what portions of it, and then clarified some of the language, in the areas we identified, so that a future person, for archival reasons, looking at the record here would not have to see these transcripts to understand th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ind w:left="2880" w:hanging="2880"/>
        <w:rPr>
          <w:color w:val="000000"/>
          <w:sz w:val="22"/>
          <w:szCs w:val="22"/>
        </w:rPr>
      </w:pPr>
      <w:r>
        <w:rPr>
          <w:color w:val="000000"/>
          <w:sz w:val="22"/>
          <w:szCs w:val="22"/>
        </w:rPr>
        <w:t>MR. DAVID M. BROWN:</w:t>
        <w:tab/>
        <w:t>Could I make a suggestion, perhaps, Mr. Chair? First, in order to get out of doing a bit more work, but second, a bit more practical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rPr>
          <w:color w:val="000000"/>
          <w:sz w:val="22"/>
          <w:szCs w:val="22"/>
        </w:rPr>
      </w:pPr>
      <w:r>
        <w:rPr>
          <w:color w:val="000000"/>
          <w:sz w:val="22"/>
          <w:szCs w:val="22"/>
        </w:rPr>
        <w:t>We spent a lot of time over the last two days focussing on language and crafting language. I gave the Board an explanation today of various segments of this settlement agreement, and there is consensus among the intervenors here today that it accurately reflects the agre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rPr>
          <w:color w:val="000000"/>
          <w:sz w:val="22"/>
          <w:szCs w:val="22"/>
        </w:rPr>
      </w:pPr>
      <w:r>
        <w:rPr>
          <w:color w:val="000000"/>
          <w:sz w:val="22"/>
          <w:szCs w:val="22"/>
        </w:rPr>
        <w:t xml:space="preserve">I'm a bit concerned that if I started to rewrite certain sections of it </w:t>
        <w:noBreakHyphen/>
        <w:t xml:space="preserve"> and, of course, that would have to be circulated amongst the parties </w:t>
        <w:noBreakHyphen/>
        <w:t xml:space="preserve"> we might get bogged down on language. There's been an explanation today; it seems to be acceptable. Could I propose that the transcript of today's proceeding be appended as Exhibit B to this settlement agreement? That contains the explanation and the concurrence of the parties, and that there won't be any arguing over words. I offer that as a practical alterna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rPr>
          <w:color w:val="000000"/>
          <w:sz w:val="22"/>
          <w:szCs w:val="22"/>
        </w:rPr>
      </w:pPr>
      <w:r>
        <w:rPr>
          <w:color w:val="000000"/>
          <w:sz w:val="22"/>
          <w:szCs w:val="22"/>
        </w:rPr>
        <w:t>We're going to take 15 minutes. We'll be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2:27 p.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2:40 p.m.</w:t>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right="360" w:hanging="0"/>
        <w:rPr>
          <w:color w:val="000000"/>
          <w:sz w:val="22"/>
          <w:szCs w:val="22"/>
        </w:rPr>
      </w:pPr>
      <w:r>
        <w:rPr>
          <w:color w:val="000000"/>
          <w:sz w:val="22"/>
          <w:szCs w:val="22"/>
        </w:rPr>
        <w:t>Mr. Brown, we've had an opportunity to consider your submissions. The Board is of the view that it will be helpful to have the settlement agreement clarified, in light of the discussion today, and redrafted. And we would add, we'd like to see that the document accurately reflects those parties that agree as well as those parties who take no position, just so we have that clear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So you would like two categories separately identif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And, of course, you'll circulate this to your friends before you fil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with respect to your motion to amend the notice of application, we understand the arguments and the position of the other parties and we will deal with that in very short order, hopefully get a decision out to you on that early next week. If you'll leave with Mr. Vegh whatever Caribbean country you're in next week, we'll make sure you get a copy of the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Good old snow</w:t>
        <w:noBreakHyphen/>
        <w:t>bound Toronto,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Mr. Brown, to you, I guess, and I'm addressing the other parties. I just want to take the opportunity to canvass the parties in terms of the process of the settlement proposal, and I'm talking about the time compression here. Now, as you're aware, the Board did not receive this settlement proposal until today, and only to be handed a different version just a few minutes before </w:t>
        <w:noBreakHyphen/>
        <w:noBreakHyphen/>
        <w:t xml:space="preserve"> well, when we started the hearing. So those are our probl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right="360" w:hanging="0"/>
        <w:rPr>
          <w:color w:val="000000"/>
          <w:sz w:val="22"/>
          <w:szCs w:val="22"/>
        </w:rPr>
      </w:pPr>
      <w:r>
        <w:rPr>
          <w:color w:val="000000"/>
          <w:sz w:val="22"/>
          <w:szCs w:val="22"/>
        </w:rPr>
        <w:t>I'm sure that there are problems on the intervenors' side, and I'm just wondering, were the parties pressed to come up with the language of that agreement within that time, within that tight time frame? Would that be one of the possible explanations for the agreement not to be, I guess, as thorough as it may have been other otherwise? Would the parties prefer to have more time from the settlement date to the time that that has been provided to the Board? In this case it was, what, less than the day, I believe, or one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2880" w:right="360" w:hanging="2880"/>
        <w:rPr>
          <w:color w:val="000000"/>
          <w:sz w:val="22"/>
          <w:szCs w:val="22"/>
        </w:rPr>
      </w:pPr>
      <w:r>
        <w:rPr>
          <w:color w:val="000000"/>
          <w:sz w:val="22"/>
          <w:szCs w:val="22"/>
        </w:rPr>
        <w:t>MR. DAVID M. BROWN:</w:t>
        <w:tab/>
        <w:t>It was less than a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2160" w:right="360" w:hanging="2160"/>
        <w:rPr>
          <w:color w:val="000000"/>
          <w:sz w:val="22"/>
          <w:szCs w:val="22"/>
        </w:rPr>
      </w:pPr>
      <w:r>
        <w:rPr>
          <w:color w:val="000000"/>
          <w:sz w:val="22"/>
          <w:szCs w:val="22"/>
        </w:rPr>
        <w:t>MR. VLAHOS:</w:t>
        <w:tab/>
        <w:t>Less than a day. So I just want to take an opportunity to canvass the parties, with the leave of the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880" w:hanging="2880"/>
        <w:rPr>
          <w:color w:val="000000"/>
          <w:sz w:val="22"/>
          <w:szCs w:val="22"/>
        </w:rPr>
      </w:pPr>
      <w:r>
        <w:rPr>
          <w:color w:val="000000"/>
          <w:sz w:val="22"/>
          <w:szCs w:val="22"/>
        </w:rPr>
        <w:t>MR. DAVID M. BROWN:</w:t>
        <w:tab/>
        <w:t>Sure. From my perspective, a bit more time would be helpful. What we focussed on at the settlement conference was to come to a clear agreement on the language of settlement. That was the focus of the time, and I think everyone was content with the language or expressed their 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rPr>
          <w:color w:val="000000"/>
          <w:sz w:val="22"/>
          <w:szCs w:val="22"/>
        </w:rPr>
      </w:pPr>
      <w:r>
        <w:rPr>
          <w:color w:val="000000"/>
          <w:sz w:val="22"/>
          <w:szCs w:val="22"/>
        </w:rPr>
        <w:t>In terms of the rest of the settlement agreement, that was done very quickly, and so there are, obviously, some gaps and whatnot that we'll have to go back and clarify. It would have been quite useful to have another day. So if we had finished, let's say, at the end of the day yesterday, to present it Friday afternoon and allow the Thursday and the Friday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t>Practically, what happened is that when we left yesterday, we had reached agreement on the language of settlement, but then a further draft went out last night so everyone could look at it. People were requested to give us comments by 10:00. They were very good in doing that, so another one went out after that. And things are going to get lost in that kind of shuffle, in that time fra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ind w:left="2160" w:hanging="2160"/>
        <w:rPr>
          <w:color w:val="000000"/>
          <w:sz w:val="22"/>
          <w:szCs w:val="22"/>
        </w:rPr>
      </w:pPr>
      <w:r>
        <w:rPr>
          <w:color w:val="000000"/>
          <w:sz w:val="22"/>
          <w:szCs w:val="22"/>
        </w:rPr>
        <w:t>MR. VLAHOS:</w:t>
        <w:tab/>
        <w:t>Does anybody have a different view on this, any other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ind w:left="1440" w:hanging="1440"/>
        <w:rPr>
          <w:color w:val="000000"/>
          <w:sz w:val="22"/>
          <w:szCs w:val="22"/>
        </w:rPr>
      </w:pPr>
      <w:r>
        <w:rPr>
          <w:color w:val="000000"/>
          <w:sz w:val="22"/>
          <w:szCs w:val="22"/>
        </w:rPr>
        <w:t>MR. MORAN:</w:t>
        <w:tab/>
        <w:t>Mr. Chair, I would just say that if Mr. Brown had a bit more time to work on it, he might have seen the opportunity to praise the intervenors for their practical approach on the budget rather than making assumption about what we thought of the revenue requirement. That would be my only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ind w:left="2880" w:hanging="2880"/>
        <w:rPr>
          <w:color w:val="000000"/>
          <w:sz w:val="22"/>
          <w:szCs w:val="22"/>
        </w:rPr>
      </w:pPr>
      <w:r>
        <w:rPr>
          <w:color w:val="000000"/>
          <w:sz w:val="22"/>
          <w:szCs w:val="22"/>
        </w:rPr>
        <w:t>MR. DAVID M. BROWN:</w:t>
        <w:tab/>
        <w:t>My fatal flaw. I just don't stakeholder well enough with intervenors,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ind w:left="2160" w:hanging="2160"/>
        <w:rPr>
          <w:color w:val="000000"/>
          <w:sz w:val="22"/>
          <w:szCs w:val="22"/>
        </w:rPr>
      </w:pPr>
      <w:r>
        <w:rPr>
          <w:color w:val="000000"/>
          <w:sz w:val="22"/>
          <w:szCs w:val="22"/>
        </w:rPr>
        <w:t>MR. SOMMERVILLE:</w:t>
        <w:tab/>
        <w:t>But at least you had the opportunity to congratulate yourself, Mr. Mor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ind w:left="1440" w:hanging="1440"/>
        <w:rPr>
          <w:color w:val="000000"/>
          <w:sz w:val="22"/>
          <w:szCs w:val="22"/>
        </w:rPr>
      </w:pPr>
      <w:r>
        <w:rPr>
          <w:color w:val="000000"/>
          <w:sz w:val="22"/>
          <w:szCs w:val="22"/>
        </w:rPr>
        <w:t>MR. KAISER:</w:t>
        <w:tab/>
        <w:t>Which is most import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ind w:left="2160" w:hanging="2160"/>
        <w:rPr>
          <w:color w:val="000000"/>
          <w:sz w:val="22"/>
          <w:szCs w:val="22"/>
        </w:rPr>
      </w:pPr>
      <w:r>
        <w:rPr>
          <w:color w:val="000000"/>
          <w:sz w:val="22"/>
          <w:szCs w:val="22"/>
        </w:rPr>
        <w:t>MR. VLAHOS:</w:t>
        <w:tab/>
        <w:t>Thanks for those comments.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ind w:left="1440" w:hanging="1440"/>
        <w:rPr>
          <w:color w:val="000000"/>
          <w:sz w:val="22"/>
          <w:szCs w:val="22"/>
        </w:rPr>
      </w:pPr>
      <w:r>
        <w:rPr>
          <w:color w:val="000000"/>
          <w:sz w:val="22"/>
          <w:szCs w:val="22"/>
        </w:rPr>
        <w:t>MR. KAISER:</w:t>
        <w:tab/>
        <w:t>Mr. Vegh, anything el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ind w:left="1440" w:hanging="1440"/>
        <w:rPr>
          <w:color w:val="000000"/>
          <w:sz w:val="22"/>
          <w:szCs w:val="22"/>
        </w:rPr>
      </w:pPr>
      <w:r>
        <w:rPr>
          <w:color w:val="000000"/>
          <w:sz w:val="22"/>
          <w:szCs w:val="22"/>
        </w:rPr>
        <w:t>MR. VEGH:</w:t>
        <w:tab/>
        <w:t>No,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S. DeMARCO:</w:t>
        <w:tab/>
        <w:t xml:space="preserve">Mr. Chair, can I ask one final question in terms of a practical matter. In terms of the issues remaining on the Issues List, would they be heard in the order that they now appear, which is </w:t>
        <w:noBreakHyphen/>
        <w:noBreakHyphen/>
        <w:t xml:space="preserve"> I believe, issue 4 is the remaining issue, which would be stakeholdering, and then issue 9 would be the second issue, which would be the Market Evolution Program? Would the two issues outstanding, which are potentially settleable, then be heard af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1440" w:hanging="1440"/>
        <w:rPr>
          <w:color w:val="000000"/>
          <w:sz w:val="22"/>
          <w:szCs w:val="22"/>
        </w:rPr>
      </w:pPr>
      <w:r>
        <w:rPr>
          <w:color w:val="000000"/>
          <w:sz w:val="22"/>
          <w:szCs w:val="22"/>
        </w:rPr>
        <w:t>MR. KAISER:</w:t>
        <w:tab/>
        <w:t>Do you have any view on that,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1440" w:hanging="1440"/>
        <w:rPr>
          <w:color w:val="000000"/>
          <w:sz w:val="22"/>
          <w:szCs w:val="22"/>
        </w:rPr>
      </w:pPr>
      <w:r>
        <w:rPr>
          <w:color w:val="000000"/>
          <w:sz w:val="22"/>
          <w:szCs w:val="22"/>
        </w:rPr>
        <w:t>MR. VEGH:</w:t>
        <w:tab/>
        <w:t>I think the practice is typically for parties to work out an effective hearing schedule issue by issue. I'm not sure it's something you typically address from the bench, but I see Mr. Brown might want to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2880" w:hanging="2880"/>
        <w:rPr>
          <w:color w:val="000000"/>
          <w:sz w:val="22"/>
          <w:szCs w:val="22"/>
        </w:rPr>
      </w:pPr>
      <w:r>
        <w:rPr>
          <w:color w:val="000000"/>
          <w:sz w:val="22"/>
          <w:szCs w:val="22"/>
        </w:rPr>
        <w:t>MR. DAVID M. BROWN:</w:t>
        <w:tab/>
        <w:t>Generally, the applicant in these proceedings gives the intervenors some indication of the various panels that may be called at the hearing. We haven't resolved yet how many panels there may be. There may be two; there may simply be one panel of witnesses that we put forth who can deal with all issues. We will certainly notify intervenors in advance of the hearing what our decision is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1440" w:hanging="1440"/>
        <w:rPr>
          <w:color w:val="000000"/>
          <w:sz w:val="22"/>
          <w:szCs w:val="22"/>
        </w:rPr>
      </w:pPr>
      <w:r>
        <w:rPr>
          <w:color w:val="000000"/>
          <w:sz w:val="22"/>
          <w:szCs w:val="22"/>
        </w:rPr>
        <w:t>MR. KAISER:</w:t>
        <w:tab/>
        <w:t>Is that satisfactory, Ms. DeMarc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2160" w:hanging="2160"/>
        <w:rPr>
          <w:color w:val="000000"/>
          <w:sz w:val="22"/>
          <w:szCs w:val="22"/>
        </w:rPr>
      </w:pPr>
      <w:r>
        <w:rPr>
          <w:color w:val="000000"/>
          <w:sz w:val="22"/>
          <w:szCs w:val="22"/>
        </w:rPr>
        <w:t>MS. DeMARCO:</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Brown and Mr. Ve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1440" w:hanging="1440"/>
        <w:rPr>
          <w:color w:val="000000"/>
          <w:sz w:val="22"/>
          <w:szCs w:val="22"/>
        </w:rPr>
      </w:pPr>
      <w:r>
        <w:rPr>
          <w:color w:val="000000"/>
          <w:sz w:val="22"/>
          <w:szCs w:val="22"/>
        </w:rPr>
        <w:t>MR. VEGH:</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2:45 p.m.</w:t>
      </w:r>
    </w:p>
    <w:p>
      <w:pPr>
        <w:pStyle w:val="Normal"/>
        <w:tabs>
          <w:tab w:val="clear" w:pos="720"/>
          <w:tab w:val="left" w:pos="-1440" w:leader="none"/>
        </w:tabs>
        <w:rPr>
          <w:color w:val="000000"/>
          <w:sz w:val="24"/>
        </w:rPr>
      </w:pPr>
      <w:r>
        <w:rPr>
          <w:color w:val="000000"/>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14:00Z</dcterms:created>
  <dc:creator>VVR</dc:creator>
  <dc:description/>
  <dc:language>en-US</dc:language>
  <cp:lastModifiedBy>ConnelSh</cp:lastModifiedBy>
  <dcterms:modified xsi:type="dcterms:W3CDTF">2005-03-04T14:14:00Z</dcterms:modified>
  <cp:revision>2</cp:revision>
  <dc:subject/>
  <dc:title>Rep: OEB</dc:title>
</cp:coreProperties>
</file>