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EB-2005-0443</w:t>
            </w:r>
          </w:p>
          <w:p>
            <w:pPr>
              <w:pStyle w:val="Heading3"/>
              <w:rPr>
                <w:position w:val="0"/>
                <w:sz w:val="24"/>
                <w:vertAlign w:val="baseline"/>
                <w:lang w:val="en-GB"/>
              </w:rPr>
            </w:pPr>
            <w:r>
              <w:rPr>
                <w:bCs w:val="fals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November 14,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 xml:space="preserve">Member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RP-2005-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EB-2005-0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EB-2005-0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Courier New"/>
          <w:bCs/>
          <w:lang w:val="en-GB"/>
        </w:rPr>
      </w:pPr>
      <w:r>
        <w:rPr>
          <w:rFonts w:cs="Courier New"/>
          <w:bCs/>
          <w:lang w:val="en-GB"/>
        </w:rPr>
        <w:t>EB-2005-0443</w:t>
      </w:r>
    </w:p>
    <w:p>
      <w:pPr>
        <w:pStyle w:val="Normal"/>
        <w:spacing w:lineRule="auto" w:line="300"/>
        <w:jc w:val="right"/>
        <w:rPr>
          <w:rFonts w:cs="Courier New"/>
          <w:color w:val="000000"/>
          <w:szCs w:val="22"/>
          <w:lang w:val="en-GB"/>
        </w:rPr>
      </w:pPr>
      <w:r>
        <w:rPr>
          <w:rFonts w:cs="Courier New"/>
          <w:bCs/>
          <w:lang w:val="en-GB"/>
        </w:rPr>
        <w:t>EB-2005-0473</w:t>
      </w:r>
    </w:p>
    <w:p>
      <w:pPr>
        <w:pStyle w:val="Normal"/>
        <w:widowControl w:val="false"/>
        <w:jc w:val="center"/>
        <w:rPr>
          <w:rFonts w:cs="Courier New"/>
          <w:color w:val="000000"/>
          <w:sz w:val="16"/>
          <w:szCs w:val="22"/>
          <w:lang w:val="en-GB"/>
        </w:rPr>
      </w:pPr>
      <w:r>
        <w:rPr>
          <w:rFonts w:cs="Courier New"/>
          <w:color w:val="000000"/>
          <w:sz w:val="16"/>
          <w:szCs w:val="22"/>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sz w:val="16"/>
        </w:rPr>
      </w:pPr>
      <w:r>
        <w:rPr>
          <w:rFonts w:cs="Courier New"/>
          <w:b/>
          <w:bCs/>
          <w:color w:val="000000"/>
          <w:sz w:val="16"/>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sz w:val="16"/>
        </w:rPr>
      </w:pPr>
      <w:r>
        <w:rPr>
          <w:rFonts w:cs="Courier New"/>
          <w:color w:val="000000"/>
          <w:sz w:val="16"/>
        </w:rPr>
      </w:r>
    </w:p>
    <w:p>
      <w:pPr>
        <w:pStyle w:val="Normal"/>
        <w:rPr/>
      </w:pPr>
      <w:r>
        <w:rPr>
          <w:rFonts w:cs="Courier New"/>
          <w:color w:val="000000"/>
          <w:szCs w:val="22"/>
          <w:lang w:val="en-GB"/>
        </w:rPr>
        <w:t>AND IN THE MATTER OF</w:t>
      </w:r>
      <w:r>
        <w:rPr>
          <w:rFonts w:cs="Courier New"/>
          <w:color w:val="000000"/>
        </w:rPr>
        <w:t xml:space="preserve"> </w:t>
      </w:r>
      <w:r>
        <w:rPr>
          <w:rFonts w:cs="Courier New"/>
        </w:rPr>
        <w:t xml:space="preserve">an Application by Greenfield Energy Centre Limited Partnership for an Order or Orders pursuant to section 90 of the </w:t>
      </w:r>
      <w:r>
        <w:rPr>
          <w:rFonts w:cs="Courier New"/>
          <w:i/>
        </w:rPr>
        <w:t>Ontario Energy Board Act, 1998</w:t>
      </w:r>
      <w:r>
        <w:rPr>
          <w:rFonts w:cs="Courier New"/>
        </w:rPr>
        <w:t xml:space="preserve"> granting leave to construct a natural gas pipeline in the Township of St. Clair, Ontario;</w:t>
      </w:r>
    </w:p>
    <w:p>
      <w:pPr>
        <w:pStyle w:val="Normal"/>
        <w:ind w:right="1440" w:hanging="0"/>
        <w:rPr>
          <w:rFonts w:cs="Courier New"/>
          <w:sz w:val="16"/>
        </w:rPr>
      </w:pPr>
      <w:r>
        <w:rPr>
          <w:rFonts w:cs="Courier New"/>
          <w:sz w:val="16"/>
        </w:rPr>
      </w:r>
    </w:p>
    <w:p>
      <w:pPr>
        <w:pStyle w:val="Normal"/>
        <w:ind w:right="1440" w:hanging="0"/>
        <w:rPr/>
      </w:pPr>
      <w:r>
        <w:rPr>
          <w:rFonts w:cs="Courier New"/>
        </w:rPr>
        <w:t xml:space="preserve">AND IN THE MATTER OF an Application by Greenfield Energy Centre Limited Partnership for an Order or Orders pursuant to section 101 of the </w:t>
      </w:r>
      <w:r>
        <w:rPr>
          <w:rFonts w:cs="Courier New"/>
          <w:i/>
        </w:rPr>
        <w:t xml:space="preserve">Ontario Energy Board Act, 1998 </w:t>
      </w:r>
      <w:r>
        <w:rPr>
          <w:rFonts w:cs="Courier New"/>
        </w:rPr>
        <w:t>for authorization for certain road and utility crossings required for the proposed pipeline;</w:t>
      </w:r>
    </w:p>
    <w:p>
      <w:pPr>
        <w:pStyle w:val="Normal"/>
        <w:ind w:right="1440" w:hanging="0"/>
        <w:rPr>
          <w:rFonts w:cs="Courier New"/>
          <w:sz w:val="16"/>
        </w:rPr>
      </w:pPr>
      <w:r>
        <w:rPr>
          <w:rFonts w:cs="Courier New"/>
          <w:sz w:val="16"/>
        </w:rPr>
      </w:r>
    </w:p>
    <w:p>
      <w:pPr>
        <w:pStyle w:val="Normal"/>
        <w:ind w:right="1440" w:hanging="0"/>
        <w:rPr/>
      </w:pPr>
      <w:r>
        <w:rPr>
          <w:rFonts w:cs="Courier New"/>
        </w:rPr>
        <w:t xml:space="preserve">AND IN THE MATTER OF an Application by Greenfield Energy Centre Limited Partnership for a Certificate of public convenience and necessity, pursuant to section 8 of the </w:t>
      </w:r>
      <w:r>
        <w:rPr>
          <w:rFonts w:cs="Courier New"/>
          <w:i/>
        </w:rPr>
        <w:t>Municipal Franchises Act;</w:t>
      </w:r>
    </w:p>
    <w:p>
      <w:pPr>
        <w:pStyle w:val="Normal"/>
        <w:ind w:right="1440" w:hanging="0"/>
        <w:rPr>
          <w:rFonts w:cs="Courier New"/>
          <w:i/>
          <w:i/>
          <w:iCs/>
          <w:sz w:val="16"/>
        </w:rPr>
      </w:pPr>
      <w:r>
        <w:rPr>
          <w:rFonts w:cs="Courier New"/>
          <w:i/>
          <w:iCs/>
          <w:sz w:val="16"/>
        </w:rPr>
      </w:r>
    </w:p>
    <w:p>
      <w:pPr>
        <w:pStyle w:val="Normal"/>
        <w:rPr>
          <w:rFonts w:cs="Courier New"/>
          <w:color w:val="000000"/>
        </w:rPr>
      </w:pPr>
      <w:r>
        <w:rPr>
          <w:rFonts w:cs="Courier New"/>
        </w:rPr>
        <w:t xml:space="preserve">AND IN THE MATTER OF an Application by Union Gas Limited for an Order or Orders pursuant to section 90 of the </w:t>
      </w:r>
      <w:r>
        <w:rPr>
          <w:rFonts w:cs="Courier New"/>
          <w:i/>
        </w:rPr>
        <w:t>Ontario Energy Board Act, 1998</w:t>
      </w:r>
      <w:r>
        <w:rPr>
          <w:rFonts w:cs="Courier New"/>
        </w:rPr>
        <w:t xml:space="preserve"> granting leave to construct a natural gas pipeline in the Township of St. Clair, Ontario.</w:t>
      </w:r>
    </w:p>
    <w:p>
      <w:pPr>
        <w:pStyle w:val="Normal"/>
        <w:widowControl w:val="false"/>
        <w:jc w:val="both"/>
        <w:rPr>
          <w:rFonts w:cs="Courier New"/>
          <w:color w:val="000000"/>
          <w:sz w:val="16"/>
        </w:rPr>
      </w:pPr>
      <w:r>
        <w:rPr>
          <w:rFonts w:cs="Courier New"/>
          <w:color w:val="000000"/>
          <w:sz w:val="16"/>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rPr>
      </w:pPr>
      <w:r>
        <w:rPr>
          <w:rFonts w:cs="Courier New"/>
        </w:rPr>
        <w:t>November 14, 2005, commencing at 9:30 a.m.</w:t>
      </w:r>
    </w:p>
    <w:p>
      <w:pPr>
        <w:pStyle w:val="Normal"/>
        <w:widowControl w:val="false"/>
        <w:rPr>
          <w:rFonts w:cs="Courier New"/>
          <w:sz w:val="16"/>
        </w:rPr>
      </w:pPr>
      <w:r>
        <w:rPr>
          <w:rFonts w:cs="Courier New"/>
          <w:sz w:val="16"/>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rPr>
        <w:t>---------</w:t>
      </w:r>
    </w:p>
    <w:p>
      <w:pPr>
        <w:pStyle w:val="BodyText3"/>
        <w:spacing w:lineRule="auto" w:line="240"/>
        <w:rPr/>
      </w:pPr>
      <w:r>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pPr>
      <w:r>
        <w:rPr/>
        <w:t>KEN QUESNELLE</w:t>
        <w:tab/>
        <w:tab/>
        <w:tab/>
        <w:t>MEMBER</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ENNIFER LEA</w:t>
        <w:tab/>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ZORA CRNOJACKI</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T MORAN</w:t>
        <w:tab/>
        <w:tab/>
        <w:tab/>
        <w:tab/>
        <w:t>Greenfield Energy Centre</w:t>
      </w:r>
    </w:p>
    <w:p>
      <w:pPr>
        <w:pStyle w:val="HTMLPreformatted"/>
        <w:rPr>
          <w:rFonts w:ascii="Courier New" w:hAnsi="Courier New" w:cs="Courier New"/>
          <w:color w:val="000000"/>
          <w:sz w:val="24"/>
        </w:rPr>
      </w:pPr>
      <w:r>
        <w:rPr>
          <w:rFonts w:cs="Courier New" w:ascii="Courier New" w:hAnsi="Courier New"/>
          <w:color w:val="000000"/>
          <w:sz w:val="24"/>
        </w:rPr>
        <w:t>JENNIFER TU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WENDELGASS</w:t>
        <w:tab/>
        <w:tab/>
        <w:tab/>
        <w:t>Calpine Corporation</w:t>
      </w:r>
    </w:p>
    <w:p>
      <w:pPr>
        <w:pStyle w:val="HTMLPreformatted"/>
        <w:rPr>
          <w:rFonts w:ascii="Courier New" w:hAnsi="Courier New" w:cs="Courier New"/>
          <w:color w:val="000000"/>
          <w:sz w:val="24"/>
        </w:rPr>
      </w:pPr>
      <w:r>
        <w:rPr>
          <w:rFonts w:cs="Courier New" w:ascii="Courier New" w:hAnsi="Courier New"/>
          <w:color w:val="000000"/>
          <w:sz w:val="24"/>
        </w:rPr>
        <w:t>JOHN ROSENKRANZ</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YUMITAKE FURUKAWA</w:t>
        <w:tab/>
        <w:tab/>
        <w:tab/>
        <w:t>Mitsui</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ORDON CAMERON</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KAREN HOCKIN</w:t>
      </w:r>
    </w:p>
    <w:p>
      <w:pPr>
        <w:pStyle w:val="HTMLPreformatted"/>
        <w:rPr>
          <w:rFonts w:ascii="Courier New" w:hAnsi="Courier New" w:cs="Courier New"/>
          <w:color w:val="000000"/>
          <w:sz w:val="24"/>
        </w:rPr>
      </w:pPr>
      <w:r>
        <w:rPr>
          <w:rFonts w:cs="Courier New" w:ascii="Courier New" w:hAnsi="Courier New"/>
          <w:color w:val="000000"/>
          <w:sz w:val="24"/>
        </w:rPr>
        <w:t>BILL WACHSMUT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JANIGAN</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JAMES WIGHTMAN</w:t>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ndustrial Gas Users Asso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AUL MANNING</w:t>
        <w:tab/>
        <w:tab/>
        <w:tab/>
        <w:tab/>
        <w:t xml:space="preserve">Society of Energy </w:t>
      </w:r>
    </w:p>
    <w:p>
      <w:pPr>
        <w:pStyle w:val="HTMLPreformatted"/>
        <w:rPr>
          <w:rFonts w:ascii="Courier New" w:hAnsi="Courier New" w:cs="Courier New"/>
          <w:color w:val="000000"/>
          <w:sz w:val="24"/>
        </w:rPr>
      </w:pPr>
      <w:r>
        <w:rPr>
          <w:rFonts w:cs="Courier New" w:ascii="Courier New" w:hAnsi="Courier New"/>
          <w:color w:val="000000"/>
          <w:sz w:val="24"/>
        </w:rPr>
        <w:tab/>
        <w:tab/>
        <w:tab/>
        <w:tab/>
        <w:tab/>
        <w:t>Professional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NDREW LOKAN</w:t>
        <w:tab/>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Cities of Sudbury and</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LORRAINE LAND</w:t>
        <w:tab/>
        <w:tab/>
        <w:tab/>
        <w:t>Walpole Island First Nation</w:t>
      </w:r>
    </w:p>
    <w:p>
      <w:pPr>
        <w:pStyle w:val="HTMLPreformatted"/>
        <w:rPr>
          <w:rFonts w:ascii="Courier New" w:hAnsi="Courier New" w:cs="Courier New"/>
          <w:color w:val="000000"/>
          <w:sz w:val="24"/>
        </w:rPr>
      </w:pPr>
      <w:r>
        <w:rPr>
          <w:rFonts w:cs="Courier New" w:ascii="Courier New" w:hAnsi="Courier New"/>
          <w:color w:val="000000"/>
          <w:sz w:val="24"/>
        </w:rPr>
        <w:t>DAVE WHIT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HELEN NEWLAND</w:t>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Opening Statement by Mr. Moran</w:t>
        <w:tab/>
        <w:tab/>
        <w:tab/>
        <w:tab/>
        <w:t>2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Greenfield Energy Centre Panel 1</w:t>
        <w:tab/>
        <w:tab/>
        <w:tab/>
        <w:t>2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Snarey, Muraca;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Moran</w:t>
        <w:tab/>
        <w:tab/>
        <w:tab/>
        <w:tab/>
        <w:t>2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ea</w:t>
        <w:tab/>
        <w:tab/>
        <w:tab/>
        <w:t>3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anning</w:t>
        <w:tab/>
        <w:tab/>
        <w:t>4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Lokan</w:t>
        <w:tab/>
        <w:tab/>
        <w:tab/>
        <w:t>4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Land</w:t>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Moran</w:t>
        <w:tab/>
        <w:tab/>
        <w:tab/>
        <w:t>6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Greenfield Energy Centre Panel 2</w:t>
        <w:tab/>
        <w:tab/>
        <w:tab/>
        <w:t>71</w:t>
      </w:r>
    </w:p>
    <w:p>
      <w:pPr>
        <w:pStyle w:val="Header"/>
        <w:widowControl w:val="false"/>
        <w:tabs>
          <w:tab w:val="clear" w:pos="4320"/>
          <w:tab w:val="clear" w:pos="8640"/>
          <w:tab w:val="left" w:pos="916" w:leader="none"/>
        </w:tabs>
        <w:rPr/>
      </w:pPr>
      <w:r>
        <w:rPr/>
        <w:t>Fedje, Sworn; Wendelgass, Affirmed</w:t>
      </w:r>
    </w:p>
    <w:p>
      <w:pPr>
        <w:pStyle w:val="Header"/>
        <w:widowControl w:val="false"/>
        <w:tabs>
          <w:tab w:val="clear" w:pos="4320"/>
          <w:tab w:val="clear" w:pos="8640"/>
          <w:tab w:val="left" w:pos="916" w:leader="none"/>
        </w:tabs>
        <w:rPr/>
      </w:pPr>
      <w:r>
        <w:rPr/>
        <w:tab/>
        <w:t>Examination by Mr. Moran</w:t>
        <w:tab/>
        <w:tab/>
        <w:tab/>
        <w:tab/>
        <w:tab/>
        <w:t>7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bCs/>
          <w:color w:val="FF0000"/>
          <w:sz w:val="24"/>
        </w:rPr>
        <w:tab/>
      </w:r>
      <w:r>
        <w:rPr>
          <w:rFonts w:cs="Courier New" w:ascii="Courier New" w:hAnsi="Courier New"/>
          <w:bCs/>
          <w:sz w:val="24"/>
        </w:rPr>
        <w:t>Cross-examination by Ms. Lea</w:t>
        <w:tab/>
        <w:tab/>
        <w:tab/>
        <w:t>7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bCs/>
          <w:color w:val="FF0000"/>
          <w:sz w:val="24"/>
        </w:rPr>
        <w:tab/>
      </w:r>
      <w:r>
        <w:rPr>
          <w:rFonts w:cs="Courier New" w:ascii="Courier New" w:hAnsi="Courier New"/>
          <w:bCs/>
          <w:sz w:val="24"/>
        </w:rPr>
        <w:t>Cross-examination by Mr. Janigan</w:t>
      </w:r>
      <w:r>
        <w:rPr>
          <w:rFonts w:cs="Courier New" w:ascii="Courier New" w:hAnsi="Courier New"/>
          <w:bCs/>
          <w:color w:val="000000"/>
          <w:sz w:val="24"/>
        </w:rPr>
        <w:tab/>
        <w:tab/>
        <w:t>10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pPr>
      <w:r>
        <w:rPr>
          <w:rFonts w:cs="Courier New" w:ascii="Courier New" w:hAnsi="Courier New"/>
          <w:bCs/>
          <w:color w:val="FF0000"/>
          <w:sz w:val="24"/>
        </w:rPr>
        <w:tab/>
      </w:r>
      <w:r>
        <w:rPr>
          <w:rFonts w:cs="Courier New" w:ascii="Courier New" w:hAnsi="Courier New"/>
          <w:bCs/>
          <w:sz w:val="24"/>
        </w:rPr>
        <w:t>Cross-examination by Mr. Manning</w:t>
        <w:tab/>
        <w:tab/>
        <w:t>1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Lokan</w:t>
        <w:tab/>
        <w:tab/>
        <w:tab/>
        <w:t>10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s. Land</w:t>
        <w:tab/>
        <w:tab/>
        <w:tab/>
        <w:t>1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s. Newland</w:t>
        <w:tab/>
        <w:tab/>
        <w:t>12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Submissions by Mr. Moran</w:t>
        <w:tab/>
        <w:tab/>
        <w:tab/>
        <w:tab/>
        <w:tab/>
        <w:t>12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Submissions by Ms. Newland</w:t>
        <w:tab/>
        <w:tab/>
        <w:tab/>
        <w:tab/>
        <w:t>12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Greenfield Energy Centre Panel 2; Resumed</w:t>
        <w:tab/>
        <w:tab/>
        <w:t>135</w:t>
      </w:r>
    </w:p>
    <w:p>
      <w:pPr>
        <w:pStyle w:val="Header"/>
        <w:widowControl w:val="false"/>
        <w:tabs>
          <w:tab w:val="clear" w:pos="4320"/>
          <w:tab w:val="clear" w:pos="8640"/>
          <w:tab w:val="left" w:pos="916" w:leader="none"/>
        </w:tabs>
        <w:rPr>
          <w:rFonts w:cs="Courier New"/>
        </w:rPr>
      </w:pPr>
      <w:r>
        <w:rPr>
          <w:rFonts w:cs="Courier New"/>
        </w:rPr>
        <w:t>Fedje, Previously Sworn;</w:t>
      </w:r>
    </w:p>
    <w:p>
      <w:pPr>
        <w:pStyle w:val="Header"/>
        <w:widowControl w:val="false"/>
        <w:tabs>
          <w:tab w:val="clear" w:pos="4320"/>
          <w:tab w:val="clear" w:pos="8640"/>
          <w:tab w:val="left" w:pos="916" w:leader="none"/>
        </w:tabs>
        <w:rPr>
          <w:rFonts w:cs="Courier New"/>
        </w:rPr>
      </w:pPr>
      <w:r>
        <w:rPr>
          <w:rFonts w:cs="Courier New"/>
        </w:rPr>
        <w:t>Wendelgass,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Continued cross-examination by Ms. Newland</w:t>
        <w:tab/>
        <w:t>1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Cross-examination by Mr. Cameron</w:t>
        <w:tab/>
        <w:tab/>
        <w:t>14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Questions from the Board</w:t>
        <w:tab/>
        <w:tab/>
        <w:tab/>
        <w:tab/>
        <w:t>1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ab/>
        <w:t>Re-examination by Mr. Moran</w:t>
        <w:tab/>
        <w:tab/>
        <w:tab/>
        <w:t>15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sz w:val="24"/>
        </w:rPr>
        <w:t>Procedural Matters</w:t>
        <w:tab/>
        <w:tab/>
        <w:tab/>
        <w:tab/>
        <w:tab/>
        <w:tab/>
        <w:t>157</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EXHIBIT NO. X1.1:  PACKAGE OF CVs</w:t>
        <w:tab/>
        <w:tab/>
        <w:tab/>
        <w:tab/>
        <w:tab/>
        <w:t>18</w:t>
      </w:r>
    </w:p>
    <w:p>
      <w:pPr>
        <w:pStyle w:val="Normal"/>
        <w:widowControl w:val="false"/>
        <w:rPr>
          <w:rFonts w:cs="Courier New"/>
        </w:rPr>
      </w:pPr>
      <w:r>
        <w:rPr>
          <w:rFonts w:cs="Courier New"/>
        </w:rPr>
      </w:r>
    </w:p>
    <w:p>
      <w:pPr>
        <w:pStyle w:val="Normal"/>
        <w:widowControl w:val="false"/>
        <w:rPr/>
      </w:pPr>
      <w:r>
        <w:rPr/>
        <w:t xml:space="preserve">EXHIBIT NO. X1.2:  </w:t>
      </w:r>
      <w:r>
        <w:rPr>
          <w:caps/>
        </w:rPr>
        <w:t>Proposed witness panels</w:t>
        <w:tab/>
        <w:tab/>
        <w:tab/>
        <w:t>19</w:t>
      </w:r>
    </w:p>
    <w:p>
      <w:pPr>
        <w:pStyle w:val="Normal"/>
        <w:widowControl w:val="false"/>
        <w:rPr>
          <w:rFonts w:cs="Courier New"/>
          <w:color w:val="000000"/>
        </w:rPr>
      </w:pPr>
      <w:r>
        <w:rPr>
          <w:caps/>
        </w:rPr>
        <w:t>document, as amended</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X1.3:  EXCERPT FROM FOSTER NATURAL GAS</w:t>
        <w:tab/>
        <w:t>134</w:t>
      </w:r>
    </w:p>
    <w:p>
      <w:pPr>
        <w:pStyle w:val="Header"/>
        <w:widowControl w:val="false"/>
        <w:tabs>
          <w:tab w:val="clear" w:pos="4320"/>
          <w:tab w:val="clear" w:pos="8640"/>
        </w:tabs>
        <w:rPr>
          <w:rFonts w:cs="Courier New"/>
        </w:rPr>
      </w:pPr>
      <w:r>
        <w:rPr>
          <w:rFonts w:cs="Courier New"/>
        </w:rPr>
        <w:t>REPORT</w:t>
      </w:r>
    </w:p>
    <w:p>
      <w:pPr>
        <w:pStyle w:val="Header"/>
        <w:widowControl w:val="false"/>
        <w:tabs>
          <w:tab w:val="clear" w:pos="4320"/>
          <w:tab w:val="clear" w:pos="8640"/>
        </w:tabs>
        <w:rPr>
          <w:rFonts w:cs="Courier New"/>
        </w:rPr>
      </w:pPr>
      <w:r>
        <w:rPr>
          <w:rFonts w:cs="Courier New"/>
        </w:rPr>
      </w:r>
    </w:p>
    <w:p>
      <w:pPr>
        <w:pStyle w:val="Normal"/>
        <w:widowControl w:val="false"/>
        <w:rPr/>
      </w:pPr>
      <w:r>
        <w:rPr>
          <w:rFonts w:cs="Courier New"/>
        </w:rPr>
        <w:t xml:space="preserve">EXHIBIT NO. X1.4:  </w:t>
      </w:r>
      <w:r>
        <w:rPr>
          <w:rFonts w:cs="Courier New"/>
          <w:caps/>
        </w:rPr>
        <w:t>update or correction of second</w:t>
        <w:tab/>
        <w:tab/>
        <w:t>152</w:t>
      </w:r>
    </w:p>
    <w:p>
      <w:pPr>
        <w:pStyle w:val="Header"/>
        <w:widowControl w:val="false"/>
        <w:tabs>
          <w:tab w:val="clear" w:pos="4320"/>
          <w:tab w:val="clear" w:pos="8640"/>
        </w:tabs>
        <w:rPr>
          <w:rFonts w:cs="Courier New"/>
        </w:rPr>
      </w:pPr>
      <w:r>
        <w:rPr>
          <w:rFonts w:cs="Courier New"/>
          <w:caps/>
        </w:rPr>
        <w:t>page of Schedule F2</w:t>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rPr/>
      </w:pPr>
      <w:r>
        <w:rPr/>
        <w:t>UNDERTAKING NO. U1.1:  TO PROVIDE DETAILS REQUIRED</w:t>
        <w:tab/>
        <w:t>85</w:t>
      </w:r>
    </w:p>
    <w:p>
      <w:pPr>
        <w:pStyle w:val="Header"/>
        <w:widowControl w:val="false"/>
        <w:tabs>
          <w:tab w:val="clear" w:pos="4320"/>
          <w:tab w:val="clear" w:pos="8640"/>
        </w:tabs>
        <w:rPr>
          <w:rFonts w:cs="Courier New"/>
        </w:rPr>
      </w:pPr>
      <w:r>
        <w:rPr/>
        <w:t>FOR A SECTION 101 ORDER</w:t>
      </w:r>
    </w:p>
    <w:p>
      <w:pPr>
        <w:pStyle w:val="Heading"/>
        <w:widowControl w:val="false"/>
        <w:jc w:val="left"/>
        <w:rPr>
          <w:rFonts w:cs="Courier New"/>
          <w:color w:val="000000"/>
          <w:u w:val="none"/>
        </w:rPr>
      </w:pPr>
      <w:r>
        <w:rPr>
          <w:rFonts w:cs="Courier New"/>
          <w:color w:val="000000"/>
          <w:u w:val="none"/>
        </w:rPr>
      </w:r>
    </w:p>
    <w:p>
      <w:pPr>
        <w:pStyle w:val="Normal"/>
        <w:widowControl w:val="false"/>
        <w:rPr/>
      </w:pPr>
      <w:r>
        <w:rPr/>
        <w:t xml:space="preserve">UNDERTAKING NO. U1.2:  TO </w:t>
      </w:r>
      <w:r>
        <w:rPr>
          <w:caps/>
        </w:rPr>
        <w:t>advise if there are any</w:t>
        <w:tab/>
        <w:tab/>
        <w:t>97</w:t>
      </w:r>
    </w:p>
    <w:p>
      <w:pPr>
        <w:pStyle w:val="Normal"/>
        <w:widowControl w:val="false"/>
        <w:rPr>
          <w:caps/>
        </w:rPr>
      </w:pPr>
      <w:r>
        <w:rPr>
          <w:caps/>
        </w:rPr>
        <w:t>FORSEEABLE impediments IN obtaining the NEEDED land</w:t>
      </w:r>
    </w:p>
    <w:p>
      <w:pPr>
        <w:pStyle w:val="Normal"/>
        <w:widowControl w:val="false"/>
        <w:rPr>
          <w:caps/>
        </w:rPr>
      </w:pPr>
      <w:r>
        <w:rPr>
          <w:caps/>
        </w:rPr>
        <w:t>rights</w:t>
      </w:r>
    </w:p>
    <w:p>
      <w:pPr>
        <w:pStyle w:val="Normal"/>
        <w:widowControl w:val="false"/>
        <w:rPr>
          <w:caps/>
        </w:rPr>
      </w:pPr>
      <w:r>
        <w:rPr>
          <w:caps/>
        </w:rPr>
      </w:r>
    </w:p>
    <w:p>
      <w:pPr>
        <w:pStyle w:val="Normal"/>
        <w:suppressAutoHyphens w:val="true"/>
        <w:rPr/>
      </w:pPr>
      <w:r>
        <w:rPr/>
        <w:t>UNDERTAKING NO. U1.3</w:t>
      </w:r>
      <w:r>
        <w:rPr>
          <w:caps/>
        </w:rPr>
        <w:t>:  TO advise Whether Calpine has</w:t>
        <w:tab/>
        <w:t>120</w:t>
      </w:r>
    </w:p>
    <w:p>
      <w:pPr>
        <w:pStyle w:val="Normal"/>
        <w:suppressAutoHyphens w:val="true"/>
        <w:rPr>
          <w:caps/>
        </w:rPr>
      </w:pPr>
      <w:r>
        <w:rPr>
          <w:caps/>
        </w:rPr>
        <w:t xml:space="preserve">participated in any hearings before the British </w:t>
      </w:r>
    </w:p>
    <w:p>
      <w:pPr>
        <w:pStyle w:val="Normal"/>
        <w:suppressAutoHyphens w:val="true"/>
        <w:rPr>
          <w:caps/>
        </w:rPr>
      </w:pPr>
      <w:r>
        <w:rPr>
          <w:caps/>
        </w:rPr>
        <w:t xml:space="preserve">Columbia Oil &amp; Gas Commission that concern proposed </w:t>
      </w:r>
    </w:p>
    <w:p>
      <w:pPr>
        <w:pStyle w:val="Normal"/>
        <w:suppressAutoHyphens w:val="true"/>
        <w:rPr>
          <w:caps/>
        </w:rPr>
      </w:pPr>
      <w:r>
        <w:rPr>
          <w:caps/>
        </w:rPr>
        <w:t xml:space="preserve">gas development on lands where there are First </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rPr>
      </w:pPr>
      <w:r>
        <w:rPr>
          <w:caps/>
        </w:rPr>
        <w:t xml:space="preserve">Nations' interests     </w:t>
      </w:r>
    </w:p>
    <w:p>
      <w:pPr>
        <w:pStyle w:val="Normal"/>
        <w:widowControl w:val="false"/>
        <w:spacing w:lineRule="auto" w:line="420"/>
        <w:ind w:firstLine="720"/>
        <w:rPr>
          <w:rFonts w:cs="Courier New"/>
        </w:rPr>
      </w:pPr>
      <w:r>
        <w:rPr>
          <w:rFonts w:cs="Courier New"/>
        </w:rPr>
        <w:t>Monday, November 14, 2005</w:t>
      </w:r>
    </w:p>
    <w:p>
      <w:pPr>
        <w:pStyle w:val="Normal"/>
        <w:widowControl w:val="false"/>
        <w:spacing w:lineRule="auto" w:line="420"/>
        <w:rPr>
          <w:rFonts w:cs="Courier New"/>
        </w:rPr>
      </w:pPr>
      <w:r>
        <w:rPr>
          <w:rFonts w:cs="Courier New"/>
        </w:rPr>
        <w:tab/>
        <w:noBreakHyphen/>
        <w:noBreakHyphen/>
        <w:noBreakHyphen/>
        <w:t xml:space="preserve"> Upon commencing at 9:30 a.m.</w:t>
      </w:r>
    </w:p>
    <w:p>
      <w:pPr>
        <w:pStyle w:val="Normal"/>
        <w:widowControl w:val="false"/>
        <w:spacing w:lineRule="auto" w:line="420"/>
        <w:rPr>
          <w:rFonts w:cs="Courier New"/>
        </w:rPr>
      </w:pPr>
      <w:r>
        <w:rPr>
          <w:rFonts w:cs="Courier New"/>
        </w:rPr>
        <w:tab/>
        <w:t xml:space="preserve">MR. VLAHOS:  Please be seated.  Good morning, everyone.  An application has been filed by the Greenfield Energy Centre Limited Partnership - I will refer to this organization as Greenfield - under section 90 of the Ontario Energy Board Act for leave to construct a two-kilometre natural gas pipeline. </w:t>
      </w:r>
    </w:p>
    <w:p>
      <w:pPr>
        <w:pStyle w:val="Normal"/>
        <w:widowControl w:val="false"/>
        <w:spacing w:lineRule="auto" w:line="420"/>
        <w:rPr>
          <w:rFonts w:cs="Courier New"/>
        </w:rPr>
      </w:pPr>
      <w:r>
        <w:rPr>
          <w:rFonts w:cs="Courier New"/>
        </w:rPr>
        <w:tab/>
        <w:t>Greenfield is constructing a gas</w:t>
        <w:noBreakHyphen/>
        <w:t>fired generation station in Courtright in the Township of St. Clair south of Sarnia and requires a pipeline to supply natural gas to the generating station.</w:t>
      </w:r>
    </w:p>
    <w:p>
      <w:pPr>
        <w:pStyle w:val="Normal"/>
        <w:widowControl w:val="false"/>
        <w:spacing w:lineRule="auto" w:line="420"/>
        <w:rPr>
          <w:rFonts w:cs="Courier New"/>
        </w:rPr>
      </w:pPr>
      <w:r>
        <w:rPr>
          <w:rFonts w:cs="Courier New"/>
        </w:rPr>
        <w:tab/>
        <w:t>If leave to construct the pipeline is granted, Greenfield also seeks an order authorizing the crossing of public roads and utilities pursuant to section 101 of the Act and a certificate of public convenience and necessity pursuant to section 8 of the Municipal Franchises Act.</w:t>
      </w:r>
    </w:p>
    <w:p>
      <w:pPr>
        <w:pStyle w:val="Normal"/>
        <w:widowControl w:val="false"/>
        <w:spacing w:lineRule="auto" w:line="420"/>
        <w:rPr>
          <w:rFonts w:cs="Courier New"/>
        </w:rPr>
      </w:pPr>
      <w:r>
        <w:rPr>
          <w:rFonts w:cs="Courier New"/>
        </w:rPr>
        <w:tab/>
        <w:t xml:space="preserve">Union filed an application dated August 30th, 2005 under section 90 of the Act for leave to construct a two-kilometre natural gas pipeline to supply gas to the Greenfield generating station.  Union's application presents a competing proposal to Greenfield's application.  </w:t>
      </w:r>
    </w:p>
    <w:p>
      <w:pPr>
        <w:pStyle w:val="Normal"/>
        <w:widowControl w:val="false"/>
        <w:spacing w:lineRule="auto" w:line="420"/>
        <w:rPr>
          <w:rFonts w:cs="Courier New"/>
        </w:rPr>
      </w:pPr>
      <w:r>
        <w:rPr>
          <w:rFonts w:cs="Courier New"/>
        </w:rPr>
        <w:tab/>
        <w:t xml:space="preserve">Due to the competing nature of the two applications, the Board found it appropriate to combine the proceedings for these applications. </w:t>
      </w:r>
    </w:p>
    <w:p>
      <w:pPr>
        <w:pStyle w:val="Normal"/>
        <w:widowControl w:val="false"/>
        <w:spacing w:lineRule="auto" w:line="420"/>
        <w:rPr>
          <w:rFonts w:cs="Courier New"/>
        </w:rPr>
      </w:pPr>
      <w:r>
        <w:rPr>
          <w:rFonts w:cs="Courier New"/>
        </w:rPr>
        <w:tab/>
        <w:t>At this stage, could I have appearances, please?</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MORAN:  Mr. Chair, Pat Moran for the applicant Greenfield.  I'm accompanied by Jennifer Tuer, T-U-E-R, and Mr. Paul Wendelgass, from Calpine, and Mr. John Rosenkranz from Calpine and Mr. Yumitake Furukawa from Mitsui.</w:t>
      </w:r>
    </w:p>
    <w:p>
      <w:pPr>
        <w:pStyle w:val="Normal"/>
        <w:widowControl w:val="false"/>
        <w:spacing w:lineRule="auto" w:line="420"/>
        <w:rPr>
          <w:rFonts w:cs="Courier New"/>
        </w:rPr>
      </w:pPr>
      <w:r>
        <w:rPr>
          <w:rFonts w:cs="Courier New"/>
        </w:rPr>
        <w:tab/>
        <w:t>MR. VLAHOS:  Thank you, Mr. Moran.  For Union?</w:t>
      </w:r>
    </w:p>
    <w:p>
      <w:pPr>
        <w:pStyle w:val="Normal"/>
        <w:widowControl w:val="false"/>
        <w:spacing w:lineRule="auto" w:line="420"/>
        <w:rPr>
          <w:rFonts w:cs="Courier New"/>
        </w:rPr>
      </w:pPr>
      <w:r>
        <w:rPr>
          <w:rFonts w:cs="Courier New"/>
        </w:rPr>
        <w:tab/>
        <w:t>MR. CAMERON:  Good morning, Mr. Chair, Gordon Cameron for Union Gas.  I'm accompanied at the table here by Karen Hockin and Bill Wachsmuth, also of Union Gas.</w:t>
      </w:r>
    </w:p>
    <w:p>
      <w:pPr>
        <w:pStyle w:val="Normal"/>
        <w:widowControl w:val="false"/>
        <w:spacing w:lineRule="auto" w:line="420"/>
        <w:rPr>
          <w:rFonts w:cs="Courier New"/>
        </w:rPr>
      </w:pPr>
      <w:r>
        <w:rPr>
          <w:rFonts w:cs="Courier New"/>
        </w:rPr>
        <w:tab/>
        <w:t>MR. VLAHOS:  Thank you, sir.</w:t>
      </w:r>
    </w:p>
    <w:p>
      <w:pPr>
        <w:pStyle w:val="Normal"/>
        <w:widowControl w:val="false"/>
        <w:spacing w:lineRule="auto" w:line="420"/>
        <w:rPr>
          <w:rFonts w:cs="Courier New"/>
        </w:rPr>
      </w:pPr>
      <w:r>
        <w:rPr>
          <w:rFonts w:cs="Courier New"/>
        </w:rPr>
        <w:tab/>
        <w:t>MR. VLAHOS:  Board Staff?</w:t>
      </w:r>
    </w:p>
    <w:p>
      <w:pPr>
        <w:pStyle w:val="Normal"/>
        <w:widowControl w:val="false"/>
        <w:spacing w:lineRule="auto" w:line="420"/>
        <w:rPr>
          <w:rFonts w:cs="Courier New"/>
        </w:rPr>
      </w:pPr>
      <w:r>
        <w:rPr>
          <w:rFonts w:cs="Courier New"/>
        </w:rPr>
        <w:tab/>
        <w:t>MS. LEA:  Thank you.  Jennifer Lea for Board Staff, Zora Crnojacki accompanying me.</w:t>
      </w:r>
    </w:p>
    <w:p>
      <w:pPr>
        <w:pStyle w:val="Normal"/>
        <w:widowControl w:val="false"/>
        <w:spacing w:lineRule="auto" w:line="420"/>
        <w:rPr>
          <w:rFonts w:cs="Courier New"/>
        </w:rPr>
      </w:pPr>
      <w:r>
        <w:rPr>
          <w:rFonts w:cs="Courier New"/>
        </w:rPr>
        <w:tab/>
        <w:t>MR. VLAHOS:  Thank you.  Let's go by row.  Second row, I see Mr. Janigan there.</w:t>
      </w:r>
    </w:p>
    <w:p>
      <w:pPr>
        <w:pStyle w:val="Normal"/>
        <w:widowControl w:val="false"/>
        <w:spacing w:lineRule="auto" w:line="420"/>
        <w:rPr>
          <w:rFonts w:cs="Courier New"/>
        </w:rPr>
      </w:pPr>
      <w:r>
        <w:rPr>
          <w:rFonts w:cs="Courier New"/>
        </w:rPr>
        <w:tab/>
        <w:t>MR. JANIGAN:  Thank you, Mr. Chairman.  Michael Janigan on behalf of the Vulnerable Energy Consumers Coalition.  With me is James Wightman.  I would also like to enter an appearance on behalf of Robert Warren for the Consumers Council of Canada and, as well, Vincent De Rose for the Industrial Gas Users Association.</w:t>
      </w:r>
    </w:p>
    <w:p>
      <w:pPr>
        <w:pStyle w:val="Normal"/>
        <w:widowControl w:val="false"/>
        <w:spacing w:lineRule="auto" w:line="420"/>
        <w:rPr>
          <w:rFonts w:cs="Courier New"/>
        </w:rPr>
      </w:pPr>
      <w:r>
        <w:rPr>
          <w:rFonts w:cs="Courier New"/>
        </w:rPr>
        <w:tab/>
        <w:t>MR. VLAHOS:  Thank you, Mr. Janigan.</w:t>
      </w:r>
    </w:p>
    <w:p>
      <w:pPr>
        <w:pStyle w:val="Normal"/>
        <w:widowControl w:val="false"/>
        <w:spacing w:lineRule="auto" w:line="420"/>
        <w:rPr>
          <w:rFonts w:cs="Courier New"/>
        </w:rPr>
      </w:pPr>
      <w:r>
        <w:rPr>
          <w:rFonts w:cs="Courier New"/>
        </w:rPr>
        <w:tab/>
        <w:t>MR. MANNING:  Good morning, Mr. Chair.  Paul Manning for the Society of Energy Professionals.</w:t>
      </w:r>
    </w:p>
    <w:p>
      <w:pPr>
        <w:pStyle w:val="Normal"/>
        <w:widowControl w:val="false"/>
        <w:spacing w:lineRule="auto" w:line="420"/>
        <w:rPr>
          <w:rFonts w:cs="Courier New"/>
        </w:rPr>
      </w:pPr>
      <w:r>
        <w:rPr>
          <w:rFonts w:cs="Courier New"/>
        </w:rPr>
        <w:tab/>
        <w:t>MR. VLAHOS:  Good morning, Mr. Manning.</w:t>
      </w:r>
    </w:p>
    <w:p>
      <w:pPr>
        <w:pStyle w:val="Normal"/>
        <w:widowControl w:val="false"/>
        <w:spacing w:lineRule="auto" w:line="420"/>
        <w:rPr>
          <w:rFonts w:cs="Courier New"/>
        </w:rPr>
      </w:pPr>
      <w:r>
        <w:rPr>
          <w:rFonts w:cs="Courier New"/>
        </w:rPr>
        <w:tab/>
        <w:t>MR. LOKAN:  Andrew Lokan for the Power Workers Union.</w:t>
      </w:r>
    </w:p>
    <w:p>
      <w:pPr>
        <w:pStyle w:val="Normal"/>
        <w:widowControl w:val="false"/>
        <w:spacing w:lineRule="auto" w:line="420"/>
        <w:rPr>
          <w:rFonts w:cs="Courier New"/>
        </w:rPr>
      </w:pPr>
      <w:r>
        <w:rPr>
          <w:rFonts w:cs="Courier New"/>
        </w:rPr>
        <w:tab/>
        <w:t>MR. VLAHOS:  Thank you, Mr. Lokan.</w:t>
      </w:r>
    </w:p>
    <w:p>
      <w:pPr>
        <w:pStyle w:val="Normal"/>
        <w:widowControl w:val="false"/>
        <w:spacing w:lineRule="auto" w:line="420"/>
        <w:rPr>
          <w:rFonts w:cs="Courier New"/>
        </w:rPr>
      </w:pPr>
      <w:r>
        <w:rPr>
          <w:rFonts w:cs="Courier New"/>
        </w:rPr>
        <w:tab/>
        <w:t>MR. DINGWALL:  Good morning, Mr. Chair.  Brian Dingwall on behalf of Canadian Manufacturers &amp; Exporters.</w:t>
      </w:r>
    </w:p>
    <w:p>
      <w:pPr>
        <w:pStyle w:val="Normal"/>
        <w:widowControl w:val="false"/>
        <w:spacing w:lineRule="auto" w:line="420"/>
        <w:rPr>
          <w:rFonts w:cs="Courier New"/>
        </w:rPr>
      </w:pPr>
      <w:r>
        <w:rPr>
          <w:rFonts w:cs="Courier New"/>
        </w:rPr>
        <w:tab/>
        <w:t xml:space="preserve">MR. VLAHOS:  Good morning, Mr. Dingwall.  </w:t>
      </w:r>
    </w:p>
    <w:p>
      <w:pPr>
        <w:pStyle w:val="Normal"/>
        <w:widowControl w:val="false"/>
        <w:spacing w:lineRule="auto" w:line="420"/>
        <w:rPr>
          <w:rFonts w:cs="Courier New"/>
        </w:rPr>
      </w:pPr>
      <w:r>
        <w:rPr>
          <w:rFonts w:cs="Courier New"/>
        </w:rPr>
        <w:tab/>
        <w:t>MR. SCULLY:  Good morning, Mr. Chairman.  Peter Scully on behalf of Federation of Northern Ontario Municipalities and the Cities of Sudbury and Timmins.</w:t>
      </w:r>
    </w:p>
    <w:p>
      <w:pPr>
        <w:pStyle w:val="Normal"/>
        <w:widowControl w:val="false"/>
        <w:spacing w:lineRule="auto" w:line="420"/>
        <w:rPr>
          <w:rFonts w:cs="Courier New"/>
        </w:rPr>
      </w:pPr>
      <w:r>
        <w:rPr>
          <w:rFonts w:cs="Courier New"/>
        </w:rPr>
        <w:tab/>
        <w:t>MR. VLAHOS:  Welcome, Mr. Scully.</w:t>
      </w:r>
    </w:p>
    <w:p>
      <w:pPr>
        <w:pStyle w:val="Normal"/>
        <w:widowControl w:val="false"/>
        <w:spacing w:lineRule="auto" w:line="420"/>
        <w:rPr>
          <w:rFonts w:cs="Courier New"/>
        </w:rPr>
      </w:pPr>
      <w:r>
        <w:rPr>
          <w:rFonts w:cs="Courier New"/>
        </w:rPr>
        <w:tab/>
        <w:t>MS. LAND:  Lorraine Land, legal counsel for Walpole Island First Nation, and with me is one of my clients, Mr. Dave White.</w:t>
      </w:r>
    </w:p>
    <w:p>
      <w:pPr>
        <w:pStyle w:val="Normal"/>
        <w:widowControl w:val="false"/>
        <w:spacing w:lineRule="auto" w:line="420"/>
        <w:rPr>
          <w:rFonts w:cs="Courier New"/>
        </w:rPr>
      </w:pPr>
      <w:r>
        <w:rPr>
          <w:rFonts w:cs="Courier New"/>
        </w:rPr>
        <w:tab/>
        <w:t>MR. VLAHOS:  Thank you.  Welcome.</w:t>
      </w:r>
    </w:p>
    <w:p>
      <w:pPr>
        <w:pStyle w:val="Normal"/>
        <w:widowControl w:val="false"/>
        <w:spacing w:lineRule="auto" w:line="420"/>
        <w:rPr>
          <w:rFonts w:cs="Courier New"/>
        </w:rPr>
      </w:pPr>
      <w:r>
        <w:rPr>
          <w:rFonts w:cs="Courier New"/>
        </w:rPr>
        <w:tab/>
        <w:t>MS. NEWLAND:  Good morning, Mr. Chairman.  Helen Newland on behalf of Enbridge Gas Distribution.</w:t>
      </w:r>
    </w:p>
    <w:p>
      <w:pPr>
        <w:pStyle w:val="Normal"/>
        <w:widowControl w:val="false"/>
        <w:spacing w:lineRule="auto" w:line="420"/>
        <w:rPr>
          <w:rFonts w:cs="Courier New"/>
        </w:rPr>
      </w:pPr>
      <w:r>
        <w:rPr>
          <w:rFonts w:cs="Courier New"/>
        </w:rPr>
        <w:tab/>
        <w:t xml:space="preserve">MR. VLAHOS:  Welcome.  Anyone else?  Are we done with the third row?  Yes, we are.  Okay, go ahead, sir.  You have to come forward and use a microphone, because it has to be transcribed. </w:t>
      </w:r>
    </w:p>
    <w:p>
      <w:pPr>
        <w:pStyle w:val="Normal"/>
        <w:widowControl w:val="false"/>
        <w:spacing w:lineRule="auto" w:line="420"/>
        <w:rPr>
          <w:rFonts w:cs="Courier New"/>
        </w:rPr>
      </w:pPr>
      <w:r>
        <w:rPr>
          <w:rFonts w:cs="Courier New"/>
        </w:rPr>
        <w:tab/>
        <w:t>MR. ROSS:  Good morning, Mr. Chair.  Murray Ross for TransCanada Pipelines.</w:t>
      </w:r>
    </w:p>
    <w:p>
      <w:pPr>
        <w:pStyle w:val="Normal"/>
        <w:widowControl w:val="false"/>
        <w:spacing w:lineRule="auto" w:line="420"/>
        <w:rPr>
          <w:rFonts w:cs="Courier New"/>
        </w:rPr>
      </w:pPr>
      <w:r>
        <w:rPr>
          <w:rFonts w:cs="Courier New"/>
        </w:rPr>
        <w:tab/>
        <w:t>MR. VLAHOS:  Thank you, Mr. Ross.  Anyone else?  There being no response, with me today are members Cynthia Chaplin and Ken Quesnelle.  For the record, my name is Paul Vlahos.  We will be sitting full days this week, except Thursday.  We would like to start at 9 o'clock and finish by 4 o'clock, if that is not objectionable to any of you.</w:t>
      </w:r>
    </w:p>
    <w:p>
      <w:pPr>
        <w:pStyle w:val="Normal"/>
        <w:widowControl w:val="false"/>
        <w:spacing w:lineRule="auto" w:line="420"/>
        <w:rPr>
          <w:rFonts w:cs="Courier New"/>
        </w:rPr>
      </w:pPr>
      <w:r>
        <w:rPr>
          <w:rFonts w:cs="Courier New"/>
        </w:rPr>
        <w:tab/>
        <w:t>On Thursday, we will finish at 1 o'clock.  We will start at 9:00 and finish at 1:00.</w:t>
      </w:r>
    </w:p>
    <w:p>
      <w:pPr>
        <w:pStyle w:val="Normal"/>
        <w:widowControl w:val="false"/>
        <w:spacing w:lineRule="auto" w:line="420"/>
        <w:rPr>
          <w:rFonts w:cs="Courier New"/>
        </w:rPr>
      </w:pPr>
      <w:r>
        <w:rPr>
          <w:rFonts w:cs="Courier New"/>
        </w:rPr>
        <w:tab/>
        <w:t>With that, Ms. Lea, what is the plan, the general plan for the proceeding?</w:t>
      </w:r>
    </w:p>
    <w:p>
      <w:pPr>
        <w:pStyle w:val="Normal"/>
        <w:widowControl w:val="false"/>
        <w:spacing w:lineRule="auto" w:line="420"/>
        <w:rPr/>
      </w:pPr>
      <w:r>
        <w:rPr>
          <w:rFonts w:cs="Courier New"/>
        </w:rPr>
        <w:tab/>
      </w:r>
      <w:r>
        <w:rPr>
          <w:rFonts w:cs="Courier New"/>
          <w:b/>
          <w:bCs/>
        </w:rPr>
        <w:t>PRELIMIANRY MATTERS:</w:t>
      </w:r>
    </w:p>
    <w:p>
      <w:pPr>
        <w:pStyle w:val="Normal"/>
        <w:widowControl w:val="false"/>
        <w:spacing w:lineRule="auto" w:line="420"/>
        <w:rPr>
          <w:rFonts w:cs="Courier New"/>
        </w:rPr>
      </w:pPr>
      <w:r>
        <w:rPr>
          <w:rFonts w:cs="Courier New"/>
        </w:rPr>
        <w:tab/>
        <w:t>MS. LEA:  Yes, sir.  Greenfield brought the initial application in this matter, so I would anticipate that Mr. Moran's case will be entered into the record first.  I understand that the Walpole Island witnesses may have a constraint and, therefore, Mr. Moran may interrupt his case to allow testimony by those witnesses; is that correct?</w:t>
      </w:r>
    </w:p>
    <w:p>
      <w:pPr>
        <w:pStyle w:val="Normal"/>
        <w:widowControl w:val="false"/>
        <w:spacing w:lineRule="auto" w:line="420"/>
        <w:rPr>
          <w:rFonts w:cs="Courier New"/>
        </w:rPr>
      </w:pPr>
      <w:r>
        <w:rPr>
          <w:rFonts w:cs="Courier New"/>
        </w:rPr>
        <w:tab/>
        <w:t>MR. MORAN:  That's right, Mr. Chair.</w:t>
      </w:r>
    </w:p>
    <w:p>
      <w:pPr>
        <w:pStyle w:val="Normal"/>
        <w:widowControl w:val="false"/>
        <w:spacing w:lineRule="auto" w:line="420"/>
        <w:rPr>
          <w:rFonts w:cs="Courier New"/>
        </w:rPr>
      </w:pPr>
      <w:r>
        <w:rPr>
          <w:rFonts w:cs="Courier New"/>
        </w:rPr>
        <w:tab/>
        <w:t>MS. LEA:  Thank you.  We also have a case to hear from Union.  I understand that they are calling their witnesses.  They're not interrupting with intervenor evidence, but they're calling their witness panels sequentially for both intervenor evidence and for the application.  Am I correct, Mr. Cameron?</w:t>
      </w:r>
    </w:p>
    <w:p>
      <w:pPr>
        <w:pStyle w:val="Normal"/>
        <w:widowControl w:val="false"/>
        <w:spacing w:lineRule="auto" w:line="420"/>
        <w:rPr>
          <w:rFonts w:cs="Courier New"/>
        </w:rPr>
      </w:pPr>
      <w:r>
        <w:rPr>
          <w:rFonts w:cs="Courier New"/>
        </w:rPr>
        <w:tab/>
        <w:t>MR. CAMERON:  That's correct.</w:t>
      </w:r>
    </w:p>
    <w:p>
      <w:pPr>
        <w:pStyle w:val="Normal"/>
        <w:widowControl w:val="false"/>
        <w:spacing w:lineRule="auto" w:line="420"/>
        <w:rPr>
          <w:rFonts w:cs="Courier New"/>
        </w:rPr>
      </w:pPr>
      <w:r>
        <w:rPr>
          <w:rFonts w:cs="Courier New"/>
        </w:rPr>
        <w:tab/>
        <w:t>MS. LEA:  There is also, as I understand it, a request to call evidence from the Society, and I haven't turned my mind to when that would occur or discussed it with counsel yet.  Thank you.</w:t>
      </w:r>
    </w:p>
    <w:p>
      <w:pPr>
        <w:pStyle w:val="Normal"/>
        <w:widowControl w:val="false"/>
        <w:spacing w:lineRule="auto" w:line="420"/>
        <w:rPr>
          <w:rFonts w:cs="Courier New"/>
        </w:rPr>
      </w:pPr>
      <w:r>
        <w:rPr>
          <w:rFonts w:cs="Courier New"/>
        </w:rPr>
        <w:tab/>
        <w:t>MR. VLAHOS:  That's the general plan?  Okay, any preliminary matters before we turn it over to Mr. Moran, then?</w:t>
      </w:r>
    </w:p>
    <w:p>
      <w:pPr>
        <w:pStyle w:val="Normal"/>
        <w:widowControl w:val="false"/>
        <w:spacing w:lineRule="auto" w:line="420"/>
        <w:rPr>
          <w:rFonts w:cs="Courier New"/>
        </w:rPr>
      </w:pPr>
      <w:r>
        <w:rPr>
          <w:rFonts w:cs="Courier New"/>
        </w:rPr>
        <w:tab/>
        <w:t>MR. MORAN:  Yes, Mr. Chair.  I have a couple of preliminary matters.  The first one was with respect to oral argument, and, as you will note from the evidence, there is a tight schedule for Greenfield in the event that it gets leave to construct.  And ultimately Greenfield needs to have a decision one way or the other as early as possible in order to get on with decisions around financing.</w:t>
      </w:r>
    </w:p>
    <w:p>
      <w:pPr>
        <w:pStyle w:val="Normal"/>
        <w:widowControl w:val="false"/>
        <w:spacing w:lineRule="auto" w:line="420"/>
        <w:rPr>
          <w:rFonts w:cs="Courier New"/>
        </w:rPr>
      </w:pPr>
      <w:r>
        <w:rPr>
          <w:rFonts w:cs="Courier New"/>
        </w:rPr>
        <w:tab/>
        <w:t>We're also aware that a lot of intervenors are under a number of other constraints as a result of other matters before the Board.  The Enbridge argument is due on next Monday, as I understand it, and there is a window of opportunity, as I understand it, next week, because intervenors on all of the 2006 applications will be past some of the constraints that they have to meet on those applications.</w:t>
      </w:r>
    </w:p>
    <w:p>
      <w:pPr>
        <w:pStyle w:val="Normal"/>
        <w:widowControl w:val="false"/>
        <w:spacing w:lineRule="auto" w:line="420"/>
        <w:rPr>
          <w:rFonts w:cs="Courier New"/>
        </w:rPr>
      </w:pPr>
      <w:r>
        <w:rPr>
          <w:rFonts w:cs="Courier New"/>
        </w:rPr>
        <w:tab/>
        <w:t>I've had the chance to at least raise the issue with some counsel, and what I'm proposing, subject to the Board's availability, is that I would make my argument in</w:t>
        <w:noBreakHyphen/>
        <w:t xml:space="preserve">chief orally on Monday, and intervenors and Union would put in their responding arguments orally starting on Wednesday, and on Friday I would -- on the assumption we'll be through all of those arguments, I would be prepared to make my reply argument; and, if Union had some reply issues with respect to its facilities application, then it would have some reply argument, as well, on Friday.  </w:t>
      </w:r>
    </w:p>
    <w:p>
      <w:pPr>
        <w:pStyle w:val="Normal"/>
        <w:widowControl w:val="false"/>
        <w:spacing w:lineRule="auto" w:line="420"/>
        <w:rPr>
          <w:rFonts w:cs="Courier New"/>
        </w:rPr>
      </w:pPr>
      <w:r>
        <w:rPr>
          <w:rFonts w:cs="Courier New"/>
        </w:rPr>
        <w:tab/>
        <w:t>So that's a proposal, and obviously subject to the Board's availability.</w:t>
      </w:r>
    </w:p>
    <w:p>
      <w:pPr>
        <w:pStyle w:val="Normal"/>
        <w:widowControl w:val="false"/>
        <w:spacing w:lineRule="auto" w:line="420"/>
        <w:rPr>
          <w:rFonts w:cs="Courier New"/>
        </w:rPr>
      </w:pPr>
      <w:r>
        <w:rPr>
          <w:rFonts w:cs="Courier New"/>
        </w:rPr>
        <w:tab/>
        <w:t>MR. VLAHOS:  Just to clarify, Mr. Moran, the argument in</w:t>
        <w:noBreakHyphen/>
        <w:t>chief on Monday for both yourself, for Greenfield and Union?</w:t>
      </w:r>
    </w:p>
    <w:p>
      <w:pPr>
        <w:pStyle w:val="Normal"/>
        <w:widowControl w:val="false"/>
        <w:spacing w:lineRule="auto" w:line="420"/>
        <w:rPr>
          <w:rFonts w:cs="Courier New"/>
        </w:rPr>
      </w:pPr>
      <w:r>
        <w:rPr>
          <w:rFonts w:cs="Courier New"/>
        </w:rPr>
        <w:tab/>
        <w:t xml:space="preserve">MR. MORAN:  Just for </w:t>
        <w:noBreakHyphen/>
        <w:noBreakHyphen/>
        <w:t xml:space="preserve"> actually, that's a good question.  I don't think Mr. Cameron and I had discussed that, but in fact it probably would make sense that both of the arguments in</w:t>
        <w:noBreakHyphen/>
        <w:t>chief go so that intervenors would be able to respond starting on Wednesday.</w:t>
      </w:r>
    </w:p>
    <w:p>
      <w:pPr>
        <w:pStyle w:val="Normal"/>
        <w:widowControl w:val="false"/>
        <w:spacing w:lineRule="auto" w:line="420"/>
        <w:rPr>
          <w:rFonts w:cs="Courier New"/>
        </w:rPr>
      </w:pPr>
      <w:r>
        <w:rPr>
          <w:rFonts w:cs="Courier New"/>
        </w:rPr>
        <w:tab/>
        <w:t>MR. VLAHOS:  And, Ms. Lea, how would you fit in, in terms of your submissions?</w:t>
      </w:r>
    </w:p>
    <w:p>
      <w:pPr>
        <w:pStyle w:val="Normal"/>
        <w:widowControl w:val="false"/>
        <w:spacing w:lineRule="auto" w:line="420"/>
        <w:rPr>
          <w:rFonts w:cs="Courier New"/>
        </w:rPr>
      </w:pPr>
      <w:r>
        <w:rPr>
          <w:rFonts w:cs="Courier New"/>
        </w:rPr>
        <w:tab/>
        <w:t>MS. LEA:  Thank you.  Yes, if Board Staff makes submissions, they will be oral, and the plan would be that they would be delivered as soon as possible after the evidence is completed.  In other words, I think I should go first so that parties can respond to anything I raise.  Often our submissions are inviting parties to address matters.  We don't take a position.</w:t>
      </w:r>
    </w:p>
    <w:p>
      <w:pPr>
        <w:pStyle w:val="Normal"/>
        <w:widowControl w:val="false"/>
        <w:spacing w:lineRule="auto" w:line="420"/>
        <w:rPr>
          <w:rFonts w:cs="Courier New"/>
        </w:rPr>
      </w:pPr>
      <w:r>
        <w:rPr>
          <w:rFonts w:cs="Courier New"/>
        </w:rPr>
        <w:tab/>
        <w:t>MR. VLAHOS:  Okay.  Mr. Moran, assuming this is a work in progress, thinking in process, but it seems to me also that there is an inclination for an oral submission?</w:t>
      </w:r>
    </w:p>
    <w:p>
      <w:pPr>
        <w:pStyle w:val="Normal"/>
        <w:widowControl w:val="false"/>
        <w:spacing w:lineRule="auto" w:line="420"/>
        <w:rPr>
          <w:rFonts w:cs="Courier New"/>
        </w:rPr>
      </w:pPr>
      <w:r>
        <w:rPr>
          <w:rFonts w:cs="Courier New"/>
        </w:rPr>
        <w:tab/>
        <w:t>MR. MORAN:  Yes, Mr. Chair.  The concern that Greenfield has is that written argument typically takes longer than oral argument, and we're concerned about anything that extends the schedule.</w:t>
      </w:r>
    </w:p>
    <w:p>
      <w:pPr>
        <w:pStyle w:val="Normal"/>
        <w:widowControl w:val="false"/>
        <w:spacing w:lineRule="auto" w:line="420"/>
        <w:rPr>
          <w:rFonts w:cs="Courier New"/>
        </w:rPr>
      </w:pPr>
      <w:r>
        <w:rPr>
          <w:rFonts w:cs="Courier New"/>
        </w:rPr>
        <w:tab/>
        <w:t xml:space="preserve">MR. VLAHOS:  Okay.  Then we'll </w:t>
        <w:noBreakHyphen/>
        <w:noBreakHyphen/>
        <w:t xml:space="preserve"> </w:t>
      </w:r>
    </w:p>
    <w:p>
      <w:pPr>
        <w:pStyle w:val="Normal"/>
        <w:widowControl w:val="false"/>
        <w:spacing w:lineRule="auto" w:line="420"/>
        <w:rPr>
          <w:rFonts w:cs="Courier New"/>
        </w:rPr>
      </w:pPr>
      <w:r>
        <w:rPr>
          <w:rFonts w:cs="Courier New"/>
        </w:rPr>
        <w:tab/>
        <w:t xml:space="preserve">MR. CAMERON:  Mr. Chairman, if I could add a comment, and other counsel may wish to speak to this matter, as well, because amongst ourselves we've had some discussions of it and I've raised it with Mr. Moran, as well.  With respect to timing, we share Greenfield's concern and would propose that however we proceed with argument, it be finished by Friday of next week. </w:t>
      </w:r>
    </w:p>
    <w:p>
      <w:pPr>
        <w:pStyle w:val="Normal"/>
        <w:widowControl w:val="false"/>
        <w:spacing w:lineRule="auto" w:line="420"/>
        <w:rPr>
          <w:rFonts w:cs="Courier New"/>
        </w:rPr>
      </w:pPr>
      <w:r>
        <w:rPr>
          <w:rFonts w:cs="Courier New"/>
        </w:rPr>
        <w:tab/>
        <w:t xml:space="preserve">However, it strikes us that the nature of this case and, indeed, the important points of principle and the extensive amount of law that is going to be discussed lends itself ideally to written argument, and it occurs to us that the Board members would be best served by having carefully written out, written arguments with appropriate legal citations and extracts, that they can then deliberate over in the fullness of time.  But we, as I say, we wouldn't want this to be any slower a procedure.  We would file written argument next week, all parties filing it </w:t>
      </w:r>
    </w:p>
    <w:p>
      <w:pPr>
        <w:pStyle w:val="Normal"/>
        <w:widowControl w:val="false"/>
        <w:spacing w:lineRule="auto" w:line="420"/>
        <w:rPr>
          <w:rFonts w:cs="Courier New"/>
        </w:rPr>
      </w:pPr>
      <w:r>
        <w:rPr>
          <w:rFonts w:cs="Courier New"/>
        </w:rPr>
        <w:t>in-chief simultaneously.  And then all parties filing rebuttal argument simultaneously say on Friday of next week.</w:t>
        <w:br/>
        <w:t xml:space="preserve">     We would meet the timing concerns and I think we would present a better product to the panel members for their deliberations on what I think are some very important issues facing the Board, and that of course would also have the advantage of not necessitating the attendance -- well, Board member and staff time as well as all of the other intervenors coming here to listen to us talk.</w:t>
        <w:br/>
        <w:t xml:space="preserve">     So that it achieves a certain economy of resources as well.  And I think there might be some other counsel who have views on that point.</w:t>
        <w:br/>
        <w:t xml:space="preserve">     MR. VLAHOS:  Well, thank you, Mr. Cameron.  I don't think we're going to settle it today, but we've noted your comments.  The only thing I would point out is that one benefit of oral submissions is that it provide the ability of the panel to ask clarification questions and it is a bit of engaging this way.  And I find this a little more informative than the written process, but as I said it depends on the case, it depends on a number of other pressures and circumstances.</w:t>
        <w:br/>
        <w:t xml:space="preserve">     So with that let's put that aside for now.  Let's park it and revisit it towards the end of the oral hearing part.</w:t>
        <w:br/>
        <w:t xml:space="preserve">     MR. CAMERON:  Thank you, Mr. Chair.</w:t>
        <w:br/>
        <w:t xml:space="preserve">     MR. VLAHOS:  Okay.  With that, any other preliminary matters?</w:t>
      </w:r>
    </w:p>
    <w:p>
      <w:pPr>
        <w:pStyle w:val="Normal"/>
        <w:widowControl w:val="false"/>
        <w:spacing w:lineRule="auto" w:line="420"/>
        <w:ind w:firstLine="720"/>
        <w:rPr>
          <w:rFonts w:cs="Courier New"/>
        </w:rPr>
      </w:pPr>
      <w:r>
        <w:rPr>
          <w:rFonts w:cs="Courier New"/>
        </w:rPr>
        <w:t>MR. MORAN:  Yes, Mr. Chair.  The second matter I want to raise with you has to do with an e-mail that I received from counsel for the Society of Energy Professionals at the end of Friday, just before the weekend.</w:t>
        <w:br/>
        <w:t xml:space="preserve">     In that e-mail, Mr. Manning says that the Society of Energy Professionals will be presenting Mr. Matthew Kellway, an officer of the SAP, as a witness to speak as to the SAP's evidence still before the Board.  A CV for Mr. Kellway will be distributed on Monday.</w:t>
        <w:br/>
        <w:t xml:space="preserve">     That's the some total of the disclosure that I have received with respect to the evidence that Mr. Manning appears to want to call in this hearing.</w:t>
        <w:br/>
        <w:t xml:space="preserve">     I don't really have a good idea of what Mr. Kellway is going to say.  I don't know who he is.  I don't know what his qualifications are.  The deadline for disclosure in Procedural Order No. 1 was September 30, which is about six weeks ago, and as you will recall, Mr. Manning, at that time, filed a binder with some documents in it, which then became the subject of a motion and some of those documents were excluded.  What's left is an article about particulate and some extracts from the environmental review report that was carried out for the power station, which didn't deal with the pipeline at all.  And a copy of a letter written by the Society of Energy Professionals to the minister -- sorry, to the Director of Environmental Assessment and Approvals Branch requesting a bump up of the power station project to environmental assessment requirement.</w:t>
        <w:br/>
        <w:t xml:space="preserve">     Those are the documents and, as I say, I don't know what Mr. Kellway is going to say about any of those documents, or what point the society wants to make through its evidence and clearly I haven't had a chance to consider that or to pose interrogatories.</w:t>
        <w:br/>
        <w:t xml:space="preserve">     It is simply unfair for the Society at this point at the very last minute to come forward with a witness who is going to say something about which we have received no notice.  I would ask that the Board not permit Mr. Kellway to appear as a result.</w:t>
        <w:br/>
        <w:t xml:space="preserve">     MR. VLAHOS:  Mr. Manning.</w:t>
        <w:br/>
        <w:t xml:space="preserve">     MR. MANNING:  Thank you, Mr. Chair.  I think Mr. Moran is being unnecessarily cautious and concerned about this.  The fact of the matter is that he has had our evidence for a considerable amount of time, raised no interrogatories on any of the evidence.  Sought to strike it all out.  A portion of it was struck by the Board.  And the Board, in its order, dealing with that and the remaining evidence indicated that it was prepared to hear submissions and argument on the question of cumulative effects.  And the remaining evidence all goes to that.</w:t>
        <w:br/>
        <w:t xml:space="preserve">     That order was made on Monday of last week and we received that order on Tuesday.  And we consulted swiftly, as swiftly as possible with our clients to see what -- and we were waiting, indeed, to see if any evidence would be left and then we consulted with our clients very swiftly to see what oral evidence we might bring.  And Mr. Kellway indicated that he would be able to speak as to the matters contained in the evidence that was left.</w:t>
        <w:br/>
        <w:t xml:space="preserve">     The fact that Mr. Moran is suggesting the evidence doesn't directly relate to the pipeline is the very issue that the Board has invited submissions and argument about.  It would be entirely unfair to omit or rather exclude Mr. Kellway's evidence.</w:t>
        <w:br/>
        <w:t xml:space="preserve">     MR. VLAHOS:  Mr. Moran, back to you.  I'm sorry.  One second.  What is the precise concern, Mr. Moran, again?</w:t>
      </w:r>
    </w:p>
    <w:p>
      <w:pPr>
        <w:pStyle w:val="Normal"/>
        <w:widowControl w:val="false"/>
        <w:spacing w:lineRule="auto" w:line="420"/>
        <w:ind w:firstLine="720"/>
        <w:rPr>
          <w:rFonts w:cs="Courier New"/>
        </w:rPr>
      </w:pPr>
      <w:r>
        <w:rPr>
          <w:rFonts w:cs="Courier New"/>
        </w:rPr>
        <w:t>MR. MORAN:  Simply, Mr. Chair, that unlike every other party who has filed evidence in this hearing, and has presented its position in this hearing, clearly when you read the prefiled evidence from Greenfield, you will understand the position that we're pursuing in this hearing.  When you read the prefiled evidence from Union, you will understand the position that they're taking in this hearing.  Similarly, with the prefiled evidence from Walpole Island, you will understand what they are pursuing.</w:t>
        <w:br/>
        <w:t xml:space="preserve">     I don't have such a document from Mr. Manning, and as a result I have no understanding of where he wants to go.  He says, today, that he wants to talk about cumulative effects.  That's great.  I have no idea what he wants to say about cumulative effects and I haven't had the opportunity to explore those positions through the interrogatory process.</w:t>
        <w:br/>
        <w:t xml:space="preserve">     I have had the opportunity to explore the positions of the other parties filing evidence, by posing them -- posing interrogatories to them, but not with Mr. Manning.</w:t>
        <w:br/>
        <w:t xml:space="preserve">     MR. VLAHOS:  Mr. Manning, I just want to understand it.  I'm reading that e-mail.  I have it here.  It just speaks -- it advises there will be a witness to speak to the material that has been allowed by the Board in this proceeding.</w:t>
        <w:br/>
        <w:t xml:space="preserve">     Now, is what in addition to that are you contemplating this witness to produce?</w:t>
        <w:br/>
        <w:t xml:space="preserve">     MR. MANNING:  No, nothing, Mr. Chair.  Nothing in addition.</w:t>
        <w:br/>
        <w:t xml:space="preserve">     MR. VLAHOS:  Nothing in addition?</w:t>
        <w:br/>
        <w:t xml:space="preserve">     MR. MANNING:  Nothing in addition.  And with respect to Mr. Moran, had he been concerned about any of those issues, he's had a considerable amount of time to raise interrogatories on the evidence itself, to gain clarification, and has failed throughout that period to do so.  I can't really understand why that is an issue.</w:t>
        <w:br/>
        <w:t xml:space="preserve">     MR. VLAHOS:  So you intend to introduce your witness and then allow cross-examination?</w:t>
        <w:br/>
        <w:t xml:space="preserve">     MR. MANNING:  Yes, of course.</w:t>
        <w:br/>
        <w:t xml:space="preserve">     MR. VLAHOS:  Okay.  One second, Mr. Lokan.  Just one second.  </w:t>
      </w:r>
    </w:p>
    <w:p>
      <w:pPr>
        <w:pStyle w:val="Normal"/>
        <w:widowControl w:val="false"/>
        <w:spacing w:lineRule="auto" w:line="420"/>
        <w:ind w:firstLine="720"/>
        <w:rPr>
          <w:rFonts w:cs="Courier New"/>
        </w:rPr>
      </w:pPr>
      <w:r>
        <w:rPr>
          <w:rFonts w:cs="Courier New"/>
        </w:rPr>
        <w:t>Mr. Moran, your issue is that you did not ask interrogatories and so on on the evidence because the whole matter was outstanding at that time?</w:t>
        <w:br/>
        <w:t xml:space="preserve">     MR. MOMRAN:  No, Mr. Chair.  If you look at the documents that were actually filed, of the documents that remain admissible, there is a letter to Mr. James O’Mara, director of Environmental Assessment Approvals Branch, regarding a bump-up request under a different statute.</w:t>
        <w:br/>
        <w:t xml:space="preserve">     Mr. Kellway may be able to come in and say something about what that has to do with this hearing, but I don't know what that is.  And in asking -- I don't know how to ask an interrogatory about a document that Greenfield has received in another process.  In fact, that document has been overtaken by requests because the bump-up request has now been denied by Mr. O’Mara, and there is a bump-up request pending before the minister.  </w:t>
        <w:br/>
        <w:t xml:space="preserve">     Item number 4, which is excerpts from the Greenfield Energy Centre LP Environmental Review Report, those excerpts are excerpts that set out what ambient air quality is in the area in which the Greenfield project is being established.  That's it.</w:t>
        <w:br/>
        <w:t xml:space="preserve">     It's a document that was filed as part of a process in another, under another statute.  And it tells you a little bit about what the air quality is in the Sarnia area.  I have no idea what Mr. Kellway is going to say with respect to how that applies to this pipeline application, and I had no idea Mr. Kellway was going to be a witness, so I had no opportunity to explore the position that they would take.</w:t>
        <w:br/>
        <w:t xml:space="preserve">     There is no position in document number 4.  Number 6 is the Ontario Energy Board's environmental guidelines for pipelines.  I'm not going to ask interrogatories about the Board's guideline.  It is what it is.</w:t>
        <w:br/>
        <w:t xml:space="preserve">     I don't know what SAP is going to say about those guidelines and I haven't had an opportunity to understand that or ask questions about it.</w:t>
      </w:r>
    </w:p>
    <w:p>
      <w:pPr>
        <w:pStyle w:val="Normal"/>
        <w:widowControl w:val="false"/>
        <w:spacing w:lineRule="auto" w:line="420"/>
        <w:rPr>
          <w:rFonts w:cs="Courier New"/>
        </w:rPr>
      </w:pPr>
      <w:r>
        <w:rPr>
          <w:rFonts w:cs="Courier New"/>
        </w:rPr>
        <w:tab/>
        <w:t>Finally, item number 7 is a paper that was published by the Canadian Council of Ministers of the Environment looking at Canada-wide standards for particulate matter and ozone.  The last time I checked, our pipeline will not emit particulate matter or ozone, and I don't know what Mr. Kellway is going to say about the relationship between what that paper indicates and what this case is about.</w:t>
      </w:r>
    </w:p>
    <w:p>
      <w:pPr>
        <w:pStyle w:val="Normal"/>
        <w:widowControl w:val="false"/>
        <w:spacing w:lineRule="auto" w:line="420"/>
        <w:rPr>
          <w:rFonts w:cs="Courier New"/>
        </w:rPr>
      </w:pPr>
      <w:r>
        <w:rPr>
          <w:rFonts w:cs="Courier New"/>
        </w:rPr>
        <w:tab/>
        <w:t>MR. VLAHOS:  Mr. Lokan.</w:t>
      </w:r>
    </w:p>
    <w:p>
      <w:pPr>
        <w:pStyle w:val="Normal"/>
        <w:widowControl w:val="false"/>
        <w:spacing w:lineRule="auto" w:line="420"/>
        <w:rPr>
          <w:rFonts w:cs="Courier New"/>
        </w:rPr>
      </w:pPr>
      <w:r>
        <w:rPr>
          <w:rFonts w:cs="Courier New"/>
        </w:rPr>
        <w:tab/>
        <w:t>MR. LOKAN:  Thank you.  I think what Mr. Moran has just attempted to do is reargue his unsuccessful or partially unsuccessful motion to exclude the evidence.  He says he doesn't see what it has to do with the hearing, but this Board clearly said the area of cumulative effects is one where the scope of the examination is unsettled and where, while the Board may need persuading in certain areas, it is open to hearing submissions.</w:t>
      </w:r>
    </w:p>
    <w:p>
      <w:pPr>
        <w:pStyle w:val="Normal"/>
        <w:widowControl w:val="false"/>
        <w:spacing w:lineRule="auto" w:line="420"/>
        <w:rPr>
          <w:rFonts w:cs="Courier New"/>
        </w:rPr>
      </w:pPr>
      <w:r>
        <w:rPr>
          <w:rFonts w:cs="Courier New"/>
        </w:rPr>
        <w:tab/>
        <w:t>Mr. Moran made a tactical decision to try and strike all of the evidence rather than ask questions about it.  That decision resulted in some, but not all, of it being struck.  It should now be open to the Society to call evidence to substantiate the factual propositions that are put forward in the remaining documents to explain their relevance and to give Mr. Moran the very opportunity that he now says he lacks, which is the ability to cross-examine on it and ask questions about it.</w:t>
      </w:r>
    </w:p>
    <w:p>
      <w:pPr>
        <w:pStyle w:val="Normal"/>
        <w:widowControl w:val="false"/>
        <w:spacing w:lineRule="auto" w:line="420"/>
        <w:rPr>
          <w:rFonts w:cs="Courier New"/>
        </w:rPr>
      </w:pPr>
      <w:r>
        <w:rPr>
          <w:rFonts w:cs="Courier New"/>
        </w:rPr>
        <w:tab/>
        <w:t>Now, an alternative might be if Mr. Moran will say that he accepts the propositions that are put forward in those documents as true and as correct, then we can move on.  But if he doesn't accept that, then it seems that there would be a useful role for a witness to come to the Board and explain those propositions and give evidence about them and be cross</w:t>
        <w:noBreakHyphen/>
        <w:t>examined on them.</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 xml:space="preserve">MR. VLAHOS:  Gentlemen, I found, and I think my Panel agrees with it, that this whole area of admitting material at the Board is a bit unorthodox, Mr. Manning.  So I still don't know exactly what Mr. Kellway will testify to, but having said that, we're going to accept Mr. Kellway to come forward as long as no additional evidence -- there is no opening statement, simply to introduce him as a witness and perhaps going through </w:t>
        <w:noBreakHyphen/>
        <w:noBreakHyphen/>
        <w:t xml:space="preserve"> go through the tabs that we have allowed as evidence in this proceeding, and then let the cross</w:t>
        <w:noBreakHyphen/>
        <w:t>examination take over.</w:t>
      </w:r>
    </w:p>
    <w:p>
      <w:pPr>
        <w:pStyle w:val="Normal"/>
        <w:widowControl w:val="false"/>
        <w:spacing w:lineRule="auto" w:line="420"/>
        <w:rPr>
          <w:rFonts w:cs="Courier New"/>
        </w:rPr>
      </w:pPr>
      <w:r>
        <w:rPr>
          <w:rFonts w:cs="Courier New"/>
        </w:rPr>
        <w:tab/>
        <w:t>In terms of explaining relevance, I guess something that's probably you would -- as a counsel you are probably going to leave that to submission, the submission stage.  Overall, I guess we will proceed on the basis of Mr. Kellway coming forward, but we will just have to ensure that he only speaks to the matters that he can speak to.</w:t>
      </w:r>
    </w:p>
    <w:p>
      <w:pPr>
        <w:pStyle w:val="Normal"/>
        <w:widowControl w:val="false"/>
        <w:spacing w:lineRule="auto" w:line="420"/>
        <w:rPr>
          <w:rFonts w:cs="Courier New"/>
        </w:rPr>
      </w:pPr>
      <w:r>
        <w:rPr>
          <w:rFonts w:cs="Courier New"/>
        </w:rPr>
        <w:tab/>
        <w:t>MR. MANNING:  Thank you, Mr. Chair.  Indeed, there is no intention to go beyond the evidence that you have before you.</w:t>
      </w:r>
    </w:p>
    <w:p>
      <w:pPr>
        <w:pStyle w:val="Normal"/>
        <w:widowControl w:val="false"/>
        <w:spacing w:lineRule="auto" w:line="420"/>
        <w:rPr>
          <w:rFonts w:cs="Courier New"/>
        </w:rPr>
      </w:pPr>
      <w:r>
        <w:rPr>
          <w:rFonts w:cs="Courier New"/>
        </w:rPr>
        <w:tab/>
        <w:t>MR. VLAHOS:  Keep in mind it is not his evidence, as such.  That evidence has been authored by other people.  I think maybe that is what Mr. Moran has a problem with.  Ms. Lea?</w:t>
      </w:r>
    </w:p>
    <w:p>
      <w:pPr>
        <w:pStyle w:val="Normal"/>
        <w:widowControl w:val="false"/>
        <w:spacing w:lineRule="auto" w:line="420"/>
        <w:rPr>
          <w:rFonts w:cs="Courier New"/>
        </w:rPr>
      </w:pPr>
      <w:r>
        <w:rPr>
          <w:rFonts w:cs="Courier New"/>
        </w:rPr>
        <w:tab/>
        <w:t>MS. LEA:  Thank you.  Mr. Manning, then I would imagine that the evidence that you seek to call would apply to either applicant for a pipeline?</w:t>
      </w:r>
    </w:p>
    <w:p>
      <w:pPr>
        <w:pStyle w:val="Normal"/>
        <w:widowControl w:val="false"/>
        <w:spacing w:lineRule="auto" w:line="420"/>
        <w:rPr>
          <w:rFonts w:cs="Courier New"/>
        </w:rPr>
      </w:pPr>
      <w:r>
        <w:rPr>
          <w:rFonts w:cs="Courier New"/>
        </w:rPr>
        <w:tab/>
        <w:t>MR. MANNING:  Indeed.</w:t>
      </w:r>
    </w:p>
    <w:p>
      <w:pPr>
        <w:pStyle w:val="Normal"/>
        <w:widowControl w:val="false"/>
        <w:spacing w:lineRule="auto" w:line="420"/>
        <w:rPr>
          <w:rFonts w:cs="Courier New"/>
        </w:rPr>
      </w:pPr>
      <w:r>
        <w:rPr>
          <w:rFonts w:cs="Courier New"/>
        </w:rPr>
        <w:tab/>
        <w:t>MS. LEA:  So would it be appropriate, then - and I don't know whether Mr. Cameron has a view on this - to hear your evidence at the very end of the proceeding after the close of both applicants' cases.</w:t>
      </w:r>
    </w:p>
    <w:p>
      <w:pPr>
        <w:pStyle w:val="Normal"/>
        <w:widowControl w:val="false"/>
        <w:spacing w:lineRule="auto" w:line="420"/>
        <w:rPr>
          <w:rFonts w:cs="Courier New"/>
        </w:rPr>
      </w:pPr>
      <w:r>
        <w:rPr>
          <w:rFonts w:cs="Courier New"/>
        </w:rPr>
        <w:tab/>
        <w:t>MR. MANNING:  That works for me and certainly works for the witness.</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VLAHOS:  Thank you.</w:t>
      </w:r>
    </w:p>
    <w:p>
      <w:pPr>
        <w:pStyle w:val="Normal"/>
        <w:widowControl w:val="false"/>
        <w:spacing w:lineRule="auto" w:line="420"/>
        <w:rPr>
          <w:rFonts w:cs="Courier New"/>
        </w:rPr>
      </w:pPr>
      <w:r>
        <w:rPr>
          <w:rFonts w:cs="Courier New"/>
        </w:rPr>
        <w:tab/>
        <w:t xml:space="preserve">MR. MORAN:  Thank you, Mr. Chair.  On that basis, then, I'm wondering if I could ask then that Mr. Manning be required to produce a will-say by the end of the day so at least we have </w:t>
        <w:noBreakHyphen/>
        <w:noBreakHyphen/>
      </w:r>
    </w:p>
    <w:p>
      <w:pPr>
        <w:pStyle w:val="Normal"/>
        <w:widowControl w:val="false"/>
        <w:spacing w:lineRule="auto" w:line="420"/>
        <w:rPr>
          <w:rFonts w:cs="Courier New"/>
        </w:rPr>
      </w:pPr>
      <w:r>
        <w:rPr>
          <w:rFonts w:cs="Courier New"/>
        </w:rPr>
        <w:tab/>
        <w:t>MR. VLAHOS:  Sorry, Mr. Moran, I didn't hear you.</w:t>
      </w:r>
    </w:p>
    <w:p>
      <w:pPr>
        <w:pStyle w:val="Normal"/>
        <w:widowControl w:val="false"/>
        <w:spacing w:lineRule="auto" w:line="420"/>
        <w:rPr>
          <w:rFonts w:cs="Courier New"/>
        </w:rPr>
      </w:pPr>
      <w:r>
        <w:rPr>
          <w:rFonts w:cs="Courier New"/>
        </w:rPr>
        <w:tab/>
        <w:t>MR. MORAN:  A will-say statement.</w:t>
      </w:r>
    </w:p>
    <w:p>
      <w:pPr>
        <w:pStyle w:val="Normal"/>
        <w:widowControl w:val="false"/>
        <w:spacing w:lineRule="auto" w:line="420"/>
        <w:rPr>
          <w:rFonts w:cs="Courier New"/>
        </w:rPr>
      </w:pPr>
      <w:r>
        <w:rPr>
          <w:rFonts w:cs="Courier New"/>
        </w:rPr>
        <w:tab/>
        <w:t>MR. VLAHOS:  A will-say statement?</w:t>
      </w:r>
    </w:p>
    <w:p>
      <w:pPr>
        <w:pStyle w:val="Normal"/>
        <w:widowControl w:val="false"/>
        <w:spacing w:lineRule="auto" w:line="420"/>
        <w:rPr>
          <w:rFonts w:cs="Courier New"/>
        </w:rPr>
      </w:pPr>
      <w:r>
        <w:rPr>
          <w:rFonts w:cs="Courier New"/>
        </w:rPr>
        <w:tab/>
        <w:t>MR. MORAN:  So we have some understanding of what Mr. Kellway is intending to say about these documents at least a day or two before we hear from him.</w:t>
      </w:r>
    </w:p>
    <w:p>
      <w:pPr>
        <w:pStyle w:val="Normal"/>
        <w:widowControl w:val="false"/>
        <w:spacing w:lineRule="auto" w:line="420"/>
        <w:rPr>
          <w:rFonts w:cs="Courier New"/>
        </w:rPr>
      </w:pPr>
      <w:r>
        <w:rPr>
          <w:rFonts w:cs="Courier New"/>
        </w:rPr>
        <w:tab/>
        <w:t>MR. MANNING:  If required, Mr. Chair, we would be happy to do something along those lines.  I think the evidence, such as it remains, is entirely clear.  It may be a separate issue as to whether you are going to accept the propositions that are being put forward about cumulative effects, but the evidence itself is entirely clear.  And Mr. Kellway, speaking as to them, will be making a fairly confined and clear exposition.</w:t>
      </w:r>
    </w:p>
    <w:p>
      <w:pPr>
        <w:pStyle w:val="Normal"/>
        <w:widowControl w:val="false"/>
        <w:spacing w:lineRule="auto" w:line="420"/>
        <w:rPr>
          <w:rFonts w:cs="Courier New"/>
        </w:rPr>
      </w:pPr>
      <w:r>
        <w:rPr>
          <w:rFonts w:cs="Courier New"/>
        </w:rPr>
        <w:tab/>
        <w:t>So I am not entirely sure why that would be necessary, but if the Board thinks fit, we would be happy to do so.  I would like to keep it to a couple of days before Mr. Kellway is likely to appear, because logistically I won't be able to do it before that.</w:t>
      </w:r>
    </w:p>
    <w:p>
      <w:pPr>
        <w:pStyle w:val="Normal"/>
        <w:widowControl w:val="false"/>
        <w:spacing w:lineRule="auto" w:line="420"/>
        <w:rPr>
          <w:rFonts w:cs="Courier New"/>
        </w:rPr>
      </w:pPr>
      <w:r>
        <w:rPr>
          <w:rFonts w:cs="Courier New"/>
        </w:rPr>
        <w:tab/>
        <w:t>MR. VLAHOS:  Thank you, Mr. Manning.  Mr. Moran, previously I raised some concern about having a statement that nobody has seen, okay, and that was one of my concerns, that it is too late in the game to introduce that kind of material without some time to be allowed for interrogatories.  That's why before I believe I've cautioned Mr. Manning that what the Panel expects, what I would expect, is that Mr. Kellway would simply come on and he would be introduced as the person to speak to those documents, and that is as far as it will go.</w:t>
      </w:r>
    </w:p>
    <w:p>
      <w:pPr>
        <w:pStyle w:val="Normal"/>
        <w:widowControl w:val="false"/>
        <w:spacing w:lineRule="auto" w:line="420"/>
        <w:rPr>
          <w:rFonts w:cs="Courier New"/>
        </w:rPr>
      </w:pPr>
      <w:r>
        <w:rPr>
          <w:rFonts w:cs="Courier New"/>
        </w:rPr>
        <w:tab/>
        <w:t>So Mr. Manning has agreed to that.  Then it is up to you, Mr. Moran, and others, to ask him any questions, and then argue in terms of relevance and weight.</w:t>
      </w:r>
    </w:p>
    <w:p>
      <w:pPr>
        <w:pStyle w:val="Normal"/>
        <w:widowControl w:val="false"/>
        <w:spacing w:lineRule="auto" w:line="420"/>
        <w:rPr>
          <w:rFonts w:cs="Courier New"/>
        </w:rPr>
      </w:pPr>
      <w:r>
        <w:rPr>
          <w:rFonts w:cs="Courier New"/>
        </w:rPr>
        <w:tab/>
        <w:t>MR. MORAN:  Yes, Mr. Chair.  I think all I was suggesting is if Mr. Kellway could provide a brief description of what it is that he is going to say about those documents, limit it to those documents, as you've indicated, I certainly would find that helpful in preparing for cross</w:t>
        <w:noBreakHyphen/>
        <w:t>examination, and I expect that Mr. Cameron also would find that helpful.  To the extent that other parties have matters they want to raise with Mr. Kellway, I am sure they would find it helpful, as well.</w:t>
      </w:r>
    </w:p>
    <w:p>
      <w:pPr>
        <w:pStyle w:val="Normal"/>
        <w:widowControl w:val="false"/>
        <w:spacing w:lineRule="auto" w:line="420"/>
        <w:rPr>
          <w:rFonts w:cs="Courier New"/>
        </w:rPr>
      </w:pPr>
      <w:r>
        <w:rPr>
          <w:rFonts w:cs="Courier New"/>
        </w:rPr>
        <w:tab/>
        <w:t xml:space="preserve">Six weeks ago is when we should have gotten such a will-say statement.  We're going to get it late or perhaps not at all, depending on what you determine on this matter, but I would certainly </w:t>
        <w:noBreakHyphen/>
        <w:noBreakHyphen/>
      </w:r>
    </w:p>
    <w:p>
      <w:pPr>
        <w:pStyle w:val="Normal"/>
        <w:widowControl w:val="false"/>
        <w:spacing w:lineRule="auto" w:line="420"/>
        <w:rPr>
          <w:rFonts w:cs="Courier New"/>
        </w:rPr>
      </w:pPr>
      <w:r>
        <w:rPr>
          <w:rFonts w:cs="Courier New"/>
        </w:rPr>
        <w:tab/>
        <w:t>MR. VLAHOS:  Mr. Moran, there will not be a will-say statement, as such.  I just discussed it with Mr. Manning.  It will be Mr. Manning will simply introduce the witness, and then let the others do the cross</w:t>
        <w:noBreakHyphen/>
        <w:t>examination.  And Mr. Manning is nodding as I'm speaking.</w:t>
      </w:r>
    </w:p>
    <w:p>
      <w:pPr>
        <w:pStyle w:val="Normal"/>
        <w:widowControl w:val="false"/>
        <w:spacing w:lineRule="auto" w:line="420"/>
        <w:rPr>
          <w:rFonts w:cs="Courier New"/>
        </w:rPr>
      </w:pPr>
      <w:r>
        <w:rPr>
          <w:rFonts w:cs="Courier New"/>
        </w:rPr>
        <w:tab/>
        <w:t>MR. MORAN:  Right.</w:t>
      </w:r>
    </w:p>
    <w:p>
      <w:pPr>
        <w:pStyle w:val="Normal"/>
        <w:widowControl w:val="false"/>
        <w:spacing w:lineRule="auto" w:line="420"/>
        <w:rPr>
          <w:rFonts w:cs="Courier New"/>
        </w:rPr>
      </w:pPr>
      <w:r>
        <w:rPr>
          <w:rFonts w:cs="Courier New"/>
        </w:rPr>
        <w:tab/>
        <w:t>MR. VLAHOS:  So I think we've said enough about this, so let's just move on.</w:t>
      </w:r>
    </w:p>
    <w:p>
      <w:pPr>
        <w:pStyle w:val="Normal"/>
        <w:widowControl w:val="false"/>
        <w:spacing w:lineRule="auto" w:line="420"/>
        <w:rPr>
          <w:rFonts w:cs="Courier New"/>
        </w:rPr>
      </w:pPr>
      <w:r>
        <w:rPr>
          <w:rFonts w:cs="Courier New"/>
        </w:rPr>
        <w:tab/>
        <w:t>MR. MORAN:  Thank you, Mr. Chair.  The third is -- the third item I want to raise is some housekeeping matters.</w:t>
      </w:r>
    </w:p>
    <w:p>
      <w:pPr>
        <w:pStyle w:val="Normal"/>
        <w:widowControl w:val="false"/>
        <w:spacing w:lineRule="auto" w:line="420"/>
        <w:rPr>
          <w:rFonts w:cs="Courier New"/>
        </w:rPr>
      </w:pPr>
      <w:r>
        <w:rPr>
          <w:rFonts w:cs="Courier New"/>
        </w:rPr>
        <w:tab/>
        <w:t>I noticed during preparation that the Union intervenor evidence and the Walpole Island First Nation intervenor evidence has not been assigned an exhibit letter yet.  So I would propose that the Union intervenor evidence become Exhibit O, and the Walpole Island First Nation intervenor evidence become Exhibit P.</w:t>
      </w:r>
    </w:p>
    <w:p>
      <w:pPr>
        <w:pStyle w:val="Normal"/>
        <w:widowControl w:val="false"/>
        <w:spacing w:lineRule="auto" w:line="420"/>
        <w:rPr>
          <w:rFonts w:cs="Courier New"/>
        </w:rPr>
      </w:pPr>
      <w:r>
        <w:rPr>
          <w:rFonts w:cs="Courier New"/>
        </w:rPr>
        <w:tab/>
        <w:t>MR. VLAHOS:  Does Staff have their own exhibit system?</w:t>
      </w:r>
    </w:p>
    <w:p>
      <w:pPr>
        <w:pStyle w:val="Normal"/>
        <w:widowControl w:val="false"/>
        <w:spacing w:lineRule="auto" w:line="420"/>
        <w:rPr>
          <w:rFonts w:cs="Courier New"/>
        </w:rPr>
      </w:pPr>
      <w:r>
        <w:rPr>
          <w:rFonts w:cs="Courier New"/>
        </w:rPr>
        <w:tab/>
        <w:t>MS. LEA:  I think what we have is two exhibit lists happening simultaneously.  So perhaps I can just chat with Mr. Moran on the break and get the letters consistent.</w:t>
      </w:r>
    </w:p>
    <w:p>
      <w:pPr>
        <w:pStyle w:val="Normal"/>
        <w:widowControl w:val="false"/>
        <w:spacing w:lineRule="auto" w:line="420"/>
        <w:rPr>
          <w:rFonts w:cs="Courier New"/>
        </w:rPr>
      </w:pPr>
      <w:r>
        <w:rPr>
          <w:rFonts w:cs="Courier New"/>
        </w:rPr>
        <w:tab/>
        <w:t>In the meantime, Mr. Moran, did you have any particular letter that you wished to assign to undertakings and exhibits entered during the hearing?</w:t>
      </w:r>
    </w:p>
    <w:p>
      <w:pPr>
        <w:pStyle w:val="Normal"/>
        <w:widowControl w:val="false"/>
        <w:spacing w:lineRule="auto" w:line="420"/>
        <w:rPr>
          <w:rFonts w:cs="Courier New"/>
        </w:rPr>
      </w:pPr>
      <w:r>
        <w:rPr>
          <w:rFonts w:cs="Courier New"/>
        </w:rPr>
        <w:tab/>
        <w:t>MR. MORAN:  The usual X for exhibits and U for undertakings would work for me.</w:t>
      </w:r>
    </w:p>
    <w:p>
      <w:pPr>
        <w:pStyle w:val="Normal"/>
        <w:widowControl w:val="false"/>
        <w:spacing w:lineRule="auto" w:line="420"/>
        <w:rPr>
          <w:rFonts w:cs="Courier New"/>
        </w:rPr>
      </w:pPr>
      <w:r>
        <w:rPr>
          <w:rFonts w:cs="Courier New"/>
        </w:rPr>
        <w:tab/>
        <w:t>MS. LEA:  All right.</w:t>
      </w:r>
    </w:p>
    <w:p>
      <w:pPr>
        <w:pStyle w:val="Normal"/>
        <w:widowControl w:val="false"/>
        <w:spacing w:lineRule="auto" w:line="420"/>
        <w:rPr>
          <w:rFonts w:cs="Courier New"/>
        </w:rPr>
      </w:pPr>
      <w:r>
        <w:rPr>
          <w:rFonts w:cs="Courier New"/>
        </w:rPr>
        <w:tab/>
        <w:t>MR. VLAHOS:  We'll leave it to the staff and Mr. Moran.  I'm sure Union will have no interest in this admin matter.  Eventually, Ms. Lea, once it is decided, maybe someone could just bring something up and bring it to us, as well, so we can follow along.</w:t>
      </w:r>
    </w:p>
    <w:p>
      <w:pPr>
        <w:pStyle w:val="Normal"/>
        <w:widowControl w:val="false"/>
        <w:spacing w:lineRule="auto" w:line="420"/>
        <w:rPr>
          <w:rFonts w:cs="Courier New"/>
        </w:rPr>
      </w:pPr>
      <w:r>
        <w:rPr>
          <w:rFonts w:cs="Courier New"/>
        </w:rPr>
        <w:tab/>
        <w:t>MS. LEA:  Yes, thank you.</w:t>
      </w:r>
    </w:p>
    <w:p>
      <w:pPr>
        <w:pStyle w:val="Normal"/>
        <w:widowControl w:val="false"/>
        <w:spacing w:lineRule="auto" w:line="420"/>
        <w:rPr>
          <w:rFonts w:cs="Courier New"/>
        </w:rPr>
      </w:pPr>
      <w:r>
        <w:rPr>
          <w:rFonts w:cs="Courier New"/>
        </w:rPr>
        <w:tab/>
        <w:t xml:space="preserve">MR. MORAN:  Which then brings me, I guess, to the first exhibit that I would like to enter, Mr. Chair, and that's a package of CVs.  You will see that there's two documents.  One is a number of CVs, and then there is a separate CV document.  You will see that there are two entries for the witness that you're going to hear on the first panel, Kristy Snarey.  She was in the field when we were first organizing this, and so her office sent a brief CV, which is in the first package.  Then she was able to come up with a more detailed CV which explains the second document.  </w:t>
      </w:r>
    </w:p>
    <w:p>
      <w:pPr>
        <w:pStyle w:val="Normal"/>
        <w:widowControl w:val="false"/>
        <w:spacing w:lineRule="auto" w:line="420"/>
        <w:rPr/>
      </w:pPr>
      <w:r>
        <w:rPr>
          <w:rFonts w:cs="Courier New"/>
        </w:rPr>
        <w:tab/>
        <w:t>I would ask that this be entered as a package under one exhibit number.</w:t>
        <w:br/>
        <w:t xml:space="preserve">     MS. LEA:  Thank you.  The package of CVs then will be Exhibit X1.</w:t>
        <w:br/>
        <w:t xml:space="preserve">     </w:t>
      </w:r>
      <w:r>
        <w:rPr>
          <w:rFonts w:cs="Courier New"/>
          <w:b/>
          <w:bCs/>
        </w:rPr>
        <w:t xml:space="preserve">EXHIBIT NO. X1.1:  </w:t>
      </w:r>
      <w:r>
        <w:rPr>
          <w:rFonts w:cs="Courier New"/>
          <w:b/>
          <w:bCs/>
          <w:caps/>
        </w:rPr>
        <w:t>Package of CVs</w:t>
      </w:r>
      <w:r>
        <w:rPr>
          <w:rFonts w:cs="Courier New"/>
        </w:rPr>
        <w:br/>
        <w:t xml:space="preserve">     MR. VLAHOS:  Ms. Lea, Exhibit 1.1 perhaps to indicate the first day?</w:t>
        <w:br/>
        <w:t xml:space="preserve">     MS. LEA:  Sure.  X1.1.  Sure it's been a while for me, Mr. Chairman.  Getting out of the swing of things.  </w:t>
      </w:r>
    </w:p>
    <w:p>
      <w:pPr>
        <w:pStyle w:val="Normal"/>
        <w:widowControl w:val="false"/>
        <w:spacing w:lineRule="auto" w:line="420"/>
        <w:ind w:firstLine="720"/>
        <w:rPr/>
      </w:pPr>
      <w:r>
        <w:rPr>
          <w:rFonts w:cs="Courier New"/>
        </w:rPr>
        <w:t>Yes, Mr. Moran.</w:t>
        <w:br/>
        <w:t xml:space="preserve">     MR. MOMRAN:  And the second item is the proposed witness panels.  I would like to mark that as an exhibit.  I circulated a version of this last week, but we had a last-minute change in the batting order.  And so this is a replacement for that.</w:t>
        <w:br/>
        <w:t xml:space="preserve">     Just so you know, Mr. Chair, Panel 2 originally was going to be composed of Lyle Fedje and Chris Delaney and unfortunately Chris Delaney had a family crisis over the weekend which prevented him from attending today.  Mr. Wendelgass, who is here with me, is going to stand in for him.  It may be that there are some specific construction issues that he will not be able to reply on, but we will certainly give undertakings for any such questions so that answers can be provided for all questions on construction.</w:t>
        <w:br/>
        <w:t xml:space="preserve">     MS. LEA:  So that would be list of panels as amended X1.2.</w:t>
        <w:br/>
      </w:r>
      <w:r>
        <w:rPr>
          <w:rFonts w:cs="Courier New"/>
          <w:b/>
          <w:bCs/>
        </w:rPr>
        <w:t xml:space="preserve">     EXHIBIT NO. X1.2:  </w:t>
      </w:r>
      <w:r>
        <w:rPr>
          <w:rFonts w:cs="Courier New"/>
          <w:b/>
          <w:bCs/>
          <w:caps/>
        </w:rPr>
        <w:t>Proposed witness panels document,</w:t>
      </w:r>
    </w:p>
    <w:p>
      <w:pPr>
        <w:pStyle w:val="Normal"/>
        <w:widowControl w:val="false"/>
        <w:spacing w:lineRule="auto" w:line="420"/>
        <w:ind w:firstLine="720"/>
        <w:rPr>
          <w:rFonts w:cs="Courier New"/>
          <w:b/>
          <w:b/>
          <w:bCs/>
        </w:rPr>
      </w:pPr>
      <w:r>
        <w:rPr>
          <w:rFonts w:cs="Courier New"/>
          <w:b/>
          <w:bCs/>
          <w:caps/>
        </w:rPr>
        <w:t>as amended</w:t>
      </w:r>
      <w:r>
        <w:rPr>
          <w:rFonts w:cs="Courier New"/>
          <w:caps/>
        </w:rPr>
        <w:br/>
      </w:r>
      <w:r>
        <w:rPr>
          <w:rFonts w:cs="Courier New"/>
        </w:rPr>
        <w:t xml:space="preserve">     MR. VLAHOS:  Are you ready to call your witnesses?</w:t>
        <w:br/>
        <w:t xml:space="preserve">     MR. MORAN:  Yes, I have a very brief opening statement.</w:t>
        <w:br/>
        <w:t xml:space="preserve">     MR. VLAHOS:  Before they're sworn or after, what is your preference?</w:t>
        <w:br/>
        <w:t xml:space="preserve">     MR. MORAN:  Perhaps before they're sworn.  Opening statement.</w:t>
      </w:r>
    </w:p>
    <w:p>
      <w:pPr>
        <w:pStyle w:val="Normal"/>
        <w:widowControl w:val="false"/>
        <w:spacing w:lineRule="auto" w:line="420"/>
        <w:ind w:firstLine="720"/>
        <w:rPr/>
      </w:pPr>
      <w:r>
        <w:rPr>
          <w:rFonts w:cs="Courier New"/>
          <w:b/>
          <w:bCs/>
        </w:rPr>
        <w:t>OPENING STATEMENT BY MR. MORAN:</w:t>
      </w:r>
      <w:r>
        <w:rPr>
          <w:rFonts w:cs="Courier New"/>
        </w:rPr>
        <w:br/>
        <w:t xml:space="preserve">     MR. MORAN:  Mr. Chair and members of the panel, Greenfield Energy Centre LP, as you know from the prefiled evidence, is a partnership between subsidiaries of Calpine Corporation and Mitsui.  In 2004, the Ontario government set up a RFP process to procure badly needed generating capacity for Ontario.  This was a competitive process, and Greenfield participated in that process and was successful and now has a contract with the Ontario Power Authority.</w:t>
        <w:br/>
        <w:t xml:space="preserve">     In putting together its bid, Greenfield had to determine what its costs were going to be, and one of its costs is the cost of delivering fuel to the power station.  As you will hear, Greenfield examined the options that were available to it.  One of those options was to take service from the local distribution company, Union Gas.</w:t>
        <w:br/>
        <w:t xml:space="preserve">     Another option was for Greenfield to build its own pipeline to either the Vector pipeline or a TransCanada pipeline.</w:t>
        <w:br/>
        <w:t xml:space="preserve">     Greenfield chose to pursue its own pipeline and submitted its bid on that basis.  Based on Calpine's considerable experience in developing such pipelines for power stations, Greenfield was able to fully understand the nature of the costs of such facilities, and the operating flexibility that such facilities provide.</w:t>
        <w:br/>
        <w:t xml:space="preserve">     Approximately 20 years ago, the Board held a policy hearing which examined, amongst other things, the issue of a gas user building its own pipeline.  As is proposed by Greenfield in this proceeding.  At that time, the Board concluded that it would not be in the public interest to conclude that such pipeline facilities were inappropriate.  Instead, the Board, quite properly, concluded that such applications had to be determined on a case-by-case basis.</w:t>
        <w:br/>
        <w:t xml:space="preserve">     It is important to recognize that 20 years ago, the Board was looking at the issue from a policy perspective and not from a jurisdictional or statutory perspective.  Greenfield's application is the first time since then that the Board will actually have to adjudicate on such a pipeline application.</w:t>
        <w:br/>
        <w:t xml:space="preserve">     Having chosen to pursue its own pipeline, Greenfield now finds itself in the position of having to defend its choice against some form of entitlement being asserted by Union Gas, an assertion which is not supported in any way by the legislation.</w:t>
        <w:br/>
        <w:t xml:space="preserve">     Greenfield's case before you is predicated on the principle that Greenfield is entitled to have its application adjudicated upon its own merits.  Greenfield takes the position that it is applying for leave to construct its own non-utility pipeline which will be used solely for the purpose of delivering fuel to Greenfield's power station.  The proposed pipeline, as the evidence will show, has no impact on ratepayers or on Union Gas.  It does not duplicate any existing facilities.  It does not impose unacceptable environmental impacts.  It is a credible proposal from a credible proponent who has the ability to carry it out.  The simple reality is this is needed by Greenfield to deliver fuel to its power station.  There is nothing in the RFP process to suggest that participants in that process were limited to taking service from a local distribution company.</w:t>
        <w:br/>
        <w:t xml:space="preserve">     There is nothing in the statute that entitles Union Gas to provide distribution service to Greenfield.  In the event that Greenfield does not receive leave to construct its pipeline, T1 service from Union Gas comes at a higher cost that is not reflected in the contract that Greenfield has with the Ontario Power Authority and which, therefore, cannot be recovered.</w:t>
        <w:br/>
        <w:t xml:space="preserve">     Such a decision will require the partners to consider how to proceed and creates a risk with respect to the ability of Greenfield to obtain financing.</w:t>
        <w:br/>
        <w:t xml:space="preserve">     Greenfield's evidence will be presented in three panels.  The first panel will deal with environmental and archaeological matters.  The second panel will deal with construction and operational matters and the third panel will deal with the need issue.</w:t>
        <w:br/>
        <w:t xml:space="preserve">     Since Greenfield is not a utility seeking to recover the cost of the pipeline from ratepayers, you will not hear the kind of financial and rates information you would normally hear from a utility such as Union Gas.</w:t>
        <w:br/>
        <w:t xml:space="preserve">     Greenfield will not be presenting any evidence about special rates or restructuring of the T1 rate.  Greenfield is here simply to pursue a pipeline approval.  With that, Mr. Chair, I am ready to call my first panel.</w:t>
        <w:br/>
        <w:t xml:space="preserve">     MR. VLAHOS:  Thank you, Mr. Moran.  Please proceed.  Just a reminder that the panel has another commitment about 10:30 to 11:00, so probably, Ms. Lea, sorry to now inform you of this, but we may want be the latest at 20 to 11.  We will try to break at 10:30.</w:t>
        <w:br/>
        <w:t xml:space="preserve">     MS. LEA:  Yes.  Thank you, Mr. Chair.</w:t>
        <w:br/>
        <w:t xml:space="preserve">     MR. VLAHOS:  If we're at a point that we can do so.</w:t>
        <w:br/>
        <w:t xml:space="preserve">     MR. MOMRAN:  Thank you, Mr. Chair.  My first two witnesses are Ms. Kristy Snarey, that's S-n-a-r-e-y, </w:t>
      </w:r>
    </w:p>
    <w:p>
      <w:pPr>
        <w:pStyle w:val="Normal"/>
        <w:widowControl w:val="false"/>
        <w:spacing w:lineRule="auto" w:line="420"/>
        <w:rPr/>
      </w:pPr>
      <w:r>
        <w:rPr>
          <w:rFonts w:cs="Courier New"/>
        </w:rPr>
        <w:t>K-r-i-s-t-y, and Mr. Joe Muraca, M-u-r-a-c-a.  Perhaps they could be sworn in.</w:t>
        <w:br/>
        <w:t xml:space="preserve">     MS. LEA:  Can you stand please and approach the panel member who will be swearing you.</w:t>
        <w:br/>
        <w:t xml:space="preserve"> </w:t>
      </w:r>
      <w:r>
        <w:rPr>
          <w:rFonts w:cs="Courier New"/>
          <w:b/>
          <w:bCs/>
        </w:rPr>
        <w:t xml:space="preserve">    GREENFIELD ENERGY CENTRE PANEL 1: </w:t>
        <w:br/>
        <w:t xml:space="preserve">     Kristy Snarey; Sworn</w:t>
        <w:br/>
        <w:t xml:space="preserve">     Joe Muraca; Sworn</w:t>
        <w:br/>
        <w:t xml:space="preserve">     EXAMINATION BY </w:t>
      </w:r>
      <w:r>
        <w:rPr>
          <w:rFonts w:cs="Courier New"/>
          <w:b/>
          <w:bCs/>
          <w:caps/>
        </w:rPr>
        <w:t>Mr. Moran</w:t>
      </w:r>
      <w:r>
        <w:rPr>
          <w:rFonts w:cs="Courier New"/>
          <w:b/>
          <w:bCs/>
        </w:rPr>
        <w:t>:</w:t>
      </w:r>
      <w:r>
        <w:rPr>
          <w:rFonts w:cs="Courier New"/>
        </w:rPr>
        <w:br/>
        <w:t xml:space="preserve">     MR. MORAN:  Mr. Chair, I have a brief direct examination for these witnesses.  </w:t>
      </w:r>
    </w:p>
    <w:p>
      <w:pPr>
        <w:pStyle w:val="Normal"/>
        <w:widowControl w:val="false"/>
        <w:spacing w:lineRule="auto" w:line="420"/>
        <w:rPr>
          <w:rFonts w:cs="Courier New"/>
        </w:rPr>
      </w:pPr>
      <w:r>
        <w:rPr>
          <w:rFonts w:cs="Courier New"/>
        </w:rPr>
        <w:t>Ms. Snarey, I understand that you have a BA in anthropology that you received in 1998.</w:t>
        <w:br/>
        <w:t xml:space="preserve">     MS. SNAREY:  Yes, that's correct.</w:t>
        <w:br/>
        <w:t xml:space="preserve">     MR. MORAN:  And you got that from Western University?</w:t>
        <w:br/>
        <w:t xml:space="preserve">     MS. SNAREY:  Yes.</w:t>
        <w:br/>
        <w:t xml:space="preserve">     MR. MORAN:  You were the university gold medallist, I understand, as well that year.</w:t>
        <w:br/>
        <w:t xml:space="preserve">     MS. SNAREY:  Yes.</w:t>
        <w:br/>
        <w:t xml:space="preserve">     MR. MORAN:  And you have a masters in anthropology which you received in 2000; right?</w:t>
        <w:br/>
        <w:t xml:space="preserve">     MS. SNAREY:  Yes, that's correct.</w:t>
        <w:br/>
        <w:t xml:space="preserve">     MR. MORAN:  As I understand it, you are specializing in archaeology?</w:t>
        <w:br/>
        <w:t xml:space="preserve">     MS. SNAREY:  Yes.</w:t>
        <w:br/>
        <w:t xml:space="preserve">     MR. MORAN:  And you have been working as an archaeologist since then?</w:t>
        <w:br/>
        <w:t xml:space="preserve">     MS. SNAREY:  Yes.</w:t>
        <w:br/>
        <w:t xml:space="preserve">     MR. MORAN:  Primarily for Mayer Heritage Consulting, except for six months that you spent at the Ministry of Culture.</w:t>
        <w:br/>
        <w:t xml:space="preserve">     MS. SNAREY:  Yes.</w:t>
        <w:br/>
        <w:t xml:space="preserve">     MR. MORAN:  All right.  And I understand that you prepared the phase 1 and phase 2 archaeological report that is found at Exhibit L, schedule L1.</w:t>
        <w:br/>
        <w:t xml:space="preserve">     MS. SNAREY:  Yes, I did.</w:t>
        <w:br/>
        <w:t xml:space="preserve">     MR. MORAN:  And do you adopt that report for the purposes of your evidence here today?</w:t>
        <w:br/>
        <w:t xml:space="preserve">     MS. SNAREY:  I do.</w:t>
        <w:br/>
        <w:t xml:space="preserve">     MR. MORAN:  And are there any changes or corrections that you wish to make at this time?</w:t>
        <w:br/>
        <w:t xml:space="preserve">     MS. SNAREY:  No.</w:t>
        <w:br/>
        <w:t xml:space="preserve">     MR. MORAN:  Could you briefly describe the work that you carried out for Greenfield?</w:t>
        <w:br/>
        <w:t xml:space="preserve">     MS. SNAREY:  We conducted a stage 1 and stage 2 survey for the proposed power station, and for a transmission corridor as well as the pipeline corridor.</w:t>
        <w:br/>
        <w:t xml:space="preserve">     And the stage 1, the study involved some background research, including looking at geographic characteristics, as well as any known archaeological sites or undocumented archaeological sites that we might know of outside of Ministry databases.  As well we went and did a visual study of the property to determine whether there was archaeological potential, whether it had been disturbed or not, and then we -- because we had decided that there was some potential there, we completed a stage 2 study involving a pedestrian survey and test pitting, which means we walked the field in regular intervals up and down, covering the whole study area, looking at the ground for visible artefacts on the surface.</w:t>
      </w:r>
    </w:p>
    <w:p>
      <w:pPr>
        <w:pStyle w:val="Normal"/>
        <w:widowControl w:val="false"/>
        <w:spacing w:lineRule="auto" w:line="420"/>
        <w:rPr>
          <w:rFonts w:cs="Courier New"/>
        </w:rPr>
      </w:pPr>
      <w:r>
        <w:rPr>
          <w:rFonts w:cs="Courier New"/>
        </w:rPr>
        <w:tab/>
        <w:t>MR. MORAN:  And I wonder if you could indicate what you did specifically for the pipeline route?</w:t>
      </w:r>
    </w:p>
    <w:p>
      <w:pPr>
        <w:pStyle w:val="Normal"/>
        <w:widowControl w:val="false"/>
        <w:spacing w:lineRule="auto" w:line="420"/>
        <w:rPr>
          <w:rFonts w:cs="Courier New"/>
        </w:rPr>
      </w:pPr>
      <w:r>
        <w:rPr>
          <w:rFonts w:cs="Courier New"/>
        </w:rPr>
        <w:tab/>
        <w:t>MS. SNAREY:  For the pipeline route, we did the pedestrian survey, walking the entire corridor east of the power station out to Greenfield Road, where we just did a visual assessment, because the power -- or the road had been disturbed previously and the pipeline is scheduled to go into the ditch, which has been disturbed and has no archaeological potential.</w:t>
      </w:r>
    </w:p>
    <w:p>
      <w:pPr>
        <w:pStyle w:val="Normal"/>
        <w:widowControl w:val="false"/>
        <w:spacing w:lineRule="auto" w:line="420"/>
        <w:rPr>
          <w:rFonts w:cs="Courier New"/>
        </w:rPr>
      </w:pPr>
      <w:r>
        <w:rPr>
          <w:rFonts w:cs="Courier New"/>
        </w:rPr>
        <w:tab/>
        <w:t>MR. MOMRAN:  I wonder if you could then just summarize what your recommendations are as a result of your assessment.</w:t>
      </w:r>
    </w:p>
    <w:p>
      <w:pPr>
        <w:pStyle w:val="Normal"/>
        <w:widowControl w:val="false"/>
        <w:spacing w:lineRule="auto" w:line="420"/>
        <w:rPr>
          <w:rFonts w:cs="Courier New"/>
        </w:rPr>
      </w:pPr>
      <w:r>
        <w:rPr>
          <w:rFonts w:cs="Courier New"/>
        </w:rPr>
        <w:tab/>
        <w:t xml:space="preserve">MS. SNAREY:  Based on our findings, we recommend that no further archaeological </w:t>
        <w:noBreakHyphen/>
        <w:noBreakHyphen/>
        <w:t xml:space="preserve"> archaeological study is required.  As well, on the chance that any archaeological remains or artefacts or human burials were found, we recommend that the client contact us and the police, if there is a body, as well as the Ministry of Culture, and then at that time we will decide what steps need to be undertaken.</w:t>
      </w:r>
    </w:p>
    <w:p>
      <w:pPr>
        <w:pStyle w:val="Normal"/>
        <w:widowControl w:val="false"/>
        <w:spacing w:lineRule="auto" w:line="420"/>
        <w:rPr>
          <w:rFonts w:cs="Courier New"/>
        </w:rPr>
      </w:pPr>
      <w:r>
        <w:rPr>
          <w:rFonts w:cs="Courier New"/>
        </w:rPr>
        <w:tab/>
        <w:t>MR. MOMRAN:  And I understand that your recommendations are found on page 16 of the report?</w:t>
      </w:r>
    </w:p>
    <w:p>
      <w:pPr>
        <w:pStyle w:val="Normal"/>
        <w:widowControl w:val="false"/>
        <w:spacing w:lineRule="auto" w:line="420"/>
        <w:rPr>
          <w:rFonts w:cs="Courier New"/>
        </w:rPr>
      </w:pPr>
      <w:r>
        <w:rPr>
          <w:rFonts w:cs="Courier New"/>
        </w:rPr>
        <w:tab/>
        <w:t>MS. SNAREY:  Page 15 on mine.  In my report it is page 15, page 16 on yours.</w:t>
      </w:r>
    </w:p>
    <w:p>
      <w:pPr>
        <w:pStyle w:val="Normal"/>
        <w:widowControl w:val="false"/>
        <w:spacing w:lineRule="auto" w:line="420"/>
        <w:rPr>
          <w:rFonts w:cs="Courier New"/>
        </w:rPr>
      </w:pPr>
      <w:r>
        <w:rPr>
          <w:rFonts w:cs="Courier New"/>
        </w:rPr>
        <w:tab/>
        <w:t xml:space="preserve">MR. MOMRAN:  Mr. Chair, just for the record, in the version that you have in front of you, it is page 16 of Exhibit L1 </w:t>
        <w:noBreakHyphen/>
        <w:noBreakHyphen/>
        <w:t xml:space="preserve"> sorry, Exhibit L, schedule L1.</w:t>
      </w:r>
    </w:p>
    <w:p>
      <w:pPr>
        <w:pStyle w:val="Normal"/>
        <w:widowControl w:val="false"/>
        <w:spacing w:lineRule="auto" w:line="420"/>
        <w:rPr>
          <w:rFonts w:cs="Courier New"/>
        </w:rPr>
      </w:pPr>
      <w:r>
        <w:rPr>
          <w:rFonts w:cs="Courier New"/>
        </w:rPr>
        <w:tab/>
        <w:t>Ms. Snarey, when I look at the recommendations that you make with respect to contacting either you or the Ministry of Culture if anything of significance is found, there is no reference made to what should happen to the ongoing construction work?</w:t>
      </w:r>
    </w:p>
    <w:p>
      <w:pPr>
        <w:pStyle w:val="Normal"/>
        <w:widowControl w:val="false"/>
        <w:spacing w:lineRule="auto" w:line="420"/>
        <w:rPr>
          <w:rFonts w:cs="Courier New"/>
        </w:rPr>
      </w:pPr>
      <w:r>
        <w:rPr>
          <w:rFonts w:cs="Courier New"/>
        </w:rPr>
        <w:tab/>
        <w:t>MS. SNAREY:  Right.  At the time that they would contact us, we would recommend that they stop construction immediately until we can go out and observe what they found.</w:t>
      </w:r>
    </w:p>
    <w:p>
      <w:pPr>
        <w:pStyle w:val="Normal"/>
        <w:widowControl w:val="false"/>
        <w:spacing w:lineRule="auto" w:line="420"/>
        <w:rPr>
          <w:rFonts w:cs="Courier New"/>
        </w:rPr>
      </w:pPr>
      <w:r>
        <w:rPr>
          <w:rFonts w:cs="Courier New"/>
        </w:rPr>
        <w:tab/>
        <w:t>MS. LEA:  Ms. Snarey, your voice is fading.  If you could make sure you speak well into the microphone?  Thank you.</w:t>
      </w:r>
    </w:p>
    <w:p>
      <w:pPr>
        <w:pStyle w:val="Normal"/>
        <w:widowControl w:val="false"/>
        <w:spacing w:lineRule="auto" w:line="420"/>
        <w:rPr>
          <w:rFonts w:cs="Courier New"/>
        </w:rPr>
      </w:pPr>
      <w:r>
        <w:rPr>
          <w:rFonts w:cs="Courier New"/>
        </w:rPr>
        <w:tab/>
        <w:t>MS. SNAREY:  Okay.</w:t>
      </w:r>
    </w:p>
    <w:p>
      <w:pPr>
        <w:pStyle w:val="Normal"/>
        <w:widowControl w:val="false"/>
        <w:spacing w:lineRule="auto" w:line="420"/>
        <w:rPr>
          <w:rFonts w:cs="Courier New"/>
        </w:rPr>
      </w:pPr>
      <w:r>
        <w:rPr>
          <w:rFonts w:cs="Courier New"/>
        </w:rPr>
        <w:tab/>
        <w:t xml:space="preserve">MS. LEA:  As I understood your last answer, it was that if any remains were found, you would advise to stop construction and </w:t>
        <w:noBreakHyphen/>
        <w:noBreakHyphen/>
      </w:r>
    </w:p>
    <w:p>
      <w:pPr>
        <w:pStyle w:val="Normal"/>
        <w:widowControl w:val="false"/>
        <w:spacing w:lineRule="auto" w:line="420"/>
        <w:rPr>
          <w:rFonts w:cs="Courier New"/>
        </w:rPr>
      </w:pPr>
      <w:r>
        <w:rPr>
          <w:rFonts w:cs="Courier New"/>
        </w:rPr>
        <w:tab/>
        <w:t>MS. SNAREY:  And then we would determine -- depending on what they found, we would determine a course of action.</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VLAHOS:  Mr. Moran, sorry to interject here.  I'm a bit lost with the -- your exhibit numbers here.</w:t>
      </w:r>
    </w:p>
    <w:p>
      <w:pPr>
        <w:pStyle w:val="Normal"/>
        <w:widowControl w:val="false"/>
        <w:spacing w:lineRule="auto" w:line="420"/>
        <w:rPr>
          <w:rFonts w:cs="Courier New"/>
        </w:rPr>
      </w:pPr>
      <w:r>
        <w:rPr>
          <w:rFonts w:cs="Courier New"/>
        </w:rPr>
        <w:tab/>
        <w:t>[The Board confers with Board Staff]</w:t>
      </w:r>
    </w:p>
    <w:p>
      <w:pPr>
        <w:pStyle w:val="Normal"/>
        <w:widowControl w:val="false"/>
        <w:spacing w:lineRule="auto" w:line="420"/>
        <w:rPr>
          <w:rFonts w:cs="Courier New"/>
        </w:rPr>
      </w:pPr>
      <w:r>
        <w:rPr>
          <w:rFonts w:cs="Courier New"/>
        </w:rPr>
        <w:tab/>
        <w:t>MS. LEA:  I just provided the Panel with a hard copy.</w:t>
      </w:r>
    </w:p>
    <w:p>
      <w:pPr>
        <w:pStyle w:val="Normal"/>
        <w:widowControl w:val="false"/>
        <w:spacing w:lineRule="auto" w:line="420"/>
        <w:rPr>
          <w:rFonts w:cs="Courier New"/>
        </w:rPr>
      </w:pPr>
      <w:r>
        <w:rPr>
          <w:rFonts w:cs="Courier New"/>
        </w:rPr>
        <w:tab/>
        <w:t>MR. VLAHOS:  Yes, we have a CD.  We didn't have a hard copy of that exhibit.</w:t>
      </w:r>
    </w:p>
    <w:p>
      <w:pPr>
        <w:pStyle w:val="Normal"/>
        <w:widowControl w:val="false"/>
        <w:spacing w:lineRule="auto" w:line="420"/>
        <w:rPr>
          <w:rFonts w:cs="Courier New"/>
        </w:rPr>
      </w:pPr>
      <w:r>
        <w:rPr>
          <w:rFonts w:cs="Courier New"/>
        </w:rPr>
        <w:tab/>
        <w:t>MR. MOMRAN:  The archaeological report was on the CD, but a copy was also attached to the interrogatory response, which is the reference that I was relying on, Exhibit L, schedule L1.</w:t>
      </w:r>
    </w:p>
    <w:p>
      <w:pPr>
        <w:pStyle w:val="Normal"/>
        <w:widowControl w:val="false"/>
        <w:spacing w:lineRule="auto" w:line="420"/>
        <w:rPr>
          <w:rFonts w:cs="Courier New"/>
        </w:rPr>
      </w:pPr>
      <w:r>
        <w:rPr>
          <w:rFonts w:cs="Courier New"/>
        </w:rPr>
        <w:tab/>
        <w:t>MS. CHAPLIN:  Whose interrogatory is that?  That might be an easier way to find it.</w:t>
      </w:r>
    </w:p>
    <w:p>
      <w:pPr>
        <w:pStyle w:val="Normal"/>
        <w:widowControl w:val="false"/>
        <w:spacing w:lineRule="auto" w:line="420"/>
        <w:rPr>
          <w:rFonts w:cs="Courier New"/>
        </w:rPr>
      </w:pPr>
      <w:r>
        <w:rPr>
          <w:rFonts w:cs="Courier New"/>
        </w:rPr>
        <w:tab/>
        <w:t>MR. MOMRAN:  It's the Walpole Island interrogatories.</w:t>
      </w:r>
    </w:p>
    <w:p>
      <w:pPr>
        <w:pStyle w:val="Normal"/>
        <w:widowControl w:val="false"/>
        <w:spacing w:lineRule="auto" w:line="420"/>
        <w:rPr>
          <w:rFonts w:cs="Courier New"/>
        </w:rPr>
      </w:pPr>
      <w:r>
        <w:rPr>
          <w:rFonts w:cs="Courier New"/>
        </w:rPr>
        <w:tab/>
        <w:t>MS. CHAPLIN:  Okay.</w:t>
      </w:r>
    </w:p>
    <w:p>
      <w:pPr>
        <w:pStyle w:val="Normal"/>
        <w:widowControl w:val="false"/>
        <w:spacing w:lineRule="auto" w:line="420"/>
        <w:rPr>
          <w:rFonts w:cs="Courier New"/>
        </w:rPr>
      </w:pPr>
      <w:r>
        <w:rPr>
          <w:rFonts w:cs="Courier New"/>
        </w:rPr>
        <w:tab/>
        <w:t>MR. VLAHOS:  The number of that interrogatory, sorry?  Interrogatory number?</w:t>
      </w:r>
    </w:p>
    <w:p>
      <w:pPr>
        <w:pStyle w:val="Normal"/>
        <w:widowControl w:val="false"/>
        <w:spacing w:lineRule="auto" w:line="420"/>
        <w:rPr>
          <w:rFonts w:cs="Courier New"/>
        </w:rPr>
      </w:pPr>
      <w:r>
        <w:rPr>
          <w:rFonts w:cs="Courier New"/>
        </w:rPr>
        <w:tab/>
        <w:t>MR. MORAN:  It's a schedule to the interrogatories.  You will find it at the end of the interrogatory questions.</w:t>
      </w:r>
    </w:p>
    <w:p>
      <w:pPr>
        <w:pStyle w:val="Normal"/>
        <w:widowControl w:val="false"/>
        <w:spacing w:lineRule="auto" w:line="420"/>
        <w:rPr>
          <w:rFonts w:cs="Courier New"/>
        </w:rPr>
      </w:pPr>
      <w:r>
        <w:rPr>
          <w:rFonts w:cs="Courier New"/>
        </w:rPr>
        <w:tab/>
        <w:t>MR. VLAHOS:  At the end?</w:t>
      </w:r>
    </w:p>
    <w:p>
      <w:pPr>
        <w:pStyle w:val="Normal"/>
        <w:widowControl w:val="false"/>
        <w:spacing w:lineRule="auto" w:line="420"/>
        <w:rPr>
          <w:rFonts w:cs="Courier New"/>
        </w:rPr>
      </w:pPr>
      <w:r>
        <w:rPr>
          <w:rFonts w:cs="Courier New"/>
        </w:rPr>
        <w:tab/>
        <w:t>MR. MORAN:  Schedule L1.  If you go to page 16 of schedule L1, you will see Ms. Snarey's recommendations.</w:t>
      </w:r>
    </w:p>
    <w:p>
      <w:pPr>
        <w:pStyle w:val="Normal"/>
        <w:widowControl w:val="false"/>
        <w:spacing w:lineRule="auto" w:line="420"/>
        <w:rPr>
          <w:rFonts w:cs="Courier New"/>
        </w:rPr>
      </w:pPr>
      <w:r>
        <w:rPr>
          <w:rFonts w:cs="Courier New"/>
        </w:rPr>
        <w:tab/>
        <w:t>MR. VLAHOS:  Okay.</w:t>
      </w:r>
    </w:p>
    <w:p>
      <w:pPr>
        <w:pStyle w:val="Normal"/>
        <w:widowControl w:val="false"/>
        <w:spacing w:lineRule="auto" w:line="420"/>
        <w:rPr>
          <w:rFonts w:cs="Courier New"/>
        </w:rPr>
      </w:pPr>
      <w:r>
        <w:rPr>
          <w:rFonts w:cs="Courier New"/>
        </w:rPr>
        <w:tab/>
        <w:t>MR. MORAN:  Now, Ms. Snarey, at Exhibit L, schedule L2, you will find a letter from the Ministry of Culture to Paul O'Neal at Mayer Heritage Consultants, which is the company that you work for; right?</w:t>
      </w:r>
    </w:p>
    <w:p>
      <w:pPr>
        <w:pStyle w:val="Normal"/>
        <w:widowControl w:val="false"/>
        <w:spacing w:lineRule="auto" w:line="420"/>
        <w:rPr>
          <w:rFonts w:cs="Courier New"/>
        </w:rPr>
      </w:pPr>
      <w:r>
        <w:rPr>
          <w:rFonts w:cs="Courier New"/>
        </w:rPr>
        <w:tab/>
        <w:t>MS. SNAREY:  Yes.</w:t>
      </w:r>
    </w:p>
    <w:p>
      <w:pPr>
        <w:pStyle w:val="Normal"/>
        <w:widowControl w:val="false"/>
        <w:spacing w:lineRule="auto" w:line="420"/>
        <w:rPr>
          <w:rFonts w:cs="Courier New"/>
        </w:rPr>
      </w:pPr>
      <w:r>
        <w:rPr>
          <w:rFonts w:cs="Courier New"/>
        </w:rPr>
        <w:tab/>
        <w:t>MR. MORAN:  What is the significance of that letter?</w:t>
      </w:r>
    </w:p>
    <w:p>
      <w:pPr>
        <w:pStyle w:val="Normal"/>
        <w:widowControl w:val="false"/>
        <w:spacing w:lineRule="auto" w:line="420"/>
        <w:rPr>
          <w:rFonts w:cs="Courier New"/>
        </w:rPr>
      </w:pPr>
      <w:r>
        <w:rPr>
          <w:rFonts w:cs="Courier New"/>
        </w:rPr>
        <w:tab/>
        <w:t>MS. SNAREY:  That letter states that all archaeological concerns for the property have been addressed and that the construction can go ahead now.</w:t>
      </w:r>
    </w:p>
    <w:p>
      <w:pPr>
        <w:pStyle w:val="Normal"/>
        <w:widowControl w:val="false"/>
        <w:spacing w:lineRule="auto" w:line="420"/>
        <w:rPr>
          <w:rFonts w:cs="Courier New"/>
        </w:rPr>
      </w:pPr>
      <w:r>
        <w:rPr>
          <w:rFonts w:cs="Courier New"/>
        </w:rPr>
        <w:tab/>
        <w:t>MR. MORAN:  Thank you, Ms. Snarey.  Mr. Muraca, I see from your CV that you describe yourself as an environmental scientist.</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MORAN:  You have a bachelor's degree in environmental studies that you received in 1999 from York University?</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MORAN:  You received your masters in environmental studies in 2001?</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MORAN:  Since then, you have worked for SENES Consultants Limited?</w:t>
      </w:r>
    </w:p>
    <w:p>
      <w:pPr>
        <w:pStyle w:val="Normal"/>
        <w:widowControl w:val="false"/>
        <w:spacing w:lineRule="auto" w:line="420"/>
        <w:rPr>
          <w:rFonts w:cs="Courier New"/>
        </w:rPr>
      </w:pPr>
      <w:r>
        <w:rPr>
          <w:rFonts w:cs="Courier New"/>
        </w:rPr>
        <w:tab/>
        <w:t>MR. MURACA:  That's right.</w:t>
      </w:r>
    </w:p>
    <w:p>
      <w:pPr>
        <w:pStyle w:val="Normal"/>
        <w:widowControl w:val="false"/>
        <w:spacing w:lineRule="auto" w:line="420"/>
        <w:rPr>
          <w:rFonts w:cs="Courier New"/>
        </w:rPr>
      </w:pPr>
      <w:r>
        <w:rPr>
          <w:rFonts w:cs="Courier New"/>
        </w:rPr>
        <w:tab/>
        <w:t>MR. MORAN:  For the court reporter that is S-E-N-E-S, all caps.  As I understand from your CV, the Greenfield project is your fourth natural gas pipeline project?</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MORAN:  And I understand that you prepared the report that is found at Exhibit B, schedule 5 of the pre-filed evidence?</w:t>
      </w:r>
    </w:p>
    <w:p>
      <w:pPr>
        <w:pStyle w:val="Normal"/>
        <w:widowControl w:val="false"/>
        <w:spacing w:lineRule="auto" w:line="420"/>
        <w:rPr>
          <w:rFonts w:cs="Courier New"/>
        </w:rPr>
      </w:pPr>
      <w:r>
        <w:rPr>
          <w:rFonts w:cs="Courier New"/>
        </w:rPr>
        <w:tab/>
        <w:t>MR. MURACA:  That's correct.</w:t>
      </w:r>
    </w:p>
    <w:p>
      <w:pPr>
        <w:pStyle w:val="Normal"/>
        <w:widowControl w:val="false"/>
        <w:spacing w:lineRule="auto" w:line="420"/>
        <w:rPr>
          <w:rFonts w:cs="Courier New"/>
        </w:rPr>
      </w:pPr>
      <w:r>
        <w:rPr>
          <w:rFonts w:cs="Courier New"/>
        </w:rPr>
        <w:tab/>
        <w:t>MR. MORAN:  Mr. Chair, for your purposes, that's the CD-ROM that you previously referred to.</w:t>
      </w:r>
    </w:p>
    <w:p>
      <w:pPr>
        <w:pStyle w:val="Normal"/>
        <w:widowControl w:val="false"/>
        <w:spacing w:lineRule="auto" w:line="420"/>
        <w:rPr>
          <w:rFonts w:cs="Courier New"/>
        </w:rPr>
      </w:pPr>
      <w:r>
        <w:rPr>
          <w:rFonts w:cs="Courier New"/>
        </w:rPr>
        <w:tab/>
        <w:t>I understand that you were involved in the preparation of a number of interrogatory responses, as shown on Exhibit X1.2?</w:t>
      </w:r>
    </w:p>
    <w:p>
      <w:pPr>
        <w:pStyle w:val="Normal"/>
        <w:widowControl w:val="false"/>
        <w:spacing w:lineRule="auto" w:line="420"/>
        <w:rPr>
          <w:rFonts w:cs="Courier New"/>
        </w:rPr>
      </w:pPr>
      <w:r>
        <w:rPr>
          <w:rFonts w:cs="Courier New"/>
        </w:rPr>
        <w:tab/>
        <w:t>MR. MURACA:  That's correct.</w:t>
      </w:r>
    </w:p>
    <w:p>
      <w:pPr>
        <w:pStyle w:val="Normal"/>
        <w:widowControl w:val="false"/>
        <w:spacing w:lineRule="auto" w:line="420"/>
        <w:rPr>
          <w:rFonts w:cs="Courier New"/>
        </w:rPr>
      </w:pPr>
      <w:r>
        <w:rPr>
          <w:rFonts w:cs="Courier New"/>
        </w:rPr>
        <w:tab/>
        <w:t>MR. MORAN:  Do you adopt these for the purposes of your evidence here today?</w:t>
      </w:r>
    </w:p>
    <w:p>
      <w:pPr>
        <w:pStyle w:val="Normal"/>
        <w:widowControl w:val="false"/>
        <w:spacing w:lineRule="auto" w:line="420"/>
        <w:rPr>
          <w:rFonts w:cs="Courier New"/>
        </w:rPr>
      </w:pPr>
      <w:r>
        <w:rPr>
          <w:rFonts w:cs="Courier New"/>
        </w:rPr>
        <w:tab/>
        <w:t>MR. MURACA:  Yes, I do.</w:t>
      </w:r>
    </w:p>
    <w:p>
      <w:pPr>
        <w:pStyle w:val="Normal"/>
        <w:widowControl w:val="false"/>
        <w:spacing w:lineRule="auto" w:line="420"/>
        <w:rPr>
          <w:rFonts w:cs="Courier New"/>
        </w:rPr>
      </w:pPr>
      <w:r>
        <w:rPr>
          <w:rFonts w:cs="Courier New"/>
        </w:rPr>
        <w:tab/>
        <w:t>MR. MORAN:  And are there any corrections or changes that you wish to make?</w:t>
      </w:r>
    </w:p>
    <w:p>
      <w:pPr>
        <w:pStyle w:val="Normal"/>
        <w:widowControl w:val="false"/>
        <w:spacing w:lineRule="auto" w:line="420"/>
        <w:rPr>
          <w:rFonts w:cs="Courier New"/>
        </w:rPr>
      </w:pPr>
      <w:r>
        <w:rPr>
          <w:rFonts w:cs="Courier New"/>
        </w:rPr>
        <w:tab/>
        <w:t>MR. MURACA:  No.</w:t>
      </w:r>
    </w:p>
    <w:p>
      <w:pPr>
        <w:pStyle w:val="Normal"/>
        <w:widowControl w:val="false"/>
        <w:spacing w:lineRule="auto" w:line="420"/>
        <w:rPr>
          <w:rFonts w:cs="Courier New"/>
        </w:rPr>
      </w:pPr>
      <w:r>
        <w:rPr>
          <w:rFonts w:cs="Courier New"/>
        </w:rPr>
        <w:tab/>
        <w:t>MR. MORAN:  Now, I understand you were retained by Greenfield in early February of this year?</w:t>
      </w:r>
    </w:p>
    <w:p>
      <w:pPr>
        <w:pStyle w:val="Normal"/>
        <w:widowControl w:val="false"/>
        <w:spacing w:lineRule="auto" w:line="420"/>
        <w:rPr>
          <w:rFonts w:cs="Courier New"/>
        </w:rPr>
      </w:pPr>
      <w:r>
        <w:rPr>
          <w:rFonts w:cs="Courier New"/>
        </w:rPr>
        <w:tab/>
        <w:t>MR. MURACA:  That's right.</w:t>
      </w:r>
    </w:p>
    <w:p>
      <w:pPr>
        <w:pStyle w:val="Normal"/>
        <w:widowControl w:val="false"/>
        <w:spacing w:lineRule="auto" w:line="420"/>
        <w:rPr>
          <w:rFonts w:cs="Courier New"/>
        </w:rPr>
      </w:pPr>
      <w:r>
        <w:rPr>
          <w:rFonts w:cs="Courier New"/>
        </w:rPr>
        <w:tab/>
        <w:t>MR. MORAN:  Can you briefly describe the work that you did.</w:t>
      </w:r>
    </w:p>
    <w:p>
      <w:pPr>
        <w:pStyle w:val="Normal"/>
        <w:widowControl w:val="false"/>
        <w:spacing w:lineRule="auto" w:line="420"/>
        <w:rPr>
          <w:rFonts w:cs="Courier New"/>
        </w:rPr>
      </w:pPr>
      <w:r>
        <w:rPr>
          <w:rFonts w:cs="Courier New"/>
        </w:rPr>
        <w:tab/>
        <w:t>MR. MURACA:  I was retained by Calpine to complete an environmental and socio-economic impact assessment and route selection project for a pipeline to supply the Greenfield Energy Centre.</w:t>
      </w:r>
    </w:p>
    <w:p>
      <w:pPr>
        <w:pStyle w:val="Normal"/>
        <w:widowControl w:val="false"/>
        <w:spacing w:lineRule="auto" w:line="420"/>
        <w:rPr>
          <w:rFonts w:cs="Courier New"/>
        </w:rPr>
      </w:pPr>
      <w:r>
        <w:rPr>
          <w:rFonts w:cs="Courier New"/>
        </w:rPr>
        <w:tab/>
        <w:t>MR. MORAN:  All right.  Now, a number of the interrogatories that were posed to Greenfield asked questions about cumulative effects.  What was your approach to the assessment of cumulative effects?</w:t>
      </w:r>
    </w:p>
    <w:p>
      <w:pPr>
        <w:pStyle w:val="Normal"/>
        <w:widowControl w:val="false"/>
        <w:spacing w:lineRule="auto" w:line="420"/>
        <w:rPr>
          <w:rFonts w:cs="Courier New"/>
        </w:rPr>
      </w:pPr>
      <w:r>
        <w:rPr>
          <w:rFonts w:cs="Courier New"/>
        </w:rPr>
        <w:tab/>
        <w:t>MR. MURACA:  Well, once I assessed the environmental impacts of the pipeline, which I found to be minor and transitory, I then researched the possibility of other development projects within the study area that was selected earlier in the pipeline study, and found that the only cumulative impact could have been the development of the power station in which construction would overlap.  And if those were to overlap, we found that there would only be a minor additional loading of some dust and noise that can be mitigated.  Other than that, there were no significant cumulative effects.</w:t>
      </w:r>
    </w:p>
    <w:p>
      <w:pPr>
        <w:pStyle w:val="Normal"/>
        <w:widowControl w:val="false"/>
        <w:spacing w:lineRule="auto" w:line="420"/>
        <w:rPr>
          <w:rFonts w:cs="Courier New"/>
        </w:rPr>
      </w:pPr>
      <w:r>
        <w:rPr>
          <w:rFonts w:cs="Courier New"/>
        </w:rPr>
        <w:tab/>
        <w:t>MR. MORAN:  At the conclusion of your report, what are your recommendations with respect to the pipeline construction?</w:t>
      </w:r>
    </w:p>
    <w:p>
      <w:pPr>
        <w:pStyle w:val="Normal"/>
        <w:widowControl w:val="false"/>
        <w:spacing w:lineRule="auto" w:line="420"/>
        <w:rPr>
          <w:rFonts w:cs="Courier New"/>
        </w:rPr>
      </w:pPr>
      <w:r>
        <w:rPr>
          <w:rFonts w:cs="Courier New"/>
        </w:rPr>
        <w:tab/>
        <w:t>MR. MURACA:  There are several recommendations that I made in the environmental report, and through the agricultural field portion of the pipeline I would recommend a no mixing of topsoil and subsoil and to avoid compaction.  The only stripping of topsoil was through the trenched areas.</w:t>
      </w:r>
    </w:p>
    <w:p>
      <w:pPr>
        <w:pStyle w:val="Normal"/>
        <w:widowControl w:val="false"/>
        <w:spacing w:lineRule="auto" w:line="420"/>
        <w:rPr>
          <w:rFonts w:cs="Courier New"/>
        </w:rPr>
      </w:pPr>
      <w:r>
        <w:rPr>
          <w:rFonts w:cs="Courier New"/>
        </w:rPr>
        <w:tab/>
        <w:t>We recommended that they suspend or limit construction in wet soil conditions.  We recommended that they restore any tile drainage in the agricultural portion of the area and those that had to be repaired had to be marked.</w:t>
      </w:r>
    </w:p>
    <w:p>
      <w:pPr>
        <w:pStyle w:val="Normal"/>
        <w:widowControl w:val="false"/>
        <w:spacing w:lineRule="auto" w:line="420"/>
        <w:rPr>
          <w:rFonts w:cs="Courier New"/>
        </w:rPr>
      </w:pPr>
      <w:r>
        <w:rPr>
          <w:rFonts w:cs="Courier New"/>
        </w:rPr>
        <w:tab/>
        <w:t>When crossing the Wylie drain, we recommended that be done in dry conditions over the summer months, if possible.  To avoid any wildlife or potential wildlife in the area, we asked that all of the work be confined to the road.</w:t>
      </w:r>
    </w:p>
    <w:p>
      <w:pPr>
        <w:pStyle w:val="Normal"/>
        <w:widowControl w:val="false"/>
        <w:spacing w:lineRule="auto" w:line="420"/>
        <w:rPr>
          <w:rFonts w:cs="Courier New"/>
        </w:rPr>
      </w:pPr>
      <w:r>
        <w:rPr>
          <w:rFonts w:cs="Courier New"/>
        </w:rPr>
        <w:tab/>
        <w:t>We recommended that a public contact program be initiated to ensure that all land owners and governmental agencies were informed of the process.  We asked that a traffic management plan be prepared for Greenfield Road and that equipment be properly maintained to avoid excessive noise and other construction nuisance impacts.</w:t>
      </w:r>
    </w:p>
    <w:p>
      <w:pPr>
        <w:pStyle w:val="Normal"/>
        <w:widowControl w:val="false"/>
        <w:spacing w:lineRule="auto" w:line="420"/>
        <w:rPr>
          <w:rFonts w:cs="Courier New"/>
        </w:rPr>
      </w:pPr>
      <w:r>
        <w:rPr>
          <w:rFonts w:cs="Courier New"/>
        </w:rPr>
        <w:tab/>
        <w:t>We found that any dust can be mitigated through limiting topsoil removal and that the right of way be kept to a minimum.  Another recommendation was if we found that any contaminated soils would be encountered, that we stop construction and ascertain the type of contaminant and dispose of the contaminated soil according to Ministry of Environment guidelines.</w:t>
      </w:r>
    </w:p>
    <w:p>
      <w:pPr>
        <w:pStyle w:val="Normal"/>
        <w:widowControl w:val="false"/>
        <w:spacing w:lineRule="auto" w:line="420"/>
        <w:rPr>
          <w:rFonts w:cs="Courier New"/>
        </w:rPr>
      </w:pPr>
      <w:r>
        <w:rPr>
          <w:rFonts w:cs="Courier New"/>
        </w:rPr>
        <w:tab/>
        <w:t>Finally, if any cultural resources were discovered, we would stop work and contact the Ministry of Culture and the archaeological consultant, as well.</w:t>
      </w:r>
    </w:p>
    <w:p>
      <w:pPr>
        <w:pStyle w:val="Normal"/>
        <w:widowControl w:val="false"/>
        <w:spacing w:lineRule="auto" w:line="420"/>
        <w:rPr>
          <w:rFonts w:cs="Courier New"/>
        </w:rPr>
      </w:pPr>
      <w:r>
        <w:rPr>
          <w:rFonts w:cs="Courier New"/>
        </w:rPr>
        <w:tab/>
        <w:t>MR. MORAN:  Thank you, Mr. Muraca.  Mr. Chair, those are all of the questions I have in direct.</w:t>
      </w:r>
    </w:p>
    <w:p>
      <w:pPr>
        <w:pStyle w:val="Normal"/>
        <w:widowControl w:val="false"/>
        <w:spacing w:lineRule="auto" w:line="420"/>
        <w:rPr>
          <w:rFonts w:cs="Courier New"/>
        </w:rPr>
      </w:pPr>
      <w:r>
        <w:rPr>
          <w:rFonts w:cs="Courier New"/>
        </w:rPr>
        <w:tab/>
        <w:t>MR. VLAHOS:  Thank you, Mr. Moran.  Ms. Lea, would you like to proceed now?</w:t>
      </w:r>
    </w:p>
    <w:p>
      <w:pPr>
        <w:pStyle w:val="Normal"/>
        <w:widowControl w:val="false"/>
        <w:spacing w:lineRule="auto" w:line="420"/>
        <w:rPr>
          <w:rFonts w:cs="Courier New"/>
        </w:rPr>
      </w:pPr>
      <w:r>
        <w:rPr>
          <w:rFonts w:cs="Courier New"/>
        </w:rPr>
        <w:tab/>
        <w:t>MS. LEA:  Yes, thank you, sir.  I will do about ten minutes, and then we will break.</w:t>
      </w:r>
    </w:p>
    <w:p>
      <w:pPr>
        <w:pStyle w:val="Normal"/>
        <w:widowControl w:val="false"/>
        <w:spacing w:lineRule="auto" w:line="420"/>
        <w:rPr>
          <w:rFonts w:cs="Courier New"/>
        </w:rPr>
      </w:pPr>
      <w:r>
        <w:rPr>
          <w:rFonts w:cs="Courier New"/>
        </w:rPr>
        <w:tab/>
        <w:t>MR. VLAHOS:  That would be good.  Thank you.</w:t>
      </w:r>
    </w:p>
    <w:p>
      <w:pPr>
        <w:pStyle w:val="Normal"/>
        <w:widowControl w:val="false"/>
        <w:spacing w:lineRule="auto" w:line="420"/>
        <w:rPr>
          <w:rFonts w:cs="Courier New"/>
        </w:rPr>
      </w:pPr>
      <w:r>
        <w:rPr>
          <w:rFonts w:cs="Courier New"/>
        </w:rPr>
        <w:tab/>
      </w:r>
      <w:r>
        <w:rPr>
          <w:rFonts w:cs="Courier New"/>
          <w:b/>
          <w:bCs/>
        </w:rPr>
        <w:t>CROSS-EXAMINATION BY MS. LEA:</w:t>
      </w:r>
    </w:p>
    <w:p>
      <w:pPr>
        <w:pStyle w:val="Normal"/>
        <w:widowControl w:val="false"/>
        <w:spacing w:lineRule="auto" w:line="420"/>
        <w:rPr>
          <w:rFonts w:cs="Courier New"/>
        </w:rPr>
      </w:pPr>
      <w:r>
        <w:rPr>
          <w:rFonts w:cs="Courier New"/>
        </w:rPr>
        <w:tab/>
        <w:t>MS. LEA:  Good morning.  I act for Board Staff in this proceeding and I will have a few general questions with respect to the environmental matters.  I will have some questions with respect to the archaeology and then a few specific concerns that I wanted to raise with you.</w:t>
        <w:br/>
        <w:t xml:space="preserve">     I wonder if we could begin by discussing briefly the public information forums that I understand you conducted. </w:t>
        <w:br/>
        <w:t xml:space="preserve">     Were there any matters raised at those public information forums that are still outstanding and have not yet been addressed with the public?</w:t>
        <w:br/>
        <w:t xml:space="preserve">     MR. MURACA:  No concerns were raised at the public open houses that we held, and therefore no unresolved matters are apparent at this time.</w:t>
        <w:br/>
        <w:t xml:space="preserve">     MS. LEA:  Were there any concerns from the landowners or neighbouring owners about the mitigation of restoration plans that you propose?</w:t>
        <w:br/>
        <w:t xml:space="preserve">     MR. MURACA:  No, there were no concerns.</w:t>
        <w:br/>
        <w:t xml:space="preserve">     MS. LEA:  Were you involved in the negotiations with affected landowners with respect to mitigation or restoration of the land?</w:t>
        <w:br/>
        <w:t xml:space="preserve">     MR. MURACA:  The correspondence that we did send to any agencies or public landowners was asking for comment on specific mitigation techniques and no comments were received at that time.</w:t>
        <w:br/>
        <w:t xml:space="preserve">     MS. LEA:  Okay.  Thank you.  What about the Township of St. Clair.  Did they raise any construction issues with respect to using the municipal road allowance?</w:t>
        <w:br/>
        <w:t xml:space="preserve">     MR. MURACA:  They raised an issue about the road allowance, but that was approved for usage and no other concerns were noted at that time.</w:t>
        <w:br/>
        <w:t xml:space="preserve">     MS. LEA:  I'm sorry.  I don't understand what the concern was they raised.</w:t>
        <w:br/>
        <w:t xml:space="preserve">     MR. MURACA:  Usually in some of these cases, the road allowance isn’t the preferred method.  But once we presented our mitigation techniques and other construction details they were satisfied with those.</w:t>
        <w:br/>
        <w:t xml:space="preserve">     MS. LEA:  What were the mitigation techniques that they found acceptable?</w:t>
        <w:br/>
        <w:t xml:space="preserve">     MR. MURACA:  Well, once -- again, once you open the trench, that you keep the right of way to a minimum.  And that you encourage stabilization of the bank so you avoid any erosion or sedimentation.  </w:t>
        <w:br/>
        <w:t xml:space="preserve">     MS. LEA:  Okay, thank you.  I'm not sure whether this is -- it’s this panel's responsibility or not, but is it your recommendation, at least, that an environmental inspector be available throughout the construction phase of this project?</w:t>
        <w:br/>
        <w:t xml:space="preserve">     MR. MURACA:  We suggested that it wasn't a necessary option that Calpine could pursue because it was the minor environmental impacts of the construction.  However, we feel that environmental inspector could be provided and would be a good gesture to have at that time.</w:t>
        <w:br/>
        <w:t xml:space="preserve">     MS. LEA:  Do you know what Calpine's are in this regard, or do I wait for the next panel for that?</w:t>
        <w:br/>
        <w:t xml:space="preserve">     MR. MOMRAN:  Mr. Chair, I think that would be the next panel.  There will be a representative from Calpine who will address the environmental inspector.</w:t>
        <w:br/>
        <w:t xml:space="preserve">     MS. LEA:  Thank you.  Can you please provide me an update with respect to the status of other approvals or permits that are needed to construct and operate the pipeline.  Again, this may be partly panel 2 as well, but with respect to the environmental ones.</w:t>
        <w:br/>
        <w:t xml:space="preserve">     MR. MURACA:  As I understand it, I don't know of any permits that have been applied for at this time, at this stage.  And I am not handling that responsibility.  So I don't -- I don't know what those could be.</w:t>
        <w:br/>
        <w:t xml:space="preserve">     MS. LEA:  All right.  I will ask the next panel.  Thank you.</w:t>
        <w:br/>
        <w:t xml:space="preserve">     Were there any issues raised in the OPCC, Ontario Pipeline Coordinating Committee reviews?</w:t>
        <w:br/>
        <w:t xml:space="preserve">     MR. MURACA:  We received one letter from the Technical Standards Safety Authority that mentioned that -- because the pipeline was operating at above 30 percent of the specified minimum yield strength that an internal management program would have to be instituted which we did propose in our environmental report, which was accepted.</w:t>
        <w:br/>
        <w:t xml:space="preserve">     MS. LEA:  Sorry, what kind of management program?  </w:t>
      </w:r>
    </w:p>
    <w:p>
      <w:pPr>
        <w:pStyle w:val="Normal"/>
        <w:widowControl w:val="false"/>
        <w:spacing w:lineRule="auto" w:line="420"/>
        <w:ind w:firstLine="720"/>
        <w:rPr>
          <w:rFonts w:cs="Courier New"/>
        </w:rPr>
      </w:pPr>
      <w:r>
        <w:rPr>
          <w:rFonts w:cs="Courier New"/>
        </w:rPr>
        <w:t>MR. MURACA:  Integrity management program.</w:t>
        <w:br/>
        <w:t xml:space="preserve">     MS. LEA:  Yes.  You made recommendations with respect to that in your report?</w:t>
        <w:br/>
        <w:t xml:space="preserve">     MR. MURACA:  Yes.</w:t>
        <w:br/>
        <w:t xml:space="preserve">     MR. MORAN:  Mr. Chair, that's been filed as schedule 11 to Exhibit B.</w:t>
        <w:br/>
        <w:t xml:space="preserve">     MS. LEA:  Thank you.  What about – again, this may be partly the next panel.  Is there any program or method that you propose for tracking any construction or restoration concerns of affected landowners?</w:t>
        <w:br/>
        <w:t xml:space="preserve">     MR. MURACA:  Yes.  Part of the recommendations that we have for the construction is that a public access or information program be instituted that -- so that all conditions can be updated and that any construction concerns can be filed and responded to during construction.</w:t>
        <w:br/>
        <w:t xml:space="preserve">     MS. LEA:  Thank you.  And if required to by the Board's inspector or by the Board itself, you would be willing to give those to us for review?</w:t>
        <w:br/>
        <w:t xml:space="preserve">     MR. MURACA:  Well, yes, if that need be, yes.</w:t>
        <w:br/>
        <w:t xml:space="preserve">     MS. LEA:  Thank you.  I'm not asking for them now, I'm just saying that they be available.  Thank you.</w:t>
        <w:br/>
        <w:t xml:space="preserve">     A few questions on the archaeological side, at least I think it is the archaeological side.  In the report and I believe it is at section 5.3.2 there is a statement that there are no land claims by First Nations.  Is that what appeared in the evidence?</w:t>
        <w:br/>
        <w:t xml:space="preserve">     MS. SNAREY:  I don't know.  I can't comment on that.</w:t>
        <w:br/>
        <w:t xml:space="preserve">     MS. LEA:  All right.  Who is it that I ask about that?</w:t>
        <w:br/>
        <w:t xml:space="preserve">     MR. MORAN:  Mr. Chair, I think Ms. Lea is referring to something that was in the SENES report which Mr. Muraca is responsible for.  Ms. Kristy Snarey only produced the archaeological phase 1 and phase 2 assessment.</w:t>
        <w:br/>
        <w:t xml:space="preserve">     MS. LEA:  Perhaps Mr. Muraca can help me. </w:t>
        <w:br/>
        <w:t xml:space="preserve">     MR. MURACA:  Yes.  I guess in the background research I conducted for the study I was aware of two land claims.  There was a third that I wasn't aware of, and I don't know the implications of any land claims and I can't comment on that.  But at this time I don't think it would have changed the results of the study.</w:t>
        <w:br/>
        <w:t xml:space="preserve">     MS. LEA:  No, sir.  But that initial statement, it turns out to be inaccurate.</w:t>
        <w:br/>
        <w:t xml:space="preserve">     MR. MURACA:  Is that in the SENES report?</w:t>
        <w:br/>
        <w:t xml:space="preserve">     MS. LEA:  Yes, it is.  I can find you the section.  Now, in the copy that I have it's page 39 and it is numbered 5.3.2 titled First Nations.  Do you have that before you, sir?</w:t>
        <w:br/>
        <w:t xml:space="preserve">     MR. MURACA:  Yes, I do.</w:t>
        <w:br/>
        <w:t xml:space="preserve">     MS. LEA:  The statement is:  “No lands within the study area are subject to land claims with any First Nations groups in the area.”  </w:t>
        <w:br/>
        <w:t xml:space="preserve">     MR. MURACA:  I believe that that was corrected in the interrogatories that I presented to the Board.</w:t>
        <w:br/>
        <w:t xml:space="preserve">     MS. LEA:  All right.  I just wanted to get clear, sir, it is your understanding there are such claims in the area? </w:t>
      </w:r>
    </w:p>
    <w:p>
      <w:pPr>
        <w:pStyle w:val="Normal"/>
        <w:widowControl w:val="false"/>
        <w:spacing w:lineRule="auto" w:line="420"/>
        <w:ind w:firstLine="720"/>
        <w:rPr>
          <w:rFonts w:cs="Courier New"/>
        </w:rPr>
      </w:pPr>
      <w:r>
        <w:rPr>
          <w:rFonts w:cs="Courier New"/>
        </w:rPr>
        <w:t xml:space="preserve">MR. MURACA:  Yes, there are.  </w:t>
      </w:r>
    </w:p>
    <w:p>
      <w:pPr>
        <w:pStyle w:val="Normal"/>
        <w:widowControl w:val="false"/>
        <w:spacing w:lineRule="auto" w:line="420"/>
        <w:ind w:firstLine="720"/>
        <w:rPr>
          <w:rFonts w:cs="Courier New"/>
        </w:rPr>
      </w:pPr>
      <w:r>
        <w:rPr>
          <w:rFonts w:cs="Courier New"/>
        </w:rPr>
        <w:t xml:space="preserve">MS. LEA:  All right, thank you.   </w:t>
      </w:r>
    </w:p>
    <w:p>
      <w:pPr>
        <w:pStyle w:val="Normal"/>
        <w:widowControl w:val="false"/>
        <w:spacing w:lineRule="auto" w:line="420"/>
        <w:rPr>
          <w:rFonts w:cs="Courier New"/>
        </w:rPr>
      </w:pPr>
      <w:r>
        <w:rPr>
          <w:rFonts w:cs="Courier New"/>
        </w:rPr>
        <w:t>Now, Ms. Snarey, I think this is your area.  Can you describe what steps you took with respect to the archaeological assessment and any native or First Nations' interest that may have existed there.</w:t>
        <w:br/>
        <w:t xml:space="preserve">     MS. SNAREY:  When we surveyed the property, we found one artefact, and because it was not a significant find, we didn't do anything with it.</w:t>
        <w:br/>
        <w:t xml:space="preserve">     MS. LEA:  I'm sorry?</w:t>
        <w:br/>
        <w:t xml:space="preserve">     MS. SNAREY:  No further recommendations were made with it.</w:t>
        <w:br/>
        <w:t xml:space="preserve">     MS. LEA:  All right.  And I understand, from some of the evidence from the Walpole Island First Nation, that they requested to be present during the archaeological study and that didn't happen; is that correct?</w:t>
        <w:br/>
        <w:t xml:space="preserve">     MS. SNAREY:  I wasn't aware that they wanted to be involved.</w:t>
        <w:br/>
        <w:t xml:space="preserve">     MS. LEA:  Okay.  Were the Walpole Island First Nation folk involved in the archaeological study with you?</w:t>
        <w:br/>
        <w:t xml:space="preserve">     MS. SNAREY:  No.</w:t>
        <w:br/>
        <w:t xml:space="preserve">     MS. LEA:  One moment, please.</w:t>
        <w:br/>
        <w:t xml:space="preserve">     Do you yourself -- and, again, I'm not sure if this is your part of the evidence -- have any ongoing communication with the Walpole First Nation with respect to archaeological resources in the area?</w:t>
        <w:br/>
        <w:t xml:space="preserve">     MS. SNAREY:  No, no.</w:t>
        <w:br/>
        <w:t xml:space="preserve">     MS. LEA:  Okay.  Mr. Muraca, are there any specimens that you have identified along the proposed route that need protection?</w:t>
        <w:br/>
        <w:t xml:space="preserve">     MR. MURACA:  No.</w:t>
        <w:br/>
        <w:t xml:space="preserve">     MS. LEA:  Is it your -- do you have an involvement in hydrostatic testing of the pipeline, that is with selection or sourcing of water for that testing?</w:t>
        <w:br/>
        <w:t xml:space="preserve">     MR. MURACA:  No, I don't.</w:t>
        <w:br/>
        <w:t xml:space="preserve">     MS. LEA:  That would be the next panel then, I gather?  Did you make recommendations with respect to traffic control measures in your report?</w:t>
        <w:br/>
        <w:t xml:space="preserve">     MR. MURACA:  Yes.  We recommended that a traffic management plan be decided upon between the construction staff and with St. Clair Township.</w:t>
        <w:br/>
        <w:t xml:space="preserve">     MS. LEA:  And do you know if the measures that you proposed have been accepted by the Ministry of Transportation and the Township of St. Clair?</w:t>
        <w:br/>
        <w:t xml:space="preserve">     MR. MURACA:  Not at this time.  I believe that will be decided upon when construction occurs.</w:t>
        <w:br/>
        <w:t xml:space="preserve">     MS. LEA:  Okay.  Are you aware of any recommendations of yours which the applicant is not prepared to accept?</w:t>
        <w:br/>
        <w:t xml:space="preserve">     MR. MURACA:  No.  I believe the applicant is fully aware of all of the recommendations and accepts them.</w:t>
      </w:r>
    </w:p>
    <w:p>
      <w:pPr>
        <w:pStyle w:val="Normal"/>
        <w:widowControl w:val="false"/>
        <w:spacing w:lineRule="auto" w:line="420"/>
        <w:rPr>
          <w:rFonts w:cs="Courier New"/>
        </w:rPr>
      </w:pPr>
      <w:r>
        <w:rPr>
          <w:rFonts w:cs="Courier New"/>
        </w:rPr>
        <w:tab/>
        <w:t>MS. LEA:  Thank you.  One moment.  There is one section, as I understand, of the route which does involve agricultural land; is that correct?</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S. LEA:  What mitigation measures have you proposed to deal with soil damage in that area?</w:t>
      </w:r>
    </w:p>
    <w:p>
      <w:pPr>
        <w:pStyle w:val="Normal"/>
        <w:widowControl w:val="false"/>
        <w:spacing w:lineRule="auto" w:line="420"/>
        <w:rPr>
          <w:rFonts w:cs="Courier New"/>
        </w:rPr>
      </w:pPr>
      <w:r>
        <w:rPr>
          <w:rFonts w:cs="Courier New"/>
        </w:rPr>
        <w:tab/>
        <w:t xml:space="preserve">MR. MURACA:  Well, we have instituted or recommended that a wet soil shutdown policy be instituted for the time of construction; that the topsoil only be stripped in the area that is planned to be trenched for laying the pipeline; that no topsoil be mixed with sub-soil; and that a water truck be on site to water down any possible areas that </w:t>
        <w:noBreakHyphen/>
        <w:noBreakHyphen/>
        <w:t xml:space="preserve"> to avoid any dust emissions.</w:t>
      </w:r>
    </w:p>
    <w:p>
      <w:pPr>
        <w:pStyle w:val="Normal"/>
        <w:widowControl w:val="false"/>
        <w:spacing w:lineRule="auto" w:line="420"/>
        <w:rPr>
          <w:rFonts w:cs="Courier New"/>
        </w:rPr>
      </w:pPr>
      <w:r>
        <w:rPr>
          <w:rFonts w:cs="Courier New"/>
        </w:rPr>
        <w:tab/>
        <w:t>MS. LEA:  And the measures that you propose, in your opinion, constitute enough protection from soil mixing and soil compaction?</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S. LEA:  Specifically with respect to soil compaction, is it the wet soil shutdown that will be most important, or are there other measures that you have proposed?</w:t>
      </w:r>
    </w:p>
    <w:p>
      <w:pPr>
        <w:pStyle w:val="Normal"/>
        <w:widowControl w:val="false"/>
        <w:spacing w:lineRule="auto" w:line="420"/>
        <w:rPr>
          <w:rFonts w:cs="Courier New"/>
        </w:rPr>
      </w:pPr>
      <w:r>
        <w:rPr>
          <w:rFonts w:cs="Courier New"/>
        </w:rPr>
        <w:tab/>
        <w:t>MR. MURACA:  There is one other measure, and that was to confine as much of the construction machinery to the road as possible, and this will, incidentally, avoid much of the soil compaction.</w:t>
      </w:r>
    </w:p>
    <w:p>
      <w:pPr>
        <w:pStyle w:val="Normal"/>
        <w:widowControl w:val="false"/>
        <w:spacing w:lineRule="auto" w:line="420"/>
        <w:rPr>
          <w:rFonts w:cs="Courier New"/>
        </w:rPr>
      </w:pPr>
      <w:r>
        <w:rPr>
          <w:rFonts w:cs="Courier New"/>
        </w:rPr>
        <w:tab/>
        <w:t>MS. LEA:  Thank you.  There is one further area which will take about three minutes with these witnesses.  Thank you.</w:t>
      </w:r>
    </w:p>
    <w:p>
      <w:pPr>
        <w:pStyle w:val="Normal"/>
        <w:widowControl w:val="false"/>
        <w:spacing w:lineRule="auto" w:line="420"/>
        <w:rPr>
          <w:rFonts w:cs="Courier New"/>
        </w:rPr>
      </w:pPr>
      <w:r>
        <w:rPr>
          <w:rFonts w:cs="Courier New"/>
        </w:rPr>
        <w:tab/>
        <w:t>Now, one of the applications that Greenfield has made is for a crossing under section 101 of the Ontario Energy Board Act, and I wonder if you would be the people to show us which map -- where that crossing is to occur.  I'm sorry I'm used to dealing with the environmental panel at the end, so I'm trying to ...</w:t>
      </w:r>
    </w:p>
    <w:p>
      <w:pPr>
        <w:pStyle w:val="Normal"/>
        <w:widowControl w:val="false"/>
        <w:spacing w:lineRule="auto" w:line="420"/>
        <w:rPr>
          <w:rFonts w:cs="Courier New"/>
        </w:rPr>
      </w:pPr>
      <w:r>
        <w:rPr>
          <w:rFonts w:cs="Courier New"/>
        </w:rPr>
        <w:tab/>
        <w:t>MR. MORAN:  Mr. Chair, there is a map, Schedule B7 to Exhibit B.</w:t>
      </w:r>
    </w:p>
    <w:p>
      <w:pPr>
        <w:pStyle w:val="Normal"/>
        <w:widowControl w:val="false"/>
        <w:spacing w:lineRule="auto" w:line="420"/>
        <w:rPr>
          <w:rFonts w:cs="Courier New"/>
        </w:rPr>
      </w:pPr>
      <w:r>
        <w:rPr>
          <w:rFonts w:cs="Courier New"/>
        </w:rPr>
        <w:tab/>
        <w:t>MS. LEA:  Thank you.  To the extent that this panel can assist me with the route in issue, where is this crossing to occur?  I'm not sure who I should ask this.  I'm quite happy to wait for the next panel, but I just want to make sure I don't miss something that I need to ask this panel.</w:t>
      </w:r>
    </w:p>
    <w:p>
      <w:pPr>
        <w:pStyle w:val="Normal"/>
        <w:widowControl w:val="false"/>
        <w:spacing w:lineRule="auto" w:line="420"/>
        <w:rPr>
          <w:rFonts w:cs="Courier New"/>
        </w:rPr>
      </w:pPr>
      <w:r>
        <w:rPr>
          <w:rFonts w:cs="Courier New"/>
        </w:rPr>
        <w:tab/>
        <w:t>MR. MORAN:  Mr. Chair, Mr. Muraca assessed the pipeline route and selected it, so I think he is in a position to speak to the route of the pipeline, if that is what the question is about.</w:t>
      </w:r>
    </w:p>
    <w:p>
      <w:pPr>
        <w:pStyle w:val="Normal"/>
        <w:widowControl w:val="false"/>
        <w:spacing w:lineRule="auto" w:line="420"/>
        <w:rPr>
          <w:rFonts w:cs="Courier New"/>
        </w:rPr>
      </w:pPr>
      <w:r>
        <w:rPr>
          <w:rFonts w:cs="Courier New"/>
        </w:rPr>
        <w:tab/>
        <w:t>MS. LEA:  The first part of the question is about where along this pipeline route these crossings are to occur.</w:t>
      </w:r>
    </w:p>
    <w:p>
      <w:pPr>
        <w:pStyle w:val="Normal"/>
        <w:widowControl w:val="false"/>
        <w:spacing w:lineRule="auto" w:line="420"/>
        <w:rPr>
          <w:rFonts w:cs="Courier New"/>
        </w:rPr>
      </w:pPr>
      <w:r>
        <w:rPr>
          <w:rFonts w:cs="Courier New"/>
        </w:rPr>
        <w:tab/>
        <w:t xml:space="preserve">MR. MURACA:  So would you like me to detail every crossing that </w:t>
        <w:noBreakHyphen/>
        <w:noBreakHyphen/>
      </w:r>
    </w:p>
    <w:p>
      <w:pPr>
        <w:pStyle w:val="Normal"/>
        <w:widowControl w:val="false"/>
        <w:spacing w:lineRule="auto" w:line="420"/>
        <w:rPr>
          <w:rFonts w:cs="Courier New"/>
        </w:rPr>
      </w:pPr>
      <w:r>
        <w:rPr>
          <w:rFonts w:cs="Courier New"/>
        </w:rPr>
        <w:tab/>
        <w:t>MS. LEA:  Well, I have in front of me the map which is found at Exhibit B7.  Do you have that in front of you, sir, at Exhibit B7?  Do you have that in front of you, sir?</w:t>
      </w:r>
    </w:p>
    <w:p>
      <w:pPr>
        <w:pStyle w:val="Normal"/>
        <w:widowControl w:val="false"/>
        <w:spacing w:lineRule="auto" w:line="420"/>
        <w:rPr>
          <w:rFonts w:cs="Courier New"/>
        </w:rPr>
      </w:pPr>
      <w:r>
        <w:rPr>
          <w:rFonts w:cs="Courier New"/>
        </w:rPr>
        <w:tab/>
        <w:t>MR. MURACA:  Yes, I do.</w:t>
      </w:r>
    </w:p>
    <w:p>
      <w:pPr>
        <w:pStyle w:val="Normal"/>
        <w:widowControl w:val="false"/>
        <w:spacing w:lineRule="auto" w:line="420"/>
        <w:rPr>
          <w:rFonts w:cs="Courier New"/>
        </w:rPr>
      </w:pPr>
      <w:r>
        <w:rPr>
          <w:rFonts w:cs="Courier New"/>
        </w:rPr>
        <w:tab/>
        <w:t>MS. LEA:  I wonder if you could then begin at the take</w:t>
        <w:noBreakHyphen/>
        <w:t>off point from the vector system and tell us where the crossings will occur as we travel the route, please?</w:t>
      </w:r>
    </w:p>
    <w:p>
      <w:pPr>
        <w:pStyle w:val="Normal"/>
        <w:widowControl w:val="false"/>
        <w:spacing w:lineRule="auto" w:line="420"/>
        <w:rPr>
          <w:rFonts w:cs="Courier New"/>
        </w:rPr>
      </w:pPr>
      <w:r>
        <w:rPr>
          <w:rFonts w:cs="Courier New"/>
        </w:rPr>
        <w:tab/>
        <w:t>MS. LEA:  Would it be appropriate, sir, do you want to take some time to prepare for this question and I can continue after the break, if that is better for you?</w:t>
      </w:r>
    </w:p>
    <w:p>
      <w:pPr>
        <w:pStyle w:val="Normal"/>
        <w:widowControl w:val="false"/>
        <w:spacing w:lineRule="auto" w:line="420"/>
        <w:rPr>
          <w:rFonts w:cs="Courier New"/>
        </w:rPr>
      </w:pPr>
      <w:r>
        <w:rPr>
          <w:rFonts w:cs="Courier New"/>
        </w:rPr>
        <w:tab/>
        <w:t>MR. MURACA:  Sure.  That's fine.</w:t>
      </w:r>
    </w:p>
    <w:p>
      <w:pPr>
        <w:pStyle w:val="Normal"/>
        <w:widowControl w:val="false"/>
        <w:spacing w:lineRule="auto" w:line="420"/>
        <w:rPr>
          <w:rFonts w:cs="Courier New"/>
        </w:rPr>
      </w:pPr>
      <w:r>
        <w:rPr>
          <w:rFonts w:cs="Courier New"/>
        </w:rPr>
        <w:tab/>
        <w:t xml:space="preserve">MS. LEA:  Perhaps, then, can I suggest that we </w:t>
        <w:noBreakHyphen/>
        <w:noBreakHyphen/>
        <w:t xml:space="preserve"> if you need to break, that we take a break now.  I will identify the exhibit and get what I need from this witness.  Thank you.</w:t>
      </w:r>
    </w:p>
    <w:p>
      <w:pPr>
        <w:pStyle w:val="Normal"/>
        <w:widowControl w:val="false"/>
        <w:spacing w:lineRule="auto" w:line="420"/>
        <w:rPr>
          <w:rFonts w:cs="Courier New"/>
        </w:rPr>
      </w:pPr>
      <w:r>
        <w:rPr>
          <w:rFonts w:cs="Courier New"/>
        </w:rPr>
        <w:tab/>
        <w:t>MR. VLAHOS:  We will return at 11 o'clock.</w:t>
      </w:r>
    </w:p>
    <w:p>
      <w:pPr>
        <w:pStyle w:val="Normal"/>
        <w:widowControl w:val="false"/>
        <w:spacing w:lineRule="auto" w:line="420"/>
        <w:rPr>
          <w:rFonts w:cs="Courier New"/>
        </w:rPr>
      </w:pPr>
      <w:r>
        <w:rPr>
          <w:rFonts w:cs="Courier New"/>
        </w:rPr>
        <w:tab/>
        <w:noBreakHyphen/>
        <w:noBreakHyphen/>
        <w:noBreakHyphen/>
        <w:t xml:space="preserve"> Recess taken at 10:35 a.m.</w:t>
      </w:r>
    </w:p>
    <w:p>
      <w:pPr>
        <w:pStyle w:val="Normal"/>
        <w:widowControl w:val="false"/>
        <w:spacing w:lineRule="auto" w:line="420"/>
        <w:rPr>
          <w:rFonts w:cs="Courier New"/>
        </w:rPr>
      </w:pPr>
      <w:r>
        <w:rPr>
          <w:rFonts w:eastAsia="Courier New" w:cs="Courier New"/>
        </w:rPr>
        <w:t xml:space="preserve">     </w:t>
      </w:r>
      <w:r>
        <w:rPr>
          <w:rFonts w:cs="Courier New"/>
        </w:rPr>
        <w:t>--- On resuming at  11:05 a.m.</w:t>
        <w:br/>
        <w:t xml:space="preserve">     MR. VLAHOS:  Please be seated.  </w:t>
      </w:r>
    </w:p>
    <w:p>
      <w:pPr>
        <w:pStyle w:val="TextBodyIndent"/>
        <w:rPr>
          <w:rFonts w:cs="Courier New"/>
          <w:b w:val="false"/>
          <w:b w:val="false"/>
          <w:bCs w:val="false"/>
        </w:rPr>
      </w:pPr>
      <w:r>
        <w:rPr>
          <w:rFonts w:cs="Courier New"/>
          <w:b w:val="false"/>
          <w:bCs w:val="false"/>
        </w:rPr>
        <w:t>Ms. Lea.</w:t>
        <w:br/>
        <w:t xml:space="preserve">     MS. LEA:  Thank you, Mr. Chairman.  I wonder if we could return then to the question I was asking about the crossing that you are seeking on the section 101 application.  I am aware that the -– that you don't have your leave-to-construct application yet and it could be argued this is premature.  But I understand, Mr. Moran, you do propose to have your witnesses give answers with respect to the section 101 application during this current round of proceedings?</w:t>
        <w:br/>
        <w:t xml:space="preserve">     MR. MORAN:  Yes, Mr. Chair.  Any information the Board needs with respect to the nature of the crossings, the use of the road allowance, the witnesses are here to speak to that.</w:t>
        <w:br/>
        <w:t xml:space="preserve">     MS. LEA:  Thank you.  </w:t>
      </w:r>
    </w:p>
    <w:p>
      <w:pPr>
        <w:pStyle w:val="Normal"/>
        <w:widowControl w:val="false"/>
        <w:spacing w:lineRule="auto" w:line="420"/>
        <w:ind w:firstLine="720"/>
        <w:rPr>
          <w:rFonts w:cs="Courier New"/>
        </w:rPr>
      </w:pPr>
      <w:r>
        <w:rPr>
          <w:rFonts w:cs="Courier New"/>
        </w:rPr>
        <w:t>Mr. Muraca, to what documents should we refer to understand where these crossings are to take place?</w:t>
        <w:br/>
        <w:t xml:space="preserve">     MR. MURACA:  The environmental assessment report document and specifically appendix F.</w:t>
        <w:br/>
        <w:t xml:space="preserve">     MS. LEA:  Appendix F of that is the mitigation maps?</w:t>
        <w:br/>
        <w:t xml:space="preserve">     MR. MURACA:  Exactly.</w:t>
        <w:br/>
        <w:t xml:space="preserve">     MS. LEA:  Yes.  All right.  And is there a change that you need to make to those maps?</w:t>
        <w:br/>
        <w:t xml:space="preserve">     MR. MURACA:  Yes, there is.</w:t>
        <w:br/>
        <w:t xml:space="preserve">     MS. LEA:  One moment, please.  The panel probably doesn't have a hard copy of these at this time.</w:t>
        <w:br/>
        <w:t xml:space="preserve">     I wonder if you could please describe the change, sir, that needs to be made to these documents.  Perhaps you could just tell us what they are first.</w:t>
        <w:br/>
        <w:t xml:space="preserve">     MR. MURACA:  Should I just take you through the actual -- from end point to end point.</w:t>
        <w:br/>
        <w:t xml:space="preserve">     MS. LEA:  As you wish, sir, just take us through </w:t>
      </w:r>
    </w:p>
    <w:p>
      <w:pPr>
        <w:pStyle w:val="Normal"/>
        <w:widowControl w:val="false"/>
        <w:spacing w:lineRule="auto" w:line="420"/>
        <w:rPr>
          <w:rFonts w:cs="Courier New"/>
        </w:rPr>
      </w:pPr>
      <w:r>
        <w:rPr>
          <w:rFonts w:cs="Courier New"/>
        </w:rPr>
        <w:t>the --</w:t>
        <w:br/>
        <w:t xml:space="preserve">     MR. MURACA:  Okay.  So as you can see from the figure, the starting point will be the north-east corner of the proposed power station.  Follows along the agricultural field.  Crosses the Wylie drain.</w:t>
        <w:br/>
        <w:t xml:space="preserve">     MS. LEA:  So the Wylie drain crossing occurs immediately before the route turns north?</w:t>
        <w:br/>
        <w:t xml:space="preserve">     MR. MURACA:  Yes.</w:t>
        <w:br/>
        <w:t xml:space="preserve">     MS. LEA:  Go ahead.</w:t>
        <w:br/>
        <w:t xml:space="preserve">     MR. MURACA:  The route then, within the road allowance, travels north, crosses a Union pipeline.</w:t>
        <w:br/>
        <w:t xml:space="preserve">     MS. LEA:  Where does it cross that Union pipeline?</w:t>
        <w:br/>
        <w:t xml:space="preserve">     MR. MURACA:  It crosses the Union pipeline you can see that on mitigation map 2.</w:t>
        <w:br/>
        <w:t xml:space="preserve">     MS. LEA:  It's about halfway up, is it?</w:t>
        <w:br/>
        <w:t xml:space="preserve">     MR. MURACA:  Yes.</w:t>
        <w:br/>
        <w:t xml:space="preserve">     MS. LEA:  And I'm not sure I understand.  Is the Union pipeline running parallel to the Greenfield pipeline there or does it crossover?</w:t>
        <w:br/>
        <w:t xml:space="preserve">     MR. MURACA:  No.  It crosses over.</w:t>
        <w:br/>
        <w:t xml:space="preserve">     MS. LEA:  All right.  Go ahead, please.</w:t>
        <w:br/>
        <w:t xml:space="preserve">     MR. MURACA:  It then heads to a metering facility, where, on the west side of Greenfield Road. </w:t>
      </w:r>
    </w:p>
    <w:p>
      <w:pPr>
        <w:pStyle w:val="Normal"/>
        <w:widowControl w:val="false"/>
        <w:spacing w:lineRule="auto" w:line="420"/>
        <w:ind w:firstLine="720"/>
        <w:rPr>
          <w:rFonts w:cs="Courier New"/>
        </w:rPr>
      </w:pPr>
      <w:r>
        <w:rPr>
          <w:rFonts w:cs="Courier New"/>
        </w:rPr>
        <w:t>MS. LEA:  Okay.  On the map that I'm looking at, the metering facility appears to be on the east side.</w:t>
        <w:br/>
        <w:t xml:space="preserve">     MR. MURACA:  That's the end point of the pipeline, Vector station.  There will be a metering facility on the west side south of the Pollard Plant access road.</w:t>
        <w:br/>
        <w:t xml:space="preserve">     MS. LEA:  South of --</w:t>
        <w:br/>
        <w:t xml:space="preserve">     MR. MURACA:  North of the plant, I apologize.</w:t>
        <w:br/>
        <w:t xml:space="preserve">     MS. LEA:  North of that access road.</w:t>
        <w:br/>
        <w:t xml:space="preserve">     MR. MURACA:  Right.  Prior to that it crosses a brine pipeline.</w:t>
        <w:br/>
        <w:t xml:space="preserve">     MS. LEA:  Who runs that brine pipeline?</w:t>
        <w:br/>
        <w:t xml:space="preserve">     MR. MURACA:  It's a brine pipeline that is, I believe, into the access of the Pollard Plant.</w:t>
        <w:br/>
        <w:t xml:space="preserve">     MS. LEA:  Into the which plant?</w:t>
        <w:br/>
        <w:t xml:space="preserve">     MR. MURACA:  Pollard.</w:t>
        <w:br/>
        <w:t xml:space="preserve">     MS. LEA:  Polar.</w:t>
        <w:br/>
        <w:t xml:space="preserve">     MR. MURACA:  Pollard Plant.</w:t>
        <w:br/>
        <w:t xml:space="preserve">     MS. LEA:  Can you spell that name for the reporter, please.</w:t>
        <w:br/>
        <w:t xml:space="preserve">     MR. MURACA:  P-o-l-l-a-r-d.</w:t>
        <w:br/>
        <w:t xml:space="preserve">     MS. LEA:  Thank you.  And after the brine pipeline?</w:t>
        <w:br/>
        <w:t xml:space="preserve">     MR. MURACA:  Then it, into the metering station, crosses the brine line back.</w:t>
        <w:br/>
        <w:t xml:space="preserve">     MS. LEA:  Yes.</w:t>
        <w:br/>
        <w:t xml:space="preserve">     MR. MURACA:  Then it crosses the Wylie drain.  Back to the road allowance.</w:t>
        <w:br/>
        <w:t xml:space="preserve">     MS. LEA:  Yes.</w:t>
        <w:br/>
        <w:t xml:space="preserve">     MR. MURACA:  Then continues to head north across three TransCanada pipelines.</w:t>
        <w:br/>
        <w:t xml:space="preserve">     MS. LEA:  Yes.</w:t>
        <w:br/>
        <w:t xml:space="preserve">     MR. MURACA:  It then crosses the road, a municipal water main, and it is to its end point at the Vector station.</w:t>
        <w:br/>
        <w:t xml:space="preserve">     MS. LEA:  Thank you.</w:t>
        <w:br/>
        <w:t xml:space="preserve">     MR. MURACA:  There is one additional pipeline I failed to mention there, the Vector pipeline.</w:t>
        <w:br/>
        <w:t xml:space="preserve">     MS. LEA:  I'm sorry, sir, it wasn't core to me what the change was.</w:t>
        <w:br/>
        <w:t xml:space="preserve">     MR. MURACA:  The change it was simply to indicate the new metering facility south of the Pollard Plant access road.  The crossings will remain the same but the metering station now requires that that would cross the brine line twice, and that's the change.</w:t>
        <w:br/>
        <w:t xml:space="preserve">     MS. LEA:  All right.  I would imagine, Mr. Moran, that I would need to ask your -- another panel about timing of these crossings, the width of the easement you need, and other details?</w:t>
        <w:br/>
        <w:t xml:space="preserve">     MR. MORAN:  In terms of timing, Mr. -- the next panel can deal with timing issues because it has to do with construction.</w:t>
        <w:br/>
        <w:t xml:space="preserve">     MS. LEA:  Thank you.</w:t>
        <w:br/>
        <w:t xml:space="preserve">     MR. MORAN:  With respect to the details of the easements --</w:t>
        <w:br/>
        <w:t xml:space="preserve">     MS. LEA:  Yes.</w:t>
        <w:br/>
        <w:t xml:space="preserve">     MR. MORAN:  -- I'm not sure what you're asking.  </w:t>
        <w:br/>
        <w:t xml:space="preserve">     MS. LEA:  Thank you very much.  Thank you very much.  Those are my questions for this panel.</w:t>
        <w:br/>
        <w:t xml:space="preserve">     MR. VLAHOS:  Thank you, Ms. Lea.  </w:t>
      </w:r>
    </w:p>
    <w:p>
      <w:pPr>
        <w:pStyle w:val="Normal"/>
        <w:widowControl w:val="false"/>
        <w:spacing w:lineRule="auto" w:line="420"/>
        <w:ind w:firstLine="720"/>
        <w:rPr/>
      </w:pPr>
      <w:r>
        <w:rPr>
          <w:rFonts w:cs="Courier New"/>
        </w:rPr>
        <w:t>Is there an order for cross-examination by the intervenors that you've agreed upon, or simply go from -- I see Mr. Janigan there and just continue to my right and then the other way.  To the back row.  Unless there is a specific order that has been agreed to, then Mr. Janigan go ahead.</w:t>
        <w:br/>
        <w:t xml:space="preserve">     MR. JANIGAN:  Thank you, Mr. Chair.  We have no questions for this panel.</w:t>
        <w:br/>
        <w:t xml:space="preserve">     MR. VLAHOS:  Okay.  Mr. Manning.</w:t>
        <w:br/>
        <w:t xml:space="preserve">     MR. MANNING:  Yes, thank you, Mr. Chairman.</w:t>
        <w:br/>
      </w:r>
      <w:r>
        <w:rPr>
          <w:rFonts w:cs="Courier New"/>
          <w:b/>
          <w:bCs/>
        </w:rPr>
        <w:t xml:space="preserve">     CROSS-EXAMINATION BY MR. MANNING:</w:t>
      </w:r>
      <w:r>
        <w:rPr>
          <w:rFonts w:cs="Courier New"/>
        </w:rPr>
        <w:t xml:space="preserve"> </w:t>
        <w:br/>
        <w:t xml:space="preserve">     MR. MANNING:  My questions are -- will be relatively brief, mainly for Mr. Muraca.  The SENES report had nothing in it about cumulative assessments, cumulative impacts.  But that is required by the Board guideline.</w:t>
        <w:br/>
        <w:t xml:space="preserve">     Could you just explain why at that point, I appreciate it has been dealt with to some extent in the replies to interrogatories, but why was it thought inappropriate to include anything in the report itself?</w:t>
        <w:br/>
        <w:t xml:space="preserve">     MR. MURACA:  The temporary and transitory nature of the impacts of the pipeline were such that the cumulative effects were rather insignificant, but were dealt with as part of the interrogatory evidence.</w:t>
        <w:br/>
        <w:t xml:space="preserve">     MR. MANNING:  Thank you.  So when the question was raised in specific interrogatories, one by ourselves on behalf of the Society of Energy Professionals and also an interrogatory by Union Gas, you were the author of those replies; is that --</w:t>
        <w:br/>
        <w:t xml:space="preserve">     MR. MURACA:  I was.</w:t>
        <w:br/>
        <w:t xml:space="preserve">     MR. MANNING:  -- correct?  In the reply that you've given to interrogatory 19, on page 12 of Exhibit J -- which is the Union Gas interrogatories, you say here that the construction of the Greenfield Energy Centre is the only other planned development project occurring within the study area.</w:t>
        <w:br/>
        <w:t xml:space="preserve">     But then I was in some difficulty finding where you were saying, in any detail, what your assessment of that had been and what the cumulative impacts would be.  I wonder if you could clarify that for me.</w:t>
        <w:br/>
        <w:t xml:space="preserve">     MR. MURACA:  If you turn to Exhibit J, page 13 of 34, there is a section entitled "land use" that deals with the planned construction of the power station relative to the construction of the pipeline.</w:t>
        <w:br/>
        <w:t xml:space="preserve">     MR. MANNING:  Right.</w:t>
        <w:br/>
        <w:t xml:space="preserve">     MR. MURACA:  Would you like me to continue?</w:t>
        <w:br/>
        <w:t xml:space="preserve">     MR. MANNING:  Well, I'm just -- so that was confined entirely to just the construction of the two?</w:t>
        <w:br/>
        <w:t xml:space="preserve">     MR. MURACA:  Yes.</w:t>
        <w:br/>
        <w:t xml:space="preserve">     MR. MANNING:  So it would be right to say that in assessing cumulative impacts, you didn't look at wider issues as to, for example, the fact that the project would burn gas supplied by the pipeline and that may have an impact on air quality in the locality?</w:t>
        <w:br/>
        <w:t xml:space="preserve">     MR. MURACA:  The impacts of the pipeline are just that, and the pipeline will not emit any air emissions.  And as such, we found that assessing any air quality impacts was not required.</w:t>
        <w:br/>
        <w:t xml:space="preserve">     MR. MANNING:  Sorry.  I was asking something slightly different from that.</w:t>
        <w:br/>
        <w:t xml:space="preserve">     This is about cumulative impacts, and so the pipeline doesn't exist on its own and it says that several points in the, I think maybe in the report itself, but in the GEC evidence that the two are related and the pipeline will supply gas to the GEC generating station if it goes ahead.</w:t>
        <w:br/>
        <w:t xml:space="preserve">     So I'm just saying that in preparing your report </w:t>
      </w:r>
    </w:p>
    <w:p>
      <w:pPr>
        <w:pStyle w:val="Normal"/>
        <w:widowControl w:val="false"/>
        <w:spacing w:lineRule="auto" w:line="420"/>
        <w:rPr>
          <w:rFonts w:cs="Courier New"/>
        </w:rPr>
      </w:pPr>
      <w:r>
        <w:rPr>
          <w:rFonts w:cs="Courier New"/>
        </w:rPr>
        <w:t>and the replies to interrogatories, that wasn't a cumulative impact that you felt appropriate to include in the report or the replies to interrogatories?</w:t>
      </w:r>
    </w:p>
    <w:p>
      <w:pPr>
        <w:pStyle w:val="Normal"/>
        <w:widowControl w:val="false"/>
        <w:spacing w:lineRule="auto" w:line="420"/>
        <w:rPr>
          <w:rFonts w:cs="Courier New"/>
        </w:rPr>
      </w:pPr>
      <w:r>
        <w:rPr>
          <w:rFonts w:cs="Courier New"/>
        </w:rPr>
        <w:tab/>
        <w:t>MR. MURACA:  The impacts of the pipeline, as stated in the report, are basically from construction impacts.  They're minor.  They're transitory, and, as I said in the interrogatories, again, the only interaction it could have is an overlap in construction time period between that and the proposed GEC.</w:t>
      </w:r>
    </w:p>
    <w:p>
      <w:pPr>
        <w:pStyle w:val="Normal"/>
        <w:widowControl w:val="false"/>
        <w:spacing w:lineRule="auto" w:line="420"/>
        <w:rPr>
          <w:rFonts w:cs="Courier New"/>
        </w:rPr>
      </w:pPr>
      <w:r>
        <w:rPr>
          <w:rFonts w:cs="Courier New"/>
        </w:rPr>
        <w:tab/>
        <w:t>As such, the only impacts that you could look at in that regard are an additional loading of some dust and some noise.</w:t>
      </w:r>
    </w:p>
    <w:p>
      <w:pPr>
        <w:pStyle w:val="Normal"/>
        <w:widowControl w:val="false"/>
        <w:spacing w:lineRule="auto" w:line="420"/>
        <w:rPr>
          <w:rFonts w:cs="Courier New"/>
        </w:rPr>
      </w:pPr>
      <w:r>
        <w:rPr>
          <w:rFonts w:cs="Courier New"/>
        </w:rPr>
        <w:tab/>
        <w:t>MR. MANNING:  I've understood entirely.  You've been quite clear about that.  I'm saying, therefore, it is correct that you didn't consider the impact on air quality of the actual operation of the pipeline in conjunction with the operational generating station; isn't that correct?</w:t>
      </w:r>
    </w:p>
    <w:p>
      <w:pPr>
        <w:pStyle w:val="Normal"/>
        <w:widowControl w:val="false"/>
        <w:spacing w:lineRule="auto" w:line="420"/>
        <w:rPr>
          <w:rFonts w:cs="Courier New"/>
        </w:rPr>
      </w:pPr>
      <w:r>
        <w:rPr>
          <w:rFonts w:cs="Courier New"/>
        </w:rPr>
        <w:tab/>
        <w:t>MR. MURACA:  No.  That's correct.</w:t>
      </w:r>
    </w:p>
    <w:p>
      <w:pPr>
        <w:pStyle w:val="Normal"/>
        <w:widowControl w:val="false"/>
        <w:spacing w:lineRule="auto" w:line="420"/>
        <w:rPr>
          <w:rFonts w:cs="Courier New"/>
        </w:rPr>
      </w:pPr>
      <w:r>
        <w:rPr>
          <w:rFonts w:cs="Courier New"/>
        </w:rPr>
        <w:tab/>
        <w:t>MR. MANNING:  Thank you.  So just following along that line, it would be correct, by logical implication, to say that you didn't consider, in socio-economic impact terms, what might happen if -- as seems from the evidence before the Board, that the probable consequence of the GEC generating station being operational is the closure of the Lambton coal-fired generating plant with associated loss of jobs and other socio-economic impacts.  That wouldn't have formed part of your assessment?</w:t>
      </w:r>
    </w:p>
    <w:p>
      <w:pPr>
        <w:pStyle w:val="Normal"/>
        <w:widowControl w:val="false"/>
        <w:spacing w:lineRule="auto" w:line="420"/>
        <w:rPr>
          <w:rFonts w:cs="Courier New"/>
        </w:rPr>
      </w:pPr>
      <w:r>
        <w:rPr>
          <w:rFonts w:cs="Courier New"/>
        </w:rPr>
        <w:tab/>
        <w:t xml:space="preserve">MR. MURACA:  That's correct.  The operation of the Lambton generating station is outside of the scope of the pipeline environmental impact assessment and it is remote, so we felt that </w:t>
        <w:noBreakHyphen/>
        <w:noBreakHyphen/>
        <w:t xml:space="preserve"> or I felt that it was an unnecessary or relevant part of the study.</w:t>
      </w:r>
    </w:p>
    <w:p>
      <w:pPr>
        <w:pStyle w:val="Normal"/>
        <w:widowControl w:val="false"/>
        <w:spacing w:lineRule="auto" w:line="420"/>
        <w:rPr>
          <w:rFonts w:cs="Courier New"/>
        </w:rPr>
      </w:pPr>
      <w:r>
        <w:rPr>
          <w:rFonts w:cs="Courier New"/>
        </w:rPr>
        <w:tab/>
        <w:t>MR. MANNING:  Well, it's going to be a matter for submission by the parties to the Board as to what is inside and outside the scope of the cumulative impact assessment.  But just to confirm that, it is right that those issues weren't taken into account in your report?</w:t>
      </w:r>
    </w:p>
    <w:p>
      <w:pPr>
        <w:pStyle w:val="Normal"/>
        <w:widowControl w:val="false"/>
        <w:spacing w:lineRule="auto" w:line="420"/>
        <w:rPr>
          <w:rFonts w:cs="Courier New"/>
        </w:rPr>
      </w:pPr>
      <w:r>
        <w:rPr>
          <w:rFonts w:cs="Courier New"/>
        </w:rPr>
        <w:tab/>
        <w:t>MR. MURACA:  There is no need to take those into account in this report.</w:t>
      </w:r>
    </w:p>
    <w:p>
      <w:pPr>
        <w:pStyle w:val="Normal"/>
        <w:widowControl w:val="false"/>
        <w:spacing w:lineRule="auto" w:line="420"/>
        <w:rPr>
          <w:rFonts w:cs="Courier New"/>
        </w:rPr>
      </w:pPr>
      <w:r>
        <w:rPr>
          <w:rFonts w:cs="Courier New"/>
        </w:rPr>
        <w:tab/>
        <w:t>MR. MANNING:  Well, that's a question of interpretation, but they weren't in your report?</w:t>
      </w:r>
    </w:p>
    <w:p>
      <w:pPr>
        <w:pStyle w:val="Normal"/>
        <w:widowControl w:val="false"/>
        <w:spacing w:lineRule="auto" w:line="420"/>
        <w:rPr>
          <w:rFonts w:cs="Courier New"/>
        </w:rPr>
      </w:pPr>
      <w:r>
        <w:rPr>
          <w:rFonts w:cs="Courier New"/>
        </w:rPr>
        <w:tab/>
        <w:t>MR. MURACA:  Right.</w:t>
      </w:r>
    </w:p>
    <w:p>
      <w:pPr>
        <w:pStyle w:val="Normal"/>
        <w:widowControl w:val="false"/>
        <w:spacing w:lineRule="auto" w:line="420"/>
        <w:rPr>
          <w:rFonts w:cs="Courier New"/>
        </w:rPr>
      </w:pPr>
      <w:r>
        <w:rPr>
          <w:rFonts w:cs="Courier New"/>
        </w:rPr>
        <w:tab/>
        <w:t>MR. MANNING:  Thank you.  I think that is all, Mr. Chair, that I have.  Thank you.</w:t>
      </w:r>
    </w:p>
    <w:p>
      <w:pPr>
        <w:pStyle w:val="Normal"/>
        <w:widowControl w:val="false"/>
        <w:spacing w:lineRule="auto" w:line="420"/>
        <w:rPr>
          <w:rFonts w:cs="Courier New"/>
        </w:rPr>
      </w:pPr>
      <w:r>
        <w:rPr>
          <w:rFonts w:cs="Courier New"/>
        </w:rPr>
        <w:tab/>
        <w:t>MR. VLAHOS:  Thank you, Mr. Manning.  Mr. Lokan.</w:t>
      </w:r>
    </w:p>
    <w:p>
      <w:pPr>
        <w:pStyle w:val="Normal"/>
        <w:widowControl w:val="false"/>
        <w:spacing w:lineRule="auto" w:line="420"/>
        <w:rPr>
          <w:rFonts w:cs="Courier New"/>
        </w:rPr>
      </w:pPr>
      <w:r>
        <w:rPr>
          <w:rFonts w:cs="Courier New"/>
        </w:rPr>
        <w:tab/>
      </w:r>
      <w:r>
        <w:rPr>
          <w:rFonts w:cs="Courier New"/>
          <w:b/>
          <w:bCs/>
        </w:rPr>
        <w:t>CROSS</w:t>
        <w:noBreakHyphen/>
        <w:t>EXAMINATION BY MR. LOKAN:</w:t>
      </w:r>
    </w:p>
    <w:p>
      <w:pPr>
        <w:pStyle w:val="Normal"/>
        <w:widowControl w:val="false"/>
        <w:spacing w:lineRule="auto" w:line="420"/>
        <w:rPr>
          <w:rFonts w:cs="Courier New"/>
        </w:rPr>
      </w:pPr>
      <w:r>
        <w:rPr>
          <w:rFonts w:cs="Courier New"/>
        </w:rPr>
        <w:tab/>
        <w:t>MR. LOKAN:  Thank you.  Can I ask you to bring up your CV, Exhibit X1.1?</w:t>
      </w:r>
    </w:p>
    <w:p>
      <w:pPr>
        <w:pStyle w:val="Normal"/>
        <w:widowControl w:val="false"/>
        <w:spacing w:lineRule="auto" w:line="420"/>
        <w:rPr>
          <w:rFonts w:cs="Courier New"/>
        </w:rPr>
      </w:pPr>
      <w:r>
        <w:rPr>
          <w:rFonts w:cs="Courier New"/>
        </w:rPr>
        <w:tab/>
        <w:t>MR. MURACA:  I don't have that in front of me.</w:t>
      </w:r>
    </w:p>
    <w:p>
      <w:pPr>
        <w:pStyle w:val="Normal"/>
        <w:widowControl w:val="false"/>
        <w:spacing w:lineRule="auto" w:line="420"/>
        <w:rPr>
          <w:rFonts w:cs="Courier New"/>
        </w:rPr>
      </w:pPr>
      <w:r>
        <w:rPr>
          <w:rFonts w:cs="Courier New"/>
        </w:rPr>
        <w:tab/>
        <w:t>[Mr. Moran passes CV to Mr. Muraca]</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On the second page of your CV down at the bottom left, I see that you have been involved in the development of a model for the Ontario Power Authority to quantitatively evaluate the natural environment impacts of different electrical generation options?</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So in that context, have you been looking at gas-fired generation versus coal-fired versus nuclear, those kinds of issues?</w:t>
      </w:r>
    </w:p>
    <w:p>
      <w:pPr>
        <w:pStyle w:val="Normal"/>
        <w:widowControl w:val="false"/>
        <w:spacing w:lineRule="auto" w:line="420"/>
        <w:rPr>
          <w:rFonts w:cs="Courier New"/>
        </w:rPr>
      </w:pPr>
      <w:r>
        <w:rPr>
          <w:rFonts w:cs="Courier New"/>
        </w:rPr>
        <w:tab/>
        <w:t>MR. MURACA:  I was involved at the very early stages of the study to collect research and background information.</w:t>
      </w:r>
    </w:p>
    <w:p>
      <w:pPr>
        <w:pStyle w:val="Normal"/>
        <w:widowControl w:val="false"/>
        <w:spacing w:lineRule="auto" w:line="420"/>
        <w:rPr>
          <w:rFonts w:cs="Courier New"/>
        </w:rPr>
      </w:pPr>
      <w:r>
        <w:rPr>
          <w:rFonts w:cs="Courier New"/>
        </w:rPr>
        <w:tab/>
        <w:t>MR. LOKAN:  Okay.  What time frame was that?</w:t>
      </w:r>
    </w:p>
    <w:p>
      <w:pPr>
        <w:pStyle w:val="Normal"/>
        <w:widowControl w:val="false"/>
        <w:spacing w:lineRule="auto" w:line="420"/>
        <w:rPr>
          <w:rFonts w:cs="Courier New"/>
        </w:rPr>
      </w:pPr>
      <w:r>
        <w:rPr>
          <w:rFonts w:cs="Courier New"/>
        </w:rPr>
        <w:tab/>
        <w:t>MR. MURACA:  That time frame was -- I believe the project began in August and ended fairly recently, a couple of weeks ago.</w:t>
      </w:r>
    </w:p>
    <w:p>
      <w:pPr>
        <w:pStyle w:val="Normal"/>
        <w:widowControl w:val="false"/>
        <w:spacing w:lineRule="auto" w:line="420"/>
        <w:rPr>
          <w:rFonts w:cs="Courier New"/>
        </w:rPr>
      </w:pPr>
      <w:r>
        <w:rPr>
          <w:rFonts w:cs="Courier New"/>
        </w:rPr>
        <w:tab/>
        <w:t>MR. LOKAN:  In 2005?</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Was that on behalf of Calpine, or on behalf of the GEC?</w:t>
      </w:r>
    </w:p>
    <w:p>
      <w:pPr>
        <w:pStyle w:val="Normal"/>
        <w:widowControl w:val="false"/>
        <w:spacing w:lineRule="auto" w:line="420"/>
        <w:rPr>
          <w:rFonts w:cs="Courier New"/>
        </w:rPr>
      </w:pPr>
      <w:r>
        <w:rPr>
          <w:rFonts w:cs="Courier New"/>
        </w:rPr>
        <w:tab/>
        <w:t>MR. MURACA:  No.  That was on behalf of the Ontario Power Authority.</w:t>
      </w:r>
    </w:p>
    <w:p>
      <w:pPr>
        <w:pStyle w:val="Normal"/>
        <w:widowControl w:val="false"/>
        <w:spacing w:lineRule="auto" w:line="420"/>
        <w:rPr>
          <w:rFonts w:cs="Courier New"/>
        </w:rPr>
      </w:pPr>
      <w:r>
        <w:rPr>
          <w:rFonts w:cs="Courier New"/>
        </w:rPr>
        <w:tab/>
        <w:t>MR. LOKAN:  During that time, though, you have had an ongoing retainer with Calpine for the purposes of this hearing?</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Okay.  Just looking through your CV, you wouldn't describe yourself as an atmospheric scientist, would you?</w:t>
      </w:r>
    </w:p>
    <w:p>
      <w:pPr>
        <w:pStyle w:val="Normal"/>
        <w:widowControl w:val="false"/>
        <w:spacing w:lineRule="auto" w:line="420"/>
        <w:rPr>
          <w:rFonts w:cs="Courier New"/>
        </w:rPr>
      </w:pPr>
      <w:r>
        <w:rPr>
          <w:rFonts w:cs="Courier New"/>
        </w:rPr>
        <w:tab/>
        <w:t>MR. MURACA:  No, I wouldn't.</w:t>
      </w:r>
    </w:p>
    <w:p>
      <w:pPr>
        <w:pStyle w:val="Normal"/>
        <w:widowControl w:val="false"/>
        <w:spacing w:lineRule="auto" w:line="420"/>
        <w:rPr>
          <w:rFonts w:cs="Courier New"/>
        </w:rPr>
      </w:pPr>
      <w:r>
        <w:rPr>
          <w:rFonts w:cs="Courier New"/>
        </w:rPr>
        <w:tab/>
        <w:t>MR. LOKAN:  Can I ask you to turn to your environmental report, which is tab B5 of the pre-filed evidence?</w:t>
      </w:r>
    </w:p>
    <w:p>
      <w:pPr>
        <w:pStyle w:val="Normal"/>
        <w:widowControl w:val="false"/>
        <w:spacing w:lineRule="auto" w:line="420"/>
        <w:rPr>
          <w:rFonts w:cs="Courier New"/>
        </w:rPr>
      </w:pPr>
      <w:r>
        <w:rPr>
          <w:rFonts w:cs="Courier New"/>
        </w:rPr>
        <w:tab/>
        <w:t>MR. MURACA:  Hmm</w:t>
        <w:noBreakHyphen/>
        <w:t>hmm.</w:t>
      </w:r>
    </w:p>
    <w:p>
      <w:pPr>
        <w:pStyle w:val="Normal"/>
        <w:widowControl w:val="false"/>
        <w:spacing w:lineRule="auto" w:line="420"/>
        <w:rPr>
          <w:rFonts w:cs="Courier New"/>
        </w:rPr>
      </w:pPr>
      <w:r>
        <w:rPr>
          <w:rFonts w:cs="Courier New"/>
        </w:rPr>
        <w:tab/>
        <w:t xml:space="preserve">MR. LOKAN:  In the evidence you gave this morning, you talked about noise and dust.  Could you turn, please, to section 5.3.6.1 on page 52 </w:t>
        <w:noBreakHyphen/>
        <w:noBreakHyphen/>
        <w:t xml:space="preserve"> sorry, 42?</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Under the "Air Emissions and Dust" heading, I note you point out that air emissions during construction generally include carbon monoxide and particulate matter from construction equipment exhaust.  Do you see that?</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So in your environmental assessment, either in the first round or in interrogatory responses, you didn't consider the cumulative impacts of that particulate matter and what already exists in the atmosphere?</w:t>
      </w:r>
    </w:p>
    <w:p>
      <w:pPr>
        <w:pStyle w:val="Normal"/>
        <w:widowControl w:val="false"/>
        <w:spacing w:lineRule="auto" w:line="420"/>
        <w:rPr>
          <w:rFonts w:cs="Courier New"/>
        </w:rPr>
      </w:pPr>
      <w:r>
        <w:rPr>
          <w:rFonts w:cs="Courier New"/>
        </w:rPr>
        <w:tab/>
        <w:t>MR. MURACA:  No, we didn't.</w:t>
      </w:r>
    </w:p>
    <w:p>
      <w:pPr>
        <w:pStyle w:val="Normal"/>
        <w:widowControl w:val="false"/>
        <w:spacing w:lineRule="auto" w:line="420"/>
        <w:rPr>
          <w:rFonts w:cs="Courier New"/>
        </w:rPr>
      </w:pPr>
      <w:r>
        <w:rPr>
          <w:rFonts w:cs="Courier New"/>
        </w:rPr>
        <w:tab/>
        <w:t>MR. LOKAN:  Okay.  How long does particulate matter stay in the atmosphere?</w:t>
      </w:r>
    </w:p>
    <w:p>
      <w:pPr>
        <w:pStyle w:val="Normal"/>
        <w:widowControl w:val="false"/>
        <w:spacing w:lineRule="auto" w:line="420"/>
        <w:rPr>
          <w:rFonts w:cs="Courier New"/>
        </w:rPr>
      </w:pPr>
      <w:r>
        <w:rPr>
          <w:rFonts w:cs="Courier New"/>
        </w:rPr>
        <w:tab/>
        <w:t>MR. MURACA:  I can't answer that question.</w:t>
      </w:r>
    </w:p>
    <w:p>
      <w:pPr>
        <w:pStyle w:val="Normal"/>
        <w:widowControl w:val="false"/>
        <w:spacing w:lineRule="auto" w:line="420"/>
        <w:rPr>
          <w:rFonts w:cs="Courier New"/>
        </w:rPr>
      </w:pPr>
      <w:r>
        <w:rPr>
          <w:rFonts w:cs="Courier New"/>
        </w:rPr>
        <w:tab/>
        <w:t>MR. LOKAN:  Okay.  Can I ask you to turn to the Society's pre-filed evidence?  It may be that GEC's counsel needs to give you a copy.</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Tab 3, a letter to Mr. O'Mara, do you have that, sir?</w:t>
      </w:r>
    </w:p>
    <w:p>
      <w:pPr>
        <w:pStyle w:val="Normal"/>
        <w:widowControl w:val="false"/>
        <w:spacing w:lineRule="auto" w:line="420"/>
        <w:rPr>
          <w:rFonts w:cs="Courier New"/>
        </w:rPr>
      </w:pPr>
      <w:r>
        <w:rPr>
          <w:rFonts w:cs="Courier New"/>
        </w:rPr>
        <w:tab/>
        <w:t>MR. MURACA:  Hmm</w:t>
        <w:noBreakHyphen/>
        <w:t>hmm.</w:t>
      </w:r>
    </w:p>
    <w:p>
      <w:pPr>
        <w:pStyle w:val="Normal"/>
        <w:widowControl w:val="false"/>
        <w:spacing w:lineRule="auto" w:line="420"/>
        <w:rPr>
          <w:rFonts w:cs="Courier New"/>
        </w:rPr>
      </w:pPr>
      <w:r>
        <w:rPr>
          <w:rFonts w:cs="Courier New"/>
        </w:rPr>
        <w:tab/>
        <w:t>MR. LOKAN:  First of all, were you involved at all in the environmental report that was done for the larger GEC as a whole?</w:t>
      </w:r>
    </w:p>
    <w:p>
      <w:pPr>
        <w:pStyle w:val="Normal"/>
        <w:widowControl w:val="false"/>
        <w:spacing w:lineRule="auto" w:line="420"/>
        <w:rPr>
          <w:rFonts w:cs="Courier New"/>
        </w:rPr>
      </w:pPr>
      <w:r>
        <w:rPr>
          <w:rFonts w:cs="Courier New"/>
        </w:rPr>
        <w:tab/>
        <w:t>MR. MURACA:  No, I wasn't.</w:t>
      </w:r>
    </w:p>
    <w:p>
      <w:pPr>
        <w:pStyle w:val="Normal"/>
        <w:widowControl w:val="false"/>
        <w:spacing w:lineRule="auto" w:line="420"/>
        <w:rPr>
          <w:rFonts w:cs="Courier New"/>
        </w:rPr>
      </w:pPr>
      <w:r>
        <w:rPr>
          <w:rFonts w:cs="Courier New"/>
        </w:rPr>
        <w:tab/>
        <w:t>MR. LOKAN:  Are you aware that PM 2.5 is a form of particulate matter?</w:t>
      </w:r>
    </w:p>
    <w:p>
      <w:pPr>
        <w:pStyle w:val="Normal"/>
        <w:widowControl w:val="false"/>
        <w:spacing w:lineRule="auto" w:line="420"/>
        <w:rPr>
          <w:rFonts w:cs="Courier New"/>
        </w:rPr>
      </w:pPr>
      <w:r>
        <w:rPr>
          <w:rFonts w:cs="Courier New"/>
        </w:rPr>
        <w:tab/>
        <w:t>MR. MURACA:  Yes, I am.</w:t>
      </w:r>
    </w:p>
    <w:p>
      <w:pPr>
        <w:pStyle w:val="Normal"/>
        <w:widowControl w:val="false"/>
        <w:spacing w:lineRule="auto" w:line="420"/>
        <w:rPr>
          <w:rFonts w:cs="Courier New"/>
        </w:rPr>
      </w:pPr>
      <w:r>
        <w:rPr>
          <w:rFonts w:cs="Courier New"/>
        </w:rPr>
        <w:tab/>
        <w:t>MR. LOKAN:  Okay.  If I could ask you to look at page 3 of 9?</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It's suggested in this letter that leaving aside for the moment the pipeline itself, and before taking into account the pipeline, air quality in the Sarnia fails to meet the Canada-wide standard for PM 2.5?  Are aware of whether that is the case or not?</w:t>
      </w:r>
    </w:p>
    <w:p>
      <w:pPr>
        <w:pStyle w:val="Normal"/>
        <w:widowControl w:val="false"/>
        <w:spacing w:lineRule="auto" w:line="420"/>
        <w:rPr>
          <w:rFonts w:cs="Courier New"/>
        </w:rPr>
      </w:pPr>
      <w:r>
        <w:rPr>
          <w:rFonts w:cs="Courier New"/>
        </w:rPr>
        <w:tab/>
        <w:t>MR. MURACA:  I can't comment on any air emission data that is brought in for the power station.</w:t>
      </w:r>
    </w:p>
    <w:p>
      <w:pPr>
        <w:pStyle w:val="Normal"/>
        <w:widowControl w:val="false"/>
        <w:spacing w:lineRule="auto" w:line="420"/>
        <w:rPr>
          <w:rFonts w:cs="Courier New"/>
        </w:rPr>
      </w:pPr>
      <w:r>
        <w:rPr>
          <w:rFonts w:cs="Courier New"/>
        </w:rPr>
        <w:tab/>
        <w:t>MR. LOKAN:  But this, as I understand it, is data for the status quo before the power station, that already the existing air shed is stressed and fails to meet the Canada-wide standards.  Are you aware of whether that is the case or not?</w:t>
      </w:r>
    </w:p>
    <w:p>
      <w:pPr>
        <w:pStyle w:val="Normal"/>
        <w:widowControl w:val="false"/>
        <w:spacing w:lineRule="auto" w:line="420"/>
        <w:rPr>
          <w:rFonts w:cs="Courier New"/>
        </w:rPr>
      </w:pPr>
      <w:r>
        <w:rPr>
          <w:rFonts w:cs="Courier New"/>
        </w:rPr>
        <w:tab/>
        <w:t>MR. MURACA:  I am aware of that in a background sense, but I can't comment on what that entails.</w:t>
      </w:r>
    </w:p>
    <w:p>
      <w:pPr>
        <w:pStyle w:val="Normal"/>
        <w:widowControl w:val="false"/>
        <w:spacing w:lineRule="auto" w:line="420"/>
        <w:rPr>
          <w:rFonts w:cs="Courier New"/>
        </w:rPr>
      </w:pPr>
      <w:r>
        <w:rPr>
          <w:rFonts w:cs="Courier New"/>
        </w:rPr>
        <w:tab/>
        <w:t>MR. LOKAN:  Do you agree that the air quality in the Sarnia area fails to meet Canada-wide standards?</w:t>
      </w:r>
    </w:p>
    <w:p>
      <w:pPr>
        <w:pStyle w:val="Normal"/>
        <w:widowControl w:val="false"/>
        <w:spacing w:lineRule="auto" w:line="420"/>
        <w:rPr>
          <w:rFonts w:cs="Courier New"/>
        </w:rPr>
      </w:pPr>
      <w:r>
        <w:rPr>
          <w:rFonts w:cs="Courier New"/>
        </w:rPr>
        <w:tab/>
        <w:t>MR. MURACA:  I haven't done any in</w:t>
        <w:noBreakHyphen/>
        <w:t>depth study of air quality in the Sarnia area, so I can't comment on that.</w:t>
      </w:r>
    </w:p>
    <w:p>
      <w:pPr>
        <w:pStyle w:val="Normal"/>
        <w:widowControl w:val="false"/>
        <w:spacing w:lineRule="auto" w:line="420"/>
        <w:rPr>
          <w:rFonts w:cs="Courier New"/>
        </w:rPr>
      </w:pPr>
      <w:r>
        <w:rPr>
          <w:rFonts w:cs="Courier New"/>
        </w:rPr>
        <w:tab/>
        <w:t>MR. LOKAN:  So you didn't take that into account in cumulative assessment?</w:t>
      </w:r>
    </w:p>
    <w:p>
      <w:pPr>
        <w:pStyle w:val="Normal"/>
        <w:widowControl w:val="false"/>
        <w:spacing w:lineRule="auto" w:line="420"/>
        <w:rPr>
          <w:rFonts w:cs="Courier New"/>
        </w:rPr>
      </w:pPr>
      <w:r>
        <w:rPr>
          <w:rFonts w:cs="Courier New"/>
        </w:rPr>
        <w:tab/>
        <w:t>MR. MURACA:  The cumulative assessment, as suggested, takes into account minor additional loading of dust and noise from the overlapping construction, the possible overlap.</w:t>
      </w:r>
    </w:p>
    <w:p>
      <w:pPr>
        <w:pStyle w:val="Normal"/>
        <w:widowControl w:val="false"/>
        <w:spacing w:lineRule="auto" w:line="420"/>
        <w:rPr>
          <w:rFonts w:cs="Courier New"/>
        </w:rPr>
      </w:pPr>
      <w:r>
        <w:rPr>
          <w:rFonts w:cs="Courier New"/>
        </w:rPr>
        <w:tab/>
        <w:t>MR. LOKAN:  But you never looked at what is already there in the background and what the construction would add?</w:t>
      </w:r>
    </w:p>
    <w:p>
      <w:pPr>
        <w:pStyle w:val="Normal"/>
        <w:widowControl w:val="false"/>
        <w:spacing w:lineRule="auto" w:line="420"/>
        <w:rPr>
          <w:rFonts w:cs="Courier New"/>
        </w:rPr>
      </w:pPr>
      <w:r>
        <w:rPr>
          <w:rFonts w:cs="Courier New"/>
        </w:rPr>
        <w:tab/>
        <w:t>MR. MURACA:  That is a very minor case, and the pipeline, once it is buried and once it is functional, has no air emissions.</w:t>
      </w:r>
    </w:p>
    <w:p>
      <w:pPr>
        <w:pStyle w:val="Normal"/>
        <w:widowControl w:val="false"/>
        <w:spacing w:lineRule="auto" w:line="420"/>
        <w:rPr>
          <w:rFonts w:cs="Courier New"/>
        </w:rPr>
      </w:pPr>
      <w:r>
        <w:rPr>
          <w:rFonts w:cs="Courier New"/>
        </w:rPr>
        <w:tab/>
        <w:t>MR. LOKAN:  You will confirm you didn't actually look at this topic in your environmental assessment report?</w:t>
      </w:r>
    </w:p>
    <w:p>
      <w:pPr>
        <w:pStyle w:val="Normal"/>
        <w:widowControl w:val="false"/>
        <w:spacing w:lineRule="auto" w:line="420"/>
        <w:rPr>
          <w:rFonts w:cs="Courier New"/>
        </w:rPr>
      </w:pPr>
      <w:r>
        <w:rPr>
          <w:rFonts w:cs="Courier New"/>
        </w:rPr>
        <w:tab/>
        <w:t>MR. MURACA:  It is addressed to the aspect of overlapping construction, and that's the extent of it.</w:t>
      </w:r>
    </w:p>
    <w:p>
      <w:pPr>
        <w:pStyle w:val="Normal"/>
        <w:widowControl w:val="false"/>
        <w:spacing w:lineRule="auto" w:line="420"/>
        <w:rPr>
          <w:rFonts w:cs="Courier New"/>
        </w:rPr>
      </w:pPr>
      <w:r>
        <w:rPr>
          <w:rFonts w:cs="Courier New"/>
        </w:rPr>
        <w:tab/>
        <w:t>MR. LOKAN:  All you've looked at is overlapping construction.  You haven't looked at background conditions; is that fair?</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Okay.  Likewise, if you turn to the next page, it is asserted that the counties in Michigan adjacent to the site are designated non</w:t>
        <w:noBreakHyphen/>
        <w:t>attainment under 40 CFR Part 81.  Are you aware of whether that is the case or not?</w:t>
      </w:r>
    </w:p>
    <w:p>
      <w:pPr>
        <w:pStyle w:val="Normal"/>
        <w:widowControl w:val="false"/>
        <w:spacing w:lineRule="auto" w:line="420"/>
        <w:rPr>
          <w:rFonts w:cs="Courier New"/>
        </w:rPr>
      </w:pPr>
      <w:r>
        <w:rPr>
          <w:rFonts w:cs="Courier New"/>
        </w:rPr>
        <w:tab/>
        <w:t>MR. MURACA:  I am not aware.  I can't comment on that.</w:t>
      </w:r>
    </w:p>
    <w:p>
      <w:pPr>
        <w:pStyle w:val="Normal"/>
        <w:widowControl w:val="false"/>
        <w:spacing w:lineRule="auto" w:line="420"/>
        <w:rPr>
          <w:rFonts w:cs="Courier New"/>
        </w:rPr>
      </w:pPr>
      <w:r>
        <w:rPr>
          <w:rFonts w:cs="Courier New"/>
        </w:rPr>
        <w:tab/>
        <w:t>MR. LOKAN:  You have no reason to contradict it?</w:t>
      </w:r>
    </w:p>
    <w:p>
      <w:pPr>
        <w:pStyle w:val="Normal"/>
        <w:widowControl w:val="false"/>
        <w:spacing w:lineRule="auto" w:line="420"/>
        <w:rPr>
          <w:rFonts w:cs="Courier New"/>
        </w:rPr>
      </w:pPr>
      <w:r>
        <w:rPr>
          <w:rFonts w:cs="Courier New"/>
        </w:rPr>
        <w:tab/>
        <w:t>MR. MURACA:  Once again, I can't comment on that.</w:t>
      </w:r>
    </w:p>
    <w:p>
      <w:pPr>
        <w:pStyle w:val="Normal"/>
        <w:widowControl w:val="false"/>
        <w:spacing w:lineRule="auto" w:line="420"/>
        <w:rPr>
          <w:rFonts w:cs="Courier New"/>
        </w:rPr>
      </w:pPr>
      <w:r>
        <w:rPr>
          <w:rFonts w:cs="Courier New"/>
        </w:rPr>
        <w:tab/>
        <w:t>MR. LOKAN:  That wasn't something that you took into account in your assessment?</w:t>
      </w:r>
    </w:p>
    <w:p>
      <w:pPr>
        <w:pStyle w:val="Normal"/>
        <w:widowControl w:val="false"/>
        <w:spacing w:lineRule="auto" w:line="420"/>
        <w:rPr>
          <w:rFonts w:cs="Courier New"/>
        </w:rPr>
      </w:pPr>
      <w:r>
        <w:rPr>
          <w:rFonts w:cs="Courier New"/>
        </w:rPr>
        <w:tab/>
        <w:t>MR. MURACA:  No.</w:t>
      </w:r>
    </w:p>
    <w:p>
      <w:pPr>
        <w:pStyle w:val="Normal"/>
        <w:widowControl w:val="false"/>
        <w:spacing w:lineRule="auto" w:line="420"/>
        <w:rPr>
          <w:rFonts w:cs="Courier New"/>
        </w:rPr>
      </w:pPr>
      <w:r>
        <w:rPr>
          <w:rFonts w:cs="Courier New"/>
        </w:rPr>
        <w:tab/>
        <w:t>MR. LOKAN:  If you could turn to your main report, page 44 and 45?</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R. LOKAN:  I understand in this section you have talked about some risks that occur in relation to the ongoing operation of the pipeline.</w:t>
        <w:br/>
        <w:t xml:space="preserve">     MR. MURACA:  Yes.</w:t>
        <w:br/>
        <w:t xml:space="preserve">     MR. LOKAN:  And as I understand this, there was always a risk which hopeful think is kept quite small of a pipeline rupturing?  Or a leak developing?</w:t>
        <w:br/>
        <w:t xml:space="preserve">     MR. MURACA:  Yes.  There is -- there are inherent risks in any construction activity, in any operation.</w:t>
        <w:br/>
        <w:t xml:space="preserve">     MR. LOKAN:  And if there is a leak, what you get is an escape of natural gas into the atmosphere; is that correct?</w:t>
        <w:br/>
        <w:t xml:space="preserve">     MR. MURACA:  Yes.</w:t>
        <w:br/>
        <w:t xml:space="preserve">     MR. LOKAN:  And the natural gas that will flow in this pipeline, if it is approved, is that a greenhouse gas?</w:t>
        <w:br/>
        <w:t xml:space="preserve">     MR. MURACA:  I'm not an atmospheric scientist.  I can't comment on that.</w:t>
        <w:br/>
        <w:t xml:space="preserve">     MR. LOKAN:  What is it composed of, the natural gas?  </w:t>
        <w:br/>
        <w:t xml:space="preserve">     MR. MURACA:  As I understand it, it is 95 percent methane and some carbon as well.</w:t>
        <w:br/>
        <w:t xml:space="preserve">     MR. LOKAN:  Okay, thank you.  Can you please explain, towards the bottom of page 45, you have referred to specified minimum yield strength being above 30 percent.</w:t>
        <w:br/>
        <w:t xml:space="preserve">     Is that an indication of some level of risk to do with the strength of the pipeline?</w:t>
        <w:br/>
        <w:t xml:space="preserve">     MR. MURACA:  Not in risk.  It is just the yield strength, the actual pipeline in delivering gas.</w:t>
        <w:br/>
        <w:t xml:space="preserve">     MR. LOKAN:  What does yield strength mean one way or the other?  Is it good to be high or good to be low?</w:t>
        <w:br/>
        <w:t xml:space="preserve">     MR. MURACA:  It is not particularly good to be high or low.  It's just the inherent yield strength of the pipeline, depending on the pressure, as I understand it.</w:t>
        <w:br/>
        <w:t xml:space="preserve">     MR. LOKAN:  Right.  So this is something that the TSSA wanted to look at.  I thought I understood your evidence before to be that because of this figure 30 percent or above 30 percent yield strength, that there were concerns that you be particularly careful about the way in which the pipeline is constructed and operated; is that fair?</w:t>
        <w:br/>
        <w:t xml:space="preserve">     MR. MURACA:  There is really no difference between a pipeline that comes below or above 30 percent in terms of construction.  The 30 percent signals a -- the fact that if it is above 30 percent, then an integrity management program has to be instituted.</w:t>
        <w:br/>
        <w:t xml:space="preserve">     MR. LOKAN:  That is you have to take some extra steps to be sure that you're taking as many precautions as you can against leaks?</w:t>
        <w:br/>
        <w:t xml:space="preserve">     MR. MURACA:  Of course.</w:t>
        <w:br/>
        <w:t xml:space="preserve">     MR. LOKAN:  Okay.  And the kinds of risks that you have identified, corrosion is always a possibility, you will agree?</w:t>
        <w:br/>
        <w:t xml:space="preserve">     MR. MURACA:  Yes.</w:t>
        <w:br/>
        <w:t xml:space="preserve">     MR. LOKAN:  You have talked about things that -- measures that are taken to address that.  There is always with natural gas pipelines the risk of a breach through accidental activity.  Would you agree?</w:t>
        <w:br/>
        <w:t xml:space="preserve">     MR. MURACA:  Yes.</w:t>
        <w:br/>
        <w:t xml:space="preserve">     MR. LOKAN:  Somebody digs with a backhoe in the wrong place, and you have a rupture?</w:t>
        <w:br/>
        <w:t xml:space="preserve">     MR. MURACA:  Yes.</w:t>
        <w:br/>
        <w:t xml:space="preserve">     MR. LOKAN:  Again, you didn't look at the way in which the emissions from any possible breach of the pipeline would interact with the background atmospheric conditions?</w:t>
        <w:br/>
        <w:t xml:space="preserve">     MR. MURACA:  That was not agreed to in the study and outside of the scope of the study.</w:t>
        <w:br/>
        <w:t xml:space="preserve">     MR. LOKAN:  You felt that was outside of the scope of the study.</w:t>
        <w:br/>
        <w:t xml:space="preserve">     MR. MURACA:  Yes.</w:t>
        <w:br/>
        <w:t xml:space="preserve">     MR. LOKAN:  Again, you didn't look at the possible interaction between that kind of incident and the ongoing operation of the GEC if the GEC is built.</w:t>
        <w:br/>
        <w:t xml:space="preserve">     MR. MURACA:  No.  Once again, that is outside the scope of the study.</w:t>
        <w:br/>
        <w:t xml:space="preserve">     MR. LOKAN:  You considered that outside of the scope.  Okay.  Can I take you to your interrogatory responses, please.</w:t>
        <w:br/>
        <w:t xml:space="preserve">     MR. MURACA:  Which one in particular?</w:t>
        <w:br/>
        <w:t xml:space="preserve">     MR. LOKAN:  If you look at the responses to the Union Gas interrogatories, so that is Exhibit J, pages 12 and 13 which I think you had open before.</w:t>
        <w:br/>
        <w:t xml:space="preserve">     MR. MURACA:  Hmm-hmm.</w:t>
        <w:br/>
        <w:t xml:space="preserve">     MR. LOKAN:  At the bottom of page 12, you point out that the construction of the GEC is the only other planned development occurring within the study area that you selected.</w:t>
        <w:br/>
        <w:t xml:space="preserve">     MR. MURACA:  Yes.</w:t>
        <w:br/>
        <w:t xml:space="preserve">     MR. LOKAN:  Okay.  Now, you did look, as I understand it, at the possibility that there would be construction activities in both the pipeline and the GEC itself.</w:t>
        <w:br/>
        <w:t xml:space="preserve">     MR. MURACA:  The possibility that they would overlap in some construction-timing period.</w:t>
        <w:br/>
        <w:t xml:space="preserve">     MR. LOKAN:  Because they could well have been built in overlapping times.  But just to confirm, you didn't look at cumulative or combined effects of operation with the GEC and the pipeline?</w:t>
        <w:br/>
        <w:t xml:space="preserve">     MR. MURACA:  Once again, the pipeline, once the pipeline is operating and is in the ground and has no air, land or water impacts.  So the operation of the pipeline is not an issue to be taken in consideration with the operation of the GEC.</w:t>
        <w:br/>
        <w:t xml:space="preserve">     MR. LOKAN:  Well you said there are no impacts.  But if somebody drives a backhoe into it, then you have a leak and there might be an impact; is that fair?</w:t>
        <w:br/>
        <w:t xml:space="preserve">     MR. MURACA:  That is -- I can't really comment on that, because that's something you don't -- you can't really comment on that at this time.</w:t>
        <w:br/>
        <w:t xml:space="preserve">     MR. LOKAN:  You've heard of incidents where people dig in the wrong place and rupture a pipe, have you not?</w:t>
        <w:br/>
        <w:t xml:space="preserve">     MR. MURACA:  Yes, I have.</w:t>
        <w:br/>
        <w:t xml:space="preserve">     MR. LOKAN:  Okay.  On page 13, just above the heading watercourses, you do address, briefly, the subject of the Lambton station.</w:t>
        <w:br/>
        <w:t xml:space="preserve">     MR. MURACA:  Yes.</w:t>
        <w:br/>
        <w:t xml:space="preserve">     MR. LOKAN:  And I take it you drafted this response?</w:t>
        <w:br/>
        <w:t xml:space="preserve">     MR. MURACA:  Yes.</w:t>
        <w:br/>
        <w:t xml:space="preserve">     MR. LOKAN:  So you assert here that predicted impacts caused by the pipeline will not be changed as a result of the closure of Lambton coal-fired generating station, but you say the pipeline will contribute to potentially improved air quality.</w:t>
        <w:br/>
        <w:t xml:space="preserve">     Do you see that?</w:t>
        <w:br/>
        <w:t xml:space="preserve">     MR. MURACA:  Yes I do.</w:t>
        <w:br/>
        <w:t xml:space="preserve">     MR. LOKAN:  These were your words.  That was not on the basis of any studies you conducted, was it?</w:t>
        <w:br/>
        <w:t xml:space="preserve">     MR. MURACA:  No it wasn't.</w:t>
        <w:br/>
        <w:t xml:space="preserve">     MR. LOKAN:  So you didn't compare, for example, the PM 2.5 consequences of the GEC plant with clean coal technology that could be used at Lambton?</w:t>
        <w:br/>
        <w:t xml:space="preserve">     MR. MURACA:  No, I didn't.</w:t>
        <w:br/>
        <w:t xml:space="preserve">     MR. LOKAN:  Okay.  And you have used the word "potentially" here, signifying at the end of the day you don't know this is going to be the case; is that fair?</w:t>
        <w:br/>
        <w:t xml:space="preserve">     MR. MURACA:  Yes.</w:t>
        <w:br/>
        <w:t xml:space="preserve">     MR. LOKAN:  You referred to the plant closure of Lambton coal-fired generating station as a possible indirect effect, but you do not, anywhere in your report, address the socioeconomic effects of the plant closure of Lambton; is that fair?</w:t>
        <w:br/>
        <w:t xml:space="preserve">     MR. MURACA:  Yes.</w:t>
        <w:br/>
        <w:t xml:space="preserve">     MR. LOKAN:  You would agree that the loss of 400 jobs would at Lambton generating station qualify as a socioeconomic effect?</w:t>
        <w:br/>
        <w:t xml:space="preserve">     MR. MURACA:  I disagree.  That is outside of the scope, again, of this study and the planned operation and construction of this pipeline has no bearing on the closure or planned closure of Lambton.  That's a government policy that I can't comment on.</w:t>
        <w:br/>
        <w:t xml:space="preserve">     MR. LOKAN:  It is a socioeconomic effect, but in your view it’s out the scope; is that your answer?</w:t>
        <w:br/>
        <w:t xml:space="preserve">     MR. MURACA:  I disagree, not in the relationship of this pipeline study, no.</w:t>
        <w:br/>
        <w:t xml:space="preserve">     MR. LOKAN:  In general terms, the loss of jobs is the kind of socioeconomic effect that an environmental assessor would look at; is that fair?</w:t>
        <w:br/>
        <w:t xml:space="preserve">     MR. MURACA:  It depends on the environmental assessment you're conducting.</w:t>
        <w:br/>
        <w:t xml:space="preserve">     MR. LOKAN:  Okay.  I understand we have a dispute or a potential dispute over the scope of what it is you should be looking at.  But loss of jobs is something that you addressed or a creation of jobs elsewhere in your report.</w:t>
        <w:br/>
        <w:t xml:space="preserve">     MR. MURACA:  The only job creation or loss or job creation actually that I addressed in my study is the possible influx of labour force to construct the pipeline.  That's really the -- that's about it.</w:t>
        <w:br/>
        <w:t xml:space="preserve">     MR. LOKAN:  Okay.  So had you agreed that closure of Lambton was within scope, would loss of jobs have counted for socioeconomic effects?  </w:t>
        <w:br/>
        <w:t xml:space="preserve">     MR. MURACA:  If it was within the scope of the study, but it isn't.</w:t>
        <w:br/>
        <w:t xml:space="preserve">     MR. LOKAN:  In your view?</w:t>
        <w:br/>
        <w:t xml:space="preserve">     MR. MURACA:  In my view, yes.</w:t>
        <w:br/>
        <w:t xml:space="preserve">     MR. LOKAN:  Thank you.  Those are all of my questions.</w:t>
        <w:br/>
        <w:t xml:space="preserve">     MR. VLAHOS:  Thank you, Mr. Lokan.  </w:t>
      </w:r>
    </w:p>
    <w:p>
      <w:pPr>
        <w:pStyle w:val="Normal"/>
        <w:widowControl w:val="false"/>
        <w:spacing w:lineRule="auto" w:line="420"/>
        <w:ind w:firstLine="720"/>
        <w:rPr>
          <w:rFonts w:cs="Courier New"/>
        </w:rPr>
      </w:pPr>
      <w:r>
        <w:rPr>
          <w:rFonts w:cs="Courier New"/>
        </w:rPr>
        <w:t>Mr. Dingwall.</w:t>
        <w:br/>
        <w:t xml:space="preserve">     MR. DINGWALL:  No questions.</w:t>
        <w:br/>
        <w:t xml:space="preserve">     MR. VLAHOS:  Mr. Cameron.</w:t>
        <w:br/>
        <w:t xml:space="preserve">     MR. CAMERON:  No questions, sir.</w:t>
        <w:br/>
        <w:t xml:space="preserve">     MR. VLAHOS:  Ms. Newland.</w:t>
        <w:br/>
        <w:t xml:space="preserve">     MS. NEWLAND:  No questions, sir.</w:t>
        <w:br/>
        <w:t xml:space="preserve">     MR. VLAHOS:  Ms. Land.</w:t>
        <w:br/>
        <w:t xml:space="preserve">     MS. LAND:  Yes, I do have some questions for the panel.</w:t>
        <w:br/>
        <w:t xml:space="preserve">     MR. VLAHOS:  Go ahead.</w:t>
      </w:r>
    </w:p>
    <w:p>
      <w:pPr>
        <w:pStyle w:val="Normal"/>
        <w:widowControl w:val="false"/>
        <w:spacing w:lineRule="auto" w:line="420"/>
        <w:ind w:firstLine="720"/>
        <w:rPr/>
      </w:pPr>
      <w:r>
        <w:rPr>
          <w:rFonts w:cs="Courier New"/>
          <w:b/>
          <w:bCs/>
        </w:rPr>
        <w:t>CROSS-EXAMINATION BY MS. LAND:</w:t>
      </w:r>
      <w:r>
        <w:rPr>
          <w:rFonts w:cs="Courier New"/>
        </w:rPr>
        <w:br/>
        <w:t xml:space="preserve">     MS. LAND:  I would like to start with some questions for you, Ms. Snarey, about some of the archaeological information that you have put before us.  </w:t>
        <w:br/>
        <w:t xml:space="preserve">     And I will be referring to your report, your archaeological report, which we found at Exhibit L.  It was attached as schedule L1, and that, for the information of the other parties, was the responses of GEC to Walpole Island First Nations' interrogatories.  So that's the archaeological assessment report that I will be referring you to, that you did.  </w:t>
      </w:r>
    </w:p>
    <w:p>
      <w:pPr>
        <w:pStyle w:val="Normal"/>
        <w:widowControl w:val="false"/>
        <w:spacing w:lineRule="auto" w:line="420"/>
        <w:rPr>
          <w:rFonts w:cs="Courier New"/>
        </w:rPr>
      </w:pPr>
      <w:r>
        <w:rPr>
          <w:rFonts w:cs="Courier New"/>
        </w:rPr>
        <w:t>The Board Staff asked you some questions, you will recall, Ms. Snarey, about the archaeological process and whether my client, Walpole Island First Nation, was involved in that process, or not.</w:t>
        <w:br/>
        <w:t xml:space="preserve">     Can you confirm to us whether you were aware that Walpole Island First Nation had made a very specific offer to participate in the archaeological assessment of the site?</w:t>
      </w:r>
    </w:p>
    <w:p>
      <w:pPr>
        <w:pStyle w:val="Normal"/>
        <w:widowControl w:val="false"/>
        <w:spacing w:lineRule="auto" w:line="420"/>
        <w:rPr>
          <w:rFonts w:cs="Courier New"/>
        </w:rPr>
      </w:pPr>
      <w:r>
        <w:rPr>
          <w:rFonts w:cs="Courier New"/>
        </w:rPr>
        <w:tab/>
        <w:t>MS. SNAREY:  I was not made aware that they were interested in coming out to assess the property with us.</w:t>
      </w:r>
    </w:p>
    <w:p>
      <w:pPr>
        <w:pStyle w:val="Normal"/>
        <w:widowControl w:val="false"/>
        <w:spacing w:lineRule="auto" w:line="420"/>
        <w:rPr>
          <w:rFonts w:cs="Courier New"/>
        </w:rPr>
      </w:pPr>
      <w:r>
        <w:rPr>
          <w:rFonts w:cs="Courier New"/>
        </w:rPr>
        <w:tab/>
        <w:t>MS. LAND:  Sorry --</w:t>
      </w:r>
    </w:p>
    <w:p>
      <w:pPr>
        <w:pStyle w:val="Normal"/>
        <w:widowControl w:val="false"/>
        <w:spacing w:lineRule="auto" w:line="420"/>
        <w:rPr>
          <w:rFonts w:cs="Courier New"/>
        </w:rPr>
      </w:pPr>
      <w:r>
        <w:rPr>
          <w:rFonts w:cs="Courier New"/>
        </w:rPr>
        <w:tab/>
        <w:t>MS. SNAREY:  I was not made aware of any interest by Walpole.</w:t>
      </w:r>
    </w:p>
    <w:p>
      <w:pPr>
        <w:pStyle w:val="Normal"/>
        <w:widowControl w:val="false"/>
        <w:spacing w:lineRule="auto" w:line="420"/>
        <w:rPr>
          <w:rFonts w:cs="Courier New"/>
        </w:rPr>
      </w:pPr>
      <w:r>
        <w:rPr>
          <w:rFonts w:cs="Courier New"/>
        </w:rPr>
        <w:tab/>
        <w:t>MS. LAND:  Thank you.</w:t>
      </w:r>
    </w:p>
    <w:p>
      <w:pPr>
        <w:pStyle w:val="Normal"/>
        <w:widowControl w:val="false"/>
        <w:spacing w:lineRule="auto" w:line="420"/>
        <w:rPr>
          <w:rFonts w:cs="Courier New"/>
        </w:rPr>
      </w:pPr>
      <w:r>
        <w:rPr>
          <w:rFonts w:cs="Courier New"/>
        </w:rPr>
        <w:tab/>
        <w:t>MR. VLAHOS:  Ms. Snarey, we may have difficulty hearing you.  What you may want to do is either move a little to the right, speak to the other microphone as you are facing counsel, or move towards our direction so that your voice can project directly to the microphone.  Let's try that way.</w:t>
      </w:r>
    </w:p>
    <w:p>
      <w:pPr>
        <w:pStyle w:val="Normal"/>
        <w:widowControl w:val="false"/>
        <w:spacing w:lineRule="auto" w:line="420"/>
        <w:rPr>
          <w:rFonts w:cs="Courier New"/>
        </w:rPr>
      </w:pPr>
      <w:r>
        <w:rPr>
          <w:rFonts w:cs="Courier New"/>
        </w:rPr>
        <w:tab/>
        <w:t>MS. SNAREY:  Okay.</w:t>
      </w:r>
    </w:p>
    <w:p>
      <w:pPr>
        <w:pStyle w:val="Normal"/>
        <w:widowControl w:val="false"/>
        <w:spacing w:lineRule="auto" w:line="420"/>
        <w:rPr>
          <w:rFonts w:cs="Courier New"/>
        </w:rPr>
      </w:pPr>
      <w:r>
        <w:rPr>
          <w:rFonts w:cs="Courier New"/>
        </w:rPr>
        <w:tab/>
        <w:t>MR. VLAHOS:  Which way do you want to go, this way or that way?</w:t>
      </w:r>
    </w:p>
    <w:p>
      <w:pPr>
        <w:pStyle w:val="Normal"/>
        <w:widowControl w:val="false"/>
        <w:spacing w:lineRule="auto" w:line="420"/>
        <w:rPr>
          <w:rFonts w:cs="Courier New"/>
        </w:rPr>
      </w:pPr>
      <w:r>
        <w:rPr>
          <w:rFonts w:cs="Courier New"/>
        </w:rPr>
        <w:tab/>
        <w:t>MS. SNAREY:  This way.</w:t>
      </w:r>
    </w:p>
    <w:p>
      <w:pPr>
        <w:pStyle w:val="Normal"/>
        <w:widowControl w:val="false"/>
        <w:spacing w:lineRule="auto" w:line="420"/>
        <w:rPr>
          <w:rFonts w:cs="Courier New"/>
        </w:rPr>
      </w:pPr>
      <w:r>
        <w:rPr>
          <w:rFonts w:cs="Courier New"/>
        </w:rPr>
        <w:tab/>
        <w:t>MR. VLAHOS:  You may want to sit a little closer to us, then.</w:t>
      </w:r>
    </w:p>
    <w:p>
      <w:pPr>
        <w:pStyle w:val="Normal"/>
        <w:widowControl w:val="false"/>
        <w:spacing w:lineRule="auto" w:line="420"/>
        <w:rPr>
          <w:rFonts w:cs="Courier New"/>
        </w:rPr>
      </w:pPr>
      <w:r>
        <w:rPr>
          <w:rFonts w:cs="Courier New"/>
        </w:rPr>
        <w:tab/>
        <w:t>MS. SNAREY:  How is that?</w:t>
      </w:r>
    </w:p>
    <w:p>
      <w:pPr>
        <w:pStyle w:val="Normal"/>
        <w:widowControl w:val="false"/>
        <w:spacing w:lineRule="auto" w:line="420"/>
        <w:rPr>
          <w:rFonts w:cs="Courier New"/>
        </w:rPr>
      </w:pPr>
      <w:r>
        <w:rPr>
          <w:rFonts w:cs="Courier New"/>
        </w:rPr>
        <w:tab/>
        <w:t>MR. VLAHOS:  There's a tendency to look at counsel.  Okay, let's try it.</w:t>
      </w:r>
    </w:p>
    <w:p>
      <w:pPr>
        <w:pStyle w:val="Normal"/>
        <w:widowControl w:val="false"/>
        <w:spacing w:lineRule="auto" w:line="420"/>
        <w:rPr>
          <w:rFonts w:cs="Courier New"/>
        </w:rPr>
      </w:pPr>
      <w:r>
        <w:rPr>
          <w:rFonts w:cs="Courier New"/>
        </w:rPr>
        <w:tab/>
        <w:t>MS. LAND:  Thank you.</w:t>
      </w:r>
    </w:p>
    <w:p>
      <w:pPr>
        <w:pStyle w:val="Normal"/>
        <w:widowControl w:val="false"/>
        <w:spacing w:lineRule="auto" w:line="420"/>
        <w:rPr>
          <w:rFonts w:cs="Courier New"/>
        </w:rPr>
      </w:pPr>
      <w:r>
        <w:rPr>
          <w:rFonts w:cs="Courier New"/>
        </w:rPr>
        <w:tab/>
        <w:t>So given the fact that you were not aware that Walpole Island First Nation had asked to participate in that walk-through, would that also mean that you were not aware of how Calpine responded to that request to participate in the walk</w:t>
        <w:noBreakHyphen/>
        <w:t>through?</w:t>
      </w:r>
    </w:p>
    <w:p>
      <w:pPr>
        <w:pStyle w:val="Normal"/>
        <w:widowControl w:val="false"/>
        <w:spacing w:lineRule="auto" w:line="420"/>
        <w:rPr>
          <w:rFonts w:cs="Courier New"/>
        </w:rPr>
      </w:pPr>
      <w:r>
        <w:rPr>
          <w:rFonts w:cs="Courier New"/>
        </w:rPr>
        <w:tab/>
        <w:t>MS. SNAREY:  No, I wasn't made aware.</w:t>
      </w:r>
    </w:p>
    <w:p>
      <w:pPr>
        <w:pStyle w:val="Normal"/>
        <w:widowControl w:val="false"/>
        <w:spacing w:lineRule="auto" w:line="420"/>
        <w:rPr>
          <w:rFonts w:cs="Courier New"/>
        </w:rPr>
      </w:pPr>
      <w:r>
        <w:rPr>
          <w:rFonts w:cs="Courier New"/>
        </w:rPr>
        <w:tab/>
        <w:t>MS. LAND:  Okay.  If you could turn to your report at page 4, under section 2.0, stage 1 background research, one of the tasks that you have identified there is the need to develop an historical framework for assigning levels of potential significance to any new sites discovered during the field work.  Do you see that reference in your report?</w:t>
      </w:r>
    </w:p>
    <w:p>
      <w:pPr>
        <w:pStyle w:val="Normal"/>
        <w:widowControl w:val="false"/>
        <w:spacing w:lineRule="auto" w:line="420"/>
        <w:rPr>
          <w:rFonts w:cs="Courier New"/>
        </w:rPr>
      </w:pPr>
      <w:r>
        <w:rPr>
          <w:rFonts w:cs="Courier New"/>
        </w:rPr>
        <w:tab/>
        <w:t>MS. SNAREY:  Yes.</w:t>
      </w:r>
    </w:p>
    <w:p>
      <w:pPr>
        <w:pStyle w:val="Normal"/>
        <w:widowControl w:val="false"/>
        <w:spacing w:lineRule="auto" w:line="420"/>
        <w:rPr>
          <w:rFonts w:cs="Courier New"/>
        </w:rPr>
      </w:pPr>
      <w:r>
        <w:rPr>
          <w:rFonts w:cs="Courier New"/>
        </w:rPr>
        <w:tab/>
        <w:t>MS. LAND:  When you developed that historical framework, did you include any historical information that would have had significance with respect to the fact that the location that we are considering for the pipeline here in these hearings was actually on a former Indian reserve?</w:t>
      </w:r>
    </w:p>
    <w:p>
      <w:pPr>
        <w:pStyle w:val="Normal"/>
        <w:widowControl w:val="false"/>
        <w:spacing w:lineRule="auto" w:line="420"/>
        <w:rPr>
          <w:rFonts w:cs="Courier New"/>
        </w:rPr>
      </w:pPr>
      <w:r>
        <w:rPr>
          <w:rFonts w:cs="Courier New"/>
        </w:rPr>
        <w:tab/>
        <w:t>MS. SNAREY:  No, we didn't.</w:t>
      </w:r>
    </w:p>
    <w:p>
      <w:pPr>
        <w:pStyle w:val="Normal"/>
        <w:widowControl w:val="false"/>
        <w:spacing w:lineRule="auto" w:line="420"/>
        <w:rPr>
          <w:rFonts w:cs="Courier New"/>
        </w:rPr>
      </w:pPr>
      <w:r>
        <w:rPr>
          <w:rFonts w:cs="Courier New"/>
        </w:rPr>
        <w:tab/>
        <w:t>MS. LAND:  Can you point me to anything in your report that shows information about the fact that this was a former Indian reserve that this pipeline would be located on?</w:t>
      </w:r>
    </w:p>
    <w:p>
      <w:pPr>
        <w:pStyle w:val="Normal"/>
        <w:widowControl w:val="false"/>
        <w:spacing w:lineRule="auto" w:line="420"/>
        <w:rPr>
          <w:rFonts w:cs="Courier New"/>
        </w:rPr>
      </w:pPr>
      <w:r>
        <w:rPr>
          <w:rFonts w:cs="Courier New"/>
        </w:rPr>
        <w:tab/>
        <w:t>MS. SNAREY:  No.</w:t>
      </w:r>
    </w:p>
    <w:p>
      <w:pPr>
        <w:pStyle w:val="Normal"/>
        <w:widowControl w:val="false"/>
        <w:spacing w:lineRule="auto" w:line="420"/>
        <w:rPr>
          <w:rFonts w:cs="Courier New"/>
        </w:rPr>
      </w:pPr>
      <w:r>
        <w:rPr>
          <w:rFonts w:cs="Courier New"/>
        </w:rPr>
        <w:tab/>
        <w:t>MS. LAND:  Thank you.  I would like to move on with some questions for Mr. Muraca.  Thank you, Ms. Snarey.</w:t>
      </w:r>
    </w:p>
    <w:p>
      <w:pPr>
        <w:pStyle w:val="Normal"/>
        <w:widowControl w:val="false"/>
        <w:spacing w:lineRule="auto" w:line="420"/>
        <w:rPr>
          <w:rFonts w:cs="Courier New"/>
        </w:rPr>
      </w:pPr>
      <w:r>
        <w:rPr>
          <w:rFonts w:cs="Courier New"/>
        </w:rPr>
        <w:tab/>
        <w:t>Mr. Muraca, I'll be referring to your environmental assessment report.  Just to confirm, again, you are also involved in the environmental assessment process for the GEC plant; is that correct?</w:t>
      </w:r>
    </w:p>
    <w:p>
      <w:pPr>
        <w:pStyle w:val="Normal"/>
        <w:widowControl w:val="false"/>
        <w:spacing w:lineRule="auto" w:line="420"/>
        <w:rPr>
          <w:rFonts w:cs="Courier New"/>
        </w:rPr>
      </w:pPr>
      <w:r>
        <w:rPr>
          <w:rFonts w:cs="Courier New"/>
        </w:rPr>
        <w:tab/>
        <w:t>MR. MURACA:  No, I'm not.</w:t>
      </w:r>
    </w:p>
    <w:p>
      <w:pPr>
        <w:pStyle w:val="Normal"/>
        <w:widowControl w:val="false"/>
        <w:spacing w:lineRule="auto" w:line="420"/>
        <w:rPr>
          <w:rFonts w:cs="Courier New"/>
        </w:rPr>
      </w:pPr>
      <w:r>
        <w:rPr>
          <w:rFonts w:cs="Courier New"/>
        </w:rPr>
        <w:tab/>
        <w:t>MS. LAND:  You are not involved in the assessment for the Greenfield Energy Centre?</w:t>
      </w:r>
    </w:p>
    <w:p>
      <w:pPr>
        <w:pStyle w:val="Normal"/>
        <w:widowControl w:val="false"/>
        <w:spacing w:lineRule="auto" w:line="420"/>
        <w:rPr>
          <w:rFonts w:cs="Courier New"/>
        </w:rPr>
      </w:pPr>
      <w:r>
        <w:rPr>
          <w:rFonts w:cs="Courier New"/>
        </w:rPr>
        <w:tab/>
        <w:t>MR. MURACA:  No, I wasn't.</w:t>
      </w:r>
    </w:p>
    <w:p>
      <w:pPr>
        <w:pStyle w:val="Normal"/>
        <w:widowControl w:val="false"/>
        <w:spacing w:lineRule="auto" w:line="420"/>
        <w:rPr>
          <w:rFonts w:cs="Courier New"/>
        </w:rPr>
      </w:pPr>
      <w:r>
        <w:rPr>
          <w:rFonts w:cs="Courier New"/>
        </w:rPr>
        <w:tab/>
        <w:t>MS. LAND:  Okay.  This may be a question for another panel, but are you aware of whether the Ontario Ministry of the Environment has made a final decision, or not, about whether a full individual environmental assessment will be required for the Greenfield Energy Centre?</w:t>
      </w:r>
    </w:p>
    <w:p>
      <w:pPr>
        <w:pStyle w:val="Normal"/>
        <w:widowControl w:val="false"/>
        <w:spacing w:lineRule="auto" w:line="420"/>
        <w:rPr>
          <w:rFonts w:cs="Courier New"/>
        </w:rPr>
      </w:pPr>
      <w:r>
        <w:rPr>
          <w:rFonts w:cs="Courier New"/>
        </w:rPr>
        <w:tab/>
        <w:t>MR. MORAN:  Mr. Chair, I can advise we haven't received a decision on that yet.</w:t>
      </w:r>
    </w:p>
    <w:p>
      <w:pPr>
        <w:pStyle w:val="Normal"/>
        <w:widowControl w:val="false"/>
        <w:spacing w:lineRule="auto" w:line="420"/>
        <w:rPr>
          <w:rFonts w:cs="Courier New"/>
        </w:rPr>
      </w:pPr>
      <w:r>
        <w:rPr>
          <w:rFonts w:cs="Courier New"/>
        </w:rPr>
        <w:tab/>
        <w:t>MS. LEA:  You have not, Mr. Moran?</w:t>
      </w:r>
    </w:p>
    <w:p>
      <w:pPr>
        <w:pStyle w:val="Normal"/>
        <w:widowControl w:val="false"/>
        <w:spacing w:lineRule="auto" w:line="420"/>
        <w:rPr>
          <w:rFonts w:cs="Courier New"/>
        </w:rPr>
      </w:pPr>
      <w:r>
        <w:rPr>
          <w:rFonts w:cs="Courier New"/>
        </w:rPr>
        <w:tab/>
        <w:t>MR. MORAN:  That's right.</w:t>
      </w:r>
    </w:p>
    <w:p>
      <w:pPr>
        <w:pStyle w:val="Normal"/>
        <w:widowControl w:val="false"/>
        <w:spacing w:lineRule="auto" w:line="420"/>
        <w:rPr>
          <w:rFonts w:cs="Courier New"/>
        </w:rPr>
      </w:pPr>
      <w:r>
        <w:rPr>
          <w:rFonts w:cs="Courier New"/>
        </w:rPr>
        <w:tab/>
        <w:t>MS. LAND:  Similarly, has there been any information about a final decision from the federal Ministry of the Environment regarding the request for an additional federal environmental review of this?</w:t>
      </w:r>
    </w:p>
    <w:p>
      <w:pPr>
        <w:pStyle w:val="Normal"/>
        <w:widowControl w:val="false"/>
        <w:spacing w:lineRule="auto" w:line="420"/>
        <w:rPr>
          <w:rFonts w:cs="Courier New"/>
        </w:rPr>
      </w:pPr>
      <w:r>
        <w:rPr>
          <w:rFonts w:cs="Courier New"/>
        </w:rPr>
        <w:tab/>
        <w:t>MR. MORAN:  Mr. Chair, again I confirm that we have not heard anything on that issue, either.</w:t>
      </w:r>
    </w:p>
    <w:p>
      <w:pPr>
        <w:pStyle w:val="Normal"/>
        <w:widowControl w:val="false"/>
        <w:spacing w:lineRule="auto" w:line="420"/>
        <w:rPr>
          <w:rFonts w:cs="Courier New"/>
        </w:rPr>
      </w:pPr>
      <w:r>
        <w:rPr>
          <w:rFonts w:cs="Courier New"/>
        </w:rPr>
        <w:tab/>
        <w:t>MS. LAND:  Thank you.</w:t>
      </w:r>
    </w:p>
    <w:p>
      <w:pPr>
        <w:pStyle w:val="Normal"/>
        <w:widowControl w:val="false"/>
        <w:spacing w:lineRule="auto" w:line="420"/>
        <w:rPr>
          <w:rFonts w:cs="Courier New"/>
        </w:rPr>
      </w:pPr>
      <w:r>
        <w:rPr>
          <w:rFonts w:cs="Courier New"/>
        </w:rPr>
        <w:tab/>
        <w:t>If you could turn, Mr. Muraca, to page 39 of your report to section 5.3.2, the section entitled "First Nations"?</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 xml:space="preserve">MS. LAND:  I refer you to where it says:   </w:t>
      </w:r>
    </w:p>
    <w:p>
      <w:pPr>
        <w:pStyle w:val="Normal"/>
        <w:widowControl w:val="false"/>
        <w:spacing w:lineRule="auto" w:line="420"/>
        <w:ind w:left="1440" w:hanging="0"/>
        <w:rPr>
          <w:rFonts w:cs="Courier New"/>
        </w:rPr>
      </w:pPr>
      <w:r>
        <w:rPr>
          <w:rFonts w:cs="Courier New"/>
        </w:rPr>
        <w:t>"No lands within the study area are subject to land claims with any First Nation groups in the area.  In addition, no features in the study are significant to First Nations' groups.  As such no impacts are projected and no mitigation measures are proposed."</w:t>
      </w:r>
    </w:p>
    <w:p>
      <w:pPr>
        <w:pStyle w:val="Normal"/>
        <w:widowControl w:val="false"/>
        <w:spacing w:lineRule="auto" w:line="420"/>
        <w:rPr>
          <w:rFonts w:cs="Courier New"/>
        </w:rPr>
      </w:pPr>
      <w:r>
        <w:rPr>
          <w:rFonts w:cs="Courier New"/>
        </w:rPr>
        <w:tab/>
        <w:t>I believe as a result of the questions that you responded to from the Board Staff, you would agree that, in fact, that information in the environmental assessment report is incorrect?</w:t>
      </w:r>
    </w:p>
    <w:p>
      <w:pPr>
        <w:pStyle w:val="Normal"/>
        <w:widowControl w:val="false"/>
        <w:spacing w:lineRule="auto" w:line="420"/>
        <w:rPr>
          <w:rFonts w:cs="Courier New"/>
        </w:rPr>
      </w:pPr>
      <w:r>
        <w:rPr>
          <w:rFonts w:cs="Courier New"/>
        </w:rPr>
        <w:tab/>
        <w:t>MR. MURACA:  The information that I responded to in the interrogatories suggested that there was research that was previously done on two land claims and a third that I wasn't aware of.</w:t>
      </w:r>
    </w:p>
    <w:p>
      <w:pPr>
        <w:pStyle w:val="Normal"/>
        <w:widowControl w:val="false"/>
        <w:spacing w:lineRule="auto" w:line="420"/>
        <w:rPr>
          <w:rFonts w:cs="Courier New"/>
        </w:rPr>
      </w:pPr>
      <w:r>
        <w:rPr>
          <w:rFonts w:cs="Courier New"/>
        </w:rPr>
        <w:tab/>
        <w:t>MS. LAND:  Right.  Are you aware of the fact that Walpole Island First Nation, in fact, in this process has been talking about the existence of four different land claims that have various impacts on the Greenfield Energy Centre plant and pipeline?</w:t>
      </w:r>
    </w:p>
    <w:p>
      <w:pPr>
        <w:pStyle w:val="Normal"/>
        <w:widowControl w:val="false"/>
        <w:spacing w:lineRule="auto" w:line="420"/>
        <w:rPr>
          <w:rFonts w:cs="Courier New"/>
        </w:rPr>
      </w:pPr>
      <w:r>
        <w:rPr>
          <w:rFonts w:cs="Courier New"/>
        </w:rPr>
        <w:tab/>
        <w:t>MR. MURACA:  I am aware of those now, yes.</w:t>
      </w:r>
    </w:p>
    <w:p>
      <w:pPr>
        <w:pStyle w:val="Normal"/>
        <w:widowControl w:val="false"/>
        <w:spacing w:lineRule="auto" w:line="420"/>
        <w:rPr>
          <w:rFonts w:cs="Courier New"/>
        </w:rPr>
      </w:pPr>
      <w:r>
        <w:rPr>
          <w:rFonts w:cs="Courier New"/>
        </w:rPr>
        <w:tab/>
        <w:t>MS. LAND:  Okay.  At the time you prepared this report, you were not aware of any land claims that could be impacted by the pipeline?</w:t>
      </w:r>
    </w:p>
    <w:p>
      <w:pPr>
        <w:pStyle w:val="Normal"/>
        <w:widowControl w:val="false"/>
        <w:spacing w:lineRule="auto" w:line="420"/>
        <w:rPr>
          <w:rFonts w:cs="Courier New"/>
        </w:rPr>
      </w:pPr>
      <w:r>
        <w:rPr>
          <w:rFonts w:cs="Courier New"/>
        </w:rPr>
        <w:tab/>
        <w:t>MR. MURACA:  Well, as I said in the response to the interrogatories, there were two land claims that were not in the study area of the planned pipeline, but a third that I was made aware of after the fact.</w:t>
      </w:r>
    </w:p>
    <w:p>
      <w:pPr>
        <w:pStyle w:val="Normal"/>
        <w:widowControl w:val="false"/>
        <w:spacing w:lineRule="auto" w:line="420"/>
        <w:rPr>
          <w:rFonts w:cs="Courier New"/>
        </w:rPr>
      </w:pPr>
      <w:r>
        <w:rPr>
          <w:rFonts w:cs="Courier New"/>
        </w:rPr>
        <w:tab/>
        <w:t>MS. LAND:  After the report was prepared?</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S. LAND:  Okay.  So if I can turn your attention to page 25 of your report to the section 4.0, route selection process?</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S. LAND:  In section 4.2, you describe the selection of alternative routes and you note that the routes were compared with one another by determining and weighing the advantages and disadvantages associated with each study route; is that correct?</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S. LAND:  And in that process of weighing and comparing the alternatives that were available for routing the pipeline, was there any consideration about what impact the various route alternatives would have on First Nations' claims in the area?</w:t>
      </w:r>
    </w:p>
    <w:p>
      <w:pPr>
        <w:pStyle w:val="Normal"/>
        <w:widowControl w:val="false"/>
        <w:spacing w:lineRule="auto" w:line="420"/>
        <w:rPr>
          <w:rFonts w:cs="Courier New"/>
        </w:rPr>
      </w:pPr>
      <w:r>
        <w:rPr>
          <w:rFonts w:cs="Courier New"/>
        </w:rPr>
        <w:tab/>
        <w:t>MR. MURACA:  I can't really comment on any of the land claim issues.  As I understand it, that is an issue between First Nation group and the Crown.  And I don't really know the implications of any of those land claims, but it wouldn't have changed the results of the study.</w:t>
      </w:r>
    </w:p>
    <w:p>
      <w:pPr>
        <w:pStyle w:val="Normal"/>
        <w:widowControl w:val="false"/>
        <w:spacing w:lineRule="auto" w:line="420"/>
        <w:rPr>
          <w:rFonts w:cs="Courier New"/>
        </w:rPr>
      </w:pPr>
      <w:r>
        <w:rPr>
          <w:rFonts w:cs="Courier New"/>
        </w:rPr>
        <w:tab/>
        <w:t>MS. LAND:  Your position is it would not have changed the results of the study?</w:t>
      </w:r>
    </w:p>
    <w:p>
      <w:pPr>
        <w:pStyle w:val="Normal"/>
        <w:widowControl w:val="false"/>
        <w:spacing w:lineRule="auto" w:line="420"/>
        <w:rPr>
          <w:rFonts w:cs="Courier New"/>
        </w:rPr>
      </w:pPr>
      <w:r>
        <w:rPr>
          <w:rFonts w:cs="Courier New"/>
        </w:rPr>
        <w:tab/>
        <w:t>MR. MURACA:  And the routing study, yes.</w:t>
      </w:r>
    </w:p>
    <w:p>
      <w:pPr>
        <w:pStyle w:val="Normal"/>
        <w:widowControl w:val="false"/>
        <w:spacing w:lineRule="auto" w:line="420"/>
        <w:rPr>
          <w:rFonts w:cs="Courier New"/>
        </w:rPr>
      </w:pPr>
      <w:r>
        <w:rPr>
          <w:rFonts w:cs="Courier New"/>
        </w:rPr>
        <w:tab/>
        <w:t>MS. LAND:  Would you agree that if there were First Nations' land claims, that you would have assessed whether there would have been impacts on any of those claims and what the mitigation measures should be to address those impacts?</w:t>
      </w:r>
    </w:p>
    <w:p>
      <w:pPr>
        <w:pStyle w:val="Normal"/>
        <w:widowControl w:val="false"/>
        <w:spacing w:lineRule="auto" w:line="420"/>
        <w:rPr>
          <w:rFonts w:cs="Courier New"/>
        </w:rPr>
      </w:pPr>
      <w:r>
        <w:rPr>
          <w:rFonts w:cs="Courier New"/>
        </w:rPr>
        <w:tab/>
        <w:t>MR. MURACA:  Again, I'm not a land claims expert and I can't comment on any of the land claims that are existent in the area.</w:t>
      </w:r>
    </w:p>
    <w:p>
      <w:pPr>
        <w:pStyle w:val="Normal"/>
        <w:widowControl w:val="false"/>
        <w:spacing w:lineRule="auto" w:line="420"/>
        <w:rPr>
          <w:rFonts w:cs="Courier New"/>
        </w:rPr>
      </w:pPr>
      <w:r>
        <w:rPr>
          <w:rFonts w:cs="Courier New"/>
        </w:rPr>
        <w:tab/>
        <w:t>MS. LAND:  Mr. Muraca, normally when you do an environmental assessment like this and there are First Nations' land claims, would you look at what the impact of the project is on those land claims and what the mitigation measures should be?</w:t>
      </w:r>
    </w:p>
    <w:p>
      <w:pPr>
        <w:pStyle w:val="Normal"/>
        <w:widowControl w:val="false"/>
        <w:spacing w:lineRule="auto" w:line="420"/>
        <w:rPr>
          <w:rFonts w:cs="Courier New"/>
        </w:rPr>
      </w:pPr>
      <w:r>
        <w:rPr>
          <w:rFonts w:cs="Courier New"/>
        </w:rPr>
        <w:tab/>
        <w:t>MR. MURACA:  Well, again, if I can repeat myself, a land claim issue is one between the Crown and the First Nation group, and we can't resolve those claims.  And so it is generally not an issue that you would look at in the routing selection study of an environmental assessment.</w:t>
      </w:r>
    </w:p>
    <w:p>
      <w:pPr>
        <w:pStyle w:val="Normal"/>
        <w:widowControl w:val="false"/>
        <w:spacing w:lineRule="auto" w:line="420"/>
        <w:rPr>
          <w:rFonts w:cs="Courier New"/>
        </w:rPr>
      </w:pPr>
      <w:r>
        <w:rPr>
          <w:rFonts w:cs="Courier New"/>
        </w:rPr>
        <w:tab/>
        <w:t>MS. LAND:  So in your environmental assessments, you never look at First Nations' land claims and what the impacts are of development -- of the developments that you're looking at on those claims?</w:t>
      </w:r>
    </w:p>
    <w:p>
      <w:pPr>
        <w:pStyle w:val="Normal"/>
        <w:widowControl w:val="false"/>
        <w:spacing w:lineRule="auto" w:line="420"/>
        <w:rPr>
          <w:rFonts w:cs="Courier New"/>
        </w:rPr>
      </w:pPr>
      <w:r>
        <w:rPr>
          <w:rFonts w:cs="Courier New"/>
        </w:rPr>
        <w:tab/>
        <w:t>MR. MURACA:  We do in some cases, in other environmental assessments, but the fact is that in this matter, it wouldn't have changed the results of the environmental assessment routing study.</w:t>
      </w:r>
    </w:p>
    <w:p>
      <w:pPr>
        <w:pStyle w:val="Normal"/>
        <w:widowControl w:val="false"/>
        <w:spacing w:lineRule="auto" w:line="420"/>
        <w:rPr>
          <w:rFonts w:cs="Courier New"/>
        </w:rPr>
      </w:pPr>
      <w:r>
        <w:rPr>
          <w:rFonts w:cs="Courier New"/>
        </w:rPr>
        <w:tab/>
        <w:t>MS. LAND:  Well, Mr. Muraca, the issue of whether that may change the results may be an issue for the argument, but it would be fair to say that you didn't look at whether the route that you suggested as a best alternative route had a better or worse impact on land claims than the other routes that were possibilities?</w:t>
      </w:r>
    </w:p>
    <w:p>
      <w:pPr>
        <w:pStyle w:val="Normal"/>
        <w:widowControl w:val="false"/>
        <w:spacing w:lineRule="auto" w:line="420"/>
        <w:rPr>
          <w:rFonts w:cs="Courier New"/>
        </w:rPr>
      </w:pPr>
      <w:r>
        <w:rPr>
          <w:rFonts w:cs="Courier New"/>
        </w:rPr>
        <w:tab/>
        <w:t>MR. MURACA:  The pipeline is -- as seen in the environmental report, is to be routed in an agricultural field that is zoned industrial and a road allowance.  So effects are temporary and transitory, and really, again, I can't comment on the land claims, but it would not have changed the results of the study.</w:t>
      </w:r>
    </w:p>
    <w:p>
      <w:pPr>
        <w:pStyle w:val="Normal"/>
        <w:widowControl w:val="false"/>
        <w:spacing w:lineRule="auto" w:line="420"/>
        <w:rPr>
          <w:rFonts w:cs="Courier New"/>
        </w:rPr>
      </w:pPr>
      <w:r>
        <w:rPr>
          <w:rFonts w:cs="Courier New"/>
        </w:rPr>
        <w:tab/>
        <w:t>MS. LAND:  Mr. Muraca, can you tell us what some of the socio-economic impacts would be that you would look at when you would compare the selection of one route versus another route?  Would you compare the difference of socio</w:t>
        <w:noBreakHyphen/>
        <w:t>economic impacts of one route versus another before you would make a recommendation about route selection?</w:t>
      </w:r>
    </w:p>
    <w:p>
      <w:pPr>
        <w:pStyle w:val="Normal"/>
        <w:widowControl w:val="false"/>
        <w:spacing w:lineRule="auto" w:line="420"/>
        <w:rPr>
          <w:rFonts w:cs="Courier New"/>
        </w:rPr>
      </w:pPr>
      <w:r>
        <w:rPr>
          <w:rFonts w:cs="Courier New"/>
        </w:rPr>
        <w:tab/>
        <w:t>MR. MURACA:  Yes, I would.</w:t>
      </w:r>
    </w:p>
    <w:p>
      <w:pPr>
        <w:pStyle w:val="Normal"/>
        <w:widowControl w:val="false"/>
        <w:spacing w:lineRule="auto" w:line="420"/>
        <w:rPr>
          <w:rFonts w:cs="Courier New"/>
        </w:rPr>
      </w:pPr>
      <w:r>
        <w:rPr>
          <w:rFonts w:cs="Courier New"/>
        </w:rPr>
        <w:tab/>
        <w:t>MS. LAND:  And would one of those impacts be, for instance, the impacts on the local municipal economy and tax base, for instance?</w:t>
      </w:r>
    </w:p>
    <w:p>
      <w:pPr>
        <w:pStyle w:val="Normal"/>
        <w:widowControl w:val="false"/>
        <w:spacing w:lineRule="auto" w:line="420"/>
        <w:rPr>
          <w:rFonts w:cs="Courier New"/>
        </w:rPr>
      </w:pPr>
      <w:r>
        <w:rPr>
          <w:rFonts w:cs="Courier New"/>
        </w:rPr>
        <w:tab/>
        <w:t>MR. MURACA:  Yes.</w:t>
      </w:r>
    </w:p>
    <w:p>
      <w:pPr>
        <w:pStyle w:val="Normal"/>
        <w:widowControl w:val="false"/>
        <w:spacing w:lineRule="auto" w:line="420"/>
        <w:rPr>
          <w:rFonts w:cs="Courier New"/>
        </w:rPr>
      </w:pPr>
      <w:r>
        <w:rPr>
          <w:rFonts w:cs="Courier New"/>
        </w:rPr>
        <w:tab/>
        <w:t>MS. LAND:  Thank you.  If I could turn your attention to page 15 of your report, under the heading 3.7, socioeconomic environment.</w:t>
        <w:br/>
        <w:t xml:space="preserve">     MR. MURACA:  Yes.</w:t>
        <w:br/>
        <w:t xml:space="preserve">     MS. LAND:  You identify areas that you consider to be relevant for the study of socioeconomic impacts.</w:t>
        <w:br/>
        <w:t xml:space="preserve">     Did you include Walpole Island First Nation in the areas in groups who you considered would be relevant to consult with regarding socioeconomic impacts?</w:t>
        <w:br/>
        <w:t xml:space="preserve">     MR. MURACA:  No.  My determination was that, based on the background research and the proximity, which is 21 kilometres to the south-west of the study area, I found that it was -- the Walpole Island First Nation reserve was remote and not included in the actual assessment of </w:t>
      </w:r>
    </w:p>
    <w:p>
      <w:pPr>
        <w:pStyle w:val="Normal"/>
        <w:widowControl w:val="false"/>
        <w:spacing w:lineRule="auto" w:line="420"/>
        <w:rPr>
          <w:rFonts w:cs="Courier New"/>
        </w:rPr>
      </w:pPr>
      <w:r>
        <w:rPr>
          <w:rFonts w:cs="Courier New"/>
        </w:rPr>
        <w:t>socioeconomic impacts.</w:t>
        <w:br/>
        <w:t xml:space="preserve">     MS. LAND:  Right.  And at the time you decided that you were not aware of the fact that the pipeline was going to be built on the lower reserve land claim area; is that correct?</w:t>
        <w:br/>
        <w:t xml:space="preserve">     MR. MURACA:  I'm sorry, I don't understand.</w:t>
        <w:br/>
        <w:t xml:space="preserve">     MS. LAND:  At the time you made that determination that the -- that you would not include Walpole Island First Nation for the purposes of the socioeconomic study, at that time, you were not aware of the fact that the gas line would be located on the lower reserve claim area; correct?</w:t>
        <w:br/>
        <w:t xml:space="preserve">     MR. MURACA:  Yes.</w:t>
        <w:br/>
        <w:t xml:space="preserve">     MS. LAND:  If you turn to page 17, under section 3.7.3, History in First Nations, would it be correct to say that there is no information in your environmental assessment report with respect to the history of that location as lower reserve lands previously occupied by Walpole Island First Nation?</w:t>
        <w:br/>
        <w:t xml:space="preserve">     MR. MURACA:  That's correct.</w:t>
        <w:br/>
        <w:t xml:space="preserve">     MS. LAND:  Those are all of my questions.</w:t>
        <w:br/>
        <w:t xml:space="preserve">     MR. VLAHOS:  Thank you, Ms. Land.  </w:t>
      </w:r>
    </w:p>
    <w:p>
      <w:pPr>
        <w:pStyle w:val="Normal"/>
        <w:widowControl w:val="false"/>
        <w:spacing w:lineRule="auto" w:line="420"/>
        <w:ind w:firstLine="720"/>
        <w:rPr/>
      </w:pPr>
      <w:r>
        <w:rPr>
          <w:rFonts w:cs="Courier New"/>
        </w:rPr>
        <w:t>Mr. Scully.</w:t>
        <w:br/>
        <w:t xml:space="preserve">     MR. SCULLY:  No questions, thank you.</w:t>
        <w:br/>
        <w:t xml:space="preserve">     MR. VLAHOS:  Mr. Ross, is Mr. Ross still in the room?  He left us.</w:t>
        <w:br/>
        <w:t xml:space="preserve">     Mr. Moran, the Board has no questions.  Any re-direct?</w:t>
        <w:br/>
        <w:t xml:space="preserve">     MR. MORAN:  Just a couple of minor questions, Mr. Chair.</w:t>
      </w:r>
      <w:r>
        <w:rPr>
          <w:rFonts w:cs="Courier New"/>
          <w:b/>
          <w:bCs/>
        </w:rPr>
        <w:br/>
        <w:t xml:space="preserve">     RE-EXAMINATION BY MR. MORAN:</w:t>
      </w:r>
      <w:r>
        <w:rPr>
          <w:rFonts w:cs="Courier New"/>
        </w:rPr>
        <w:t xml:space="preserve"> </w:t>
        <w:br/>
        <w:t xml:space="preserve">     MR. MORAN:  Ms. Snarey, in response to a question from Board Counsel, you indicated that you found one artefact during the course of your assessment.  Could you indicate whether that artefact was found on the pipeline route or maybe just indicate where it was found.</w:t>
        <w:br/>
        <w:t xml:space="preserve">     MS. SNAREY:  Yes.  It was found as part of the power station survey, the north-west corner of the 33 hectare plot that we assessed.</w:t>
        <w:br/>
        <w:t xml:space="preserve">     MR. MORAN:  Ms. Lea also asked you about whether you have any ongoing involvement or interaction with Walpole Island First Nation.  I think you indicated that you don't.</w:t>
        <w:br/>
        <w:t xml:space="preserve">     Are there any other First Nations in the area that you have ongoing relationships with?</w:t>
        <w:br/>
        <w:t xml:space="preserve">     MS. SNAREY:  Yes.  We deal quite frequently with the  Aamjiwnaang First Nation group just north of the study area.</w:t>
        <w:br/>
        <w:t xml:space="preserve">     MR. MORAN:  In comparison with Walpole Island First Nation, how do the -- let me rephrase the question.  How do the locations of those two First Nations compare to the study area?</w:t>
        <w:br/>
        <w:t xml:space="preserve">     MS. SNAREY:  I think the Aamjiwnaang First Nations is slightly closer than the Walpole Island, if I am not mistaken.</w:t>
        <w:br/>
        <w:t xml:space="preserve">     MR. MORAN:  Mr. Muraca, you were asked some questions about hydrostatic testing of the pipeline.  Could you just briefly describe what the options are for -- that are available for hydrostatic testing of the pipeline.</w:t>
        <w:br/>
        <w:t xml:space="preserve">     MR. MURACA:  Usually once construction of the pipeline is complete, hydrostatic test water is received from, could be received from another -- a number of sources either from a direct water body or from a nearby industrial customer, or in some cases a fire hydrant.</w:t>
        <w:br/>
        <w:t xml:space="preserve">     MR. MORAN:  Has any option been chosen yet?</w:t>
        <w:br/>
        <w:t xml:space="preserve">     MR. MURACA:  To my knowledge, no option has been chosen at this time.</w:t>
        <w:br/>
        <w:t xml:space="preserve">     MR. MORAN:  Mr. Muraca, you indicated, in an answer to Ms. Land that –- well, you describe the pipeline route as being located on agricultural land and on road allowance.  I think you indicated the agricultural land is plowed land.</w:t>
        <w:br/>
        <w:t xml:space="preserve">     Could you just describe briefly to the Board what use has been made of the road allowance, the existing uses.</w:t>
        <w:br/>
        <w:t xml:space="preserve">     MR. MURACA:  I'm sorry, I don't understand.</w:t>
        <w:br/>
        <w:t xml:space="preserve">     MR. MORAN:  Can you indicate what the existing uses of the road allowance are.</w:t>
        <w:br/>
        <w:t xml:space="preserve">     MR. MURACA:  Well, the road allowance is --</w:t>
        <w:br/>
        <w:t xml:space="preserve">     MR. MORAN:  Is there a road on the road allowance?</w:t>
        <w:br/>
        <w:t xml:space="preserve">     MR. MURACA:  No.  There is a road adjacent to the road allowance, yes.</w:t>
        <w:br/>
        <w:t xml:space="preserve">     MR. MORAN:  Are there any utilities on the road allowance?</w:t>
        <w:br/>
        <w:t xml:space="preserve">     MR. MURACA:  Yes.</w:t>
        <w:br/>
        <w:t xml:space="preserve">     MR. MORAN:  What are they.</w:t>
        <w:br/>
        <w:t xml:space="preserve">     MR. MURACA:  There's, as I described previously, a Union Gas pipeline, a brine pipeline, and four pipelines.</w:t>
        <w:br/>
        <w:t xml:space="preserve">     MR. MORAN:  And I think you indicated to Ms. Land that you weren't aware, at the time you did your original study, you weren't aware of the lower reserve claim area.</w:t>
        <w:br/>
        <w:t xml:space="preserve">     You were aware of two other claims.  How did you know about those two other claims?</w:t>
        <w:br/>
        <w:t xml:space="preserve">     MR. MURACA:  As I mentioned in the interrogatories, I did a detailed analysis or search or background search on a couple of websites run by Walpole Island First Nation, their heritage centre, and found there to be some information on some of those land claims in the area, which are detailed in the interrogatories.  </w:t>
        <w:br/>
        <w:t xml:space="preserve">     Extensive research at a local library to find information on past activities in the area, past occupation of settlements in the area, and also through previous environmental reports that were completed by the consulting firms for studies that are within that region.</w:t>
        <w:br/>
        <w:t xml:space="preserve">     MR. MORAN:  When you were on the Walpole Island First Nation website, did you find any reference to the lower reserve claim area?</w:t>
        <w:br/>
        <w:t xml:space="preserve">     MR. MURACA:  No, I did not.</w:t>
        <w:br/>
        <w:t xml:space="preserve">     MR. MORAN:  Thank you, Mr. Chair.  Those are all of my questions.</w:t>
        <w:br/>
        <w:t xml:space="preserve">     MR. VLAHOS:  Thank you, Mr. Moran.  The panel is excused, with our thanks.  Mr. Moran, do you want to -- you may want to call your next panel and then go through direct, and then at that point you may want to break for lunch.  Would that be convenient?</w:t>
        <w:br/>
        <w:t xml:space="preserve">     MR. MORAN:  Mr. Chair, with your indulgence, if we could have the lunch break before I call the next panel.  There is some interaction between matters touched on by this panel and matters that will be addressed by the subsequent panel.  I just wanted to make sure that everything was squared up.</w:t>
        <w:br/>
        <w:t xml:space="preserve">     MR. VLAHOS:  All right.  That's fine then.  Let's take about an hour and five minutes so it will be one o'clock back, according to the clock on the wall at least.</w:t>
        <w:br/>
        <w:t xml:space="preserve">     MR. MORAN:  Thank you, Mr. Chair.</w:t>
        <w:br/>
        <w:t xml:space="preserve">     --- Luncheon recess taken at 11:55 a.m.</w:t>
      </w:r>
    </w:p>
    <w:p>
      <w:pPr>
        <w:pStyle w:val="Normal"/>
        <w:widowControl w:val="false"/>
        <w:spacing w:lineRule="auto" w:line="420"/>
        <w:rPr>
          <w:rFonts w:cs="Courier New"/>
        </w:rPr>
      </w:pPr>
      <w:r>
        <w:rPr>
          <w:rFonts w:cs="Courier New"/>
        </w:rPr>
        <w:tab/>
        <w:noBreakHyphen/>
        <w:noBreakHyphen/>
        <w:noBreakHyphen/>
        <w:t xml:space="preserve"> On resuming at 1:05 p.m.</w:t>
      </w:r>
    </w:p>
    <w:p>
      <w:pPr>
        <w:pStyle w:val="Normal"/>
        <w:widowControl w:val="false"/>
        <w:spacing w:lineRule="auto" w:line="420"/>
        <w:rPr>
          <w:rFonts w:cs="Courier New"/>
        </w:rPr>
      </w:pPr>
      <w:r>
        <w:rPr>
          <w:rFonts w:cs="Courier New"/>
        </w:rPr>
        <w:tab/>
        <w:t xml:space="preserve">MR. VLAHOS:  Please be seated.  </w:t>
      </w:r>
    </w:p>
    <w:p>
      <w:pPr>
        <w:pStyle w:val="Normal"/>
        <w:widowControl w:val="false"/>
        <w:spacing w:lineRule="auto" w:line="420"/>
        <w:ind w:firstLine="720"/>
        <w:rPr>
          <w:rFonts w:cs="Courier New"/>
        </w:rPr>
      </w:pPr>
      <w:r>
        <w:rPr>
          <w:rFonts w:cs="Courier New"/>
        </w:rPr>
        <w:t>Mr. Moran.</w:t>
      </w:r>
    </w:p>
    <w:p>
      <w:pPr>
        <w:pStyle w:val="Normal"/>
        <w:widowControl w:val="false"/>
        <w:spacing w:lineRule="auto" w:line="420"/>
        <w:rPr>
          <w:rFonts w:cs="Courier New"/>
        </w:rPr>
      </w:pPr>
      <w:r>
        <w:rPr>
          <w:rFonts w:cs="Courier New"/>
        </w:rPr>
        <w:tab/>
        <w:t>MR. MORAN:  Thank you, Mr. Chair.  I'm ready to proceed with my second panel, which consists of Lyle Fedje, F-E-D-J-E, and Paul Wendelgass, W-E-N-D-E-L-G-A-S-S.</w:t>
      </w:r>
    </w:p>
    <w:p>
      <w:pPr>
        <w:pStyle w:val="Normal"/>
        <w:widowControl w:val="false"/>
        <w:spacing w:lineRule="auto" w:line="420"/>
        <w:rPr>
          <w:rFonts w:cs="Courier New"/>
        </w:rPr>
      </w:pPr>
      <w:r>
        <w:rPr>
          <w:rFonts w:cs="Courier New"/>
        </w:rPr>
        <w:tab/>
        <w:t>Mr. Fedje would like to be sworn in and Mr. Wendelgass would like to affirm.</w:t>
      </w:r>
    </w:p>
    <w:p>
      <w:pPr>
        <w:pStyle w:val="Normal"/>
        <w:widowControl w:val="false"/>
        <w:spacing w:lineRule="auto" w:line="420"/>
        <w:rPr>
          <w:rFonts w:cs="Courier New"/>
        </w:rPr>
      </w:pPr>
      <w:r>
        <w:rPr>
          <w:rFonts w:cs="Courier New"/>
        </w:rPr>
        <w:tab/>
        <w:t>MR. VLAHOS:  Would those individuals come forward, please.</w:t>
      </w:r>
    </w:p>
    <w:p>
      <w:pPr>
        <w:pStyle w:val="Normal"/>
        <w:widowControl w:val="false"/>
        <w:spacing w:lineRule="auto" w:line="420"/>
        <w:rPr/>
      </w:pPr>
      <w:r>
        <w:rPr>
          <w:rFonts w:cs="Courier New"/>
        </w:rPr>
        <w:tab/>
      </w:r>
      <w:r>
        <w:rPr>
          <w:rFonts w:cs="Courier New"/>
          <w:b/>
          <w:color w:val="000000"/>
        </w:rPr>
        <w:t xml:space="preserve">GREENFIELD ENERGY CENTRE PANEL </w:t>
      </w:r>
      <w:r>
        <w:rPr>
          <w:rFonts w:cs="Courier New"/>
          <w:b/>
        </w:rPr>
        <w:t>2:</w:t>
      </w:r>
    </w:p>
    <w:p>
      <w:pPr>
        <w:pStyle w:val="Normal"/>
        <w:widowControl w:val="false"/>
        <w:spacing w:lineRule="auto" w:line="420"/>
        <w:rPr>
          <w:rFonts w:cs="Courier New"/>
          <w:b/>
          <w:b/>
          <w:bCs/>
        </w:rPr>
      </w:pPr>
      <w:r>
        <w:rPr>
          <w:rFonts w:cs="Courier New"/>
          <w:b/>
          <w:bCs/>
        </w:rPr>
        <w:tab/>
        <w:t>Lyle Fedje; Sworn</w:t>
      </w:r>
    </w:p>
    <w:p>
      <w:pPr>
        <w:pStyle w:val="Normal"/>
        <w:widowControl w:val="false"/>
        <w:spacing w:lineRule="auto" w:line="420"/>
        <w:rPr>
          <w:rFonts w:cs="Courier New"/>
          <w:b/>
          <w:b/>
          <w:bCs/>
        </w:rPr>
      </w:pPr>
      <w:r>
        <w:rPr>
          <w:rFonts w:cs="Courier New"/>
          <w:b/>
          <w:bCs/>
        </w:rPr>
        <w:tab/>
        <w:t>Paul Wendelgass; Affirmed</w:t>
      </w:r>
    </w:p>
    <w:p>
      <w:pPr>
        <w:pStyle w:val="Normal"/>
        <w:widowControl w:val="false"/>
        <w:spacing w:lineRule="auto" w:line="420"/>
        <w:rPr>
          <w:rFonts w:cs="Courier New"/>
        </w:rPr>
      </w:pPr>
      <w:r>
        <w:rPr>
          <w:rFonts w:cs="Courier New"/>
          <w:b/>
          <w:bCs/>
        </w:rPr>
        <w:tab/>
        <w:t>EXAMINATION BY MR. MORAN:</w:t>
      </w:r>
    </w:p>
    <w:p>
      <w:pPr>
        <w:pStyle w:val="Normal"/>
        <w:widowControl w:val="false"/>
        <w:spacing w:lineRule="auto" w:line="420"/>
        <w:rPr>
          <w:rFonts w:cs="Courier New"/>
        </w:rPr>
      </w:pPr>
      <w:r>
        <w:rPr>
          <w:rFonts w:cs="Courier New"/>
        </w:rPr>
        <w:tab/>
        <w:t xml:space="preserve">MR. MORAN:  Thank you, Mr. Chair.  </w:t>
      </w:r>
    </w:p>
    <w:p>
      <w:pPr>
        <w:pStyle w:val="Normal"/>
        <w:widowControl w:val="false"/>
        <w:spacing w:lineRule="auto" w:line="420"/>
        <w:ind w:firstLine="720"/>
        <w:rPr>
          <w:rFonts w:cs="Courier New"/>
        </w:rPr>
      </w:pPr>
      <w:r>
        <w:rPr>
          <w:rFonts w:cs="Courier New"/>
        </w:rPr>
        <w:t>Mr. Fedje, I understand that you have been with Calpine for about eight years?</w:t>
      </w:r>
    </w:p>
    <w:p>
      <w:pPr>
        <w:pStyle w:val="Normal"/>
        <w:widowControl w:val="false"/>
        <w:spacing w:lineRule="auto" w:line="420"/>
        <w:rPr>
          <w:rFonts w:cs="Courier New"/>
        </w:rPr>
      </w:pPr>
      <w:r>
        <w:rPr>
          <w:rFonts w:cs="Courier New"/>
        </w:rPr>
        <w:tab/>
        <w:t>MR. FEDJE:  That's correct.</w:t>
      </w:r>
    </w:p>
    <w:p>
      <w:pPr>
        <w:pStyle w:val="Normal"/>
        <w:widowControl w:val="false"/>
        <w:spacing w:lineRule="auto" w:line="420"/>
        <w:rPr>
          <w:rFonts w:cs="Courier New"/>
        </w:rPr>
      </w:pPr>
      <w:r>
        <w:rPr>
          <w:rFonts w:cs="Courier New"/>
        </w:rPr>
        <w:tab/>
        <w:t>MR. MORAN:  In pipeline operations?</w:t>
      </w:r>
    </w:p>
    <w:p>
      <w:pPr>
        <w:pStyle w:val="Normal"/>
        <w:widowControl w:val="false"/>
        <w:spacing w:lineRule="auto" w:line="420"/>
        <w:rPr>
          <w:rFonts w:cs="Courier New"/>
        </w:rPr>
      </w:pPr>
      <w:r>
        <w:rPr>
          <w:rFonts w:cs="Courier New"/>
        </w:rPr>
        <w:tab/>
        <w:t>MR. FEDJE:  That's correct.</w:t>
      </w:r>
    </w:p>
    <w:p>
      <w:pPr>
        <w:pStyle w:val="Normal"/>
        <w:widowControl w:val="false"/>
        <w:spacing w:lineRule="auto" w:line="420"/>
        <w:rPr>
          <w:rFonts w:cs="Courier New"/>
        </w:rPr>
      </w:pPr>
      <w:r>
        <w:rPr>
          <w:rFonts w:cs="Courier New"/>
        </w:rPr>
        <w:tab/>
        <w:t>MR. MORAN:  Your current position is director of pipeline operations?</w:t>
      </w:r>
    </w:p>
    <w:p>
      <w:pPr>
        <w:pStyle w:val="Normal"/>
        <w:widowControl w:val="false"/>
        <w:spacing w:lineRule="auto" w:line="420"/>
        <w:rPr>
          <w:rFonts w:cs="Courier New"/>
        </w:rPr>
      </w:pPr>
      <w:r>
        <w:rPr>
          <w:rFonts w:cs="Courier New"/>
        </w:rPr>
        <w:tab/>
        <w:t>MR. FEDJE:  That is correct.</w:t>
      </w:r>
    </w:p>
    <w:p>
      <w:pPr>
        <w:pStyle w:val="Normal"/>
        <w:widowControl w:val="false"/>
        <w:spacing w:lineRule="auto" w:line="420"/>
        <w:rPr>
          <w:rFonts w:cs="Courier New"/>
        </w:rPr>
      </w:pPr>
      <w:r>
        <w:rPr>
          <w:rFonts w:cs="Courier New"/>
        </w:rPr>
        <w:tab/>
        <w:t>MR. MORAN:  All right.  As director of pipeline operations, what are your responsibilities?</w:t>
      </w:r>
    </w:p>
    <w:p>
      <w:pPr>
        <w:pStyle w:val="Normal"/>
        <w:widowControl w:val="false"/>
        <w:spacing w:lineRule="auto" w:line="420"/>
        <w:rPr>
          <w:rFonts w:cs="Courier New"/>
        </w:rPr>
      </w:pPr>
      <w:r>
        <w:rPr>
          <w:rFonts w:cs="Courier New"/>
        </w:rPr>
        <w:tab/>
        <w:t>MR. FEDJE:  I'm responsible for Calpine's natural gas pipelines.  We operate over 500 miles of pipelines in nine states.  This includes complying with all the regulatory agencies, state and federal, for the safe transportation of natural gas.</w:t>
      </w:r>
    </w:p>
    <w:p>
      <w:pPr>
        <w:pStyle w:val="Normal"/>
        <w:widowControl w:val="false"/>
        <w:spacing w:lineRule="auto" w:line="420"/>
        <w:rPr>
          <w:rFonts w:cs="Courier New"/>
        </w:rPr>
      </w:pPr>
      <w:r>
        <w:rPr>
          <w:rFonts w:cs="Courier New"/>
        </w:rPr>
        <w:tab/>
        <w:t>MR. MORAN:  All right.  And how many pipelines are you responsible for?</w:t>
      </w:r>
    </w:p>
    <w:p>
      <w:pPr>
        <w:pStyle w:val="Normal"/>
        <w:widowControl w:val="false"/>
        <w:spacing w:lineRule="auto" w:line="420"/>
        <w:rPr>
          <w:rFonts w:cs="Courier New"/>
        </w:rPr>
      </w:pPr>
      <w:r>
        <w:rPr>
          <w:rFonts w:cs="Courier New"/>
        </w:rPr>
        <w:tab/>
        <w:t>MR. FEDJE:  Currently we have over 30, small and large diameter.  We gather gas in wellheads, in some cases, all the way to the power plants; in other cases, we would just take gas from providers into the power plants.  We operate pipelines in different states.  Some of them are Arizona, Oregon, Colorado, Texas, Louisiana, Missouri, Arkansas and soon to be Minnesota.</w:t>
      </w:r>
    </w:p>
    <w:p>
      <w:pPr>
        <w:pStyle w:val="Normal"/>
        <w:widowControl w:val="false"/>
        <w:spacing w:lineRule="auto" w:line="420"/>
        <w:rPr>
          <w:rFonts w:cs="Courier New"/>
        </w:rPr>
      </w:pPr>
      <w:r>
        <w:rPr>
          <w:rFonts w:cs="Courier New"/>
        </w:rPr>
        <w:tab/>
        <w:t>MR. MORAN:  And what regulatory agencies do you deal with in the operation of your pipelines?</w:t>
      </w:r>
    </w:p>
    <w:p>
      <w:pPr>
        <w:pStyle w:val="Normal"/>
        <w:widowControl w:val="false"/>
        <w:spacing w:lineRule="auto" w:line="420"/>
        <w:rPr>
          <w:rFonts w:cs="Courier New"/>
        </w:rPr>
      </w:pPr>
      <w:r>
        <w:rPr>
          <w:rFonts w:cs="Courier New"/>
        </w:rPr>
        <w:tab/>
        <w:t>MR. FEDJE:  In most cases, we deal with the federal.  That's the minimum standards.  In a lot of cases there are state bodies that also regulate.  Arizona Corporation Commission is one; Oregon Public Utilities Commission, Colorado Public Utilities Commission, Texas Railway Commission of Texas are a few.</w:t>
      </w:r>
    </w:p>
    <w:p>
      <w:pPr>
        <w:pStyle w:val="Normal"/>
        <w:widowControl w:val="false"/>
        <w:spacing w:lineRule="auto" w:line="420"/>
        <w:rPr>
          <w:rFonts w:cs="Courier New"/>
        </w:rPr>
      </w:pPr>
      <w:r>
        <w:rPr>
          <w:rFonts w:cs="Courier New"/>
        </w:rPr>
        <w:tab/>
        <w:t>Again, we also comply with all state and federal regulations that are required.  States typically are over and above what the federal are.</w:t>
      </w:r>
    </w:p>
    <w:p>
      <w:pPr>
        <w:pStyle w:val="Normal"/>
        <w:widowControl w:val="false"/>
        <w:spacing w:lineRule="auto" w:line="420"/>
        <w:rPr>
          <w:rFonts w:cs="Courier New"/>
        </w:rPr>
      </w:pPr>
      <w:r>
        <w:rPr>
          <w:rFonts w:cs="Courier New"/>
        </w:rPr>
        <w:tab/>
        <w:t>MR. MORAN:  Now, this will be the first pipeline that you're responsible for in Ontario.  What would be your approach for this project?</w:t>
      </w:r>
    </w:p>
    <w:p>
      <w:pPr>
        <w:pStyle w:val="Normal"/>
        <w:widowControl w:val="false"/>
        <w:spacing w:lineRule="auto" w:line="420"/>
        <w:rPr>
          <w:rFonts w:cs="Courier New"/>
        </w:rPr>
      </w:pPr>
      <w:r>
        <w:rPr>
          <w:rFonts w:cs="Courier New"/>
        </w:rPr>
        <w:tab/>
        <w:t xml:space="preserve">MR. FEDJE:  Yes.  Assuming we get approval to proceed with this pipeline, we'll work closely with the regulatory bodies, as we do in all cases, one in Ontario, including TSSA.  We'll meet all regulatory compliance requirements from this area, ensure that all our manuals, operating manuals, operation maintenance manuals, safety manuals, first response manuals, operator qualification manuals, whatever is required in this area. </w:t>
      </w:r>
    </w:p>
    <w:p>
      <w:pPr>
        <w:pStyle w:val="Normal"/>
        <w:widowControl w:val="false"/>
        <w:spacing w:lineRule="auto" w:line="420"/>
        <w:rPr>
          <w:rFonts w:cs="Courier New"/>
        </w:rPr>
      </w:pPr>
      <w:r>
        <w:rPr>
          <w:rFonts w:cs="Courier New"/>
        </w:rPr>
        <w:tab/>
        <w:t>Engineering work has been already carried out prior to this and factored in all of the Ontario requirements.</w:t>
      </w:r>
    </w:p>
    <w:p>
      <w:pPr>
        <w:pStyle w:val="Normal"/>
        <w:widowControl w:val="false"/>
        <w:spacing w:lineRule="auto" w:line="420"/>
        <w:rPr>
          <w:rFonts w:cs="Courier New"/>
        </w:rPr>
      </w:pPr>
      <w:r>
        <w:rPr>
          <w:rFonts w:cs="Courier New"/>
        </w:rPr>
        <w:tab/>
        <w:t>MR. MORAN:  Now, Mr. Fedje, there's a number of interrogatory responses and some of the pre-filed evidence that relates to construction and operations issues.  Have you reviewed that material?</w:t>
      </w:r>
    </w:p>
    <w:p>
      <w:pPr>
        <w:pStyle w:val="Normal"/>
        <w:widowControl w:val="false"/>
        <w:spacing w:lineRule="auto" w:line="420"/>
        <w:rPr>
          <w:rFonts w:cs="Courier New"/>
        </w:rPr>
      </w:pPr>
      <w:r>
        <w:rPr>
          <w:rFonts w:cs="Courier New"/>
        </w:rPr>
        <w:tab/>
        <w:t>MR. FEDJE:  Some of that.</w:t>
      </w:r>
    </w:p>
    <w:p>
      <w:pPr>
        <w:pStyle w:val="Normal"/>
        <w:widowControl w:val="false"/>
        <w:spacing w:lineRule="auto" w:line="420"/>
        <w:rPr>
          <w:rFonts w:cs="Courier New"/>
        </w:rPr>
      </w:pPr>
      <w:r>
        <w:rPr>
          <w:rFonts w:cs="Courier New"/>
        </w:rPr>
        <w:tab/>
        <w:t>MR. MORAN:  For the purposes of your evidence here, do you adopt that evidence?</w:t>
      </w:r>
    </w:p>
    <w:p>
      <w:pPr>
        <w:pStyle w:val="Normal"/>
        <w:widowControl w:val="false"/>
        <w:spacing w:lineRule="auto" w:line="420"/>
        <w:rPr>
          <w:rFonts w:cs="Courier New"/>
        </w:rPr>
      </w:pPr>
      <w:r>
        <w:rPr>
          <w:rFonts w:cs="Courier New"/>
        </w:rPr>
        <w:tab/>
        <w:t>MR. FEDJE:  Yes.</w:t>
      </w:r>
    </w:p>
    <w:p>
      <w:pPr>
        <w:pStyle w:val="Normal"/>
        <w:widowControl w:val="false"/>
        <w:spacing w:lineRule="auto" w:line="420"/>
        <w:rPr>
          <w:rFonts w:cs="Courier New"/>
        </w:rPr>
      </w:pPr>
      <w:r>
        <w:rPr>
          <w:rFonts w:cs="Courier New"/>
        </w:rPr>
        <w:tab/>
        <w:t>MR. MORAN:  Mr. Wendelgass, you were a last</w:t>
        <w:noBreakHyphen/>
        <w:t>minute substitution for Mr. Delaney, who unfortunately was not able to be here and who would have dealt with construction issues.  Have you reviewed the interrogatories and evidence with respect to construction issues?</w:t>
      </w:r>
    </w:p>
    <w:p>
      <w:pPr>
        <w:pStyle w:val="Normal"/>
        <w:widowControl w:val="false"/>
        <w:spacing w:lineRule="auto" w:line="420"/>
        <w:rPr>
          <w:rFonts w:cs="Courier New"/>
        </w:rPr>
      </w:pPr>
      <w:r>
        <w:rPr>
          <w:rFonts w:cs="Courier New"/>
        </w:rPr>
        <w:tab/>
        <w:t>MR. WENDELGASS:  I have.</w:t>
      </w:r>
    </w:p>
    <w:p>
      <w:pPr>
        <w:pStyle w:val="Normal"/>
        <w:widowControl w:val="false"/>
        <w:spacing w:lineRule="auto" w:line="420"/>
        <w:rPr>
          <w:rFonts w:cs="Courier New"/>
        </w:rPr>
      </w:pPr>
      <w:r>
        <w:rPr>
          <w:rFonts w:cs="Courier New"/>
        </w:rPr>
        <w:tab/>
        <w:t>MR. MORAN:  Do you adopt that evidence for the purposes of your evidence here today?</w:t>
      </w:r>
    </w:p>
    <w:p>
      <w:pPr>
        <w:pStyle w:val="Normal"/>
        <w:widowControl w:val="false"/>
        <w:spacing w:lineRule="auto" w:line="420"/>
        <w:rPr>
          <w:rFonts w:cs="Courier New"/>
        </w:rPr>
      </w:pPr>
      <w:r>
        <w:rPr>
          <w:rFonts w:cs="Courier New"/>
        </w:rPr>
        <w:tab/>
        <w:t>MR. WENDELGASS:  I do.</w:t>
      </w:r>
    </w:p>
    <w:p>
      <w:pPr>
        <w:pStyle w:val="Normal"/>
        <w:widowControl w:val="false"/>
        <w:spacing w:lineRule="auto" w:line="420"/>
        <w:rPr>
          <w:rFonts w:cs="Courier New"/>
        </w:rPr>
      </w:pPr>
      <w:r>
        <w:rPr>
          <w:rFonts w:cs="Courier New"/>
        </w:rPr>
        <w:tab/>
        <w:t>MR. MORAN:  Now, I understand you're the director for business development for Calpine Corporation?</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R. MORAN:  How long have you been in that position?</w:t>
      </w:r>
    </w:p>
    <w:p>
      <w:pPr>
        <w:pStyle w:val="Normal"/>
        <w:widowControl w:val="false"/>
        <w:spacing w:lineRule="auto" w:line="420"/>
        <w:rPr>
          <w:rFonts w:cs="Courier New"/>
        </w:rPr>
      </w:pPr>
      <w:r>
        <w:rPr>
          <w:rFonts w:cs="Courier New"/>
        </w:rPr>
        <w:tab/>
        <w:t>MR. WENDELGASS:  About five years.</w:t>
      </w:r>
    </w:p>
    <w:p>
      <w:pPr>
        <w:pStyle w:val="Normal"/>
        <w:widowControl w:val="false"/>
        <w:spacing w:lineRule="auto" w:line="420"/>
        <w:rPr>
          <w:rFonts w:cs="Courier New"/>
        </w:rPr>
      </w:pPr>
      <w:r>
        <w:rPr>
          <w:rFonts w:cs="Courier New"/>
        </w:rPr>
        <w:tab/>
        <w:t>MR. MORAN:  What are your responsibilities with respect to the GEC project?</w:t>
      </w:r>
    </w:p>
    <w:p>
      <w:pPr>
        <w:pStyle w:val="Normal"/>
        <w:widowControl w:val="false"/>
        <w:spacing w:lineRule="auto" w:line="420"/>
        <w:rPr>
          <w:rFonts w:cs="Courier New"/>
        </w:rPr>
      </w:pPr>
      <w:r>
        <w:rPr>
          <w:rFonts w:cs="Courier New"/>
        </w:rPr>
        <w:tab/>
        <w:t>MR. WENDELGASS:  I'm responsible for the day</w:t>
        <w:noBreakHyphen/>
        <w:t>to</w:t>
        <w:noBreakHyphen/>
        <w:t>day management of the broad range of duties for the project.  That includes the project permitting, the acquisition of property rights, the coordination with our financing, with our engineering groups, coordination with our partner and through our partner with the EPC contractor.  Pretty much my job is to keep things on track, on schedule, and get the project to the point where we get into the construction.</w:t>
      </w:r>
    </w:p>
    <w:p>
      <w:pPr>
        <w:pStyle w:val="Normal"/>
        <w:widowControl w:val="false"/>
        <w:spacing w:lineRule="auto" w:line="420"/>
        <w:rPr>
          <w:rFonts w:cs="Courier New"/>
        </w:rPr>
      </w:pPr>
      <w:r>
        <w:rPr>
          <w:rFonts w:cs="Courier New"/>
        </w:rPr>
        <w:tab/>
        <w:t>MR. MORAN:  You referred to the EPC contractor.  What is that?</w:t>
      </w:r>
    </w:p>
    <w:p>
      <w:pPr>
        <w:pStyle w:val="Normal"/>
        <w:widowControl w:val="false"/>
        <w:spacing w:lineRule="auto" w:line="420"/>
        <w:rPr>
          <w:rFonts w:cs="Courier New"/>
        </w:rPr>
      </w:pPr>
      <w:r>
        <w:rPr>
          <w:rFonts w:cs="Courier New"/>
        </w:rPr>
        <w:tab/>
        <w:t>MR. WENDELGASS:  Engineering, procurement and construction contractor.  It's essentially a turnkey construction contract between the project and the contractor.</w:t>
      </w:r>
    </w:p>
    <w:p>
      <w:pPr>
        <w:pStyle w:val="Normal"/>
        <w:widowControl w:val="false"/>
        <w:spacing w:lineRule="auto" w:line="420"/>
        <w:rPr>
          <w:rFonts w:cs="Courier New"/>
        </w:rPr>
      </w:pPr>
      <w:r>
        <w:rPr>
          <w:rFonts w:cs="Courier New"/>
        </w:rPr>
        <w:tab/>
        <w:t>MR. MORAN:  Now, obviously construction cannot proceed unless you get leave to construct the pipeline.  Can you describe to the Board what the status of construction planning is?</w:t>
      </w:r>
    </w:p>
    <w:p>
      <w:pPr>
        <w:pStyle w:val="Normal"/>
        <w:widowControl w:val="false"/>
        <w:spacing w:lineRule="auto" w:line="420"/>
        <w:rPr>
          <w:rFonts w:cs="Courier New"/>
        </w:rPr>
      </w:pPr>
      <w:r>
        <w:rPr>
          <w:rFonts w:cs="Courier New"/>
        </w:rPr>
        <w:tab/>
        <w:t>MR. WENDELGASS:  Certainly.  We've met a number of times with the folks from Vector.  Calpine, the natural gas pipeline folks, have been working with Vector to confirm the facilities that are needed and to develop the engineering scope and specifications.</w:t>
      </w:r>
    </w:p>
    <w:p>
      <w:pPr>
        <w:pStyle w:val="Normal"/>
        <w:widowControl w:val="false"/>
        <w:spacing w:lineRule="auto" w:line="420"/>
        <w:rPr>
          <w:rFonts w:cs="Courier New"/>
        </w:rPr>
      </w:pPr>
      <w:r>
        <w:rPr>
          <w:rFonts w:cs="Courier New"/>
        </w:rPr>
        <w:tab/>
        <w:t>They've completed a fair amount of engineering work that's necessary to be able to take the pipeline forward, for both the metering and control station and for the gas yard at our site.  We've surveyed the pipeline route, begun work on alignment drawings and also on various other control drawings.</w:t>
      </w:r>
    </w:p>
    <w:p>
      <w:pPr>
        <w:pStyle w:val="Normal"/>
        <w:widowControl w:val="false"/>
        <w:spacing w:lineRule="auto" w:line="420"/>
        <w:rPr>
          <w:rFonts w:cs="Courier New"/>
        </w:rPr>
      </w:pPr>
      <w:r>
        <w:rPr>
          <w:rFonts w:cs="Courier New"/>
        </w:rPr>
        <w:tab/>
        <w:t>We're pretty far along with Vector also in agreeing on what facilities specifically are going to be needed.</w:t>
      </w:r>
    </w:p>
    <w:p>
      <w:pPr>
        <w:pStyle w:val="Normal"/>
        <w:widowControl w:val="false"/>
        <w:spacing w:lineRule="auto" w:line="420"/>
        <w:rPr>
          <w:rFonts w:cs="Courier New"/>
        </w:rPr>
      </w:pPr>
      <w:r>
        <w:rPr>
          <w:rFonts w:cs="Courier New"/>
        </w:rPr>
        <w:tab/>
        <w:t>MS. LEA:  Sorry, sir, I lost the second half of the answer.</w:t>
      </w:r>
    </w:p>
    <w:p>
      <w:pPr>
        <w:pStyle w:val="Normal"/>
        <w:widowControl w:val="false"/>
        <w:spacing w:lineRule="auto" w:line="420"/>
        <w:rPr>
          <w:rFonts w:cs="Courier New"/>
        </w:rPr>
      </w:pPr>
      <w:r>
        <w:rPr>
          <w:rFonts w:cs="Courier New"/>
        </w:rPr>
        <w:tab/>
        <w:t>MR. WENDELGASS:  Sorry, we are pretty far along with Vector in agreeing with what facilities will be needed for the project, and the objective is to have completed drawings by the middle of December.</w:t>
      </w:r>
    </w:p>
    <w:p>
      <w:pPr>
        <w:pStyle w:val="Normal"/>
        <w:widowControl w:val="false"/>
        <w:spacing w:lineRule="auto" w:line="420"/>
        <w:rPr>
          <w:rFonts w:cs="Courier New"/>
        </w:rPr>
      </w:pPr>
      <w:r>
        <w:rPr>
          <w:rFonts w:cs="Courier New"/>
        </w:rPr>
        <w:tab/>
        <w:t>We bid out some filter separator equipment to vendors.  The rest of the equipment will go to bid in the not too distant future.  We have done no procurement yet.  None of that will happen until we actually have leave at hand.</w:t>
      </w:r>
    </w:p>
    <w:p>
      <w:pPr>
        <w:pStyle w:val="Normal"/>
        <w:widowControl w:val="false"/>
        <w:spacing w:lineRule="auto" w:line="420"/>
        <w:rPr>
          <w:rFonts w:cs="Courier New"/>
        </w:rPr>
      </w:pPr>
      <w:r>
        <w:rPr>
          <w:rFonts w:cs="Courier New"/>
        </w:rPr>
        <w:tab/>
        <w:t>MR. MORAN:  Now, Mr. Muraca was here today and made a number of recommendations regarding construction in his report, and he described them in his evidence this morning.  Did you hear the recommendations that he described this morning?</w:t>
      </w:r>
    </w:p>
    <w:p>
      <w:pPr>
        <w:pStyle w:val="Normal"/>
        <w:widowControl w:val="false"/>
        <w:spacing w:lineRule="auto" w:line="420"/>
        <w:rPr>
          <w:rFonts w:cs="Courier New"/>
        </w:rPr>
      </w:pPr>
      <w:r>
        <w:rPr>
          <w:rFonts w:cs="Courier New"/>
        </w:rPr>
        <w:tab/>
        <w:t>MR. WENDELGASS:  I did.</w:t>
      </w:r>
    </w:p>
    <w:p>
      <w:pPr>
        <w:pStyle w:val="Normal"/>
        <w:widowControl w:val="false"/>
        <w:spacing w:lineRule="auto" w:line="420"/>
        <w:rPr>
          <w:rFonts w:cs="Courier New"/>
        </w:rPr>
      </w:pPr>
      <w:r>
        <w:rPr>
          <w:rFonts w:cs="Courier New"/>
        </w:rPr>
        <w:tab/>
        <w:t>MR. MORAN:  And is Greenfield prepared to commit to those recommendations?</w:t>
      </w:r>
    </w:p>
    <w:p>
      <w:pPr>
        <w:pStyle w:val="Normal"/>
        <w:widowControl w:val="false"/>
        <w:spacing w:lineRule="auto" w:line="420"/>
        <w:rPr>
          <w:rFonts w:cs="Courier New"/>
        </w:rPr>
      </w:pPr>
      <w:r>
        <w:rPr>
          <w:rFonts w:cs="Courier New"/>
        </w:rPr>
        <w:tab/>
        <w:t>MR. WENDELGASS:  It is.</w:t>
      </w:r>
    </w:p>
    <w:p>
      <w:pPr>
        <w:pStyle w:val="Normal"/>
        <w:widowControl w:val="false"/>
        <w:spacing w:lineRule="auto" w:line="420"/>
        <w:rPr>
          <w:rFonts w:cs="Courier New"/>
        </w:rPr>
      </w:pPr>
      <w:r>
        <w:rPr>
          <w:rFonts w:cs="Courier New"/>
        </w:rPr>
        <w:tab/>
        <w:t>MR. MORAN:  I think you were here this morning when Ms. Snarey, who carried out the archaeological assessment, made some recommendations in her evidence.  Did you hear her recommendations?</w:t>
      </w:r>
    </w:p>
    <w:p>
      <w:pPr>
        <w:pStyle w:val="Normal"/>
        <w:widowControl w:val="false"/>
        <w:spacing w:lineRule="auto" w:line="420"/>
        <w:rPr>
          <w:rFonts w:cs="Courier New"/>
        </w:rPr>
      </w:pPr>
      <w:r>
        <w:rPr>
          <w:rFonts w:cs="Courier New"/>
        </w:rPr>
        <w:tab/>
        <w:t>MR. WENDELGASS:  I did.</w:t>
      </w:r>
    </w:p>
    <w:p>
      <w:pPr>
        <w:pStyle w:val="Normal"/>
        <w:widowControl w:val="false"/>
        <w:spacing w:lineRule="auto" w:line="420"/>
        <w:rPr>
          <w:rFonts w:cs="Courier New"/>
        </w:rPr>
      </w:pPr>
      <w:r>
        <w:rPr>
          <w:rFonts w:cs="Courier New"/>
        </w:rPr>
        <w:tab/>
        <w:t>MR. MORAN:  Is Greenfield prepared to commit to those recommendations?</w:t>
      </w:r>
    </w:p>
    <w:p>
      <w:pPr>
        <w:pStyle w:val="Normal"/>
        <w:widowControl w:val="false"/>
        <w:spacing w:lineRule="auto" w:line="420"/>
        <w:rPr>
          <w:rFonts w:cs="Courier New"/>
        </w:rPr>
      </w:pPr>
      <w:r>
        <w:rPr>
          <w:rFonts w:cs="Courier New"/>
        </w:rPr>
        <w:tab/>
        <w:t>MR. WENDELGASS:  Absolutely.</w:t>
      </w:r>
    </w:p>
    <w:p>
      <w:pPr>
        <w:pStyle w:val="Normal"/>
        <w:widowControl w:val="false"/>
        <w:spacing w:lineRule="auto" w:line="420"/>
        <w:rPr>
          <w:rFonts w:cs="Courier New"/>
        </w:rPr>
      </w:pPr>
      <w:r>
        <w:rPr>
          <w:rFonts w:cs="Courier New"/>
        </w:rPr>
        <w:tab/>
        <w:t>MR. MORAN:  If anything of archaeological interest is found during excavation, what would Greenfield's approach be?</w:t>
      </w:r>
    </w:p>
    <w:p>
      <w:pPr>
        <w:pStyle w:val="Normal"/>
        <w:widowControl w:val="false"/>
        <w:spacing w:lineRule="auto" w:line="420"/>
        <w:rPr>
          <w:rFonts w:cs="Courier New"/>
        </w:rPr>
      </w:pPr>
      <w:r>
        <w:rPr>
          <w:rFonts w:cs="Courier New"/>
        </w:rPr>
        <w:tab/>
        <w:t>MR. WENDELGASS:  First thing would be to stop work, to contact our archaeological consultant to advise us -- to assess the situation and advise us on what has been encountered, and then find the appropriate way to proceed.</w:t>
      </w:r>
    </w:p>
    <w:p>
      <w:pPr>
        <w:pStyle w:val="Normal"/>
        <w:widowControl w:val="false"/>
        <w:spacing w:lineRule="auto" w:line="420"/>
        <w:rPr>
          <w:rFonts w:cs="Courier New"/>
        </w:rPr>
      </w:pPr>
      <w:r>
        <w:rPr>
          <w:rFonts w:cs="Courier New"/>
        </w:rPr>
        <w:tab/>
        <w:t>MR. MORAN:  All right.  Now, counsel for Walpole Island this morning raised the question of Walpole Island's participation in the archaeological assessment, and Ms. Snarey indicated she was not aware of any offer by Walpole Island to participate in that assessment.</w:t>
      </w:r>
    </w:p>
    <w:p>
      <w:pPr>
        <w:pStyle w:val="Normal"/>
        <w:widowControl w:val="false"/>
        <w:spacing w:lineRule="auto" w:line="420"/>
        <w:rPr>
          <w:rFonts w:cs="Courier New"/>
        </w:rPr>
      </w:pPr>
      <w:r>
        <w:rPr>
          <w:rFonts w:cs="Courier New"/>
        </w:rPr>
        <w:tab/>
        <w:t>Are you in a position to explain what happened?</w:t>
      </w:r>
    </w:p>
    <w:p>
      <w:pPr>
        <w:pStyle w:val="Normal"/>
        <w:widowControl w:val="false"/>
        <w:spacing w:lineRule="auto" w:line="420"/>
        <w:rPr>
          <w:rFonts w:cs="Courier New"/>
        </w:rPr>
      </w:pPr>
      <w:r>
        <w:rPr>
          <w:rFonts w:cs="Courier New"/>
        </w:rPr>
        <w:tab/>
        <w:t>MR. WENDELGASS:  Yes, I am.  When we met with Walpole Island earlier this year, May/June of 2005, Walpole Island, specifically Dave White, who is the director of the heritage centre at Walpole Island, offered to accompany us, accompany our archaeologist on archaeological investigations.</w:t>
      </w:r>
    </w:p>
    <w:p>
      <w:pPr>
        <w:pStyle w:val="Normal"/>
        <w:widowControl w:val="false"/>
        <w:spacing w:lineRule="auto" w:line="420"/>
        <w:rPr>
          <w:rFonts w:cs="Courier New"/>
        </w:rPr>
      </w:pPr>
      <w:r>
        <w:rPr>
          <w:rFonts w:cs="Courier New"/>
        </w:rPr>
        <w:tab/>
        <w:t xml:space="preserve">We took that back and, as has been the case in this project from the beginning, we've been operating on a very fast-track schedule.  One of the things we did not have until a very late point in time was the consent of one property owner, with a substantial amount of property, for access to his property.  </w:t>
      </w:r>
    </w:p>
    <w:p>
      <w:pPr>
        <w:pStyle w:val="Normal"/>
        <w:widowControl w:val="false"/>
        <w:spacing w:lineRule="auto" w:line="420"/>
        <w:rPr>
          <w:rFonts w:cs="Courier New"/>
        </w:rPr>
      </w:pPr>
      <w:r>
        <w:rPr>
          <w:rFonts w:cs="Courier New"/>
        </w:rPr>
        <w:tab/>
        <w:t>We obtained that for a very narrow window, and his consent was very specific to allowing us to bring our employees and consultants on to the project site, onto his lands.  It had taken us several months actually to get that permission and we had a very narrow window to get it.  Since we had no contractual relationship with Walpole Island, they weren't able to be brought on under that rubric of employees or consultants.</w:t>
      </w:r>
    </w:p>
    <w:p>
      <w:pPr>
        <w:pStyle w:val="Normal"/>
        <w:widowControl w:val="false"/>
        <w:spacing w:lineRule="auto" w:line="420"/>
        <w:rPr>
          <w:rFonts w:cs="Courier New"/>
        </w:rPr>
      </w:pPr>
      <w:r>
        <w:rPr>
          <w:rFonts w:cs="Courier New"/>
        </w:rPr>
        <w:tab/>
        <w:t>So we had the archaeological consultant go out and conduct the archaeological investigation without bringing Walpole Island's folks in to participate in the investigation, because of our very severe schedule constraints.</w:t>
      </w:r>
    </w:p>
    <w:p>
      <w:pPr>
        <w:pStyle w:val="Normal"/>
        <w:widowControl w:val="false"/>
        <w:spacing w:lineRule="auto" w:line="420"/>
        <w:rPr>
          <w:rFonts w:cs="Courier New"/>
        </w:rPr>
      </w:pPr>
      <w:r>
        <w:rPr>
          <w:rFonts w:cs="Courier New"/>
        </w:rPr>
        <w:tab/>
        <w:t>MR. MORAN:  Would you have any objection to providing an opportunity for representatives of Walpole Island to observe the actual excavations that would have to be carried out in order to put the pipeline in?</w:t>
      </w:r>
    </w:p>
    <w:p>
      <w:pPr>
        <w:pStyle w:val="Normal"/>
        <w:widowControl w:val="false"/>
        <w:spacing w:lineRule="auto" w:line="420"/>
        <w:rPr>
          <w:rFonts w:cs="Courier New"/>
        </w:rPr>
      </w:pPr>
      <w:r>
        <w:rPr>
          <w:rFonts w:cs="Courier New"/>
        </w:rPr>
        <w:tab/>
        <w:t>MR. WENDELGASS:  No, I would not, provided that the observer participates in our safety training and observes our construction safety protocols.</w:t>
      </w:r>
    </w:p>
    <w:p>
      <w:pPr>
        <w:pStyle w:val="Normal"/>
        <w:widowControl w:val="false"/>
        <w:spacing w:lineRule="auto" w:line="420"/>
        <w:rPr>
          <w:rFonts w:cs="Courier New"/>
        </w:rPr>
      </w:pPr>
      <w:r>
        <w:rPr>
          <w:rFonts w:cs="Courier New"/>
        </w:rPr>
        <w:tab/>
        <w:t>MR. MORAN:  Back to you, Mr. Fedje.  How would this pipeline be operated and maintained?</w:t>
      </w:r>
    </w:p>
    <w:p>
      <w:pPr>
        <w:pStyle w:val="Normal"/>
        <w:widowControl w:val="false"/>
        <w:spacing w:lineRule="auto" w:line="420"/>
        <w:rPr>
          <w:rFonts w:cs="Courier New"/>
        </w:rPr>
      </w:pPr>
      <w:r>
        <w:rPr>
          <w:rFonts w:cs="Courier New"/>
        </w:rPr>
        <w:tab/>
        <w:t>MR. FEDJE:  Well, typically -- we're in the early stages here, so we haven't made final decisions yet.  Typically in these cases we have a number of different options.  We will probably oversee the pipeline from a California office.  We have an office in California and also in Houston, but typically we're out of California.  Most of our pipelines are overseen from California.</w:t>
        <w:br/>
        <w:t xml:space="preserve">     Operations, we may employ a local contractor to help, local pipeline operators, or we also have the option of training and equipping our power plant people to operate and maintain the pipeline with our direction.</w:t>
        <w:br/>
        <w:t xml:space="preserve">     MR. MORAN:  How will you ensure that emergency situations can be dealt with promptly and effectively?</w:t>
        <w:br/>
        <w:t xml:space="preserve">     MR. FEDJE:  Well, typically how we do this is we'll have people, locals that are first emergency responders in case of an emergency situation, power plant people we typically employ to do that, train them up, and they're able to act quickly, because we're remote.</w:t>
        <w:br/>
        <w:t xml:space="preserve">     There is a train-up in all regulations.  We would have to investigate the regulations of Ontario and they would be trained in all of those.</w:t>
        <w:br/>
        <w:t xml:space="preserve">     They train in how to safely respond to natural gas emergencies.  First is -- safety is always safety of the public and the people.  Then any other situation or any other concerns are secondary.</w:t>
        <w:br/>
        <w:t xml:space="preserve">     We also work closely with whatever the agencies would be in this area.  Here, typically it's police, fire, and emergency response agencies outside of ours.</w:t>
        <w:br/>
        <w:t xml:space="preserve">     MR. MORAN:  Mr. Wendelgass, with respect to any requirements that the TSSA may have, is Greenfield prepared to comply with any and all of those requirements?</w:t>
        <w:br/>
        <w:t xml:space="preserve">     MR. WENDELGASS:  Absolutely.</w:t>
        <w:br/>
        <w:t xml:space="preserve">     MR. MORAN:  Thank you.</w:t>
      </w:r>
    </w:p>
    <w:p>
      <w:pPr>
        <w:pStyle w:val="Normal"/>
        <w:widowControl w:val="false"/>
        <w:spacing w:lineRule="auto" w:line="420"/>
        <w:ind w:firstLine="720"/>
        <w:rPr>
          <w:rFonts w:cs="Courier New"/>
        </w:rPr>
      </w:pPr>
      <w:r>
        <w:rPr>
          <w:rFonts w:cs="Courier New"/>
        </w:rPr>
        <w:t>Mr. Chair, those are all of the questions I have in direct.</w:t>
        <w:br/>
        <w:t xml:space="preserve">     MR. VLAHOS:  Thank you.  </w:t>
      </w:r>
    </w:p>
    <w:p>
      <w:pPr>
        <w:pStyle w:val="Normal"/>
        <w:widowControl w:val="false"/>
        <w:spacing w:lineRule="auto" w:line="420"/>
        <w:ind w:firstLine="720"/>
        <w:rPr/>
      </w:pPr>
      <w:r>
        <w:rPr>
          <w:rFonts w:cs="Courier New"/>
        </w:rPr>
        <w:t>Ms. Lea.</w:t>
        <w:br/>
        <w:t xml:space="preserve">     MS. LEA:  Thank you, sir.</w:t>
        <w:br/>
      </w:r>
      <w:r>
        <w:rPr>
          <w:rFonts w:cs="Courier New"/>
          <w:b/>
          <w:bCs/>
        </w:rPr>
        <w:t xml:space="preserve">     CROSS-EXAMINATION BY </w:t>
      </w:r>
      <w:r>
        <w:rPr>
          <w:rFonts w:cs="Courier New"/>
          <w:b/>
          <w:bCs/>
          <w:caps/>
        </w:rPr>
        <w:t>Ms. Lea</w:t>
      </w:r>
      <w:r>
        <w:rPr>
          <w:rFonts w:cs="Courier New"/>
          <w:b/>
          <w:bCs/>
        </w:rPr>
        <w:t>:</w:t>
        <w:br/>
      </w:r>
      <w:r>
        <w:rPr>
          <w:rFonts w:cs="Courier New"/>
        </w:rPr>
        <w:t xml:space="preserve">     MS. LEA:  Gentlemen, I'm going to begin with a few questions that I think I needed to redirect from the first panel, so a few environmental-related questions.</w:t>
        <w:br/>
        <w:t xml:space="preserve">     Mr. Moran asked you if you would agree to comply with all of the recommendations that were discussed in evidence today.  I gather that would also include a commitment to comply with the recommendations made in the environmental and archaeological reports that weren't specifically discussed on the record today; is that correct?</w:t>
        <w:br/>
        <w:t xml:space="preserve">     MR. WENDELGASS:  That's correct.</w:t>
        <w:br/>
        <w:t xml:space="preserve">     MS. LEA:  Thank you.  Can you tell me whether you plan to use an environmental inspector for this project, and if so, under what circumstances throughout the project, what the plan is there?</w:t>
        <w:br/>
        <w:t xml:space="preserve">     MR. WENDELGASS:  We haven't made that decision as yet.  Our environmental consultant indicated that he did not believe that a full-time environmental inspector was required, depending, in large part, on the timing of the construction.</w:t>
        <w:br/>
        <w:t xml:space="preserve">     MS. LEA:  I'm sorry, I don't understand how the timing would affect that.</w:t>
        <w:br/>
        <w:t xml:space="preserve">     MR. WENDELGASS:  If we're in summer season when it is dry, I think it is probably less likely we would look to have an environmental inspector on site as opposed to if we're into a wetter season for construction.</w:t>
        <w:br/>
        <w:t xml:space="preserve">     MS. LEA:  If an environmental inspector was not on the site, who would enforce protocols such as wet weather shutdown?</w:t>
        <w:br/>
        <w:t xml:space="preserve">     MR. WENDELGASS:  The protocols would be enforced by an owner's representative who would be at the site.</w:t>
        <w:br/>
        <w:t xml:space="preserve">     MS. LEA:  So an owner's representative will be at the site at all times, then.</w:t>
        <w:br/>
        <w:t xml:space="preserve">     MR. WENDELGASS:  That's correct.</w:t>
        <w:br/>
        <w:t xml:space="preserve">     MS. LEA:  Part of the responsibility of that individual would be to ensure that the recommendations from the environmental consultant and the archaeological consultant are, in fact, complied with?</w:t>
        <w:br/>
        <w:t xml:space="preserve">     MR. WENDELGASS:  That's correct.</w:t>
        <w:br/>
        <w:t xml:space="preserve">     MS. LEA:  Can you give us any update on other approvals that you need related to construction of the pipeline?  For example, take a water permit from the Ministry of Environment, if you intend to hydrostatically test, or licenses to operate from the TSSA.</w:t>
        <w:br/>
        <w:t xml:space="preserve">     MR. WENDELGASS:  We haven't yet applied for the licenses to operate, pending the approval of leave to construct.</w:t>
        <w:br/>
        <w:t xml:space="preserve">     MS. LEA:  But you're committed to getting one.</w:t>
        <w:br/>
        <w:t xml:space="preserve">     MR. WENDELGASS:  Absolutely.  As far as the permit to take water, we have a number of options for water for hydrostatic testing.  The Lambton area water supply system has a main that runs down Greenfield Road and then across Pickford line from which we will be taking water for our plant’s operation for various potable water uses.  We may take water from that Lambton area water supply main.</w:t>
        <w:br/>
        <w:t xml:space="preserve">     Also, the Greenfield Energy Centre will be obtaining water for its process uses, for its cooling water uses, from Terra International, which has an intake from the St. Clair River for its own process uses and under our services agreement.  Greenfield will have the benefit to take water from Terra so there is no need to get a permit to take water directly.</w:t>
        <w:br/>
        <w:t xml:space="preserve">     We will be obtaining a permit to take water from Terra through the MOE and that application is in process.</w:t>
        <w:br/>
        <w:t xml:space="preserve">     MS. LEA:  You don't anticipate any difficulties in obtaining that consent?</w:t>
        <w:br/>
        <w:t xml:space="preserve">     MR. WENDELGASS:  I don't believe so, no.</w:t>
        <w:br/>
        <w:t xml:space="preserve">     MS. LEA:  Thank you.</w:t>
        <w:br/>
        <w:t xml:space="preserve">     MR. WENDELGASS:  As far as other approvals.</w:t>
        <w:br/>
        <w:t xml:space="preserve">     MS. LEA:  Yes.</w:t>
        <w:br/>
        <w:t xml:space="preserve">     MR. WENDELGASS:  The only other step is the Township of St. Clair would require an encroachment agreement.</w:t>
        <w:br/>
        <w:t xml:space="preserve">     MS. LEA:  An encroachment agreement.</w:t>
        <w:br/>
        <w:t xml:space="preserve">     MR. WARREN:  Encroachment agreement between them and us to allow us to actually do the road construction in the road allowance.  They’ve granted us the authorization under a township council resolution back in the spring.  We have to conclude the encroachment agreement, which is a matter of us presenting engineering drawings to the township’s public works superintendent.</w:t>
        <w:br/>
        <w:t xml:space="preserve">     MS. LEA:  Are there any concerns that they have raised that you believe will be insurmountable?</w:t>
      </w:r>
    </w:p>
    <w:p>
      <w:pPr>
        <w:pStyle w:val="Normal"/>
        <w:widowControl w:val="false"/>
        <w:spacing w:lineRule="auto" w:line="420"/>
        <w:ind w:firstLine="720"/>
        <w:rPr>
          <w:rFonts w:cs="Courier New"/>
        </w:rPr>
      </w:pPr>
      <w:r>
        <w:rPr>
          <w:rFonts w:cs="Courier New"/>
        </w:rPr>
        <w:t>MR. WENDELGASS:  No.  There are no -- Greenfield is a pretty straightforward road and construction.  There should not be an issue.</w:t>
        <w:br/>
        <w:t xml:space="preserve">     MS. LEA:  Thank you.  I have a few questions, then, related to your section 101 application, that is, the crossings of other utility lines and ditches and so on.</w:t>
        <w:br/>
        <w:t xml:space="preserve">     I have to confess that this is the first time I've dealt with a section 101 application, and the reason for that, sir, is that generally we find, with pipeline construction, that there are agreements that are reached between the various utilities that you may have to cross and with whoever deals with the ditches and some sort of encroachment permit is negotiated.  </w:t>
      </w:r>
    </w:p>
    <w:p>
      <w:pPr>
        <w:pStyle w:val="Normal"/>
        <w:widowControl w:val="false"/>
        <w:spacing w:lineRule="auto" w:line="420"/>
        <w:ind w:firstLine="720"/>
        <w:rPr>
          <w:rFonts w:cs="Courier New"/>
        </w:rPr>
      </w:pPr>
      <w:r>
        <w:rPr>
          <w:rFonts w:cs="Courier New"/>
        </w:rPr>
        <w:t>Can you explain to me why it was necessary at this time to seek an order of the Board rather than coming to an agreement with the owners of those pipelines?</w:t>
        <w:br/>
        <w:t xml:space="preserve">     MR. WENDELGASS:  I believe we are seeking encroachment agreements.  We are seeking an agreement with the Township of St. Clair to cross the drain.</w:t>
        <w:br/>
        <w:t xml:space="preserve">     MS. LEA:  Yes.</w:t>
        <w:br/>
        <w:t xml:space="preserve">     MR. WENDELGASS:  We are in the process with TransCanada PipeLines for crossing of their pipeline.  There are three pipelines.  Obviously we will be crossing under Vector as well with the same, and we'll be concluding the agreements for crossing with Vector as well.</w:t>
        <w:br/>
        <w:t xml:space="preserve">     The township agreement for the road crossing, as I indicated, we're working on an encroachment agreement to allow construction in the road allowance.  </w:t>
        <w:br/>
        <w:t xml:space="preserve">     I think the only areas where we may have challenges, and I believe it was cautioned with respect to these, are in reaching agreement perhaps with Union Gas over crossing their pipeline, and reaching agreement with the currently bankrupt owner of the Brine line.</w:t>
        <w:br/>
        <w:t xml:space="preserve">     MS. LEA:  Is that Brine line still in operation?</w:t>
        <w:br/>
        <w:t xml:space="preserve">     MR. WENDELGASS:  No, it is not at the moment.  It was recently constructed.  It operated for a short period of time, but the owner, General Chemical, went into CCAA protection and at the moment is not operating.</w:t>
        <w:br/>
        <w:t xml:space="preserve">     MS. LEA:  Okay.  Well, perhaps, then, you can assist us by the end of the hearing, or before in your argument, as to exactly what orders under section 101 you are seeking.</w:t>
        <w:br/>
        <w:t xml:space="preserve">     If you have –- if you believe that you will get encroachment permits and you will be able to negotiate those with TCPL, with Vector, with the St. Clair municipality and possibly with Union or the operator of the Brine Pipeline, it would be important to the Board that it not grant unnecessary orders, particularly of the nature of these.</w:t>
        <w:br/>
        <w:t xml:space="preserve">     Now, another thing that we may need before the Board can properly consider the section 101 application is more detail with respect to the timing, and I understand that you can't give us exact details on that until you have the leave to construct, but some idea of season, at least.  And when you are crossing a pipeline, you will need to have some working space on either side.  Do you need some particular easement?  What are the actual things that you need us to order in order to allow you to do the crossings that you need?  </w:t>
      </w:r>
    </w:p>
    <w:p>
      <w:pPr>
        <w:pStyle w:val="Normal"/>
        <w:widowControl w:val="false"/>
        <w:spacing w:lineRule="auto" w:line="420"/>
        <w:ind w:firstLine="720"/>
        <w:rPr>
          <w:rFonts w:cs="Courier New"/>
        </w:rPr>
      </w:pPr>
      <w:r>
        <w:rPr>
          <w:rFonts w:cs="Courier New"/>
        </w:rPr>
        <w:t xml:space="preserve">So if you can reach agreement, then there isn't a problem.  Where you can't reach agreement, then we are undertaking to force something on another pipeline or utility, so details are necessary.  </w:t>
      </w:r>
    </w:p>
    <w:p>
      <w:pPr>
        <w:pStyle w:val="Normal"/>
        <w:widowControl w:val="false"/>
        <w:spacing w:lineRule="auto" w:line="420"/>
        <w:ind w:firstLine="720"/>
        <w:rPr/>
      </w:pPr>
      <w:r>
        <w:rPr>
          <w:rFonts w:cs="Courier New"/>
        </w:rPr>
        <w:t>Can you undertake to provide that?</w:t>
        <w:br/>
        <w:t xml:space="preserve">     MR. WENDELGASS:  Yes, we will.</w:t>
        <w:br/>
        <w:t xml:space="preserve">     MS. LEA:  Are you able to undertake to provide the details necessary by the end of this hearing?</w:t>
        <w:br/>
        <w:t xml:space="preserve">     MR. MORAN:  Mr. Chair, I am sure we can, by the end of this hearing, come up with the information.  We can consult further with Board Counsel on the details of what she is asking, but I am sure we can meet the requirement.</w:t>
        <w:br/>
        <w:t xml:space="preserve">     MS. LEA:  Thank you.</w:t>
        <w:br/>
        <w:t xml:space="preserve">     MR. VLAHOS:  I would hope it would be here before argument.</w:t>
        <w:br/>
        <w:t xml:space="preserve">     MS. LEA:  Yes, indeed.</w:t>
        <w:br/>
        <w:t xml:space="preserve">     MR. MORAN:  That's what I'm suggesting.</w:t>
        <w:br/>
        <w:t xml:space="preserve">     MS. LEA:  Is that an acceptable undertaking?</w:t>
        <w:br/>
        <w:t xml:space="preserve">     MR. VLAHOS:  Yes, it is.</w:t>
        <w:br/>
        <w:t xml:space="preserve">     MS. LEA:  Thank you.  Undertaking 1.1, please.  Undertaking U1.1 would be undertakings as to the details required on the section 101 order.</w:t>
        <w:br/>
      </w:r>
      <w:r>
        <w:rPr>
          <w:rFonts w:cs="Courier New"/>
          <w:b/>
          <w:bCs/>
        </w:rPr>
        <w:t xml:space="preserve">     UNDERTAKING NO. U1.1:  TO </w:t>
      </w:r>
      <w:r>
        <w:rPr>
          <w:rFonts w:cs="Courier New"/>
          <w:b/>
          <w:bCs/>
          <w:caps/>
        </w:rPr>
        <w:t>provide details required FOR</w:t>
      </w:r>
    </w:p>
    <w:p>
      <w:pPr>
        <w:pStyle w:val="Normal"/>
        <w:widowControl w:val="false"/>
        <w:spacing w:lineRule="auto" w:line="420"/>
        <w:ind w:firstLine="720"/>
        <w:rPr/>
      </w:pPr>
      <w:r>
        <w:rPr>
          <w:rFonts w:cs="Courier New"/>
          <w:b/>
          <w:bCs/>
          <w:caps/>
        </w:rPr>
        <w:t>A section 101 order</w:t>
        <w:br/>
      </w:r>
      <w:r>
        <w:rPr>
          <w:rFonts w:cs="Courier New"/>
        </w:rPr>
        <w:t xml:space="preserve">     MS. LEA:   Turning to some questions about operation and safety, please.</w:t>
      </w:r>
    </w:p>
    <w:p>
      <w:pPr>
        <w:pStyle w:val="Normal"/>
        <w:widowControl w:val="false"/>
        <w:spacing w:lineRule="auto" w:line="420"/>
        <w:rPr>
          <w:rFonts w:cs="Courier New"/>
        </w:rPr>
      </w:pPr>
      <w:r>
        <w:rPr>
          <w:rFonts w:cs="Courier New"/>
        </w:rPr>
        <w:tab/>
        <w:t xml:space="preserve">You've provided in your pre-filed evidence Exhibit B, page 30, and also </w:t>
        <w:noBreakHyphen/>
        <w:t xml:space="preserve"> you don't need to turn these up, I don't think - in schedule F1, a list of some of the projects that Calpine has and that you're operating safely.</w:t>
      </w:r>
    </w:p>
    <w:p>
      <w:pPr>
        <w:pStyle w:val="Normal"/>
        <w:widowControl w:val="false"/>
        <w:spacing w:lineRule="auto" w:line="420"/>
        <w:rPr>
          <w:rFonts w:cs="Courier New"/>
        </w:rPr>
      </w:pPr>
      <w:r>
        <w:rPr>
          <w:rFonts w:cs="Courier New"/>
        </w:rPr>
        <w:tab/>
        <w:t>Can you tell me if you've had any dangerous incidents on any of the other lines that you have operated, and, if so, how those were resolved?</w:t>
      </w:r>
    </w:p>
    <w:p>
      <w:pPr>
        <w:pStyle w:val="Normal"/>
        <w:widowControl w:val="false"/>
        <w:spacing w:lineRule="auto" w:line="420"/>
        <w:rPr>
          <w:rFonts w:cs="Courier New"/>
        </w:rPr>
      </w:pPr>
      <w:r>
        <w:rPr>
          <w:rFonts w:cs="Courier New"/>
        </w:rPr>
        <w:tab/>
        <w:t>MR. FEDJE:  Well, earlier we spoke about release of gas or things.  We have a damage prevention program in all of our pipelines, which entails being a member of a One-Call.  I'm not sure what the name of it is up here, but it's an excavation alert that alerts everybody out there that somebody will be excavating around the area of the pipeline.  We typically will send pipeline operators out there to mark the line and, if it is close in the area, meet with the people.  If it's close in the area, we will stand by and watch those excavations.</w:t>
      </w:r>
    </w:p>
    <w:p>
      <w:pPr>
        <w:pStyle w:val="Normal"/>
        <w:widowControl w:val="false"/>
        <w:spacing w:lineRule="auto" w:line="420"/>
        <w:rPr>
          <w:rFonts w:cs="Courier New"/>
        </w:rPr>
      </w:pPr>
      <w:r>
        <w:rPr>
          <w:rFonts w:cs="Courier New"/>
        </w:rPr>
        <w:tab/>
        <w:t xml:space="preserve">If somebody in our area digs illegally out there, those are cases where they're harder to control.  You have lines that are marked well, and we did have one incident, I believe it was two and a half years ago or a year and a half ago, where a contractor was not supposed to be working on the weekend, went out on a Sunday and actually poked a hole in one of our pipelines.  </w:t>
      </w:r>
    </w:p>
    <w:p>
      <w:pPr>
        <w:pStyle w:val="Normal"/>
        <w:widowControl w:val="false"/>
        <w:spacing w:lineRule="auto" w:line="420"/>
        <w:rPr>
          <w:rFonts w:cs="Courier New"/>
        </w:rPr>
      </w:pPr>
      <w:r>
        <w:rPr>
          <w:rFonts w:cs="Courier New"/>
        </w:rPr>
        <w:tab/>
        <w:t>The call came in.  Emergency response went in place.  We went out to -- it was in a remote area.  We went out to the area and shut off our valves and isolated the leak, and the remaining gas blew down and it was repaired and put back in service.</w:t>
      </w:r>
    </w:p>
    <w:p>
      <w:pPr>
        <w:pStyle w:val="Normal"/>
        <w:widowControl w:val="false"/>
        <w:spacing w:lineRule="auto" w:line="420"/>
        <w:rPr>
          <w:rFonts w:cs="Courier New"/>
        </w:rPr>
      </w:pPr>
      <w:r>
        <w:rPr>
          <w:rFonts w:cs="Courier New"/>
        </w:rPr>
        <w:tab/>
        <w:t>MS. LEA:  What was the response time between the time of reporting and the time you were able to shut off the valve?  Can you give us any rough idea?</w:t>
      </w:r>
    </w:p>
    <w:p>
      <w:pPr>
        <w:pStyle w:val="Normal"/>
        <w:widowControl w:val="false"/>
        <w:spacing w:lineRule="auto" w:line="420"/>
        <w:rPr>
          <w:rFonts w:cs="Courier New"/>
        </w:rPr>
      </w:pPr>
      <w:r>
        <w:rPr>
          <w:rFonts w:cs="Courier New"/>
        </w:rPr>
        <w:tab/>
        <w:t>MR. FEDJE:  I believe it was 30 to 45 minutes, something like that.</w:t>
      </w:r>
    </w:p>
    <w:p>
      <w:pPr>
        <w:pStyle w:val="Normal"/>
        <w:widowControl w:val="false"/>
        <w:spacing w:lineRule="auto" w:line="420"/>
        <w:rPr>
          <w:rFonts w:cs="Courier New"/>
        </w:rPr>
      </w:pPr>
      <w:r>
        <w:rPr>
          <w:rFonts w:cs="Courier New"/>
        </w:rPr>
        <w:tab/>
        <w:t>MS. LEA:  Okay.  What state was that in, sir?</w:t>
      </w:r>
    </w:p>
    <w:p>
      <w:pPr>
        <w:pStyle w:val="Normal"/>
        <w:widowControl w:val="false"/>
        <w:spacing w:lineRule="auto" w:line="420"/>
        <w:rPr>
          <w:rFonts w:cs="Courier New"/>
        </w:rPr>
      </w:pPr>
      <w:r>
        <w:rPr>
          <w:rFonts w:cs="Courier New"/>
        </w:rPr>
        <w:tab/>
        <w:t>MR. FEDJE:  That was in California.</w:t>
      </w:r>
    </w:p>
    <w:p>
      <w:pPr>
        <w:pStyle w:val="Normal"/>
        <w:widowControl w:val="false"/>
        <w:spacing w:lineRule="auto" w:line="420"/>
        <w:rPr>
          <w:rFonts w:cs="Courier New"/>
        </w:rPr>
      </w:pPr>
      <w:r>
        <w:rPr>
          <w:rFonts w:cs="Courier New"/>
        </w:rPr>
        <w:tab/>
        <w:t>MS. LEA:  Did you have any local personnel in the area?</w:t>
      </w:r>
    </w:p>
    <w:p>
      <w:pPr>
        <w:pStyle w:val="Normal"/>
        <w:widowControl w:val="false"/>
        <w:spacing w:lineRule="auto" w:line="420"/>
        <w:rPr>
          <w:rFonts w:cs="Courier New"/>
        </w:rPr>
      </w:pPr>
      <w:r>
        <w:rPr>
          <w:rFonts w:cs="Courier New"/>
        </w:rPr>
        <w:tab/>
        <w:t>MR. FEDJE:  Like I say, it was in a real remote area.  We did enlist the sheriffs and the fire department at the time, just to cordon off roads, but it wasn't in a highly impacted area.</w:t>
      </w:r>
    </w:p>
    <w:p>
      <w:pPr>
        <w:pStyle w:val="Normal"/>
        <w:widowControl w:val="false"/>
        <w:spacing w:lineRule="auto" w:line="420"/>
        <w:rPr>
          <w:rFonts w:cs="Courier New"/>
        </w:rPr>
      </w:pPr>
      <w:r>
        <w:rPr>
          <w:rFonts w:cs="Courier New"/>
        </w:rPr>
        <w:tab/>
        <w:t>MS. LEA:  Any other incidents?</w:t>
      </w:r>
    </w:p>
    <w:p>
      <w:pPr>
        <w:pStyle w:val="Normal"/>
        <w:widowControl w:val="false"/>
        <w:spacing w:lineRule="auto" w:line="420"/>
        <w:rPr>
          <w:rFonts w:cs="Courier New"/>
        </w:rPr>
      </w:pPr>
      <w:r>
        <w:rPr>
          <w:rFonts w:cs="Courier New"/>
        </w:rPr>
        <w:tab/>
        <w:t>MR. FEDJE:  When I first came on, there was another incident with an HDD company, horizontal directional drilling company, that actually went out there and didn't determine the heights right and scraped our line, and it was a small leak, which we also isolated and blew the line down and repaired, put back in service.</w:t>
      </w:r>
    </w:p>
    <w:p>
      <w:pPr>
        <w:pStyle w:val="Normal"/>
        <w:widowControl w:val="false"/>
        <w:spacing w:lineRule="auto" w:line="420"/>
        <w:rPr>
          <w:rFonts w:cs="Courier New"/>
        </w:rPr>
      </w:pPr>
      <w:r>
        <w:rPr>
          <w:rFonts w:cs="Courier New"/>
        </w:rPr>
        <w:tab/>
        <w:t>MS. LEA:  Any other incidents?</w:t>
      </w:r>
    </w:p>
    <w:p>
      <w:pPr>
        <w:pStyle w:val="Normal"/>
        <w:widowControl w:val="false"/>
        <w:spacing w:lineRule="auto" w:line="420"/>
        <w:rPr>
          <w:rFonts w:cs="Courier New"/>
        </w:rPr>
      </w:pPr>
      <w:r>
        <w:rPr>
          <w:rFonts w:cs="Courier New"/>
        </w:rPr>
        <w:tab/>
        <w:t>MR. FEDJE:  That's all I can recall right now.</w:t>
      </w:r>
    </w:p>
    <w:p>
      <w:pPr>
        <w:pStyle w:val="Normal"/>
        <w:widowControl w:val="false"/>
        <w:spacing w:lineRule="auto" w:line="420"/>
        <w:rPr>
          <w:rFonts w:cs="Courier New"/>
        </w:rPr>
      </w:pPr>
      <w:r>
        <w:rPr>
          <w:rFonts w:cs="Courier New"/>
        </w:rPr>
        <w:tab/>
        <w:t>MS. LEA:  Thank you.  And I heard Mr. Moran ask you a little bit about how you will ensure safety.  It wasn't clear to me, though, whether you actually had determined on a course of action.</w:t>
      </w:r>
    </w:p>
    <w:p>
      <w:pPr>
        <w:pStyle w:val="Normal"/>
        <w:widowControl w:val="false"/>
        <w:spacing w:lineRule="auto" w:line="420"/>
        <w:rPr>
          <w:rFonts w:cs="Courier New"/>
        </w:rPr>
      </w:pPr>
      <w:r>
        <w:rPr>
          <w:rFonts w:cs="Courier New"/>
        </w:rPr>
        <w:tab/>
        <w:t>So I guess I would like to ask you:  What is it that you propose to do to ensure that you will have personnel, or someone that's competent to do so, respond to such incidents in Ontario?  You're a company in the States.  What local arrangements will you make?</w:t>
      </w:r>
    </w:p>
    <w:p>
      <w:pPr>
        <w:pStyle w:val="Normal"/>
        <w:widowControl w:val="false"/>
        <w:spacing w:lineRule="auto" w:line="420"/>
        <w:rPr>
          <w:rFonts w:cs="Courier New"/>
        </w:rPr>
      </w:pPr>
      <w:r>
        <w:rPr>
          <w:rFonts w:cs="Courier New"/>
        </w:rPr>
        <w:tab/>
        <w:t xml:space="preserve">MR. FEDJE:  Yes.  Again, I haven't had the opportunity to investigate what is available here fully.  I can just tell you in some of the other remote states, we operate in states that are, you know, a few thousand miles away, I mean, it is either quickest by airplane -- in this case, obviously we're remote, so we would look for somebody local.  I'm not sure if there are local pipeline contractors here.  </w:t>
      </w:r>
    </w:p>
    <w:p>
      <w:pPr>
        <w:pStyle w:val="Normal"/>
        <w:widowControl w:val="false"/>
        <w:spacing w:lineRule="auto" w:line="420"/>
        <w:rPr>
          <w:rFonts w:cs="Courier New"/>
        </w:rPr>
      </w:pPr>
      <w:r>
        <w:rPr>
          <w:rFonts w:cs="Courier New"/>
        </w:rPr>
        <w:tab/>
        <w:t>I know there are local utilities.  We've dealt with both of those in the past.  If we can come together with agreement, they may be the quickest one to respond.  But in many cases, we enlist our own Calpine plant operators.  They are trained in operator qualification rules.  I'm not sure if that is applicable up here, but that is what we have from the Federal Department of Transportation.</w:t>
      </w:r>
    </w:p>
    <w:p>
      <w:pPr>
        <w:pStyle w:val="Normal"/>
        <w:widowControl w:val="false"/>
        <w:spacing w:lineRule="auto" w:line="420"/>
        <w:rPr>
          <w:rFonts w:cs="Courier New"/>
        </w:rPr>
      </w:pPr>
      <w:r>
        <w:rPr>
          <w:rFonts w:cs="Courier New"/>
        </w:rPr>
        <w:tab/>
        <w:t>They also are trained in first emergency response.  They're trained in operation of the pipeline, as far as securing the pipeline and responding to the emergencies with the local police and fire.</w:t>
      </w:r>
    </w:p>
    <w:p>
      <w:pPr>
        <w:pStyle w:val="Normal"/>
        <w:widowControl w:val="false"/>
        <w:spacing w:lineRule="auto" w:line="420"/>
        <w:rPr>
          <w:rFonts w:cs="Courier New"/>
        </w:rPr>
      </w:pPr>
      <w:r>
        <w:rPr>
          <w:rFonts w:cs="Courier New"/>
        </w:rPr>
        <w:tab/>
        <w:t>MS. LEA:  What is your standard for response time to an emergency such as you've described?</w:t>
      </w:r>
    </w:p>
    <w:p>
      <w:pPr>
        <w:pStyle w:val="Normal"/>
        <w:widowControl w:val="false"/>
        <w:spacing w:lineRule="auto" w:line="420"/>
        <w:rPr>
          <w:rFonts w:cs="Courier New"/>
        </w:rPr>
      </w:pPr>
      <w:r>
        <w:rPr>
          <w:rFonts w:cs="Courier New"/>
        </w:rPr>
        <w:tab/>
        <w:t xml:space="preserve">MR. FEDJE:  Well, I don't know if we could represent any standard.  Typically we don't have </w:t>
        <w:noBreakHyphen/>
        <w:noBreakHyphen/>
      </w:r>
    </w:p>
    <w:p>
      <w:pPr>
        <w:pStyle w:val="Normal"/>
        <w:widowControl w:val="false"/>
        <w:spacing w:lineRule="auto" w:line="420"/>
        <w:rPr>
          <w:rFonts w:cs="Courier New"/>
        </w:rPr>
      </w:pPr>
      <w:r>
        <w:rPr>
          <w:rFonts w:cs="Courier New"/>
        </w:rPr>
        <w:tab/>
        <w:t>MS. LEA:  What do you aim for, I mean?</w:t>
      </w:r>
    </w:p>
    <w:p>
      <w:pPr>
        <w:pStyle w:val="Normal"/>
        <w:widowControl w:val="false"/>
        <w:spacing w:lineRule="auto" w:line="420"/>
        <w:rPr>
          <w:rFonts w:cs="Courier New"/>
        </w:rPr>
      </w:pPr>
      <w:r>
        <w:rPr>
          <w:rFonts w:cs="Courier New"/>
        </w:rPr>
        <w:tab/>
        <w:t xml:space="preserve">MR. FEDJE:  Oh, you want to be as close as you can.  Obviously, if you have lines that go across country and things like that, you're not going to have somebody at every potential leak spot in the pipeline.  But, you know, pipeline transportation is the safest transportation around.  </w:t>
      </w:r>
    </w:p>
    <w:p>
      <w:pPr>
        <w:pStyle w:val="Normal"/>
        <w:widowControl w:val="false"/>
        <w:spacing w:lineRule="auto" w:line="420"/>
        <w:rPr>
          <w:rFonts w:cs="Courier New"/>
        </w:rPr>
      </w:pPr>
      <w:r>
        <w:rPr>
          <w:rFonts w:cs="Courier New"/>
        </w:rPr>
        <w:tab/>
        <w:t>And typically if we have a plant that has a pipeline attached to it, and they are willing to work with us on that, they are the closest ones.  I mean, in this particular case, we're talking, I think, about a couple of miles of pipeline.  They're, I guess, five minutes away, so that would be ideal.</w:t>
      </w:r>
    </w:p>
    <w:p>
      <w:pPr>
        <w:pStyle w:val="Normal"/>
        <w:widowControl w:val="false"/>
        <w:spacing w:lineRule="auto" w:line="420"/>
        <w:rPr>
          <w:rFonts w:cs="Courier New"/>
        </w:rPr>
      </w:pPr>
      <w:r>
        <w:rPr>
          <w:rFonts w:cs="Courier New"/>
        </w:rPr>
        <w:tab/>
        <w:t>MS. LEA:  I guess what I was trying to ask is, and I didn't perhaps express myself well, is there somewhere in your operations manuals or protocols, some sort of standard, you know, We will respond within one hour, two hours, three hours, anything like that?</w:t>
      </w:r>
    </w:p>
    <w:p>
      <w:pPr>
        <w:pStyle w:val="Normal"/>
        <w:widowControl w:val="false"/>
        <w:spacing w:lineRule="auto" w:line="420"/>
        <w:rPr>
          <w:rFonts w:cs="Courier New"/>
        </w:rPr>
      </w:pPr>
      <w:r>
        <w:rPr>
          <w:rFonts w:cs="Courier New"/>
        </w:rPr>
        <w:tab/>
        <w:t>MR. FEDJE:  Again, I don't believe you will find anything in there like that.  I mean, we will respond as soon as practical.  We try and assess all of those situations when we build pipelines and put in things that are reasonable, but it's pretty hard to get a standard.</w:t>
      </w:r>
    </w:p>
    <w:p>
      <w:pPr>
        <w:pStyle w:val="Normal"/>
        <w:widowControl w:val="false"/>
        <w:spacing w:lineRule="auto" w:line="420"/>
        <w:rPr>
          <w:rFonts w:cs="Courier New"/>
        </w:rPr>
      </w:pPr>
      <w:r>
        <w:rPr>
          <w:rFonts w:cs="Courier New"/>
        </w:rPr>
        <w:tab/>
        <w:t>MS. LEA:  Thank you.  Now, you've already spoken about the need to comply with the Technical Standards and Safety Act regulations.  In responses to interrogatories from Enbridge, you filed copies of the CPN Pipeline Company procedures of various kinds.  You indicated in that IR that you would need to make modifications to comply with Canadian regulations to those operating procedures.</w:t>
      </w:r>
    </w:p>
    <w:p>
      <w:pPr>
        <w:pStyle w:val="Normal"/>
        <w:widowControl w:val="false"/>
        <w:spacing w:lineRule="auto" w:line="420"/>
        <w:rPr>
          <w:rFonts w:cs="Courier New"/>
        </w:rPr>
      </w:pPr>
      <w:r>
        <w:rPr>
          <w:rFonts w:cs="Courier New"/>
        </w:rPr>
        <w:tab/>
        <w:t>Have you yet determined what modifications need to be made, and, if not, when will that be determined?  And would you be willing to file the updated procedures with the Board, if required?</w:t>
      </w:r>
    </w:p>
    <w:p>
      <w:pPr>
        <w:pStyle w:val="Normal"/>
        <w:widowControl w:val="false"/>
        <w:spacing w:lineRule="auto" w:line="420"/>
        <w:rPr>
          <w:rFonts w:cs="Courier New"/>
        </w:rPr>
      </w:pPr>
      <w:r>
        <w:rPr>
          <w:rFonts w:cs="Courier New"/>
        </w:rPr>
        <w:tab/>
        <w:t>MR. FEDJE:  No, we have not had the opportunity to do that yet.  If approved, we would go forward and look at the differences.  I've heard some discussion that it's based a lot on similar standards that we have, so if it's not a great deal of changes, it could be done fairly quickly.  If it's a complete redo of a pipeline manual, then it could take significantly longer.</w:t>
      </w:r>
    </w:p>
    <w:p>
      <w:pPr>
        <w:pStyle w:val="Normal"/>
        <w:widowControl w:val="false"/>
        <w:spacing w:lineRule="auto" w:line="420"/>
        <w:rPr>
          <w:rFonts w:cs="Courier New"/>
        </w:rPr>
      </w:pPr>
      <w:r>
        <w:rPr>
          <w:rFonts w:cs="Courier New"/>
        </w:rPr>
        <w:tab/>
        <w:t>But in any case, it would be done prior to the operation of the pipeline.</w:t>
      </w:r>
    </w:p>
    <w:p>
      <w:pPr>
        <w:pStyle w:val="Normal"/>
        <w:widowControl w:val="false"/>
        <w:spacing w:lineRule="auto" w:line="420"/>
        <w:rPr>
          <w:rFonts w:cs="Courier New"/>
        </w:rPr>
      </w:pPr>
      <w:r>
        <w:rPr>
          <w:rFonts w:cs="Courier New"/>
        </w:rPr>
        <w:tab/>
        <w:t>MS. LEA:  All right.  So you do it prior to the operation of the pipeline.  Is there anything that you have discovered yet that would make it difficult or impossible for you to comply with Canadian regulations?</w:t>
      </w:r>
    </w:p>
    <w:p>
      <w:pPr>
        <w:pStyle w:val="Normal"/>
        <w:widowControl w:val="false"/>
        <w:spacing w:lineRule="auto" w:line="420"/>
        <w:rPr>
          <w:rFonts w:cs="Courier New"/>
        </w:rPr>
      </w:pPr>
      <w:r>
        <w:rPr>
          <w:rFonts w:cs="Courier New"/>
        </w:rPr>
        <w:tab/>
        <w:t>MR. FEDJE:  No.</w:t>
      </w:r>
    </w:p>
    <w:p>
      <w:pPr>
        <w:pStyle w:val="Normal"/>
        <w:widowControl w:val="false"/>
        <w:spacing w:lineRule="auto" w:line="420"/>
        <w:rPr>
          <w:rFonts w:cs="Courier New"/>
        </w:rPr>
      </w:pPr>
      <w:r>
        <w:rPr>
          <w:rFonts w:cs="Courier New"/>
        </w:rPr>
        <w:tab/>
        <w:t>MS. LEA:  Thank you.  I need a couple of moments to turn to some evidence with respect to the construction schedule.</w:t>
      </w:r>
    </w:p>
    <w:p>
      <w:pPr>
        <w:pStyle w:val="Normal"/>
        <w:widowControl w:val="false"/>
        <w:spacing w:lineRule="auto" w:line="420"/>
        <w:rPr>
          <w:rFonts w:cs="Courier New"/>
        </w:rPr>
      </w:pPr>
      <w:r>
        <w:rPr>
          <w:rFonts w:cs="Courier New"/>
        </w:rPr>
        <w:tab/>
        <w:t>Now, I had originally thought that perhaps I would ask these questions of panel 3.  Now that Mr. Wendelgass is here, I wondered if I could continue with those questions for this panel.</w:t>
      </w:r>
    </w:p>
    <w:p>
      <w:pPr>
        <w:pStyle w:val="Normal"/>
        <w:widowControl w:val="false"/>
        <w:spacing w:lineRule="auto" w:line="420"/>
        <w:rPr>
          <w:rFonts w:cs="Courier New"/>
        </w:rPr>
      </w:pPr>
      <w:r>
        <w:rPr>
          <w:rFonts w:cs="Courier New"/>
        </w:rPr>
        <w:tab/>
        <w:t>MR. MORAN:  Yes, Mr. Chair.  Mr. Wendelgass can deal with scheduling issues right now.</w:t>
      </w:r>
    </w:p>
    <w:p>
      <w:pPr>
        <w:pStyle w:val="Normal"/>
        <w:widowControl w:val="false"/>
        <w:spacing w:lineRule="auto" w:line="420"/>
        <w:rPr>
          <w:rFonts w:cs="Courier New"/>
        </w:rPr>
      </w:pPr>
      <w:r>
        <w:rPr>
          <w:rFonts w:cs="Courier New"/>
        </w:rPr>
        <w:tab/>
        <w:t>MS. LEA:  I just need to look at a couple of things, please.  One moment.</w:t>
      </w:r>
    </w:p>
    <w:p>
      <w:pPr>
        <w:pStyle w:val="Normal"/>
        <w:widowControl w:val="false"/>
        <w:spacing w:lineRule="auto" w:line="420"/>
        <w:rPr>
          <w:rFonts w:cs="Courier New"/>
        </w:rPr>
      </w:pPr>
      <w:r>
        <w:rPr>
          <w:rFonts w:cs="Courier New"/>
        </w:rPr>
        <w:tab/>
        <w:t xml:space="preserve">Mr. Wendelgass, I wonder, sir, if you could have </w:t>
        <w:noBreakHyphen/>
        <w:noBreakHyphen/>
        <w:t xml:space="preserve"> take us through the construction schedule.  There's a few things that I'm interested in.  What are some of the driver dates that the Board needs to be conscious of in making this determination?  And I notice also that in Exhibit H8, which is interrogatory answers to the Society of Energy Professionals, so those are GEC's answers to the Society of Energy Professionals, question number 8, which is the last question, there is a list of a composite time line which may be of assistance, as well.  </w:t>
      </w:r>
    </w:p>
    <w:p>
      <w:pPr>
        <w:pStyle w:val="Normal"/>
        <w:widowControl w:val="false"/>
        <w:spacing w:lineRule="auto" w:line="420"/>
        <w:rPr>
          <w:rFonts w:cs="Courier New"/>
        </w:rPr>
      </w:pPr>
      <w:r>
        <w:rPr>
          <w:rFonts w:cs="Courier New"/>
        </w:rPr>
        <w:tab/>
        <w:t>I just need to have a good understanding of the required dates of the various stages of the project, please.</w:t>
      </w:r>
    </w:p>
    <w:p>
      <w:pPr>
        <w:pStyle w:val="Normal"/>
        <w:widowControl w:val="false"/>
        <w:spacing w:lineRule="auto" w:line="420"/>
        <w:rPr>
          <w:rFonts w:cs="Courier New"/>
        </w:rPr>
      </w:pPr>
      <w:r>
        <w:rPr>
          <w:rFonts w:cs="Courier New"/>
        </w:rPr>
        <w:tab/>
        <w:t>MR. WENDELGASS:  As Exhibit H, interrogatory 8, indicates, we are seeking to obtain approvals from the Ministry of Environment and from this Board for construction of both power plant and the pipeline in December of this year.  We commenced construction of the power plant in December.  We would also move forward with our financing of the project, which we're seeking to close in -- early in the first quarter next year.</w:t>
      </w:r>
    </w:p>
    <w:p>
      <w:pPr>
        <w:pStyle w:val="Normal"/>
        <w:widowControl w:val="false"/>
        <w:spacing w:lineRule="auto" w:line="420"/>
        <w:rPr>
          <w:rFonts w:cs="Courier New"/>
        </w:rPr>
      </w:pPr>
      <w:r>
        <w:rPr>
          <w:rFonts w:cs="Courier New"/>
        </w:rPr>
        <w:tab/>
        <w:t>MS. LEA:  So the financing discussions, you're going to have those after the approvals and they would be in the first quarter of next year?</w:t>
      </w:r>
    </w:p>
    <w:p>
      <w:pPr>
        <w:pStyle w:val="Normal"/>
        <w:widowControl w:val="false"/>
        <w:spacing w:lineRule="auto" w:line="420"/>
        <w:rPr>
          <w:rFonts w:cs="Courier New"/>
        </w:rPr>
      </w:pPr>
      <w:r>
        <w:rPr>
          <w:rFonts w:cs="Courier New"/>
        </w:rPr>
        <w:tab/>
        <w:t>MR. WENDELGASS:  We have began those discussions with the banks, but the detailed due diligence activities would move forward in earnest once the permits are in place.</w:t>
      </w:r>
    </w:p>
    <w:p>
      <w:pPr>
        <w:pStyle w:val="Normal"/>
        <w:widowControl w:val="false"/>
        <w:spacing w:lineRule="auto" w:line="420"/>
        <w:rPr>
          <w:rFonts w:cs="Courier New"/>
        </w:rPr>
      </w:pPr>
      <w:r>
        <w:rPr>
          <w:rFonts w:cs="Courier New"/>
        </w:rPr>
        <w:tab/>
        <w:t>MS. LEA:  Thank you.</w:t>
      </w:r>
    </w:p>
    <w:p>
      <w:pPr>
        <w:pStyle w:val="Normal"/>
        <w:widowControl w:val="false"/>
        <w:spacing w:lineRule="auto" w:line="420"/>
        <w:rPr>
          <w:rFonts w:cs="Courier New"/>
        </w:rPr>
      </w:pPr>
      <w:r>
        <w:rPr>
          <w:rFonts w:cs="Courier New"/>
        </w:rPr>
        <w:tab/>
        <w:t>MR. WENDELGASS:  We anticipate the transmission line approval, at this point, it is probably looking like February rather than January.  This was something we wrote before we had an indication of schedule from your colleagues here at the Board.</w:t>
      </w:r>
    </w:p>
    <w:p>
      <w:pPr>
        <w:pStyle w:val="Normal"/>
        <w:widowControl w:val="false"/>
        <w:spacing w:lineRule="auto" w:line="420"/>
        <w:rPr>
          <w:rFonts w:cs="Courier New"/>
        </w:rPr>
      </w:pPr>
      <w:r>
        <w:rPr>
          <w:rFonts w:cs="Courier New"/>
        </w:rPr>
        <w:tab/>
        <w:t>MS. LEA:  Okay.  So that's the electricity transmission line?</w:t>
      </w:r>
    </w:p>
    <w:p>
      <w:pPr>
        <w:pStyle w:val="Normal"/>
        <w:widowControl w:val="false"/>
        <w:spacing w:lineRule="auto" w:line="420"/>
        <w:rPr>
          <w:rFonts w:cs="Courier New"/>
        </w:rPr>
      </w:pPr>
      <w:r>
        <w:rPr>
          <w:rFonts w:cs="Courier New"/>
        </w:rPr>
        <w:tab/>
        <w:t>MR. WENDELGASS:  That's correct, electricity transmission line.</w:t>
      </w:r>
    </w:p>
    <w:p>
      <w:pPr>
        <w:pStyle w:val="Normal"/>
        <w:widowControl w:val="false"/>
        <w:spacing w:lineRule="auto" w:line="420"/>
        <w:rPr>
          <w:rFonts w:cs="Courier New"/>
        </w:rPr>
      </w:pPr>
      <w:r>
        <w:rPr>
          <w:rFonts w:cs="Courier New"/>
        </w:rPr>
        <w:tab/>
        <w:t>MS. LEA:  Hmm</w:t>
        <w:noBreakHyphen/>
        <w:t>hmm.</w:t>
      </w:r>
    </w:p>
    <w:p>
      <w:pPr>
        <w:pStyle w:val="Normal"/>
        <w:widowControl w:val="false"/>
        <w:spacing w:lineRule="auto" w:line="420"/>
        <w:rPr>
          <w:rFonts w:cs="Courier New"/>
        </w:rPr>
      </w:pPr>
      <w:r>
        <w:rPr>
          <w:rFonts w:cs="Courier New"/>
        </w:rPr>
        <w:tab/>
        <w:t>MR. WENDELGASS:  As it indicates here, we expect to construct the pipeline through the summer of 2006.</w:t>
      </w:r>
    </w:p>
    <w:p>
      <w:pPr>
        <w:pStyle w:val="Normal"/>
        <w:widowControl w:val="false"/>
        <w:spacing w:lineRule="auto" w:line="420"/>
        <w:rPr>
          <w:rFonts w:cs="Courier New"/>
        </w:rPr>
      </w:pPr>
      <w:r>
        <w:rPr>
          <w:rFonts w:cs="Courier New"/>
        </w:rPr>
        <w:tab/>
        <w:t>MS. LEA:  Beginning in June, do I understand?</w:t>
      </w:r>
    </w:p>
    <w:p>
      <w:pPr>
        <w:pStyle w:val="Normal"/>
        <w:widowControl w:val="false"/>
        <w:spacing w:lineRule="auto" w:line="420"/>
        <w:rPr>
          <w:rFonts w:cs="Courier New"/>
        </w:rPr>
      </w:pPr>
      <w:r>
        <w:rPr>
          <w:rFonts w:cs="Courier New"/>
        </w:rPr>
        <w:tab/>
        <w:t>MR. WENDELGASS:  I believe so, yes.  And completing that by September or thereabouts of 2006.  Electricity transmission line construction would still begin late summer of 2006, with the -- all of the high-voltage construction completed by October of 2007, but with first back-feed connection to Hydro One in the first quarter of 2007.</w:t>
        <w:br/>
        <w:t xml:space="preserve">     MS. LEA:  And what are the --</w:t>
        <w:br/>
        <w:t xml:space="preserve">     MR. WENDELGASS:  Commercial operation of the plant is targeted for the end of December 2007.</w:t>
        <w:br/>
        <w:t xml:space="preserve">     MS. LEA:  End of December 2007.</w:t>
        <w:br/>
        <w:t xml:space="preserve">     MR. WENDELGASS:  Right.</w:t>
        <w:br/>
        <w:t xml:space="preserve">     MS. LEA:  What does the contract require, in terms of your ability to provide electricity in the grid?</w:t>
        <w:br/>
        <w:t xml:space="preserve">     MR. WENDELGASS:  The CES contract?</w:t>
        <w:br/>
        <w:t xml:space="preserve">     MS. LEA:  Yes.</w:t>
        <w:br/>
        <w:t xml:space="preserve">     MR. WENDELGASS:  The CES required is required no later than February 12th, 2008.  Our EPC contract, I believe, sets a date of mid-January, but we're still targeting to try to move that up.</w:t>
        <w:br/>
        <w:t xml:space="preserve">     MS. LEA:  Which contract was that?</w:t>
      </w:r>
    </w:p>
    <w:p>
      <w:pPr>
        <w:pStyle w:val="Normal"/>
        <w:widowControl w:val="false"/>
        <w:spacing w:lineRule="auto" w:line="420"/>
        <w:ind w:firstLine="720"/>
        <w:rPr>
          <w:rFonts w:cs="Courier New"/>
        </w:rPr>
      </w:pPr>
      <w:r>
        <w:rPr>
          <w:rFonts w:cs="Courier New"/>
        </w:rPr>
        <w:t>MR. WENDELGASS:  EPC contract, our construction contract.</w:t>
        <w:br/>
        <w:t xml:space="preserve">     MS. LEA:  I understand.  Thank you.  Why is it that the approval for this pipeline needs to be so far ahead of some of the other things -– well, not so far ahead, but some months ahead of some of the other things, such as the transmission line approval and answers from the MOE?</w:t>
        <w:br/>
        <w:t xml:space="preserve">     MR. WENDELGASS:  It is -- we view it as occurring at the same time as answers from the MOE.  And it is equally critical for our ability to issue notice to proceed to our construction contractor, to move forward with the construction of the project.</w:t>
        <w:br/>
        <w:t xml:space="preserve">     It is, as we've indicated, a critical decision point for the partners in moving forward with the project, and until we have this, the decision on this proceeding, the partners are reluctant to issue that notice to proceed to the construction contract.</w:t>
        <w:br/>
        <w:t xml:space="preserve">     MS. LEA:  From what Mr. Moran said this morning, I gather that you have no information at this time as to the Ministry of Environment's consideration of the appeal of the environmental assessment bump-up request.  You don't have any idea about timing on that?</w:t>
        <w:br/>
        <w:t xml:space="preserve">     MR. WENDELGASS:  The minister's decision is due before the 1st of December.</w:t>
        <w:br/>
        <w:t xml:space="preserve">     MS. LEA:  Due before the 1st of December.</w:t>
        <w:br/>
        <w:t xml:space="preserve">     MR. WENDELGASS:  Or due by the 1st of December.  So we hope it will happen sooner than that, but we don't know.</w:t>
        <w:br/>
        <w:t xml:space="preserve">     MS. LEA:  Sorry, I didn't catch that.</w:t>
        <w:br/>
        <w:t xml:space="preserve">     MR. WENDELGASS:  Excuse me, lack of voice.  We hope that it will happen sooner than that, but we have no indication.</w:t>
        <w:br/>
        <w:t xml:space="preserve">     MS. LEA:  Thank you.  Now, you indicated in your evidence in chief that you have not yet begun to order materials for construction.</w:t>
        <w:br/>
        <w:t xml:space="preserve">     Have you identified a contractor for the pipeline?</w:t>
        <w:br/>
        <w:t xml:space="preserve">     MR. WENDELGASS:  We have not yet identified a construction contractor for the pipeline.   The overall construction contract will be included in the EPC contract, the engineering procurement construction contract, and the EPC contractor will be responsible for hiring the necessary sub-contractors.</w:t>
        <w:br/>
        <w:t xml:space="preserve">     MS. LEA:  Thank you.  I had some questions with respect to land-related issues.  Again, I prefer to ask these of this panel, if that is acceptable.  Thank you.</w:t>
        <w:br/>
        <w:t xml:space="preserve">     I expect it is still with you, Mr. Wendelgass.  In schedule F2, which is the second schedule attached to the back of the Board Staff interrogatories, I believe, you've given us a list at schedule F2 at the back of the Board Staff interrogatories to GEC, a list of the landowners affected by the pipeline.</w:t>
        <w:br/>
        <w:t xml:space="preserve">     And I think at Exhibit B, page 34 -- too many binders.  You also discuss some land matters.</w:t>
        <w:br/>
        <w:t xml:space="preserve">     Who owns the land that is needed for the Vector interconnection?</w:t>
        <w:br/>
        <w:t xml:space="preserve">     MR. WENDELGASS:  That is the MacPherson family.</w:t>
        <w:br/>
        <w:t xml:space="preserve">     MS. LEA:  The MacPherson family.</w:t>
        <w:br/>
        <w:t xml:space="preserve">     MR. WENDELGASS:  I believe it is Robert MacPherson and Jerilyn and Helen MacPherson.</w:t>
        <w:br/>
        <w:t xml:space="preserve">     MS. LEA:  Okay.  “Jerilyneen”, it looks like to me.</w:t>
        <w:br/>
        <w:t xml:space="preserve">     MR. WENDELGASS:  Yes, I believe that is correct.  I would have to consult with my counsel with that for certainty.</w:t>
        <w:br/>
        <w:t xml:space="preserve">     MS. LEA:  Can you assist us with the status of the negotiations with these landowners?  Do we have yet agreements with them?  What do you have?</w:t>
        <w:br/>
        <w:t xml:space="preserve">     MR. WENDELGASS:  We have been in discussions with them for a period of time.  I believe we've reached a rough agreement on price.  We are reviewing a series of liens that have been placed against their property by parties that constructed the Brine line for General Chemical, and they were not paid; and determining the impact of that on our ability to obtain clear title to the site as a result of that.  So that's currently the issue that is causing us some pause.</w:t>
        <w:br/>
        <w:t xml:space="preserve">     MS. LEA:  A bit of a complicating factor, then.</w:t>
        <w:br/>
        <w:t xml:space="preserve">     MR. WENDELGASS:  Yes.  That was something we noticed as we moved through the title searches on the property.     </w:t>
      </w:r>
    </w:p>
    <w:p>
      <w:pPr>
        <w:pStyle w:val="Normal"/>
        <w:widowControl w:val="false"/>
        <w:spacing w:lineRule="auto" w:line="420"/>
        <w:ind w:firstLine="720"/>
        <w:rPr>
          <w:rFonts w:cs="Courier New"/>
        </w:rPr>
      </w:pPr>
      <w:r>
        <w:rPr>
          <w:rFonts w:cs="Courier New"/>
        </w:rPr>
        <w:t>MS. LEA:  Are you aiming to obtain easements from these folk or title in fee simple?  Are you going to own the land or just borrow it?</w:t>
        <w:br/>
        <w:t xml:space="preserve">     MR. WENDELGASS:  For purposes of this metering station, which is the Vector metering station, we would seek to obtain fee-simple interest in probably a third of an acre of property.  </w:t>
        <w:br/>
        <w:t xml:space="preserve">     MS. LEA:  All right.  What about for the other landowners listed in this schedule?  Will you be seeking rights in fee-simple ownership or will you be looking for easements?</w:t>
        <w:br/>
        <w:t xml:space="preserve">     MR. WENDELGASS:  With Terra, it is purely easements.  With the Corporation of the Township of St. Clair, it is -- it would be an encroachment agreement.</w:t>
        <w:br/>
        <w:t xml:space="preserve">     MS. LEA:  And the private landowners?</w:t>
        <w:br/>
        <w:t xml:space="preserve">     MR. WENDELGASS:  I believe that those are the only two that the pipeline affects, although I do need to check.  And subject to check, we may need something from Ms. MacPherson on the north side of the Vector line as a point, on a temporary basis, for our pipe to come up after crossing Vector's right of way and then turn across the road.  I'm not sure whether that will occur within the road allowance or whether that will occur on the lands of the west.  If it occurs within the road allowance, obviously there will be no further engagement with her.  I believe our intent would be to move back to the road allowance from the meter station and do all of the remaining construction on the road allowance.  That would essentially -- may remove all of the other private landowners from the list.</w:t>
        <w:br/>
        <w:t xml:space="preserve">     MS. LEA:  All right.  So given the status of your negotiations now, do you anticipate any difficulty in actually obtaining the rights that you need to construct this pipeline?</w:t>
        <w:br/>
        <w:t xml:space="preserve">     MR. WENDELGASS:  I think the only challenge is, as I indicated, the liens on the MacPherson property present us with an issue that we've only recently identified and still are working through.</w:t>
        <w:br/>
        <w:t xml:space="preserve">     MS. LEA:  The second list that appears at schedule F2, which is a temporary work space needed, again, are those negotiations underway or completed?</w:t>
        <w:br/>
        <w:t xml:space="preserve">     MR. WENDELGASS:  Those are underway.</w:t>
        <w:br/>
        <w:t xml:space="preserve">     MS. LEA:  Do you anticipate any difficulties with respect to obtaining the rights you need there?</w:t>
        <w:br/>
        <w:t xml:space="preserve">     MR. WENDELGASS:  I don't believe so.</w:t>
        <w:br/>
        <w:t xml:space="preserve">     MS. LEA:  Do you anticipate any need for expropriation in this matter?</w:t>
        <w:br/>
        <w:t xml:space="preserve">     MR. WENDELGASS:  I don't know yet.</w:t>
        <w:br/>
        <w:t xml:space="preserve">     MS. LEA:  And when you say that, is that tied to the difficulties you're having with the Brine line?</w:t>
        <w:br/>
        <w:t xml:space="preserve">     MR. WENDELGASS:  I think that is the primary area of challenge for us at this point.  But I would need to check with my linesmen to make sure that there are no other issues.</w:t>
        <w:br/>
        <w:t xml:space="preserve">     MS. LEA:  I wonder if you could do that, because, of course, the Board is always concerned about whether an application for expropriation might come forward.  It's a very serious matter for us.  </w:t>
      </w:r>
    </w:p>
    <w:p>
      <w:pPr>
        <w:pStyle w:val="Normal"/>
        <w:widowControl w:val="false"/>
        <w:spacing w:lineRule="auto" w:line="420"/>
        <w:ind w:firstLine="720"/>
        <w:rPr/>
      </w:pPr>
      <w:r>
        <w:rPr>
          <w:rFonts w:cs="Courier New"/>
        </w:rPr>
        <w:t>I wonder if you would undertake, then, to let us know if there are any other impediments that you foresee to obtaining the land rights you need.</w:t>
        <w:br/>
        <w:t xml:space="preserve">     MR. WENDELGASS:  Certainly.</w:t>
        <w:br/>
        <w:t xml:space="preserve">     MS. LEA:  Is that acceptable?  Thank you.  Undertaking 1.2, please.</w:t>
        <w:br/>
      </w:r>
      <w:r>
        <w:rPr>
          <w:rFonts w:cs="Courier New"/>
          <w:b/>
          <w:bCs/>
        </w:rPr>
        <w:t xml:space="preserve">     UNDERTAKING NO. U1.2:  TO </w:t>
      </w:r>
      <w:r>
        <w:rPr>
          <w:rFonts w:cs="Courier New"/>
          <w:b/>
          <w:bCs/>
          <w:caps/>
        </w:rPr>
        <w:t>advise if there are any</w:t>
      </w:r>
    </w:p>
    <w:p>
      <w:pPr>
        <w:pStyle w:val="Normal"/>
        <w:widowControl w:val="false"/>
        <w:spacing w:lineRule="auto" w:line="420"/>
        <w:ind w:firstLine="720"/>
        <w:rPr>
          <w:rFonts w:cs="Courier New"/>
          <w:b/>
          <w:b/>
          <w:bCs/>
          <w:caps/>
        </w:rPr>
      </w:pPr>
      <w:r>
        <w:rPr>
          <w:rFonts w:cs="Courier New"/>
          <w:b/>
          <w:bCs/>
          <w:caps/>
        </w:rPr>
        <w:t>FORSEEABLE impediments IN obtaining the NEEDED land</w:t>
      </w:r>
    </w:p>
    <w:p>
      <w:pPr>
        <w:pStyle w:val="Normal"/>
        <w:widowControl w:val="false"/>
        <w:spacing w:lineRule="auto" w:line="420"/>
        <w:ind w:firstLine="720"/>
        <w:rPr/>
      </w:pPr>
      <w:r>
        <w:rPr>
          <w:rFonts w:cs="Courier New"/>
          <w:b/>
          <w:bCs/>
          <w:caps/>
        </w:rPr>
        <w:t>rights</w:t>
      </w:r>
      <w:r>
        <w:rPr>
          <w:rFonts w:cs="Courier New"/>
          <w:caps/>
        </w:rPr>
        <w:t xml:space="preserve">     </w:t>
      </w:r>
    </w:p>
    <w:p>
      <w:pPr>
        <w:pStyle w:val="TextBodyIndent"/>
        <w:rPr>
          <w:rFonts w:cs="Courier New"/>
          <w:b w:val="false"/>
          <w:b w:val="false"/>
          <w:bCs w:val="false"/>
        </w:rPr>
      </w:pPr>
      <w:r>
        <w:rPr>
          <w:rFonts w:cs="Courier New"/>
          <w:b w:val="false"/>
          <w:bCs w:val="false"/>
        </w:rPr>
        <w:t>MS. LEA:  And the agreement that you have filed in compliance with the section of the act that requires it, are you offering a consistent agreement to landowners?  Are you dealing with them consistently?</w:t>
        <w:br/>
        <w:t xml:space="preserve">     MR. WENDELGASS:  I believe we have offered that agreement to property owners, along the gas line right of way and the transmission line right of way.  With Terra International, I believe Terra countered with their own proposed form of easement agreement and we've undertaken negotiations with them on that form.  And I believe I will have, or very shortly, an agreement based on the form that they have countered with.</w:t>
        <w:br/>
        <w:t xml:space="preserve">     MS. LEA:  Thank you.  Sir, as you know, or your counsel knows, it is a prerequisite to the granting of a leave-to-construct application that the -- we be assured that the land owners will be offered an agreement that is in a form approved by the Board.  Now, in part, this relates to making sure that unsophisticated landowners are protected.  And so given it is Terra, it may not be a large concern.</w:t>
        <w:br/>
        <w:t xml:space="preserve">     Have you filed anything in your evidence that indicates the type of agreement you're going to have with Terra, or can you give us some understanding of what that agreement would look like?</w:t>
      </w:r>
    </w:p>
    <w:p>
      <w:pPr>
        <w:pStyle w:val="Normal"/>
        <w:widowControl w:val="false"/>
        <w:spacing w:lineRule="auto" w:line="420"/>
        <w:rPr>
          <w:rFonts w:cs="Courier New"/>
        </w:rPr>
      </w:pPr>
      <w:r>
        <w:rPr>
          <w:rFonts w:cs="Courier New"/>
        </w:rPr>
        <w:tab/>
        <w:t>MR. WENDELGASS:  Just to be clear, we did, in fact, offer --</w:t>
      </w:r>
    </w:p>
    <w:p>
      <w:pPr>
        <w:pStyle w:val="Normal"/>
        <w:widowControl w:val="false"/>
        <w:spacing w:lineRule="auto" w:line="420"/>
        <w:rPr>
          <w:rFonts w:cs="Courier New"/>
        </w:rPr>
      </w:pPr>
      <w:r>
        <w:rPr>
          <w:rFonts w:cs="Courier New"/>
        </w:rPr>
        <w:tab/>
        <w:t>MS. LEA:  You did offer --</w:t>
      </w:r>
    </w:p>
    <w:p>
      <w:pPr>
        <w:pStyle w:val="Normal"/>
        <w:widowControl w:val="false"/>
        <w:spacing w:lineRule="auto" w:line="420"/>
        <w:rPr>
          <w:rFonts w:cs="Courier New"/>
        </w:rPr>
      </w:pPr>
      <w:r>
        <w:rPr>
          <w:rFonts w:cs="Courier New"/>
        </w:rPr>
        <w:tab/>
        <w:t>MR. WENDELGASS:  We did offer it to Terra.</w:t>
      </w:r>
    </w:p>
    <w:p>
      <w:pPr>
        <w:pStyle w:val="Normal"/>
        <w:widowControl w:val="false"/>
        <w:spacing w:lineRule="auto" w:line="420"/>
        <w:rPr>
          <w:rFonts w:cs="Courier New"/>
        </w:rPr>
      </w:pPr>
      <w:r>
        <w:rPr>
          <w:rFonts w:cs="Courier New"/>
        </w:rPr>
        <w:tab/>
        <w:t>MS. LEA:  But they didn't respond?</w:t>
      </w:r>
    </w:p>
    <w:p>
      <w:pPr>
        <w:pStyle w:val="Normal"/>
        <w:widowControl w:val="false"/>
        <w:spacing w:lineRule="auto" w:line="420"/>
        <w:rPr>
          <w:rFonts w:cs="Courier New"/>
        </w:rPr>
      </w:pPr>
      <w:r>
        <w:rPr>
          <w:rFonts w:cs="Courier New"/>
        </w:rPr>
        <w:tab/>
        <w:t>MR. WENDELGASS:  They countered to us with what they viewed as a simpler form of agreement they had -</w:t>
        <w:noBreakHyphen/>
        <w:t xml:space="preserve"> they had previously used for construction of other facilities for themselves, and they asked that we review that.  We did, and with assistance of counsel, we moved forward to negotiate on that basis.</w:t>
      </w:r>
    </w:p>
    <w:p>
      <w:pPr>
        <w:pStyle w:val="Normal"/>
        <w:widowControl w:val="false"/>
        <w:spacing w:lineRule="auto" w:line="420"/>
        <w:rPr>
          <w:rFonts w:cs="Courier New"/>
        </w:rPr>
      </w:pPr>
      <w:r>
        <w:rPr>
          <w:rFonts w:cs="Courier New"/>
        </w:rPr>
        <w:tab/>
        <w:t xml:space="preserve">MS. LEA:  Okay.  So the offer that you made, at least, you have offered them the </w:t>
        <w:noBreakHyphen/>
        <w:noBreakHyphen/>
      </w:r>
    </w:p>
    <w:p>
      <w:pPr>
        <w:pStyle w:val="Normal"/>
        <w:widowControl w:val="false"/>
        <w:spacing w:lineRule="auto" w:line="420"/>
        <w:rPr>
          <w:rFonts w:cs="Courier New"/>
        </w:rPr>
      </w:pPr>
      <w:r>
        <w:rPr>
          <w:rFonts w:cs="Courier New"/>
        </w:rPr>
        <w:tab/>
        <w:t>MR. WENDELGASS:  We've offered them the same form of agreement as we offered all of the other property owners in the area.</w:t>
      </w:r>
    </w:p>
    <w:p>
      <w:pPr>
        <w:pStyle w:val="Normal"/>
        <w:widowControl w:val="false"/>
        <w:spacing w:lineRule="auto" w:line="420"/>
        <w:rPr>
          <w:rFonts w:cs="Courier New"/>
        </w:rPr>
      </w:pPr>
      <w:r>
        <w:rPr>
          <w:rFonts w:cs="Courier New"/>
        </w:rPr>
        <w:tab/>
        <w:t>MS. LEA:  All right, thank you.</w:t>
      </w:r>
    </w:p>
    <w:p>
      <w:pPr>
        <w:pStyle w:val="Normal"/>
        <w:widowControl w:val="false"/>
        <w:spacing w:lineRule="auto" w:line="420"/>
        <w:rPr>
          <w:rFonts w:cs="Courier New"/>
        </w:rPr>
      </w:pPr>
      <w:r>
        <w:rPr>
          <w:rFonts w:cs="Courier New"/>
        </w:rPr>
        <w:tab/>
        <w:t>Coming to my last topic now, I think, for this panel, and that is a few questions around the application that you've made under section 8 of the Municipal Franchises Act.  So you've asked for -- part of your application is that if leave to construct is granted, you're also seeking a certificate under section 8 of the Municipal Franchises Act.  I understand, though, that you have no plans to become a distributor?</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S. LEA:  Your plan is to just serve the energy sector of this pipeline?</w:t>
      </w:r>
    </w:p>
    <w:p>
      <w:pPr>
        <w:pStyle w:val="Normal"/>
        <w:widowControl w:val="false"/>
        <w:spacing w:lineRule="auto" w:line="420"/>
        <w:rPr>
          <w:rFonts w:cs="Courier New"/>
        </w:rPr>
      </w:pPr>
      <w:r>
        <w:rPr>
          <w:rFonts w:cs="Courier New"/>
        </w:rPr>
        <w:tab/>
        <w:t>MR. WENDELGASS:  That's true.</w:t>
      </w:r>
    </w:p>
    <w:p>
      <w:pPr>
        <w:pStyle w:val="Normal"/>
        <w:widowControl w:val="false"/>
        <w:spacing w:lineRule="auto" w:line="420"/>
        <w:rPr>
          <w:rFonts w:cs="Courier New"/>
        </w:rPr>
      </w:pPr>
      <w:r>
        <w:rPr>
          <w:rFonts w:cs="Courier New"/>
        </w:rPr>
        <w:tab/>
        <w:t>MS. LEA:  And initially your application for a certificate did not limit the rights that you would obtain geographically within the municipality, but in answer to Board Staff Interrogatory No. 23, you indicated that you would accept a geographically limited certificate; is that correct?</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S. LEA:  So I guess what you're seeking is whatever certificate you need to accomplish the end of getting gas to your plant?</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S. LEA:  Your counsel may wish to address whether the certificate should be limited to the right of way, or what, but I think I understand.</w:t>
      </w:r>
    </w:p>
    <w:p>
      <w:pPr>
        <w:pStyle w:val="Normal"/>
        <w:widowControl w:val="false"/>
        <w:spacing w:lineRule="auto" w:line="420"/>
        <w:rPr>
          <w:rFonts w:cs="Courier New"/>
        </w:rPr>
      </w:pPr>
      <w:r>
        <w:rPr>
          <w:rFonts w:cs="Courier New"/>
        </w:rPr>
        <w:tab/>
        <w:t xml:space="preserve">Now, if there were another customer </w:t>
        <w:noBreakHyphen/>
        <w:t>- if there were another person, another plant or individual who was located along the line of that pipe, it would be your position that you would not serve them from that pipeline?</w:t>
      </w:r>
    </w:p>
    <w:p>
      <w:pPr>
        <w:pStyle w:val="Normal"/>
        <w:widowControl w:val="false"/>
        <w:spacing w:lineRule="auto" w:line="420"/>
        <w:rPr>
          <w:rFonts w:cs="Courier New"/>
        </w:rPr>
      </w:pPr>
      <w:r>
        <w:rPr>
          <w:rFonts w:cs="Courier New"/>
        </w:rPr>
        <w:tab/>
        <w:t>MR. WENDELGASS:  That's true.</w:t>
      </w:r>
    </w:p>
    <w:p>
      <w:pPr>
        <w:pStyle w:val="Normal"/>
        <w:widowControl w:val="false"/>
        <w:spacing w:lineRule="auto" w:line="420"/>
        <w:rPr>
          <w:rFonts w:cs="Courier New"/>
        </w:rPr>
      </w:pPr>
      <w:r>
        <w:rPr>
          <w:rFonts w:cs="Courier New"/>
        </w:rPr>
        <w:tab/>
        <w:t>MS. LEA:  And that would mean, then, that if Union Gas wanted to serve them, they would need to build a pipeline through to serve that person, or would you allow Union to somehow accomplish service off your line?</w:t>
      </w:r>
    </w:p>
    <w:p>
      <w:pPr>
        <w:pStyle w:val="Normal"/>
        <w:widowControl w:val="false"/>
        <w:spacing w:lineRule="auto" w:line="420"/>
        <w:rPr>
          <w:rFonts w:cs="Courier New"/>
        </w:rPr>
      </w:pPr>
      <w:r>
        <w:rPr>
          <w:rFonts w:cs="Courier New"/>
        </w:rPr>
        <w:tab/>
        <w:t>MR. MORAN:  Mr. Chair, I think this question is asking the witness to speculate, which I'm not sure is really appropriate.</w:t>
      </w:r>
    </w:p>
    <w:p>
      <w:pPr>
        <w:pStyle w:val="Normal"/>
        <w:widowControl w:val="false"/>
        <w:spacing w:lineRule="auto" w:line="420"/>
        <w:rPr>
          <w:rFonts w:cs="Courier New"/>
        </w:rPr>
      </w:pPr>
      <w:r>
        <w:rPr>
          <w:rFonts w:cs="Courier New"/>
        </w:rPr>
        <w:tab/>
        <w:t>MS. LEA:  Mr. Chairman, the application here is founded on the idea that this pipeline is in the public interest.</w:t>
      </w:r>
    </w:p>
    <w:p>
      <w:pPr>
        <w:pStyle w:val="Normal"/>
        <w:widowControl w:val="false"/>
        <w:spacing w:lineRule="auto" w:line="420"/>
        <w:rPr>
          <w:rFonts w:cs="Courier New"/>
        </w:rPr>
      </w:pPr>
      <w:r>
        <w:rPr>
          <w:rFonts w:cs="Courier New"/>
        </w:rPr>
        <w:tab/>
        <w:t>In the Board's own Procedural Order No. 1, it was indicated that the Board would be interested in hearing about access of other customers to the pipeline.  So it is only in pursuit of that objective that I am asking these questions.  I'm not asking the witness to speculate, merely to indicate those two factors, please.</w:t>
      </w:r>
    </w:p>
    <w:p>
      <w:pPr>
        <w:pStyle w:val="Normal"/>
        <w:widowControl w:val="false"/>
        <w:spacing w:lineRule="auto" w:line="420"/>
        <w:rPr>
          <w:rFonts w:cs="Courier New"/>
        </w:rPr>
      </w:pPr>
      <w:r>
        <w:rPr>
          <w:rFonts w:cs="Courier New"/>
        </w:rPr>
        <w:tab/>
        <w:t>MR. VLAHOS:  Can you ask the question again, Ms. Lea?</w:t>
      </w:r>
    </w:p>
    <w:p>
      <w:pPr>
        <w:pStyle w:val="Normal"/>
        <w:widowControl w:val="false"/>
        <w:spacing w:lineRule="auto" w:line="420"/>
        <w:rPr>
          <w:rFonts w:cs="Courier New"/>
        </w:rPr>
      </w:pPr>
      <w:r>
        <w:rPr>
          <w:rFonts w:cs="Courier New"/>
        </w:rPr>
        <w:tab/>
        <w:t>MS. LEA:  Yes.  Perhaps I didn't ask it very well.</w:t>
      </w:r>
    </w:p>
    <w:p>
      <w:pPr>
        <w:pStyle w:val="Normal"/>
        <w:widowControl w:val="false"/>
        <w:spacing w:lineRule="auto" w:line="420"/>
        <w:rPr>
          <w:rFonts w:cs="Courier New"/>
        </w:rPr>
      </w:pPr>
      <w:r>
        <w:rPr>
          <w:rFonts w:cs="Courier New"/>
        </w:rPr>
        <w:tab/>
        <w:t>MR. MORAN:  My concern was that Mr. Wendelgass can't know what Union would do, so that is what I was getting at.  He obviously can't answer about what Union might or might not do.  That was my only point.</w:t>
      </w:r>
    </w:p>
    <w:p>
      <w:pPr>
        <w:pStyle w:val="Normal"/>
        <w:widowControl w:val="false"/>
        <w:spacing w:lineRule="auto" w:line="420"/>
        <w:rPr>
          <w:rFonts w:cs="Courier New"/>
        </w:rPr>
      </w:pPr>
      <w:r>
        <w:rPr>
          <w:rFonts w:cs="Courier New"/>
        </w:rPr>
        <w:tab/>
        <w:t>MR. VLAHOS:  Ask your question again, please.</w:t>
      </w:r>
    </w:p>
    <w:p>
      <w:pPr>
        <w:pStyle w:val="Normal"/>
        <w:widowControl w:val="false"/>
        <w:spacing w:lineRule="auto" w:line="420"/>
        <w:rPr>
          <w:rFonts w:cs="Courier New"/>
        </w:rPr>
      </w:pPr>
      <w:r>
        <w:rPr>
          <w:rFonts w:cs="Courier New"/>
        </w:rPr>
        <w:tab/>
        <w:t>MS. LEA:  I think I have the answer I need, which is that this pipeline would not be used to serve others?</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S. LEA:  And that if another person arrived in the area that wished service, they would have to make some arrangements with somebody else?</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S. LEA:  One moment, please.</w:t>
      </w:r>
    </w:p>
    <w:p>
      <w:pPr>
        <w:pStyle w:val="Normal"/>
        <w:widowControl w:val="false"/>
        <w:spacing w:lineRule="auto" w:line="420"/>
        <w:rPr>
          <w:rFonts w:cs="Courier New"/>
        </w:rPr>
      </w:pPr>
      <w:r>
        <w:rPr>
          <w:rFonts w:cs="Courier New"/>
        </w:rPr>
        <w:tab/>
        <w:t xml:space="preserve">Thank you very much, gentlemen.  </w:t>
      </w:r>
    </w:p>
    <w:p>
      <w:pPr>
        <w:pStyle w:val="Normal"/>
        <w:widowControl w:val="false"/>
        <w:spacing w:lineRule="auto" w:line="420"/>
        <w:ind w:firstLine="720"/>
        <w:rPr>
          <w:rFonts w:cs="Courier New"/>
        </w:rPr>
      </w:pPr>
      <w:r>
        <w:rPr>
          <w:rFonts w:cs="Courier New"/>
        </w:rPr>
        <w:t>Those are my questions for this panel.  Thank you, Mr. Chair.</w:t>
      </w:r>
    </w:p>
    <w:p>
      <w:pPr>
        <w:pStyle w:val="Normal"/>
        <w:widowControl w:val="false"/>
        <w:spacing w:lineRule="auto" w:line="420"/>
        <w:rPr>
          <w:rFonts w:cs="Courier New"/>
        </w:rPr>
      </w:pPr>
      <w:r>
        <w:rPr>
          <w:rFonts w:cs="Courier New"/>
        </w:rPr>
        <w:tab/>
        <w:t xml:space="preserve">MR. VLAHOS:  Thank you, Ms. Lea.  </w:t>
      </w:r>
    </w:p>
    <w:p>
      <w:pPr>
        <w:pStyle w:val="Normal"/>
        <w:widowControl w:val="false"/>
        <w:spacing w:lineRule="auto" w:line="420"/>
        <w:ind w:firstLine="720"/>
        <w:rPr>
          <w:rFonts w:cs="Courier New"/>
        </w:rPr>
      </w:pPr>
      <w:r>
        <w:rPr>
          <w:rFonts w:cs="Courier New"/>
        </w:rPr>
        <w:t>Mr. Janigan.</w:t>
      </w:r>
    </w:p>
    <w:p>
      <w:pPr>
        <w:pStyle w:val="Normal"/>
        <w:widowControl w:val="false"/>
        <w:spacing w:lineRule="auto" w:line="420"/>
        <w:rPr>
          <w:rFonts w:cs="Courier New"/>
        </w:rPr>
      </w:pPr>
      <w:r>
        <w:rPr>
          <w:rFonts w:cs="Courier New"/>
        </w:rPr>
        <w:tab/>
      </w:r>
      <w:r>
        <w:rPr>
          <w:rFonts w:cs="Courier New"/>
          <w:b/>
          <w:bCs/>
        </w:rPr>
        <w:t>CROSS-EXAMINATION BY MR. JANIGAN:</w:t>
      </w:r>
    </w:p>
    <w:p>
      <w:pPr>
        <w:pStyle w:val="Normal"/>
        <w:widowControl w:val="false"/>
        <w:spacing w:lineRule="auto" w:line="420"/>
        <w:rPr>
          <w:rFonts w:cs="Courier New"/>
        </w:rPr>
      </w:pPr>
      <w:r>
        <w:rPr>
          <w:rFonts w:cs="Courier New"/>
        </w:rPr>
        <w:tab/>
        <w:t>MR. JANIGAN:  Thank you, Mr. Chairman.  Just one follow-up question from Ms. Lea's examination.</w:t>
      </w:r>
    </w:p>
    <w:p>
      <w:pPr>
        <w:pStyle w:val="Normal"/>
        <w:widowControl w:val="false"/>
        <w:spacing w:lineRule="auto" w:line="420"/>
        <w:rPr>
          <w:rFonts w:cs="Courier New"/>
        </w:rPr>
      </w:pPr>
      <w:r>
        <w:rPr>
          <w:rFonts w:cs="Courier New"/>
        </w:rPr>
        <w:tab/>
        <w:t>Could the pipeline serve another generator owned by one of your companies?</w:t>
      </w:r>
    </w:p>
    <w:p>
      <w:pPr>
        <w:pStyle w:val="Normal"/>
        <w:widowControl w:val="false"/>
        <w:spacing w:lineRule="auto" w:line="420"/>
        <w:rPr>
          <w:rFonts w:cs="Courier New"/>
        </w:rPr>
      </w:pPr>
      <w:r>
        <w:rPr>
          <w:rFonts w:cs="Courier New"/>
        </w:rPr>
        <w:tab/>
        <w:t>MR. FEDJE:  I'm not sure I'm clear.  Could it serve another generator?</w:t>
      </w:r>
    </w:p>
    <w:p>
      <w:pPr>
        <w:pStyle w:val="Normal"/>
        <w:widowControl w:val="false"/>
        <w:spacing w:lineRule="auto" w:line="420"/>
        <w:rPr>
          <w:rFonts w:cs="Courier New"/>
        </w:rPr>
      </w:pPr>
      <w:r>
        <w:rPr>
          <w:rFonts w:cs="Courier New"/>
        </w:rPr>
        <w:tab/>
        <w:t xml:space="preserve">MR. JANIGAN:  On the same line owned by you. </w:t>
      </w:r>
    </w:p>
    <w:p>
      <w:pPr>
        <w:pStyle w:val="Normal"/>
        <w:widowControl w:val="false"/>
        <w:spacing w:lineRule="auto" w:line="420"/>
        <w:rPr>
          <w:rFonts w:cs="Courier New"/>
        </w:rPr>
      </w:pPr>
      <w:r>
        <w:rPr>
          <w:rFonts w:cs="Courier New"/>
        </w:rPr>
        <w:tab/>
        <w:t xml:space="preserve">MR. FEDJE:  I believe the pipeline is sized to serve the generator that is being proposed, but I'm not qualified to answer that.  Maybe </w:t>
        <w:noBreakHyphen/>
        <w:noBreakHyphen/>
      </w:r>
    </w:p>
    <w:p>
      <w:pPr>
        <w:pStyle w:val="Normal"/>
        <w:widowControl w:val="false"/>
        <w:spacing w:lineRule="auto" w:line="420"/>
        <w:rPr>
          <w:rFonts w:cs="Courier New"/>
        </w:rPr>
      </w:pPr>
      <w:r>
        <w:rPr>
          <w:rFonts w:cs="Courier New"/>
        </w:rPr>
        <w:tab/>
        <w:t>MR. WENDELGASS:  As Lyle indicated, the pipeline is sized essentially to serve the plant that we would propose to build.  Any additional generation to be located there, I believe it would require additional pipeline capacity or compression.</w:t>
      </w:r>
    </w:p>
    <w:p>
      <w:pPr>
        <w:pStyle w:val="Normal"/>
        <w:widowControl w:val="false"/>
        <w:spacing w:lineRule="auto" w:line="420"/>
        <w:rPr>
          <w:rFonts w:cs="Courier New"/>
        </w:rPr>
      </w:pPr>
      <w:r>
        <w:rPr>
          <w:rFonts w:cs="Courier New"/>
        </w:rPr>
        <w:tab/>
        <w:t>MR. JANIGAN:  There are no plans, for example, to serve another generator owned by you?</w:t>
      </w:r>
    </w:p>
    <w:p>
      <w:pPr>
        <w:pStyle w:val="Normal"/>
        <w:widowControl w:val="false"/>
        <w:spacing w:lineRule="auto" w:line="420"/>
        <w:rPr>
          <w:rFonts w:cs="Courier New"/>
        </w:rPr>
      </w:pPr>
      <w:r>
        <w:rPr>
          <w:rFonts w:cs="Courier New"/>
        </w:rPr>
        <w:tab/>
        <w:t>MR. WENDELGASS:  No, we have no plans to do that.</w:t>
      </w:r>
    </w:p>
    <w:p>
      <w:pPr>
        <w:pStyle w:val="Normal"/>
        <w:widowControl w:val="false"/>
        <w:spacing w:lineRule="auto" w:line="420"/>
        <w:rPr>
          <w:rFonts w:cs="Courier New"/>
        </w:rPr>
      </w:pPr>
      <w:r>
        <w:rPr>
          <w:rFonts w:cs="Courier New"/>
        </w:rPr>
        <w:tab/>
        <w:t xml:space="preserve">MR. JANIGAN:  Thank you.  </w:t>
      </w:r>
    </w:p>
    <w:p>
      <w:pPr>
        <w:pStyle w:val="Normal"/>
        <w:widowControl w:val="false"/>
        <w:spacing w:lineRule="auto" w:line="420"/>
        <w:ind w:firstLine="720"/>
        <w:rPr>
          <w:rFonts w:cs="Courier New"/>
        </w:rPr>
      </w:pPr>
      <w:r>
        <w:rPr>
          <w:rFonts w:cs="Courier New"/>
        </w:rPr>
        <w:t>Mr. Chairman, I've been remiss when I started my cross</w:t>
        <w:noBreakHyphen/>
        <w:t>examination to note that this -- CCC and ourselves have coordinated our efforts with respect to the cross</w:t>
        <w:noBreakHyphen/>
        <w:t>examination of this panel.  And, accordingly, I will be advancing questions on behalf of CCC and myself.  Any failures in the execution of those questions, however, are all mine, Mr. Chairman.</w:t>
      </w:r>
    </w:p>
    <w:p>
      <w:pPr>
        <w:pStyle w:val="Normal"/>
        <w:widowControl w:val="false"/>
        <w:spacing w:lineRule="auto" w:line="420"/>
        <w:rPr>
          <w:rFonts w:cs="Courier New"/>
        </w:rPr>
      </w:pPr>
      <w:r>
        <w:rPr>
          <w:rFonts w:cs="Courier New"/>
        </w:rPr>
        <w:tab/>
        <w:t>The second thing is that I have a number of questions that seem to fall within the area between operations and need.  So if the panel believes these questions are better directed to the next panel on need, please advise me and I would be happy to put them to that panel.</w:t>
      </w:r>
    </w:p>
    <w:p>
      <w:pPr>
        <w:pStyle w:val="Normal"/>
        <w:widowControl w:val="false"/>
        <w:spacing w:lineRule="auto" w:line="420"/>
        <w:rPr>
          <w:rFonts w:cs="Courier New"/>
        </w:rPr>
      </w:pPr>
      <w:r>
        <w:rPr>
          <w:rFonts w:cs="Courier New"/>
        </w:rPr>
        <w:tab/>
        <w:t>Can you please tell me when you started and when you finished your engineering and economic evaluation of GEC's proposed pipeline?</w:t>
      </w:r>
    </w:p>
    <w:p>
      <w:pPr>
        <w:pStyle w:val="Normal"/>
        <w:widowControl w:val="false"/>
        <w:spacing w:lineRule="auto" w:line="420"/>
        <w:rPr>
          <w:rFonts w:cs="Courier New"/>
        </w:rPr>
      </w:pPr>
      <w:r>
        <w:rPr>
          <w:rFonts w:cs="Courier New"/>
        </w:rPr>
        <w:tab/>
        <w:t>MR. WENDELGASS:  I believe we began our engineering analysis in the fall of 2004, during the preparation of our proposal for the Ontario Ministry of Energy's RFP process.</w:t>
      </w:r>
    </w:p>
    <w:p>
      <w:pPr>
        <w:pStyle w:val="Normal"/>
        <w:widowControl w:val="false"/>
        <w:spacing w:lineRule="auto" w:line="420"/>
        <w:rPr>
          <w:rFonts w:cs="Courier New"/>
        </w:rPr>
      </w:pPr>
      <w:r>
        <w:rPr>
          <w:rFonts w:cs="Courier New"/>
        </w:rPr>
        <w:tab/>
        <w:t>It is not complete as of this point.  It's still underway.  We're obviously still engaged in a fairly substantial amount of engineering activity.</w:t>
      </w:r>
    </w:p>
    <w:p>
      <w:pPr>
        <w:pStyle w:val="Normal"/>
        <w:widowControl w:val="false"/>
        <w:spacing w:lineRule="auto" w:line="420"/>
        <w:rPr>
          <w:rFonts w:cs="Courier New"/>
        </w:rPr>
      </w:pPr>
      <w:r>
        <w:rPr>
          <w:rFonts w:cs="Courier New"/>
        </w:rPr>
        <w:tab/>
        <w:t>MR. JANIGAN:  I take it you responded to the government's CES RFP on December 15th, 2004?</w:t>
      </w:r>
    </w:p>
    <w:p>
      <w:pPr>
        <w:pStyle w:val="Normal"/>
        <w:widowControl w:val="false"/>
        <w:spacing w:lineRule="auto" w:line="420"/>
        <w:rPr>
          <w:rFonts w:cs="Courier New"/>
        </w:rPr>
      </w:pPr>
      <w:r>
        <w:rPr>
          <w:rFonts w:cs="Courier New"/>
        </w:rPr>
        <w:tab/>
        <w:t>MR. CAMERON:  That's correct.  Excuse me, Mr. Chairman, I hate to interrupt.  It's just for some of us at the back of the room here, we miss all but about the first two words of Mr. Wendelgass's answers.</w:t>
      </w:r>
    </w:p>
    <w:p>
      <w:pPr>
        <w:pStyle w:val="Normal"/>
        <w:widowControl w:val="false"/>
        <w:spacing w:lineRule="auto" w:line="420"/>
        <w:rPr>
          <w:rFonts w:cs="Courier New"/>
        </w:rPr>
      </w:pPr>
      <w:r>
        <w:rPr>
          <w:rFonts w:cs="Courier New"/>
        </w:rPr>
        <w:tab/>
        <w:t>MR. WENDELGASS:  I will try to get a little closer in here.</w:t>
      </w:r>
    </w:p>
    <w:p>
      <w:pPr>
        <w:pStyle w:val="Normal"/>
        <w:widowControl w:val="false"/>
        <w:spacing w:lineRule="auto" w:line="420"/>
        <w:rPr>
          <w:rFonts w:cs="Courier New"/>
        </w:rPr>
      </w:pPr>
      <w:r>
        <w:rPr>
          <w:rFonts w:cs="Courier New"/>
        </w:rPr>
        <w:tab/>
        <w:t>MR. JANIGAN:  I thought you were going to say my questions.</w:t>
      </w:r>
    </w:p>
    <w:p>
      <w:pPr>
        <w:pStyle w:val="Normal"/>
        <w:widowControl w:val="false"/>
        <w:spacing w:lineRule="auto" w:line="420"/>
        <w:rPr>
          <w:rFonts w:cs="Courier New"/>
        </w:rPr>
      </w:pPr>
      <w:r>
        <w:rPr>
          <w:rFonts w:cs="Courier New"/>
        </w:rPr>
        <w:tab/>
        <w:t>MS. LEA:  We don't care about that.</w:t>
      </w:r>
    </w:p>
    <w:p>
      <w:pPr>
        <w:pStyle w:val="Normal"/>
        <w:widowControl w:val="false"/>
        <w:spacing w:lineRule="auto" w:line="420"/>
        <w:rPr>
          <w:rFonts w:cs="Courier New"/>
        </w:rPr>
      </w:pPr>
      <w:r>
        <w:rPr>
          <w:rFonts w:cs="Courier New"/>
        </w:rPr>
        <w:tab/>
        <w:t>MR. MORAN:  Mr. Wendelgass and I have been hanging out too long.  That's why we sound alike at the moment.</w:t>
      </w:r>
    </w:p>
    <w:p>
      <w:pPr>
        <w:pStyle w:val="Normal"/>
        <w:widowControl w:val="false"/>
        <w:spacing w:lineRule="auto" w:line="420"/>
        <w:rPr>
          <w:rFonts w:cs="Courier New"/>
        </w:rPr>
      </w:pPr>
      <w:r>
        <w:rPr>
          <w:rFonts w:cs="Courier New"/>
        </w:rPr>
        <w:tab/>
        <w:t>MS. LEA:  If I can get you any cough medicine or anything, please let me know.</w:t>
      </w:r>
    </w:p>
    <w:p>
      <w:pPr>
        <w:pStyle w:val="Normal"/>
        <w:widowControl w:val="false"/>
        <w:spacing w:lineRule="auto" w:line="420"/>
        <w:rPr>
          <w:rFonts w:cs="Courier New"/>
        </w:rPr>
      </w:pPr>
      <w:r>
        <w:rPr>
          <w:rFonts w:cs="Courier New"/>
        </w:rPr>
        <w:tab/>
        <w:t>MR. VLAHOS:  Sir, you may want to change microphones.  You may want to switch over to the other one.  Sometimes I find there is a difference.</w:t>
      </w:r>
    </w:p>
    <w:p>
      <w:pPr>
        <w:pStyle w:val="Normal"/>
        <w:widowControl w:val="false"/>
        <w:spacing w:lineRule="auto" w:line="420"/>
        <w:rPr>
          <w:rFonts w:cs="Courier New"/>
        </w:rPr>
      </w:pPr>
      <w:r>
        <w:rPr>
          <w:rFonts w:cs="Courier New"/>
        </w:rPr>
        <w:tab/>
        <w:t>MR. WENDELGASS:  This is a better microphone?</w:t>
      </w:r>
    </w:p>
    <w:p>
      <w:pPr>
        <w:pStyle w:val="Normal"/>
        <w:widowControl w:val="false"/>
        <w:spacing w:lineRule="auto" w:line="420"/>
        <w:rPr>
          <w:rFonts w:cs="Courier New"/>
        </w:rPr>
      </w:pPr>
      <w:r>
        <w:rPr>
          <w:rFonts w:cs="Courier New"/>
        </w:rPr>
        <w:tab/>
        <w:t>MR. VLAHOS:  Try it out and see how it works.  Don't try to speak into both of them.  If you don't point it upwards either, I think that is the problem.  If that can point down, let's try that.</w:t>
      </w:r>
    </w:p>
    <w:p>
      <w:pPr>
        <w:pStyle w:val="Normal"/>
        <w:widowControl w:val="false"/>
        <w:spacing w:lineRule="auto" w:line="420"/>
        <w:rPr>
          <w:rFonts w:cs="Courier New"/>
        </w:rPr>
      </w:pPr>
      <w:r>
        <w:rPr>
          <w:rFonts w:cs="Courier New"/>
        </w:rPr>
        <w:tab/>
        <w:t>MR. WENDELGASS:  Thank you.</w:t>
      </w:r>
    </w:p>
    <w:p>
      <w:pPr>
        <w:pStyle w:val="Normal"/>
        <w:widowControl w:val="false"/>
        <w:spacing w:lineRule="auto" w:line="420"/>
        <w:rPr>
          <w:rFonts w:cs="Courier New"/>
        </w:rPr>
      </w:pPr>
      <w:r>
        <w:rPr>
          <w:rFonts w:cs="Courier New"/>
        </w:rPr>
        <w:tab/>
        <w:t>MR. JANIGAN:  Perhaps you want to repeat your answer, that, in fact, you did respond to the government's CES RFP on December 15th, 2004?</w:t>
      </w:r>
    </w:p>
    <w:p>
      <w:pPr>
        <w:pStyle w:val="Normal"/>
        <w:widowControl w:val="false"/>
        <w:spacing w:lineRule="auto" w:line="420"/>
        <w:rPr>
          <w:rFonts w:cs="Courier New"/>
        </w:rPr>
      </w:pPr>
      <w:r>
        <w:rPr>
          <w:rFonts w:cs="Courier New"/>
        </w:rPr>
        <w:tab/>
        <w:t>MR. WENDELGASS:  We did.</w:t>
      </w:r>
    </w:p>
    <w:p>
      <w:pPr>
        <w:pStyle w:val="Normal"/>
        <w:widowControl w:val="false"/>
        <w:spacing w:lineRule="auto" w:line="420"/>
        <w:rPr>
          <w:rFonts w:cs="Courier New"/>
        </w:rPr>
      </w:pPr>
      <w:r>
        <w:rPr>
          <w:rFonts w:cs="Courier New"/>
        </w:rPr>
        <w:tab/>
        <w:t>MR. JANIGAN:  And at tab 5 of the pre-filed GEC evidence, there is a letter dated July 11th, 2005 from Vector to a Mr. Rosenkranz of Greenfield Energy Centre LP, and the letter states that Vector has the capability to install an interconnection with the GEC supply line and Vector is prepared to enter into negotiations with GEC.</w:t>
      </w:r>
    </w:p>
    <w:p>
      <w:pPr>
        <w:pStyle w:val="Normal"/>
        <w:widowControl w:val="false"/>
        <w:spacing w:lineRule="auto" w:line="420"/>
        <w:rPr>
          <w:rFonts w:cs="Courier New"/>
        </w:rPr>
      </w:pPr>
      <w:r>
        <w:rPr>
          <w:rFonts w:cs="Courier New"/>
        </w:rPr>
        <w:tab/>
        <w:t>MR. MORAN:  I believe that is tab 4, Mr. Chair, schedule 4 to Exhibit B of the pre-filed evidence.</w:t>
      </w:r>
    </w:p>
    <w:p>
      <w:pPr>
        <w:pStyle w:val="Normal"/>
        <w:widowControl w:val="false"/>
        <w:spacing w:lineRule="auto" w:line="420"/>
        <w:rPr>
          <w:rFonts w:cs="Courier New"/>
        </w:rPr>
      </w:pPr>
      <w:r>
        <w:rPr>
          <w:rFonts w:cs="Courier New"/>
        </w:rPr>
        <w:tab/>
        <w:t>MR. JANIGAN:  Thank you for that correction.</w:t>
      </w:r>
    </w:p>
    <w:p>
      <w:pPr>
        <w:pStyle w:val="Normal"/>
        <w:widowControl w:val="false"/>
        <w:spacing w:lineRule="auto" w:line="420"/>
        <w:rPr>
          <w:rFonts w:cs="Courier New"/>
        </w:rPr>
      </w:pPr>
      <w:r>
        <w:rPr>
          <w:rFonts w:cs="Courier New"/>
        </w:rPr>
        <w:tab/>
        <w:t>When did you begin discussions with Vector regarding interconnecting directly with Vector pipeline?</w:t>
      </w:r>
    </w:p>
    <w:p>
      <w:pPr>
        <w:pStyle w:val="Normal"/>
        <w:widowControl w:val="false"/>
        <w:spacing w:lineRule="auto" w:line="420"/>
        <w:rPr>
          <w:rFonts w:cs="Courier New"/>
        </w:rPr>
      </w:pPr>
      <w:r>
        <w:rPr>
          <w:rFonts w:cs="Courier New"/>
        </w:rPr>
        <w:tab/>
        <w:t>MR. WENDELGASS:  I would suggest we may want to defer these questions to the next panel when Mr. Rosenkranz will be here with me, since he's been the party engaged in those discussions with Vector.</w:t>
      </w:r>
    </w:p>
    <w:p>
      <w:pPr>
        <w:pStyle w:val="Normal"/>
        <w:widowControl w:val="false"/>
        <w:spacing w:lineRule="auto" w:line="420"/>
        <w:rPr>
          <w:rFonts w:cs="Courier New"/>
        </w:rPr>
      </w:pPr>
      <w:r>
        <w:rPr>
          <w:rFonts w:cs="Courier New"/>
        </w:rPr>
        <w:tab/>
        <w:t>MR. JANIGAN:  And, as well, I should refer those questions concerning discussions with Union regarding T1 service to him?</w:t>
      </w:r>
    </w:p>
    <w:p>
      <w:pPr>
        <w:pStyle w:val="Normal"/>
        <w:widowControl w:val="false"/>
        <w:spacing w:lineRule="auto" w:line="420"/>
        <w:rPr>
          <w:rFonts w:cs="Courier New"/>
        </w:rPr>
      </w:pPr>
      <w:r>
        <w:rPr>
          <w:rFonts w:cs="Courier New"/>
        </w:rPr>
        <w:tab/>
        <w:t xml:space="preserve">MR. WENDELGASS:  Absolutely.  Those are </w:t>
        <w:noBreakHyphen/>
        <w:noBreakHyphen/>
        <w:t xml:space="preserve"> I'm operating in my capacity as development director, but not the expert on the gas discussions.</w:t>
      </w:r>
    </w:p>
    <w:p>
      <w:pPr>
        <w:pStyle w:val="Normal"/>
        <w:widowControl w:val="false"/>
        <w:spacing w:lineRule="auto" w:line="420"/>
        <w:rPr>
          <w:rFonts w:cs="Courier New"/>
        </w:rPr>
      </w:pPr>
      <w:r>
        <w:rPr>
          <w:rFonts w:cs="Courier New"/>
        </w:rPr>
        <w:tab/>
        <w:t xml:space="preserve">MR. JANIGAN:  I understand.  Now, based on your pre-filed evidence, which I believe appears at Exhibit B, </w:t>
      </w:r>
    </w:p>
    <w:p>
      <w:pPr>
        <w:pStyle w:val="Normal"/>
        <w:widowControl w:val="false"/>
        <w:spacing w:lineRule="auto" w:line="420"/>
        <w:rPr>
          <w:rFonts w:cs="Courier New"/>
        </w:rPr>
      </w:pPr>
      <w:r>
        <w:rPr>
          <w:rFonts w:cs="Courier New"/>
        </w:rPr>
        <w:t>page 15, that GEC's peak consumption would be almost 20 percent of Vector's Chicago to Dawn end-to-end capacity; am I correct on that?</w:t>
        <w:br/>
        <w:t xml:space="preserve">     MR. WENDELGASS:  I could not give you an answer on that.</w:t>
        <w:br/>
        <w:t xml:space="preserve">     MR. JANIGAN:  Is that something for the --</w:t>
        <w:br/>
        <w:t xml:space="preserve">     MR. WENDELGASS:  That would be something John could answer.</w:t>
        <w:br/>
        <w:t xml:space="preserve">     MR. MORAN:  Mr. Chair, I think it is safe to say any gas-related questions are best left to Panel 3 when Mr. Rosenkranz is on the panel.</w:t>
        <w:br/>
        <w:t xml:space="preserve">     MR. JANIGAN:  Okay.</w:t>
        <w:br/>
        <w:t xml:space="preserve">     MR. VLAHOS:  Mr. Janigan, any more questions to follow up on that question, because you could ask the witnesses to accept, subject to check, for the next panel.</w:t>
        <w:br/>
        <w:t xml:space="preserve">     MR. JANIGAN:  Yes.</w:t>
        <w:br/>
        <w:t xml:space="preserve">     MR. MORAN:  Mr. Rosenkranz is really the witness who can answer those questions in any event.</w:t>
        <w:br/>
        <w:t xml:space="preserve">     MR. JANIGAN:  I think most of my questions, in fact, are both to you and -- Mr. Rosenkranz will be on the next panel and it can probably be deferred to that panel, because they are interrelated particularly with gas supply and operating, which I take it Mr. Rosenkranz is better able to answer.  Let me just check.          </w:t>
      </w:r>
    </w:p>
    <w:p>
      <w:pPr>
        <w:pStyle w:val="Normal"/>
        <w:widowControl w:val="false"/>
        <w:spacing w:lineRule="auto" w:line="420"/>
        <w:ind w:firstLine="720"/>
        <w:rPr>
          <w:rFonts w:cs="Courier New"/>
        </w:rPr>
      </w:pPr>
      <w:r>
        <w:rPr>
          <w:rFonts w:cs="Courier New"/>
        </w:rPr>
        <w:t>And facilities and choice of facilities, that would also be appropriate for the next panel?</w:t>
        <w:br/>
        <w:t xml:space="preserve">     MR. MORAN:  That's right, Mr. Chair.</w:t>
        <w:br/>
        <w:t xml:space="preserve">     MR. JANIGAN:  That's fine, then, Mr. Chair.  Those are all of my questions for this panel.</w:t>
        <w:br/>
        <w:t xml:space="preserve">     MR. VLAHOS:  Thank you, Mr. Janigan.  </w:t>
      </w:r>
    </w:p>
    <w:p>
      <w:pPr>
        <w:pStyle w:val="Normal"/>
        <w:widowControl w:val="false"/>
        <w:spacing w:lineRule="auto" w:line="420"/>
        <w:ind w:firstLine="720"/>
        <w:rPr/>
      </w:pPr>
      <w:r>
        <w:rPr>
          <w:rFonts w:cs="Courier New"/>
        </w:rPr>
        <w:t>Mr. Manning.</w:t>
        <w:br/>
        <w:t xml:space="preserve">     </w:t>
      </w:r>
      <w:r>
        <w:rPr>
          <w:rFonts w:cs="Courier New"/>
          <w:b/>
          <w:bCs/>
        </w:rPr>
        <w:t>CROSS-EXAMINATION BY MR. MANNING:</w:t>
      </w:r>
      <w:r>
        <w:rPr>
          <w:rFonts w:cs="Courier New"/>
        </w:rPr>
        <w:br/>
        <w:t xml:space="preserve">     MR. MANNING:  Thank you, Mr. Chairman.  Principally I think for Mr. Wendelgass, you mentioned something in connection with the hydrostatic testing, that one of your options was to use a source of water which would be derived from some kind of sublicense from Terra, which would be improved by the MOE.</w:t>
        <w:br/>
        <w:t xml:space="preserve">     Could you just clarify that a little bit further for me, please?</w:t>
        <w:br/>
        <w:t xml:space="preserve">     MR. WENDELGASS:  Yes.  The project intends to receive its process cooling water from Terra.  MOE has indicated to us that we will need to obtain a permit to take water for taking the water from Terra, and we would -- we are in the process of preparing that application and submitting it to the MOE.</w:t>
        <w:br/>
        <w:t xml:space="preserve">     MR. MANNING:  And --</w:t>
        <w:br/>
        <w:t xml:space="preserve">     MR. WENDELGASS:  That is one option for hydrostatic testing.  The other would be to use water supplied from the Lambton area water supply system.</w:t>
        <w:br/>
        <w:t xml:space="preserve">     MR. MANNING:  And the permits is derived -- is to be derived from Terra out of an existing allocation to them, is that --</w:t>
        <w:br/>
        <w:t xml:space="preserve">     MR. WENDELGASS:  That's correct.</w:t>
        <w:br/>
        <w:t xml:space="preserve">     MR. MANNING:  -- broadly speaking correct?</w:t>
        <w:br/>
        <w:t xml:space="preserve">     And the hydrostatic testing -- the hold permit which will include possibly the hydrostatic testing will be part of, one in the same thing, will be also for your water cooling.</w:t>
        <w:br/>
        <w:t xml:space="preserve">     Is the Terra water take and return of water to the </w:t>
      </w:r>
    </w:p>
    <w:p>
      <w:pPr>
        <w:pStyle w:val="Normal"/>
        <w:widowControl w:val="false"/>
        <w:spacing w:lineRule="auto" w:line="420"/>
        <w:rPr>
          <w:rFonts w:cs="Courier New"/>
        </w:rPr>
      </w:pPr>
      <w:r>
        <w:rPr>
          <w:rFonts w:cs="Courier New"/>
        </w:rPr>
        <w:t>St. Clair River the very similar to the use that GEC will have for the water?  I'm thinking particularly -- I mean quite a lot your water will be lost to evaporation as I understand it.  In assessing that you've got a good chance of get this permit from the MOE, are you saying that is because it is very similar to the existing Terra permit and its requirements?</w:t>
        <w:br/>
        <w:t xml:space="preserve">     MR. WENDELGASS:  Terra takes water from the St. Clair River for a variety of industrial process uses including evaporative cooling and once-through cooling of their process, as well as various other process-related water requirements.</w:t>
        <w:br/>
        <w:t xml:space="preserve">     Greenfield's primary although not quite exclusive use of water it obtains from Terra will be for evaporative cooling which is a use under the Terra permit to take water.</w:t>
        <w:br/>
        <w:t xml:space="preserve">     MR. MANNING:  And your confidence that this permit will be forthcoming is based on those similarities?  I suppose I'm really getting at this point:  You lose quite a lot of water to evaporation for cooling.  I'm just interested to know whether the proportions are the same, such that you can be confident in the way that you expressed to Ms. Lea just before, that this consent will be forthcoming within the time scales that you require.</w:t>
        <w:br/>
        <w:t xml:space="preserve">     MR. MORAN:  Mr. Chair, it is not clear what the permit to take water or what the water-taking requirements for the power station and for Terra's operations have to do with the pipeline.  As Mr. Wendelgass has said, clearly power station needs some cooling water and Terra needs some cooling water and they have an arrangement to share water but I'm not sure what that has to do with this pipeline application.</w:t>
        <w:br/>
        <w:t xml:space="preserve">     MR. MANNING:  Well, if I can clarify my question to Mr. Moran.  We were being told that there was -- that one of the sources of water for hydrostatic testing would be through this license, this permit, and that the permit would probably be forthcoming within the time scale.</w:t>
        <w:br/>
        <w:t xml:space="preserve">     In response to my question just now, Mr. Wendelgass has acknowledged that that is one and the same thing with the water cooling.  I'm endeavouring to understand whether it will be the straightforward matter that we are being given to understand.</w:t>
        <w:br/>
        <w:t xml:space="preserve">     So the two things are connected by virtue of the fact that we've just been told they're connected.</w:t>
        <w:br/>
        <w:t xml:space="preserve">     MR. MORAN:  Mr. Chair, I think the evidence that's been filed with you and referred to earlier is that one of the options is to take water through Terra for hydrostatic testing, whether that is a temporary permit to take water, whether it even requires a permit to take water it’s not clear at this point.  And if that is what Mr. Manning wants to explore, then I guess that is fine.  I just didn’t understand why we were talking about evaporative cooling at the power station versus evaporative cooling at the Terra operation.</w:t>
        <w:br/>
        <w:t xml:space="preserve">     MR. MANNING:  Well I hope I have just clarified that, in that case.  So where do we end up with that?  That it may not be the most readily available source for hydrostatic testing?</w:t>
        <w:br/>
        <w:t xml:space="preserve">     MR. WENDELGASS:  It is one of our options for use in hydrostatic testing.  The other option is, as I indicated previously, a direct connection to the Lambton-area water supply system either through the plant's connection or through a -- through a special connection to be made to their main.</w:t>
        <w:br/>
        <w:t xml:space="preserve">     I do not believe that we foresee any issue with obtaining water for hydrostatic testing.</w:t>
        <w:br/>
        <w:t xml:space="preserve">     MR. MANNING:  Thank you.  That's all my questions, Mr. Chair.</w:t>
        <w:br/>
        <w:t xml:space="preserve">     MR. VLAHOS:  Thank you, Mr. Manning.  </w:t>
      </w:r>
    </w:p>
    <w:p>
      <w:pPr>
        <w:pStyle w:val="Normal"/>
        <w:widowControl w:val="false"/>
        <w:spacing w:lineRule="auto" w:line="420"/>
        <w:rPr/>
      </w:pPr>
      <w:r>
        <w:rPr>
          <w:rFonts w:cs="Courier New"/>
        </w:rPr>
        <w:t>Mr. Lokan.</w:t>
        <w:br/>
        <w:t xml:space="preserve">     </w:t>
      </w:r>
      <w:r>
        <w:rPr>
          <w:rFonts w:cs="Courier New"/>
          <w:b/>
          <w:bCs/>
        </w:rPr>
        <w:t xml:space="preserve">CROSS-EXAMINATION BY </w:t>
      </w:r>
      <w:r>
        <w:rPr>
          <w:rFonts w:cs="Courier New"/>
          <w:b/>
          <w:bCs/>
          <w:caps/>
        </w:rPr>
        <w:t>Mr. Lokan</w:t>
      </w:r>
      <w:r>
        <w:rPr>
          <w:rFonts w:cs="Courier New"/>
          <w:b/>
          <w:bCs/>
        </w:rPr>
        <w:t>:</w:t>
      </w:r>
      <w:r>
        <w:rPr>
          <w:rFonts w:cs="Courier New"/>
        </w:rPr>
        <w:br/>
        <w:t xml:space="preserve">     MR. LOKAN:  Just on the timeline.  You said that you expect an answer yea or nay from the Ministry of Environment by December 1</w:t>
      </w:r>
      <w:r>
        <w:rPr>
          <w:rFonts w:cs="Courier New"/>
          <w:vertAlign w:val="superscript"/>
        </w:rPr>
        <w:t>st</w:t>
      </w:r>
      <w:r>
        <w:rPr>
          <w:rFonts w:cs="Courier New"/>
        </w:rPr>
        <w:t>, 2005?</w:t>
        <w:br/>
        <w:t xml:space="preserve">     MR. WENDELGASS:  That's the outside date for the minister's action on the bump-up request.</w:t>
        <w:br/>
        <w:t xml:space="preserve">     MR. LOKAN:  If for any reason the answer were to be negative, so you don't have an approved GEC, I take it that the pipeline application dies with that?  If I can put this another way, there is no need for the pipeline if GEC isn't approved, is there?</w:t>
        <w:br/>
        <w:t xml:space="preserve">     MR. MORAN:  Mr. Chair, I'm not sure if Mr. Lokan is fully aware of what is actually in front of the Ministry, the Minister of Environment.  But what is in front of the Minister of Environment is a very simple question:  Is an environmental assessment going to be required of this project?  If the answer is "yes" then Greenfield will carry out that environmental assessment.</w:t>
        <w:br/>
        <w:t xml:space="preserve">     So it has nothing to do with whether the pipeline is needed at this point or not.  It has to do with whether further study is required.</w:t>
        <w:br/>
        <w:t xml:space="preserve">     MR. VLAHOS:  Mr. Lokan.</w:t>
        <w:br/>
        <w:t xml:space="preserve">     MR. LOKAN:  So if I could put this a different way.  There may or may not need to be further study before the minister is in a position to give final approval to the GEC; is that correct?</w:t>
        <w:br/>
        <w:t xml:space="preserve">     MR. MORAN:  Again, Mr. Chair, the procedure that we're talking about is under the Environmental Assessment Act.  Right now, the question is whether Greenfield Energy Centre qualifies for an exemption from the requirement to do an environmental assessment.</w:t>
        <w:br/>
        <w:t xml:space="preserve">     Parties have had an opportunity to make what is referred to as a bump-up request which is a request to the minister to say:  Don't allow the exemption to stand.  Please require them to do an environmental assessment.</w:t>
        <w:br/>
        <w:t xml:space="preserve">     If they're required to do an environmental assessment, there will be further process which will then lead to an actual approval decision by the minister.  If the minister says, I'm rejecting the bump-up request, then there are no approvals required from the minister, because the project will be exempt under the Environmental Assessment Act.  </w:t>
        <w:br/>
        <w:t xml:space="preserve">     MR. VLAHOS:  With that, Mr. Lokan, is your question -- does your question go to the timeline that we're talking about?</w:t>
        <w:br/>
        <w:t xml:space="preserve">     MR. LOKAN:  It is simply timing and need and thank you for that explanation which is very helpful.</w:t>
        <w:br/>
        <w:t xml:space="preserve">     If the minister is to decide there will be a bump-up then there will also need to be an approval and you won't have that by December 1</w:t>
      </w:r>
      <w:r>
        <w:rPr>
          <w:rFonts w:cs="Courier New"/>
          <w:vertAlign w:val="superscript"/>
        </w:rPr>
        <w:t>st</w:t>
      </w:r>
      <w:r>
        <w:rPr>
          <w:rFonts w:cs="Courier New"/>
        </w:rPr>
        <w:t>; is that correct?</w:t>
        <w:br/>
        <w:t xml:space="preserve">     MR. WENDELGASS:  That's correct.</w:t>
        <w:br/>
        <w:t xml:space="preserve">     MR. LOKAN:  Indeed, if that were to happen, you don't know whether the project would be approved at all; is that also correct?</w:t>
        <w:br/>
        <w:t xml:space="preserve">     MR. WENDELGASS:  If the minister were to determine that additional environmental studies were required beyond the environmental review report that the project has prepared, those would require additional time and would require further approvals by the Ministry.</w:t>
      </w:r>
    </w:p>
    <w:p>
      <w:pPr>
        <w:pStyle w:val="Normal"/>
        <w:widowControl w:val="false"/>
        <w:spacing w:lineRule="auto" w:line="420"/>
        <w:rPr>
          <w:rFonts w:cs="Courier New"/>
        </w:rPr>
      </w:pPr>
      <w:r>
        <w:rPr>
          <w:rFonts w:cs="Courier New"/>
        </w:rPr>
        <w:tab/>
        <w:t>MR. LOKAN:  Right.  Now, if ultimately you don't get an approval for the GEC, you would agree with me that there is no need for the pipeline?</w:t>
      </w:r>
    </w:p>
    <w:p>
      <w:pPr>
        <w:pStyle w:val="Normal"/>
        <w:widowControl w:val="false"/>
        <w:spacing w:lineRule="auto" w:line="420"/>
        <w:rPr>
          <w:rFonts w:cs="Courier New"/>
        </w:rPr>
      </w:pPr>
      <w:r>
        <w:rPr>
          <w:rFonts w:cs="Courier New"/>
        </w:rPr>
        <w:tab/>
        <w:t>MR. WENDELGASS:  There is no reason to build this pipeline if GEC does not exist.</w:t>
      </w:r>
    </w:p>
    <w:p>
      <w:pPr>
        <w:pStyle w:val="Normal"/>
        <w:widowControl w:val="false"/>
        <w:spacing w:lineRule="auto" w:line="420"/>
        <w:rPr>
          <w:rFonts w:cs="Courier New"/>
        </w:rPr>
      </w:pPr>
      <w:r>
        <w:rPr>
          <w:rFonts w:cs="Courier New"/>
        </w:rPr>
        <w:tab/>
        <w:t>MR. LOKAN:  Thank you.</w:t>
      </w:r>
    </w:p>
    <w:p>
      <w:pPr>
        <w:pStyle w:val="Normal"/>
        <w:widowControl w:val="false"/>
        <w:spacing w:lineRule="auto" w:line="420"/>
        <w:rPr>
          <w:rFonts w:cs="Courier New"/>
        </w:rPr>
      </w:pPr>
      <w:r>
        <w:rPr>
          <w:rFonts w:cs="Courier New"/>
        </w:rPr>
        <w:tab/>
        <w:t>MR. VLAHOS:  Thank you, Mr. Lokan.  Mr. Dingwall.</w:t>
      </w:r>
    </w:p>
    <w:p>
      <w:pPr>
        <w:pStyle w:val="Normal"/>
        <w:widowControl w:val="false"/>
        <w:spacing w:lineRule="auto" w:line="420"/>
        <w:rPr>
          <w:rFonts w:cs="Courier New"/>
        </w:rPr>
      </w:pPr>
      <w:r>
        <w:rPr>
          <w:rFonts w:cs="Courier New"/>
        </w:rPr>
        <w:tab/>
        <w:t>MR. DINGWALL:  I have no questions of this panel.</w:t>
      </w:r>
    </w:p>
    <w:p>
      <w:pPr>
        <w:pStyle w:val="Normal"/>
        <w:widowControl w:val="false"/>
        <w:spacing w:lineRule="auto" w:line="420"/>
        <w:rPr>
          <w:rFonts w:cs="Courier New"/>
        </w:rPr>
      </w:pPr>
      <w:r>
        <w:rPr>
          <w:rFonts w:cs="Courier New"/>
        </w:rPr>
        <w:tab/>
        <w:t>MR. VLAHOS:  Thank you.  Mr. Scully.</w:t>
      </w:r>
    </w:p>
    <w:p>
      <w:pPr>
        <w:pStyle w:val="Normal"/>
        <w:widowControl w:val="false"/>
        <w:spacing w:lineRule="auto" w:line="420"/>
        <w:rPr>
          <w:rFonts w:cs="Courier New"/>
        </w:rPr>
      </w:pPr>
      <w:r>
        <w:rPr>
          <w:rFonts w:cs="Courier New"/>
        </w:rPr>
        <w:tab/>
        <w:t>MR. SCULLY:  No questions.  Thank you.</w:t>
      </w:r>
    </w:p>
    <w:p>
      <w:pPr>
        <w:pStyle w:val="Normal"/>
        <w:widowControl w:val="false"/>
        <w:spacing w:lineRule="auto" w:line="420"/>
        <w:rPr>
          <w:rFonts w:cs="Courier New"/>
        </w:rPr>
      </w:pPr>
      <w:r>
        <w:rPr>
          <w:rFonts w:cs="Courier New"/>
        </w:rPr>
        <w:tab/>
        <w:t>MR. VLAHOS:  Ms. Land.</w:t>
      </w:r>
    </w:p>
    <w:p>
      <w:pPr>
        <w:pStyle w:val="Normal"/>
        <w:widowControl w:val="false"/>
        <w:spacing w:lineRule="auto" w:line="420"/>
        <w:rPr>
          <w:rFonts w:cs="Courier New"/>
        </w:rPr>
      </w:pPr>
      <w:r>
        <w:rPr>
          <w:rFonts w:cs="Courier New"/>
        </w:rPr>
        <w:tab/>
      </w:r>
      <w:r>
        <w:rPr>
          <w:rFonts w:cs="Courier New"/>
          <w:b/>
          <w:bCs/>
        </w:rPr>
        <w:t>CROSS-EXAMINATION BY MS. LAND:</w:t>
      </w:r>
    </w:p>
    <w:p>
      <w:pPr>
        <w:pStyle w:val="Normal"/>
        <w:widowControl w:val="false"/>
        <w:spacing w:lineRule="auto" w:line="420"/>
        <w:rPr>
          <w:rFonts w:cs="Courier New"/>
        </w:rPr>
      </w:pPr>
      <w:r>
        <w:rPr>
          <w:rFonts w:cs="Courier New"/>
        </w:rPr>
        <w:tab/>
        <w:t>MS. LAND:  Yes, I do have some questions, Mr. Chairman.  Some of the questions that I'm asking may, as well, overlap into some of the matters that would be dealt with by panel 3, so if it makes more sense to defer them, just let me know that.  But some of them are, in fact, dealing with some matters that have been brought up by the Board staff in the Board staff's examination questions.</w:t>
      </w:r>
    </w:p>
    <w:p>
      <w:pPr>
        <w:pStyle w:val="Normal"/>
        <w:widowControl w:val="false"/>
        <w:spacing w:lineRule="auto" w:line="420"/>
        <w:rPr>
          <w:rFonts w:cs="Courier New"/>
        </w:rPr>
      </w:pPr>
      <w:r>
        <w:rPr>
          <w:rFonts w:cs="Courier New"/>
        </w:rPr>
        <w:tab/>
        <w:t>I would like to start by asking a question of Mr. Wendelgass, and I would like to turn your attention to the evidence from Walpole Island First Nation, which is schedule G in the Energy Board's evidence, I believe.</w:t>
      </w:r>
    </w:p>
    <w:p>
      <w:pPr>
        <w:pStyle w:val="Normal"/>
        <w:widowControl w:val="false"/>
        <w:spacing w:lineRule="auto" w:line="420"/>
        <w:rPr>
          <w:rFonts w:cs="Courier New"/>
        </w:rPr>
      </w:pPr>
      <w:r>
        <w:rPr>
          <w:rFonts w:cs="Courier New"/>
        </w:rPr>
        <w:tab/>
        <w:t>MR. MORAN:  Sorry, could I get that reference again, please?</w:t>
      </w:r>
    </w:p>
    <w:p>
      <w:pPr>
        <w:pStyle w:val="Normal"/>
        <w:widowControl w:val="false"/>
        <w:spacing w:lineRule="auto" w:line="420"/>
        <w:rPr>
          <w:rFonts w:cs="Courier New"/>
        </w:rPr>
      </w:pPr>
      <w:r>
        <w:rPr>
          <w:rFonts w:cs="Courier New"/>
        </w:rPr>
        <w:tab/>
        <w:t>MS. LAND:  I'm going to be referring to a document that Walpole Island submitted as part of its evidence, and that document is the Walpole Island's guidelines for external components.</w:t>
      </w:r>
    </w:p>
    <w:p>
      <w:pPr>
        <w:pStyle w:val="Normal"/>
        <w:widowControl w:val="false"/>
        <w:spacing w:lineRule="auto" w:line="420"/>
        <w:rPr>
          <w:rFonts w:cs="Courier New"/>
        </w:rPr>
      </w:pPr>
      <w:r>
        <w:rPr>
          <w:rFonts w:cs="Courier New"/>
        </w:rPr>
        <w:tab/>
        <w:t>MR. MORAN:  Thank you.</w:t>
      </w:r>
    </w:p>
    <w:p>
      <w:pPr>
        <w:pStyle w:val="Normal"/>
        <w:widowControl w:val="false"/>
        <w:spacing w:lineRule="auto" w:line="420"/>
        <w:rPr>
          <w:rFonts w:cs="Courier New"/>
        </w:rPr>
      </w:pPr>
      <w:r>
        <w:rPr>
          <w:rFonts w:cs="Courier New"/>
        </w:rPr>
        <w:tab/>
        <w:t>MS. LAND:  Do you have that in front of you?</w:t>
      </w:r>
    </w:p>
    <w:p>
      <w:pPr>
        <w:pStyle w:val="Normal"/>
        <w:widowControl w:val="false"/>
        <w:spacing w:lineRule="auto" w:line="420"/>
        <w:rPr>
          <w:rFonts w:cs="Courier New"/>
        </w:rPr>
      </w:pPr>
      <w:r>
        <w:rPr>
          <w:rFonts w:cs="Courier New"/>
        </w:rPr>
        <w:tab/>
        <w:t>MR. WENDELGASS:  I do not have that document.  I can obtain a copy from my counsel.</w:t>
      </w:r>
    </w:p>
    <w:p>
      <w:pPr>
        <w:pStyle w:val="Normal"/>
        <w:widowControl w:val="false"/>
        <w:spacing w:lineRule="auto" w:line="420"/>
        <w:rPr>
          <w:rFonts w:cs="Courier New"/>
        </w:rPr>
      </w:pPr>
      <w:r>
        <w:rPr>
          <w:rFonts w:cs="Courier New"/>
        </w:rPr>
        <w:tab/>
        <w:t>MR. WENDELGASS:  Yes.  I have it now.</w:t>
      </w:r>
    </w:p>
    <w:p>
      <w:pPr>
        <w:pStyle w:val="Normal"/>
        <w:widowControl w:val="false"/>
        <w:spacing w:lineRule="auto" w:line="420"/>
        <w:rPr>
          <w:rFonts w:cs="Courier New"/>
        </w:rPr>
      </w:pPr>
      <w:r>
        <w:rPr>
          <w:rFonts w:cs="Courier New"/>
        </w:rPr>
        <w:tab/>
        <w:t>MS. LAND:  You have it now?  In its evidence, Walpole Island submitted that it had given a copy of these external components guidelines to Calpine as part of the discussions between Walpole Island First Nation and Calpine about the GEC project, including the pipeline.</w:t>
      </w:r>
    </w:p>
    <w:p>
      <w:pPr>
        <w:pStyle w:val="Normal"/>
        <w:widowControl w:val="false"/>
        <w:spacing w:lineRule="auto" w:line="420"/>
        <w:rPr>
          <w:rFonts w:cs="Courier New"/>
        </w:rPr>
      </w:pPr>
      <w:r>
        <w:rPr>
          <w:rFonts w:cs="Courier New"/>
        </w:rPr>
        <w:tab/>
        <w:t>Are you familiar with whether or not Calpine actually received a copy of these external component guidelines?</w:t>
      </w:r>
    </w:p>
    <w:p>
      <w:pPr>
        <w:pStyle w:val="Normal"/>
        <w:widowControl w:val="false"/>
        <w:spacing w:lineRule="auto" w:line="420"/>
        <w:rPr>
          <w:rFonts w:cs="Courier New"/>
        </w:rPr>
      </w:pPr>
      <w:r>
        <w:rPr>
          <w:rFonts w:cs="Courier New"/>
        </w:rPr>
        <w:tab/>
        <w:t>MR. WENDELGASS:  I don't believe we did.  Until we received this as part of Walpole Island's evidence, I don't believe we had ever seen them.</w:t>
      </w:r>
    </w:p>
    <w:p>
      <w:pPr>
        <w:pStyle w:val="Normal"/>
        <w:widowControl w:val="false"/>
        <w:spacing w:lineRule="auto" w:line="420"/>
        <w:rPr>
          <w:rFonts w:cs="Courier New"/>
        </w:rPr>
      </w:pPr>
      <w:r>
        <w:rPr>
          <w:rFonts w:cs="Courier New"/>
        </w:rPr>
        <w:tab/>
        <w:t xml:space="preserve">MS. LAND:  Okay.  We can address that in some of the evidence from our clients tomorrow.  In that case, can I turn you, then, to the evidence from Walpole Island First Nation, schedule D, which is a letter from Walpole Island First Nation to Susan Dowse at Calpine?  It is dated February 21st, 2005.  </w:t>
      </w:r>
    </w:p>
    <w:p>
      <w:pPr>
        <w:pStyle w:val="Normal"/>
        <w:widowControl w:val="false"/>
        <w:spacing w:lineRule="auto" w:line="420"/>
        <w:rPr>
          <w:rFonts w:cs="Courier New"/>
        </w:rPr>
      </w:pPr>
      <w:r>
        <w:rPr>
          <w:rFonts w:cs="Courier New"/>
        </w:rPr>
        <w:tab/>
        <w:t>I know that there is some question about on what date this letter was actually received by Calpine.  Do you have the letter in front of you?</w:t>
      </w:r>
    </w:p>
    <w:p>
      <w:pPr>
        <w:pStyle w:val="Normal"/>
        <w:widowControl w:val="false"/>
        <w:spacing w:lineRule="auto" w:line="420"/>
        <w:rPr>
          <w:rFonts w:cs="Courier New"/>
        </w:rPr>
      </w:pPr>
      <w:r>
        <w:rPr>
          <w:rFonts w:cs="Courier New"/>
        </w:rPr>
        <w:tab/>
        <w:t>MR. WENDELGASS:  I have it.</w:t>
      </w:r>
    </w:p>
    <w:p>
      <w:pPr>
        <w:pStyle w:val="Normal"/>
        <w:widowControl w:val="false"/>
        <w:spacing w:lineRule="auto" w:line="420"/>
        <w:rPr>
          <w:rFonts w:cs="Courier New"/>
        </w:rPr>
      </w:pPr>
      <w:r>
        <w:rPr>
          <w:rFonts w:cs="Courier New"/>
        </w:rPr>
        <w:tab/>
        <w:t xml:space="preserve">MS. LAND:  I would like to turn your attention to the second paragraph of the letter where, in the second sentence of the letter from Chief Dr. Jean Jacobs, he indicates:  </w:t>
      </w:r>
    </w:p>
    <w:p>
      <w:pPr>
        <w:pStyle w:val="Normal"/>
        <w:widowControl w:val="false"/>
        <w:spacing w:lineRule="auto" w:line="420"/>
        <w:ind w:left="1440" w:hanging="0"/>
        <w:rPr>
          <w:rFonts w:cs="Courier New"/>
        </w:rPr>
      </w:pPr>
      <w:r>
        <w:rPr>
          <w:rFonts w:cs="Courier New"/>
        </w:rPr>
        <w:t>"We currently have an unresolved claim to lands which was submitted many years ago to Canada under specific land claims policy.  This claim concerns a purported surrender of lands in Moore Township referred to as a lower reserve by our First Nation."</w:t>
      </w:r>
    </w:p>
    <w:p>
      <w:pPr>
        <w:pStyle w:val="Normal"/>
        <w:widowControl w:val="false"/>
        <w:spacing w:lineRule="auto" w:line="420"/>
        <w:rPr>
          <w:rFonts w:cs="Courier New"/>
        </w:rPr>
      </w:pPr>
      <w:r>
        <w:rPr>
          <w:rFonts w:cs="Courier New"/>
        </w:rPr>
        <w:tab/>
        <w:t>And then it goes on to describe the lower reserve surrender.  So would you agree that in that letter that Calpine received in the spring, that Walpole Island First Nation advised Calpine of its land claims concerns regarding the lower reserve claim in that area where the plant would be located?</w:t>
      </w:r>
    </w:p>
    <w:p>
      <w:pPr>
        <w:pStyle w:val="Normal"/>
        <w:widowControl w:val="false"/>
        <w:spacing w:lineRule="auto" w:line="420"/>
        <w:rPr>
          <w:rFonts w:cs="Courier New"/>
        </w:rPr>
      </w:pPr>
      <w:r>
        <w:rPr>
          <w:rFonts w:cs="Courier New"/>
        </w:rPr>
        <w:tab/>
        <w:t xml:space="preserve"> MR. WENDELGASS:  It would appear that the letter references the lower reserve.</w:t>
      </w:r>
    </w:p>
    <w:p>
      <w:pPr>
        <w:pStyle w:val="Normal"/>
        <w:widowControl w:val="false"/>
        <w:spacing w:lineRule="auto" w:line="420"/>
        <w:rPr>
          <w:rFonts w:cs="Courier New"/>
        </w:rPr>
      </w:pPr>
      <w:r>
        <w:rPr>
          <w:rFonts w:cs="Courier New"/>
        </w:rPr>
        <w:tab/>
        <w:t xml:space="preserve">MS. LAND:  And you were aware that Walpole Island First Nation had offered its archaeological expertise, both in terms of participating in site visits and in terms of sharing any of its other extensive archaeological information and expertise with Calpine in the assessment </w:t>
        <w:noBreakHyphen/>
        <w:noBreakHyphen/>
        <w:t xml:space="preserve"> environmental assessment process?</w:t>
      </w:r>
    </w:p>
    <w:p>
      <w:pPr>
        <w:pStyle w:val="Normal"/>
        <w:widowControl w:val="false"/>
        <w:spacing w:lineRule="auto" w:line="420"/>
        <w:rPr>
          <w:rFonts w:cs="Courier New"/>
        </w:rPr>
      </w:pPr>
      <w:r>
        <w:rPr>
          <w:rFonts w:cs="Courier New"/>
        </w:rPr>
        <w:tab/>
        <w:t>MR. WENDELGASS:  When we met, Dave White made the offer to participate in the investigations and offered us the ability to access the resources at the Cultural Heritage Centre, that's correct.</w:t>
      </w:r>
    </w:p>
    <w:p>
      <w:pPr>
        <w:pStyle w:val="Normal"/>
        <w:widowControl w:val="false"/>
        <w:spacing w:lineRule="auto" w:line="420"/>
        <w:rPr>
          <w:rFonts w:cs="Courier New"/>
        </w:rPr>
      </w:pPr>
      <w:r>
        <w:rPr>
          <w:rFonts w:cs="Courier New"/>
        </w:rPr>
        <w:tab/>
        <w:t xml:space="preserve">MS. LAND:  Did you pass that information along to your archaeological consultant, in terms of </w:t>
        <w:noBreakHyphen/>
        <w:noBreakHyphen/>
        <w:t xml:space="preserve"> I know that the archaeological consultant wasn't aware of the offer by Walpole Island First Nation to participate in the walk</w:t>
        <w:noBreakHyphen/>
        <w:t>through, but did you pass along the information about the potential for access to the rest of Walpole Island's archaeological resources?</w:t>
      </w:r>
    </w:p>
    <w:p>
      <w:pPr>
        <w:pStyle w:val="Normal"/>
        <w:widowControl w:val="false"/>
        <w:spacing w:lineRule="auto" w:line="420"/>
        <w:rPr>
          <w:rFonts w:cs="Courier New"/>
        </w:rPr>
      </w:pPr>
      <w:r>
        <w:rPr>
          <w:rFonts w:cs="Courier New"/>
        </w:rPr>
        <w:tab/>
        <w:t>MR. WENDELGASS:  I do not know whether we passed that along or not.  We passed that along to AMEC, which was our prime environmental consultant, who engaged the archaeological sub-consultant.  I do not know if AMEC passed that information along to the archaeological</w:t>
      </w:r>
    </w:p>
    <w:p>
      <w:pPr>
        <w:pStyle w:val="Normal"/>
        <w:widowControl w:val="false"/>
        <w:spacing w:lineRule="auto" w:line="420"/>
        <w:rPr>
          <w:rFonts w:cs="Courier New"/>
        </w:rPr>
      </w:pPr>
      <w:r>
        <w:rPr>
          <w:rFonts w:cs="Courier New"/>
        </w:rPr>
        <w:t xml:space="preserve">sub-consultant.  </w:t>
      </w:r>
    </w:p>
    <w:p>
      <w:pPr>
        <w:pStyle w:val="Normal"/>
        <w:widowControl w:val="false"/>
        <w:spacing w:lineRule="auto" w:line="420"/>
        <w:rPr>
          <w:rFonts w:cs="Courier New"/>
        </w:rPr>
      </w:pPr>
      <w:r>
        <w:rPr>
          <w:rFonts w:cs="Courier New"/>
        </w:rPr>
        <w:tab/>
        <w:t>MS. LAND:  Right.  Okay.  Are you aware of whether -- in addition, when you communicated with AMEC, whether you passed along information to AMEC about the notification that you got from Walpole Island, specifically about the lower reserve claim in this letter in the spring of this year?</w:t>
      </w:r>
    </w:p>
    <w:p>
      <w:pPr>
        <w:pStyle w:val="Normal"/>
        <w:widowControl w:val="false"/>
        <w:spacing w:lineRule="auto" w:line="420"/>
        <w:rPr>
          <w:rFonts w:cs="Courier New"/>
        </w:rPr>
      </w:pPr>
      <w:r>
        <w:rPr>
          <w:rFonts w:cs="Courier New"/>
        </w:rPr>
        <w:tab/>
        <w:t>MR. WENDELGASS:  One of the problems we had with the letter, when we first received it was its lack of specificity as to the particular lands that were subject to the claim.</w:t>
      </w:r>
    </w:p>
    <w:p>
      <w:pPr>
        <w:pStyle w:val="Normal"/>
        <w:widowControl w:val="false"/>
        <w:spacing w:lineRule="auto" w:line="420"/>
        <w:rPr>
          <w:rFonts w:cs="Courier New"/>
        </w:rPr>
      </w:pPr>
      <w:r>
        <w:rPr>
          <w:rFonts w:cs="Courier New"/>
        </w:rPr>
        <w:tab/>
        <w:t xml:space="preserve">We did not, at the time, have maps </w:t>
        <w:noBreakHyphen/>
        <w:noBreakHyphen/>
        <w:t xml:space="preserve"> until we met with the Walpole Island folks in May, we did not have maps that indicated the specific location of the lower reserve.</w:t>
      </w:r>
    </w:p>
    <w:p>
      <w:pPr>
        <w:pStyle w:val="Normal"/>
        <w:widowControl w:val="false"/>
        <w:spacing w:lineRule="auto" w:line="420"/>
        <w:rPr>
          <w:rFonts w:cs="Courier New"/>
        </w:rPr>
      </w:pPr>
      <w:r>
        <w:rPr>
          <w:rFonts w:cs="Courier New"/>
        </w:rPr>
        <w:tab/>
        <w:t xml:space="preserve">MS. LAND:  If you would go back to take a look at that letter from Chief Jacobs, on the second page of that letter, the paragraph that continues from the first page into the second page has a sentence that starts, the first full sentence:  </w:t>
      </w:r>
    </w:p>
    <w:p>
      <w:pPr>
        <w:pStyle w:val="Normal"/>
        <w:widowControl w:val="false"/>
        <w:spacing w:lineRule="auto" w:line="420"/>
        <w:ind w:left="1440" w:hanging="0"/>
        <w:rPr>
          <w:rFonts w:cs="Courier New"/>
        </w:rPr>
      </w:pPr>
      <w:r>
        <w:rPr>
          <w:rFonts w:cs="Courier New"/>
        </w:rPr>
        <w:t>"The geographic scope of that claim would include lands along the shore of Moore Township, the same lands where we expect that either parts of your project will either be physically located or which your project will substantially affect."</w:t>
      </w:r>
    </w:p>
    <w:p>
      <w:pPr>
        <w:pStyle w:val="Normal"/>
        <w:widowControl w:val="false"/>
        <w:spacing w:lineRule="auto" w:line="420"/>
        <w:rPr>
          <w:rFonts w:cs="Courier New"/>
        </w:rPr>
      </w:pPr>
      <w:r>
        <w:rPr>
          <w:rFonts w:cs="Courier New"/>
        </w:rPr>
        <w:tab/>
        <w:t>Would you agree that that would be an indication that Walpole was indicating that the lower reserve land claim would be impacted by your project?</w:t>
      </w:r>
    </w:p>
    <w:p>
      <w:pPr>
        <w:pStyle w:val="Normal"/>
        <w:widowControl w:val="false"/>
        <w:spacing w:lineRule="auto" w:line="420"/>
        <w:rPr>
          <w:rFonts w:cs="Courier New"/>
        </w:rPr>
      </w:pPr>
      <w:r>
        <w:rPr>
          <w:rFonts w:cs="Courier New"/>
        </w:rPr>
        <w:tab/>
        <w:t>MR. WENDELGASS:  Actually, when we read that, that was one of the reasons we sought a meeting with Walpole Island was to clarify the specific locations over which they had made land claims, because the sentence is fairly unspecific, except to indicate "along the shore of Moore Township".</w:t>
      </w:r>
    </w:p>
    <w:p>
      <w:pPr>
        <w:pStyle w:val="Normal"/>
        <w:widowControl w:val="false"/>
        <w:spacing w:lineRule="auto" w:line="420"/>
        <w:rPr>
          <w:rFonts w:cs="Courier New"/>
        </w:rPr>
      </w:pPr>
      <w:r>
        <w:rPr>
          <w:rFonts w:cs="Courier New"/>
        </w:rPr>
        <w:tab/>
        <w:t>MS. LAND:  Did you pass any information from this letter on to AMEC for their environmental assessment review process?</w:t>
      </w:r>
    </w:p>
    <w:p>
      <w:pPr>
        <w:pStyle w:val="Normal"/>
        <w:widowControl w:val="false"/>
        <w:spacing w:lineRule="auto" w:line="420"/>
        <w:rPr>
          <w:rFonts w:cs="Courier New"/>
        </w:rPr>
      </w:pPr>
      <w:r>
        <w:rPr>
          <w:rFonts w:cs="Courier New"/>
        </w:rPr>
        <w:tab/>
        <w:t xml:space="preserve">MR. WENDELGASS:  We did pass on this letter to AMEC. </w:t>
      </w:r>
    </w:p>
    <w:p>
      <w:pPr>
        <w:pStyle w:val="Normal"/>
        <w:widowControl w:val="false"/>
        <w:spacing w:lineRule="auto" w:line="420"/>
        <w:rPr>
          <w:rFonts w:cs="Courier New"/>
        </w:rPr>
      </w:pPr>
      <w:r>
        <w:rPr>
          <w:rFonts w:cs="Courier New"/>
        </w:rPr>
        <w:tab/>
        <w:t>MS. LAND:  Sorry, I didn't hear.</w:t>
      </w:r>
    </w:p>
    <w:p>
      <w:pPr>
        <w:pStyle w:val="Normal"/>
        <w:widowControl w:val="false"/>
        <w:spacing w:lineRule="auto" w:line="420"/>
        <w:rPr>
          <w:rFonts w:cs="Courier New"/>
        </w:rPr>
      </w:pPr>
      <w:r>
        <w:rPr>
          <w:rFonts w:cs="Courier New"/>
        </w:rPr>
        <w:tab/>
        <w:t>MR. WENDELGASS:  We did pass on this letter to AMEC.  I'm sorry.</w:t>
      </w:r>
    </w:p>
    <w:p>
      <w:pPr>
        <w:pStyle w:val="Normal"/>
        <w:widowControl w:val="false"/>
        <w:spacing w:lineRule="auto" w:line="420"/>
        <w:rPr>
          <w:rFonts w:cs="Courier New"/>
        </w:rPr>
      </w:pPr>
      <w:r>
        <w:rPr>
          <w:rFonts w:cs="Courier New"/>
        </w:rPr>
        <w:tab/>
        <w:t>MS. LAND:  I would like to pick up on some of the questions that were posed to you by Jennifer Lea, Board counsel, with respect to the negotiations that you have had with land owners regarding land owner's agreements which are required.</w:t>
      </w:r>
    </w:p>
    <w:p>
      <w:pPr>
        <w:pStyle w:val="Normal"/>
        <w:widowControl w:val="false"/>
        <w:spacing w:lineRule="auto" w:line="420"/>
        <w:rPr/>
      </w:pPr>
      <w:r>
        <w:rPr>
          <w:rFonts w:cs="Courier New"/>
        </w:rPr>
        <w:tab/>
        <w:t>I will start by looking at your response to the Board Staff information request, which was referred to before.  That was Schedule F2.  In response to the Board Staff interrogatories, you gave a list of the landowners along the pipeline route from whom land rights are required.</w:t>
        <w:br/>
        <w:t xml:space="preserve">     Is Walpole Island First Nation on that list?</w:t>
        <w:br/>
        <w:t xml:space="preserve">     MR. WENDELGASS:  It is not.</w:t>
        <w:br/>
        <w:t xml:space="preserve">     MS. LAND:  And you provide a sample landowners' agreement at Schedule B6 of GEC's evidence.  That's a sample landowners’ agreement that you were proposing to use for Terra.</w:t>
        <w:br/>
        <w:t xml:space="preserve">     Did Calpine offer any landowners' agreement or other agreement to Walpole Island First Nations to deal with the impacts on their land claims from the proposed pipeline?</w:t>
        <w:br/>
        <w:t xml:space="preserve">     MR. WENDELGASS:  Walpole Island is not a property owner along the route of the proposed pipeline, so we did not offer an easement or purchase agreement to them.</w:t>
        <w:br/>
        <w:t xml:space="preserve">     We did propose a memorandum of understanding to Walpole Island, and some specific other agreements related to their concerns over environmental impacts of the project.</w:t>
        <w:br/>
        <w:t xml:space="preserve">     MS. LAND:  When Walpole Island informed you, in their discussions with you and in their correspondence, that they have an unresolved claim to lands, would you have understood that as an interest that they had in those lands that you were proposing to construct upon?</w:t>
        <w:br/>
        <w:t xml:space="preserve">     MR. WENDELGASS:  I'm not an expert in First Nations' land claims.  We referred this letter and other information to counsel, and we obtained advice from counsel as to what the implications of the land claims issue are.</w:t>
        <w:br/>
        <w:t xml:space="preserve">     My understanding is that the land claim is a claim against the Crown, not against the private landowners who may have acquired the property in the intervening years, since the original disputed land transfer took place.  And that it is -- ultimately the resolution is a resolution that is the responsibility of the Crown, both the provincial and federal governments.</w:t>
        <w:br/>
        <w:t xml:space="preserve">     MS. LAND:  Are you aware of any other situations where Calpine has entered into agreements with First Nations, where you've proposed developments and there are aboriginal land claims or treaty areas that would be impacted by your development?</w:t>
        <w:br/>
        <w:t xml:space="preserve">     MR. WENDELGASS:  In the past, when Calpine owned a substantial amount of natural gas properties in Alberta and British Columbia, we did enter into agreements with First Nations, I believe in British Columbia and Eastern BC for purposes of development of natural gas properties.  I believe Calpine has already developed and constructed a power plant on a Mojave reservation in Arizona, the United States, and has entered into various agreements with the Mojave tribe at that location.</w:t>
        <w:br/>
        <w:t xml:space="preserve">     MS. LAND:  When you were involved in gas projects in British Columbia in which there were First Nations' interest, land interests that were impacted, would it have been the British Columbia Oil and Gas Commission that you would have been dealing with in the regulatory process?</w:t>
        <w:br/>
        <w:t xml:space="preserve">     MR. WENDELGASS:  I was not a part of those discussions, so I really could not answer that question.</w:t>
        <w:br/>
        <w:t xml:space="preserve">     MS. LAND:  I would like to ask for an undertaking from Calpine to provide information about whether Calpine has, in the past, dealt with the BC Oil &amp; Gas Commission in the regulatory process regarding any gas development projects where there were impacts on First Nations' lands.</w:t>
        <w:br/>
        <w:t xml:space="preserve">     MR. VLAHOS:  Mr. Moran, are you able to do that?</w:t>
        <w:br/>
        <w:t xml:space="preserve">     MR. MORAN:  Mr. Chair, I'm not sure how much work is involved in following up on a question like that, and I guess, more importantly, the question is how does a different regulatory scheme and a different aboriginal framework, as I understand it to be in British Columbia, apply to this pipeline case?</w:t>
        <w:br/>
        <w:t xml:space="preserve">     MS. LAND:  Mr. Chairman, I understand Mr. Moran's concerns.  Maybe just to let the Board and Mr. Moran know where I'm going with this.  One of the things that Walpole Island First Nation would be putting before the Board, as it goes through its arguments, are some policy examples of other regulatory bodies, namely the National Energy Board and the B.C. Oil &amp; Gas Commission which have instituted processes to deal with the need to consult with First Nations where there are aboriginal lands and aboriginal rights that are impacted, particularly because of the recent Supreme Court decisions that have said that the consultation has to happen before any permits or approvals are given for any developments on aboriginal lands, where there are outstanding claims issues and rights issues.</w:t>
        <w:br/>
        <w:t xml:space="preserve">     So all I'm trying to establish for the record is that the two applicants before you in this hearing have both, in fact, participated in other regulatory bodies which have put into place processes that ensure that that consultation duty is met and we want to put that before the Board, both as a model for the Ontario Energy Board to look for in terms of general principles for developing such a policy, and also to give guidance to the Board about what would be an appropriate consultation expectation in this particular situation.</w:t>
        <w:br/>
        <w:t xml:space="preserve">     MR. VLAHOS:  Your specific question, Ms. Land, was whether Calpine had any dealings with the B.C. Gas &amp; Oil Commission?</w:t>
        <w:br/>
        <w:t xml:space="preserve">     MS. LAND:  That's right.  Whether Calpine has had -- participated in any hearings before the British Columbia Oil &amp; Gas Commission that concern proposed gas development on lands where there are First Nations' interests.</w:t>
        <w:br/>
        <w:t xml:space="preserve">     MR. MORAN:  We can do that, Mr. Chair.</w:t>
        <w:br/>
        <w:t xml:space="preserve">     MR. VLAHOS:  All right.  I will take that as applicants, Calpine is applicants?</w:t>
        <w:br/>
        <w:t xml:space="preserve">     MS. LAND:  That's correct.</w:t>
        <w:br/>
        <w:t xml:space="preserve">     MR. VLAHOS:  Okay.  Ms. Lea, that will be --</w:t>
        <w:br/>
        <w:t xml:space="preserve">     MS. LEA:  Exhibit U.1.3, please -- Undertaking 3.</w:t>
        <w:br/>
      </w:r>
      <w:r>
        <w:rPr>
          <w:rFonts w:cs="Courier New"/>
          <w:b/>
          <w:bCs/>
        </w:rPr>
        <w:t xml:space="preserve">     UNDERTAKING NO. U1.3</w:t>
      </w:r>
      <w:r>
        <w:rPr>
          <w:rFonts w:cs="Courier New"/>
          <w:b/>
          <w:bCs/>
          <w:caps/>
        </w:rPr>
        <w:t>:  TO advise Whether Calpine has</w:t>
      </w:r>
    </w:p>
    <w:p>
      <w:pPr>
        <w:pStyle w:val="Normal"/>
        <w:widowControl w:val="false"/>
        <w:spacing w:lineRule="auto" w:line="420"/>
        <w:ind w:firstLine="720"/>
        <w:rPr>
          <w:rFonts w:cs="Courier New"/>
          <w:b/>
          <w:b/>
          <w:bCs/>
          <w:caps/>
        </w:rPr>
      </w:pPr>
      <w:r>
        <w:rPr>
          <w:rFonts w:cs="Courier New"/>
          <w:b/>
          <w:bCs/>
          <w:caps/>
        </w:rPr>
        <w:t xml:space="preserve">participated in any hearings before the British </w:t>
      </w:r>
    </w:p>
    <w:p>
      <w:pPr>
        <w:pStyle w:val="Normal"/>
        <w:widowControl w:val="false"/>
        <w:spacing w:lineRule="auto" w:line="420"/>
        <w:ind w:firstLine="720"/>
        <w:rPr>
          <w:rFonts w:cs="Courier New"/>
          <w:b/>
          <w:b/>
          <w:bCs/>
          <w:caps/>
        </w:rPr>
      </w:pPr>
      <w:r>
        <w:rPr>
          <w:rFonts w:cs="Courier New"/>
          <w:b/>
          <w:bCs/>
          <w:caps/>
        </w:rPr>
        <w:t xml:space="preserve">Columbia Oil &amp; Gas Commission that concern proposed </w:t>
      </w:r>
    </w:p>
    <w:p>
      <w:pPr>
        <w:pStyle w:val="Normal"/>
        <w:widowControl w:val="false"/>
        <w:spacing w:lineRule="auto" w:line="420"/>
        <w:ind w:firstLine="720"/>
        <w:rPr>
          <w:rFonts w:cs="Courier New"/>
          <w:b/>
          <w:b/>
          <w:bCs/>
          <w:caps/>
        </w:rPr>
      </w:pPr>
      <w:r>
        <w:rPr>
          <w:rFonts w:cs="Courier New"/>
          <w:b/>
          <w:bCs/>
          <w:caps/>
        </w:rPr>
        <w:t xml:space="preserve">gas development on lands where there are First </w:t>
      </w:r>
    </w:p>
    <w:p>
      <w:pPr>
        <w:pStyle w:val="Normal"/>
        <w:widowControl w:val="false"/>
        <w:spacing w:lineRule="auto" w:line="420"/>
        <w:ind w:firstLine="720"/>
        <w:rPr/>
      </w:pPr>
      <w:r>
        <w:rPr>
          <w:rFonts w:cs="Courier New"/>
          <w:b/>
          <w:bCs/>
          <w:caps/>
        </w:rPr>
        <w:t>Nations' interests</w:t>
      </w:r>
      <w:r>
        <w:rPr>
          <w:rFonts w:cs="Courier New"/>
        </w:rPr>
        <w:br/>
        <w:t xml:space="preserve">     MR. VLAHOS:  Thank you.</w:t>
        <w:br/>
        <w:t xml:space="preserve">     MR. MORAN:  Just to confirm or clarify the -- Calpine will report back on whether it has appeared as an applicant in front of the British Columbia Oil &amp; Gas Commission, and there was some reference to an Alberta regulator.  I wasn't sure if Ms. Land was asking for that as well.</w:t>
        <w:br/>
        <w:t xml:space="preserve">     MS. LAND:  No.  Just British Columbia would be sufficient.</w:t>
        <w:br/>
        <w:t xml:space="preserve">     MR. MORAN:  Thank you.  Those are all of my questions.</w:t>
        <w:br/>
        <w:t xml:space="preserve">     MR. VLAHOS:  Thank you, Ms. Land.  </w:t>
      </w:r>
    </w:p>
    <w:p>
      <w:pPr>
        <w:pStyle w:val="Normal"/>
        <w:widowControl w:val="false"/>
        <w:spacing w:lineRule="auto" w:line="420"/>
        <w:rPr/>
      </w:pPr>
      <w:r>
        <w:rPr>
          <w:rFonts w:cs="Courier New"/>
        </w:rPr>
        <w:t>Ms. Newland?</w:t>
        <w:br/>
        <w:t xml:space="preserve">     MS. NEWLAND:  Thank you, sir.</w:t>
        <w:br/>
        <w:t xml:space="preserve">     </w:t>
      </w:r>
      <w:r>
        <w:rPr>
          <w:rFonts w:cs="Courier New"/>
          <w:b/>
          <w:bCs/>
        </w:rPr>
        <w:t>CROSS-EXAMINATION BY MS. NEWLAND:</w:t>
      </w:r>
      <w:r>
        <w:rPr>
          <w:rFonts w:cs="Courier New"/>
        </w:rPr>
        <w:br/>
        <w:t xml:space="preserve">     MS. NEWLAND:  Good afternoon, gentlemen.  My name is Helen Newland and I represent Enbridge Gas Distribution.  I have just a few questions for you.</w:t>
        <w:br/>
        <w:t xml:space="preserve">     GEC's evidence is that management services for the development, the construction and the operation of the pipeline project will be -- or I'm sorry, the plant project will be provided by Calpine Corporation under contract to GEC.  I'm talking now about the actual facility.</w:t>
        <w:br/>
        <w:t xml:space="preserve">     MR. WENDELGASS:  That is correct.  That is what our evidence states.  Further negotiations between the project partners have led us to revise that since the date of our evidence was submitted, and it appears that at this point the project itself will actually hire the operating staff rather than them being Calpine employees.  The only difference is there will be employees of Greenfield Energy Centre rather than employees of Calpine Corporation.</w:t>
        <w:br/>
        <w:t xml:space="preserve">     MS. NEWLAND:  Thank you, sir, for that clarification.  Your evidence is also that the design and construction of the pipeline will be carried out by Calpine on behalf of GEC.  Is that still correct?</w:t>
        <w:br/>
        <w:t xml:space="preserve">     MR. WENDELGASS:  Calpine, yes.  Calpine --</w:t>
        <w:br/>
        <w:t xml:space="preserve">     MR. FEDJE:  Calpine natural gas.</w:t>
        <w:br/>
        <w:t xml:space="preserve">     MR. WENDELGASS:  CPN Pipeline has been conducting -- managing the design activities directly and through the use of sub-contractors and working with Vector pipeline on those activities.</w:t>
        <w:br/>
        <w:t xml:space="preserve">     MS. NEWLAND:  I saw the reference to CPN Pipeline in a response to an interrogatory from Enbridge.  And I am not familiar with that pipeline.</w:t>
      </w:r>
    </w:p>
    <w:p>
      <w:pPr>
        <w:pStyle w:val="Normal"/>
        <w:widowControl w:val="false"/>
        <w:spacing w:lineRule="auto" w:line="420"/>
        <w:rPr>
          <w:rFonts w:cs="Courier New"/>
        </w:rPr>
      </w:pPr>
      <w:r>
        <w:rPr>
          <w:rFonts w:cs="Courier New"/>
        </w:rPr>
        <w:tab/>
        <w:t>Where is that pipeline?</w:t>
      </w:r>
    </w:p>
    <w:p>
      <w:pPr>
        <w:pStyle w:val="Normal"/>
        <w:widowControl w:val="false"/>
        <w:spacing w:lineRule="auto" w:line="420"/>
        <w:rPr>
          <w:rFonts w:cs="Courier New"/>
        </w:rPr>
      </w:pPr>
      <w:r>
        <w:rPr>
          <w:rFonts w:cs="Courier New"/>
        </w:rPr>
        <w:tab/>
        <w:t>MR. FEDJE:  Well, CPN Pipeline is a name of a pipeline operating company, a wholly-owned subsidiary of Calpine, just a name that we use to cover our operations staff.  Basically, we have other names of the individual pipelines.</w:t>
      </w:r>
    </w:p>
    <w:p>
      <w:pPr>
        <w:pStyle w:val="Normal"/>
        <w:widowControl w:val="false"/>
        <w:spacing w:lineRule="auto" w:line="420"/>
        <w:rPr>
          <w:rFonts w:cs="Courier New"/>
        </w:rPr>
      </w:pPr>
      <w:r>
        <w:rPr>
          <w:rFonts w:cs="Courier New"/>
        </w:rPr>
        <w:tab/>
        <w:t>MS. NEWLAND:  Okay.  Thank you for that clarification.</w:t>
      </w:r>
    </w:p>
    <w:p>
      <w:pPr>
        <w:pStyle w:val="Normal"/>
        <w:widowControl w:val="false"/>
        <w:spacing w:lineRule="auto" w:line="420"/>
        <w:rPr>
          <w:rFonts w:cs="Courier New"/>
        </w:rPr>
      </w:pPr>
      <w:r>
        <w:rPr>
          <w:rFonts w:cs="Courier New"/>
        </w:rPr>
        <w:tab/>
        <w:t>And your evidence is also that Calpine's midstream service group will provide, and I quote, "support services to operate and maintain the pipeline once it is constructed in order to ensure compliance with safety.”</w:t>
      </w:r>
    </w:p>
    <w:p>
      <w:pPr>
        <w:pStyle w:val="Normal"/>
        <w:widowControl w:val="false"/>
        <w:spacing w:lineRule="auto" w:line="420"/>
        <w:rPr>
          <w:rFonts w:cs="Courier New"/>
        </w:rPr>
      </w:pPr>
      <w:r>
        <w:rPr>
          <w:rFonts w:cs="Courier New"/>
        </w:rPr>
        <w:tab/>
        <w:t>MR. FEDJE:  Yes.  There have been a few name changes here recently, so midstream group refers to the group that is, you know, upstream of the wellhead.  We don't produce gas anymore.  We take the gas and we transmit it to the power plant.  So that is what we refer to as a midstream group.  That is essentially what we do at CPN Pipeline.  It could also be referred to as a midstream group.</w:t>
      </w:r>
    </w:p>
    <w:p>
      <w:pPr>
        <w:pStyle w:val="Normal"/>
        <w:widowControl w:val="false"/>
        <w:spacing w:lineRule="auto" w:line="420"/>
        <w:rPr>
          <w:rFonts w:cs="Courier New"/>
        </w:rPr>
      </w:pPr>
      <w:r>
        <w:rPr>
          <w:rFonts w:cs="Courier New"/>
        </w:rPr>
        <w:tab/>
        <w:t>MS. NEWLAND:  Thank you.  Your evidence is that through Calpine and these entities, these Calpine entities we've been discussing, GEC has the necessary experience and financial ability to construct and safely operate the pipeline and manage all of its delivery needs; correct?</w:t>
      </w:r>
    </w:p>
    <w:p>
      <w:pPr>
        <w:pStyle w:val="Normal"/>
        <w:widowControl w:val="false"/>
        <w:spacing w:lineRule="auto" w:line="420"/>
        <w:rPr>
          <w:rFonts w:cs="Courier New"/>
        </w:rPr>
      </w:pPr>
      <w:r>
        <w:rPr>
          <w:rFonts w:cs="Courier New"/>
        </w:rPr>
        <w:tab/>
        <w:t>MR. FEDJE:  Well, I can speak to the safe operation.  I mean, our primary goal is safe operation of the pipelines and that's what we do all the time.</w:t>
      </w:r>
    </w:p>
    <w:p>
      <w:pPr>
        <w:pStyle w:val="Normal"/>
        <w:widowControl w:val="false"/>
        <w:spacing w:lineRule="auto" w:line="420"/>
        <w:rPr>
          <w:rFonts w:cs="Courier New"/>
        </w:rPr>
      </w:pPr>
      <w:r>
        <w:rPr>
          <w:rFonts w:cs="Courier New"/>
        </w:rPr>
        <w:tab/>
        <w:t>MS. NEWLAND:  In your application, and I also believe in responses to certain interrogatories, you've provided information about the natural gas pipelines that Calpine operates throughout the States.</w:t>
      </w:r>
    </w:p>
    <w:p>
      <w:pPr>
        <w:pStyle w:val="Normal"/>
        <w:widowControl w:val="false"/>
        <w:spacing w:lineRule="auto" w:line="420"/>
        <w:rPr>
          <w:rFonts w:cs="Courier New"/>
        </w:rPr>
      </w:pPr>
      <w:r>
        <w:rPr>
          <w:rFonts w:cs="Courier New"/>
        </w:rPr>
        <w:tab/>
        <w:t xml:space="preserve">We've just been talking about the CPN Pipeline unit.  You've responded to an Enbridge interrogatory about safety, saying that the CPN Pipeline integrity management program and CPN's damage prevention program for the pipeline will be patterned after similar programs used by CPN Pipeline.  In other words, the </w:t>
        <w:noBreakHyphen/>
        <w:noBreakHyphen/>
        <w:t xml:space="preserve"> these programs that will be in place for the GEC pipeline will be patterned after the CPN programs already in place; correct?</w:t>
      </w:r>
    </w:p>
    <w:p>
      <w:pPr>
        <w:pStyle w:val="Normal"/>
        <w:widowControl w:val="false"/>
        <w:spacing w:lineRule="auto" w:line="420"/>
        <w:rPr>
          <w:rFonts w:cs="Courier New"/>
        </w:rPr>
      </w:pPr>
      <w:r>
        <w:rPr>
          <w:rFonts w:cs="Courier New"/>
        </w:rPr>
        <w:tab/>
        <w:t>MR. FEDJE:  They will be patterned only as the similarities of the TSSA appear.  If there is more or less requirements here, we will follow whatever is in place here.  Terra management is a plan that we have recently became involved with, not real recently, but in the last couple of years, which was put in place by the federal Department of Transportation For Pipelines in the United States.  So it requires a number of things to do, you know, look at hazardous areas, high consequence areas, impact radiuses for how it would affect the public, and then other things as far as the ongoing operation of the pipeline.</w:t>
      </w:r>
    </w:p>
    <w:p>
      <w:pPr>
        <w:pStyle w:val="Normal"/>
        <w:widowControl w:val="false"/>
        <w:spacing w:lineRule="auto" w:line="420"/>
        <w:rPr>
          <w:rFonts w:cs="Courier New"/>
        </w:rPr>
      </w:pPr>
      <w:r>
        <w:rPr>
          <w:rFonts w:cs="Courier New"/>
        </w:rPr>
        <w:tab/>
        <w:t>MS. NEWLAND:  Thank you.  And the emergency response program for the GEC pipeline will also be patterned after the emergency response procedures used currently by CPN, the CPN pipeline unit with respect to other pipelines; correct?</w:t>
      </w:r>
    </w:p>
    <w:p>
      <w:pPr>
        <w:pStyle w:val="Normal"/>
        <w:widowControl w:val="false"/>
        <w:spacing w:lineRule="auto" w:line="420"/>
        <w:rPr>
          <w:rFonts w:cs="Courier New"/>
        </w:rPr>
      </w:pPr>
      <w:r>
        <w:rPr>
          <w:rFonts w:cs="Courier New"/>
        </w:rPr>
        <w:tab/>
        <w:t>MR. FEDJE:  That's correct, and any additional measures that may be required.</w:t>
      </w:r>
    </w:p>
    <w:p>
      <w:pPr>
        <w:pStyle w:val="Normal"/>
        <w:widowControl w:val="false"/>
        <w:spacing w:lineRule="auto" w:line="420"/>
        <w:rPr>
          <w:rFonts w:cs="Courier New"/>
        </w:rPr>
      </w:pPr>
      <w:r>
        <w:rPr>
          <w:rFonts w:cs="Courier New"/>
        </w:rPr>
        <w:tab/>
        <w:t>MS. NEWLAND:  Okay.  Sir, would it be fair to say that the sum of your evidence on this point is that the Board and other interested parties should have confidence and take comfort from the fact that the construction, the operation and maintenance of the GEC pipeline will be carried out by or under the supervision and oversight of Calpine, who is an experienced and seasoned pipeline operator?</w:t>
      </w:r>
    </w:p>
    <w:p>
      <w:pPr>
        <w:pStyle w:val="Normal"/>
        <w:widowControl w:val="false"/>
        <w:spacing w:lineRule="auto" w:line="420"/>
        <w:rPr>
          <w:rFonts w:cs="Courier New"/>
        </w:rPr>
      </w:pPr>
      <w:r>
        <w:rPr>
          <w:rFonts w:cs="Courier New"/>
        </w:rPr>
        <w:tab/>
        <w:t>MR. FEDJE:  That's correct.</w:t>
      </w:r>
    </w:p>
    <w:p>
      <w:pPr>
        <w:pStyle w:val="Normal"/>
        <w:widowControl w:val="false"/>
        <w:spacing w:lineRule="auto" w:line="420"/>
        <w:rPr>
          <w:rFonts w:cs="Courier New"/>
        </w:rPr>
      </w:pPr>
      <w:r>
        <w:rPr>
          <w:rFonts w:cs="Courier New"/>
        </w:rPr>
        <w:tab/>
        <w:t>MR. VLAHOS:  Ms. Newland, perhaps you could provide the Board with copies, also.</w:t>
      </w:r>
    </w:p>
    <w:p>
      <w:pPr>
        <w:pStyle w:val="Normal"/>
        <w:widowControl w:val="false"/>
        <w:spacing w:lineRule="auto" w:line="420"/>
        <w:rPr>
          <w:rFonts w:cs="Courier New"/>
        </w:rPr>
      </w:pPr>
      <w:r>
        <w:rPr>
          <w:rFonts w:cs="Courier New"/>
        </w:rPr>
        <w:tab/>
        <w:t>MS. NEWLAND:  Certainly, sir.</w:t>
      </w:r>
    </w:p>
    <w:p>
      <w:pPr>
        <w:pStyle w:val="Normal"/>
        <w:widowControl w:val="false"/>
        <w:spacing w:lineRule="auto" w:line="420"/>
        <w:rPr>
          <w:rFonts w:cs="Courier New"/>
        </w:rPr>
      </w:pPr>
      <w:r>
        <w:rPr>
          <w:rFonts w:cs="Courier New"/>
        </w:rPr>
        <w:tab/>
        <w:t>MR. VLAHOS:  Are you giving copies to everyone, to all of the intervenors?</w:t>
      </w:r>
    </w:p>
    <w:p>
      <w:pPr>
        <w:pStyle w:val="Normal"/>
        <w:widowControl w:val="false"/>
        <w:spacing w:lineRule="auto" w:line="420"/>
        <w:rPr>
          <w:rFonts w:cs="Courier New"/>
        </w:rPr>
      </w:pPr>
      <w:r>
        <w:rPr>
          <w:rFonts w:cs="Courier New"/>
        </w:rPr>
        <w:tab/>
        <w:t>MS. NEWLAND:  I'm going to do that, sir.</w:t>
      </w:r>
    </w:p>
    <w:p>
      <w:pPr>
        <w:pStyle w:val="Normal"/>
        <w:widowControl w:val="false"/>
        <w:spacing w:lineRule="auto" w:line="420"/>
        <w:rPr>
          <w:rFonts w:cs="Courier New"/>
        </w:rPr>
      </w:pPr>
      <w:r>
        <w:rPr>
          <w:rFonts w:cs="Courier New"/>
        </w:rPr>
        <w:tab/>
        <w:t xml:space="preserve">MR. MORAN:  Mr. Chair, we're seeing this for the first time, and I understand </w:t>
        <w:noBreakHyphen/>
        <w:noBreakHyphen/>
      </w:r>
    </w:p>
    <w:p>
      <w:pPr>
        <w:pStyle w:val="Normal"/>
        <w:widowControl w:val="false"/>
        <w:spacing w:lineRule="auto" w:line="420"/>
        <w:rPr>
          <w:rFonts w:cs="Courier New"/>
        </w:rPr>
      </w:pPr>
      <w:r>
        <w:rPr>
          <w:rFonts w:cs="Courier New"/>
        </w:rPr>
        <w:tab/>
        <w:t>MR. VLAHOS:  Hold production for a moment.  We don't want to see it yet, Ms. Newland.  Just give us a second, please.</w:t>
      </w:r>
    </w:p>
    <w:p>
      <w:pPr>
        <w:pStyle w:val="Normal"/>
        <w:widowControl w:val="false"/>
        <w:spacing w:lineRule="auto" w:line="420"/>
        <w:rPr>
          <w:rFonts w:cs="Courier New"/>
        </w:rPr>
      </w:pPr>
      <w:r>
        <w:rPr>
          <w:rFonts w:cs="Courier New"/>
        </w:rPr>
        <w:tab/>
        <w:t>MS. LEA:  I have all of the copies the panel may need.</w:t>
      </w:r>
    </w:p>
    <w:p>
      <w:pPr>
        <w:pStyle w:val="Normal"/>
        <w:widowControl w:val="false"/>
        <w:spacing w:lineRule="auto" w:line="420"/>
        <w:rPr>
          <w:rFonts w:cs="Courier New"/>
        </w:rPr>
      </w:pPr>
      <w:r>
        <w:rPr>
          <w:rFonts w:cs="Courier New"/>
        </w:rPr>
        <w:tab/>
        <w:t>MR. MORAN:  I'm seeing this for the first time, Mr. Chair.  There is a rule of practice before this Board that materials to be used for cross</w:t>
        <w:noBreakHyphen/>
        <w:t>examination are supposed to be provided 24 hours ahead of time.</w:t>
      </w:r>
    </w:p>
    <w:p>
      <w:pPr>
        <w:pStyle w:val="Normal"/>
        <w:widowControl w:val="false"/>
        <w:spacing w:lineRule="auto" w:line="420"/>
        <w:rPr>
          <w:rFonts w:cs="Courier New"/>
        </w:rPr>
      </w:pPr>
      <w:r>
        <w:rPr>
          <w:rFonts w:cs="Courier New"/>
        </w:rPr>
        <w:tab/>
        <w:t>I can tell you that based on what I see here, this is highly inflammatory and prejudicial, an attempt to take shots at a company through which we have received no notice.  And so in addition to the Board's rules of practice, there is also a requirement under the SPPA, the Statutory Powers Procedures Act, to give notice to any party whose reputation is to be challenged in any fashion whatsoever.</w:t>
      </w:r>
    </w:p>
    <w:p>
      <w:pPr>
        <w:pStyle w:val="Normal"/>
        <w:widowControl w:val="false"/>
        <w:spacing w:lineRule="auto" w:line="420"/>
        <w:rPr>
          <w:rFonts w:cs="Courier New"/>
        </w:rPr>
      </w:pPr>
      <w:r>
        <w:rPr>
          <w:rFonts w:cs="Courier New"/>
        </w:rPr>
        <w:tab/>
        <w:t>I have not received any such notice, and I strongly object to the introduction of this exhibit and any questions to be had with respect to this exhibit at this time.</w:t>
      </w:r>
    </w:p>
    <w:p>
      <w:pPr>
        <w:pStyle w:val="Normal"/>
        <w:widowControl w:val="false"/>
        <w:spacing w:lineRule="auto" w:line="420"/>
        <w:rPr>
          <w:rFonts w:cs="Courier New"/>
        </w:rPr>
      </w:pPr>
      <w:r>
        <w:rPr>
          <w:rFonts w:cs="Courier New"/>
        </w:rPr>
        <w:tab/>
        <w:t>MR. VLAHOS:  Ms. Newland.</w:t>
      </w:r>
    </w:p>
    <w:p>
      <w:pPr>
        <w:pStyle w:val="Normal"/>
        <w:widowControl w:val="false"/>
        <w:spacing w:lineRule="auto" w:line="420"/>
        <w:rPr>
          <w:rFonts w:cs="Courier New"/>
        </w:rPr>
      </w:pPr>
      <w:r>
        <w:rPr>
          <w:rFonts w:cs="Courier New"/>
        </w:rPr>
        <w:tab/>
        <w:t>MS. NEWLAND:  Mr. Chairman, we just heard the testimony of Calpine's witnesses to the effect that the Board -- that they are asking the Board and parties to this proceeding to take comfort from the fact that they will be not only designing and constructing the GEC pipeline, but also maintaining it and operating in a safe and reliable fashion.</w:t>
      </w:r>
    </w:p>
    <w:p>
      <w:pPr>
        <w:pStyle w:val="Normal"/>
        <w:widowControl w:val="false"/>
        <w:spacing w:lineRule="auto" w:line="420"/>
        <w:rPr>
          <w:rFonts w:cs="Courier New"/>
        </w:rPr>
      </w:pPr>
      <w:r>
        <w:rPr>
          <w:rFonts w:cs="Courier New"/>
        </w:rPr>
        <w:tab/>
        <w:t>They're asking the Board to accept their evidence that they are an experienced pipeline operator, and I would like to read an excerpt which comprises three sentences, merely three sentences, which would affect how the Board may weigh the evidence of Calpine's witnesses in this regard with respect to their future involvement in the pipeline.</w:t>
      </w:r>
    </w:p>
    <w:p>
      <w:pPr>
        <w:pStyle w:val="Normal"/>
        <w:widowControl w:val="false"/>
        <w:spacing w:lineRule="auto" w:line="420"/>
        <w:rPr>
          <w:rFonts w:cs="Courier New"/>
        </w:rPr>
      </w:pPr>
      <w:r>
        <w:rPr>
          <w:rFonts w:cs="Courier New"/>
        </w:rPr>
        <w:tab/>
        <w:t xml:space="preserve">MR. VLAHOS:  Ms. Lea, do you have any comments at this stage or </w:t>
        <w:noBreakHyphen/>
        <w:noBreakHyphen/>
        <w:t xml:space="preserve"> I'm inclined to take the afternoon break and let the parties discuss those three lines and see whether it is appropriate to put them in or still continue the argument, in which case you will probably have to assist us.</w:t>
      </w:r>
    </w:p>
    <w:p>
      <w:pPr>
        <w:pStyle w:val="Normal"/>
        <w:widowControl w:val="false"/>
        <w:spacing w:lineRule="auto" w:line="420"/>
        <w:rPr>
          <w:rFonts w:cs="Courier New"/>
        </w:rPr>
      </w:pPr>
      <w:r>
        <w:rPr>
          <w:rFonts w:cs="Courier New"/>
        </w:rPr>
        <w:tab/>
        <w:t>MS. LEA:  Yes, Mr. Chair.  Looking at what is proposed to be filed with you, I don't anticipate any agreement will be reached between parties as to whether or not this is appropriate.</w:t>
      </w:r>
    </w:p>
    <w:p>
      <w:pPr>
        <w:pStyle w:val="Normal"/>
        <w:widowControl w:val="false"/>
        <w:spacing w:lineRule="auto" w:line="420"/>
        <w:rPr>
          <w:rFonts w:cs="Courier New"/>
        </w:rPr>
      </w:pPr>
      <w:r>
        <w:rPr>
          <w:rFonts w:cs="Courier New"/>
        </w:rPr>
        <w:tab/>
        <w:t>I can certainly assist with respect to the rules in the Statutory Powers Procedure Act and the Board's own rules of practice with respect to what I understand Mr. Moran to be saying is an attack on the credibility or character of a witness, or I guess in this case in a company.  So I would like to think a little bit about that, but that is the type of issue here.</w:t>
      </w:r>
    </w:p>
    <w:p>
      <w:pPr>
        <w:pStyle w:val="Normal"/>
        <w:widowControl w:val="false"/>
        <w:spacing w:lineRule="auto" w:line="420"/>
        <w:rPr>
          <w:rFonts w:cs="Courier New"/>
        </w:rPr>
      </w:pPr>
      <w:r>
        <w:rPr>
          <w:rFonts w:cs="Courier New"/>
        </w:rPr>
        <w:tab/>
        <w:t>I think -- I advise you not to receive this document until you have heard further submissions and made a ruling.</w:t>
      </w:r>
    </w:p>
    <w:p>
      <w:pPr>
        <w:pStyle w:val="Normal"/>
        <w:widowControl w:val="false"/>
        <w:spacing w:lineRule="auto" w:line="420"/>
        <w:rPr>
          <w:rFonts w:cs="Courier New"/>
        </w:rPr>
      </w:pPr>
      <w:r>
        <w:rPr>
          <w:rFonts w:cs="Courier New"/>
        </w:rPr>
        <w:tab/>
        <w:t xml:space="preserve">MR. VLAHOS:  All right.  And in that case, why don't we take our afternoon break now until 3 o'clock.  That's a half-hour. </w:t>
      </w:r>
    </w:p>
    <w:p>
      <w:pPr>
        <w:pStyle w:val="Normal"/>
        <w:widowControl w:val="false"/>
        <w:spacing w:lineRule="auto" w:line="420"/>
        <w:rPr>
          <w:rFonts w:cs="Courier New"/>
        </w:rPr>
      </w:pPr>
      <w:r>
        <w:rPr>
          <w:rFonts w:cs="Courier New"/>
        </w:rPr>
        <w:tab/>
        <w:noBreakHyphen/>
        <w:noBreakHyphen/>
        <w:noBreakHyphen/>
        <w:t xml:space="preserve"> Recess taken at 2:30 p.m.</w:t>
      </w:r>
    </w:p>
    <w:p>
      <w:pPr>
        <w:pStyle w:val="Normal"/>
        <w:widowControl w:val="false"/>
        <w:spacing w:lineRule="auto" w:line="420"/>
        <w:ind w:firstLine="720"/>
        <w:rPr>
          <w:rFonts w:cs="Courier New"/>
        </w:rPr>
      </w:pPr>
      <w:r>
        <w:rPr>
          <w:rFonts w:cs="Courier New"/>
        </w:rPr>
        <w:t>--- On resuming at 3:10 p.m.</w:t>
        <w:br/>
        <w:t xml:space="preserve">     MR. VLAHOS:  Please be seated.  Ms. Newland or Mr. Moran.</w:t>
        <w:br/>
        <w:t xml:space="preserve">     MR. MORAN:  Yes, Mr. Chair.  Ms. Newland and I have discussed this and I guess the game plan would be to provide you with a copy of the document.  I will make some submissions on it, and Ms. Newland can respond.</w:t>
        <w:br/>
        <w:t xml:space="preserve">     MR. VLAHOS:  Okay.  Ms. Newland?  Let's not give it an exhibit number yet, though.</w:t>
      </w:r>
    </w:p>
    <w:p>
      <w:pPr>
        <w:pStyle w:val="Normal"/>
        <w:widowControl w:val="false"/>
        <w:spacing w:lineRule="auto" w:line="420"/>
        <w:ind w:firstLine="720"/>
        <w:rPr/>
      </w:pPr>
      <w:r>
        <w:rPr>
          <w:rFonts w:cs="Courier New"/>
          <w:b/>
          <w:bCs/>
        </w:rPr>
        <w:t>SUBMISSIONS BY MR. MORAN:</w:t>
      </w:r>
      <w:r>
        <w:rPr>
          <w:rFonts w:cs="Courier New"/>
        </w:rPr>
        <w:br/>
        <w:t xml:space="preserve">     MR. MORAN:  Thank you, Mr. Chair.  As you heard the witnesses tell you, Greenfield Energy Centre is going to have its own employees for the purposes of operating the pipeline.  As you know, it's a partnership between subsidiaries of Calpine Corporation and Mitsui.</w:t>
        <w:br/>
        <w:t xml:space="preserve">     In my submission, the question that's before the Board is with respect to Greenfield's application for leave to construct, and there is no useful purpose to be served by putting in a document which has one paragraph about something that was done back in November, may not be </w:t>
      </w:r>
    </w:p>
    <w:p>
      <w:pPr>
        <w:pStyle w:val="Normal"/>
        <w:widowControl w:val="false"/>
        <w:spacing w:lineRule="auto" w:line="420"/>
        <w:rPr/>
      </w:pPr>
      <w:r>
        <w:rPr>
          <w:rFonts w:cs="Courier New"/>
        </w:rPr>
        <w:t>up-to-date, may not be accurate, and has no particular relevance to the application that is before you.</w:t>
        <w:br/>
        <w:t xml:space="preserve">     Greenfield Energy Centre is clearly going to have to comply with any and all approvals that it is able to get, and is in the same position as any other applicant before you.  Union Gas and Enbridge could fail financially at any time, based on any number of reasons and at the end of the day, what bearing that would have on a specific pipeline application is not clear.</w:t>
        <w:br/>
        <w:t xml:space="preserve">     Nothing useful is served by speculating, in my submission, about Calpine Corporation and what may or may not be happening to Calpine Corporation.  Those are my submissions.</w:t>
        <w:br/>
        <w:t xml:space="preserve">     MR. VLAHOS:  Thank you.  Before we get to Ms. Newland, Ms. Chaplin.</w:t>
        <w:br/>
        <w:t xml:space="preserve">     MS. CHAPLIN:  Mr. Moran, you indicated that it was -- your paraphrase of the evidence was that it was GEC's staff that were going to operate the pipeline.  My understanding was that was not determined yet.</w:t>
        <w:br/>
        <w:t xml:space="preserve">     MR. MORAN:  I think we heard Mr. Wendelgass provide an update on that, to say they were going to be hiring their own operating staff as opposed ...</w:t>
        <w:br/>
        <w:t xml:space="preserve">     MS. CHAPLIN:  For the power station, as I understood it, but that did not necessarily relate to the operation of the pipeline.  Perhaps I'm mistaken.</w:t>
        <w:br/>
        <w:t xml:space="preserve">     MR. MORAN:  Maybe we could ask Mr. Wendelgass to clarify.</w:t>
        <w:br/>
        <w:t xml:space="preserve">     MR. WENDELGASS:  I believe Ms. Chaplin is correct, that we have made a determination that GEC staff will operate the power plant.  The decision on operation of the pipeline is still open.</w:t>
        <w:br/>
        <w:t xml:space="preserve">     MS. CHAPLIN:  Okay.  And just so that I am clear, at this point in time, the operation of the pipeline is the responsibility of CPN pipeline; is that correct?</w:t>
        <w:br/>
        <w:t xml:space="preserve">     MR. FEDJE:  That's correct.</w:t>
        <w:br/>
        <w:t xml:space="preserve">     MS. CHAPLIN:  What is CPN's relationship to the broader Calpine Corporation?</w:t>
        <w:br/>
        <w:t xml:space="preserve">     MR. FEDJE:  We're a wholly-owned subsidiary of Calpine.</w:t>
        <w:br/>
        <w:t xml:space="preserve">     MS. CHAPLIN:  Okay, thank you very much.  Those are my questions.</w:t>
        <w:br/>
        <w:t xml:space="preserve">     MR. VLAHOS:  Ms. Newland.</w:t>
        <w:br/>
      </w:r>
      <w:r>
        <w:rPr>
          <w:rFonts w:cs="Courier New"/>
          <w:b/>
          <w:bCs/>
        </w:rPr>
        <w:t xml:space="preserve">     SUBMISSIONS BY MS. NEWLAND:</w:t>
      </w:r>
      <w:r>
        <w:rPr>
          <w:rFonts w:cs="Courier New"/>
        </w:rPr>
        <w:br/>
        <w:t xml:space="preserve">     MS. NEWLAND:  Thank you, sir.  </w:t>
      </w:r>
    </w:p>
    <w:p>
      <w:pPr>
        <w:pStyle w:val="Normal"/>
        <w:widowControl w:val="false"/>
        <w:spacing w:lineRule="auto" w:line="420"/>
        <w:ind w:firstLine="720"/>
        <w:rPr>
          <w:rFonts w:cs="Courier New"/>
        </w:rPr>
      </w:pPr>
      <w:r>
        <w:rPr>
          <w:rFonts w:cs="Courier New"/>
        </w:rPr>
        <w:t>Mr. Chairman, Enbridge accepts that Calpine is a very competent and well-suited entity to operate and maintain the GEC pipeline.  The issue is whether, in fact, Calpine will be around to provide such services during the life of the GEC pipeline.</w:t>
        <w:br/>
        <w:t xml:space="preserve">     If as a result of deteriorating financial situation it is not, by reasons of, for example, insolvency, then GEC will have to find some other entity to operate and maintain its pipeline.  And this excerpt that I have side-barred from Foster Reports dated November 3rd, 2005, suggests that, in fact, this may be a very real possibility.</w:t>
        <w:br/>
        <w:t xml:space="preserve">     So at the end of the day, how much weight can the Board put on the evidence in Calpine's application and responses to interrogatories, and in the testimony we've heard today about how the Board should take comfort from the fact that Calpine will operate and maintain the GEC pipeline.</w:t>
        <w:br/>
        <w:t xml:space="preserve">     I think this becomes an issue in this application, particularly because Calpine, as Mr. Fedje --</w:t>
        <w:br/>
        <w:t xml:space="preserve">     MR. FEDJE:  Fedje.</w:t>
        <w:br/>
        <w:t xml:space="preserve">     MS. NEWLAND:  Fedje, thank you, sir, explained earlier they considered the pipeline in question to be in a remote location, relative to where the CPN Pipeline office or headquarters is.  </w:t>
      </w:r>
    </w:p>
    <w:p>
      <w:pPr>
        <w:pStyle w:val="Normal"/>
        <w:widowControl w:val="false"/>
        <w:spacing w:lineRule="auto" w:line="420"/>
        <w:ind w:firstLine="720"/>
        <w:rPr>
          <w:rFonts w:cs="Courier New"/>
        </w:rPr>
      </w:pPr>
      <w:r>
        <w:rPr>
          <w:rFonts w:cs="Courier New"/>
        </w:rPr>
        <w:t>Those are my submissions, thank you, sir.</w:t>
        <w:br/>
        <w:t xml:space="preserve">     MR. VLAHOS:  Thank you, Ms. Newland.</w:t>
        <w:br/>
        <w:t xml:space="preserve">     Mr. Moran, maybe you could speak to the -- what prejudice there would be for your client if we were to admit this?</w:t>
        <w:br/>
        <w:t xml:space="preserve">     And if there is prejudice, in your view that, how can that be mitigated by filing this as a public document?</w:t>
        <w:br/>
        <w:t xml:space="preserve">     MR. MORAN:  Mr. Chair, as I indicated, section 8 of the SPPA says as follows:  </w:t>
      </w:r>
    </w:p>
    <w:p>
      <w:pPr>
        <w:pStyle w:val="Normal"/>
        <w:widowControl w:val="false"/>
        <w:spacing w:lineRule="auto" w:line="420"/>
        <w:ind w:left="1440" w:hanging="0"/>
        <w:rPr>
          <w:rFonts w:cs="Courier New"/>
        </w:rPr>
      </w:pPr>
      <w:r>
        <w:rPr>
          <w:rFonts w:cs="Courier New"/>
        </w:rPr>
        <w:t>“</w:t>
      </w:r>
      <w:r>
        <w:rPr>
          <w:rFonts w:cs="Courier New"/>
        </w:rPr>
        <w:t>Where the good character propriety or conduct or competence of a party is an issue in a proceeding, the party is entitled to be furnished, prior to the hearing, with reasonable information of any allegations with respect to it.”</w:t>
      </w:r>
    </w:p>
    <w:p>
      <w:pPr>
        <w:pStyle w:val="Normal"/>
        <w:widowControl w:val="false"/>
        <w:spacing w:lineRule="auto" w:line="420"/>
        <w:rPr>
          <w:rFonts w:cs="Courier New"/>
        </w:rPr>
      </w:pPr>
      <w:r>
        <w:rPr>
          <w:rFonts w:eastAsia="Courier New" w:cs="Courier New"/>
        </w:rPr>
        <w:t xml:space="preserve">     </w:t>
      </w:r>
      <w:r>
        <w:rPr>
          <w:rFonts w:cs="Courier New"/>
        </w:rPr>
        <w:t>And that's what my first response was when I saw this, is that this may have been an attempt to bring into doubt the competence of the applicant before you to proceed with the proposed pipeline that it seeks approval of.</w:t>
        <w:br/>
        <w:t xml:space="preserve">     My reason for that is, you've heard a number of questions from, particularly from Board Counsel, about the ability of the applicant to carry out the work and its commitment to carry out the work if there is an approval.</w:t>
        <w:br/>
        <w:t xml:space="preserve">     If Ms. Newland is entering this to ask, well, having said that there is no doubt about the competence of the applicant to carry this out and if she is introducing this document to ask a follow up which is:  What will you do if there is a problem at Calpine Corporation, then fine, let's just cut to the chase and get to those questions.  I expect that the witnesses can deal with that question.</w:t>
        <w:br/>
        <w:t xml:space="preserve">     That's where I was coming from.  I wasn't sure where it was coming from.  It looked like an attempt to bring into question the competence of the applicant, and if that were the case, then clearly we should have been given some notice of that prior to the hearing.</w:t>
        <w:br/>
        <w:t xml:space="preserve">     This is dated November 3rd, 2005.  It could have been delivered earlier.</w:t>
        <w:br/>
        <w:t xml:space="preserve">     MR. VLAHOS:  Mr. Moran, it seems to me, and perhaps you can correct me if I'm wrong, but financial ability, wherewithal is one of the considerations, as we view matters before this Board, for applications for infrastructure, be it storage, be it pipelines.  Would you agree with me on that one?</w:t>
        <w:br/>
        <w:t xml:space="preserve">     MR. MORAN:  I'm sorry? </w:t>
      </w:r>
    </w:p>
    <w:p>
      <w:pPr>
        <w:pStyle w:val="Normal"/>
        <w:widowControl w:val="false"/>
        <w:spacing w:lineRule="auto" w:line="420"/>
        <w:ind w:firstLine="720"/>
        <w:rPr>
          <w:rFonts w:cs="Courier New"/>
        </w:rPr>
      </w:pPr>
      <w:r>
        <w:rPr>
          <w:rFonts w:cs="Courier New"/>
        </w:rPr>
        <w:t>MR. VLAHOS:  The financial ability of someone to do something, something before the Board, an application before the Board, is the financial ability a consideration for this Board?</w:t>
        <w:br/>
        <w:t xml:space="preserve">     MR. MORAN:  Well, certainly.  In most of the matters that are before the Board, you're dealing with a utility who is looking for ratepayers to pay for this.  So absolutely, financial --</w:t>
        <w:br/>
        <w:t xml:space="preserve">     MR. VLAHOS:  Mr. Moran, I'm talking about </w:t>
      </w:r>
    </w:p>
    <w:p>
      <w:pPr>
        <w:pStyle w:val="Normal"/>
        <w:widowControl w:val="false"/>
        <w:spacing w:lineRule="auto" w:line="420"/>
        <w:rPr>
          <w:rFonts w:cs="Courier New"/>
        </w:rPr>
      </w:pPr>
      <w:r>
        <w:rPr>
          <w:rFonts w:cs="Courier New"/>
        </w:rPr>
        <w:t>non-utilities.</w:t>
        <w:br/>
        <w:t xml:space="preserve">     MR. MORAN:  There are very few non-utility applications that come before you that -- so I don't know if I can comment on the general pattern in those.  This is the first non-utility application that I've been involved in since even when I was Board Counsel.  So I can't really comment on what the Board typically wants to look at.</w:t>
        <w:br/>
        <w:t xml:space="preserve">     I think that it is fair to say if the Board wants to have a certain degree of comfort about the ability of the applicant to carry out the proposed work in the event that it gets an approval, then clearly the Board should explore those issues.  As I say, if Ms. Newland wants to know what would happen if there was a problem with Calpine, what's the back-up plan for Greenfield Energy Centre, then by all means let her ask those questions.</w:t>
        <w:br/>
        <w:t xml:space="preserve">     MR. VLAHOS:  Ms. Newland, you have an offer on the table.</w:t>
        <w:br/>
        <w:t xml:space="preserve">     MS. NEWLAND:  Well, sir, if the offer is that this excerpt can be accepted as an exhibit and I can ask questions including the question that Mr. Moran referred to, then I accept.</w:t>
        <w:br/>
        <w:t xml:space="preserve">     MR. VLAHOS:  Ms. Lea?</w:t>
        <w:br/>
        <w:t xml:space="preserve">     MS. LEA:  Thank you, sir.  From what I've heard, it sounds as if the difference between the parties is somewhat narrowed.</w:t>
        <w:br/>
        <w:t xml:space="preserve">     As I understand it, there is a better understanding now as to what purpose this particular excerpt would be put.  And I do not hear Mr. Moran strenuously arguing, although he makes the point it still exists, the requirement of notice.</w:t>
        <w:br/>
        <w:t xml:space="preserve">     So in my submission, there is some relevance to the Board's enquiry into the financial wherewithal of a company that is not a utility to the extent that that company is financially capable of building, operating the pipeline, restoring the land, the Board needs to have some confidence over that, and that is about the extent of the enquiry, frankly, or what would happen if they went bankrupt, I suppose, too.  But there is not a deep enquiry into costs.  We need to understand that they have the ability to do those things and that that ability is not compromised.</w:t>
      </w:r>
    </w:p>
    <w:p>
      <w:pPr>
        <w:pStyle w:val="Normal"/>
        <w:widowControl w:val="false"/>
        <w:spacing w:lineRule="auto" w:line="420"/>
        <w:rPr>
          <w:rFonts w:cs="Courier New"/>
        </w:rPr>
      </w:pPr>
      <w:r>
        <w:rPr>
          <w:rFonts w:cs="Courier New"/>
        </w:rPr>
        <w:tab/>
        <w:t>So I'm not taking a position on this matter, but it doesn't sound to me as if there is too much difference between the parties at this point.</w:t>
      </w:r>
    </w:p>
    <w:p>
      <w:pPr>
        <w:pStyle w:val="Normal"/>
        <w:widowControl w:val="false"/>
        <w:spacing w:lineRule="auto" w:line="420"/>
        <w:rPr>
          <w:rFonts w:cs="Courier New"/>
        </w:rPr>
      </w:pPr>
      <w:r>
        <w:rPr>
          <w:rFonts w:cs="Courier New"/>
        </w:rPr>
        <w:tab/>
        <w:t xml:space="preserve">MR. VLAHOS:  That was my observation too, Ms. Lea.  It is just a question of whether we give it an exhibit number.  I'm not sure what turns on it, Mr. Moran, whether we actually put it on the record or not.  It's a public document and presumably anybody </w:t>
        <w:noBreakHyphen/>
        <w:noBreakHyphen/>
        <w:t xml:space="preserve"> well, is it a public document?  Is this a private subscription?  I have no idea.</w:t>
      </w:r>
    </w:p>
    <w:p>
      <w:pPr>
        <w:pStyle w:val="Normal"/>
        <w:widowControl w:val="false"/>
        <w:spacing w:lineRule="auto" w:line="420"/>
        <w:rPr>
          <w:rFonts w:cs="Courier New"/>
        </w:rPr>
      </w:pPr>
      <w:r>
        <w:rPr>
          <w:rFonts w:cs="Courier New"/>
        </w:rPr>
        <w:tab/>
        <w:t>MS. NEWLAND:  Sir, I think it is widely distributed and read by people in the energy industry, but I do believe it is by subscription.  Well, I know it is by subscription.</w:t>
      </w:r>
    </w:p>
    <w:p>
      <w:pPr>
        <w:pStyle w:val="Normal"/>
        <w:widowControl w:val="false"/>
        <w:spacing w:lineRule="auto" w:line="420"/>
        <w:rPr>
          <w:rFonts w:cs="Courier New"/>
        </w:rPr>
      </w:pPr>
      <w:r>
        <w:rPr>
          <w:rFonts w:cs="Courier New"/>
        </w:rPr>
        <w:tab/>
        <w:t>MR. VLAHOS:  Ms. Lea, I'm looking at you again.  It's by subscription.  So does that take away from its public status, or ...</w:t>
      </w:r>
    </w:p>
    <w:p>
      <w:pPr>
        <w:pStyle w:val="Normal"/>
        <w:widowControl w:val="false"/>
        <w:spacing w:lineRule="auto" w:line="420"/>
        <w:rPr>
          <w:rFonts w:cs="Courier New"/>
        </w:rPr>
      </w:pPr>
      <w:r>
        <w:rPr>
          <w:rFonts w:eastAsia="Courier New" w:cs="Courier New"/>
        </w:rPr>
        <w:t xml:space="preserve">     </w:t>
      </w:r>
      <w:r>
        <w:rPr>
          <w:rFonts w:cs="Courier New"/>
        </w:rPr>
        <w:t>MS. LEA:  Yes, thank you, sir.  I think it is a public document.  Certainly it would be available, but I think that the real issue here is that the enquiry into the subject matter is really what's at issue.</w:t>
      </w:r>
    </w:p>
    <w:p>
      <w:pPr>
        <w:pStyle w:val="Normal"/>
        <w:widowControl w:val="false"/>
        <w:spacing w:lineRule="auto" w:line="420"/>
        <w:rPr>
          <w:rFonts w:cs="Courier New"/>
        </w:rPr>
      </w:pPr>
      <w:r>
        <w:rPr>
          <w:rFonts w:cs="Courier New"/>
        </w:rPr>
        <w:tab/>
        <w:t>I don't think that the document itself really makes that much difference, whether we mark it as an exhibit or not.  If the subject matter is to be enquired into, the document may be of some relevance.  It may not be of much relevance.  The questions may be relevant, in terms of drawing out the subject matter that I alluded to a few moments ago.</w:t>
      </w:r>
    </w:p>
    <w:p>
      <w:pPr>
        <w:pStyle w:val="Normal"/>
        <w:widowControl w:val="false"/>
        <w:spacing w:lineRule="auto" w:line="420"/>
        <w:rPr>
          <w:rFonts w:cs="Courier New"/>
        </w:rPr>
      </w:pPr>
      <w:r>
        <w:rPr>
          <w:rFonts w:cs="Courier New"/>
        </w:rPr>
        <w:tab/>
        <w:t>MR. VLAHOS:  Okay.  Give us a second, please.</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VLAHOS:  Mr. Moran, the Board will allow this as an exhibit into the proceeding.  It does go to issues of financial ability or capability, and this is not an unusual sort of a discussion before the Board on similar applications in the past, so we would allow it.</w:t>
      </w:r>
    </w:p>
    <w:p>
      <w:pPr>
        <w:pStyle w:val="Normal"/>
        <w:widowControl w:val="false"/>
        <w:spacing w:lineRule="auto" w:line="420"/>
        <w:rPr>
          <w:rFonts w:cs="Courier New"/>
        </w:rPr>
      </w:pPr>
      <w:r>
        <w:rPr>
          <w:rFonts w:cs="Courier New"/>
        </w:rPr>
        <w:tab/>
        <w:t>I guess you will have to work through Ms. Newland as to how far she will take her questions and you can object when it is appropriate to do so.</w:t>
      </w:r>
    </w:p>
    <w:p>
      <w:pPr>
        <w:pStyle w:val="Normal"/>
        <w:widowControl w:val="false"/>
        <w:spacing w:lineRule="auto" w:line="420"/>
        <w:rPr>
          <w:rFonts w:cs="Courier New"/>
        </w:rPr>
      </w:pPr>
      <w:r>
        <w:rPr>
          <w:rFonts w:cs="Courier New"/>
        </w:rPr>
        <w:tab/>
        <w:t>MR. MORAN:  Thank you, Mr. Chair.</w:t>
      </w:r>
    </w:p>
    <w:p>
      <w:pPr>
        <w:pStyle w:val="Normal"/>
        <w:widowControl w:val="false"/>
        <w:spacing w:lineRule="auto" w:line="420"/>
        <w:rPr>
          <w:rFonts w:cs="Courier New"/>
        </w:rPr>
      </w:pPr>
      <w:r>
        <w:rPr>
          <w:rFonts w:eastAsia="Courier New" w:cs="Courier New"/>
        </w:rPr>
        <w:t xml:space="preserve">     </w:t>
      </w:r>
      <w:r>
        <w:rPr>
          <w:rFonts w:cs="Courier New"/>
        </w:rPr>
        <w:t>MR. VLAHOS:  So let's receive it, then, and give it an exhibit number.</w:t>
      </w:r>
    </w:p>
    <w:p>
      <w:pPr>
        <w:pStyle w:val="Normal"/>
        <w:widowControl w:val="false"/>
        <w:spacing w:lineRule="auto" w:line="420"/>
        <w:rPr>
          <w:rFonts w:cs="Courier New"/>
        </w:rPr>
      </w:pPr>
      <w:r>
        <w:rPr>
          <w:rFonts w:cs="Courier New"/>
        </w:rPr>
        <w:tab/>
        <w:t>MS. LEA:  Thanks.  Exhibit X1.3.</w:t>
      </w:r>
    </w:p>
    <w:p>
      <w:pPr>
        <w:pStyle w:val="Normal"/>
        <w:widowControl w:val="false"/>
        <w:spacing w:lineRule="auto" w:line="420"/>
        <w:rPr/>
      </w:pPr>
      <w:r>
        <w:rPr>
          <w:rFonts w:cs="Courier New"/>
        </w:rPr>
        <w:tab/>
      </w:r>
      <w:r>
        <w:rPr>
          <w:rFonts w:cs="Courier New"/>
          <w:b/>
          <w:bCs/>
        </w:rPr>
        <w:t>EXHIBIT NO. X1.3:  EXCERPT FROM FOSTER NATURAL GAS</w:t>
      </w:r>
    </w:p>
    <w:p>
      <w:pPr>
        <w:pStyle w:val="Normal"/>
        <w:widowControl w:val="false"/>
        <w:spacing w:lineRule="auto" w:line="420"/>
        <w:ind w:firstLine="720"/>
        <w:rPr>
          <w:rFonts w:cs="Courier New"/>
        </w:rPr>
      </w:pPr>
      <w:r>
        <w:rPr>
          <w:rFonts w:cs="Courier New"/>
          <w:b/>
          <w:bCs/>
        </w:rPr>
        <w:t>REPORT</w:t>
      </w:r>
    </w:p>
    <w:p>
      <w:pPr>
        <w:pStyle w:val="Normal"/>
        <w:widowControl w:val="false"/>
        <w:spacing w:lineRule="auto" w:line="420"/>
        <w:rPr>
          <w:rFonts w:cs="Courier New"/>
        </w:rPr>
      </w:pPr>
      <w:r>
        <w:rPr>
          <w:rFonts w:cs="Courier New"/>
        </w:rPr>
        <w:tab/>
        <w:t>MS. LEA:  Ms. Newland, could you pass me back that binder I lent you?  I probably will need it.</w:t>
      </w:r>
    </w:p>
    <w:p>
      <w:pPr>
        <w:pStyle w:val="Normal"/>
        <w:widowControl w:val="false"/>
        <w:spacing w:lineRule="auto" w:line="420"/>
        <w:rPr>
          <w:rFonts w:cs="Courier New"/>
        </w:rPr>
      </w:pPr>
      <w:r>
        <w:rPr>
          <w:rFonts w:cs="Courier New"/>
        </w:rPr>
        <w:tab/>
        <w:t>MS. NEWLAND:  Certainly.</w:t>
      </w:r>
    </w:p>
    <w:p>
      <w:pPr>
        <w:pStyle w:val="Normal"/>
        <w:widowControl w:val="false"/>
        <w:spacing w:lineRule="auto" w:line="420"/>
        <w:rPr>
          <w:rFonts w:cs="Courier New"/>
        </w:rPr>
      </w:pPr>
      <w:r>
        <w:rPr>
          <w:rFonts w:cs="Courier New"/>
        </w:rPr>
        <w:tab/>
        <w:t>MS. LEA:  Thanks.</w:t>
      </w:r>
    </w:p>
    <w:p>
      <w:pPr>
        <w:pStyle w:val="Normal"/>
        <w:widowControl w:val="false"/>
        <w:spacing w:lineRule="auto" w:line="420"/>
        <w:rPr>
          <w:rFonts w:cs="Courier New"/>
        </w:rPr>
      </w:pPr>
      <w:r>
        <w:rPr>
          <w:rFonts w:cs="Courier New"/>
        </w:rPr>
        <w:tab/>
        <w:t>MR. VLAHOS:  Ms. Newland.</w:t>
      </w:r>
    </w:p>
    <w:p>
      <w:pPr>
        <w:pStyle w:val="Normal"/>
        <w:widowControl w:val="false"/>
        <w:spacing w:lineRule="auto" w:line="420"/>
        <w:rPr/>
      </w:pPr>
      <w:r>
        <w:rPr>
          <w:rFonts w:cs="Courier New"/>
        </w:rPr>
        <w:tab/>
      </w:r>
      <w:r>
        <w:rPr>
          <w:rFonts w:cs="Courier New"/>
          <w:b/>
          <w:color w:val="000000"/>
        </w:rPr>
        <w:t xml:space="preserve">GREENFIELD ENERGY CENTRE PANEL </w:t>
      </w:r>
      <w:r>
        <w:rPr>
          <w:rFonts w:cs="Courier New"/>
          <w:b/>
        </w:rPr>
        <w:t>2; RESUMED:</w:t>
      </w:r>
    </w:p>
    <w:p>
      <w:pPr>
        <w:pStyle w:val="Normal"/>
        <w:widowControl w:val="false"/>
        <w:spacing w:lineRule="auto" w:line="420"/>
        <w:rPr>
          <w:rFonts w:cs="Courier New"/>
          <w:b/>
          <w:b/>
          <w:bCs/>
        </w:rPr>
      </w:pPr>
      <w:r>
        <w:rPr>
          <w:rFonts w:cs="Courier New"/>
          <w:b/>
          <w:bCs/>
        </w:rPr>
        <w:tab/>
        <w:t>Lyle Fedje; Previously Sworn</w:t>
      </w:r>
    </w:p>
    <w:p>
      <w:pPr>
        <w:pStyle w:val="Normal"/>
        <w:widowControl w:val="false"/>
        <w:spacing w:lineRule="auto" w:line="420"/>
        <w:rPr>
          <w:rFonts w:cs="Courier New"/>
          <w:b/>
          <w:b/>
          <w:bCs/>
        </w:rPr>
      </w:pPr>
      <w:r>
        <w:rPr>
          <w:rFonts w:cs="Courier New"/>
          <w:b/>
          <w:bCs/>
        </w:rPr>
        <w:tab/>
        <w:t>Paul Wendelgass; Previously Affirmed</w:t>
      </w:r>
    </w:p>
    <w:p>
      <w:pPr>
        <w:pStyle w:val="Normal"/>
        <w:widowControl w:val="false"/>
        <w:spacing w:lineRule="auto" w:line="420"/>
        <w:rPr>
          <w:rFonts w:cs="Courier New"/>
        </w:rPr>
      </w:pPr>
      <w:r>
        <w:rPr>
          <w:rFonts w:cs="Courier New"/>
          <w:b/>
          <w:bCs/>
        </w:rPr>
        <w:tab/>
        <w:t>CONTINUED CROSS-EXAMINATION BY MS. NEWLAND:</w:t>
      </w:r>
    </w:p>
    <w:p>
      <w:pPr>
        <w:pStyle w:val="Normal"/>
        <w:widowControl w:val="false"/>
        <w:spacing w:lineRule="auto" w:line="420"/>
        <w:rPr>
          <w:rFonts w:cs="Courier New"/>
        </w:rPr>
      </w:pPr>
      <w:r>
        <w:rPr>
          <w:rFonts w:cs="Courier New"/>
        </w:rPr>
        <w:tab/>
        <w:t>MS. NEWLAND:  Thank you.  Gentlemen, I've distributed an excerpt from the November 3rd, 2005 issue of Foster Natural Gas Report.  I want to draw your attention to the fourth paragraph on the second page of the attachment, which I've side barred.  Do you see it?</w:t>
      </w:r>
    </w:p>
    <w:p>
      <w:pPr>
        <w:pStyle w:val="Normal"/>
        <w:widowControl w:val="false"/>
        <w:spacing w:lineRule="auto" w:line="420"/>
        <w:rPr>
          <w:rFonts w:cs="Courier New"/>
        </w:rPr>
      </w:pPr>
      <w:r>
        <w:rPr>
          <w:rFonts w:cs="Courier New"/>
        </w:rPr>
        <w:tab/>
        <w:t>MR. FEDJE:  Yes.</w:t>
      </w:r>
    </w:p>
    <w:p>
      <w:pPr>
        <w:pStyle w:val="Normal"/>
        <w:widowControl w:val="false"/>
        <w:spacing w:lineRule="auto" w:line="420"/>
        <w:rPr>
          <w:rFonts w:cs="Courier New"/>
        </w:rPr>
      </w:pPr>
      <w:r>
        <w:rPr>
          <w:rFonts w:cs="Courier New"/>
        </w:rPr>
        <w:tab/>
        <w:t>MS. NEWLAND:  Now, I'm going to read this into the record.  It's very short.  It says:</w:t>
      </w:r>
    </w:p>
    <w:p>
      <w:pPr>
        <w:pStyle w:val="Normal"/>
        <w:widowControl w:val="false"/>
        <w:spacing w:lineRule="auto" w:line="420"/>
        <w:ind w:left="1440" w:hanging="0"/>
        <w:rPr>
          <w:rFonts w:cs="Courier New"/>
        </w:rPr>
      </w:pPr>
      <w:r>
        <w:rPr>
          <w:rFonts w:cs="Courier New"/>
        </w:rPr>
        <w:t>^"^Fitch ratings on Friday cut its ratings on Calpine Corp. deeper into junk territory citing deterioration in the company's earnings, slow progress in reducing debt and bondholder litigation.  For the first nine months of 2005, Calpine reported the operating earnings before interest, taxes and depreciation and amortization dropped by 22.7 percent to $880.4 million, which in turn has reduced the ratio of EBITDA to cash interest expense, which Fitch says is a measure of the company's ability to pay debt.  Fitch cut Calpine's senior unsecured notes by two notches to “CCC minus” from “CCC plus”.  The outlook is negative signalling another downgrade is likely."</w:t>
      </w:r>
    </w:p>
    <w:p>
      <w:pPr>
        <w:pStyle w:val="Normal"/>
        <w:widowControl w:val="false"/>
        <w:spacing w:lineRule="auto" w:line="420"/>
        <w:rPr>
          <w:rFonts w:cs="Courier New"/>
        </w:rPr>
      </w:pPr>
      <w:r>
        <w:rPr>
          <w:rFonts w:cs="Courier New"/>
        </w:rPr>
        <w:tab/>
        <w:t>Do you see that?</w:t>
      </w:r>
    </w:p>
    <w:p>
      <w:pPr>
        <w:pStyle w:val="Normal"/>
        <w:widowControl w:val="false"/>
        <w:spacing w:lineRule="auto" w:line="420"/>
        <w:rPr>
          <w:rFonts w:cs="Courier New"/>
        </w:rPr>
      </w:pPr>
      <w:r>
        <w:rPr>
          <w:rFonts w:cs="Courier New"/>
        </w:rPr>
        <w:tab/>
        <w:t>MR. FEDJE:  Yes.</w:t>
      </w:r>
    </w:p>
    <w:p>
      <w:pPr>
        <w:pStyle w:val="Normal"/>
        <w:widowControl w:val="false"/>
        <w:spacing w:lineRule="auto" w:line="420"/>
        <w:rPr>
          <w:rFonts w:cs="Courier New"/>
        </w:rPr>
      </w:pPr>
      <w:r>
        <w:rPr>
          <w:rFonts w:cs="Courier New"/>
        </w:rPr>
        <w:tab/>
        <w:t>MS. NEWLAND:  I understand, gentlemen, that Calpine Corporation's shares fell 15 percent on the market today.  Are you aware of that?</w:t>
      </w:r>
    </w:p>
    <w:p>
      <w:pPr>
        <w:pStyle w:val="Normal"/>
        <w:widowControl w:val="false"/>
        <w:spacing w:lineRule="auto" w:line="420"/>
        <w:rPr>
          <w:rFonts w:cs="Courier New"/>
        </w:rPr>
      </w:pPr>
      <w:r>
        <w:rPr>
          <w:rFonts w:cs="Courier New"/>
        </w:rPr>
        <w:tab/>
        <w:t>MR. WENDELGASS:  No, I'm not.</w:t>
      </w:r>
    </w:p>
    <w:p>
      <w:pPr>
        <w:pStyle w:val="Normal"/>
        <w:widowControl w:val="false"/>
        <w:spacing w:lineRule="auto" w:line="420"/>
        <w:rPr>
          <w:rFonts w:cs="Courier New"/>
        </w:rPr>
      </w:pPr>
      <w:r>
        <w:rPr>
          <w:rFonts w:cs="Courier New"/>
        </w:rPr>
        <w:tab/>
        <w:t xml:space="preserve">MS. NEWLAND:  Could you confirm my understanding by way of an undertaking?  And perhaps </w:t>
        <w:noBreakHyphen/>
        <w:noBreakHyphen/>
        <w:t xml:space="preserve"> well, let me leave it like that.</w:t>
      </w:r>
    </w:p>
    <w:p>
      <w:pPr>
        <w:pStyle w:val="Normal"/>
        <w:widowControl w:val="false"/>
        <w:spacing w:lineRule="auto" w:line="420"/>
        <w:rPr>
          <w:rFonts w:cs="Courier New"/>
        </w:rPr>
      </w:pPr>
      <w:r>
        <w:rPr>
          <w:rFonts w:cs="Courier New"/>
        </w:rPr>
        <w:tab/>
        <w:t>MR. WENDELGASS:  We can certainly check what the closing price is of Calpine shares today at 4:00 p.m.</w:t>
      </w:r>
    </w:p>
    <w:p>
      <w:pPr>
        <w:pStyle w:val="Normal"/>
        <w:widowControl w:val="false"/>
        <w:spacing w:lineRule="auto" w:line="420"/>
        <w:rPr>
          <w:rFonts w:cs="Courier New"/>
        </w:rPr>
      </w:pPr>
      <w:r>
        <w:rPr>
          <w:rFonts w:cs="Courier New"/>
        </w:rPr>
        <w:tab/>
        <w:t>MS. LEA:  I'm sorry, I didn't hear the answer.</w:t>
      </w:r>
    </w:p>
    <w:p>
      <w:pPr>
        <w:pStyle w:val="Normal"/>
        <w:widowControl w:val="false"/>
        <w:spacing w:lineRule="auto" w:line="420"/>
        <w:rPr>
          <w:rFonts w:cs="Courier New"/>
        </w:rPr>
      </w:pPr>
      <w:r>
        <w:rPr>
          <w:rFonts w:cs="Courier New"/>
        </w:rPr>
        <w:tab/>
        <w:t>MR. WENDELGASS:  We can certainly check the closing price of Calpine shares today at 4:00 p.m.</w:t>
      </w:r>
    </w:p>
    <w:p>
      <w:pPr>
        <w:pStyle w:val="Normal"/>
        <w:widowControl w:val="false"/>
        <w:spacing w:lineRule="auto" w:line="420"/>
        <w:rPr>
          <w:rFonts w:cs="Courier New"/>
        </w:rPr>
      </w:pPr>
      <w:r>
        <w:rPr>
          <w:rFonts w:cs="Courier New"/>
        </w:rPr>
        <w:tab/>
        <w:t>MS. LEA:  All right.  Is that acceptable?</w:t>
      </w:r>
    </w:p>
    <w:p>
      <w:pPr>
        <w:pStyle w:val="Normal"/>
        <w:widowControl w:val="false"/>
        <w:spacing w:lineRule="auto" w:line="420"/>
        <w:rPr>
          <w:rFonts w:cs="Courier New"/>
        </w:rPr>
      </w:pPr>
      <w:r>
        <w:rPr>
          <w:rFonts w:cs="Courier New"/>
        </w:rPr>
        <w:tab/>
        <w:t>MR. VLAHOS:  Well, it's not for us --</w:t>
      </w:r>
    </w:p>
    <w:p>
      <w:pPr>
        <w:pStyle w:val="Normal"/>
        <w:widowControl w:val="false"/>
        <w:spacing w:lineRule="auto" w:line="420"/>
        <w:rPr>
          <w:rFonts w:cs="Courier New"/>
        </w:rPr>
      </w:pPr>
      <w:r>
        <w:rPr>
          <w:rFonts w:cs="Courier New"/>
        </w:rPr>
        <w:tab/>
        <w:t xml:space="preserve">MS. LEA:  Maybe the relevance or </w:t>
        <w:noBreakHyphen/>
        <w:noBreakHyphen/>
      </w:r>
    </w:p>
    <w:p>
      <w:pPr>
        <w:pStyle w:val="Normal"/>
        <w:widowControl w:val="false"/>
        <w:spacing w:lineRule="auto" w:line="420"/>
        <w:rPr>
          <w:rFonts w:cs="Courier New"/>
        </w:rPr>
      </w:pPr>
      <w:r>
        <w:rPr>
          <w:rFonts w:cs="Courier New"/>
        </w:rPr>
        <w:tab/>
        <w:t>MR. VLAHOS:  What's the relevance?</w:t>
      </w:r>
    </w:p>
    <w:p>
      <w:pPr>
        <w:pStyle w:val="Normal"/>
        <w:widowControl w:val="false"/>
        <w:spacing w:lineRule="auto" w:line="420"/>
        <w:rPr>
          <w:rFonts w:cs="Courier New"/>
        </w:rPr>
      </w:pPr>
      <w:r>
        <w:rPr>
          <w:rFonts w:cs="Courier New"/>
        </w:rPr>
        <w:tab/>
        <w:t>MS. NEWLAND:  I can withdraw that undertaking.</w:t>
      </w:r>
    </w:p>
    <w:p>
      <w:pPr>
        <w:pStyle w:val="Normal"/>
        <w:widowControl w:val="false"/>
        <w:spacing w:lineRule="auto" w:line="420"/>
        <w:rPr>
          <w:rFonts w:cs="Courier New"/>
        </w:rPr>
      </w:pPr>
      <w:r>
        <w:rPr>
          <w:rFonts w:cs="Courier New"/>
        </w:rPr>
        <w:tab/>
        <w:t>MR. VLAHOS:  All right.</w:t>
      </w:r>
    </w:p>
    <w:p>
      <w:pPr>
        <w:pStyle w:val="Normal"/>
        <w:widowControl w:val="false"/>
        <w:spacing w:lineRule="auto" w:line="420"/>
        <w:rPr>
          <w:rFonts w:cs="Courier New"/>
        </w:rPr>
      </w:pPr>
      <w:r>
        <w:rPr>
          <w:rFonts w:cs="Courier New"/>
        </w:rPr>
        <w:tab/>
        <w:t>MS. NEWLAND:  Gentlemen, is it unreasonable to suggest that Calpine Corporation could be in serious financial difficulty if it can't cover its debt?</w:t>
      </w:r>
    </w:p>
    <w:p>
      <w:pPr>
        <w:pStyle w:val="Normal"/>
        <w:widowControl w:val="false"/>
        <w:spacing w:lineRule="auto" w:line="420"/>
        <w:rPr>
          <w:rFonts w:cs="Courier New"/>
        </w:rPr>
      </w:pPr>
      <w:r>
        <w:rPr>
          <w:rFonts w:cs="Courier New"/>
        </w:rPr>
        <w:tab/>
        <w:t>MR. WENDELGASS:  Calpine Corporation has been facing some financial challenges over the past several months.  We've admitted that very publicly, and we've been taking steps to deal with that.  Calpine's debt has been graded at fairly low junk bond levels for some time.  There is no surprise here.</w:t>
      </w:r>
    </w:p>
    <w:p>
      <w:pPr>
        <w:pStyle w:val="Normal"/>
        <w:widowControl w:val="false"/>
        <w:spacing w:lineRule="auto" w:line="420"/>
        <w:rPr>
          <w:rFonts w:cs="Courier New"/>
        </w:rPr>
      </w:pPr>
      <w:r>
        <w:rPr>
          <w:rFonts w:cs="Courier New"/>
        </w:rPr>
        <w:tab/>
        <w:t>The question of what this has to do with the Greenfield Energy Centre, which is a limited partnership between Calpine Corporation and Mitsui &amp; Company, which is an investment grade-rated trading company from Japan, and a partnership which is bankruptcy remote in and of itself, is something I guess I would have other questions about.</w:t>
      </w:r>
    </w:p>
    <w:p>
      <w:pPr>
        <w:pStyle w:val="Normal"/>
        <w:widowControl w:val="false"/>
        <w:spacing w:lineRule="auto" w:line="420"/>
        <w:rPr>
          <w:rFonts w:cs="Courier New"/>
        </w:rPr>
      </w:pPr>
      <w:r>
        <w:rPr>
          <w:rFonts w:cs="Courier New"/>
        </w:rPr>
        <w:tab/>
        <w:t xml:space="preserve">The Calpine </w:t>
        <w:noBreakHyphen/>
        <w:noBreakHyphen/>
        <w:t xml:space="preserve"> Calpine's financial troubles are Calpine's to resolve, but they're not necessarily of relevance to Greenfield Energy Centre because of the structures that Greenfield Energy Centre has in place to deal with those kinds of risks, which the partners have recognized from very early on.</w:t>
      </w:r>
    </w:p>
    <w:p>
      <w:pPr>
        <w:pStyle w:val="Normal"/>
        <w:widowControl w:val="false"/>
        <w:spacing w:lineRule="auto" w:line="420"/>
        <w:rPr>
          <w:rFonts w:cs="Courier New"/>
        </w:rPr>
      </w:pPr>
      <w:r>
        <w:rPr>
          <w:rFonts w:cs="Courier New"/>
        </w:rPr>
        <w:tab/>
        <w:t>MS. NEWLAND:  Just to be clear, Mr. Wendelgass, my questions to you earlier and my questions now with respect to this excerpt have nothing to do with the Greenfield Energy Centre.  They are focussed entirely on the GEC pipeline, which is the subject of this application, and it was my understanding of your written evidence, your responses to interrogatories and your testimony today, including your answer to Ms. Chaplin, that in fact, as currently planned, Calpine Corporation will be providing operation and maintenance services to GEC pipeline.</w:t>
      </w:r>
    </w:p>
    <w:p>
      <w:pPr>
        <w:pStyle w:val="Normal"/>
        <w:widowControl w:val="false"/>
        <w:spacing w:lineRule="auto" w:line="420"/>
        <w:rPr>
          <w:rFonts w:cs="Courier New"/>
        </w:rPr>
      </w:pPr>
      <w:r>
        <w:rPr>
          <w:rFonts w:cs="Courier New"/>
        </w:rPr>
        <w:tab/>
        <w:t>Is that the case?</w:t>
      </w:r>
    </w:p>
    <w:p>
      <w:pPr>
        <w:pStyle w:val="Normal"/>
        <w:widowControl w:val="false"/>
        <w:spacing w:lineRule="auto" w:line="420"/>
        <w:rPr>
          <w:rFonts w:cs="Courier New"/>
        </w:rPr>
      </w:pPr>
      <w:r>
        <w:rPr>
          <w:rFonts w:cs="Courier New"/>
        </w:rPr>
        <w:tab/>
        <w:t xml:space="preserve">MR. WENDELGASS:  I don't believe </w:t>
        <w:noBreakHyphen/>
        <w:noBreakHyphen/>
        <w:t xml:space="preserve"> I would be subject to correction.  I don't believe that is the case.</w:t>
      </w:r>
    </w:p>
    <w:p>
      <w:pPr>
        <w:pStyle w:val="Normal"/>
        <w:widowControl w:val="false"/>
        <w:spacing w:lineRule="auto" w:line="420"/>
        <w:rPr>
          <w:rFonts w:cs="Courier New"/>
        </w:rPr>
      </w:pPr>
      <w:r>
        <w:rPr>
          <w:rFonts w:cs="Courier New"/>
        </w:rPr>
        <w:tab/>
        <w:t>MR. FEDJE:  Can you repeat your question, please?</w:t>
      </w:r>
    </w:p>
    <w:p>
      <w:pPr>
        <w:pStyle w:val="Normal"/>
        <w:widowControl w:val="false"/>
        <w:spacing w:lineRule="auto" w:line="420"/>
        <w:rPr>
          <w:rFonts w:cs="Courier New"/>
        </w:rPr>
      </w:pPr>
      <w:r>
        <w:rPr>
          <w:rFonts w:cs="Courier New"/>
        </w:rPr>
        <w:tab/>
        <w:t>MS. NEWLAND:  I thought it was clear, but let me try it again.  Perhaps the best way to do this is to refer you to your application at Exhibit B, page 32.  Are you with me yet?</w:t>
      </w:r>
    </w:p>
    <w:p>
      <w:pPr>
        <w:pStyle w:val="Normal"/>
        <w:widowControl w:val="false"/>
        <w:spacing w:lineRule="auto" w:line="420"/>
        <w:rPr>
          <w:rFonts w:cs="Courier New"/>
        </w:rPr>
      </w:pPr>
      <w:r>
        <w:rPr>
          <w:rFonts w:cs="Courier New"/>
        </w:rPr>
        <w:tab/>
        <w:t>MR. FEDJE:  What page is it again?  Is it at B32?</w:t>
      </w:r>
    </w:p>
    <w:p>
      <w:pPr>
        <w:pStyle w:val="Normal"/>
        <w:widowControl w:val="false"/>
        <w:spacing w:lineRule="auto" w:line="420"/>
        <w:rPr>
          <w:rFonts w:cs="Courier New"/>
        </w:rPr>
      </w:pPr>
      <w:r>
        <w:rPr>
          <w:rFonts w:cs="Courier New"/>
        </w:rPr>
        <w:tab/>
        <w:t>MS. NEWLAND:  B32, page 32.</w:t>
      </w:r>
    </w:p>
    <w:p>
      <w:pPr>
        <w:pStyle w:val="Normal"/>
        <w:widowControl w:val="false"/>
        <w:spacing w:lineRule="auto" w:line="420"/>
        <w:rPr>
          <w:rFonts w:cs="Courier New"/>
        </w:rPr>
      </w:pPr>
      <w:r>
        <w:rPr>
          <w:rFonts w:cs="Courier New"/>
        </w:rPr>
        <w:tab/>
        <w:t>MR. FEDJE:  Yes, I do read that, but I did testify earlier today that there is a number of options.  The oversight was going to come from us, but there may be options of local pipeline companies, utility companies that could also maybe qualify to do that.</w:t>
      </w:r>
    </w:p>
    <w:p>
      <w:pPr>
        <w:pStyle w:val="Normal"/>
        <w:widowControl w:val="false"/>
        <w:spacing w:lineRule="auto" w:line="420"/>
        <w:rPr>
          <w:rFonts w:cs="Courier New"/>
        </w:rPr>
      </w:pPr>
      <w:r>
        <w:rPr>
          <w:rFonts w:cs="Courier New"/>
        </w:rPr>
        <w:tab/>
        <w:t>I'm not an expert on bankruptcy as to what would happen at that point, so I cannot speak to that, but there are companies that can run pipeline companies.  I assume you have them up in this area that can run pipeline operations.  I assume you have them up in this area, that could potentially contract directly with the user of the gas.</w:t>
      </w:r>
    </w:p>
    <w:p>
      <w:pPr>
        <w:pStyle w:val="Normal"/>
        <w:widowControl w:val="false"/>
        <w:spacing w:lineRule="auto" w:line="420"/>
        <w:rPr>
          <w:rFonts w:cs="Courier New"/>
        </w:rPr>
      </w:pPr>
      <w:r>
        <w:rPr>
          <w:rFonts w:cs="Courier New"/>
        </w:rPr>
        <w:tab/>
        <w:t>MR. WENDELGASS:  Greenfield could enter into a contract for operations with any one of a number of parties, including Union Gas or, for that matter, Enbridge Gas, to operate its pipeline.</w:t>
      </w:r>
    </w:p>
    <w:p>
      <w:pPr>
        <w:pStyle w:val="Normal"/>
        <w:widowControl w:val="false"/>
        <w:spacing w:lineRule="auto" w:line="420"/>
        <w:rPr>
          <w:rFonts w:cs="Courier New"/>
        </w:rPr>
      </w:pPr>
      <w:r>
        <w:rPr>
          <w:rFonts w:cs="Courier New"/>
        </w:rPr>
        <w:tab/>
        <w:t>MS. NEWLAND:  Or Union Gas.</w:t>
      </w:r>
    </w:p>
    <w:p>
      <w:pPr>
        <w:pStyle w:val="Normal"/>
        <w:widowControl w:val="false"/>
        <w:spacing w:lineRule="auto" w:line="420"/>
        <w:rPr>
          <w:rFonts w:cs="Courier New"/>
        </w:rPr>
      </w:pPr>
      <w:r>
        <w:rPr>
          <w:rFonts w:cs="Courier New"/>
        </w:rPr>
        <w:tab/>
        <w:t>MR. WENDELGASS:  I said either Union Gas or Enbridge Gas, in particular.</w:t>
      </w:r>
    </w:p>
    <w:p>
      <w:pPr>
        <w:pStyle w:val="Normal"/>
        <w:widowControl w:val="false"/>
        <w:spacing w:lineRule="auto" w:line="420"/>
        <w:rPr>
          <w:rFonts w:cs="Courier New"/>
        </w:rPr>
      </w:pPr>
      <w:r>
        <w:rPr>
          <w:rFonts w:cs="Courier New"/>
        </w:rPr>
        <w:tab/>
        <w:t>MS. NEWLAND:  I'm not quite there yet, gentlemen.  You got ahead of me, anyway.  I'm still focussing on what your position is today with respect to who will provide services for the operation and maintenance of the pipeline.</w:t>
      </w:r>
    </w:p>
    <w:p>
      <w:pPr>
        <w:pStyle w:val="Normal"/>
        <w:widowControl w:val="false"/>
        <w:spacing w:lineRule="auto" w:line="420"/>
        <w:rPr>
          <w:rFonts w:cs="Courier New"/>
        </w:rPr>
      </w:pPr>
      <w:r>
        <w:rPr>
          <w:rFonts w:cs="Courier New"/>
        </w:rPr>
        <w:tab/>
        <w:t xml:space="preserve">In this application, it says that Calpine midstream services group will provide these services. </w:t>
      </w:r>
    </w:p>
    <w:p>
      <w:pPr>
        <w:pStyle w:val="Normal"/>
        <w:widowControl w:val="false"/>
        <w:spacing w:lineRule="auto" w:line="420"/>
        <w:rPr>
          <w:rFonts w:cs="Courier New"/>
        </w:rPr>
      </w:pPr>
      <w:r>
        <w:rPr>
          <w:rFonts w:cs="Courier New"/>
        </w:rPr>
        <w:tab/>
        <w:t xml:space="preserve"> Perhaps just to make it clear, if you could turn to page 41 of the same exhibit, B, in the second full paragraph, it says:  </w:t>
      </w:r>
    </w:p>
    <w:p>
      <w:pPr>
        <w:pStyle w:val="Normal"/>
        <w:widowControl w:val="false"/>
        <w:spacing w:lineRule="auto" w:line="420"/>
        <w:ind w:left="1440" w:hanging="0"/>
        <w:rPr>
          <w:rFonts w:cs="Courier New"/>
        </w:rPr>
      </w:pPr>
      <w:r>
        <w:rPr>
          <w:rFonts w:cs="Courier New"/>
        </w:rPr>
        <w:t>"Through its partners the applicant ..."</w:t>
      </w:r>
    </w:p>
    <w:p>
      <w:pPr>
        <w:pStyle w:val="Normal"/>
        <w:widowControl w:val="false"/>
        <w:spacing w:lineRule="auto" w:line="420"/>
        <w:rPr>
          <w:rFonts w:cs="Courier New"/>
        </w:rPr>
      </w:pPr>
      <w:r>
        <w:rPr>
          <w:rFonts w:cs="Courier New"/>
        </w:rPr>
        <w:tab/>
        <w:t>That's GEC:</w:t>
      </w:r>
    </w:p>
    <w:p>
      <w:pPr>
        <w:pStyle w:val="Normal"/>
        <w:widowControl w:val="false"/>
        <w:spacing w:lineRule="auto" w:line="420"/>
        <w:ind w:left="1440" w:hanging="0"/>
        <w:rPr>
          <w:rFonts w:cs="Courier New"/>
        </w:rPr>
      </w:pPr>
      <w:r>
        <w:rPr>
          <w:rFonts w:cs="Courier New"/>
        </w:rPr>
        <w:t>"... has the necessary experience and financial ability to construct and safely operate the pipeline and manage all its delivery needs."</w:t>
      </w:r>
    </w:p>
    <w:p>
      <w:pPr>
        <w:pStyle w:val="Normal"/>
        <w:widowControl w:val="false"/>
        <w:spacing w:lineRule="auto" w:line="420"/>
        <w:rPr>
          <w:rFonts w:cs="Courier New"/>
        </w:rPr>
      </w:pPr>
      <w:r>
        <w:rPr>
          <w:rFonts w:cs="Courier New"/>
        </w:rPr>
        <w:tab/>
        <w:t xml:space="preserve">I can take you through quite a few more of these references, but definitely the sum of  your evidence, as I understand it, is that as currently planned, not in some future scenario that could involve insolvency but as currently planned it is a unit of Calpine that would provide these services to GEC Pipeline. </w:t>
        <w:br/>
        <w:t xml:space="preserve">     MR. FEDJE:  From what I read in the statements there, it says support services, and because we're remote, that is what we're looking at providing now.  We can work with local contractors or whatever is available, that we deem is the right choice at the time.</w:t>
        <w:br/>
        <w:t xml:space="preserve">     MS. NEWLAND:  Okay.  Well, then maybe we need to go to another part of your evidence.  Just give me a moment here.</w:t>
        <w:br/>
        <w:t xml:space="preserve">     This is an interrogatory we talked about earlier, gentlemen.  It's an interrogatory in Exhibit F, which is Enbridge's -- responses to Enbridge's interrogatories and interrogatory number 4.  Exhibit E, page 2 of 9.</w:t>
        <w:br/>
        <w:t xml:space="preserve">     MR. WENDELGASS:  Sorry would you clarify.  Is this Staff interrogatories?</w:t>
        <w:br/>
        <w:t xml:space="preserve">     MS. NEWLAND:  No.  It's Enbridge interrogatory to GEC.  It's Exhibit EB.</w:t>
        <w:br/>
        <w:t xml:space="preserve">     MR. WENDELGASS:  Okay.</w:t>
        <w:br/>
        <w:t xml:space="preserve">     MR. VLAHOS:  You have to repeat that for the panel as well.  I have Exhibit E --</w:t>
        <w:br/>
        <w:t xml:space="preserve">     MS. NEWLAND:  Exhibit E.</w:t>
        <w:br/>
        <w:t xml:space="preserve">     MR. VLAHOS:  Which interrogatory?</w:t>
        <w:br/>
        <w:t xml:space="preserve">     MS. NEWLAND:  New 4, sir.</w:t>
        <w:br/>
        <w:t xml:space="preserve">     MR. VLAHOS:  That's on page 2 of 9?</w:t>
        <w:br/>
        <w:t xml:space="preserve">     MS. NEWLAND:  It is.</w:t>
        <w:br/>
        <w:t xml:space="preserve">     MR. VLAHOS:  All right.</w:t>
        <w:br/>
        <w:t xml:space="preserve">     MS. NEWLAND:  In this interrogatory, Enbridge is asking about how GEC intends to develop and deliver programs such as pipeline integrity, management, and a damage prevention program.  I think later on, in another interrogatory, there is a similar question, number 7, asks a similar question about how GEC would respond to an emergency such as the pipeline rupture or gas escape.</w:t>
        <w:br/>
        <w:t xml:space="preserve">     In both of those interrogatory responses, GEC     responds by pointing to the services that will be provided by CPN Pipeline Company and the programs that it will -- that are used by CPN to provide such services.  We talked about those earlier.</w:t>
        <w:br/>
        <w:t xml:space="preserve">     So it's certainly my understanding of your evidence that, going into today, it was a unit of Calpine that was going to provide these services.  I'm not talking about tomorrow.  I'm talking about going into the hearing today, that was my understanding of your evidence.  Is that understanding incorrect?</w:t>
        <w:br/>
        <w:t xml:space="preserve">     MR. MORAN:  Mr. Chair, the two interrogatories that Ms. Newland has pointed you to, in fact, read a little bit differently from what she has suggested.  What they say is that, the pipeline integrity management program would be patterned after the integrity management program currently in use by CPN.  The question was:  What does GEC intend to do, and the answer was GEC intends to pattern its integrity management program on the one that is used by CPN pipeline.  </w:t>
      </w:r>
    </w:p>
    <w:p>
      <w:pPr>
        <w:pStyle w:val="Normal"/>
        <w:widowControl w:val="false"/>
        <w:spacing w:lineRule="auto" w:line="420"/>
        <w:ind w:firstLine="720"/>
        <w:rPr>
          <w:rFonts w:cs="Courier New"/>
        </w:rPr>
      </w:pPr>
      <w:r>
        <w:rPr>
          <w:rFonts w:cs="Courier New"/>
        </w:rPr>
        <w:t>And that answer is repeated in a similar vein in the second part of that question and in the other interrogatory that Ms. Newland referred you to.</w:t>
        <w:br/>
        <w:t xml:space="preserve">     The witness has clearly said there are a number of options about how that would be carried out, and that's his evidence.  He's answered this question, in my submission.</w:t>
        <w:br/>
        <w:t xml:space="preserve">     MR. VLAHOS:  Ms. Newland.</w:t>
        <w:br/>
        <w:t xml:space="preserve">     MS. NEWLAND:  Well, Mr. Chairman, if that's the evidence of GEC, then that's the evidence of GEC.  </w:t>
      </w:r>
    </w:p>
    <w:p>
      <w:pPr>
        <w:pStyle w:val="Normal"/>
        <w:widowControl w:val="false"/>
        <w:spacing w:lineRule="auto" w:line="420"/>
        <w:ind w:firstLine="720"/>
        <w:rPr>
          <w:rFonts w:cs="Courier New"/>
        </w:rPr>
      </w:pPr>
      <w:r>
        <w:rPr>
          <w:rFonts w:cs="Courier New"/>
        </w:rPr>
        <w:t>So just to be clear, then, Mr. Wendelgass.  A unit of Calpine Corporation may or may not end up operating and maintaining the GEC pipeline; correct or incorrect?</w:t>
        <w:br/>
        <w:t xml:space="preserve">     MR. WENDELGASS:  I think what Mr. Fedje has testified is that we are considering a number of options, including a unit of Calpine Corporation or local contractors or the plant staff.</w:t>
        <w:br/>
        <w:t xml:space="preserve">     MS. NEWLAND:  So in light of your response, the Board would -- would it be fair to say the Board doesn't know, then, who will be the operator of the GEC.  That decision hasn't been taken.  There are a number of options.  And we don't know that at this time; correct?</w:t>
        <w:br/>
        <w:t xml:space="preserve">     MR. MORAN:  Mr. Chair, with the greatest of respect, GEC is the applicant.  If it gets approval to build a pipeline, it will be responsible for operating it.  And how that operation is carried out, there are a number of options that have been identified.  But there can't be any doubt about who the operator will be.  It will be GEC.  Whether it contracts it out to someone else, does it itself, as Mr. Fedje has indicated.</w:t>
        <w:br/>
        <w:t xml:space="preserve">     MR. VLAHOS:  Mr. Moran, I thought Ms. Newland was simply seeking confirmation that there are a number of options -- the one option -- and the company has not settled on one option yet.  I believe that is her -- what her question was.  </w:t>
      </w:r>
    </w:p>
    <w:p>
      <w:pPr>
        <w:pStyle w:val="Normal"/>
        <w:widowControl w:val="false"/>
        <w:spacing w:lineRule="auto" w:line="420"/>
        <w:ind w:firstLine="720"/>
        <w:rPr>
          <w:rFonts w:cs="Courier New"/>
        </w:rPr>
      </w:pPr>
      <w:r>
        <w:rPr>
          <w:rFonts w:cs="Courier New"/>
        </w:rPr>
        <w:t>Was it, Ms. Newland?</w:t>
        <w:br/>
        <w:t xml:space="preserve">     MS. NEWLAND:  That's correct, sir.</w:t>
        <w:br/>
        <w:t xml:space="preserve">     MR. MORAN:  I was just concerned about the impression that her question would leave that nobody knows who is going to operate this pipeline.  You have an applicant before you.  It's their pipeline if you grant them leave to construct.  And Ms. Newland seemed to be suggesting that somehow someone else would be operating it.</w:t>
        <w:br/>
        <w:t xml:space="preserve">     MS. NEWLAND:  Well, Mr. Chairman, I'm quite frankly gob smacked at this turn of events because I had thought the evidence of the applicant, as stated in the application, was quite clear.  We now have the testimony of these gentlemen and I accept it for what it is, and these are my questions on this issue and I can move on.  </w:t>
        <w:br/>
        <w:t xml:space="preserve">     Gentlemen, would you agree that all natural gas facilities in Ontario at the present time are owned an operated by either a municipal or a franchise distributor that has widely-held facilities?</w:t>
        <w:br/>
        <w:t xml:space="preserve">     MR. FEDJE:  I have no knowledge of what is owned by utilities, and you mentioned distribution systems?  Or --</w:t>
        <w:br/>
        <w:t xml:space="preserve">     MS. NEWLAND:  Yes.  My question is restricted to distribution systems.  At this time, all distribution facilities in Ontario, gas distribution facilities in Ontario are owned by municipal or franchise distributors.</w:t>
        <w:br/>
        <w:t xml:space="preserve">     MR. FEDJE:  I don't have the knowledge.</w:t>
        <w:br/>
        <w:t xml:space="preserve">     MR. WENDELGASS:  Nor do I.</w:t>
        <w:br/>
        <w:t xml:space="preserve">     MS. NEWLAND:  Okay.  Would you be willing to accept that there is close coordination of safety concerns and processes across franchise areas, but also among all of the major players such as TransCanada and Vector, in terms of coordinating safety and emergency response?</w:t>
        <w:br/>
        <w:t xml:space="preserve">     MR. FEDJE:  I would assume that.  Typically, in other areas that we operate, I mean we work, you know, relatively closely with people.  We attend the same type of damage prevention meetings, excavation meetings.  We have done leak surveys where we identified utility leaks that they didn't know about.  So we call them, we tell them.  They repair them.  The pipeline community kind of works together, yes.</w:t>
        <w:br/>
        <w:t xml:space="preserve">     MS. NEWLAND:  In the event of an unplanned gas release from GEC's pipeline, who is -- who will be responsible for responding to the calls?</w:t>
        <w:br/>
        <w:t xml:space="preserve">     MR. FEDJE:  Again, that is something we have not determined yet.  We gave you some options: a local contractor, the energy plant itself, the operators, but it will be a trained group of people that will respond to it.</w:t>
        <w:br/>
        <w:t xml:space="preserve">     MS. NEWLAND:  And these people will be situated physically in southwestern Ontario, or somewhere else, or do you know?</w:t>
        <w:br/>
        <w:t xml:space="preserve">     MR. FEDJE:  As stated before, in proximity of the pipeline.  It depends on where you can find contractors that are willing to do that, and the plant, if that is our option, is the closest option.  My guess is that’s probably two miles at the most away from anywhere.</w:t>
        <w:br/>
        <w:t xml:space="preserve">     MS. NEWLAND:  Would you agree that in the event of an unplanned gas release, it is just as likely that the incumbent utility, which is Union Gas, will get the emergency phone call as opposed to an unknown entity such as GEC or Calpine?</w:t>
        <w:br/>
        <w:t xml:space="preserve">     MR. FEDJE:  We'll have pipeline markers along, if somebody identifies it out along the pipeline route, they would hopefully see the numbers on the pipeline, call that, which would go into our one call centre or gas control or to the power plant itself.  So I couldn't state they would see it any sooner than we do.</w:t>
        <w:br/>
        <w:t xml:space="preserve">     MS. NEWLAND:  Okay.  I have just a small question, moving on to another area, about the land on which the GEC plant is going to be situated.</w:t>
        <w:br/>
        <w:t xml:space="preserve">     In your evidence and in response to a Board IR, </w:t>
      </w:r>
    </w:p>
    <w:p>
      <w:pPr>
        <w:pStyle w:val="Normal"/>
        <w:widowControl w:val="false"/>
        <w:spacing w:lineRule="auto" w:line="420"/>
        <w:rPr>
          <w:rFonts w:cs="Courier New"/>
        </w:rPr>
      </w:pPr>
      <w:r>
        <w:rPr>
          <w:rFonts w:cs="Courier New"/>
        </w:rPr>
        <w:t>which is number 37, Exhibit F37, GEC states that the plant site is on lands owned by Terra and that GEC is entering into a long</w:t>
        <w:noBreakHyphen/>
        <w:t>term lease with Terra for this site.</w:t>
      </w:r>
    </w:p>
    <w:p>
      <w:pPr>
        <w:pStyle w:val="Normal"/>
        <w:widowControl w:val="false"/>
        <w:spacing w:lineRule="auto" w:line="420"/>
        <w:rPr>
          <w:rFonts w:cs="Courier New"/>
        </w:rPr>
      </w:pPr>
      <w:r>
        <w:rPr>
          <w:rFonts w:cs="Courier New"/>
        </w:rPr>
        <w:tab/>
        <w:t xml:space="preserve">Excuse me if I </w:t>
        <w:noBreakHyphen/>
        <w:noBreakHyphen/>
        <w:t xml:space="preserve"> I apologize in advance if I have missed an update, but has this lease been concluded and executed?</w:t>
      </w:r>
    </w:p>
    <w:p>
      <w:pPr>
        <w:pStyle w:val="Normal"/>
        <w:widowControl w:val="false"/>
        <w:spacing w:lineRule="auto" w:line="420"/>
        <w:rPr>
          <w:rFonts w:cs="Courier New"/>
        </w:rPr>
      </w:pPr>
      <w:r>
        <w:rPr>
          <w:rFonts w:cs="Courier New"/>
        </w:rPr>
        <w:tab/>
        <w:t>MR. WENDELGASS:  I believe that the lease has been forwarded to Terra for execution.  I am not aware as to whether their senior management have executed it or not.</w:t>
      </w:r>
    </w:p>
    <w:p>
      <w:pPr>
        <w:pStyle w:val="Normal"/>
        <w:widowControl w:val="false"/>
        <w:spacing w:lineRule="auto" w:line="420"/>
        <w:rPr>
          <w:rFonts w:cs="Courier New"/>
        </w:rPr>
      </w:pPr>
      <w:r>
        <w:rPr>
          <w:rFonts w:cs="Courier New"/>
        </w:rPr>
        <w:tab/>
        <w:t>MS. NEWLAND:  Do you know when it would have been forwarded?</w:t>
      </w:r>
    </w:p>
    <w:p>
      <w:pPr>
        <w:pStyle w:val="Normal"/>
        <w:widowControl w:val="false"/>
        <w:spacing w:lineRule="auto" w:line="420"/>
        <w:rPr>
          <w:rFonts w:cs="Courier New"/>
        </w:rPr>
      </w:pPr>
      <w:r>
        <w:rPr>
          <w:rFonts w:cs="Courier New"/>
        </w:rPr>
        <w:tab/>
        <w:t>MR. WENDELGASS:  Within the last week or ten days.</w:t>
      </w:r>
    </w:p>
    <w:p>
      <w:pPr>
        <w:pStyle w:val="Normal"/>
        <w:widowControl w:val="false"/>
        <w:spacing w:lineRule="auto" w:line="420"/>
        <w:rPr>
          <w:rFonts w:cs="Courier New"/>
        </w:rPr>
      </w:pPr>
      <w:r>
        <w:rPr>
          <w:rFonts w:cs="Courier New"/>
        </w:rPr>
        <w:tab/>
        <w:t>MS. NEWLAND:  Are you aware of any outstanding issues that need to be resolved in connection with concluding this lease?</w:t>
      </w:r>
    </w:p>
    <w:p>
      <w:pPr>
        <w:pStyle w:val="Normal"/>
        <w:widowControl w:val="false"/>
        <w:spacing w:lineRule="auto" w:line="420"/>
        <w:rPr>
          <w:rFonts w:cs="Courier New"/>
        </w:rPr>
      </w:pPr>
      <w:r>
        <w:rPr>
          <w:rFonts w:cs="Courier New"/>
        </w:rPr>
        <w:tab/>
        <w:t>MR. WENDELGASS:  No, I am not aware of any.</w:t>
      </w:r>
    </w:p>
    <w:p>
      <w:pPr>
        <w:pStyle w:val="Normal"/>
        <w:widowControl w:val="false"/>
        <w:spacing w:lineRule="auto" w:line="420"/>
        <w:rPr>
          <w:rFonts w:cs="Courier New"/>
        </w:rPr>
      </w:pPr>
      <w:r>
        <w:rPr>
          <w:rFonts w:cs="Courier New"/>
        </w:rPr>
        <w:tab/>
        <w:t xml:space="preserve">MS. NEWLAND:  Could you </w:t>
        <w:noBreakHyphen/>
        <w:noBreakHyphen/>
        <w:t xml:space="preserve"> could I ask you to check and get back to us if there are any outstanding issues?  Those are my questions, gentlemen.</w:t>
      </w:r>
    </w:p>
    <w:p>
      <w:pPr>
        <w:pStyle w:val="Normal"/>
        <w:widowControl w:val="false"/>
        <w:spacing w:lineRule="auto" w:line="420"/>
        <w:rPr>
          <w:rFonts w:cs="Courier New"/>
        </w:rPr>
      </w:pPr>
      <w:r>
        <w:rPr>
          <w:rFonts w:cs="Courier New"/>
        </w:rPr>
        <w:tab/>
        <w:t>MR. VLAHOS:  Ms. Newland, just a minute so we can have a good record here.  You're seeking an undertaking?</w:t>
      </w:r>
    </w:p>
    <w:p>
      <w:pPr>
        <w:pStyle w:val="Normal"/>
        <w:widowControl w:val="false"/>
        <w:spacing w:lineRule="auto" w:line="420"/>
        <w:rPr>
          <w:rFonts w:cs="Courier New"/>
        </w:rPr>
      </w:pPr>
      <w:r>
        <w:rPr>
          <w:rFonts w:cs="Courier New"/>
        </w:rPr>
        <w:tab/>
        <w:t>MS. NEWLAND:  An undertaking, sir, just to confirm that there are no remaining outstanding issues yet to be resolved in connection with concluding the lease for the site of the GEC plant.</w:t>
      </w:r>
    </w:p>
    <w:p>
      <w:pPr>
        <w:pStyle w:val="Normal"/>
        <w:widowControl w:val="false"/>
        <w:spacing w:lineRule="auto" w:line="420"/>
        <w:rPr>
          <w:rFonts w:cs="Courier New"/>
        </w:rPr>
      </w:pPr>
      <w:r>
        <w:rPr>
          <w:rFonts w:cs="Courier New"/>
        </w:rPr>
        <w:tab/>
        <w:t>MR. VLAHOS:  Mr. Moran, are you okay with that?</w:t>
      </w:r>
    </w:p>
    <w:p>
      <w:pPr>
        <w:pStyle w:val="Normal"/>
        <w:widowControl w:val="false"/>
        <w:spacing w:lineRule="auto" w:line="420"/>
        <w:rPr>
          <w:rFonts w:cs="Courier New"/>
        </w:rPr>
      </w:pPr>
      <w:r>
        <w:rPr>
          <w:rFonts w:cs="Courier New"/>
        </w:rPr>
        <w:tab/>
        <w:t>MR. MORAN:  Mr. Chair, I think Mr. Wendelgass said that the agreement has been forwarded to Terra for execution, which sounds like everything has been negotiated and we're just waiting for somebody to sign it on their side.  I'm not sure.  Perhaps Mr. Wendelgass can elaborate on that, but I'm not sure if the undertaking is actually necessary.</w:t>
      </w:r>
    </w:p>
    <w:p>
      <w:pPr>
        <w:pStyle w:val="Normal"/>
        <w:widowControl w:val="false"/>
        <w:spacing w:lineRule="auto" w:line="420"/>
        <w:rPr>
          <w:rFonts w:cs="Courier New"/>
        </w:rPr>
      </w:pPr>
      <w:r>
        <w:rPr>
          <w:rFonts w:cs="Courier New"/>
        </w:rPr>
        <w:tab/>
        <w:t>MR. WENDELGASS:  Our counsel forwarded the lease to Terra's counsel within the last week or ten days for Terra's execution.  I've heard nothing back to indicate there is an issue there.</w:t>
      </w:r>
    </w:p>
    <w:p>
      <w:pPr>
        <w:pStyle w:val="Normal"/>
        <w:widowControl w:val="false"/>
        <w:spacing w:lineRule="auto" w:line="420"/>
        <w:rPr>
          <w:rFonts w:cs="Courier New"/>
        </w:rPr>
      </w:pPr>
      <w:r>
        <w:rPr>
          <w:rFonts w:cs="Courier New"/>
        </w:rPr>
        <w:tab/>
        <w:t>MR. MORAN:  I'm not sure what Ms. Newland is looking for.</w:t>
      </w:r>
    </w:p>
    <w:p>
      <w:pPr>
        <w:pStyle w:val="Normal"/>
        <w:widowControl w:val="false"/>
        <w:spacing w:lineRule="auto" w:line="420"/>
        <w:rPr>
          <w:rFonts w:cs="Courier New"/>
        </w:rPr>
      </w:pPr>
      <w:r>
        <w:rPr>
          <w:rFonts w:cs="Courier New"/>
        </w:rPr>
        <w:tab/>
        <w:t>MS. NEWLAND:  Well, if there are no outstanding issues, that's the end of the matter.  I'm just wondering whether or not there are any outstanding issues.</w:t>
      </w:r>
    </w:p>
    <w:p>
      <w:pPr>
        <w:pStyle w:val="Normal"/>
        <w:widowControl w:val="false"/>
        <w:spacing w:lineRule="auto" w:line="420"/>
        <w:rPr>
          <w:rFonts w:cs="Courier New"/>
        </w:rPr>
      </w:pPr>
      <w:r>
        <w:rPr>
          <w:rFonts w:cs="Courier New"/>
        </w:rPr>
        <w:tab/>
        <w:t>MR. VLAHOS:  Ms. Newland, they may not be outstanding today, but if the other party doesn't sign, there may be an outstanding issue.</w:t>
      </w:r>
    </w:p>
    <w:p>
      <w:pPr>
        <w:pStyle w:val="Normal"/>
        <w:widowControl w:val="false"/>
        <w:spacing w:lineRule="auto" w:line="420"/>
        <w:rPr>
          <w:rFonts w:cs="Courier New"/>
        </w:rPr>
      </w:pPr>
      <w:r>
        <w:rPr>
          <w:rFonts w:cs="Courier New"/>
        </w:rPr>
        <w:tab/>
        <w:t>MR. MORAN:  The ball is in their court.</w:t>
      </w:r>
    </w:p>
    <w:p>
      <w:pPr>
        <w:pStyle w:val="Normal"/>
        <w:widowControl w:val="false"/>
        <w:spacing w:lineRule="auto" w:line="420"/>
        <w:rPr>
          <w:rFonts w:cs="Courier New"/>
        </w:rPr>
      </w:pPr>
      <w:r>
        <w:rPr>
          <w:rFonts w:cs="Courier New"/>
        </w:rPr>
        <w:tab/>
        <w:t xml:space="preserve">MS. NEWLAND:  I guess maybe I could ask another question, sir.  Is GEC aware of any issues that have been raised by Terra that have not been resolved and which could result in GEC not returning the executed </w:t>
        <w:noBreakHyphen/>
        <w:noBreakHyphen/>
        <w:t xml:space="preserve"> lease executed?</w:t>
      </w:r>
    </w:p>
    <w:p>
      <w:pPr>
        <w:pStyle w:val="Normal"/>
        <w:widowControl w:val="false"/>
        <w:spacing w:lineRule="auto" w:line="420"/>
        <w:rPr>
          <w:rFonts w:cs="Courier New"/>
        </w:rPr>
      </w:pPr>
      <w:r>
        <w:rPr>
          <w:rFonts w:cs="Courier New"/>
        </w:rPr>
        <w:tab/>
        <w:t>MR. WENDELGASS:  No, we are not.</w:t>
      </w:r>
    </w:p>
    <w:p>
      <w:pPr>
        <w:pStyle w:val="Normal"/>
        <w:widowControl w:val="false"/>
        <w:spacing w:lineRule="auto" w:line="420"/>
        <w:rPr>
          <w:rFonts w:cs="Courier New"/>
        </w:rPr>
      </w:pPr>
      <w:r>
        <w:rPr>
          <w:rFonts w:cs="Courier New"/>
        </w:rPr>
        <w:tab/>
        <w:t>MS. NEWLAND:  Thank you, sir.  Those are my questions.</w:t>
      </w:r>
    </w:p>
    <w:p>
      <w:pPr>
        <w:pStyle w:val="Normal"/>
        <w:widowControl w:val="false"/>
        <w:spacing w:lineRule="auto" w:line="420"/>
        <w:rPr>
          <w:rFonts w:cs="Courier New"/>
        </w:rPr>
      </w:pPr>
      <w:r>
        <w:rPr>
          <w:rFonts w:cs="Courier New"/>
        </w:rPr>
        <w:tab/>
        <w:t>MR. VLAHOS:  Thank you, Ms. Newland.  Mr. Cameron.</w:t>
      </w:r>
    </w:p>
    <w:p>
      <w:pPr>
        <w:pStyle w:val="Normal"/>
        <w:widowControl w:val="false"/>
        <w:spacing w:lineRule="auto" w:line="420"/>
        <w:rPr>
          <w:rFonts w:cs="Courier New"/>
        </w:rPr>
      </w:pPr>
      <w:r>
        <w:rPr>
          <w:rFonts w:cs="Courier New"/>
        </w:rPr>
        <w:tab/>
        <w:t xml:space="preserve">MR. CAMERON:  Thank you.  </w:t>
      </w:r>
    </w:p>
    <w:p>
      <w:pPr>
        <w:pStyle w:val="Normal"/>
        <w:widowControl w:val="false"/>
        <w:spacing w:lineRule="auto" w:line="420"/>
        <w:rPr>
          <w:rFonts w:cs="Courier New"/>
        </w:rPr>
      </w:pPr>
      <w:r>
        <w:rPr>
          <w:rFonts w:cs="Courier New"/>
        </w:rPr>
        <w:tab/>
        <w:t xml:space="preserve">MR. VLAHOS:  Mr. Cameron, just to make sure, Mr. Ross is not here.  He has gone; right?  Okay.  So Mr. Cameron you're the last.  I'm trying to take some </w:t>
        <w:noBreakHyphen/>
        <w:noBreakHyphen/>
        <w:t xml:space="preserve"> I look at the time to see where we can end up today.  Do you know how long you will be, approximately?</w:t>
      </w:r>
    </w:p>
    <w:p>
      <w:pPr>
        <w:pStyle w:val="Normal"/>
        <w:widowControl w:val="false"/>
        <w:spacing w:lineRule="auto" w:line="420"/>
        <w:rPr>
          <w:rFonts w:cs="Courier New"/>
        </w:rPr>
      </w:pPr>
      <w:r>
        <w:rPr>
          <w:rFonts w:cs="Courier New"/>
        </w:rPr>
        <w:tab/>
        <w:t xml:space="preserve">MR. CAMERON:  I would hazard I would be longer than the 15 minutes left between now and 4:00.  </w:t>
      </w:r>
    </w:p>
    <w:p>
      <w:pPr>
        <w:pStyle w:val="Normal"/>
        <w:widowControl w:val="false"/>
        <w:spacing w:lineRule="auto" w:line="420"/>
        <w:rPr>
          <w:rFonts w:cs="Courier New"/>
        </w:rPr>
      </w:pPr>
      <w:r>
        <w:rPr>
          <w:rFonts w:cs="Courier New"/>
        </w:rPr>
        <w:tab/>
        <w:t xml:space="preserve">MR. VLAHOS:  I don't think four o'clock is the drop-dead date </w:t>
        <w:noBreakHyphen/>
        <w:noBreakHyphen/>
        <w:t xml:space="preserve"> time today, but we can go a little longer.</w:t>
      </w:r>
    </w:p>
    <w:p>
      <w:pPr>
        <w:pStyle w:val="Normal"/>
        <w:widowControl w:val="false"/>
        <w:spacing w:lineRule="auto" w:line="420"/>
        <w:rPr>
          <w:rFonts w:cs="Courier New"/>
        </w:rPr>
      </w:pPr>
      <w:r>
        <w:rPr>
          <w:rFonts w:cs="Courier New"/>
        </w:rPr>
        <w:tab/>
        <w:t>MR. CAMERON:  I will try not to go until we drop dead, but ...</w:t>
      </w:r>
    </w:p>
    <w:p>
      <w:pPr>
        <w:pStyle w:val="Normal"/>
        <w:widowControl w:val="false"/>
        <w:spacing w:lineRule="auto" w:line="420"/>
        <w:rPr>
          <w:rFonts w:cs="Courier New"/>
        </w:rPr>
      </w:pPr>
      <w:r>
        <w:rPr>
          <w:rFonts w:eastAsia="Courier New" w:cs="Courier New"/>
        </w:rPr>
        <w:t xml:space="preserve">     </w:t>
      </w:r>
      <w:r>
        <w:rPr>
          <w:rFonts w:cs="Courier New"/>
        </w:rPr>
        <w:t>MR. VLAHOS:  All right.  Go ahead.</w:t>
      </w:r>
    </w:p>
    <w:p>
      <w:pPr>
        <w:pStyle w:val="Normal"/>
        <w:widowControl w:val="false"/>
        <w:spacing w:lineRule="auto" w:line="420"/>
        <w:rPr>
          <w:rFonts w:cs="Courier New"/>
        </w:rPr>
      </w:pPr>
      <w:r>
        <w:rPr>
          <w:rFonts w:cs="Courier New"/>
        </w:rPr>
        <w:tab/>
      </w:r>
      <w:r>
        <w:rPr>
          <w:rFonts w:cs="Courier New"/>
          <w:b/>
          <w:bCs/>
        </w:rPr>
        <w:t>CROSS</w:t>
        <w:noBreakHyphen/>
        <w:t>EXAMINATION BY MR. CAMERON:</w:t>
      </w:r>
    </w:p>
    <w:p>
      <w:pPr>
        <w:pStyle w:val="Normal"/>
        <w:widowControl w:val="false"/>
        <w:spacing w:lineRule="auto" w:line="420"/>
        <w:rPr>
          <w:rFonts w:cs="Courier New"/>
        </w:rPr>
      </w:pPr>
      <w:r>
        <w:rPr>
          <w:rFonts w:cs="Courier New"/>
        </w:rPr>
        <w:tab/>
        <w:t>MR. CAMERON:  Gentlemen, with respect to the answers you gave to some the questions earlier on, I just want to confirm some dates.</w:t>
      </w:r>
    </w:p>
    <w:p>
      <w:pPr>
        <w:pStyle w:val="Normal"/>
        <w:widowControl w:val="false"/>
        <w:spacing w:lineRule="auto" w:line="420"/>
        <w:rPr>
          <w:rFonts w:cs="Courier New"/>
        </w:rPr>
      </w:pPr>
      <w:r>
        <w:rPr>
          <w:rFonts w:cs="Courier New"/>
        </w:rPr>
        <w:tab/>
        <w:t>As I understand it, pipeline construction is scheduled to take place between June and September 2006; is that correct?</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R. CAMERON:  And then I heard the expression that, I think, commercial operation would commence in the fall of 2007.</w:t>
      </w:r>
    </w:p>
    <w:p>
      <w:pPr>
        <w:pStyle w:val="Normal"/>
        <w:widowControl w:val="false"/>
        <w:spacing w:lineRule="auto" w:line="420"/>
        <w:rPr>
          <w:rFonts w:cs="Courier New"/>
        </w:rPr>
      </w:pPr>
      <w:r>
        <w:rPr>
          <w:rFonts w:cs="Courier New"/>
        </w:rPr>
        <w:tab/>
        <w:t>MR. WENDELGASS:  We're seeking to achieve commercial operation in December of 2007.</w:t>
      </w:r>
    </w:p>
    <w:p>
      <w:pPr>
        <w:pStyle w:val="Normal"/>
        <w:widowControl w:val="false"/>
        <w:spacing w:lineRule="auto" w:line="420"/>
        <w:rPr>
          <w:rFonts w:cs="Courier New"/>
        </w:rPr>
      </w:pPr>
      <w:r>
        <w:rPr>
          <w:rFonts w:cs="Courier New"/>
        </w:rPr>
        <w:tab/>
        <w:t>MR. CAMERON:  Oh, sorry, it was December.  Okay.</w:t>
      </w:r>
    </w:p>
    <w:p>
      <w:pPr>
        <w:pStyle w:val="Normal"/>
        <w:widowControl w:val="false"/>
        <w:spacing w:lineRule="auto" w:line="420"/>
        <w:rPr>
          <w:rFonts w:cs="Courier New"/>
        </w:rPr>
      </w:pPr>
      <w:r>
        <w:rPr>
          <w:rFonts w:cs="Courier New"/>
        </w:rPr>
        <w:tab/>
        <w:t>And when you referred to commercial operation, would those be sales pursuant to your CES contract, or otherwise?</w:t>
      </w:r>
    </w:p>
    <w:p>
      <w:pPr>
        <w:pStyle w:val="Normal"/>
        <w:widowControl w:val="false"/>
        <w:spacing w:lineRule="auto" w:line="420"/>
        <w:rPr>
          <w:rFonts w:cs="Courier New"/>
        </w:rPr>
      </w:pPr>
      <w:r>
        <w:rPr>
          <w:rFonts w:cs="Courier New"/>
        </w:rPr>
        <w:tab/>
        <w:t>MR. WENDELGASS:  No, that's correct.  Sales pursuant to the CES contract.  Commercial operation is very specifically defined term in the CES contract.</w:t>
      </w:r>
    </w:p>
    <w:p>
      <w:pPr>
        <w:pStyle w:val="Normal"/>
        <w:widowControl w:val="false"/>
        <w:spacing w:lineRule="auto" w:line="420"/>
        <w:rPr>
          <w:rFonts w:cs="Courier New"/>
        </w:rPr>
      </w:pPr>
      <w:r>
        <w:rPr>
          <w:rFonts w:cs="Courier New"/>
        </w:rPr>
        <w:tab/>
        <w:t>MR. CAMERON:  Right.  That's a target date you hope to achieve, your contract date by which you must be able to be in a position to provide power to the greatest February 12th, 2008; is that correct?</w:t>
      </w:r>
    </w:p>
    <w:p>
      <w:pPr>
        <w:pStyle w:val="Normal"/>
        <w:widowControl w:val="false"/>
        <w:spacing w:lineRule="auto" w:line="420"/>
        <w:rPr>
          <w:rFonts w:cs="Courier New"/>
        </w:rPr>
      </w:pPr>
      <w:r>
        <w:rPr>
          <w:rFonts w:cs="Courier New"/>
        </w:rPr>
        <w:tab/>
        <w:t>MR. WENDELGASS:  That's correct.</w:t>
      </w:r>
    </w:p>
    <w:p>
      <w:pPr>
        <w:pStyle w:val="Normal"/>
        <w:widowControl w:val="false"/>
        <w:spacing w:lineRule="auto" w:line="420"/>
        <w:rPr>
          <w:rFonts w:cs="Courier New"/>
        </w:rPr>
      </w:pPr>
      <w:r>
        <w:rPr>
          <w:rFonts w:cs="Courier New"/>
        </w:rPr>
        <w:tab/>
        <w:t>MR. CAMERON:  Let me ask another question, and it might be covered off by one of the dates we've already covered, but it's:  When do you first need gas supplied to the plant?</w:t>
      </w:r>
    </w:p>
    <w:p>
      <w:pPr>
        <w:pStyle w:val="Normal"/>
        <w:widowControl w:val="false"/>
        <w:spacing w:lineRule="auto" w:line="420"/>
        <w:rPr>
          <w:rFonts w:cs="Courier New"/>
        </w:rPr>
      </w:pPr>
      <w:r>
        <w:rPr>
          <w:rFonts w:cs="Courier New"/>
        </w:rPr>
        <w:tab/>
        <w:t xml:space="preserve">MR. WENDELGASS:  Our construction contractor has indicated that we first need gas supply in </w:t>
        <w:noBreakHyphen/>
        <w:noBreakHyphen/>
        <w:t xml:space="preserve"> on or about the 1st of May 2007.</w:t>
      </w:r>
    </w:p>
    <w:p>
      <w:pPr>
        <w:pStyle w:val="Normal"/>
        <w:widowControl w:val="false"/>
        <w:spacing w:lineRule="auto" w:line="420"/>
        <w:rPr>
          <w:rFonts w:cs="Courier New"/>
        </w:rPr>
      </w:pPr>
      <w:r>
        <w:rPr>
          <w:rFonts w:cs="Courier New"/>
        </w:rPr>
        <w:tab/>
        <w:t>MR. CAMERON:  And for what purposes would that gas be required?</w:t>
      </w:r>
    </w:p>
    <w:p>
      <w:pPr>
        <w:pStyle w:val="Normal"/>
        <w:widowControl w:val="false"/>
        <w:spacing w:lineRule="auto" w:line="420"/>
        <w:rPr>
          <w:rFonts w:cs="Courier New"/>
        </w:rPr>
      </w:pPr>
      <w:r>
        <w:rPr>
          <w:rFonts w:cs="Courier New"/>
        </w:rPr>
        <w:tab/>
        <w:t>MR. WENDELGASS:  That would be for initial firing of the gas turbines.</w:t>
      </w:r>
    </w:p>
    <w:p>
      <w:pPr>
        <w:pStyle w:val="Normal"/>
        <w:widowControl w:val="false"/>
        <w:spacing w:lineRule="auto" w:line="420"/>
        <w:rPr>
          <w:rFonts w:cs="Courier New"/>
        </w:rPr>
      </w:pPr>
      <w:r>
        <w:rPr>
          <w:rFonts w:cs="Courier New"/>
        </w:rPr>
        <w:tab/>
        <w:t>MR. CAMERON:  In your answer to an information request that Union asked, so that would be Exhibit J in your materials and, in particular, question number 9 -- just take a second to review that.  My focus is on the reference to the commissioning period, which is expected to occur towards the end of 2007.  It might just be a question of terminology, but it sounded to me like you were going to start commissioning the plant in May.</w:t>
      </w:r>
    </w:p>
    <w:p>
      <w:pPr>
        <w:pStyle w:val="Normal"/>
        <w:widowControl w:val="false"/>
        <w:spacing w:lineRule="auto" w:line="420"/>
        <w:rPr>
          <w:rFonts w:cs="Courier New"/>
        </w:rPr>
      </w:pPr>
      <w:r>
        <w:rPr>
          <w:rFonts w:cs="Courier New"/>
        </w:rPr>
        <w:tab/>
        <w:t xml:space="preserve">MR. WENDELGASS:  We have first fire of the plant in May.  We would test the turbines sequentially, May, June, July, and then move into the </w:t>
        <w:noBreakHyphen/>
        <w:noBreakHyphen/>
        <w:t xml:space="preserve"> and by that time the steam turbine </w:t>
        <w:noBreakHyphen/>
        <w:noBreakHyphen/>
        <w:t xml:space="preserve"> I'm sorry, let me try to get a little closer.  I'm going to have to speak this way.</w:t>
      </w:r>
    </w:p>
    <w:p>
      <w:pPr>
        <w:pStyle w:val="Normal"/>
        <w:widowControl w:val="false"/>
        <w:spacing w:lineRule="auto" w:line="420"/>
        <w:rPr>
          <w:rFonts w:cs="Courier New"/>
        </w:rPr>
      </w:pPr>
      <w:r>
        <w:rPr>
          <w:rFonts w:cs="Courier New"/>
        </w:rPr>
        <w:tab/>
        <w:t>We would anticipate first fire of the gas turbines in May, June and July of 2007, according to the schedule which our construction contractor has provided us.</w:t>
      </w:r>
    </w:p>
    <w:p>
      <w:pPr>
        <w:pStyle w:val="Normal"/>
        <w:widowControl w:val="false"/>
        <w:spacing w:lineRule="auto" w:line="420"/>
        <w:rPr>
          <w:rFonts w:cs="Courier New"/>
        </w:rPr>
      </w:pPr>
      <w:r>
        <w:rPr>
          <w:rFonts w:cs="Courier New"/>
        </w:rPr>
        <w:tab/>
        <w:t xml:space="preserve">The commissioning period essentially would begin when we do those first firings, but that's essentially </w:t>
        <w:noBreakHyphen/>
        <w:noBreakHyphen/>
        <w:t xml:space="preserve"> the first fire is done by the EPC contractor.  The commissioning team will take over the plant as the EPC contractor hands over completed systems, which are ready to be commissioned and completed for operation.</w:t>
      </w:r>
    </w:p>
    <w:p>
      <w:pPr>
        <w:pStyle w:val="Normal"/>
        <w:widowControl w:val="false"/>
        <w:spacing w:lineRule="auto" w:line="420"/>
        <w:rPr>
          <w:rFonts w:cs="Courier New"/>
        </w:rPr>
      </w:pPr>
      <w:r>
        <w:rPr>
          <w:rFonts w:cs="Courier New"/>
        </w:rPr>
        <w:tab/>
        <w:t>So the first fire is part of the EPC's testing of the combustion turbines and we need gas for that.  Commissioning would occur later on in the year, probably beginning after the EPC contractor turns over the turbines to the commissioning team.</w:t>
      </w:r>
    </w:p>
    <w:p>
      <w:pPr>
        <w:pStyle w:val="Normal"/>
        <w:widowControl w:val="false"/>
        <w:spacing w:lineRule="auto" w:line="420"/>
        <w:rPr>
          <w:rFonts w:cs="Courier New"/>
        </w:rPr>
      </w:pPr>
      <w:r>
        <w:rPr>
          <w:rFonts w:cs="Courier New"/>
        </w:rPr>
        <w:tab/>
        <w:t>MR. CAMERON:  Okay.  So on that plan, you would hope to have gas coming out of the Vector tap and down your pipeline on about May 1st, 2007?</w:t>
      </w:r>
    </w:p>
    <w:p>
      <w:pPr>
        <w:pStyle w:val="Normal"/>
        <w:widowControl w:val="false"/>
        <w:spacing w:lineRule="auto" w:line="420"/>
        <w:rPr>
          <w:rFonts w:cs="Courier New"/>
        </w:rPr>
      </w:pPr>
      <w:r>
        <w:rPr>
          <w:rFonts w:cs="Courier New"/>
        </w:rPr>
        <w:tab/>
        <w:t xml:space="preserve">MR. WENDELGASS:  On about May 1st, with the firing of the </w:t>
        <w:noBreakHyphen/>
        <w:noBreakHyphen/>
        <w:t xml:space="preserve"> to achieve the first firing of the turbines.</w:t>
      </w:r>
    </w:p>
    <w:p>
      <w:pPr>
        <w:pStyle w:val="Normal"/>
        <w:widowControl w:val="false"/>
        <w:spacing w:lineRule="auto" w:line="420"/>
        <w:rPr>
          <w:rFonts w:cs="Courier New"/>
        </w:rPr>
      </w:pPr>
      <w:r>
        <w:rPr>
          <w:rFonts w:cs="Courier New"/>
        </w:rPr>
        <w:tab/>
        <w:t>MR. CAMERON:  And I know this isn't your preferred outcome for the history of this plant, but if you were to be served by facilities owned and operated by Union Gas, is that the same date by which you would want to be receiving gas from Union Gas?</w:t>
      </w:r>
    </w:p>
    <w:p>
      <w:pPr>
        <w:pStyle w:val="Normal"/>
        <w:widowControl w:val="false"/>
        <w:spacing w:lineRule="auto" w:line="420"/>
        <w:rPr>
          <w:rFonts w:cs="Courier New"/>
        </w:rPr>
      </w:pPr>
      <w:r>
        <w:rPr>
          <w:rFonts w:cs="Courier New"/>
        </w:rPr>
        <w:tab/>
        <w:t>MR. WENDELGASS:  Yes.</w:t>
      </w:r>
    </w:p>
    <w:p>
      <w:pPr>
        <w:pStyle w:val="Normal"/>
        <w:widowControl w:val="false"/>
        <w:spacing w:lineRule="auto" w:line="420"/>
        <w:rPr>
          <w:rFonts w:cs="Courier New"/>
        </w:rPr>
      </w:pPr>
      <w:r>
        <w:rPr>
          <w:rFonts w:cs="Courier New"/>
        </w:rPr>
        <w:tab/>
        <w:t>MR. CAMERON:  Now, you've described in your evidence the way in which you're going to take the gas from Vector and have pressure control at several points in your facilities.</w:t>
      </w:r>
    </w:p>
    <w:p>
      <w:pPr>
        <w:pStyle w:val="Normal"/>
        <w:widowControl w:val="false"/>
        <w:spacing w:lineRule="auto" w:line="420"/>
        <w:rPr>
          <w:rFonts w:cs="Courier New"/>
        </w:rPr>
      </w:pPr>
      <w:r>
        <w:rPr>
          <w:rFonts w:cs="Courier New"/>
        </w:rPr>
        <w:tab/>
        <w:t>I'm wondering if I can ask the question this way:  What pressure do you require at your plant gate to operate your plant?</w:t>
      </w:r>
    </w:p>
    <w:p>
      <w:pPr>
        <w:pStyle w:val="Normal"/>
        <w:widowControl w:val="false"/>
        <w:spacing w:lineRule="auto" w:line="420"/>
        <w:rPr>
          <w:rFonts w:cs="Courier New"/>
        </w:rPr>
      </w:pPr>
      <w:r>
        <w:rPr>
          <w:rFonts w:cs="Courier New"/>
        </w:rPr>
        <w:tab/>
        <w:t>MR. WENDELGASS:  I believe -- and I'm not the gas specialist on this side, but I believe -- subject to check with John, I believe we're talking about 550 pounds per square inch.</w:t>
      </w:r>
    </w:p>
    <w:p>
      <w:pPr>
        <w:pStyle w:val="Normal"/>
        <w:widowControl w:val="false"/>
        <w:spacing w:lineRule="auto" w:line="420"/>
        <w:rPr>
          <w:rFonts w:cs="Courier New"/>
        </w:rPr>
      </w:pPr>
      <w:r>
        <w:rPr>
          <w:rFonts w:cs="Courier New"/>
        </w:rPr>
        <w:tab/>
        <w:t>MR. CAMERON:  Okay.  Well, perhaps you could check and make sure that is the right answer.  It's an important figure.  And to be clear, in case the expression "plant gate" wasn't obvious to you, assuming you were receiving gas from Union Gas Limited at your plant gate, what is the minimum pressure you would require that gas to be delivered at in order to operate your plant?</w:t>
      </w:r>
    </w:p>
    <w:p>
      <w:pPr>
        <w:pStyle w:val="Normal"/>
        <w:widowControl w:val="false"/>
        <w:spacing w:lineRule="auto" w:line="420"/>
        <w:rPr>
          <w:rFonts w:cs="Courier New"/>
        </w:rPr>
      </w:pPr>
      <w:r>
        <w:rPr>
          <w:rFonts w:cs="Courier New"/>
        </w:rPr>
        <w:tab/>
        <w:t>MR. MORAN:  Mr. Chair, Mr. Rosenkranz is on the next panel, so he will be there to answer it directly.</w:t>
      </w:r>
    </w:p>
    <w:p>
      <w:pPr>
        <w:pStyle w:val="Normal"/>
        <w:widowControl w:val="false"/>
        <w:spacing w:lineRule="auto" w:line="420"/>
        <w:rPr>
          <w:rFonts w:cs="Courier New"/>
        </w:rPr>
      </w:pPr>
      <w:r>
        <w:rPr>
          <w:rFonts w:cs="Courier New"/>
        </w:rPr>
        <w:tab/>
        <w:t>MR. CAMERON:  Oh, I'm sorry, I thought you were referring to the witness who couldn't be here.</w:t>
      </w:r>
    </w:p>
    <w:p>
      <w:pPr>
        <w:pStyle w:val="Normal"/>
        <w:widowControl w:val="false"/>
        <w:spacing w:lineRule="auto" w:line="420"/>
        <w:rPr>
          <w:rFonts w:cs="Courier New"/>
        </w:rPr>
      </w:pPr>
      <w:r>
        <w:rPr>
          <w:rFonts w:cs="Courier New"/>
        </w:rPr>
        <w:tab/>
        <w:t>MR. WENDELGASS:  No, no, John Rosenkranz.</w:t>
      </w:r>
    </w:p>
    <w:p>
      <w:pPr>
        <w:pStyle w:val="Normal"/>
        <w:widowControl w:val="false"/>
        <w:spacing w:lineRule="auto" w:line="420"/>
        <w:rPr>
          <w:rFonts w:cs="Courier New"/>
        </w:rPr>
      </w:pPr>
      <w:r>
        <w:rPr>
          <w:rFonts w:cs="Courier New"/>
        </w:rPr>
        <w:tab/>
        <w:t xml:space="preserve">MR. CAMERON:  Okay, fair enough.  In the schedule to which Ms. Lea took you </w:t>
        <w:noBreakHyphen/>
        <w:noBreakHyphen/>
        <w:t xml:space="preserve"> and you can turn it up if you want, and for those who do, it is schedule F2 to the Board Staff IR 38.  You list Union Gas as one of the entities from whom you require land rights.</w:t>
      </w:r>
    </w:p>
    <w:p>
      <w:pPr>
        <w:pStyle w:val="Normal"/>
        <w:widowControl w:val="false"/>
        <w:spacing w:lineRule="auto" w:line="420"/>
        <w:rPr>
          <w:rFonts w:cs="Courier New"/>
        </w:rPr>
      </w:pPr>
      <w:r>
        <w:rPr>
          <w:rFonts w:cs="Courier New"/>
        </w:rPr>
        <w:tab/>
        <w:t>MR. WENDELGASS:  Yes.</w:t>
      </w:r>
    </w:p>
    <w:p>
      <w:pPr>
        <w:pStyle w:val="Normal"/>
        <w:widowControl w:val="false"/>
        <w:spacing w:lineRule="auto" w:line="420"/>
        <w:rPr>
          <w:rFonts w:cs="Courier New"/>
        </w:rPr>
      </w:pPr>
      <w:r>
        <w:rPr>
          <w:rFonts w:cs="Courier New"/>
        </w:rPr>
        <w:tab/>
        <w:t>MR. CAMERON:  Can you tell me what land rights it is that you require from Union?</w:t>
      </w:r>
    </w:p>
    <w:p>
      <w:pPr>
        <w:pStyle w:val="Normal"/>
        <w:widowControl w:val="false"/>
        <w:spacing w:lineRule="auto" w:line="420"/>
        <w:rPr/>
      </w:pPr>
      <w:r>
        <w:rPr>
          <w:rFonts w:cs="Courier New"/>
        </w:rPr>
        <w:tab/>
        <w:t>MR. WENDELGASS:  I believe it is a crossing of a pipeline that Union has, which passes from Union's line on the east side of Greenfield Road across and then there is the driveway at the Pollard property, at lot five on Greenfield Road.</w:t>
        <w:br/>
        <w:t xml:space="preserve">     MR. CAMERON:  The confusion, I suppose, comes from the wording of Schedule F2, which describes in square parenthetical brackets after the name Union Gas:  “[This land owner will be providing the interconnection for the gas line and will grant the necessary temporary work space.]”</w:t>
        <w:br/>
        <w:t xml:space="preserve">     MR. MORAN:  Sorry, Mr. Chair, I may have misunderstood the question.  The reference that Mr. Cameron just provided us is next to -- I think he suggested Union Gas Company.</w:t>
        <w:br/>
        <w:t xml:space="preserve">     MR. CAMERON:  I can't hear you, Mr. Moran.</w:t>
        <w:br/>
        <w:t xml:space="preserve">     MR. MORAN:  I just wanted clarification of Mr. Cameron's question.  I didn't quite follow what his reference was.</w:t>
        <w:br/>
        <w:t xml:space="preserve">     MR. CAMERON:  It is the second page of Schedule F2, which is referenced in OEB IR 38.</w:t>
        <w:br/>
        <w:t xml:space="preserve">     MR. MORAN:  I guess, Mr. Chair, it is obviously a mistake, since Union Gas would not be providing the interconnection for the gas line under our proposal.  I'm not sure how that got there.</w:t>
        <w:br/>
        <w:t xml:space="preserve">     MR. CAMERON:  Do you adopt your counsel's answer?</w:t>
        <w:br/>
        <w:t xml:space="preserve">     MR. WENDELGASS:  I didn't prepare that exhibit, and frankly I don't quite understand what that means either.</w:t>
        <w:br/>
        <w:t xml:space="preserve">     MR. CAMERON:  Okay.</w:t>
        <w:br/>
        <w:t xml:space="preserve">     MR. MORAN:  We can undertake to clarify whether Union Gas is supposed to be on this list, if you want, Mr. Chair.</w:t>
        <w:br/>
        <w:t xml:space="preserve">     MS. LEA:  Perhaps Mr. Moran, may I suggest that you simply refile that page in a correct form.  I think that was the purpose of my question as well, about who owns the land on which the interconnection is to be built.  So is that an acceptable undertaking for the Board?</w:t>
        <w:br/>
        <w:t xml:space="preserve">     MR. VLAHOS:  Yes, it is.</w:t>
        <w:br/>
        <w:t xml:space="preserve">     MS. LEA:  Thank you.  It's late in the day and Ms. Crnojacki reminds me it is undertaking number 4, so that is Exhibit U1.4 [sic], update or correction of second page of Schedule F2.</w:t>
        <w:br/>
        <w:t xml:space="preserve">     </w:t>
      </w:r>
      <w:r>
        <w:rPr>
          <w:rFonts w:cs="Courier New"/>
          <w:b/>
          <w:bCs/>
        </w:rPr>
        <w:t xml:space="preserve">EXHIBIT NO. X1.4:  </w:t>
      </w:r>
      <w:r>
        <w:rPr>
          <w:rFonts w:cs="Courier New"/>
          <w:b/>
          <w:bCs/>
          <w:caps/>
        </w:rPr>
        <w:t>update or correction of second</w:t>
      </w:r>
    </w:p>
    <w:p>
      <w:pPr>
        <w:pStyle w:val="Normal"/>
        <w:widowControl w:val="false"/>
        <w:spacing w:lineRule="auto" w:line="420"/>
        <w:ind w:firstLine="720"/>
        <w:rPr/>
      </w:pPr>
      <w:r>
        <w:rPr>
          <w:rFonts w:cs="Courier New"/>
          <w:b/>
          <w:bCs/>
          <w:caps/>
        </w:rPr>
        <w:t>page of Schedule F2</w:t>
      </w:r>
      <w:r>
        <w:rPr>
          <w:rFonts w:cs="Courier New"/>
          <w:caps/>
        </w:rPr>
        <w:br/>
      </w:r>
      <w:r>
        <w:rPr>
          <w:rFonts w:cs="Courier New"/>
        </w:rPr>
        <w:t xml:space="preserve">     MR. CAMERON:  Fair enough.  I don't require any separate undertaking then on that point.</w:t>
        <w:br/>
        <w:t xml:space="preserve">     I'm going to take you through a few references to your application and interrogatory responses and please bear with me, because you will be wondering for a few minutes what the question is.  I'm just trying to understand just what facilities it is that you are proposing to build between the Vector interconnect and your facility.</w:t>
        <w:br/>
        <w:t xml:space="preserve">     The first reference is at page 4 of Exhibit B, of your prefiled evidence.  And you can look at either the original version or the revised version.  The paragraph I'm looking at is the same in both cases.  It is the penultimate paragraph that says, “In this application.”  It is the definition of pipeline that -- I am looking at, which is an MPS 16-inch high-pressure steel pipeline and related facilities.</w:t>
        <w:br/>
        <w:t xml:space="preserve">     I take it, and this is a common and convenient method of drafting, from there on through the application, unless otherwise distinguished, the reference to the pipeline is to the pipeline and the various pieces that -- and the stations that go along with it; correct?</w:t>
        <w:br/>
        <w:t xml:space="preserve">     MR. WENDELGASS:  That's correct.</w:t>
        <w:br/>
        <w:t xml:space="preserve">     MR. CAMERON:  Okay.  Now, we get a little more specificity further on into your application at page 23 of 42.  At the top, in the paragraph sub A, the pipeline facilities, and the application reads:  </w:t>
      </w:r>
    </w:p>
    <w:p>
      <w:pPr>
        <w:pStyle w:val="Normal"/>
        <w:widowControl w:val="false"/>
        <w:spacing w:lineRule="auto" w:line="420"/>
        <w:ind w:left="1440" w:hanging="0"/>
        <w:rPr>
          <w:rFonts w:cs="Courier New"/>
        </w:rPr>
      </w:pPr>
      <w:r>
        <w:rPr>
          <w:rFonts w:cs="Courier New"/>
        </w:rPr>
        <w:t>“</w:t>
      </w:r>
      <w:r>
        <w:rPr>
          <w:rFonts w:cs="Courier New"/>
        </w:rPr>
        <w:t xml:space="preserve">The pipeline consists of an NPS 16-inch </w:t>
      </w:r>
    </w:p>
    <w:p>
      <w:pPr>
        <w:pStyle w:val="Normal"/>
        <w:widowControl w:val="false"/>
        <w:spacing w:lineRule="auto" w:line="420"/>
        <w:ind w:left="1440" w:hanging="0"/>
        <w:rPr>
          <w:rFonts w:cs="Courier New"/>
        </w:rPr>
      </w:pPr>
      <w:r>
        <w:rPr>
          <w:rFonts w:cs="Courier New"/>
        </w:rPr>
        <w:t>high-pressure steel pipeline and related facilities including a metering and gas regulation system and communication equipment.”</w:t>
      </w:r>
    </w:p>
    <w:p>
      <w:pPr>
        <w:pStyle w:val="Normal"/>
        <w:widowControl w:val="false"/>
        <w:spacing w:lineRule="auto" w:line="420"/>
        <w:rPr>
          <w:rFonts w:cs="Courier New"/>
        </w:rPr>
      </w:pPr>
      <w:r>
        <w:rPr>
          <w:rFonts w:eastAsia="Courier New" w:cs="Courier New"/>
        </w:rPr>
        <w:t xml:space="preserve">     </w:t>
      </w:r>
      <w:r>
        <w:rPr>
          <w:rFonts w:cs="Courier New"/>
        </w:rPr>
        <w:t>The paragraph continues:</w:t>
      </w:r>
    </w:p>
    <w:p>
      <w:pPr>
        <w:pStyle w:val="Normal"/>
        <w:widowControl w:val="false"/>
        <w:spacing w:lineRule="auto" w:line="420"/>
        <w:ind w:left="1440" w:hanging="0"/>
        <w:rPr>
          <w:rFonts w:cs="Courier New"/>
        </w:rPr>
      </w:pPr>
      <w:r>
        <w:rPr>
          <w:rFonts w:cs="Courier New"/>
        </w:rPr>
        <w:t>“</w:t>
      </w:r>
      <w:r>
        <w:rPr>
          <w:rFonts w:cs="Courier New"/>
        </w:rPr>
        <w:t>The interconnection with Vector pipeline is under the jurisdiction of the National Energy Board.  Vector has agreed to the interconnection as can be seen in the letter found at Schedule B 4.”</w:t>
      </w:r>
    </w:p>
    <w:p>
      <w:pPr>
        <w:pStyle w:val="Normal"/>
        <w:widowControl w:val="false"/>
        <w:spacing w:lineRule="auto" w:line="420"/>
        <w:ind w:firstLine="720"/>
        <w:rPr/>
      </w:pPr>
      <w:r>
        <w:rPr>
          <w:rFonts w:cs="Courier New"/>
        </w:rPr>
        <w:t>Now, at the risk of losing the thread, I will just ask you to agree with me by way of parenthetical inter -- insertion here, Vector hasn't agreed to an interconnection but has agreed to talk to you about an interconnection; correct?</w:t>
        <w:br/>
        <w:t xml:space="preserve">     MR. WENDELGASS:  We've been proceeding with Vector on the basis of a variety of agreements.  We have not signed an interconnection agreement as yet with Vector.</w:t>
        <w:br/>
        <w:t xml:space="preserve">     MR. CAMERON:  Okay.  Now, continuing on then with where I was going here, you answered an information request from Union, this will be at Exhibit J, and, in particular, IR number 15.</w:t>
        <w:br/>
        <w:t xml:space="preserve">     This was an interrogatory designed to get some finer breakdown of the facilities.  And your answer to sub (d) of interrogatory 15 was:  “GEC will install flow-control equipment that would be owned and operated by Vector.”</w:t>
        <w:br/>
        <w:t xml:space="preserve">     And the last of these references is in the same Exhibit J, Union IR 43.</w:t>
        <w:br/>
        <w:t xml:space="preserve">     MR. MORAN:  Mr. Chair, Mr. Rosenkranz advises me that he is in a better position to speak to questions relating to the interconnection with Vector.</w:t>
        <w:br/>
        <w:t xml:space="preserve">     MR. CAMERON:  These aren't questions about the interconnection with Vector per se.  I'm happy to save them, but this -- I had thought these IRs were specifically assigned to this panel in the IR responsibility list.  So I was pursuing them with this panel for that reason.</w:t>
        <w:br/>
        <w:t xml:space="preserve">     MR. MORAN:  I think that's a fair comment by Mr. Cameron, but you will recall, Mr. Chair, that Mr. Wendelgass wasn't intended to be the witness on this panel and he's a late entry, and will do what he can to answer questions.  But Mr. Rosenkranz suggested that it might be better to leave them to the next panel.</w:t>
        <w:br/>
        <w:t xml:space="preserve">     MR. VLAHOS:  Mr. Cameron, this is setting the stage.  I haven't heard any real questions yet.  To the questions that the questions cannot be answered, we have a couple of choices.  We can invite Mr. Rosenkranz -- he has to be affirmed, or just wait for the next opportunity when he is up.</w:t>
        <w:br/>
        <w:t xml:space="preserve">     MR. CAMERON:  I only want to ask the questions of the people best able to answer them so I'm happy to wait for Mr. Rosenkranz.  In light of that, that concludes my questions right at 4 o'clock.</w:t>
        <w:br/>
        <w:t xml:space="preserve">     MR. VLAHOS:  Thank you, sir.</w:t>
        <w:br/>
        <w:t xml:space="preserve">     MR. MORAN:  Which was my ulterior motive.</w:t>
        <w:br/>
        <w:t xml:space="preserve">     MR. VLAHOS:  That puts the pressure on us now.  The Board has some questions.</w:t>
        <w:br/>
        <w:t xml:space="preserve">     </w:t>
      </w:r>
      <w:r>
        <w:rPr>
          <w:rFonts w:cs="Courier New"/>
          <w:b/>
          <w:bCs/>
        </w:rPr>
        <w:t>QUESTIONS FROM THE BOARD:</w:t>
        <w:br/>
      </w:r>
      <w:r>
        <w:rPr>
          <w:rFonts w:cs="Courier New"/>
        </w:rPr>
        <w:t xml:space="preserve">     MS. CHAPLIN:  Thank you. </w:t>
      </w:r>
    </w:p>
    <w:p>
      <w:pPr>
        <w:pStyle w:val="Normal"/>
        <w:widowControl w:val="false"/>
        <w:spacing w:lineRule="auto" w:line="420"/>
        <w:ind w:firstLine="720"/>
        <w:rPr>
          <w:rFonts w:cs="Courier New"/>
        </w:rPr>
      </w:pPr>
      <w:r>
        <w:rPr>
          <w:rFonts w:cs="Courier New"/>
        </w:rPr>
        <w:t>Mr. Wendelgass, I believe during Ms. Newland's questions, you made reference to the fact that GEC's is a partnership between Calpine and Mitsui.</w:t>
        <w:br/>
        <w:t xml:space="preserve">     MR. WENDELGASS:  That's correct.</w:t>
        <w:br/>
        <w:t xml:space="preserve">     MS. CHAPLIN:  And you made reference to the fact that as a result of that, I believe the phrase you used was “bankruptcy remote.”  I was wondering if you could just clarify for the record what you were referring to and what that means.</w:t>
        <w:br/>
        <w:t xml:space="preserve">     MR. WENDELGASS:  A partnership has been structured -- I'm not intimately involved with the financial details of this, but the partnership has been structured as a </w:t>
      </w:r>
    </w:p>
    <w:p>
      <w:pPr>
        <w:pStyle w:val="Normal"/>
        <w:widowControl w:val="false"/>
        <w:spacing w:lineRule="auto" w:line="420"/>
        <w:rPr>
          <w:rFonts w:cs="Courier New"/>
        </w:rPr>
      </w:pPr>
      <w:r>
        <w:rPr>
          <w:rFonts w:cs="Courier New"/>
        </w:rPr>
        <w:t>stand-alone entity, which -- with agreements that permit it to continually -- continue to function whether either of its partners ultimately ends up in bankruptcy and allows the remaining partner to take over control, as necessary, of the partnership activities to the extent that that is necessary in order to maintain the partnership's operations, whether it is during the construction stage of the project or at some point down the road in the operations of the project.</w:t>
        <w:br/>
        <w:tab/>
        <w:t>MS. CHAPLIN:  Okay, thank you.  Those are my questions.</w:t>
      </w:r>
    </w:p>
    <w:p>
      <w:pPr>
        <w:pStyle w:val="Normal"/>
        <w:widowControl w:val="false"/>
        <w:spacing w:lineRule="auto" w:line="420"/>
        <w:rPr>
          <w:rFonts w:cs="Courier New"/>
        </w:rPr>
      </w:pPr>
      <w:r>
        <w:rPr>
          <w:rFonts w:cs="Courier New"/>
        </w:rPr>
        <w:tab/>
        <w:t>MR. VLAHOS:  Those are the Board's questions.  Mr. Moran, do you have any re-direct?</w:t>
      </w:r>
    </w:p>
    <w:p>
      <w:pPr>
        <w:pStyle w:val="Normal"/>
        <w:widowControl w:val="false"/>
        <w:spacing w:lineRule="auto" w:line="420"/>
        <w:rPr>
          <w:rFonts w:cs="Courier New"/>
        </w:rPr>
      </w:pPr>
      <w:r>
        <w:rPr>
          <w:rFonts w:cs="Courier New"/>
        </w:rPr>
        <w:tab/>
      </w:r>
      <w:r>
        <w:rPr>
          <w:rFonts w:cs="Courier New"/>
          <w:b/>
          <w:bCs/>
        </w:rPr>
        <w:t>RE-EXAMINATION BY MR. MORAN:</w:t>
      </w:r>
    </w:p>
    <w:p>
      <w:pPr>
        <w:pStyle w:val="Normal"/>
        <w:widowControl w:val="false"/>
        <w:spacing w:lineRule="auto" w:line="420"/>
        <w:rPr>
          <w:rFonts w:cs="Courier New"/>
        </w:rPr>
      </w:pPr>
      <w:r>
        <w:rPr>
          <w:rFonts w:cs="Courier New"/>
        </w:rPr>
        <w:tab/>
        <w:t>MR. MORAN:  I don't believe so, Mr. Chair.  If I could just quickly check my notes.</w:t>
      </w:r>
    </w:p>
    <w:p>
      <w:pPr>
        <w:pStyle w:val="Normal"/>
        <w:widowControl w:val="false"/>
        <w:spacing w:lineRule="auto" w:line="420"/>
        <w:rPr>
          <w:rFonts w:cs="Courier New"/>
        </w:rPr>
      </w:pPr>
      <w:r>
        <w:rPr>
          <w:rFonts w:cs="Courier New"/>
        </w:rPr>
        <w:tab/>
        <w:t>Yes, Mr. Chair, one follow-up question with respect to a question that was posed to you, Mr. Wendelgass, by Ms. Land.</w:t>
      </w:r>
    </w:p>
    <w:p>
      <w:pPr>
        <w:pStyle w:val="Normal"/>
        <w:widowControl w:val="false"/>
        <w:spacing w:lineRule="auto" w:line="420"/>
        <w:rPr>
          <w:rFonts w:cs="Courier New"/>
        </w:rPr>
      </w:pPr>
      <w:r>
        <w:rPr>
          <w:rFonts w:cs="Courier New"/>
        </w:rPr>
        <w:tab/>
        <w:t xml:space="preserve">She made a reference to a letter dated February 21, '05 that was sent to </w:t>
        <w:noBreakHyphen/>
        <w:noBreakHyphen/>
        <w:t xml:space="preserve"> addressed to Calpine from Walpole Island, and she made a passing reference to -- there's an issue with respect to when it might have been received.</w:t>
      </w:r>
    </w:p>
    <w:p>
      <w:pPr>
        <w:pStyle w:val="Normal"/>
        <w:widowControl w:val="false"/>
        <w:spacing w:lineRule="auto" w:line="420"/>
        <w:rPr>
          <w:rFonts w:cs="Courier New"/>
        </w:rPr>
      </w:pPr>
      <w:r>
        <w:rPr>
          <w:rFonts w:cs="Courier New"/>
        </w:rPr>
        <w:tab/>
        <w:t>Are you in a position to indicate when that letter, to your knowledge, was received by Greenfield?</w:t>
      </w:r>
    </w:p>
    <w:p>
      <w:pPr>
        <w:pStyle w:val="Normal"/>
        <w:widowControl w:val="false"/>
        <w:spacing w:lineRule="auto" w:line="420"/>
        <w:rPr>
          <w:rFonts w:cs="Courier New"/>
        </w:rPr>
      </w:pPr>
      <w:r>
        <w:rPr>
          <w:rFonts w:cs="Courier New"/>
        </w:rPr>
        <w:tab/>
        <w:t xml:space="preserve">MR. WENDELGASS:  I believe we received it in our Calgary office in April of 2005.  I'm not </w:t>
        <w:noBreakHyphen/>
        <w:noBreakHyphen/>
        <w:t xml:space="preserve"> I know our evidence contains the date.  Frankly, I'm </w:t>
        <w:noBreakHyphen/>
        <w:noBreakHyphen/>
        <w:t xml:space="preserve"> I believe it was the 18th of April.</w:t>
      </w:r>
    </w:p>
    <w:p>
      <w:pPr>
        <w:pStyle w:val="Normal"/>
        <w:widowControl w:val="false"/>
        <w:spacing w:lineRule="auto" w:line="420"/>
        <w:rPr>
          <w:rFonts w:cs="Courier New"/>
        </w:rPr>
      </w:pPr>
      <w:r>
        <w:rPr>
          <w:rFonts w:cs="Courier New"/>
        </w:rPr>
        <w:tab/>
        <w:t>MR. MORAN:  So subject to check?</w:t>
      </w:r>
    </w:p>
    <w:p>
      <w:pPr>
        <w:pStyle w:val="Normal"/>
        <w:widowControl w:val="false"/>
        <w:spacing w:lineRule="auto" w:line="420"/>
        <w:rPr>
          <w:rFonts w:cs="Courier New"/>
        </w:rPr>
      </w:pPr>
      <w:r>
        <w:rPr>
          <w:rFonts w:cs="Courier New"/>
        </w:rPr>
        <w:tab/>
        <w:t>MR. WENDELGASS:  Subject to check, but ...</w:t>
      </w:r>
    </w:p>
    <w:p>
      <w:pPr>
        <w:pStyle w:val="Normal"/>
        <w:widowControl w:val="false"/>
        <w:spacing w:lineRule="auto" w:line="420"/>
        <w:rPr>
          <w:rFonts w:cs="Courier New"/>
        </w:rPr>
      </w:pPr>
      <w:r>
        <w:rPr>
          <w:rFonts w:eastAsia="Courier New" w:cs="Courier New"/>
        </w:rPr>
        <w:t xml:space="preserve">     </w:t>
      </w:r>
      <w:r>
        <w:rPr>
          <w:rFonts w:cs="Courier New"/>
        </w:rPr>
        <w:t>MR. MORAN:  Thank you.  Those are all of my questions, Mr. Chair.</w:t>
      </w:r>
    </w:p>
    <w:p>
      <w:pPr>
        <w:pStyle w:val="Normal"/>
        <w:widowControl w:val="false"/>
        <w:spacing w:lineRule="auto" w:line="420"/>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VLAHOS:  Thank you, Mr. Moran.  For tomorrow -- before I excuse the panel, for tomorrow, Mr. Moran, is it your understanding we're going to continue with panel 3, or are we going to start with Walpole Island?</w:t>
      </w:r>
    </w:p>
    <w:p>
      <w:pPr>
        <w:pStyle w:val="Normal"/>
        <w:widowControl w:val="false"/>
        <w:spacing w:lineRule="auto" w:line="420"/>
        <w:rPr>
          <w:rFonts w:cs="Courier New"/>
        </w:rPr>
      </w:pPr>
      <w:r>
        <w:rPr>
          <w:rFonts w:cs="Courier New"/>
        </w:rPr>
        <w:tab/>
        <w:t>MR. MORAN:  Mr. Chair, the discussions I had with Ms. Land was that her panel was available up to and including Wednesday.  So depending on how quickly things moved along, we would slot her panel into the proceeding to make sure that they would be reached before the end of Wednesday.</w:t>
      </w:r>
    </w:p>
    <w:p>
      <w:pPr>
        <w:pStyle w:val="Normal"/>
        <w:widowControl w:val="false"/>
        <w:spacing w:lineRule="auto" w:line="420"/>
        <w:rPr>
          <w:rFonts w:cs="Courier New"/>
        </w:rPr>
      </w:pPr>
      <w:r>
        <w:rPr>
          <w:rFonts w:cs="Courier New"/>
        </w:rPr>
        <w:tab/>
        <w:t>So I guess what it comes down to is crystal ball gazing, if my last panel starts first thing tomorrow morning, whether they will be completed in time for her to follow me.  So maybe out of an abundance of caution, we let Ms. Land go first thing, subject to her comments on that.  I don't have any objection to her proceeding with her panel prior to my last panel.</w:t>
      </w:r>
    </w:p>
    <w:p>
      <w:pPr>
        <w:pStyle w:val="Normal"/>
        <w:widowControl w:val="false"/>
        <w:spacing w:lineRule="auto" w:line="420"/>
        <w:rPr>
          <w:rFonts w:cs="Courier New"/>
        </w:rPr>
      </w:pPr>
      <w:r>
        <w:rPr>
          <w:rFonts w:cs="Courier New"/>
        </w:rPr>
        <w:tab/>
        <w:t>MR. VLAHOS:  Ms. Land, do you have any preference?</w:t>
      </w:r>
    </w:p>
    <w:p>
      <w:pPr>
        <w:pStyle w:val="Normal"/>
        <w:widowControl w:val="false"/>
        <w:spacing w:lineRule="auto" w:line="420"/>
        <w:rPr>
          <w:rFonts w:cs="Courier New"/>
        </w:rPr>
      </w:pPr>
      <w:r>
        <w:rPr>
          <w:rFonts w:cs="Courier New"/>
        </w:rPr>
        <w:tab/>
        <w:t>MS. LAND:  No, no preference.  Certainly I would have a concern about breaking up the panels of GEC and I really appreciate the flexibility, but we're at your disposal in terms of timing.</w:t>
      </w:r>
    </w:p>
    <w:p>
      <w:pPr>
        <w:pStyle w:val="Normal"/>
        <w:widowControl w:val="false"/>
        <w:spacing w:lineRule="auto" w:line="420"/>
        <w:rPr>
          <w:rFonts w:cs="Courier New"/>
        </w:rPr>
      </w:pPr>
      <w:r>
        <w:rPr>
          <w:rFonts w:cs="Courier New"/>
        </w:rPr>
        <w:tab/>
        <w:t>The constraint that my client has is that Chief Jacobs is available only until the end of Wednesday.</w:t>
      </w:r>
    </w:p>
    <w:p>
      <w:pPr>
        <w:pStyle w:val="Normal"/>
        <w:widowControl w:val="false"/>
        <w:spacing w:lineRule="auto" w:line="420"/>
        <w:rPr>
          <w:rFonts w:cs="Courier New"/>
        </w:rPr>
      </w:pPr>
      <w:r>
        <w:rPr>
          <w:rFonts w:cs="Courier New"/>
        </w:rPr>
        <w:tab/>
        <w:t>MR. VLAHOS:  That's fine.  Let's continue, then, with your panel 3, Mr. Moran, tomorrow morning.</w:t>
      </w:r>
    </w:p>
    <w:p>
      <w:pPr>
        <w:pStyle w:val="Normal"/>
        <w:widowControl w:val="false"/>
        <w:spacing w:lineRule="auto" w:line="420"/>
        <w:rPr>
          <w:rFonts w:cs="Courier New"/>
        </w:rPr>
      </w:pPr>
      <w:r>
        <w:rPr>
          <w:rFonts w:cs="Courier New"/>
        </w:rPr>
        <w:tab/>
        <w:t>[The Board confers]</w:t>
      </w:r>
    </w:p>
    <w:p>
      <w:pPr>
        <w:pStyle w:val="Normal"/>
        <w:widowControl w:val="false"/>
        <w:spacing w:lineRule="auto" w:line="420"/>
        <w:rPr>
          <w:rFonts w:cs="Courier New"/>
        </w:rPr>
      </w:pPr>
      <w:r>
        <w:rPr>
          <w:rFonts w:cs="Courier New"/>
        </w:rPr>
        <w:tab/>
        <w:t>MR. VLAHOS:  Ms. Chaplin was asking whether there is any notion from parties as to how long they may be with their cross</w:t>
        <w:noBreakHyphen/>
        <w:t xml:space="preserve">examination of the third panel.  My caution was maybe a little early to know that.  </w:t>
      </w:r>
    </w:p>
    <w:p>
      <w:pPr>
        <w:pStyle w:val="Normal"/>
        <w:widowControl w:val="false"/>
        <w:spacing w:lineRule="auto" w:line="420"/>
        <w:rPr>
          <w:rFonts w:cs="Courier New"/>
        </w:rPr>
      </w:pPr>
      <w:r>
        <w:rPr>
          <w:rFonts w:cs="Courier New"/>
        </w:rPr>
        <w:tab/>
        <w:t>First of all, let me ask, does anybody -- from the people that have asked questions in this room, do they intend to ask questions tomorrow?  Who is not going to ask questions?  Let me put it in the negative.  No hands.</w:t>
      </w:r>
    </w:p>
    <w:p>
      <w:pPr>
        <w:pStyle w:val="Normal"/>
        <w:widowControl w:val="false"/>
        <w:spacing w:lineRule="auto" w:line="420"/>
        <w:rPr>
          <w:rFonts w:cs="Courier New"/>
        </w:rPr>
      </w:pPr>
      <w:r>
        <w:rPr>
          <w:rFonts w:cs="Courier New"/>
        </w:rPr>
        <w:tab/>
        <w:t>MR. SCULLY:  FONOM doesn't plan on any questions.</w:t>
      </w:r>
    </w:p>
    <w:p>
      <w:pPr>
        <w:pStyle w:val="Normal"/>
        <w:widowControl w:val="false"/>
        <w:spacing w:lineRule="auto" w:line="420"/>
        <w:rPr>
          <w:rFonts w:cs="Courier New"/>
        </w:rPr>
      </w:pPr>
      <w:r>
        <w:rPr>
          <w:rFonts w:cs="Courier New"/>
        </w:rPr>
        <w:tab/>
        <w:t>MR. VLAHOS:  Mr. Scully?</w:t>
      </w:r>
    </w:p>
    <w:p>
      <w:pPr>
        <w:pStyle w:val="Normal"/>
        <w:widowControl w:val="false"/>
        <w:spacing w:lineRule="auto" w:line="420"/>
        <w:rPr>
          <w:rFonts w:cs="Courier New"/>
        </w:rPr>
      </w:pPr>
      <w:r>
        <w:rPr>
          <w:rFonts w:cs="Courier New"/>
        </w:rPr>
        <w:tab/>
        <w:t>MR. SCULLY:  We don't plan on --</w:t>
      </w:r>
    </w:p>
    <w:p>
      <w:pPr>
        <w:pStyle w:val="Normal"/>
        <w:widowControl w:val="false"/>
        <w:spacing w:lineRule="auto" w:line="420"/>
        <w:rPr>
          <w:rFonts w:cs="Courier New"/>
        </w:rPr>
      </w:pPr>
      <w:r>
        <w:rPr>
          <w:rFonts w:cs="Courier New"/>
        </w:rPr>
        <w:tab/>
        <w:t>MR. VLAHOS:  Thank you, Mr. Scully.</w:t>
      </w:r>
    </w:p>
    <w:p>
      <w:pPr>
        <w:pStyle w:val="Normal"/>
        <w:widowControl w:val="false"/>
        <w:spacing w:lineRule="auto" w:line="420"/>
        <w:rPr>
          <w:rFonts w:cs="Courier New"/>
        </w:rPr>
      </w:pPr>
      <w:r>
        <w:rPr>
          <w:rFonts w:cs="Courier New"/>
        </w:rPr>
        <w:tab/>
        <w:t xml:space="preserve">MS. LEA:  I think panel number 3 will draw a fair amount of interest, so </w:t>
        <w:noBreakHyphen/>
        <w:noBreakHyphen/>
      </w:r>
    </w:p>
    <w:p>
      <w:pPr>
        <w:pStyle w:val="Normal"/>
        <w:widowControl w:val="false"/>
        <w:spacing w:lineRule="auto" w:line="420"/>
        <w:rPr>
          <w:rFonts w:cs="Courier New"/>
        </w:rPr>
      </w:pPr>
      <w:r>
        <w:rPr>
          <w:rFonts w:cs="Courier New"/>
        </w:rPr>
        <w:tab/>
        <w:t>MR. MORAN:  That's my expectation, that panel 3 will take the longest, Mr. Chair.</w:t>
      </w:r>
    </w:p>
    <w:p>
      <w:pPr>
        <w:pStyle w:val="Normal"/>
        <w:widowControl w:val="false"/>
        <w:spacing w:lineRule="auto" w:line="420"/>
        <w:rPr>
          <w:rFonts w:cs="Courier New"/>
        </w:rPr>
      </w:pPr>
      <w:r>
        <w:rPr>
          <w:rFonts w:cs="Courier New"/>
        </w:rPr>
        <w:tab/>
        <w:t>MR. VLAHOS:  Well, again, back to you Ms. Land.  If you're willing to go tomorrow morning, you have the floor.</w:t>
      </w:r>
    </w:p>
    <w:p>
      <w:pPr>
        <w:pStyle w:val="Normal"/>
        <w:widowControl w:val="false"/>
        <w:spacing w:lineRule="auto" w:line="420"/>
        <w:rPr>
          <w:rFonts w:cs="Courier New"/>
        </w:rPr>
      </w:pPr>
      <w:r>
        <w:rPr>
          <w:rFonts w:cs="Courier New"/>
        </w:rPr>
        <w:tab/>
        <w:t xml:space="preserve">MS. LAND:  I'm content to wait until Wednesday, if we start with panel 3, if the expectation is that we would be through -- hopefully be through panel 3 at least part of the day through Wednesday.  I don't anticipate that our panel will be </w:t>
        <w:noBreakHyphen/>
        <w:noBreakHyphen/>
        <w:t xml:space="preserve"> take a long time on Wednesday.</w:t>
      </w:r>
    </w:p>
    <w:p>
      <w:pPr>
        <w:pStyle w:val="Normal"/>
        <w:widowControl w:val="false"/>
        <w:spacing w:lineRule="auto" w:line="420"/>
        <w:rPr>
          <w:rFonts w:cs="Courier New"/>
        </w:rPr>
      </w:pPr>
      <w:r>
        <w:rPr>
          <w:rFonts w:cs="Courier New"/>
        </w:rPr>
        <w:tab/>
        <w:t>MR. VLAHOS:  Well, let's stick with the first decision then.  We will start with panel 3, and then we will see how it goes, Mr. Moran.</w:t>
      </w:r>
    </w:p>
    <w:p>
      <w:pPr>
        <w:pStyle w:val="Normal"/>
        <w:widowControl w:val="false"/>
        <w:spacing w:lineRule="auto" w:line="420"/>
        <w:rPr>
          <w:rFonts w:cs="Courier New"/>
        </w:rPr>
      </w:pPr>
      <w:r>
        <w:rPr>
          <w:rFonts w:cs="Courier New"/>
        </w:rPr>
        <w:tab/>
        <w:t xml:space="preserve">Just a reminder we will start at 4 o'clock </w:t>
        <w:noBreakHyphen/>
        <w:noBreakHyphen/>
        <w:t xml:space="preserve"> I'm sorry, 9 o'clock and try to finish by 4 o'clock, except Thursday we're going to finish by 1 o'clock.</w:t>
      </w:r>
    </w:p>
    <w:p>
      <w:pPr>
        <w:pStyle w:val="Normal"/>
        <w:widowControl w:val="false"/>
        <w:spacing w:lineRule="auto" w:line="420"/>
        <w:rPr>
          <w:rFonts w:cs="Courier New"/>
        </w:rPr>
      </w:pPr>
      <w:r>
        <w:rPr>
          <w:rFonts w:cs="Courier New"/>
        </w:rPr>
        <w:tab/>
        <w:t>Is Mr. Fedje going to be excused, or is he going to stick around just in case he's going to be enlisted again?</w:t>
      </w:r>
    </w:p>
    <w:p>
      <w:pPr>
        <w:pStyle w:val="Normal"/>
        <w:widowControl w:val="false"/>
        <w:spacing w:lineRule="auto" w:line="420"/>
        <w:rPr>
          <w:rFonts w:cs="Courier New"/>
        </w:rPr>
      </w:pPr>
      <w:r>
        <w:rPr>
          <w:rFonts w:cs="Courier New"/>
        </w:rPr>
        <w:tab/>
        <w:t>MR. MORAN:  I don't believe we're calling on Mr. Fedje again, unless the Board would like him to stay around.</w:t>
      </w:r>
    </w:p>
    <w:p>
      <w:pPr>
        <w:pStyle w:val="Normal"/>
        <w:widowControl w:val="false"/>
        <w:spacing w:lineRule="auto" w:line="420"/>
        <w:rPr>
          <w:rFonts w:cs="Courier New"/>
        </w:rPr>
      </w:pPr>
      <w:r>
        <w:rPr>
          <w:rFonts w:cs="Courier New"/>
        </w:rPr>
        <w:tab/>
        <w:t>MR. VLAHOS:  Okay.  Then we will excuse Mr. Fedje, but Mr. Wendelgass will be here tomorrow.</w:t>
      </w:r>
    </w:p>
    <w:p>
      <w:pPr>
        <w:pStyle w:val="Normal"/>
        <w:widowControl w:val="false"/>
        <w:spacing w:lineRule="auto" w:line="420"/>
        <w:rPr>
          <w:rFonts w:cs="Courier New"/>
        </w:rPr>
      </w:pPr>
      <w:r>
        <w:rPr>
          <w:rFonts w:cs="Courier New"/>
        </w:rPr>
        <w:tab/>
        <w:t>MR. MORAN:  Thank you, sir.</w:t>
      </w:r>
    </w:p>
    <w:p>
      <w:pPr>
        <w:pStyle w:val="Normal"/>
        <w:widowControl w:val="false"/>
        <w:spacing w:lineRule="auto" w:line="420"/>
        <w:rPr>
          <w:rFonts w:cs="Courier New"/>
        </w:rPr>
      </w:pPr>
      <w:r>
        <w:rPr>
          <w:rFonts w:cs="Courier New"/>
        </w:rPr>
        <w:tab/>
        <w:t>MR. VLAHOS:  Any other matters, Ms. Lea?</w:t>
      </w:r>
    </w:p>
    <w:p>
      <w:pPr>
        <w:pStyle w:val="Normal"/>
        <w:widowControl w:val="false"/>
        <w:spacing w:lineRule="auto" w:line="420"/>
        <w:rPr>
          <w:rFonts w:cs="Courier New"/>
        </w:rPr>
      </w:pPr>
      <w:r>
        <w:rPr>
          <w:rFonts w:cs="Courier New"/>
        </w:rPr>
        <w:tab/>
        <w:t>MS. LEA:  No, thank you, sir.</w:t>
      </w:r>
    </w:p>
    <w:p>
      <w:pPr>
        <w:pStyle w:val="Normal"/>
        <w:widowControl w:val="false"/>
        <w:spacing w:lineRule="auto" w:line="420"/>
        <w:rPr>
          <w:rFonts w:cs="Courier New"/>
        </w:rPr>
      </w:pPr>
      <w:r>
        <w:rPr>
          <w:rFonts w:cs="Courier New"/>
        </w:rPr>
        <w:tab/>
        <w:t>MR. VLAHOS:  We will adjourn until 9 o'clock in the morning.</w:t>
      </w:r>
    </w:p>
    <w:p>
      <w:pPr>
        <w:pStyle w:val="Normal"/>
        <w:widowControl w:val="false"/>
        <w:spacing w:lineRule="auto" w:line="420"/>
        <w:ind w:firstLine="720"/>
        <w:rPr>
          <w:rFonts w:cs="Courier New"/>
        </w:rPr>
      </w:pPr>
      <w:r>
        <w:rPr>
          <w:rFonts w:cs="Courier New"/>
        </w:rPr>
        <w:t>--- Whereupon the hearing adjourned at 4:10 p.m.</w:t>
      </w:r>
    </w:p>
    <w:p>
      <w:pPr>
        <w:pStyle w:val="Normal"/>
        <w:widowControl w:val="false"/>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Normal"/>
        <w:widowControl w:val="false"/>
        <w:tabs>
          <w:tab w:val="clear" w:pos="720"/>
          <w:tab w:val="left" w:pos="1834" w:leader="none"/>
        </w:tabs>
        <w:spacing w:lineRule="auto" w:line="420"/>
        <w:rPr>
          <w:rFonts w:cs="Courier New"/>
        </w:rPr>
      </w:pPr>
      <w:r>
        <w:rPr>
          <w:rFonts w:cs="Courier New"/>
        </w:rPr>
      </w:r>
    </w:p>
    <w:p>
      <w:pPr>
        <w:pStyle w:val="Header"/>
        <w:widowControl w:val="false"/>
        <w:tabs>
          <w:tab w:val="clear" w:pos="4320"/>
          <w:tab w:val="clear" w:pos="8640"/>
          <w:tab w:val="left" w:pos="1834" w:leader="none"/>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8:00Z</dcterms:created>
  <dc:creator>Brad Donison</dc:creator>
  <dc:description/>
  <cp:keywords/>
  <dc:language>en-US</dc:language>
  <cp:lastModifiedBy>ConnelSh</cp:lastModifiedBy>
  <cp:lastPrinted>2001-11-09T16:00:00Z</cp:lastPrinted>
  <dcterms:modified xsi:type="dcterms:W3CDTF">2005-11-15T14:08:00Z</dcterms:modified>
  <cp:revision>2</cp:revision>
  <dc:subject/>
  <dc:title>OEB Transcipt</dc:title>
</cp:coreProperties>
</file>