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3</w:t>
            </w:r>
          </w:p>
          <w:p>
            <w:pPr>
              <w:pStyle w:val="Heading3"/>
              <w:rPr>
                <w:position w:val="0"/>
                <w:sz w:val="24"/>
                <w:vertAlign w:val="baseline"/>
                <w:lang w:val="en-GB"/>
              </w:rPr>
            </w:pPr>
            <w:r>
              <w:rPr>
                <w:bCs w:val="fals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November 1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3</w:t>
      </w:r>
    </w:p>
    <w:p>
      <w:pPr>
        <w:pStyle w:val="Normal"/>
        <w:spacing w:lineRule="auto" w:line="300"/>
        <w:jc w:val="right"/>
        <w:rPr>
          <w:rFonts w:cs="Courier New"/>
          <w:color w:val="000000"/>
          <w:szCs w:val="22"/>
          <w:lang w:val="en-GB"/>
        </w:rPr>
      </w:pPr>
      <w:r>
        <w:rPr>
          <w:rFonts w:cs="Courier New"/>
          <w:bCs/>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w:t>
      </w:r>
      <w:r>
        <w:rPr>
          <w:rFonts w:cs="Courier New"/>
        </w:rPr>
        <w:t xml:space="preserve">an Application by Greenfield Energy Centre Limited Partnership for an Order or Orders pursuant to section 90 of the </w:t>
      </w:r>
      <w:r>
        <w:rPr>
          <w:rFonts w:cs="Courier New"/>
          <w:i/>
        </w:rPr>
        <w:t>Ontario Energy Board Act, 1998</w:t>
      </w:r>
      <w:r>
        <w:rPr>
          <w:rFonts w:cs="Courier New"/>
        </w:rPr>
        <w:t xml:space="preserve"> granting leave to construct a natural gas pipeline in the Township of St. Clair, Ontario;</w:t>
      </w:r>
    </w:p>
    <w:p>
      <w:pPr>
        <w:pStyle w:val="Normal"/>
        <w:ind w:right="1440" w:hanging="0"/>
        <w:rPr>
          <w:rFonts w:cs="Courier New"/>
          <w:sz w:val="16"/>
        </w:rPr>
      </w:pPr>
      <w:r>
        <w:rPr>
          <w:rFonts w:cs="Courier New"/>
          <w:sz w:val="16"/>
        </w:rPr>
      </w:r>
    </w:p>
    <w:p>
      <w:pPr>
        <w:pStyle w:val="Normal"/>
        <w:ind w:right="1440" w:hanging="0"/>
        <w:rPr/>
      </w:pPr>
      <w:r>
        <w:rPr>
          <w:rFonts w:cs="Courier New"/>
        </w:rPr>
        <w:t xml:space="preserve">AND IN THE MATTER OF an Application by Greenfield Energy Centre Limited Partnership for an Order or Orders pursuant to section 101 of the </w:t>
      </w:r>
      <w:r>
        <w:rPr>
          <w:rFonts w:cs="Courier New"/>
          <w:i/>
        </w:rPr>
        <w:t xml:space="preserve">Ontario Energy Board Act, 1998 </w:t>
      </w:r>
      <w:r>
        <w:rPr>
          <w:rFonts w:cs="Courier New"/>
        </w:rPr>
        <w:t>for authorization for certain road and utility crossings required for the proposed pipeline;</w:t>
      </w:r>
    </w:p>
    <w:p>
      <w:pPr>
        <w:pStyle w:val="Normal"/>
        <w:ind w:right="1440" w:hanging="0"/>
        <w:rPr>
          <w:rFonts w:cs="Courier New"/>
          <w:sz w:val="16"/>
        </w:rPr>
      </w:pPr>
      <w:r>
        <w:rPr>
          <w:rFonts w:cs="Courier New"/>
          <w:sz w:val="16"/>
        </w:rPr>
      </w:r>
    </w:p>
    <w:p>
      <w:pPr>
        <w:pStyle w:val="Normal"/>
        <w:ind w:right="1440" w:hanging="0"/>
        <w:rPr/>
      </w:pPr>
      <w:r>
        <w:rPr>
          <w:rFonts w:cs="Courier New"/>
        </w:rPr>
        <w:t xml:space="preserve">AND IN THE MATTER OF an Application by Greenfield Energy Centre Limited Partnership for a Certificate of public convenience and necessity, pursuant to section 8 of the </w:t>
      </w:r>
      <w:r>
        <w:rPr>
          <w:rFonts w:cs="Courier New"/>
          <w:i/>
        </w:rPr>
        <w:t>Municipal Franchises Act;</w:t>
      </w:r>
    </w:p>
    <w:p>
      <w:pPr>
        <w:pStyle w:val="Normal"/>
        <w:ind w:right="1440" w:hanging="0"/>
        <w:rPr>
          <w:rFonts w:cs="Courier New"/>
          <w:i/>
          <w:i/>
          <w:iCs/>
          <w:sz w:val="16"/>
        </w:rPr>
      </w:pPr>
      <w:r>
        <w:rPr>
          <w:rFonts w:cs="Courier New"/>
          <w:i/>
          <w:iCs/>
          <w:sz w:val="16"/>
        </w:rPr>
      </w:r>
    </w:p>
    <w:p>
      <w:pPr>
        <w:pStyle w:val="Normal"/>
        <w:rPr>
          <w:rFonts w:cs="Courier New"/>
          <w:color w:val="000000"/>
        </w:rPr>
      </w:pPr>
      <w:r>
        <w:rPr>
          <w:rFonts w:cs="Courier New"/>
        </w:rPr>
        <w:t xml:space="preserve">AND IN THE MATTER OF an Application by Union Gas Limited for an Order or Orders pursuant to section 90 of the </w:t>
      </w:r>
      <w:r>
        <w:rPr>
          <w:rFonts w:cs="Courier New"/>
          <w:i/>
        </w:rPr>
        <w:t>Ontario Energy Board Act, 1998</w:t>
      </w:r>
      <w:r>
        <w:rPr>
          <w:rFonts w:cs="Courier New"/>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pPr>
      <w:r>
        <w:rPr>
          <w:rFonts w:cs="Courier New"/>
        </w:rPr>
        <w:t>Toronto, Ontario, on Wednesday,</w:t>
      </w:r>
    </w:p>
    <w:p>
      <w:pPr>
        <w:pStyle w:val="Normal"/>
        <w:widowControl w:val="false"/>
        <w:jc w:val="center"/>
        <w:rPr/>
      </w:pPr>
      <w:r>
        <w:rPr>
          <w:rFonts w:cs="Courier New"/>
        </w:rPr>
        <w:t>November 16, 2005, commencing at 9:00 a.m.</w:t>
      </w:r>
    </w:p>
    <w:p>
      <w:pPr>
        <w:pStyle w:val="Normal"/>
        <w:widowControl w:val="false"/>
        <w:rPr>
          <w:rFonts w:cs="Courier New"/>
          <w:sz w:val="16"/>
        </w:rPr>
      </w:pPr>
      <w:r>
        <w:rPr>
          <w:rFonts w:cs="Courier New"/>
          <w:sz w:val="16"/>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sz w:val="24"/>
        </w:rPr>
        <w:t>Greenfield Energy Centre Panel 3</w:t>
        <w:tab/>
        <w:tab/>
        <w:tab/>
        <w:t>2</w:t>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Rosenkrantz,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Wendelgass,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Cameron [continued]</w:t>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Questions from the Board</w:t>
        <w:tab/>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Moran</w:t>
        <w:tab/>
        <w:tab/>
        <w:tab/>
        <w:t>8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Opening Statement by Ms. Land</w:t>
        <w:tab/>
        <w:tab/>
        <w:tab/>
        <w:tab/>
        <w:t>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Walpole Island First Nation Panel 1</w:t>
        <w:tab/>
        <w:tab/>
        <w:tab/>
        <w:t>8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Jacobs, White,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ation by Ms. Land</w:t>
        <w:tab/>
        <w:tab/>
        <w:tab/>
        <w:tab/>
        <w:t>8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s. Lea</w:t>
        <w:tab/>
        <w:tab/>
        <w:tab/>
        <w:t>11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anning</w:t>
        <w:tab/>
        <w:tab/>
        <w:t>1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oran</w:t>
        <w:tab/>
        <w:tab/>
        <w:tab/>
        <w:t>1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s. Land</w:t>
        <w:tab/>
        <w:tab/>
        <w:tab/>
        <w:t>1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pPr>
      <w:r>
        <w:rPr>
          <w:rFonts w:cs="Courier New"/>
          <w:bCs/>
        </w:rPr>
        <w:t xml:space="preserve">EXHIBIT NO. X3.1:  POLICY STATEMENT FROM THE </w:t>
        <w:tab/>
        <w:tab/>
        <w:t>1</w:t>
      </w:r>
    </w:p>
    <w:p>
      <w:pPr>
        <w:pStyle w:val="Normal"/>
        <w:widowControl w:val="false"/>
        <w:rPr>
          <w:rFonts w:cs="Courier New"/>
          <w:bCs/>
        </w:rPr>
      </w:pPr>
      <w:r>
        <w:rPr>
          <w:rFonts w:cs="Courier New"/>
          <w:bCs/>
        </w:rPr>
        <w:t>NATIONAL ENERGY BOARD</w:t>
      </w:r>
    </w:p>
    <w:p>
      <w:pPr>
        <w:pStyle w:val="Normal"/>
        <w:widowControl w:val="false"/>
        <w:jc w:val="center"/>
        <w:rPr>
          <w:rFonts w:cs="Courier New"/>
          <w:bCs/>
        </w:rPr>
      </w:pPr>
      <w:r>
        <w:rPr>
          <w:rFonts w:cs="Courier New"/>
          <w:bCs/>
        </w:rPr>
      </w:r>
    </w:p>
    <w:p>
      <w:pPr>
        <w:pStyle w:val="Normal"/>
        <w:widowControl w:val="false"/>
        <w:rPr/>
      </w:pPr>
      <w:r>
        <w:rPr>
          <w:bCs/>
        </w:rPr>
        <w:t xml:space="preserve">EXHIBIT NO. X3.2:  UNION’S </w:t>
      </w:r>
      <w:r>
        <w:rPr>
          <w:bCs/>
          <w:caps/>
        </w:rPr>
        <w:t xml:space="preserve">revisION OF chart </w:t>
        <w:tab/>
        <w:tab/>
        <w:t>27</w:t>
      </w:r>
    </w:p>
    <w:p>
      <w:pPr>
        <w:pStyle w:val="Normal"/>
        <w:widowControl w:val="false"/>
        <w:rPr>
          <w:rFonts w:cs="Courier New"/>
        </w:rPr>
      </w:pPr>
      <w:r>
        <w:rPr>
          <w:bCs/>
          <w:caps/>
        </w:rPr>
        <w:t>from Exhibit</w:t>
      </w:r>
      <w:r>
        <w:rPr>
          <w:bCs/>
        </w:rPr>
        <w:t xml:space="preserve"> F5</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caps/>
        </w:rPr>
      </w:pPr>
      <w:r>
        <w:rPr>
          <w:caps/>
        </w:rPr>
        <w:t>NO UNDERTAKINGS REQUESTED IN THIS PROCEEDING</w:t>
      </w:r>
    </w:p>
    <w:p>
      <w:pPr>
        <w:pStyle w:val="Normal"/>
        <w:widowControl w:val="false"/>
        <w:spacing w:lineRule="auto" w:line="420"/>
        <w:ind w:firstLine="720"/>
        <w:rPr>
          <w:rFonts w:cs="Courier New"/>
        </w:rPr>
      </w:pPr>
      <w:r>
        <w:rPr>
          <w:rFonts w:cs="Courier New"/>
        </w:rPr>
        <w:t>Wednesday, November 16, 2005</w:t>
      </w:r>
    </w:p>
    <w:p>
      <w:pPr>
        <w:pStyle w:val="Normal"/>
        <w:widowControl w:val="false"/>
        <w:spacing w:lineRule="auto" w:line="420"/>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9:05 a.m.</w:t>
      </w:r>
    </w:p>
    <w:p>
      <w:pPr>
        <w:pStyle w:val="Normal"/>
        <w:widowControl w:val="false"/>
        <w:spacing w:lineRule="auto" w:line="420"/>
        <w:rPr>
          <w:rFonts w:cs="Courier New"/>
        </w:rPr>
      </w:pPr>
      <w:r>
        <w:rPr>
          <w:rFonts w:cs="Courier New"/>
        </w:rPr>
        <w:tab/>
        <w:t>MR. VLAHOS:  Please be seated.  Good morning.  Any preliminary matters?</w:t>
      </w:r>
    </w:p>
    <w:p>
      <w:pPr>
        <w:pStyle w:val="Normal"/>
        <w:widowControl w:val="false"/>
        <w:spacing w:lineRule="auto" w:line="420"/>
        <w:rPr>
          <w:rFonts w:cs="Courier New"/>
        </w:rPr>
      </w:pPr>
      <w:r>
        <w:rPr>
          <w:rFonts w:cs="Courier New"/>
        </w:rPr>
        <w:tab/>
        <w:t>MR. MORAN:  No, Mr. Chair.</w:t>
      </w:r>
    </w:p>
    <w:p>
      <w:pPr>
        <w:pStyle w:val="Normal"/>
        <w:widowControl w:val="false"/>
        <w:spacing w:lineRule="auto" w:line="420"/>
        <w:rPr>
          <w:rFonts w:cs="Courier New"/>
        </w:rPr>
      </w:pPr>
      <w:r>
        <w:rPr>
          <w:rFonts w:cs="Courier New"/>
        </w:rPr>
        <w:tab/>
        <w:t>MS. LAND:  Yes, Mr. Chairman.</w:t>
      </w:r>
    </w:p>
    <w:p>
      <w:pPr>
        <w:pStyle w:val="Normal"/>
        <w:widowControl w:val="false"/>
        <w:spacing w:lineRule="auto" w:line="420"/>
        <w:rPr>
          <w:rFonts w:cs="Courier New"/>
        </w:rPr>
      </w:pPr>
      <w:r>
        <w:rPr>
          <w:rFonts w:cs="Courier New"/>
        </w:rPr>
        <w:tab/>
        <w:t>MR. VLAHOS:  Ms. Land.</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S. LAND:  I distributed this morning to the parties and to the Board Staff copies of a policy statement from the National Energy Board that my witnesses will be referring to later in the day or tomorrow in their testimony.</w:t>
      </w:r>
    </w:p>
    <w:p>
      <w:pPr>
        <w:pStyle w:val="Normal"/>
        <w:widowControl w:val="false"/>
        <w:spacing w:lineRule="auto" w:line="420"/>
        <w:rPr>
          <w:rFonts w:cs="Courier New"/>
        </w:rPr>
      </w:pPr>
      <w:r>
        <w:rPr>
          <w:rFonts w:cs="Courier New"/>
        </w:rPr>
        <w:tab/>
        <w:t>MR. VLAHOS:  Mr. Moran has seen that, I take it?</w:t>
      </w:r>
    </w:p>
    <w:p>
      <w:pPr>
        <w:pStyle w:val="Normal"/>
        <w:widowControl w:val="false"/>
        <w:spacing w:lineRule="auto" w:line="420"/>
        <w:rPr>
          <w:rFonts w:cs="Courier New"/>
        </w:rPr>
      </w:pPr>
      <w:r>
        <w:rPr>
          <w:rFonts w:cs="Courier New"/>
        </w:rPr>
        <w:tab/>
        <w:t>MR. MORAN:  Yes, Mr. Chair.</w:t>
      </w:r>
    </w:p>
    <w:p>
      <w:pPr>
        <w:pStyle w:val="Normal"/>
        <w:widowControl w:val="false"/>
        <w:spacing w:lineRule="auto" w:line="420"/>
        <w:rPr>
          <w:rFonts w:cs="Courier New"/>
        </w:rPr>
      </w:pPr>
      <w:r>
        <w:rPr>
          <w:rFonts w:cs="Courier New"/>
        </w:rPr>
        <w:tab/>
        <w:t>MS. LEA:  Could we make that an exhibit now, Ms. Land?</w:t>
      </w:r>
    </w:p>
    <w:p>
      <w:pPr>
        <w:pStyle w:val="Normal"/>
        <w:widowControl w:val="false"/>
        <w:spacing w:lineRule="auto" w:line="420"/>
        <w:rPr>
          <w:rFonts w:cs="Courier New"/>
        </w:rPr>
      </w:pPr>
      <w:r>
        <w:rPr>
          <w:rFonts w:cs="Courier New"/>
        </w:rPr>
        <w:tab/>
        <w:t>MS. LAND:  Sure.</w:t>
      </w:r>
    </w:p>
    <w:p>
      <w:pPr>
        <w:pStyle w:val="Normal"/>
        <w:widowControl w:val="false"/>
        <w:spacing w:lineRule="auto" w:line="420"/>
        <w:rPr>
          <w:rFonts w:cs="Courier New"/>
        </w:rPr>
      </w:pPr>
      <w:r>
        <w:rPr>
          <w:rFonts w:cs="Courier New"/>
        </w:rPr>
        <w:tab/>
        <w:t>MS. LEA:  X3.1, please.  And the title of this exhibit is "Policy Statement from National Energy Board".</w:t>
      </w:r>
    </w:p>
    <w:p>
      <w:pPr>
        <w:pStyle w:val="Normal"/>
        <w:widowControl w:val="false"/>
        <w:spacing w:lineRule="auto" w:line="420"/>
        <w:rPr>
          <w:rFonts w:cs="Courier New"/>
        </w:rPr>
      </w:pPr>
      <w:r>
        <w:rPr>
          <w:rFonts w:cs="Courier New"/>
        </w:rPr>
        <w:tab/>
      </w:r>
      <w:r>
        <w:rPr>
          <w:rFonts w:cs="Courier New"/>
          <w:b/>
          <w:bCs/>
        </w:rPr>
        <w:t>EXHIBIT NO. X3.1:  POLICY STATEMENT FROM THE NATIONAL ENERGY BOARD</w:t>
      </w:r>
    </w:p>
    <w:p>
      <w:pPr>
        <w:pStyle w:val="Normal"/>
        <w:widowControl w:val="false"/>
        <w:spacing w:lineRule="auto" w:line="420"/>
        <w:rPr>
          <w:rFonts w:cs="Courier New"/>
        </w:rPr>
      </w:pPr>
      <w:r>
        <w:rPr>
          <w:rFonts w:cs="Courier New"/>
        </w:rPr>
        <w:tab/>
        <w:t>MS. LAND:  That's correc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 xml:space="preserve">MR. VLAHOS:  No other matters?  </w:t>
      </w:r>
    </w:p>
    <w:p>
      <w:pPr>
        <w:pStyle w:val="Normal"/>
        <w:widowControl w:val="false"/>
        <w:spacing w:lineRule="auto" w:line="420"/>
        <w:ind w:firstLine="720"/>
        <w:rPr>
          <w:rFonts w:cs="Courier New"/>
        </w:rPr>
      </w:pPr>
      <w:r>
        <w:rPr>
          <w:rFonts w:cs="Courier New"/>
        </w:rPr>
        <w:t>One other matter that we have.  You will recall that we did not plan to sit on Thursday afternoon.  Now we can.  We're able to change our commitments in the interests of getting this hearing done this week, so we will be sitting a full day on Thursday.</w:t>
      </w:r>
    </w:p>
    <w:p>
      <w:pPr>
        <w:pStyle w:val="Normal"/>
        <w:widowControl w:val="false"/>
        <w:spacing w:lineRule="auto" w:line="420"/>
        <w:rPr>
          <w:rFonts w:cs="Courier New"/>
        </w:rPr>
      </w:pPr>
      <w:r>
        <w:rPr>
          <w:rFonts w:cs="Courier New"/>
        </w:rPr>
        <w:tab/>
        <w:t>With that, Mr. Cameron, would you like to resume?</w:t>
      </w:r>
    </w:p>
    <w:p>
      <w:pPr>
        <w:pStyle w:val="Normal"/>
        <w:widowControl w:val="false"/>
        <w:spacing w:lineRule="auto" w:line="420"/>
        <w:rPr/>
      </w:pPr>
      <w:r>
        <w:rPr>
          <w:rFonts w:cs="Courier New"/>
        </w:rPr>
        <w:tab/>
      </w:r>
      <w:r>
        <w:rPr>
          <w:rFonts w:cs="Courier New"/>
          <w:b/>
        </w:rPr>
        <w:t>GREENFIELD ENERGY CENTRE PANEL 3:</w:t>
      </w:r>
    </w:p>
    <w:p>
      <w:pPr>
        <w:pStyle w:val="Normal"/>
        <w:widowControl w:val="false"/>
        <w:spacing w:lineRule="auto" w:line="420"/>
        <w:rPr>
          <w:rFonts w:cs="Courier New"/>
          <w:b/>
          <w:b/>
        </w:rPr>
      </w:pPr>
      <w:r>
        <w:rPr>
          <w:rFonts w:cs="Courier New"/>
          <w:b/>
        </w:rPr>
        <w:tab/>
        <w:t>John Rosenkranz; Previously Sworn</w:t>
      </w:r>
    </w:p>
    <w:p>
      <w:pPr>
        <w:pStyle w:val="Normal"/>
        <w:widowControl w:val="false"/>
        <w:spacing w:lineRule="auto" w:line="420"/>
        <w:rPr>
          <w:rFonts w:cs="Courier New"/>
          <w:b/>
          <w:b/>
        </w:rPr>
      </w:pPr>
      <w:r>
        <w:rPr>
          <w:rFonts w:cs="Courier New"/>
          <w:b/>
        </w:rPr>
        <w:tab/>
        <w:t>Paul Wendelgass, Previously Affirmed</w:t>
      </w:r>
    </w:p>
    <w:p>
      <w:pPr>
        <w:pStyle w:val="Normal"/>
        <w:widowControl w:val="false"/>
        <w:spacing w:lineRule="auto" w:line="420"/>
        <w:rPr>
          <w:rFonts w:cs="Courier New"/>
        </w:rPr>
      </w:pPr>
      <w:r>
        <w:rPr>
          <w:rFonts w:cs="Courier New"/>
          <w:b/>
          <w:bCs/>
        </w:rPr>
        <w:tab/>
        <w:t>CROSS-EXAMINATION BY MR. CAMERON [Continued]:</w:t>
      </w:r>
    </w:p>
    <w:p>
      <w:pPr>
        <w:pStyle w:val="Normal"/>
        <w:widowControl w:val="false"/>
        <w:spacing w:lineRule="auto" w:line="420"/>
        <w:rPr>
          <w:rFonts w:cs="Courier New"/>
        </w:rPr>
      </w:pPr>
      <w:r>
        <w:rPr>
          <w:rFonts w:eastAsia="Courier New" w:cs="Courier New"/>
        </w:rPr>
        <w:t xml:space="preserve">     </w:t>
      </w:r>
      <w:r>
        <w:rPr>
          <w:rFonts w:cs="Courier New"/>
        </w:rPr>
        <w:t>MR. CAMERON: Thank you, Mr. Chair.  Gentlemen, although he made an appearance, Mr. Furukawa of Mitsui is not with you on the panel.  I wonder if you could answer on behalf of Mitsui whether Mitsui considered the economics of the project to be in peril when it posted its 50 million performance bond.</w:t>
      </w:r>
    </w:p>
    <w:p>
      <w:pPr>
        <w:pStyle w:val="Normal"/>
        <w:widowControl w:val="false"/>
        <w:spacing w:lineRule="auto" w:line="420"/>
        <w:rPr>
          <w:rFonts w:cs="Courier New"/>
        </w:rPr>
      </w:pPr>
      <w:r>
        <w:rPr>
          <w:rFonts w:cs="Courier New"/>
        </w:rPr>
        <w:tab/>
        <w:t>MR. WENDELGASS:  I think Mitsui believed that the proposal, as it was made, and the contract that the project executed were reasonable and that the level of risk in completing the project was acceptable, and was willing to post the security for the project on that basis.</w:t>
      </w:r>
    </w:p>
    <w:p>
      <w:pPr>
        <w:pStyle w:val="Normal"/>
        <w:widowControl w:val="false"/>
        <w:spacing w:lineRule="auto" w:line="420"/>
        <w:rPr>
          <w:rFonts w:cs="Courier New"/>
        </w:rPr>
      </w:pPr>
      <w:r>
        <w:rPr>
          <w:rFonts w:cs="Courier New"/>
        </w:rPr>
        <w:tab/>
        <w:t>MR. CAMERON:  I know that you only have so much voice to give us, but I will ask you to try and give it your best.  I'm barely hearing you, Mr. Wendelgass.</w:t>
      </w:r>
    </w:p>
    <w:p>
      <w:pPr>
        <w:pStyle w:val="Normal"/>
        <w:widowControl w:val="false"/>
        <w:spacing w:lineRule="auto" w:line="420"/>
        <w:rPr>
          <w:rFonts w:cs="Courier New"/>
        </w:rPr>
      </w:pPr>
      <w:r>
        <w:rPr>
          <w:rFonts w:cs="Courier New"/>
        </w:rPr>
        <w:tab/>
        <w:t>Mitsui was in the loop, if I can put it that way, with respect to the information you told Ms. Lea yesterday that the project had about the unprecedented nature of physical bypass in Ontario?</w:t>
      </w:r>
    </w:p>
    <w:p>
      <w:pPr>
        <w:pStyle w:val="Normal"/>
        <w:widowControl w:val="false"/>
        <w:spacing w:lineRule="auto" w:line="420"/>
        <w:rPr>
          <w:rFonts w:cs="Courier New"/>
        </w:rPr>
      </w:pPr>
      <w:r>
        <w:rPr>
          <w:rFonts w:cs="Courier New"/>
        </w:rPr>
        <w:tab/>
        <w:t>MR. WENDELGASS:  Mitsui's been involved in all of the decision-making processes of the partnership from the beginning.  This is a full partnership between the two companies, and Mitsui's representatives have participated actively in our discussions and have been aware of the elements of risk on the various aspects of project development.</w:t>
      </w:r>
    </w:p>
    <w:p>
      <w:pPr>
        <w:pStyle w:val="Normal"/>
        <w:widowControl w:val="false"/>
        <w:spacing w:lineRule="auto" w:line="420"/>
        <w:rPr>
          <w:rFonts w:cs="Courier New"/>
        </w:rPr>
      </w:pPr>
      <w:r>
        <w:rPr>
          <w:rFonts w:cs="Courier New"/>
        </w:rPr>
        <w:tab/>
        <w:t>MR. CAMERON:  I think that was a "yes"; that is, that Mitsui was aware of the risk that the project might not obtain physical bypass of the Union system when it posted the $50 million performance b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WENDELGASS:  Mitsui has understood, from our counsel and various other advisors, that requesting a gas line connection is something that has never been authorized in Ontario by this Board as of yet.</w:t>
      </w:r>
    </w:p>
    <w:p>
      <w:pPr>
        <w:pStyle w:val="Normal"/>
        <w:widowControl w:val="false"/>
        <w:spacing w:lineRule="auto" w:line="420"/>
        <w:rPr>
          <w:rFonts w:cs="Courier New"/>
        </w:rPr>
      </w:pPr>
      <w:r>
        <w:rPr>
          <w:rFonts w:cs="Courier New"/>
        </w:rPr>
        <w:tab/>
        <w:t xml:space="preserve">MR. CAMERON:  In your opening comments </w:t>
        <w:noBreakHyphen/>
        <w:noBreakHyphen/>
      </w:r>
    </w:p>
    <w:p>
      <w:pPr>
        <w:pStyle w:val="Normal"/>
        <w:widowControl w:val="false"/>
        <w:spacing w:lineRule="auto" w:line="420"/>
        <w:rPr>
          <w:rFonts w:cs="Courier New"/>
        </w:rPr>
      </w:pPr>
      <w:r>
        <w:rPr>
          <w:rFonts w:cs="Courier New"/>
        </w:rPr>
        <w:tab/>
        <w:t>MR. WENDELGASS:  At least to the best of my knowledge, they understood that.  They were certainly part of discussions on that.</w:t>
      </w:r>
    </w:p>
    <w:p>
      <w:pPr>
        <w:pStyle w:val="Normal"/>
        <w:widowControl w:val="false"/>
        <w:spacing w:lineRule="auto" w:line="420"/>
        <w:rPr>
          <w:rFonts w:cs="Courier New"/>
        </w:rPr>
      </w:pPr>
      <w:r>
        <w:rPr>
          <w:rFonts w:cs="Courier New"/>
        </w:rPr>
        <w:tab/>
        <w:t>MR. CAMERON:  Fair enough.  In your opening comments yesterday, you made an observation that the obligation to take service from Union would have serious financial implications for the project that would cause the project and its lenders to have to -- I think your expression was step back or take a second look.  And you were careful, I think -- I say "careful" because it was notable in your comment.  You said that this situation of having to take a second look would arise if you were obliged to take Union T1 firm service from Union, and, as you've seen from Union's supplemental opening statement, Union has recorded the fact of ongoing discussions with GEC concerning possible T1 interruptible service.</w:t>
      </w:r>
    </w:p>
    <w:p>
      <w:pPr>
        <w:pStyle w:val="Normal"/>
        <w:widowControl w:val="false"/>
        <w:spacing w:lineRule="auto" w:line="420"/>
        <w:rPr>
          <w:rFonts w:cs="Courier New"/>
        </w:rPr>
      </w:pPr>
      <w:r>
        <w:rPr>
          <w:rFonts w:cs="Courier New"/>
        </w:rPr>
        <w:tab/>
        <w:t>Is it fair to say that there is the potential, at least, for service from Union, assuming the price were acceptable to GEC, under which the project would have economics satisfactory to GEC?</w:t>
      </w:r>
    </w:p>
    <w:p>
      <w:pPr>
        <w:pStyle w:val="Normal"/>
        <w:widowControl w:val="false"/>
        <w:spacing w:lineRule="auto" w:line="420"/>
        <w:rPr>
          <w:rFonts w:cs="Courier New"/>
        </w:rPr>
      </w:pPr>
      <w:r>
        <w:rPr>
          <w:rFonts w:cs="Courier New"/>
        </w:rPr>
        <w:tab/>
        <w:t>MR. ROSENKRANZ:  I believe that yesterday morning, in response to a question, we stated that we do not reject any potential alternatives out of hand, and certainly your use of the word "possible", certainly it is possible that there would be an arrangement with Union that would work.</w:t>
      </w:r>
    </w:p>
    <w:p>
      <w:pPr>
        <w:pStyle w:val="Normal"/>
        <w:widowControl w:val="false"/>
        <w:spacing w:lineRule="auto" w:line="420"/>
        <w:rPr>
          <w:rFonts w:cs="Courier New"/>
        </w:rPr>
      </w:pPr>
      <w:r>
        <w:rPr>
          <w:rFonts w:cs="Courier New"/>
        </w:rPr>
        <w:tab/>
        <w:t xml:space="preserve">However, we don't have such a proposal in front of us and don't see the availability of that </w:t>
        <w:noBreakHyphen/>
        <w:noBreakHyphen/>
        <w:t xml:space="preserve"> any option from Union that is better than the direct connection alternative, in terms of the overall economics of the project.</w:t>
      </w:r>
    </w:p>
    <w:p>
      <w:pPr>
        <w:pStyle w:val="Normal"/>
        <w:widowControl w:val="false"/>
        <w:spacing w:lineRule="auto" w:line="420"/>
        <w:rPr>
          <w:rFonts w:cs="Courier New"/>
        </w:rPr>
      </w:pPr>
      <w:r>
        <w:rPr>
          <w:rFonts w:cs="Courier New"/>
        </w:rPr>
        <w:tab/>
        <w:t>MR. WENDELGASS:  I think to add to that, I think the question of "firm" is an important consideration for the project.</w:t>
      </w:r>
    </w:p>
    <w:p>
      <w:pPr>
        <w:pStyle w:val="Normal"/>
        <w:widowControl w:val="false"/>
        <w:spacing w:lineRule="auto" w:line="420"/>
        <w:rPr>
          <w:rFonts w:cs="Courier New"/>
        </w:rPr>
      </w:pPr>
      <w:r>
        <w:rPr>
          <w:rFonts w:cs="Courier New"/>
        </w:rPr>
        <w:tab/>
        <w:t xml:space="preserve">We have a contract with the Ontario Power Authority that assumes 100 percent availability and that specifically skews </w:t>
        <w:noBreakHyphen/>
        <w:noBreakHyphen/>
        <w:t xml:space="preserve"> excludes, excuse me, from force majeure events the inability to obtain fuel for the project.</w:t>
      </w:r>
    </w:p>
    <w:p>
      <w:pPr>
        <w:pStyle w:val="Normal"/>
        <w:widowControl w:val="false"/>
        <w:spacing w:lineRule="auto" w:line="420"/>
        <w:rPr>
          <w:rFonts w:cs="Courier New"/>
        </w:rPr>
      </w:pPr>
      <w:r>
        <w:rPr>
          <w:rFonts w:cs="Courier New"/>
        </w:rPr>
        <w:tab/>
        <w:t xml:space="preserve">We need </w:t>
        <w:noBreakHyphen/>
        <w:noBreakHyphen/>
        <w:t xml:space="preserve"> we cannot be subject to curtailment on a pipeline system, so that any proposal must be firm in the absence of force majeure on the pipeline, or the equivalent thereof.</w:t>
      </w:r>
    </w:p>
    <w:p>
      <w:pPr>
        <w:pStyle w:val="Normal"/>
        <w:widowControl w:val="false"/>
        <w:spacing w:lineRule="auto" w:line="420"/>
        <w:rPr>
          <w:rFonts w:cs="Courier New"/>
        </w:rPr>
      </w:pPr>
      <w:r>
        <w:rPr>
          <w:rFonts w:cs="Courier New"/>
        </w:rPr>
        <w:tab/>
        <w:t>MR. CAMERON:  I hear what you're saying.  The service must be fully reliable, whether it's labelled T1 firm or T1 interruptible?</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R. CAMERON:  I will come back in a minute to that issue of potential curtailment, because you mentioned it yesterday, and I would like to ask you what it is you're concerned about.  But if we could move onto another area now.</w:t>
      </w:r>
    </w:p>
    <w:p>
      <w:pPr>
        <w:pStyle w:val="Normal"/>
        <w:widowControl w:val="false"/>
        <w:spacing w:lineRule="auto" w:line="420"/>
        <w:rPr>
          <w:rFonts w:cs="Courier New"/>
        </w:rPr>
      </w:pPr>
      <w:r>
        <w:rPr>
          <w:rFonts w:cs="Courier New"/>
        </w:rPr>
        <w:tab/>
        <w:t>You've mentioned the need to have a decision from this Board so that you can proceed to discussions with your lenders, and what I'm wondering about is what is it that you and your lenders don't know, in terms of the parameters within which you will be obtaining gas transportation service for this facility?</w:t>
      </w:r>
    </w:p>
    <w:p>
      <w:pPr>
        <w:pStyle w:val="Normal"/>
        <w:widowControl w:val="false"/>
        <w:spacing w:lineRule="auto" w:line="420"/>
        <w:rPr>
          <w:rFonts w:cs="Courier New"/>
        </w:rPr>
      </w:pPr>
      <w:r>
        <w:rPr>
          <w:rFonts w:cs="Courier New"/>
        </w:rPr>
        <w:tab/>
        <w:t xml:space="preserve">MR. WENDELGASS:  At the moment, we don't know the cost.  We don't know the level of reliability.  We also don't know the date for first deliveries and we don't know </w:t>
        <w:noBreakHyphen/>
        <w:noBreakHyphen/>
        <w:t xml:space="preserve"> at least we don't know who is providing the service as yet.  We don't know the fundamental parameters of the business deal.</w:t>
      </w:r>
    </w:p>
    <w:p>
      <w:pPr>
        <w:pStyle w:val="Normal"/>
        <w:widowControl w:val="false"/>
        <w:spacing w:lineRule="auto" w:line="420"/>
        <w:rPr>
          <w:rFonts w:cs="Courier New"/>
        </w:rPr>
      </w:pPr>
      <w:r>
        <w:rPr>
          <w:rFonts w:cs="Courier New"/>
        </w:rPr>
        <w:tab/>
        <w:t>MR. CAMERON:  Sorry, you faded on the last couple of points.  Could you try them again?</w:t>
      </w:r>
    </w:p>
    <w:p>
      <w:pPr>
        <w:pStyle w:val="Normal"/>
        <w:widowControl w:val="false"/>
        <w:spacing w:lineRule="auto" w:line="420"/>
        <w:rPr>
          <w:rFonts w:cs="Courier New"/>
        </w:rPr>
      </w:pPr>
      <w:r>
        <w:rPr>
          <w:rFonts w:cs="Courier New"/>
        </w:rPr>
        <w:tab/>
        <w:t>MR. WENDELGASS:  We don't know the cost.  We don't know the reliability.  We don't know the date of first delivery.  We don't know the fundamental parameters of the business deal surrounding the gas service, since we don't know with whom we'll be contracting yet.  I'm referring either to a contract with Vector or a contract with an alternative if we don't receive leave to construct.</w:t>
      </w:r>
    </w:p>
    <w:p>
      <w:pPr>
        <w:pStyle w:val="Normal"/>
        <w:widowControl w:val="false"/>
        <w:spacing w:lineRule="auto" w:line="420"/>
        <w:rPr/>
      </w:pPr>
      <w:r>
        <w:rPr>
          <w:rFonts w:eastAsia="Courier New"/>
        </w:rPr>
        <w:t xml:space="preserve">     </w:t>
      </w:r>
      <w:r>
        <w:rPr/>
        <w:t>MR. MORAN:  Mr. Chair, from a purely legal perspective, Greenfield obviously doesn't know what the Board's decision is going to be on this application.</w:t>
        <w:br/>
        <w:t xml:space="preserve">     MR. WENDELGASS:  That's why we haven't been able to enter into contracts.</w:t>
        <w:br/>
        <w:t xml:space="preserve">     MR. CAMERON:  Sorry.  It might be the fan I'm under.  I heard Mr. Moran, but I didn't hear Mr. Wendelgass's point before Mr. Moran made his addition.</w:t>
        <w:br/>
        <w:t xml:space="preserve">     MR. MORAN:  Mr. Chair, I'm wondering if perhaps Mr. Cameron should move up to this side, because I can certainly hear everything quite well and he seems to have some trouble.  I'm happy to switch places with him, if he wants to.</w:t>
        <w:br/>
        <w:t xml:space="preserve">     MR. VLAHOS:  We can try that, but I also have difficulty hearing Mr. Wendelgass.</w:t>
        <w:br/>
        <w:t xml:space="preserve">     MR. WENDELGASS:  Sorry, Mr. Chairman.  I will try to lean in --</w:t>
        <w:br/>
        <w:t xml:space="preserve">     MR. VLAHOS:  It was so much better yesterday.  You must have had a tough day yesterday.</w:t>
        <w:br/>
        <w:t xml:space="preserve">     MR. WENDELGASS:  The voice comes back mid-day, but it starts off rather slowly.</w:t>
        <w:br/>
        <w:t xml:space="preserve">     MR. VLAHOS:  Mr. Cameron, do you want to try it? </w:t>
        <w:br/>
        <w:t xml:space="preserve">     MR. CAMERON:  I will carry on from here.  If it doesn't work I will move up.  It's a bit of an ordeal to shift in the middle of the proceeding.  There's an exhaust fan directly above me.  </w:t>
      </w:r>
    </w:p>
    <w:p>
      <w:pPr>
        <w:pStyle w:val="Normal"/>
        <w:widowControl w:val="false"/>
        <w:spacing w:lineRule="auto" w:line="420"/>
        <w:ind w:firstLine="720"/>
        <w:rPr/>
      </w:pPr>
      <w:r>
        <w:rPr/>
        <w:t>The reason I asked the question I did, gentlemen, when I talked about knowing the parameters makes me want to understand what it is about the cost parameters you don't understand because you know the Union T1 firm cost.  You put it in your application.</w:t>
        <w:br/>
        <w:t xml:space="preserve">     You know what you've described as a possible way of obtaining service from Vector, which you put in your application, so you know, I think, the parameters within which you would be obtaining gas distribution services.  Acknowledging that you don't know which one of those, you do know the high and low end, don't you?</w:t>
        <w:br/>
        <w:t xml:space="preserve">     MR. ROSENKRANZ:  I think getting back to the, what I understood to be the original question was the importance of getting a decision from this Board on the leave to construct within the time frame that we have requested in order to proceed with financing.  Certainly there is going to be a need for greater certainty in order to go to financing, in terms of having a first physical connection to the plant, so that's a fundamental concern.  </w:t>
      </w:r>
    </w:p>
    <w:p>
      <w:pPr>
        <w:pStyle w:val="Normal"/>
        <w:widowControl w:val="false"/>
        <w:spacing w:lineRule="auto" w:line="420"/>
        <w:ind w:firstLine="720"/>
        <w:rPr/>
      </w:pPr>
      <w:r>
        <w:rPr/>
        <w:t xml:space="preserve">As we've stated before, once we have a leave to construct and we know that we are going to build our two kilometres of pipeline to Vector, we've really overcome the fundamental concern of any lender, which is:  Can you get gas to the plant?  Is there some arrangement that can deliver the quantities of gas that are needed?  And we will need to find the costs of that.  </w:t>
      </w:r>
    </w:p>
    <w:p>
      <w:pPr>
        <w:pStyle w:val="Normal"/>
        <w:widowControl w:val="false"/>
        <w:spacing w:lineRule="auto" w:line="420"/>
        <w:ind w:firstLine="720"/>
        <w:rPr/>
      </w:pPr>
      <w:r>
        <w:rPr/>
        <w:t xml:space="preserve">The other arrangements that we spent a lot of time talking about with respect to exactly how, under various circumstances, you're going to move gas from upstream points to the point at which you can physically put gas into the plant, are things that we will address and will be defining as we go along, once we get over this basic hurdle. </w:t>
        <w:br/>
        <w:t xml:space="preserve">     We certainly have defined and have laid out in this evidence that there is a fundamental difference in the costs of supplying gas to this plant if we have a leave to construct this particular piece of pipe or we don't have this leave to construct this particular piece of pipe.</w:t>
        <w:br/>
        <w:t xml:space="preserve">     MR. CAMERON:  I still don't -- we all want the earliest convenient decision from this Board.  I just don't see how this Board is delaying you in having discussions with your lenders when you know the parameters and you can say to your lenders the cost is going to be somewhere between this and this.  And that's going to be our distribution cost from -- along the two kilometres to our facility.</w:t>
        <w:br/>
        <w:t xml:space="preserve">     You have countless other unknowns out there, no upstream transportation or any of the other arrangements that were discussed in evidence yesterday.  Your lenders will be very interested to know those as well.</w:t>
        <w:br/>
        <w:t xml:space="preserve">     It strikes me that your distribution costs are one of the most certain things you have to show to your lenders now.  Everything else is up in the air.  As it comes to your distribution cost the parameters, I would put it to you, are really quite well defined.</w:t>
        <w:br/>
        <w:t xml:space="preserve">     MR. ROSENKRANZ:  I disagree that the parameters of the alternatives are well defined.  Again, I think what I -- the point I was trying to make is that lenders are going to look first at critical permits that are required to reach feasibility, and this certainly, the leave to construct the pipeline that is required to get -- before you can get any gas to the plant, is considered to be a critical permit for the plant.</w:t>
        <w:br/>
        <w:t xml:space="preserve">     So without going beyond my area of expertise, in terms of exactly what lenders look at and how they evaluate the risks of unknowns, I think that I can speak relatively confidently that, from the experience I have had dealing with project financed power plants and other types of energy projects, that critical permits are something they look at first.</w:t>
        <w:br/>
        <w:t xml:space="preserve">     MS. LAND:  I apologize.  I'm sorry.</w:t>
        <w:br/>
        <w:t xml:space="preserve">     MR. CAMERON:  I agree that the authorization by which you get gas for the two kilometres to your pipeline will be an important authorization.</w:t>
        <w:br/>
        <w:t xml:space="preserve">     I will try just one more time.  You don't even know whether you can get –- sorry, your lenders don't even know whether you can get gas up to that Vector interconnection.  They don't know whether you have storage arrangements, balancing arrangements, supply arrangements.  The last two kilometres is actually the most defined part of your project right now and you can tell your lenders it's going to be somewhere between 2.2 million and 9.9 million.</w:t>
        <w:br/>
        <w:t xml:space="preserve">     MR. WENDELGASS:  It isn’t enough to tell the lenders what the cost is.  We have to show the lenders we actually have the ability to do it.  And absent an authorization from this Board or an executed contract for an alternative service, it is just a non-starter in terms of lender due diligence on the project.</w:t>
        <w:br/>
        <w:t xml:space="preserve">     MR. CAMERON:  Fair enough.  So your lenders would be concerned that Union wouldn't give you a 9.9 million per year T1 firm-service contract?</w:t>
        <w:br/>
        <w:t xml:space="preserve">     MR. WENDELGASS:  I think they would also have concerns about cash-flow implications around the 9.9 million, but until they see an executed contract, it's a wide-open issue for them.</w:t>
        <w:br/>
        <w:t xml:space="preserve">     MR. ROSENKRANZ:  Let's talk about the certainty that you're discussing.  Any costs that are shown here for Union Gas have factored in fuel retainage, which is going to vary with market prices.  It is also not a negotiated fixed price.  It is something that is subject to future adjustments, so there is great unknown.  </w:t>
      </w:r>
    </w:p>
    <w:p>
      <w:pPr>
        <w:pStyle w:val="Normal"/>
        <w:widowControl w:val="false"/>
        <w:spacing w:lineRule="auto" w:line="420"/>
        <w:rPr/>
      </w:pPr>
      <w:r>
        <w:rPr/>
        <w:t>So as I said yesterday, one of the benefits to this project, with respect to that, particularly those two kilometres of pipeline is once we've constructed it the cost is known.  And certainly the parameters do get very narrow when we're talking about the things like the carrying costs and the O&amp;M on that type of project.</w:t>
        <w:br/>
        <w:t xml:space="preserve">     There are a lot of unknowns with the Union alternative.</w:t>
        <w:br/>
        <w:t xml:space="preserve">     MR. WENDELGASS:  T1 service is subject to adjustment as Union's tariffs are adjusted, our CES contract is not.</w:t>
        <w:br/>
        <w:t xml:space="preserve">     MR. CAMERON:  Gentlemen, have you enquired into the rate stability of Union T1 service over the past years?</w:t>
        <w:br/>
        <w:t xml:space="preserve">     MR. ROSENKRANZ:  Certainly.  As with respect to -- that is one factor that we have looked at.</w:t>
        <w:br/>
        <w:t xml:space="preserve">     MR. CAMERON:  So you're aware that it has, in fact, been a very stable rate?</w:t>
        <w:br/>
        <w:t xml:space="preserve">     MR. ROSENKRANZ:  I have to disagree with you.  My understanding, and perhaps someone can correct me if I'm wrong, is that when you look at the total cost of taking service under T1, there have been some very are dramatic changes in cost.  And in particular, there have been other parties coming before this Board to point that out, that there have been changes in </w:t>
      </w:r>
      <w:r>
        <w:rPr>
          <w:rFonts w:cs="Courier New"/>
        </w:rPr>
        <w:t>things like the DCC that have had fundamental changes in terms of the effective cost of taking service under T1.</w:t>
      </w:r>
    </w:p>
    <w:p>
      <w:pPr>
        <w:pStyle w:val="Normal"/>
        <w:widowControl w:val="false"/>
        <w:spacing w:lineRule="auto" w:line="420"/>
        <w:rPr>
          <w:rFonts w:cs="Courier New"/>
        </w:rPr>
      </w:pPr>
      <w:r>
        <w:rPr>
          <w:rFonts w:cs="Courier New"/>
        </w:rPr>
        <w:tab/>
        <w:t>So, I mean, there are those types of factors.  So historically, no, it has not been stable.  There have been some very significant changes that have caught people unaware.</w:t>
      </w:r>
    </w:p>
    <w:p>
      <w:pPr>
        <w:pStyle w:val="Normal"/>
        <w:widowControl w:val="false"/>
        <w:spacing w:lineRule="auto" w:line="420"/>
        <w:rPr>
          <w:rFonts w:cs="Courier New"/>
        </w:rPr>
      </w:pPr>
      <w:r>
        <w:rPr>
          <w:rFonts w:cs="Courier New"/>
        </w:rPr>
        <w:tab/>
        <w:t>MR. CAMERON:  In the last five years, sir, are you aware of any material changes in the T1 rate?</w:t>
      </w:r>
    </w:p>
    <w:p>
      <w:pPr>
        <w:pStyle w:val="Normal"/>
        <w:widowControl w:val="false"/>
        <w:spacing w:lineRule="auto" w:line="420"/>
        <w:rPr>
          <w:rFonts w:cs="Courier New"/>
        </w:rPr>
      </w:pPr>
      <w:r>
        <w:rPr>
          <w:rFonts w:cs="Courier New"/>
        </w:rPr>
        <w:tab/>
        <w:t xml:space="preserve">MR. ROSENKRANZ:  Would you be specific in terms of what you're talking about with respect to the T1 rate?  Are you talking about the overall cost of taking service on the T1, considering the basic rate, the demand </w:t>
        <w:noBreakHyphen/>
        <w:noBreakHyphen/>
        <w:t xml:space="preserve"> referring to the demand commodity rate, the fuel factors and any available credits, or are you speaking only to the firm demand rate?</w:t>
      </w:r>
    </w:p>
    <w:p>
      <w:pPr>
        <w:pStyle w:val="Normal"/>
        <w:widowControl w:val="false"/>
        <w:spacing w:lineRule="auto" w:line="420"/>
        <w:rPr>
          <w:rFonts w:cs="Courier New"/>
        </w:rPr>
      </w:pPr>
      <w:r>
        <w:rPr>
          <w:rFonts w:cs="Courier New"/>
        </w:rPr>
        <w:tab/>
        <w:t>MR. CAMERON:  I was speaking to the firm demand rate.</w:t>
      </w:r>
    </w:p>
    <w:p>
      <w:pPr>
        <w:pStyle w:val="Normal"/>
        <w:widowControl w:val="false"/>
        <w:spacing w:lineRule="auto" w:line="420"/>
        <w:rPr>
          <w:rFonts w:cs="Courier New"/>
        </w:rPr>
      </w:pPr>
      <w:r>
        <w:rPr>
          <w:rFonts w:cs="Courier New"/>
        </w:rPr>
        <w:tab/>
        <w:t xml:space="preserve">MR. ROSENKRANZ:  And in which case I would have to say that that is not </w:t>
        <w:noBreakHyphen/>
        <w:noBreakHyphen/>
        <w:t xml:space="preserve"> that's something we looked at, but we certainly considered all of the other factors that are subject to change.</w:t>
      </w:r>
    </w:p>
    <w:p>
      <w:pPr>
        <w:pStyle w:val="Normal"/>
        <w:widowControl w:val="false"/>
        <w:spacing w:lineRule="auto" w:line="420"/>
        <w:rPr>
          <w:rFonts w:cs="Courier New"/>
        </w:rPr>
      </w:pPr>
      <w:r>
        <w:rPr>
          <w:rFonts w:cs="Courier New"/>
        </w:rPr>
        <w:tab/>
        <w:t>MR. CAMERON:  Let me ask you this.  Ms. Lea, when she was asking you some questions yesterday, made reference to your concern or your observation that there could be a chilling effect on investment in electrical generation facilities if power generators aren't permitted to take steps such as you're attempting to take in your application.</w:t>
      </w:r>
    </w:p>
    <w:p>
      <w:pPr>
        <w:pStyle w:val="Normal"/>
        <w:widowControl w:val="false"/>
        <w:spacing w:lineRule="auto" w:line="420"/>
        <w:rPr/>
      </w:pPr>
      <w:r>
        <w:rPr>
          <w:rFonts w:cs="Courier New"/>
        </w:rPr>
        <w:tab/>
        <w:t>As I understood her point, as long as the rules were clear, that is, physical bypass and/or bypass competitive rates were available to power generators, or physical bypass and bypass competitive rates were not available to power generators, the rules would be the same for everyone and everybody would be bidding on a level playing field.</w:t>
      </w:r>
    </w:p>
    <w:p>
      <w:pPr>
        <w:pStyle w:val="Normal"/>
        <w:widowControl w:val="false"/>
        <w:spacing w:lineRule="auto" w:line="420"/>
        <w:rPr>
          <w:rFonts w:cs="Courier New"/>
        </w:rPr>
      </w:pPr>
      <w:r>
        <w:rPr>
          <w:rFonts w:cs="Courier New"/>
        </w:rPr>
        <w:tab/>
        <w:t>That made sense to me.  Your response, though, was that since tolls were negotiable, there was potential unfairness, and that I didn't understand.</w:t>
      </w:r>
    </w:p>
    <w:p>
      <w:pPr>
        <w:pStyle w:val="Normal"/>
        <w:widowControl w:val="false"/>
        <w:spacing w:lineRule="auto" w:line="420"/>
        <w:rPr>
          <w:rFonts w:cs="Courier New"/>
        </w:rPr>
      </w:pPr>
      <w:r>
        <w:rPr>
          <w:rFonts w:cs="Courier New"/>
        </w:rPr>
        <w:tab/>
        <w:t>So let me begin by asking you:  Is that the point you were making to Ms. Lea, that there wouldn't be a level playing field because distributors could negotiate different tolls with different power generators?</w:t>
      </w:r>
    </w:p>
    <w:p>
      <w:pPr>
        <w:pStyle w:val="Normal"/>
        <w:widowControl w:val="false"/>
        <w:spacing w:lineRule="auto" w:line="420"/>
        <w:rPr>
          <w:rFonts w:cs="Courier New"/>
        </w:rPr>
      </w:pPr>
      <w:r>
        <w:rPr>
          <w:rFonts w:cs="Courier New"/>
        </w:rPr>
        <w:tab/>
        <w:t>MR. MORAN:  Mr. Chair, I'm wondering if Mr. Cameron could clarify which scenario he is posing his question.  Is it the scenario where the rule is no bypass or the scenario where the rule is bypass is available?</w:t>
      </w:r>
    </w:p>
    <w:p>
      <w:pPr>
        <w:pStyle w:val="Normal"/>
        <w:widowControl w:val="false"/>
        <w:spacing w:lineRule="auto" w:line="420"/>
        <w:rPr/>
      </w:pPr>
      <w:r>
        <w:rPr>
          <w:rFonts w:cs="Courier New"/>
        </w:rPr>
        <w:tab/>
        <w:t>MR. CAMERON:  Well, the basic point was that as long as the rule is one way or the other, everybody understands and can make their bids accordingly.  Now, in the scenario where there is no bypass or no bypass competitive rates, you would most acutely, I think, see the concern that GEC mentioned in its evidence.  That is, that there would be negotiation necessary with the distributor.</w:t>
      </w:r>
    </w:p>
    <w:p>
      <w:pPr>
        <w:pStyle w:val="Normal"/>
        <w:widowControl w:val="false"/>
        <w:spacing w:lineRule="auto" w:line="420"/>
        <w:rPr/>
      </w:pPr>
      <w:r>
        <w:rPr>
          <w:rFonts w:cs="Courier New"/>
        </w:rPr>
        <w:tab/>
        <w:t>I could also see it arising under a situation where bypass and no bypass competitive rates were available but service from a distributor was an option, but I'm just trying to understand.  What is it about the potential for a distributor to negotiate rates with a power generating facility that introduces an unlevel playing field?</w:t>
      </w:r>
    </w:p>
    <w:p>
      <w:pPr>
        <w:pStyle w:val="Normal"/>
        <w:widowControl w:val="false"/>
        <w:spacing w:lineRule="auto" w:line="420"/>
        <w:rPr>
          <w:rFonts w:cs="Courier New"/>
        </w:rPr>
      </w:pPr>
      <w:r>
        <w:rPr>
          <w:rFonts w:cs="Courier New"/>
        </w:rPr>
        <w:tab/>
        <w:t>MR. ROSENKRANZ:  I have to say that I'm at a loss in terms of understanding exactly what your question is.</w:t>
      </w:r>
    </w:p>
    <w:p>
      <w:pPr>
        <w:pStyle w:val="Normal"/>
        <w:widowControl w:val="false"/>
        <w:spacing w:lineRule="auto" w:line="420"/>
        <w:rPr>
          <w:rFonts w:cs="Courier New"/>
        </w:rPr>
      </w:pPr>
      <w:r>
        <w:rPr>
          <w:rFonts w:cs="Courier New"/>
        </w:rPr>
        <w:tab/>
        <w:t>We had a long day yesterday and there was a lot of back and forth, and I'm not recollecting exactly the question that you're referring to from Ms. Lea.</w:t>
      </w:r>
    </w:p>
    <w:p>
      <w:pPr>
        <w:pStyle w:val="Normal"/>
        <w:widowControl w:val="false"/>
        <w:spacing w:lineRule="auto" w:line="420"/>
        <w:rPr>
          <w:rFonts w:cs="Courier New"/>
        </w:rPr>
      </w:pPr>
      <w:r>
        <w:rPr>
          <w:rFonts w:cs="Courier New"/>
        </w:rPr>
        <w:tab/>
        <w:t>Could you frame a question afresh so that we can try to address it?</w:t>
      </w:r>
    </w:p>
    <w:p>
      <w:pPr>
        <w:pStyle w:val="Normal"/>
        <w:widowControl w:val="false"/>
        <w:spacing w:lineRule="auto" w:line="420"/>
        <w:rPr>
          <w:rFonts w:cs="Courier New"/>
        </w:rPr>
      </w:pPr>
      <w:r>
        <w:rPr>
          <w:rFonts w:cs="Courier New"/>
        </w:rPr>
        <w:tab/>
        <w:t>MR. CAMERON:  Okay.  Well, I will try her line of questioning again.</w:t>
      </w:r>
    </w:p>
    <w:p>
      <w:pPr>
        <w:pStyle w:val="Normal"/>
        <w:widowControl w:val="false"/>
        <w:spacing w:lineRule="auto" w:line="420"/>
        <w:rPr>
          <w:rFonts w:cs="Courier New"/>
        </w:rPr>
      </w:pPr>
      <w:r>
        <w:rPr>
          <w:rFonts w:cs="Courier New"/>
        </w:rPr>
        <w:tab/>
        <w:t xml:space="preserve">As long as the rule is clear, coming out of this case, that electrical generators </w:t>
        <w:noBreakHyphen/>
        <w:noBreakHyphen/>
        <w:t xml:space="preserve"> and you can define the rule however you want.  Let's just say new electrical generators are able to obtain physical bypass, or the rule is clear that they are not and that they must make arrangements with a local distribution company, why wouldn't that create a level playing field for all bidders seeking power generation contracts going forward?</w:t>
      </w:r>
    </w:p>
    <w:p>
      <w:pPr>
        <w:pStyle w:val="Normal"/>
        <w:widowControl w:val="false"/>
        <w:spacing w:lineRule="auto" w:line="420"/>
        <w:rPr/>
      </w:pPr>
      <w:r>
        <w:rPr>
          <w:rFonts w:cs="Courier New"/>
        </w:rPr>
        <w:tab/>
        <w:t>MR. ROSENKRANZ:  The way you are now posing the question, certainly, if what you're saying is that if everyone understands the rules or the clear statement on what the rules are, won't people be on a level playing field?  And posed that way, I would have to agree with you that that would help level the playing field if everyone has access to the same information.</w:t>
      </w:r>
    </w:p>
    <w:p>
      <w:pPr>
        <w:pStyle w:val="Normal"/>
        <w:widowControl w:val="false"/>
        <w:spacing w:lineRule="auto" w:line="420"/>
        <w:rPr>
          <w:rFonts w:cs="Courier New"/>
        </w:rPr>
      </w:pPr>
      <w:r>
        <w:rPr>
          <w:rFonts w:cs="Courier New"/>
        </w:rPr>
        <w:tab/>
        <w:t>Our viewpoint over the past year is that everyone did have access to the same information.  I mean, there is nothing that we used in making our decision, in terms of what was a reasonable way to propose a gas supply for this plant that was not available to anyone else who bid, in terms of the ability to request a non</w:t>
        <w:noBreakHyphen/>
        <w:t>utility pipeline to serve a plant.</w:t>
      </w:r>
    </w:p>
    <w:p>
      <w:pPr>
        <w:pStyle w:val="Normal"/>
        <w:widowControl w:val="false"/>
        <w:spacing w:lineRule="auto" w:line="420"/>
        <w:rPr>
          <w:rFonts w:cs="Courier New"/>
        </w:rPr>
      </w:pPr>
      <w:r>
        <w:rPr>
          <w:rFonts w:cs="Courier New"/>
        </w:rPr>
        <w:tab/>
        <w:t>MR. CAMERON:  That, sir, I don't think you will get disagreement from us on.  That is the second part, that anyone else bidding into the CES RFP could have taken the same route you did and assumed the same risks of success or failure that you did.</w:t>
      </w:r>
    </w:p>
    <w:p>
      <w:pPr>
        <w:pStyle w:val="Normal"/>
        <w:widowControl w:val="false"/>
        <w:spacing w:lineRule="auto" w:line="420"/>
        <w:rPr>
          <w:rFonts w:cs="Courier New"/>
        </w:rPr>
      </w:pPr>
      <w:r>
        <w:rPr>
          <w:rFonts w:cs="Courier New"/>
        </w:rPr>
        <w:tab/>
        <w:t>I'm talking about the concern with which Ms. Lea began her questions, which was:  Indeed, engaging GEC on a suggestion that a physical bypass is not available, it might chill investment in electrical generation in Ontario.</w:t>
      </w:r>
    </w:p>
    <w:p>
      <w:pPr>
        <w:pStyle w:val="Normal"/>
        <w:widowControl w:val="false"/>
        <w:spacing w:lineRule="auto" w:line="420"/>
        <w:rPr>
          <w:rFonts w:cs="Courier New"/>
        </w:rPr>
      </w:pPr>
      <w:r>
        <w:rPr>
          <w:rFonts w:cs="Courier New"/>
        </w:rPr>
        <w:tab/>
        <w:t>And the question is:  Why would it?  If the rules are the same and all of the bidders either have to go to an LDC or can build their own pipelines, they will all bring that same fixed-cost element into their bids and they will all be ranked according to other elements of their relative competitiveness.</w:t>
      </w:r>
    </w:p>
    <w:p>
      <w:pPr>
        <w:pStyle w:val="Normal"/>
        <w:widowControl w:val="false"/>
        <w:spacing w:lineRule="auto" w:line="420"/>
        <w:rPr>
          <w:rFonts w:cs="Courier New"/>
        </w:rPr>
      </w:pPr>
      <w:r>
        <w:rPr>
          <w:rFonts w:cs="Courier New"/>
        </w:rPr>
        <w:tab/>
        <w:t>Maybe what you're saying to me in the answer that you gave is that, faced with that clear rule, one way or the other, it would be a level playing field that wouldn't have any impact on attracting investment to Ontario.</w:t>
      </w:r>
    </w:p>
    <w:p>
      <w:pPr>
        <w:pStyle w:val="Normal"/>
        <w:widowControl w:val="false"/>
        <w:spacing w:lineRule="auto" w:line="420"/>
        <w:rPr>
          <w:rFonts w:cs="Courier New"/>
        </w:rPr>
      </w:pPr>
      <w:r>
        <w:rPr>
          <w:rFonts w:cs="Courier New"/>
        </w:rPr>
        <w:tab/>
        <w:t xml:space="preserve">MR. ROSENKRANZ:  Well, certainly anything that reduces the option to manage cost is going to increase costs rather than lower costs.  So you take an option off the table and say it is just not available.  I believe what you're saying is that, yes, that will increase the fixed costs.  Now people face higher fixed costs, because they will not have the same choices. </w:t>
      </w:r>
    </w:p>
    <w:p>
      <w:pPr>
        <w:pStyle w:val="Normal"/>
        <w:widowControl w:val="false"/>
        <w:spacing w:lineRule="auto" w:line="420"/>
        <w:rPr>
          <w:rFonts w:cs="Courier New"/>
        </w:rPr>
      </w:pPr>
      <w:r>
        <w:rPr>
          <w:rFonts w:cs="Courier New"/>
        </w:rPr>
        <w:tab/>
        <w:t xml:space="preserve">Will that affect investment?  I mean, it depends on whether that higher cost of developing power generation and operating in this environment is reflected in higher prices of electricity, in which case there may be no effect on investment.  The returns of the projects would be the same.  </w:t>
      </w:r>
    </w:p>
    <w:p>
      <w:pPr>
        <w:pStyle w:val="Normal"/>
        <w:widowControl w:val="false"/>
        <w:spacing w:lineRule="auto" w:line="420"/>
        <w:rPr>
          <w:rFonts w:cs="Courier New"/>
        </w:rPr>
      </w:pPr>
      <w:r>
        <w:rPr>
          <w:rFonts w:cs="Courier New"/>
        </w:rPr>
        <w:tab/>
        <w:t xml:space="preserve">However, if that's not the case, if there are other factors in the marketplace, such as alternate fuels that are affecting the market price for electricity, and not -- at least to some extent and not allowing the full </w:t>
        <w:noBreakHyphen/>
        <w:noBreakHyphen/>
        <w:t xml:space="preserve"> affecting the return, essentially it's affecting the margin of operating.  I would expect that power generators would look differently at this market and be looking at potentially greater risk or lesser returns.</w:t>
      </w:r>
    </w:p>
    <w:p>
      <w:pPr>
        <w:pStyle w:val="Normal"/>
        <w:widowControl w:val="false"/>
        <w:spacing w:lineRule="auto" w:line="420"/>
        <w:rPr/>
      </w:pPr>
      <w:r>
        <w:rPr>
          <w:rFonts w:cs="Courier New"/>
        </w:rPr>
        <w:tab/>
        <w:t>But it is hard to answer that without a full discussion of what exactly you're assuming are the market conditions on the electric side.</w:t>
      </w:r>
    </w:p>
    <w:p>
      <w:pPr>
        <w:pStyle w:val="Normal"/>
        <w:widowControl w:val="false"/>
        <w:spacing w:lineRule="auto" w:line="420"/>
        <w:rPr>
          <w:rFonts w:cs="Courier New"/>
        </w:rPr>
      </w:pPr>
      <w:r>
        <w:rPr>
          <w:rFonts w:cs="Courier New"/>
        </w:rPr>
        <w:tab/>
        <w:t>MR. VLAHOS:  Ms. Lea, would you push that mike away from you.</w:t>
      </w:r>
    </w:p>
    <w:p>
      <w:pPr>
        <w:pStyle w:val="Normal"/>
        <w:widowControl w:val="false"/>
        <w:spacing w:lineRule="auto" w:line="420"/>
        <w:rPr>
          <w:rFonts w:cs="Courier New"/>
        </w:rPr>
      </w:pPr>
      <w:r>
        <w:rPr>
          <w:rFonts w:cs="Courier New"/>
        </w:rPr>
        <w:tab/>
        <w:t>MS. LEA:  I'm sorry, s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CAMERON:  Okay.  Within or between electrical generators and within the context of an RFP such as the CES contract, </w:t>
      </w:r>
      <w:r>
        <w:rPr/>
        <w:t>where bidders would be bidding the fixed costs, and if they all knew they had to deal with distributors they would all bid accordingly, there would be the level playing field you've described.</w:t>
        <w:br/>
        <w:t xml:space="preserve">     Your concern is that there could be effects relative to alternate fuels and that you need more analysis to understand what those effects would be.  Is that a fair summary of where we ended up?</w:t>
        <w:br/>
        <w:t xml:space="preserve">     MR. ROSENKRANZ:  If all bidders understood that they were required to take service from a local distribution company and they had all of the -- they were on the same terms with respect to rates, access to rate information, access to rates, if there's negotiation or not, that there were protections in place to ensure that there would be no undue discrimination between parties, particularly if there were affiliates involved.  Under all of those circumstances, yes, I think that you would get to -- I would agree you would get to a level playing field.</w:t>
        <w:br/>
        <w:t xml:space="preserve">     MR. CAMERON:  Thank you.  You also discussed with Ms. Lea the comparison you've made in your evidence to electricity bypass and natural gas bypass.</w:t>
        <w:br/>
        <w:t xml:space="preserve">     I'm wondering, did GEC, or Calpine, or any of the partners obtain any independent analysis of the Ontario electricity markets, the technology involved and/or the history of the Ontario electricity distribution system to develop this analogy?</w:t>
        <w:br/>
        <w:t xml:space="preserve">     MR. WENDELGASS:  GEC and the partners had engaged in substantial review of various elements of the electricity market over the course of our initial involvement here, and in the course of preparing our bid for the CES RFP.</w:t>
        <w:br/>
        <w:t xml:space="preserve">     MR. CAMERON:  I take it the answer then is, no, GEC did not obtain any independent analysis of the items I listed?</w:t>
        <w:br/>
        <w:t xml:space="preserve">     MR. WENDELGASS:  I didn't say that.  GEC used both internal and external resources to provide it with the analysis of the electricity market in Ontario.</w:t>
        <w:br/>
        <w:t xml:space="preserve">     MR. CAMERON:  And as part of that analysis, were you aware of the history of the Board's decisions on gas bypass and that they were made with full knowledge of the developing policies on electricity bypass?</w:t>
        <w:br/>
        <w:t xml:space="preserve">     [Witness panel confers]</w:t>
        <w:br/>
        <w:t xml:space="preserve">     MR. MORAN:  Mr. Chair, as you will know, the Board went through a recent exercise of dealing with bypass issues in the context of the Transmission System Code, and I'm wondering if Mr. Cameron can identify the overlapping gas bypass decisions that he might be referring to in his question.</w:t>
        <w:br/>
        <w:t xml:space="preserve">     MR. CAMERON:  I don't think, Mr. Chairman, that Mr. Moran's comment about the recent Transmission Code Review bears on my point. </w:t>
        <w:br/>
        <w:t xml:space="preserve">     My point was whether GEC's analysis, either the independent analysis or its own analysis, ascertained that the Board's decisions on gas bypass were made with, if I can put it this way, full knowledge of different policies developed with respect to electricity bypass.</w:t>
        <w:br/>
        <w:t xml:space="preserve">     MR. VLAHOS:  Mr. Moran, that's a fair question.</w:t>
        <w:br/>
        <w:t xml:space="preserve">     MR. MORAN:  I would like to just add, Mr. Chair, the Board only assumed regulatory authority over electricity starting in 1998.  So when Mr. Cameron asserts that there are multiple gas bypass decisions overlapping with the Board's regulation of electricity, I'm not sure if I quite understand what his question is.</w:t>
        <w:br/>
        <w:t xml:space="preserve">     MR. CAMERON:  Well, let me -- I do think the question was fair, Mr. Chair, and that Mr. Moran's interjection wasn't, but if I could put it this way.</w:t>
        <w:br/>
        <w:t xml:space="preserve">     The Board's decisions -- I'm asking the witness if he is aware that the Board's decisions on gas bypass were made with full knowledge of the regulation as it pertained to electrical bypass.</w:t>
        <w:br/>
        <w:t xml:space="preserve">     MR. MORAN:  I guess ultimately, Mr. Chair, I'm not sure how the witnesses can answer that question anyway.  They will not know what knowledge the Board was acting on at the time it was making any particular decision.  They can certainly talk about what they know, but they certainly don't know what the Board had in its mind at the time.</w:t>
        <w:br/>
        <w:t xml:space="preserve">     MR. VLAHOS:  Mr. Cameron, rephrase your question.  I believe that what you're asking is -- first of all, let's see what the witnesses know about the Board's past decisions and how those have been reflected in their decision to go forward.  Would that be a way to approach it?</w:t>
        <w:br/>
        <w:t xml:space="preserve">     MR. CAMERON:  That would certainly work.  We could approach it that way.</w:t>
        <w:br/>
        <w:t xml:space="preserve">     MR. VLAHOS:  Let's try it that way.</w:t>
        <w:br/>
        <w:t xml:space="preserve">     MR. CAMERON:  I think you mentioned, gentlemen, yesterday that you were aware of the Board's past decisions on gas bypass?</w:t>
        <w:br/>
        <w:t xml:space="preserve">     MR. ROSENKRANZ:  Yes.  Certainly.  We've learned more and more over time.  Our understanding is that there have been no decisions related to the types of physical connections we're talking about here.  The decisions that have been made in the past related to bypass competitive rates, which is something, as we've discussed on at numerous points, very different from what we've asked for here and involves a lot of different issues for the Board than the type of short piece of pipeline connection that we're asking the Board to approve in this case.</w:t>
        <w:br/>
        <w:t xml:space="preserve">     MR. CAMERON:  Okay.</w:t>
        <w:br/>
        <w:t xml:space="preserve">     MR. ROSENKRANZ:  So any understanding of any past rulings and bypass rate proceedings would certainly be something we would have looked into further if we were requesting a bypass for a competitive rate, but we're not doing that.</w:t>
        <w:br/>
        <w:t xml:space="preserve">     MR. CAMERON:   All right.  I started with what I thought was a simpler question as recommended by the Chair as to whether you were aware of the decisions.  I got some analysis of the relevance of the decisions.  And you have seen, from the evidence of Union Gas, that we have quite a different view on the relevance of the Board's rulings on bypass competitive rates.  But let me try to move it ahead from there to the other point I was making</w:t>
        <w:br/>
        <w:t xml:space="preserve">     Do you think -- and taking Mr. Moran's point, you don't know what was in the Board's mind.  Is it your expectation that the Ontario Energy Board made all of those bypass decisions in ignorance of the situation as it pertained to bypass in the electricity market?</w:t>
        <w:br/>
        <w:t xml:space="preserve">     MR. MORAN:  Mr. Chair, I think the witness has said very clearly, and I think the Board obviously will know this too, there have not been any bypass facility decisions.</w:t>
        <w:br/>
        <w:t xml:space="preserve">     So how you can make a decision that hasn't been made, in total ignorance of what is happening on the gas and electricity side, I don't understand how Mr. Cameron can even pose this question.  He’s got his answer.  There have been no facility decisions, so there are no decisions to talk about.</w:t>
        <w:br/>
        <w:t xml:space="preserve">     MR. CAMERON:  With respect, Mr. Chairman, that is a quibble.  I will rephrase the question so that Mr. Moran is satisfied with the terminology.</w:t>
        <w:br/>
        <w:t xml:space="preserve">     Do you believe that the Board made its initial bypass decision and all of the subsequent bypass competitive rate decisions in ignorance of the situation as it pertained to bypass in the electricity market?</w:t>
        <w:br/>
        <w:t xml:space="preserve">     MR. MORAN:  Again, Mr. Chair the witnesses can't answer that question, because they're not in the Board's mind.</w:t>
        <w:br/>
        <w:t xml:space="preserve">     MR. VLAHOS:  Mr. Cameron, can we move on to the next question, please.</w:t>
        <w:br/>
        <w:t xml:space="preserve">     MR. CAMERON:  Thank you.  Gentlemen, do you have a copy of yesterday's transcript at hand?</w:t>
        <w:br/>
        <w:t xml:space="preserve">     MR. ROSENKRANZ:  I do not.</w:t>
        <w:br/>
        <w:t xml:space="preserve">     MR. WENDELGASS:  No, unfortunately we don't have printer capabilities at the hotels.</w:t>
        <w:br/>
        <w:t xml:space="preserve">     MS. LEA:  I don't have a hard copy with me, no.</w:t>
        <w:br/>
        <w:t xml:space="preserve">     MS. CHAPLIN:  You can borrow my copy if you wish to. </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VLAHOS:  We have two copies here.  I don't want to give you my copy.  I've written all over it.</w:t>
      </w:r>
    </w:p>
    <w:p>
      <w:pPr>
        <w:pStyle w:val="Normal"/>
        <w:widowControl w:val="false"/>
        <w:spacing w:lineRule="auto" w:line="420"/>
        <w:rPr>
          <w:rFonts w:cs="Courier New"/>
        </w:rPr>
      </w:pPr>
      <w:r>
        <w:rPr>
          <w:rFonts w:cs="Courier New"/>
        </w:rPr>
        <w:tab/>
        <w:t xml:space="preserve">MR. CAMERON:  Perhaps you could turn to page 66.  And in a question that began at line 11, Mr. Janigan acknowledged your stated concerns about flexibility, and then asked:   </w:t>
      </w:r>
    </w:p>
    <w:p>
      <w:pPr>
        <w:pStyle w:val="Normal"/>
        <w:widowControl w:val="false"/>
        <w:spacing w:lineRule="auto" w:line="420"/>
        <w:ind w:left="1440" w:hanging="0"/>
        <w:rPr>
          <w:rFonts w:cs="Courier New"/>
        </w:rPr>
      </w:pPr>
      <w:r>
        <w:rPr>
          <w:rFonts w:cs="Courier New"/>
        </w:rPr>
        <w:t>"But in terms of the costs itself, certainly you would agree if Union builds the pipeline you can be certain that the gas will be arriving at your plant?"</w:t>
      </w:r>
    </w:p>
    <w:p>
      <w:pPr>
        <w:pStyle w:val="Normal"/>
        <w:widowControl w:val="false"/>
        <w:spacing w:lineRule="auto" w:line="420"/>
        <w:rPr>
          <w:rFonts w:cs="Courier New"/>
        </w:rPr>
      </w:pPr>
      <w:r>
        <w:rPr>
          <w:rFonts w:cs="Courier New"/>
        </w:rPr>
        <w:tab/>
        <w:t>Mr. Rosenkranz, you responded:</w:t>
      </w:r>
    </w:p>
    <w:p>
      <w:pPr>
        <w:pStyle w:val="Normal"/>
        <w:widowControl w:val="false"/>
        <w:spacing w:lineRule="auto" w:line="420"/>
        <w:ind w:left="1440" w:hanging="0"/>
        <w:rPr>
          <w:rFonts w:cs="Courier New"/>
        </w:rPr>
      </w:pPr>
      <w:r>
        <w:rPr>
          <w:rFonts w:cs="Courier New"/>
        </w:rPr>
        <w:t>"I absolutely disagree with that."</w:t>
      </w:r>
    </w:p>
    <w:p>
      <w:pPr>
        <w:pStyle w:val="Normal"/>
        <w:widowControl w:val="false"/>
        <w:spacing w:lineRule="auto" w:line="420"/>
        <w:rPr>
          <w:rFonts w:cs="Courier New"/>
        </w:rPr>
      </w:pPr>
      <w:r>
        <w:rPr>
          <w:rFonts w:cs="Courier New"/>
        </w:rPr>
        <w:tab/>
        <w:t>Mr. Janigan asked you why, and you said:</w:t>
      </w:r>
    </w:p>
    <w:p>
      <w:pPr>
        <w:pStyle w:val="Normal"/>
        <w:widowControl w:val="false"/>
        <w:spacing w:lineRule="auto" w:line="420"/>
        <w:ind w:left="1440" w:hanging="0"/>
        <w:rPr>
          <w:rFonts w:cs="Courier New"/>
        </w:rPr>
      </w:pPr>
      <w:r>
        <w:rPr>
          <w:rFonts w:cs="Courier New"/>
        </w:rPr>
        <w:t>"I disagree that if we're taking service from Union that we would not be subject to potential curtailment policies or allocation of gas, or be affected in terms of our deliveries based on things that happened further away from our pipeline."</w:t>
      </w:r>
    </w:p>
    <w:p>
      <w:pPr>
        <w:pStyle w:val="Normal"/>
        <w:widowControl w:val="false"/>
        <w:spacing w:lineRule="auto" w:line="420"/>
        <w:rPr>
          <w:rFonts w:cs="Courier New"/>
        </w:rPr>
      </w:pPr>
      <w:r>
        <w:rPr>
          <w:rFonts w:eastAsia="Courier New" w:cs="Courier New"/>
        </w:rPr>
        <w:t xml:space="preserve">     </w:t>
      </w:r>
      <w:r>
        <w:rPr>
          <w:rFonts w:cs="Courier New"/>
        </w:rPr>
        <w:t>Now, sir, is this just a general concern in the air about something conceivably happening, like a meteor landing at Dawn or something, or are there some specific curtailment policies of Union of which you're aware that make you fear that the gas wouldn't arrive at your plant, as Mr. Janigan suggested to you it most certainly would?</w:t>
      </w:r>
    </w:p>
    <w:p>
      <w:pPr>
        <w:pStyle w:val="Normal"/>
        <w:widowControl w:val="false"/>
        <w:spacing w:lineRule="auto" w:line="420"/>
        <w:rPr>
          <w:rFonts w:cs="Courier New"/>
        </w:rPr>
      </w:pPr>
      <w:r>
        <w:rPr>
          <w:rFonts w:cs="Courier New"/>
        </w:rPr>
        <w:tab/>
        <w:t xml:space="preserve">MR. ROSENKRANZ:  The concern is the latter, not the meteor, but having to do with a full understanding of all applicable requirements on the </w:t>
        <w:noBreakHyphen/>
        <w:noBreakHyphen/>
        <w:t xml:space="preserve"> a gas distribution utility with respect to its allocation of service.</w:t>
      </w:r>
    </w:p>
    <w:p>
      <w:pPr>
        <w:pStyle w:val="Normal"/>
        <w:widowControl w:val="false"/>
        <w:spacing w:lineRule="auto" w:line="420"/>
        <w:rPr/>
      </w:pPr>
      <w:r>
        <w:rPr>
          <w:rFonts w:cs="Courier New"/>
        </w:rPr>
        <w:tab/>
        <w:t xml:space="preserve">The concern that we expressed, that comes up in a lot of different cases.  It's not unique to Ontario, but it's oftentimes that we need to be concerned about any regulation that may be on the books.  Maybe they have not been used for a number of years, but that essentially say, if there is any concern about gas supply to certain high priority customers, which electric generation may not be </w:t>
        <w:noBreakHyphen/>
        <w:noBreakHyphen/>
        <w:t xml:space="preserve"> may not fit that definition, depending on the jurisdiction, either the service or the actual gas that's in the distribution system of the electric generator could be subject to interruption for those types of curtailments, under those type of curtailment programs.</w:t>
      </w:r>
    </w:p>
    <w:p>
      <w:pPr>
        <w:pStyle w:val="Normal"/>
        <w:widowControl w:val="false"/>
        <w:spacing w:lineRule="auto" w:line="420"/>
        <w:rPr>
          <w:rFonts w:cs="Courier New"/>
        </w:rPr>
      </w:pPr>
      <w:r>
        <w:rPr>
          <w:rFonts w:cs="Courier New"/>
        </w:rPr>
        <w:tab/>
        <w:t>MR. CAMERON:  So you're not aware of any particular curtailment provision that pertains to Union or to T1 service, but you're just concerned that LDCs are sometimes subject to such curtailment provisions?</w:t>
      </w:r>
    </w:p>
    <w:p>
      <w:pPr>
        <w:pStyle w:val="Normal"/>
        <w:widowControl w:val="false"/>
        <w:spacing w:lineRule="auto" w:line="420"/>
        <w:rPr>
          <w:rFonts w:cs="Courier New"/>
        </w:rPr>
      </w:pPr>
      <w:r>
        <w:rPr>
          <w:rFonts w:cs="Courier New"/>
        </w:rPr>
        <w:tab/>
        <w:t>MR. ROSENKRANZ:  I have to say that it was something that was turned up in passing, in my investigations related to this project, that there may be that type of issue in Ontario.</w:t>
      </w:r>
    </w:p>
    <w:p>
      <w:pPr>
        <w:pStyle w:val="Normal"/>
        <w:widowControl w:val="false"/>
        <w:spacing w:lineRule="auto" w:line="420"/>
        <w:rPr>
          <w:rFonts w:cs="Courier New"/>
        </w:rPr>
      </w:pPr>
      <w:r>
        <w:rPr>
          <w:rFonts w:cs="Courier New"/>
        </w:rPr>
        <w:tab/>
        <w:t xml:space="preserve">It was something that -- because we had settled on this alternative, it was not something I looked into further, but that was what I was referring to, of the concern </w:t>
        <w:noBreakHyphen/>
        <w:noBreakHyphen/>
        <w:t xml:space="preserve"> lingering concern on my part that there may be that type of activity, and certainly founded on the fact that I know there are those types of curtailment rules in other jurisdictions.  And I believe that there was something that came to my attention that put a thought in my mind that there may be something like that in Ontario, but for the reason I stated, there was not a reason to fully investigate that.</w:t>
      </w:r>
    </w:p>
    <w:p>
      <w:pPr>
        <w:pStyle w:val="Normal"/>
        <w:widowControl w:val="false"/>
        <w:spacing w:lineRule="auto" w:line="420"/>
        <w:rPr>
          <w:rFonts w:cs="Courier New"/>
        </w:rPr>
      </w:pPr>
      <w:r>
        <w:rPr>
          <w:rFonts w:cs="Courier New"/>
        </w:rPr>
        <w:tab/>
        <w:t>MR. CAMERON:  You've probably determined by now that no T1 customer has ever been curtailed on the Union system.  You're aware of that?</w:t>
      </w:r>
    </w:p>
    <w:p>
      <w:pPr>
        <w:pStyle w:val="Normal"/>
        <w:widowControl w:val="false"/>
        <w:spacing w:lineRule="auto" w:line="420"/>
        <w:rPr>
          <w:rFonts w:cs="Courier New"/>
        </w:rPr>
      </w:pPr>
      <w:r>
        <w:rPr>
          <w:rFonts w:cs="Courier New"/>
        </w:rPr>
        <w:tab/>
        <w:t>MR. ROSENKRANZ:  No, I am not aware of that.  Are you referring to T1 interruptible?</w:t>
      </w:r>
    </w:p>
    <w:p>
      <w:pPr>
        <w:pStyle w:val="Normal"/>
        <w:widowControl w:val="false"/>
        <w:spacing w:lineRule="auto" w:line="420"/>
        <w:rPr>
          <w:rFonts w:cs="Courier New"/>
        </w:rPr>
      </w:pPr>
      <w:r>
        <w:rPr>
          <w:rFonts w:cs="Courier New"/>
        </w:rPr>
        <w:tab/>
        <w:t>MR. CAMERON:  I was referring to T1 firm.  It probably applies to T1 interruptible.</w:t>
      </w:r>
    </w:p>
    <w:p>
      <w:pPr>
        <w:pStyle w:val="Normal"/>
        <w:widowControl w:val="false"/>
        <w:spacing w:lineRule="auto" w:line="420"/>
        <w:rPr>
          <w:rFonts w:cs="Courier New"/>
        </w:rPr>
      </w:pPr>
      <w:r>
        <w:rPr>
          <w:rFonts w:cs="Courier New"/>
        </w:rPr>
        <w:tab/>
        <w:t>MR. VLAHOS:  The definition of interruptible, I guess it could be curtailed?</w:t>
      </w:r>
    </w:p>
    <w:p>
      <w:pPr>
        <w:pStyle w:val="Normal"/>
        <w:widowControl w:val="false"/>
        <w:spacing w:lineRule="auto" w:line="420"/>
        <w:rPr>
          <w:rFonts w:cs="Courier New"/>
        </w:rPr>
      </w:pPr>
      <w:r>
        <w:rPr>
          <w:rFonts w:cs="Courier New"/>
        </w:rPr>
        <w:tab/>
        <w:t>MR. CAMERON:  Sorry, say again.</w:t>
      </w:r>
    </w:p>
    <w:p>
      <w:pPr>
        <w:pStyle w:val="Normal"/>
        <w:widowControl w:val="false"/>
        <w:spacing w:lineRule="auto" w:line="420"/>
        <w:rPr>
          <w:rFonts w:cs="Courier New"/>
        </w:rPr>
      </w:pPr>
      <w:r>
        <w:rPr>
          <w:rFonts w:cs="Courier New"/>
        </w:rPr>
        <w:tab/>
        <w:t>MR. VLAHOS:  If you are an interruptible customer, by definition you can be interrupted, so I'm not sure that the discussion is around interruptible service, is it?</w:t>
      </w:r>
    </w:p>
    <w:p>
      <w:pPr>
        <w:pStyle w:val="Normal"/>
        <w:widowControl w:val="false"/>
        <w:spacing w:lineRule="auto" w:line="420"/>
        <w:rPr>
          <w:rFonts w:cs="Courier New"/>
        </w:rPr>
      </w:pPr>
      <w:r>
        <w:rPr>
          <w:rFonts w:cs="Courier New"/>
        </w:rPr>
        <w:tab/>
        <w:t>MR. CAMERON:  No.  I'm talking about T1 firm customers never having been curtailed.</w:t>
      </w:r>
    </w:p>
    <w:p>
      <w:pPr>
        <w:pStyle w:val="Normal"/>
        <w:widowControl w:val="false"/>
        <w:spacing w:lineRule="auto" w:line="420"/>
        <w:rPr>
          <w:rFonts w:cs="Courier New"/>
        </w:rPr>
      </w:pPr>
      <w:r>
        <w:rPr>
          <w:rFonts w:cs="Courier New"/>
        </w:rPr>
        <w:tab/>
        <w:t>When you talk about curtailment, are you talking about a sort of order from a government that in an emergency there be an allocation of gas among customer classes?</w:t>
      </w:r>
    </w:p>
    <w:p>
      <w:pPr>
        <w:pStyle w:val="Normal"/>
        <w:widowControl w:val="false"/>
        <w:spacing w:lineRule="auto" w:line="420"/>
        <w:rPr>
          <w:rFonts w:cs="Courier New"/>
        </w:rPr>
      </w:pPr>
      <w:r>
        <w:rPr>
          <w:rFonts w:cs="Courier New"/>
        </w:rPr>
        <w:tab/>
        <w:t xml:space="preserve">MR. ROSENKRANZ:  The way I have been using the word "curtailment" is, in a very general sense, to include all sources of </w:t>
        <w:noBreakHyphen/>
        <w:noBreakHyphen/>
        <w:t xml:space="preserve"> all types of stoppage of service or reduction in service.</w:t>
      </w:r>
    </w:p>
    <w:p>
      <w:pPr>
        <w:pStyle w:val="Normal"/>
        <w:widowControl w:val="false"/>
        <w:spacing w:lineRule="auto" w:line="420"/>
        <w:rPr>
          <w:rFonts w:cs="Courier New"/>
        </w:rPr>
      </w:pPr>
      <w:r>
        <w:rPr>
          <w:rFonts w:cs="Courier New"/>
        </w:rPr>
        <w:tab/>
        <w:t xml:space="preserve">MR. CAMERON:  If the </w:t>
        <w:noBreakHyphen/>
        <w:noBreakHyphen/>
      </w:r>
    </w:p>
    <w:p>
      <w:pPr>
        <w:pStyle w:val="Normal"/>
        <w:widowControl w:val="false"/>
        <w:spacing w:lineRule="auto" w:line="420"/>
        <w:rPr>
          <w:rFonts w:cs="Courier New"/>
        </w:rPr>
      </w:pPr>
      <w:r>
        <w:rPr>
          <w:rFonts w:cs="Courier New"/>
        </w:rPr>
        <w:tab/>
        <w:t xml:space="preserve">MR. ROSENKRANZ:  So in terms of </w:t>
        <w:noBreakHyphen/>
        <w:noBreakHyphen/>
        <w:t xml:space="preserve"> you know, curtailment, in my mind, is more encompassing, because interruption, in my mind, implies that you go from full service to zero; whereas curtailment encompasses that case, but also encompasses a case in between.  I am aware that in certain circumstances people put different definitions of the word "curtailment" to mean different types of events, but I was using it in a very broad sense.</w:t>
      </w:r>
    </w:p>
    <w:p>
      <w:pPr>
        <w:pStyle w:val="Normal"/>
        <w:widowControl w:val="false"/>
        <w:spacing w:lineRule="auto" w:line="420"/>
        <w:rPr>
          <w:rFonts w:cs="Courier New"/>
        </w:rPr>
      </w:pPr>
      <w:r>
        <w:rPr>
          <w:rFonts w:cs="Courier New"/>
        </w:rPr>
        <w:tab/>
        <w:t>MR. CAMERON:  Well, in the sense of some government edict that gas be allocated among customer classes, would you expect to be in a different position on the Vector line than on the Union system?</w:t>
      </w:r>
    </w:p>
    <w:p>
      <w:pPr>
        <w:pStyle w:val="Normal"/>
        <w:widowControl w:val="false"/>
        <w:spacing w:lineRule="auto" w:line="420"/>
        <w:rPr>
          <w:rFonts w:cs="Courier New"/>
        </w:rPr>
      </w:pPr>
      <w:r>
        <w:rPr>
          <w:rFonts w:cs="Courier New"/>
        </w:rPr>
        <w:tab/>
        <w:t xml:space="preserve">MR. ROSENKRANZ:  We would be subject to a different set of </w:t>
        <w:noBreakHyphen/>
        <w:noBreakHyphen/>
        <w:t xml:space="preserve"> it would be under a different jurisdiction.  It would be at a different level of the delivery chain.  Generally, there is less of this type of concern of trying to direct gas to specific end users at the pipeline level, because you're not </w:t>
        <w:noBreakHyphen/>
        <w:noBreakHyphen/>
        <w:t xml:space="preserve"> you're not delivering gas to individual homes and hospitals.</w:t>
      </w:r>
    </w:p>
    <w:p>
      <w:pPr>
        <w:pStyle w:val="Normal"/>
        <w:widowControl w:val="false"/>
        <w:spacing w:lineRule="auto" w:line="420"/>
        <w:rPr>
          <w:rFonts w:cs="Courier New"/>
        </w:rPr>
      </w:pPr>
      <w:r>
        <w:rPr>
          <w:rFonts w:cs="Courier New"/>
        </w:rPr>
        <w:tab/>
        <w:t>MR. CAMERON:  Well, I don't think you're suggesting that on an edict from the government, that gas be allocated among certain customer classes, there would be a Vector carve</w:t>
        <w:noBreakHyphen/>
        <w:t>out, are you?</w:t>
      </w:r>
    </w:p>
    <w:p>
      <w:pPr>
        <w:pStyle w:val="Normal"/>
        <w:widowControl w:val="false"/>
        <w:spacing w:lineRule="auto" w:line="420"/>
        <w:rPr>
          <w:rFonts w:cs="Courier New"/>
        </w:rPr>
      </w:pPr>
      <w:r>
        <w:rPr>
          <w:rFonts w:cs="Courier New"/>
        </w:rPr>
        <w:tab/>
        <w:t>MR. MORAN:  I wonder if Mr. Cameron can indicate what government he's talking about.  Vector is federally regulated and Union is provincially regulated.</w:t>
      </w:r>
    </w:p>
    <w:p>
      <w:pPr>
        <w:pStyle w:val="Normal"/>
        <w:widowControl w:val="false"/>
        <w:spacing w:lineRule="auto" w:line="420"/>
        <w:rPr>
          <w:rFonts w:cs="Courier New"/>
        </w:rPr>
      </w:pPr>
      <w:r>
        <w:rPr>
          <w:rFonts w:cs="Courier New"/>
        </w:rPr>
        <w:tab/>
        <w:t>MR. CAMERON:  Well, federal and/or provincial.</w:t>
      </w:r>
    </w:p>
    <w:p>
      <w:pPr>
        <w:pStyle w:val="Normal"/>
        <w:widowControl w:val="false"/>
        <w:spacing w:lineRule="auto" w:line="420"/>
        <w:rPr>
          <w:rFonts w:cs="Courier New"/>
        </w:rPr>
      </w:pPr>
      <w:r>
        <w:rPr>
          <w:rFonts w:cs="Courier New"/>
        </w:rPr>
        <w:tab/>
        <w:t xml:space="preserve">MR. ROSENKRANZ:  Certainly if it's provincial </w:t>
        <w:noBreakHyphen/>
        <w:noBreakHyphen/>
        <w:t xml:space="preserve"> this is -- again, we're </w:t>
        <w:noBreakHyphen/>
        <w:t xml:space="preserve"> I'm going to describe the concern that was in my mind when I made that statement yesterday, and it was -- I will explain that it was, in my experience, that these types of concerns arise at the distribution level, not at the transmission level in the gas industry.  </w:t>
      </w:r>
    </w:p>
    <w:p>
      <w:pPr>
        <w:pStyle w:val="Normal"/>
        <w:widowControl w:val="false"/>
        <w:spacing w:lineRule="auto" w:line="420"/>
        <w:rPr/>
      </w:pPr>
      <w:r>
        <w:rPr>
          <w:rFonts w:cs="Courier New"/>
        </w:rPr>
        <w:tab/>
        <w:t xml:space="preserve">So it would be much more likely that if something like this were to occur, it would occur at the distribution level where it would make -- you know, have actual effect, because it would be the distribution company that can manage that type of end-use </w:t>
      </w:r>
      <w:r>
        <w:rPr/>
        <w:t>allocation of natural gas in that type of situation.</w:t>
        <w:br/>
        <w:t xml:space="preserve">     MR. CAMERON:  And your concern would be that your CES contract wouldn't consider that to be an event of force majeure?</w:t>
        <w:br/>
        <w:t xml:space="preserve">     MR. ROSENKRANZ:  I believe that the question didn't get that far.  I mean, the question was a very direct statement of:  In all cases, under all times, can you be sure that you will get the gas from Union?  And the answer, out of an abundance of caution was, what popped up in my mind was, I can think of a circumstance under which that wouldn't happen.  And that's why I disagreed.</w:t>
        <w:br/>
        <w:t xml:space="preserve">     We didn't discuss the CES contract yesterday.</w:t>
        <w:br/>
        <w:t xml:space="preserve">     MR. CAMERON:  Fair enough, I will leave it at that, and you might hear from the Union witnesses that they consider you to be -- order of magnitude receiving much more reliable and dependable service on their system.</w:t>
        <w:br/>
        <w:t xml:space="preserve">     I handed to your lawyer yesterday, and I hope you have had a chance to review it, a chart that is -- it's based on a chart that appeared in response to the Board Staff interrogatory to you, number 5.</w:t>
        <w:br/>
        <w:t xml:space="preserve">     MR. ROSENKRANZ:  You're asking that I turn up the Board Staff interrogatory 5?</w:t>
        <w:br/>
        <w:t xml:space="preserve">     MR. CAMERON:  You could if you want.  It's the chart that I want to ask you questions about, but it can't hurt to have the interrogatory that generated the original chart at hand.</w:t>
        <w:br/>
        <w:t xml:space="preserve">     MS. LEA:  Mr. Cameron --</w:t>
        <w:br/>
        <w:t xml:space="preserve">     MR. CAMERON:  It's in Exhibit F, page 3 of 18, Board Staff interrogatory 5.</w:t>
        <w:br/>
        <w:t xml:space="preserve">     MS. LEA:  Mr. Cameron, is it acceptable we make this </w:t>
      </w:r>
    </w:p>
    <w:p>
      <w:pPr>
        <w:pStyle w:val="Normal"/>
        <w:widowControl w:val="false"/>
        <w:spacing w:lineRule="auto" w:line="420"/>
        <w:rPr/>
      </w:pPr>
      <w:r>
        <w:rPr/>
        <w:t>-- mark this chart an exhibit, or is it merely an extract?</w:t>
        <w:br/>
        <w:t xml:space="preserve">     MR. CAMERON:  I would appreciate if it be marked as an exhibit, thank you.</w:t>
        <w:br/>
        <w:t xml:space="preserve">     MS. LEA:  That will be Exhibit X3.2.  Is it a revision of the chart, sir, or is it merely a chart you produced?</w:t>
        <w:br/>
        <w:t xml:space="preserve">     MR. CAMERON:  It is a revision and expansion.  That is it purports to --</w:t>
        <w:br/>
        <w:t xml:space="preserve">     MS. LEA:  Thank you.</w:t>
        <w:br/>
        <w:t xml:space="preserve">     MR. CAMERON:  -- or proposes to correct some of the information in the chart provided in response to Board Staff interrogatory 5, and then it adds a column and a row to add interruptible service to the matrix.</w:t>
        <w:br/>
        <w:t xml:space="preserve">     MS. LEA:  Thank you.  So that will be Exhibit X3.2, revised chart from Exhibit F5.</w:t>
        <w:br/>
      </w:r>
      <w:r>
        <w:rPr>
          <w:b/>
          <w:bCs/>
        </w:rPr>
        <w:t xml:space="preserve">     EXHIBIT NO. X3.2:  UNION’S </w:t>
      </w:r>
      <w:r>
        <w:rPr>
          <w:b/>
          <w:bCs/>
          <w:caps/>
        </w:rPr>
        <w:t>revisION OF chart from Exhibit</w:t>
      </w:r>
      <w:r>
        <w:rPr>
          <w:b/>
          <w:bCs/>
        </w:rPr>
        <w:t xml:space="preserve"> F5</w:t>
        <w:br/>
      </w:r>
      <w:r>
        <w:rPr/>
        <w:t xml:space="preserve">     MS. CHAPLIN:  But it is Union evidence, it is not GEC evidence.</w:t>
        <w:br/>
        <w:t xml:space="preserve">     MS. LEA:  It is a piece of Union evidence, yes.  Thank you.  Maybe call it “Union's revision of,” that might make it clearer.  Union's revision of Exhibit F5.</w:t>
        <w:br/>
        <w:t xml:space="preserve">     MR. CAMERON:  Yes.</w:t>
        <w:br/>
        <w:t xml:space="preserve">     MR. MORAN:  Union's proposed.</w:t>
        <w:br/>
        <w:t xml:space="preserve">     MS. LEA:  Whatever.</w:t>
        <w:br/>
        <w:t xml:space="preserve">     MR. CAMERON:  One item that appeared in the original chart which Union considered to be incorrect, was under the column "pipeline to TCPL," and the row "direct access to Michigan storage and balancing," and the chart provided by GEC has a "no" in that box.</w:t>
        <w:br/>
        <w:t xml:space="preserve">     Gentlemen, having had some time to consider this chart, have you been able to confirm that the answer in that box should be "yes"?</w:t>
        <w:br/>
        <w:t xml:space="preserve">     MR. ROSENKRANZ:  You said the pipeline from the TCPL?</w:t>
        <w:br/>
        <w:t xml:space="preserve">     MR. CAMERON:  My mistake.  By looking at the new chart I've got the wrong column.  It is under Union Gas T1 firm column -- row, direct access to Michigan storage and balancing.  You've got a "no" there, and Union would put it to you that should be a “yes”.  We do have direct access to Michigan storage and balancing.</w:t>
        <w:br/>
        <w:t xml:space="preserve">     MR. ROSENKRANZ:  I would refer back to interrogatory 5, our exhibit.  I have a big problem with the way this is labelled, to begin with.  It's not a companion to anything.  It is a competitive table.  It's Union's presentation.  It’s not a part of Exhibit F at all.  This is very misleading to begin with.</w:t>
        <w:br/>
        <w:t xml:space="preserve">     Let’s take this in the context --</w:t>
        <w:br/>
        <w:t xml:space="preserve">     MR. CAMERON:  Let's --</w:t>
        <w:br/>
        <w:t xml:space="preserve">     MR. ROSENKRANZ: -- of what the interrogatory was.     </w:t>
      </w:r>
    </w:p>
    <w:p>
      <w:pPr>
        <w:pStyle w:val="Normal"/>
        <w:widowControl w:val="false"/>
        <w:spacing w:lineRule="auto" w:line="420"/>
        <w:ind w:firstLine="720"/>
        <w:rPr/>
      </w:pPr>
      <w:r>
        <w:rPr/>
        <w:t>MR. CAMERON:  How should we label the table then?  I don't want to be misleading.  We tried to enter it as an exhibit to make it clear it is Union's view.  What would be a better title for the table?</w:t>
        <w:br/>
        <w:t xml:space="preserve">     Union Bypass Table?</w:t>
      </w:r>
    </w:p>
    <w:p>
      <w:pPr>
        <w:pStyle w:val="Normal"/>
        <w:widowControl w:val="false"/>
        <w:spacing w:lineRule="auto" w:line="420"/>
        <w:ind w:firstLine="720"/>
        <w:rPr/>
      </w:pPr>
      <w:r>
        <w:rPr/>
        <w:t>MR. ROSENKRANZ:  Union rebuttal.  I don't know.</w:t>
        <w:br/>
        <w:t xml:space="preserve">     MR. VLAHOS:  Can we try, just for the assistance of the Board, can we try to work with the original exhibit and then perhaps identify for us where there may be an issue.  </w:t>
      </w:r>
    </w:p>
    <w:p>
      <w:pPr>
        <w:pStyle w:val="Normal"/>
        <w:widowControl w:val="false"/>
        <w:spacing w:lineRule="auto" w:line="420"/>
        <w:rPr/>
      </w:pPr>
      <w:r>
        <w:rPr/>
        <w:t>Can you hear me?</w:t>
        <w:br/>
        <w:t xml:space="preserve">     MR. CAMERON:  Yes, I can.  Thank you.</w:t>
        <w:br/>
        <w:t xml:space="preserve">     MR. VLAHOS:  Then we can go to Union's exhibit, if necessary.</w:t>
        <w:br/>
        <w:t xml:space="preserve">     MR. CAMERON:  I think that is a better approach, thank you, Mr. Chair.</w:t>
        <w:br/>
        <w:t xml:space="preserve">     If we look at then, Mr. Rosenkranz, the answer that you gave to Board Staff interrogatory number 5, you appear to have the view that there should be a "no" in the box that intersects direct access to Michigan storage and balancing and Union Gas T1.</w:t>
        <w:br/>
        <w:t xml:space="preserve">     MR. ROSENKRANZ:  That's correct.  I put a "no" in that cell.</w:t>
        <w:br/>
        <w:t xml:space="preserve">     MR. CAMERON:  Having had a chance to consider this - since I gave this to your counsel, maybe you haven't had a chance to review the matter - but would you accept that that should be a "yes"?</w:t>
        <w:br/>
        <w:t xml:space="preserve">     MR. ROSENKRANZ:  No.  I will say that -- I won't accept that.  I will say that -- I appreciate going back to the original interrogatory so that it makes clear what we were trying to do, and I appreciate that opportunity to clarify.  I think that is very useful, what was -- what we tried to, at the Board's request, Board Staff request, distil down to a matrix.</w:t>
        <w:br/>
        <w:t xml:space="preserve">     With respect to "direct access to Michigan storage and balancing," what was being referred to was the range of Michigan storage and balancing resources in terms of different physical pools and participants in that market, and the very -- that were described in Exhibit B.</w:t>
        <w:br/>
        <w:t xml:space="preserve">     And specifically referring to table number 1, on page 21 of Exhibit B, which refers to Michigan -– is titled “Michigan Natural Gas Storage Connected to Vector Pipeline.”  I think what is important there is the range of different storage resources that were available, but also the size of the interconnection capacity between Vector and those various providers, which would be important for assessing what type of service would be available, how readily available that service would be.</w:t>
        <w:br/>
        <w:t xml:space="preserve">     So that was what was referred to, and clearly a very distilled manner of this matrix.  But that was the intent.</w:t>
        <w:br/>
        <w:t xml:space="preserve">     If what Mr. Cameron is trying to say is that:  Does Union itself have connection to some of these storage providers through its </w:t>
      </w:r>
      <w:r>
        <w:rPr>
          <w:rFonts w:cs="Courier New"/>
        </w:rPr>
        <w:t xml:space="preserve">border connections, that would be true.  However, I would say that it's not clear to me what we </w:t>
        <w:noBreakHyphen/>
        <w:noBreakHyphen/>
        <w:t xml:space="preserve"> what access we would have as a customer on Union, and I certainly am of the understanding that the size of those interconnections and the access to those Michigan providers is </w:t>
        <w:noBreakHyphen/>
        <w:noBreakHyphen/>
        <w:t xml:space="preserve"> does not compare in magnitude to Vector.</w:t>
      </w:r>
    </w:p>
    <w:p>
      <w:pPr>
        <w:pStyle w:val="Normal"/>
        <w:widowControl w:val="false"/>
        <w:spacing w:lineRule="auto" w:line="420"/>
        <w:rPr>
          <w:rFonts w:cs="Courier New"/>
        </w:rPr>
      </w:pPr>
      <w:r>
        <w:rPr>
          <w:rFonts w:cs="Courier New"/>
        </w:rPr>
        <w:tab/>
        <w:t>So I would have to say that based on the intent and what we're trying to distill in that matrix, I can't change the "no" to a "yes".</w:t>
      </w:r>
    </w:p>
    <w:p>
      <w:pPr>
        <w:pStyle w:val="Normal"/>
        <w:widowControl w:val="false"/>
        <w:spacing w:lineRule="auto" w:line="420"/>
        <w:rPr>
          <w:rFonts w:cs="Courier New"/>
        </w:rPr>
      </w:pPr>
      <w:r>
        <w:rPr>
          <w:rFonts w:cs="Courier New"/>
        </w:rPr>
        <w:tab/>
        <w:t>MR. CAMERON:  So I thought you would say that the answer would be, yes, with a footnote something to the effect of:  Less than off Vector or something.</w:t>
      </w:r>
    </w:p>
    <w:p>
      <w:pPr>
        <w:pStyle w:val="Normal"/>
        <w:widowControl w:val="false"/>
        <w:spacing w:lineRule="auto" w:line="420"/>
        <w:rPr>
          <w:rFonts w:cs="Courier New"/>
        </w:rPr>
      </w:pPr>
      <w:r>
        <w:rPr>
          <w:rFonts w:cs="Courier New"/>
        </w:rPr>
        <w:tab/>
        <w:t>But you would just say even though Union does have direct access to Michigan storage and balancing, because it doesn't have as much as you think Vector has, the answer should still be "no".  There is no direct access to Michigan storage and balancing with Union T1?</w:t>
      </w:r>
    </w:p>
    <w:p>
      <w:pPr>
        <w:pStyle w:val="Normal"/>
        <w:widowControl w:val="false"/>
        <w:spacing w:lineRule="auto" w:line="420"/>
        <w:rPr>
          <w:rFonts w:cs="Courier New"/>
        </w:rPr>
      </w:pPr>
      <w:r>
        <w:rPr>
          <w:rFonts w:cs="Courier New"/>
        </w:rPr>
        <w:tab/>
        <w:t>MR. ROSENKRANZ:  Correct.  There is no comparable access to Michigan storage, in my understanding, for a Union T1 customer as opposed to Union, the distribution utility that controls access to those points.</w:t>
      </w:r>
    </w:p>
    <w:p>
      <w:pPr>
        <w:pStyle w:val="Normal"/>
        <w:widowControl w:val="false"/>
        <w:spacing w:lineRule="auto" w:line="420"/>
        <w:rPr>
          <w:rFonts w:cs="Courier New"/>
        </w:rPr>
      </w:pPr>
      <w:r>
        <w:rPr>
          <w:rFonts w:cs="Courier New"/>
        </w:rPr>
        <w:tab/>
        <w:t>MR. CAMERON:  Okay, that's another way of putting it.  The "no" in your table means not comparable?</w:t>
      </w:r>
    </w:p>
    <w:p>
      <w:pPr>
        <w:pStyle w:val="Normal"/>
        <w:widowControl w:val="false"/>
        <w:spacing w:lineRule="auto" w:line="420"/>
        <w:rPr>
          <w:rFonts w:cs="Courier New"/>
        </w:rPr>
      </w:pPr>
      <w:r>
        <w:rPr>
          <w:rFonts w:cs="Courier New"/>
        </w:rPr>
        <w:tab/>
        <w:t>MR. ROSENKRANZ:  Not comparable to GEC.</w:t>
      </w:r>
    </w:p>
    <w:p>
      <w:pPr>
        <w:pStyle w:val="Normal"/>
        <w:widowControl w:val="false"/>
        <w:spacing w:lineRule="auto" w:line="420"/>
        <w:rPr>
          <w:rFonts w:cs="Courier New"/>
        </w:rPr>
      </w:pPr>
      <w:r>
        <w:rPr>
          <w:rFonts w:cs="Courier New"/>
        </w:rPr>
        <w:tab/>
        <w:t>MR. CAMERON:  Now, moving up a row, staying with the Board's exhibit, you had bundled storage requirement under that row, and under the column "Union Gas T1", "yes".</w:t>
      </w:r>
    </w:p>
    <w:p>
      <w:pPr>
        <w:pStyle w:val="Normal"/>
        <w:widowControl w:val="false"/>
        <w:spacing w:lineRule="auto" w:line="420"/>
        <w:rPr>
          <w:rFonts w:cs="Courier New"/>
        </w:rPr>
      </w:pPr>
      <w:r>
        <w:rPr>
          <w:rFonts w:cs="Courier New"/>
        </w:rPr>
        <w:tab/>
        <w:t>Again, it might just be a question of your "yes" needing either a qualified "yes" or a qualified "no", but you're aware that you don't have to buy storage when you buy Union T1 firm; correct?</w:t>
      </w:r>
    </w:p>
    <w:p>
      <w:pPr>
        <w:pStyle w:val="Normal"/>
        <w:widowControl w:val="false"/>
        <w:spacing w:lineRule="auto" w:line="420"/>
        <w:rPr>
          <w:rFonts w:cs="Courier New"/>
        </w:rPr>
      </w:pPr>
      <w:r>
        <w:rPr>
          <w:rFonts w:cs="Courier New"/>
        </w:rPr>
        <w:tab/>
        <w:t>MR. ROSENKRANZ:  No, that's not my understanding.  And if I am wrong in that understanding, maybe I can be corrected.</w:t>
      </w:r>
    </w:p>
    <w:p>
      <w:pPr>
        <w:pStyle w:val="Normal"/>
        <w:widowControl w:val="false"/>
        <w:spacing w:lineRule="auto" w:line="420"/>
        <w:rPr>
          <w:rFonts w:cs="Courier New"/>
        </w:rPr>
      </w:pPr>
      <w:r>
        <w:rPr>
          <w:rFonts w:cs="Courier New"/>
        </w:rPr>
        <w:tab/>
        <w:t>My understanding, it's never been explained to me how you balance your T1 transportation if you do not have T1 storage, because every gJ of imbalance on your delivery, using the transportation, is deemed to have gone in or out of your Union T1 storage.</w:t>
      </w:r>
    </w:p>
    <w:p>
      <w:pPr>
        <w:pStyle w:val="Normal"/>
        <w:widowControl w:val="false"/>
        <w:spacing w:lineRule="auto" w:line="420"/>
        <w:rPr>
          <w:rFonts w:cs="Courier New"/>
        </w:rPr>
      </w:pPr>
      <w:r>
        <w:rPr>
          <w:rFonts w:cs="Courier New"/>
        </w:rPr>
        <w:tab/>
        <w:t>MR. CAMERON:  Okay. Well, let's take it one step at a time.  I think you were talking about a practical matter.</w:t>
      </w:r>
    </w:p>
    <w:p>
      <w:pPr>
        <w:pStyle w:val="Normal"/>
        <w:widowControl w:val="false"/>
        <w:spacing w:lineRule="auto" w:line="420"/>
        <w:rPr>
          <w:rFonts w:cs="Courier New"/>
        </w:rPr>
      </w:pPr>
      <w:r>
        <w:rPr>
          <w:rFonts w:cs="Courier New"/>
        </w:rPr>
        <w:tab/>
        <w:t xml:space="preserve">I was just saying </w:t>
        <w:noBreakHyphen/>
        <w:noBreakHyphen/>
        <w:t xml:space="preserve"> we're going to come to that practical matter.  The tariff doesn't require you to buy any storage capacity or withdrawal rights along with your T1 transportation.</w:t>
      </w:r>
    </w:p>
    <w:p>
      <w:pPr>
        <w:pStyle w:val="Normal"/>
        <w:widowControl w:val="false"/>
        <w:spacing w:lineRule="auto" w:line="420"/>
        <w:rPr>
          <w:rFonts w:cs="Courier New"/>
        </w:rPr>
      </w:pPr>
      <w:r>
        <w:rPr>
          <w:rFonts w:cs="Courier New"/>
        </w:rPr>
        <w:tab/>
        <w:t xml:space="preserve"> Your point is that you can't see how you could use T1 transportation without some storage.  Are we together on that?</w:t>
      </w:r>
    </w:p>
    <w:p>
      <w:pPr>
        <w:pStyle w:val="Normal"/>
        <w:widowControl w:val="false"/>
        <w:spacing w:lineRule="auto" w:line="420"/>
        <w:rPr>
          <w:rFonts w:cs="Courier New"/>
        </w:rPr>
      </w:pPr>
      <w:r>
        <w:rPr>
          <w:rFonts w:cs="Courier New"/>
        </w:rPr>
        <w:tab/>
        <w:t>MR. ROSENKRANZ:  No, I'm afraid we're not.  I mean, we can review the T1 tariff, if you want, and you will find that T1 storage comes before transportation on the tariff sheets.</w:t>
      </w:r>
    </w:p>
    <w:p>
      <w:pPr>
        <w:pStyle w:val="Normal"/>
        <w:widowControl w:val="false"/>
        <w:spacing w:lineRule="auto" w:line="420"/>
        <w:rPr/>
      </w:pPr>
      <w:r>
        <w:rPr>
          <w:rFonts w:cs="Courier New"/>
        </w:rPr>
        <w:tab/>
        <w:t>I don't think it is a technicality.  I think it is a fundamental feature of the T1 service.</w:t>
      </w:r>
    </w:p>
    <w:p>
      <w:pPr>
        <w:pStyle w:val="Normal"/>
        <w:widowControl w:val="false"/>
        <w:spacing w:lineRule="auto" w:line="420"/>
        <w:rPr>
          <w:rFonts w:cs="Courier New"/>
        </w:rPr>
      </w:pPr>
      <w:r>
        <w:rPr>
          <w:rFonts w:cs="Courier New"/>
        </w:rPr>
        <w:tab/>
        <w:t>Certainly until recently, when Union Gas announced that there was such a thing as a non</w:t>
        <w:noBreakHyphen/>
        <w:t>obligated DCQ, it was absolutely impossible to have T1 transportation service without T1 storage service, because the days that you were not taking gas and you were obligated to give gas to Union, there was no place for your gas to go.</w:t>
      </w:r>
    </w:p>
    <w:p>
      <w:pPr>
        <w:pStyle w:val="Normal"/>
        <w:widowControl w:val="false"/>
        <w:spacing w:lineRule="auto" w:line="420"/>
        <w:rPr>
          <w:rFonts w:cs="Courier New"/>
        </w:rPr>
      </w:pPr>
      <w:r>
        <w:rPr>
          <w:rFonts w:cs="Courier New"/>
        </w:rPr>
        <w:tab/>
        <w:t>MR. CAMERON:  Okay.  When you talk about the recent announcement, you mean your recent discovery of the fact that there was no obligated service on T1?</w:t>
      </w:r>
    </w:p>
    <w:p>
      <w:pPr>
        <w:pStyle w:val="Normal"/>
        <w:widowControl w:val="false"/>
        <w:spacing w:lineRule="auto" w:line="420"/>
        <w:rPr>
          <w:rFonts w:cs="Courier New"/>
        </w:rPr>
      </w:pPr>
      <w:r>
        <w:rPr>
          <w:rFonts w:cs="Courier New"/>
        </w:rPr>
        <w:tab/>
        <w:t>MR. ROSENKRANZ:  I'm referring to public information that was provided by Union to the parties, particularly power generators, last spring or summer when they revealed that there was such a thing as a non</w:t>
        <w:noBreakHyphen/>
        <w:t>obligated DCQ for new customers.</w:t>
      </w:r>
    </w:p>
    <w:p>
      <w:pPr>
        <w:pStyle w:val="Normal"/>
        <w:widowControl w:val="false"/>
        <w:spacing w:lineRule="auto" w:line="420"/>
        <w:rPr>
          <w:rFonts w:cs="Courier New"/>
        </w:rPr>
      </w:pPr>
      <w:r>
        <w:rPr>
          <w:rFonts w:cs="Courier New"/>
        </w:rPr>
        <w:tab/>
        <w:t>MR. CAMERON:  Okay.  I missed your point about the fact that storage service appeared first in the tariff before transportation service.</w:t>
      </w:r>
    </w:p>
    <w:p>
      <w:pPr>
        <w:pStyle w:val="Normal"/>
        <w:widowControl w:val="false"/>
        <w:spacing w:lineRule="auto" w:line="420"/>
        <w:rPr/>
      </w:pPr>
      <w:r>
        <w:rPr>
          <w:rFonts w:cs="Courier New"/>
        </w:rPr>
        <w:tab/>
        <w:t>I asked a question:  Was it not true that you could contract for transportation without storage service, in accordance with the terms of the tariff?  Your answer was storage appears before transportation in the tariff.  But I don't get the connection.</w:t>
      </w:r>
    </w:p>
    <w:p>
      <w:pPr>
        <w:pStyle w:val="Normal"/>
        <w:widowControl w:val="false"/>
        <w:spacing w:lineRule="auto" w:line="420"/>
        <w:rPr>
          <w:rFonts w:cs="Courier New"/>
        </w:rPr>
      </w:pPr>
      <w:r>
        <w:rPr>
          <w:rFonts w:cs="Courier New"/>
        </w:rPr>
        <w:tab/>
        <w:t xml:space="preserve">MR. ROSENKRANZ:  Let me fill in a missing step in the statement, then.  It is my understanding that T1 is a -- I believe the term that was used in one of the interrogatory answers of your client, a semi-unbundled or semi-bundled service.  It is not a fully unbundled service.  So it is my understanding </w:t>
        <w:noBreakHyphen/>
        <w:noBreakHyphen/>
        <w:t xml:space="preserve"> again, I cannot speak for Union Gas, but it is my understanding that the two things come together; that the way </w:t>
        <w:noBreakHyphen/>
        <w:noBreakHyphen/>
        <w:t xml:space="preserve"> and I was trying to then go to the point of, one of the reasons I had that understanding, in addition to discussions with Union Gas personnel, is the fact that the storage and transportation are presented together in the T1 rate schedule.</w:t>
      </w:r>
    </w:p>
    <w:p>
      <w:pPr>
        <w:pStyle w:val="Normal"/>
        <w:widowControl w:val="false"/>
        <w:spacing w:lineRule="auto" w:line="420"/>
        <w:rPr>
          <w:rFonts w:cs="Courier New"/>
        </w:rPr>
      </w:pPr>
      <w:r>
        <w:rPr>
          <w:rFonts w:cs="Courier New"/>
        </w:rPr>
        <w:tab/>
        <w:t>There's not a T1 transportation, T1 storage.  There's a T1 rate schedule that refers to storage component and the transportation component, and I was just trying to embellish that by pointing out that it is so integrated the storage component is discussed first.</w:t>
      </w:r>
    </w:p>
    <w:p>
      <w:pPr>
        <w:pStyle w:val="Normal"/>
        <w:widowControl w:val="false"/>
        <w:spacing w:lineRule="auto" w:line="420"/>
        <w:rPr>
          <w:rFonts w:cs="Courier New"/>
        </w:rPr>
      </w:pPr>
      <w:r>
        <w:rPr>
          <w:rFonts w:cs="Courier New"/>
        </w:rPr>
        <w:tab/>
        <w:t>MR. CAMERON:  All right.  But does anything to do with the layout of the T1 tariff schedule inform us on the question of whether you are obliged to contract for T1 storage if you contract for T1 transportation?  I thought you made a reasonable point that, as a practical matter, you couldn't see using T1 transportation without T1 storage.  I thought we could just agree on that point and move on, but you keep coming out to the layout of the T1 tariff.</w:t>
      </w:r>
    </w:p>
    <w:p>
      <w:pPr>
        <w:pStyle w:val="Normal"/>
        <w:widowControl w:val="false"/>
        <w:spacing w:lineRule="auto" w:line="420"/>
        <w:rPr>
          <w:rFonts w:cs="Courier New"/>
        </w:rPr>
      </w:pPr>
      <w:r>
        <w:rPr>
          <w:rFonts w:cs="Courier New"/>
        </w:rPr>
        <w:tab/>
        <w:t>MR. ROSENKRANZ:  Only because you asked me about it.</w:t>
      </w:r>
    </w:p>
    <w:p>
      <w:pPr>
        <w:pStyle w:val="Normal"/>
        <w:widowControl w:val="false"/>
        <w:spacing w:lineRule="auto" w:line="420"/>
        <w:rPr>
          <w:rFonts w:cs="Courier New"/>
        </w:rPr>
      </w:pPr>
      <w:r>
        <w:rPr>
          <w:rFonts w:cs="Courier New"/>
        </w:rPr>
        <w:tab/>
        <w:t>I agree with -- the fundamental issue is, as a practical matter, in my understanding, that there is no way to have one without the other.</w:t>
      </w:r>
    </w:p>
    <w:p>
      <w:pPr>
        <w:pStyle w:val="Normal"/>
        <w:widowControl w:val="false"/>
        <w:spacing w:lineRule="auto" w:line="420"/>
        <w:rPr>
          <w:rFonts w:cs="Courier New"/>
        </w:rPr>
      </w:pPr>
      <w:r>
        <w:rPr>
          <w:rFonts w:cs="Courier New"/>
        </w:rPr>
        <w:tab/>
        <w:t>Certainly I can't get T1 storage service at cost-based rates without being a T1 transportation customer, and as a practical matter, my understanding is there is no way to be a T1 transportation customer without having a T1 storage service.</w:t>
      </w:r>
    </w:p>
    <w:p>
      <w:pPr>
        <w:pStyle w:val="Normal"/>
        <w:widowControl w:val="false"/>
        <w:spacing w:lineRule="auto" w:line="420"/>
        <w:rPr>
          <w:rFonts w:cs="Courier New"/>
        </w:rPr>
      </w:pPr>
      <w:r>
        <w:rPr>
          <w:rFonts w:cs="Courier New"/>
        </w:rPr>
        <w:tab/>
        <w:t>MR. CAMERON:  What about having your own storage service?</w:t>
      </w:r>
    </w:p>
    <w:p>
      <w:pPr>
        <w:pStyle w:val="Normal"/>
        <w:widowControl w:val="false"/>
        <w:spacing w:lineRule="auto" w:line="420"/>
        <w:rPr>
          <w:rFonts w:cs="Courier New"/>
        </w:rPr>
      </w:pPr>
      <w:r>
        <w:rPr>
          <w:rFonts w:cs="Courier New"/>
        </w:rPr>
        <w:tab/>
        <w:t xml:space="preserve">MR. ROSENKRANZ:  I'm not aware of the ability to utilize T1 transportation service to balance </w:t>
        <w:noBreakHyphen/>
        <w:noBreakHyphen/>
        <w:t xml:space="preserve"> excuse me, be able to balance your T1 transportation service using other people's storage.  That's something that I do not see in the tariff.  That is something that has never been presented to me as an option.</w:t>
      </w:r>
    </w:p>
    <w:p>
      <w:pPr>
        <w:pStyle w:val="Normal"/>
        <w:widowControl w:val="false"/>
        <w:spacing w:lineRule="auto" w:line="420"/>
        <w:rPr>
          <w:rFonts w:cs="Courier New"/>
        </w:rPr>
      </w:pPr>
      <w:r>
        <w:rPr>
          <w:rFonts w:cs="Courier New"/>
        </w:rPr>
        <w:tab/>
        <w:t>MR. CAMERON:  Okay.  Well, maybe we'll hear from the Union witnesses, because the reason our table has "no" under bundled storage requirement is that you are not obliged under the tariff to buy T1 storage from Union, and you can buy your own storage somewhere else and use it in conjunction with our T1 transportation, so it is not a bundled service.</w:t>
      </w:r>
    </w:p>
    <w:p>
      <w:pPr>
        <w:pStyle w:val="Normal"/>
        <w:widowControl w:val="false"/>
        <w:spacing w:lineRule="auto" w:line="420"/>
        <w:rPr>
          <w:rFonts w:cs="Courier New"/>
        </w:rPr>
      </w:pPr>
      <w:r>
        <w:rPr>
          <w:rFonts w:cs="Courier New"/>
        </w:rPr>
        <w:tab/>
        <w:t>Anyway, it sounds like you're not aware of that service, so we will have to leave that to the witnesses from Union to fill in.</w:t>
      </w:r>
    </w:p>
    <w:p>
      <w:pPr>
        <w:pStyle w:val="Normal"/>
        <w:widowControl w:val="false"/>
        <w:spacing w:lineRule="auto" w:line="420"/>
        <w:rPr/>
      </w:pPr>
      <w:r>
        <w:rPr>
          <w:rFonts w:cs="Courier New"/>
        </w:rPr>
        <w:tab/>
        <w:t xml:space="preserve">If we can move to the </w:t>
        <w:noBreakHyphen/>
        <w:noBreakHyphen/>
        <w:t xml:space="preserve"> to what is now Exhibit 3.2, because Exhibit 3.2 adds to the chart that was provided by GEC, and I thought we had made it clear that this was a Union table and not a GEC table.  As long as that clarification is </w:t>
      </w:r>
      <w:r>
        <w:rPr/>
        <w:t>obvious to everybody, Mr. Rosenkranz, are you satisfied that it's not a misleading table?  Or do you want to us do something else to this to make it clear that this is Union's product and not yours?</w:t>
        <w:br/>
        <w:t xml:space="preserve">     MR. MORAN:  Mr. Chairman, I think we can take it as a given at this point that Exhibit 3.2 is Union's product.</w:t>
        <w:br/>
        <w:t xml:space="preserve">     MR. CAMERON:  Fair enough.  </w:t>
      </w:r>
    </w:p>
    <w:p>
      <w:pPr>
        <w:pStyle w:val="Normal"/>
        <w:widowControl w:val="false"/>
        <w:spacing w:lineRule="auto" w:line="420"/>
        <w:rPr/>
      </w:pPr>
      <w:r>
        <w:rPr/>
        <w:t>Now, what is expanded in this table is that there was a column at the far right entitled, Union Gas T1 interruptible, and along the bottom of the table there is a row entitled "service reliability."</w:t>
        <w:br/>
        <w:t xml:space="preserve">     Now, let me just begin by asking the witnesses, did anything in either the row "service reliability" or - I'm not going to ask you to agree with it yet – or the column "Union Gas T1 interruptible, " was any of that information unclear to you what it was we were trying to say?  Then I will move on to whether you agree with what we've said.</w:t>
        <w:br/>
        <w:t xml:space="preserve">     MR. ROSENKRANZ:  I have to say that the description of Union T1 interruptible is completely unclear to me what you are referring to.  And certainly I do not understand the basis for Union's row at the bottom characterizing "service reliability."</w:t>
        <w:br/>
        <w:t xml:space="preserve">     MR. CAMERON:  Okay.  Let's go through it.  I think that the row at the bottom is the best place to start, because I think it is the easiest to explain.</w:t>
        <w:br/>
        <w:t xml:space="preserve">     Is it fair to say that service reliability, if you interconnected with Vector, would be materially equivalent to the service reliability if you had chosen your TransCanada option described in your evidence?  That's not a Union issue, we don't care, but I just assumed those two were roughly equivalent, and in your evidence you described the cost difference as driving you to Vector over TransCanada.  </w:t>
        <w:br/>
        <w:t xml:space="preserve">     MR. ROSENKRANZ:  I will agree that -– again, I would like to be clear at each point what we're talking about.  And if what we're talking about at this point is the reliability of our proposed pipeline, I am confident that if we put gas into our pipeline from Vector or we put gas into our pipeline from a connection to TransCanada, I have the same degree of reliability that that gas is going to show up at the plant.</w:t>
        <w:br/>
        <w:t xml:space="preserve">     MR. CAMERON:  Okay.  That's what we meant by "equivalent to base".  So if we start at a base with your proposal, then we say equivalent to base.</w:t>
        <w:br/>
        <w:t xml:space="preserve">     Now, again as I understand your evidence, you're going to dispute this.  But you understand the statement "highest reliability" in that row, under Union Gas T1 firm?</w:t>
        <w:br/>
        <w:t xml:space="preserve">     MR. ROSENKRANZ:  No, I do not.  I mean, that is a totally subjective statement.  I can't say I understand it.  It's not my statement.  I can't say that I agree with it or understand it.</w:t>
        <w:br/>
        <w:t xml:space="preserve">     MR. CAMERON:  Okay.  I know you told me you weren't going to agree with me using -- you don't even understand the words "highest reliability."  Fair enough.</w:t>
        <w:br/>
        <w:t xml:space="preserve">     MR. ROSENKRANZ:  In this context.</w:t>
        <w:br/>
        <w:t xml:space="preserve">     MR. CAMERON:  Okay.  We move along, and then we have Union Gas T1 interruptibles column and it is described as "equivalent to base."</w:t>
        <w:br/>
        <w:t xml:space="preserve">     Again, you might not agree with that, but as you understood the concept as it applied to TransCanada Pipelines, you understand what we're saying with respect to Union Gas T1 interruptible?  That in Union's view, and this is Union's document, your service reliability, your T1 interruptible, will be equivalent to your service reliability under your proposal to connect to Vector.</w:t>
        <w:br/>
        <w:t xml:space="preserve">     MR. ROSENKRANZ:  My understanding of interruptible service is it's interruptible.  So I can't say that -- almost by definition it can't be equivalent to the service that I get if I put gas into a two kilometre pipeline and know the gas is going to show up at the other end, which I consider be extremely reliable. </w:t>
        <w:br/>
        <w:t xml:space="preserve">     MR. CAMERON:  I take your point, sir.  You want to debate the issue.  We're going to put this --</w:t>
        <w:br/>
        <w:t xml:space="preserve">     [The Board confers]</w:t>
        <w:br/>
        <w:t xml:space="preserve">     MR. CAMERON:  We're going to put this table to the Union witnesses and they're going to explain why they think that these labels are correct.  So I am not asking you to agree with them.</w:t>
        <w:br/>
        <w:t xml:space="preserve">     I just asked -- I want to find out if there's something we need to clarify about this table to make it more useful to the Board.  And I can't see how you understood the concept "equivalent to base" as it pertains to TransCanada, but not to Union Gas T1 interruptible.</w:t>
        <w:br/>
        <w:t xml:space="preserve">     I can see why you would disagree --</w:t>
        <w:br/>
        <w:t xml:space="preserve">     MR. ROSENKRANZ:  The problem is --</w:t>
        <w:br/>
        <w:t xml:space="preserve">     MR. VLAHOS:  Mr. Cameron, I'm sorry to interrupt.  I guess I, for one, am at a loss as to what is "service reliability."  Is it the gas coming to Ontario, for example?  Is it that two-kilometre pipeline?  I don't know what it is without some enlightenment from your witnesses.  So I'm just going to put that on the record, because I don’t know where we can go from here.</w:t>
        <w:br/>
        <w:t xml:space="preserve">     MR. CAMERON:  Fair enough.  I will -- our witnesses will explain and I will foreshadow that service reliability is service as GEC would see it at its plant gate, buying a service and wanting to know how reliable it will be to operate its power generation facility.</w:t>
        <w:br/>
        <w:t xml:space="preserve">     Now, if we can go down the Union Gas T1 interruptible.  Do you have any comments you would like to make about those that cause you concern and that the Union witnesses could explain when they appear?</w:t>
        <w:br/>
        <w:t xml:space="preserve">     MR. ROSENKRANZ:  Mr. Cameron, I think the problem we're going to have here is that to this point, you have not put on the record what you mean by "Union Gas T1 interruptible."  Without knowing what all of the service parameters that you're discussing are, it is hard for us to understand how to fill in these cells.</w:t>
        <w:br/>
        <w:t xml:space="preserve">     Part of my concern, also, is the fact that if you are going to discuss and present in front of the Board any of the confidential discussions that have been had between -- that GEC and Union Gas have had concerning very large number and wide range of potential service options, you're putting us at a disadvantage, to the extent that there are things that Union has offered to us that are subject to confidentiality, my concern is we will be put in a situation where you're characterizing things one way and we cannot provide a full picture because of our confidentiality restrictions.</w:t>
        <w:br/>
        <w:t xml:space="preserve">     MR. CAMERON:  Sir, Union wants to respect both the confidentiality agreement that's in place and the general spirit within which negotiations are best conducted, subject to an understanding of generalized confidentiality.  The confidentiality agreement you have in place with Union obliges each of you not to disclose each other's confidential information, that is --</w:t>
        <w:br/>
        <w:t xml:space="preserve">     MR. ROSENKRANZ:  Exactly my concern.</w:t>
        <w:br/>
        <w:t xml:space="preserve">     MR. CAMERON:  That is, as you described it yesterday, your particulars of your plant, your financials and things like that.  Union has confidential information concerning its operations.</w:t>
        <w:br/>
        <w:t xml:space="preserve">     The fact is, as you know, Union has put on the record that there has been what one might almost call a sea change in discussions between Union and GEC in a transition to discussions over the availability of IT to serve your plant, and Union filed supplementary evidence on that point.</w:t>
        <w:br/>
        <w:t xml:space="preserve">     So you should not feel constrained by the confidentiality agreement from answering your questions fully.  I don't want you to feel that you can't fully answer questions about what Union IT service for this plant offers you, b</w:t>
      </w:r>
      <w:r>
        <w:rPr>
          <w:rFonts w:cs="Courier New"/>
        </w:rPr>
        <w:t>ecause you will hear, and you have seen in our supplemental opening statement, that Union has been having these discussions with you.  And this table is presented because, when both parties filed evidence at the beginning of these proceedings, they were both talking about something quite different and assuming that there was only one option to serve this plant.</w:t>
      </w:r>
    </w:p>
    <w:p>
      <w:pPr>
        <w:pStyle w:val="Normal"/>
        <w:widowControl w:val="false"/>
        <w:spacing w:lineRule="auto" w:line="420"/>
        <w:rPr>
          <w:rFonts w:cs="Courier New"/>
        </w:rPr>
      </w:pPr>
      <w:r>
        <w:rPr>
          <w:rFonts w:cs="Courier New"/>
        </w:rPr>
        <w:tab/>
        <w:t xml:space="preserve">It's important for this Board to know that the evidence they saw and considered and filed interrogatory requests on all pertained to T1 firm, because that's all the parties thought was in play.  Something new is in play and it's important for this Board to know it, and that's why we filed the opening statement and that's why we're presenting this table.  </w:t>
      </w:r>
    </w:p>
    <w:p>
      <w:pPr>
        <w:pStyle w:val="Normal"/>
        <w:widowControl w:val="false"/>
        <w:spacing w:lineRule="auto" w:line="420"/>
        <w:rPr>
          <w:rFonts w:cs="Courier New"/>
        </w:rPr>
      </w:pPr>
      <w:r>
        <w:rPr>
          <w:rFonts w:cs="Courier New"/>
        </w:rPr>
        <w:tab/>
        <w:t>MR. VLAHOS:  Mr. Cameron, I'm not sure where we are now on the cross</w:t>
        <w:noBreakHyphen/>
        <w:t xml:space="preserve">examination.  Just to roll back a bit, there was a question about any comments the panel may have about the last column on this under interruptible service, and I guess there was </w:t>
        <w:noBreakHyphen/>
        <w:noBreakHyphen/>
        <w:t xml:space="preserve"> the response was that the panel was not clear exactly what "interruptible" entailed.  Therefore, they cannot comment any further.  </w:t>
      </w:r>
    </w:p>
    <w:p>
      <w:pPr>
        <w:pStyle w:val="Normal"/>
        <w:widowControl w:val="false"/>
        <w:spacing w:lineRule="auto" w:line="420"/>
        <w:rPr>
          <w:rFonts w:cs="Courier New"/>
        </w:rPr>
      </w:pPr>
      <w:r>
        <w:rPr>
          <w:rFonts w:cs="Courier New"/>
        </w:rPr>
        <w:tab/>
        <w:t>That's paraphrasing, Mr. Rosenkranz.</w:t>
      </w:r>
    </w:p>
    <w:p>
      <w:pPr>
        <w:pStyle w:val="Normal"/>
        <w:widowControl w:val="false"/>
        <w:spacing w:lineRule="auto" w:line="420"/>
        <w:rPr>
          <w:rFonts w:cs="Courier New"/>
        </w:rPr>
      </w:pPr>
      <w:r>
        <w:rPr>
          <w:rFonts w:cs="Courier New"/>
        </w:rPr>
        <w:tab/>
        <w:t xml:space="preserve">MR. ROSENKRANZ:  Mr. Chairman, that is a good paraphrase of the concern that I raised, that if </w:t>
        <w:noBreakHyphen/>
        <w:noBreakHyphen/>
        <w:t xml:space="preserve"> where we were just previously was discussion of the Union T1 firm service, and we were very clear, I believe, that we were talking about what was in the tariff schedules, the service schedule.</w:t>
      </w:r>
    </w:p>
    <w:p>
      <w:pPr>
        <w:pStyle w:val="Normal"/>
        <w:widowControl w:val="false"/>
        <w:spacing w:lineRule="auto" w:line="420"/>
        <w:rPr>
          <w:rFonts w:cs="Courier New"/>
        </w:rPr>
      </w:pPr>
      <w:r>
        <w:rPr>
          <w:rFonts w:cs="Courier New"/>
        </w:rPr>
        <w:tab/>
        <w:t xml:space="preserve">I want to make sure that </w:t>
        <w:noBreakHyphen/>
        <w:noBreakHyphen/>
        <w:t xml:space="preserve"> I'm trying to understand.  Is this based on T1 service as it is available, the posted tariff, or are we talking about something else?  And that's the reason for the dialogue here, I believe.</w:t>
      </w:r>
    </w:p>
    <w:p>
      <w:pPr>
        <w:pStyle w:val="Normal"/>
        <w:widowControl w:val="false"/>
        <w:spacing w:lineRule="auto" w:line="420"/>
        <w:rPr>
          <w:rFonts w:cs="Courier New"/>
        </w:rPr>
      </w:pPr>
      <w:r>
        <w:rPr>
          <w:rFonts w:cs="Courier New"/>
        </w:rPr>
        <w:tab/>
        <w:t>MR. VLAHOS:  Okay.  And, Mr. Cameron, your explanation there was "as is"?</w:t>
      </w:r>
    </w:p>
    <w:p>
      <w:pPr>
        <w:pStyle w:val="Normal"/>
        <w:widowControl w:val="false"/>
        <w:spacing w:lineRule="auto" w:line="420"/>
        <w:rPr>
          <w:rFonts w:cs="Courier New"/>
        </w:rPr>
      </w:pPr>
      <w:r>
        <w:rPr>
          <w:rFonts w:cs="Courier New"/>
        </w:rPr>
        <w:tab/>
        <w:t>MR. CAMERON:  Was?</w:t>
      </w:r>
    </w:p>
    <w:p>
      <w:pPr>
        <w:pStyle w:val="Normal"/>
        <w:widowControl w:val="false"/>
        <w:spacing w:lineRule="auto" w:line="420"/>
        <w:rPr>
          <w:rFonts w:cs="Courier New"/>
        </w:rPr>
      </w:pPr>
      <w:r>
        <w:rPr>
          <w:rFonts w:cs="Courier New"/>
        </w:rPr>
        <w:tab/>
        <w:t xml:space="preserve">MR. VLAHOS:  The witness was wondering whether all of the authorizations in that last column under interruptible service, your questions were as to how the T1 interruptible is or is something above that, something that pertained to any negotiations or discussions that the two parties may have had? </w:t>
      </w:r>
    </w:p>
    <w:p>
      <w:pPr>
        <w:pStyle w:val="Normal"/>
        <w:widowControl w:val="false"/>
        <w:spacing w:lineRule="auto" w:line="420"/>
        <w:rPr>
          <w:rFonts w:cs="Courier New"/>
        </w:rPr>
      </w:pPr>
      <w:r>
        <w:rPr>
          <w:rFonts w:cs="Courier New"/>
        </w:rPr>
        <w:tab/>
        <w:t>MR. CAMERON:  Well, the reason for my long interjection was the witness's concern that to fully answer questions about this column, he would have to discuss or might want to discuss the negotiations that Union had been having with GEC.</w:t>
      </w:r>
    </w:p>
    <w:p>
      <w:pPr>
        <w:pStyle w:val="Normal"/>
        <w:widowControl w:val="false"/>
        <w:spacing w:lineRule="auto" w:line="420"/>
        <w:rPr>
          <w:rFonts w:cs="Courier New"/>
        </w:rPr>
      </w:pPr>
      <w:r>
        <w:rPr>
          <w:rFonts w:cs="Courier New"/>
        </w:rPr>
        <w:tab/>
        <w:t xml:space="preserve">And my interjection was to say that Union would not consider his discussion of that to be a violation of the confidentiality agreement; that we would </w:t>
        <w:noBreakHyphen/>
        <w:noBreakHyphen/>
        <w:t xml:space="preserve"> that we need, that this Board needs to understand that there is something else in play than the initial evidence that was filed before this Board.</w:t>
      </w:r>
    </w:p>
    <w:p>
      <w:pPr>
        <w:pStyle w:val="Normal"/>
        <w:widowControl w:val="false"/>
        <w:spacing w:lineRule="auto" w:line="420"/>
        <w:rPr>
          <w:rFonts w:cs="Courier New"/>
        </w:rPr>
      </w:pPr>
      <w:r>
        <w:rPr>
          <w:rFonts w:cs="Courier New"/>
        </w:rPr>
        <w:tab/>
        <w:t>And the negotiations have been, at least as far as I am aware, all within the T1 interruptible tariff, so there aren’t two separate classes of information.</w:t>
      </w:r>
    </w:p>
    <w:p>
      <w:pPr>
        <w:pStyle w:val="Normal"/>
        <w:widowControl w:val="false"/>
        <w:spacing w:lineRule="auto" w:line="420"/>
        <w:rPr>
          <w:rFonts w:cs="Courier New"/>
        </w:rPr>
      </w:pPr>
      <w:r>
        <w:rPr>
          <w:rFonts w:cs="Courier New"/>
        </w:rPr>
        <w:tab/>
        <w:t>The column headed "Union Gas T1 interruptible" is that service as it is described in the tariff that GEC filed in the proceeding.</w:t>
      </w:r>
    </w:p>
    <w:p>
      <w:pPr>
        <w:pStyle w:val="Normal"/>
        <w:widowControl w:val="false"/>
        <w:spacing w:lineRule="auto" w:line="420"/>
        <w:rPr>
          <w:rFonts w:cs="Courier New"/>
        </w:rPr>
      </w:pPr>
      <w:r>
        <w:rPr>
          <w:rFonts w:cs="Courier New"/>
        </w:rPr>
        <w:tab/>
        <w:t>So if the witness is simply uncomfortable about this, it might be wise for us to take our morning break and I would grant him leave to discuss the issue with his counsel and we can resume.</w:t>
      </w:r>
    </w:p>
    <w:p>
      <w:pPr>
        <w:pStyle w:val="Normal"/>
        <w:widowControl w:val="false"/>
        <w:spacing w:lineRule="auto" w:line="420"/>
        <w:rPr>
          <w:rFonts w:cs="Courier New"/>
        </w:rPr>
      </w:pPr>
      <w:r>
        <w:rPr>
          <w:rFonts w:cs="Courier New"/>
        </w:rPr>
        <w:tab/>
        <w:t xml:space="preserve">MR. VLAHOS:  Mr. Cameron, that may be a wise thing to do.  In a normal course </w:t>
        <w:noBreakHyphen/>
        <w:t>- this is a Union exhibit, and the Board and others who have the benefit of this exhibit being talked to or spoken to by Union's witnesses so we can get the background and the context, and then, of course, Mr. Moran will have an opportunity to ask questions on that testimony and I'm sure he will be aided by his advisors.  So that's the normal course.</w:t>
      </w:r>
    </w:p>
    <w:p>
      <w:pPr>
        <w:pStyle w:val="Normal"/>
        <w:widowControl w:val="false"/>
        <w:spacing w:lineRule="auto" w:line="420"/>
        <w:rPr>
          <w:rFonts w:cs="Courier New"/>
        </w:rPr>
      </w:pPr>
      <w:r>
        <w:rPr>
          <w:rFonts w:cs="Courier New"/>
        </w:rPr>
        <w:tab/>
        <w:t>Now, you put that exhibit before the witnesses.  It's a fair question to say, Do you have any comment?  And there were some comments.  So I'm just not sure how much further we can take this, but I will leave that to the two of you to figure out.</w:t>
      </w:r>
    </w:p>
    <w:p>
      <w:pPr>
        <w:pStyle w:val="Normal"/>
        <w:widowControl w:val="false"/>
        <w:spacing w:lineRule="auto" w:line="420"/>
        <w:rPr>
          <w:rFonts w:cs="Courier New"/>
        </w:rPr>
      </w:pPr>
      <w:r>
        <w:rPr>
          <w:rFonts w:cs="Courier New"/>
        </w:rPr>
        <w:tab/>
        <w:t>MR. CAMERON:  Mr. Chairman, I don't think we can or need to take it much further.  I just wanted to get their comments on this, and I just wanted to make sure that Mr. Rosenkranz didn't feel he was restricted in his comments, as I was worried he did feel.  Thank you.</w:t>
      </w:r>
    </w:p>
    <w:p>
      <w:pPr>
        <w:pStyle w:val="Normal"/>
        <w:widowControl w:val="false"/>
        <w:spacing w:lineRule="auto" w:line="420"/>
        <w:rPr>
          <w:rFonts w:cs="Courier New"/>
        </w:rPr>
      </w:pPr>
      <w:r>
        <w:rPr>
          <w:rFonts w:cs="Courier New"/>
        </w:rPr>
        <w:tab/>
        <w:t>MR. VLAHOS:  Mr. Rosenkranz, do you have anything else to add?</w:t>
      </w:r>
    </w:p>
    <w:p>
      <w:pPr>
        <w:pStyle w:val="Normal"/>
        <w:widowControl w:val="false"/>
        <w:spacing w:lineRule="auto" w:line="420"/>
        <w:rPr>
          <w:rFonts w:cs="Courier New"/>
        </w:rPr>
      </w:pPr>
      <w:r>
        <w:rPr>
          <w:rFonts w:cs="Courier New"/>
        </w:rPr>
        <w:tab/>
        <w:t>MR. ROSENKRANZ:  Mr. Cameron has been making certain statements that aren't really questions and giving Union's side of the state of recent negotiations between GEC and Union.</w:t>
      </w:r>
    </w:p>
    <w:p>
      <w:pPr>
        <w:pStyle w:val="Normal"/>
        <w:widowControl w:val="false"/>
        <w:spacing w:lineRule="auto" w:line="420"/>
        <w:rPr>
          <w:rFonts w:cs="Courier New"/>
        </w:rPr>
      </w:pPr>
      <w:r>
        <w:rPr>
          <w:rFonts w:cs="Courier New"/>
        </w:rPr>
        <w:tab/>
        <w:t xml:space="preserve">It puts us in a position where I feel that we need to give our side and certainly do not want anyone involved </w:t>
        <w:noBreakHyphen/>
        <w:t xml:space="preserve"> the Board or anyone else - to feel that we are -- did not come into this room with -- showing the full story. </w:t>
      </w:r>
    </w:p>
    <w:p>
      <w:pPr>
        <w:pStyle w:val="Normal"/>
        <w:widowControl w:val="false"/>
        <w:spacing w:lineRule="auto" w:line="420"/>
        <w:rPr>
          <w:rFonts w:cs="Courier New"/>
        </w:rPr>
      </w:pPr>
      <w:r>
        <w:rPr>
          <w:rFonts w:cs="Courier New"/>
        </w:rPr>
        <w:tab/>
        <w:t xml:space="preserve"> Certainly we have presented the full information of what we have evaluated, how we have evaluated the various options available to us, and why we feel that this pipeline is important.  I mean, it is all about the pipeline.</w:t>
      </w:r>
    </w:p>
    <w:p>
      <w:pPr>
        <w:pStyle w:val="Normal"/>
        <w:widowControl w:val="false"/>
        <w:spacing w:lineRule="auto" w:line="420"/>
        <w:rPr>
          <w:rFonts w:cs="Courier New"/>
        </w:rPr>
      </w:pPr>
      <w:r>
        <w:rPr>
          <w:rFonts w:cs="Courier New"/>
        </w:rPr>
        <w:tab/>
        <w:t>We stated yesterday that there had been discussions, ongoing discussions, until relatively recently with Union Gas to see if there was any opportunity for them to come up with something that better met the need of this project, and certainly something that met the need as well as, or better than, the direct bill alternative.</w:t>
      </w:r>
    </w:p>
    <w:p>
      <w:pPr>
        <w:pStyle w:val="Normal"/>
        <w:widowControl w:val="false"/>
        <w:spacing w:lineRule="auto" w:line="420"/>
        <w:rPr>
          <w:rFonts w:cs="Courier New"/>
        </w:rPr>
      </w:pPr>
      <w:r>
        <w:rPr>
          <w:rFonts w:cs="Courier New"/>
        </w:rPr>
        <w:tab/>
        <w:t xml:space="preserve">I don't know whether I would call -- sea change I think is a little strong a term.  Certainly Union Gas came forward with a very different type of proposal that was very different from what we understood them to </w:t>
        <w:noBreakHyphen/>
        <w:noBreakHyphen/>
        <w:t xml:space="preserve"> that they had offered in the past or that they were able to offer under their T1 firm or interruptible rate schedules.</w:t>
      </w:r>
    </w:p>
    <w:p>
      <w:pPr>
        <w:pStyle w:val="Normal"/>
        <w:widowControl w:val="false"/>
        <w:spacing w:lineRule="auto" w:line="420"/>
        <w:rPr>
          <w:rFonts w:cs="Courier New"/>
        </w:rPr>
      </w:pPr>
      <w:r>
        <w:rPr>
          <w:rFonts w:cs="Courier New"/>
        </w:rPr>
        <w:tab/>
        <w:t xml:space="preserve">There were rates discussed.  There were ranges of costs discussed, but very fundamental to those discussions was the exact terms of service that this represented.  And from our perspective, I would have to say we never understood exactly what those terms of service were, in terms of particularly the </w:t>
        <w:noBreakHyphen/>
        <w:noBreakHyphen/>
        <w:t xml:space="preserve"> how you get firm service that we need under an interruptible transportation tariff.  </w:t>
      </w:r>
    </w:p>
    <w:p>
      <w:pPr>
        <w:pStyle w:val="Normal"/>
        <w:widowControl w:val="false"/>
        <w:spacing w:lineRule="auto" w:line="420"/>
        <w:rPr>
          <w:rFonts w:cs="Courier New"/>
        </w:rPr>
      </w:pPr>
      <w:r>
        <w:rPr>
          <w:rFonts w:cs="Courier New"/>
        </w:rPr>
        <w:tab/>
        <w:t>But we never got to that point in the negotiations, because we never got over the fundamental economic questions to see whether we needed to get to that next step to really define those types of issues.</w:t>
      </w:r>
    </w:p>
    <w:p>
      <w:pPr>
        <w:pStyle w:val="Normal"/>
        <w:widowControl w:val="false"/>
        <w:spacing w:lineRule="auto" w:line="420"/>
        <w:rPr>
          <w:rFonts w:cs="Courier New"/>
        </w:rPr>
      </w:pPr>
      <w:r>
        <w:rPr>
          <w:rFonts w:cs="Courier New"/>
        </w:rPr>
        <w:tab/>
        <w:t xml:space="preserve">So that's our perspective on where things were.  It certainly did not change anything that </w:t>
        <w:noBreakHyphen/>
        <w:noBreakHyphen/>
        <w:t xml:space="preserve"> any of our positions or understandings of the importance of this proposal, this proposed pipeline, and didn't change the consideration -- the basic considerations that we were looking at in making those evaluations.</w:t>
      </w:r>
    </w:p>
    <w:p>
      <w:pPr>
        <w:pStyle w:val="Normal"/>
        <w:widowControl w:val="false"/>
        <w:spacing w:lineRule="auto" w:line="420"/>
        <w:rPr>
          <w:rFonts w:cs="Courier New"/>
        </w:rPr>
      </w:pPr>
      <w:r>
        <w:rPr>
          <w:rFonts w:cs="Courier New"/>
        </w:rPr>
        <w:tab/>
        <w:t xml:space="preserve">So I just wanted to </w:t>
        <w:noBreakHyphen/>
        <w:noBreakHyphen/>
        <w:t xml:space="preserve"> I appreciate the opportunity to explain our side of where we felt that was, because I don't want </w:t>
        <w:noBreakHyphen/>
        <w:noBreakHyphen/>
        <w:t xml:space="preserve"> we want things to be balanced.</w:t>
      </w:r>
    </w:p>
    <w:p>
      <w:pPr>
        <w:pStyle w:val="Normal"/>
        <w:widowControl w:val="false"/>
        <w:spacing w:lineRule="auto" w:line="420"/>
        <w:rPr>
          <w:rFonts w:cs="Courier New"/>
        </w:rPr>
      </w:pPr>
      <w:r>
        <w:rPr>
          <w:rFonts w:cs="Courier New"/>
        </w:rPr>
        <w:tab/>
        <w:t>MR. VLAHOS:  Mr. Cameron, is this going to be the end of the questions on this exhibit, or do you have more on it?</w:t>
      </w:r>
    </w:p>
    <w:p>
      <w:pPr>
        <w:pStyle w:val="Normal"/>
        <w:widowControl w:val="false"/>
        <w:spacing w:lineRule="auto" w:line="420"/>
        <w:rPr>
          <w:rFonts w:cs="Courier New"/>
        </w:rPr>
      </w:pPr>
      <w:r>
        <w:rPr>
          <w:rFonts w:cs="Courier New"/>
        </w:rPr>
        <w:tab/>
        <w:t>MR. CAMERON:  No.  Those are all of my questions on the exhibit.</w:t>
      </w:r>
    </w:p>
    <w:p>
      <w:pPr>
        <w:pStyle w:val="Normal"/>
        <w:widowControl w:val="false"/>
        <w:spacing w:lineRule="auto" w:line="420"/>
        <w:rPr>
          <w:rFonts w:cs="Courier New"/>
        </w:rPr>
      </w:pPr>
      <w:r>
        <w:rPr>
          <w:rFonts w:cs="Courier New"/>
        </w:rPr>
        <w:tab/>
        <w:t>MR. VLAHOS:  So there is no need for the gentlemen to get together over the break?</w:t>
      </w:r>
    </w:p>
    <w:p>
      <w:pPr>
        <w:pStyle w:val="Normal"/>
        <w:widowControl w:val="false"/>
        <w:spacing w:lineRule="auto" w:line="420"/>
        <w:rPr>
          <w:rFonts w:cs="Courier New"/>
        </w:rPr>
      </w:pPr>
      <w:r>
        <w:rPr>
          <w:rFonts w:cs="Courier New"/>
        </w:rPr>
        <w:tab/>
        <w:t>MR. MORAN:  Mr. Chair, I was just simply going to follow up with this point, which is, as the witness has indicated to you, there have been discussions and there have been a number of things looked at.  And what I am concerned about now is that aspects or things that have been looked at in the context of those negotiations are now going to be introduced by Union Gas through its witnesses into this hearing, and I'm not sure that that is appropriate, based in the context of people being able to talk to one another.</w:t>
      </w:r>
    </w:p>
    <w:p>
      <w:pPr>
        <w:pStyle w:val="Normal"/>
        <w:widowControl w:val="false"/>
        <w:spacing w:lineRule="auto" w:line="420"/>
        <w:rPr>
          <w:rFonts w:cs="Courier New"/>
        </w:rPr>
      </w:pPr>
      <w:r>
        <w:rPr>
          <w:rFonts w:cs="Courier New"/>
        </w:rPr>
        <w:tab/>
        <w:t>I'm concerned that somehow there is an attempt to negotiate on the record when, in fact, we're not here obviously to negotiate a rate.  Greenfield is here to try to get an approval for a pipeline.  So I want to express that concern, and I would like to pick it up with my friend.</w:t>
      </w:r>
    </w:p>
    <w:p>
      <w:pPr>
        <w:pStyle w:val="Normal"/>
        <w:widowControl w:val="false"/>
        <w:spacing w:lineRule="auto" w:line="420"/>
        <w:rPr>
          <w:rFonts w:cs="Courier New"/>
        </w:rPr>
      </w:pPr>
      <w:r>
        <w:rPr>
          <w:rFonts w:cs="Courier New"/>
        </w:rPr>
        <w:tab/>
        <w:t>MR. VLAHOS:  That's fair, and I'm sure you will enlist the assistance of Ms. Lea, if you need to, in those discussions.</w:t>
      </w:r>
    </w:p>
    <w:p>
      <w:pPr>
        <w:pStyle w:val="Normal"/>
        <w:widowControl w:val="false"/>
        <w:spacing w:lineRule="auto" w:line="420"/>
        <w:rPr>
          <w:rFonts w:cs="Courier New"/>
        </w:rPr>
      </w:pPr>
      <w:r>
        <w:rPr>
          <w:rFonts w:cs="Courier New"/>
        </w:rPr>
        <w:tab/>
        <w:t>MR. MORAN:  Thank you, Mr. Chair.</w:t>
      </w:r>
    </w:p>
    <w:p>
      <w:pPr>
        <w:pStyle w:val="Normal"/>
        <w:widowControl w:val="false"/>
        <w:spacing w:lineRule="auto" w:line="420"/>
        <w:rPr>
          <w:rFonts w:cs="Courier New"/>
        </w:rPr>
      </w:pPr>
      <w:r>
        <w:rPr>
          <w:rFonts w:cs="Courier New"/>
        </w:rPr>
        <w:tab/>
        <w:t xml:space="preserve">MR. VLAHOS:  Thank you.  We will break for 25 minutes.  </w:t>
      </w:r>
    </w:p>
    <w:p>
      <w:pPr>
        <w:pStyle w:val="Normal"/>
        <w:widowControl w:val="false"/>
        <w:spacing w:lineRule="auto" w:line="420"/>
        <w:rPr>
          <w:rFonts w:cs="Courier New"/>
        </w:rPr>
      </w:pPr>
      <w:r>
        <w:rPr>
          <w:rFonts w:cs="Courier New"/>
        </w:rPr>
        <w:tab/>
        <w:noBreakHyphen/>
        <w:noBreakHyphen/>
        <w:noBreakHyphen/>
        <w:t xml:space="preserve"> Recess taken at 10:35 a.m.</w:t>
      </w:r>
    </w:p>
    <w:p>
      <w:pPr>
        <w:pStyle w:val="Normal"/>
        <w:widowControl w:val="false"/>
        <w:spacing w:lineRule="auto" w:line="420"/>
        <w:rPr/>
      </w:pPr>
      <w:r>
        <w:rPr>
          <w:rFonts w:eastAsia="Courier New"/>
        </w:rPr>
        <w:t xml:space="preserve">     </w:t>
      </w:r>
      <w:r>
        <w:rPr/>
        <w:t>--- On resuming at 11:10 a.m.</w:t>
        <w:br/>
        <w:t xml:space="preserve">     MR. VLAHOS:  Please be seated.  Any new matters?</w:t>
      </w:r>
    </w:p>
    <w:p>
      <w:pPr>
        <w:pStyle w:val="Normal"/>
        <w:widowControl w:val="false"/>
        <w:spacing w:lineRule="auto" w:line="420"/>
        <w:ind w:firstLine="720"/>
        <w:rPr/>
      </w:pPr>
      <w:r>
        <w:rPr/>
        <w:t>MR. MORAN:  Yes, Mr. Chair.  Mr. Cameron, as he indicated on the record, had no issue with me being able to talk to the witnesses, despite the fact that they were under cross-examination on the issue of the confidentiality concerns that Mr. Rosenkranz has raised.</w:t>
        <w:br/>
        <w:t xml:space="preserve">     I guess based on that, I think Mr. Rosenkranz feels that he is in a position to offer some further comments on the discussion that Mr. Cameron was having with him just before the break.</w:t>
        <w:br/>
        <w:t xml:space="preserve">     MR. VLAHOS:  Okay.  Mr. Cameron, that's okay for Mr. Rosenkranz to add to his previous response?</w:t>
        <w:br/>
        <w:t xml:space="preserve">     MR. CAMERON:  Yes.  I believe we were talking about the table that we put forward, and Mr. Rosenkranz had wanted to make some observations about the new fourth column called “Union Gas T1 interruptible.”</w:t>
        <w:br/>
        <w:t xml:space="preserve">     I have no objection if he wishes to add something to his answers.</w:t>
        <w:br/>
        <w:t xml:space="preserve">     MR. VLAHOS:  Okay.  Mr. Rosenkranz.</w:t>
        <w:br/>
        <w:t xml:space="preserve">     MR. ROSENKRANZ:  Thank you.  The concern that I expressed before the break was that we just be clear in terms of what we're discussing.  Referring to Union's new exhibit, if we're looking at the column -- if I'm understanding the Union T1 interruptible column to be the group of proposals that have been brought to us relatively recently by Union Gas, I'm prepared to go through the column and give my understanding of how that might be characterized in this particular format, if that is helpful.</w:t>
        <w:br/>
        <w:t xml:space="preserve">     MR. CAMERON:  Please go ahead.</w:t>
        <w:br/>
        <w:t xml:space="preserve">     MR. ROSENKRANZ:  Thank you.  The Union service that was -- the service concept that was presented to us by Union Gas recently was based, in their words, on the Union Gas T1 interruptible rate schedule.</w:t>
        <w:br/>
        <w:t xml:space="preserve">     The service that they described was one that attempted to mirror, in certain respects, the situation that we would have with our own -- taking various gas services through our own pipeline.  To some extent it did that.  In some critical aspects, in our mind, it didn't do that at all.</w:t>
        <w:br/>
        <w:t xml:space="preserve">     So if I have the opportunity to explain what I mean by that, I will try to go forward and use this Union table as something of a guide.</w:t>
        <w:br/>
        <w:t xml:space="preserve">     The service proposal that was put to us by Union was described as T1 interruptible with backstop, where the backstop feature of this interruptible service in some way made it not interruptible, but firm.  We had consistently expressed, through all of our discussions with Union, that we needed to be sure that if we had gas available that gas would be delivered to the plant on a firm basis, not subject to interruption for any reason other than force majeure.  And particularly, to be comparable, it was really some event that would affect this two kilometres of pipeline.</w:t>
        <w:br/>
        <w:t xml:space="preserve">     So after many months of discussion in many other proposals back and forth, this proposal came forward.</w:t>
        <w:br/>
        <w:t xml:space="preserve">     We never understood exactly what was meant by T1 interruptible service that was firm with backstop.  The way it was described to us is it would be a service with primary receipt by Union Gas at the interconnection between their facilities and Vector at Cartwright.</w:t>
        <w:br/>
        <w:t xml:space="preserve">     It would also have firm access -- excuse me, it would also have access to the Dawn hub.  So we would be able to give them gas either at Dawn, which I have identified as one of our objectives of being able to access, purchase gas at the Dawn index and deliver it to the plant, or we would be able to give them gas straight from Union.  Excuse me from Vector, into Union, at that specific meter.</w:t>
        <w:br/>
        <w:t xml:space="preserve">     Our understanding was that they were referring to the new meter that is under construction or was recently completed between Union and Vector in the immediate vicinity of the existing TCPL/Union/Cartwright meter station.  </w:t>
        <w:br/>
        <w:t xml:space="preserve">     We asked if that same service was available for transportation if we gave them gas from TCPL.  They said no, this offer was only good if we gave them the gas from Vector.</w:t>
        <w:br/>
        <w:t xml:space="preserve">     There was a particular rate for service that they received from Vector.  There was a different rate, a higher rate for service if we gave them the gas at Dawn.  Both of these rates being discounts from the posted maximum T1 interruptible rate in their filed rate schedule.</w:t>
        <w:br/>
        <w:t xml:space="preserve">     The unusual aspect of it is that, as Union described it again, gas that we gave them -- if the gas was given to Union at Dawn, that gas would be subject to interruption.  If we gave them the gas from Vector, it would be firm.  It would not be subject to interruption.</w:t>
        <w:br/>
        <w:t xml:space="preserve">     As I said, that was the basic structure of the proposal or our understanding of it.  We never fully understood how that fit in with the -- we couldn't -- we have not been able to go to anything that Union has filed with the Board or made publicly available that describes what this interruptible with backstop is.  So that was a concern.  That was an issue that we had.</w:t>
        <w:br/>
        <w:t xml:space="preserve">     The other -- another issue we had with the proposal is -- well, going down the table.  So this proposal did have access to Dawn hub, but it was clearly that that was interruptible access.  It was not firm access.  So it wouldn't be the same level of service that we would get if we had taken firm service from Vector to get back to our meter, and then utilized our own pipeline.</w:t>
        <w:br/>
        <w:t xml:space="preserve">     The other aspect of this proposal was it was a volumetric rate consistent with the interruptible transportation tariff.  However, it had a high </w:t>
      </w:r>
    </w:p>
    <w:p>
      <w:pPr>
        <w:pStyle w:val="Normal"/>
        <w:widowControl w:val="false"/>
        <w:spacing w:lineRule="auto" w:line="420"/>
        <w:rPr>
          <w:rFonts w:cs="Courier New"/>
        </w:rPr>
      </w:pPr>
      <w:r>
        <w:rPr/>
        <w:t>multi-million dollar per year minimum payment.  So to say that in this table, that there were no annual fixed costs for deliveries from Dawn, I think that it would be fair, in that column, to put in what the minimum annual payment under the service proposal was.</w:t>
        <w:br/>
        <w:t xml:space="preserve">     The other aspect of this proposal is that there was retainage of compressor fuel at the full T1 rate in effect at any point in time.  And that was certainly a concern to us.  I mean, it put in -- the fact of the matter is, if we have gas delivered from Vector to our interconnection with Vector into our two kilometre pipeline, we do not -- we know for certain that we will not have any compressor fuel and we do not expect there will be significant measurement losses or any types of losses.</w:t>
        <w:br/>
        <w:t xml:space="preserve">     In this case, Union was proposing to collect approximately 0.6 percent of fuel on any deliveries they do, even if the deliveries are only for that short distance on the new facilities that they propose to construct.</w:t>
        <w:br/>
        <w:t xml:space="preserve">     0.6 percent fuel might not sound like a lot, but for a plant this size, at even $7 Canadian per gJ of gas, I mean, that is millions of dollars per year potentially, $1 million to $2 million per year, or even more.  </w:t>
      </w:r>
    </w:p>
    <w:p>
      <w:pPr>
        <w:pStyle w:val="Normal"/>
        <w:widowControl w:val="false"/>
        <w:spacing w:lineRule="auto" w:line="420"/>
        <w:rPr>
          <w:rFonts w:cs="Courier New"/>
        </w:rPr>
      </w:pPr>
      <w:r>
        <w:rPr>
          <w:rFonts w:cs="Courier New"/>
        </w:rPr>
        <w:tab/>
        <w:t xml:space="preserve">Certainly at current gas prices it is even a bigger number.  That was something that certainly </w:t>
        <w:noBreakHyphen/>
        <w:noBreakHyphen/>
        <w:t xml:space="preserve"> I'm not sure how it is reflected by -- looked at by Union, but certainly it is a cost to us.  As I pointed out yesterday, on some of the numbers that Union presented they do not include that fuel, and that explained some of the difference in the costs between our two proposals</w:t>
      </w:r>
    </w:p>
    <w:p>
      <w:pPr>
        <w:pStyle w:val="Normal"/>
        <w:widowControl w:val="false"/>
        <w:spacing w:lineRule="auto" w:line="420"/>
        <w:rPr>
          <w:rFonts w:cs="Courier New"/>
        </w:rPr>
      </w:pPr>
      <w:r>
        <w:rPr>
          <w:rFonts w:cs="Courier New"/>
        </w:rPr>
        <w:tab/>
        <w:t xml:space="preserve">The other aspect of the service was that, as I said, there was a proposal for a negotiated rate.  We still would then have the risk that that rate would change over time.  They proposed to index that rate to changes in the T1 rate schedule.  </w:t>
      </w:r>
    </w:p>
    <w:p>
      <w:pPr>
        <w:pStyle w:val="Normal"/>
        <w:widowControl w:val="false"/>
        <w:spacing w:lineRule="auto" w:line="420"/>
        <w:rPr>
          <w:rFonts w:cs="Courier New"/>
        </w:rPr>
      </w:pPr>
      <w:r>
        <w:rPr>
          <w:rFonts w:cs="Courier New"/>
        </w:rPr>
        <w:tab/>
        <w:t>Again, there's been some discussion about what's the risk over time of there being a significant change in the T1 rate.  Just the fact that that portion of the cost would not be certain certainly makes it different from the situation we would have if we constructed our own pipeline.  Once we're done, we know what the cost is, or if we dealt with a pipeline such as Vector, which is able to negotiate multi</w:t>
        <w:noBreakHyphen/>
        <w:t>year contracts with no indexing or increases in rates down the road.</w:t>
      </w:r>
    </w:p>
    <w:p>
      <w:pPr>
        <w:pStyle w:val="Normal"/>
        <w:widowControl w:val="false"/>
        <w:spacing w:lineRule="auto" w:line="420"/>
        <w:rPr>
          <w:rFonts w:cs="Courier New"/>
        </w:rPr>
      </w:pPr>
      <w:r>
        <w:rPr>
          <w:rFonts w:cs="Courier New"/>
        </w:rPr>
        <w:tab/>
        <w:t>No-notice service.  There was some discussion yesterday about my understanding of no-notice service, and there's certainly no no</w:t>
        <w:noBreakHyphen/>
        <w:t>notice service if you don't have storage to pull the gas from.  So again, another reason why I don't understand how you can describe T1 service as not having a bundled storage component, so I would -- again, even in this column, again, I would have to say that if you -- particularly if you have no</w:t>
        <w:noBreakHyphen/>
        <w:t>notice service or if you don't explain another practical way to balance, I don't see how you can have T1 service, whether firm or interruptible, without having a requirement to purchase storage from Union.  Again, that's my understanding.</w:t>
      </w:r>
    </w:p>
    <w:p>
      <w:pPr>
        <w:pStyle w:val="Normal"/>
        <w:widowControl w:val="false"/>
        <w:spacing w:lineRule="auto" w:line="420"/>
        <w:rPr>
          <w:rFonts w:cs="Courier New"/>
        </w:rPr>
      </w:pPr>
      <w:r>
        <w:rPr>
          <w:rFonts w:cs="Courier New"/>
        </w:rPr>
        <w:tab/>
        <w:t>We discussed the issue of access to Michigan storage, and I will grant there is some access to some of those connections coming over the border, but I will say that, particularly for T1 service, again, I have never understood that T1 service customers would have real rights to those points, that they would be able to put in place upstream services, and then know that they would have access to those points from Union.</w:t>
      </w:r>
    </w:p>
    <w:p>
      <w:pPr>
        <w:pStyle w:val="Normal"/>
        <w:widowControl w:val="false"/>
        <w:spacing w:lineRule="auto" w:line="420"/>
        <w:rPr>
          <w:rFonts w:cs="Courier New"/>
        </w:rPr>
      </w:pPr>
      <w:r>
        <w:rPr>
          <w:rFonts w:cs="Courier New"/>
        </w:rPr>
        <w:tab/>
        <w:t>My understanding is that it's an as-available access, particularly with the types of services where the point that Union was obligated to take gas would be Dawn.  I do not believe that under those circumstances they would be obligated to take gas from, say, Bluewater or through the St. Clair connection.</w:t>
      </w:r>
    </w:p>
    <w:p>
      <w:pPr>
        <w:pStyle w:val="Normal"/>
        <w:widowControl w:val="false"/>
        <w:spacing w:lineRule="auto" w:line="420"/>
        <w:rPr>
          <w:rFonts w:cs="Courier New"/>
        </w:rPr>
      </w:pPr>
      <w:r>
        <w:rPr>
          <w:rFonts w:cs="Courier New"/>
        </w:rPr>
        <w:tab/>
        <w:t xml:space="preserve">So I do not see the </w:t>
        <w:noBreakHyphen/>
        <w:noBreakHyphen/>
        <w:t xml:space="preserve"> perhaps technically you could say there is access, but certainly by no means is there the same degree of access.</w:t>
      </w:r>
    </w:p>
    <w:p>
      <w:pPr>
        <w:pStyle w:val="Normal"/>
        <w:widowControl w:val="false"/>
        <w:spacing w:lineRule="auto" w:line="420"/>
        <w:rPr>
          <w:rFonts w:cs="Courier New"/>
        </w:rPr>
      </w:pPr>
      <w:r>
        <w:rPr>
          <w:rFonts w:cs="Courier New"/>
        </w:rPr>
        <w:tab/>
        <w:t>Certainly we discussed that they feel that they have negotiated rates; they can negotiate rates for IT.  For some reason, they do not feel they have negotiated rate for FT.  Particularly with this proposal, of this hybrid IT, it's not clear, in my mind, how they make that distinction.</w:t>
      </w:r>
    </w:p>
    <w:p>
      <w:pPr>
        <w:pStyle w:val="Normal"/>
        <w:widowControl w:val="false"/>
        <w:spacing w:lineRule="auto" w:line="420"/>
        <w:rPr>
          <w:rFonts w:cs="Courier New"/>
        </w:rPr>
      </w:pPr>
      <w:r>
        <w:rPr>
          <w:rFonts w:cs="Courier New"/>
        </w:rPr>
        <w:tab/>
        <w:t xml:space="preserve">Finally, in terms of service reliability, I would not say it's equivalent to base, depending on which proposal we're looking at.  The GEC proposal here that they picked up from the other table was, at that time, picked up </w:t>
        <w:noBreakHyphen/>
        <w:noBreakHyphen/>
        <w:t xml:space="preserve"> it is consistent with the $2.2 million cost that is shown, assumed firm transportation on Vector from Dawn to the point of interconnection with Vector, and then transportation down our pipeline.  I would consider that firm.</w:t>
      </w:r>
    </w:p>
    <w:p>
      <w:pPr>
        <w:pStyle w:val="Normal"/>
        <w:widowControl w:val="false"/>
        <w:spacing w:lineRule="auto" w:line="420"/>
        <w:rPr>
          <w:rFonts w:cs="Courier New"/>
        </w:rPr>
      </w:pPr>
      <w:r>
        <w:rPr>
          <w:rFonts w:cs="Courier New"/>
        </w:rPr>
        <w:tab/>
        <w:t>The fact is that the T1 interruptible with backstop proposal that we were presented with did not have firm from Dawn.  It was explicitly interruptible at Dawn.  I would have to say that it was not equivalent to base because it did not have firm service from Dawn, in that -- in that comparison.</w:t>
      </w:r>
    </w:p>
    <w:p>
      <w:pPr>
        <w:pStyle w:val="Normal"/>
        <w:widowControl w:val="false"/>
        <w:spacing w:lineRule="auto" w:line="420"/>
        <w:rPr>
          <w:rFonts w:cs="Courier New"/>
        </w:rPr>
      </w:pPr>
      <w:r>
        <w:rPr>
          <w:rFonts w:cs="Courier New"/>
        </w:rPr>
        <w:tab/>
        <w:t xml:space="preserve">If we were to change this table and change the GEC proposal that's implicit here in the background to just mean our proposal being transportation from the interconnection with Vector on our pipeline to our plant, and understood the T1 interruptible with backstop proposal and were confident that that backstop would work and that that would indeed be firm - as they have suggested, but we were not able to fully satisfy ourselves of - then I would say that if that was indeed </w:t>
        <w:noBreakHyphen/>
        <w:noBreakHyphen/>
        <w:t xml:space="preserve"> if we were looking at that case, yes, it would be comparable if we can give them gas from Vector and they would ensure that it would not be to interruption between Vector and our plant.  </w:t>
      </w:r>
    </w:p>
    <w:p>
      <w:pPr>
        <w:pStyle w:val="Normal"/>
        <w:widowControl w:val="false"/>
        <w:spacing w:lineRule="auto" w:line="420"/>
        <w:rPr>
          <w:rFonts w:cs="Courier New"/>
        </w:rPr>
      </w:pPr>
      <w:r>
        <w:rPr>
          <w:rFonts w:cs="Courier New"/>
        </w:rPr>
        <w:tab/>
        <w:t xml:space="preserve">However, if we're making that different set of circumstances, we're really on a different basis where we're talking about the GEC proposals then being only our pipeline.  We've taken out the firm component from Dawn to the interconnection with Vector and, therefore, we should take out the associated costs, which would be $1.4 million per year.  So really if we wanted to make that </w:t>
        <w:noBreakHyphen/>
        <w:noBreakHyphen/>
        <w:t xml:space="preserve"> if you wanted to keep equivalent to base in the fourth column to make the first column consistent, saying that we're only talking about transportation under that short segment, we should only be showing the costs that we would incur for our own pipeline over that short segment, which is the approximately 0.8 million dollars per year, not the $2.2 million, to try to put things on a level playing field.</w:t>
      </w:r>
    </w:p>
    <w:p>
      <w:pPr>
        <w:pStyle w:val="Normal"/>
        <w:widowControl w:val="false"/>
        <w:spacing w:lineRule="auto" w:line="420"/>
        <w:rPr>
          <w:rFonts w:cs="Courier New"/>
        </w:rPr>
      </w:pPr>
      <w:r>
        <w:rPr>
          <w:rFonts w:cs="Courier New"/>
        </w:rPr>
        <w:tab/>
        <w:t>So that would be my explanation, my understanding of what T1 interruptible service would be and how you would score that service on this matrix, and I appreciate the opportunity to go through that at some length.</w:t>
      </w:r>
    </w:p>
    <w:p>
      <w:pPr>
        <w:pStyle w:val="Normal"/>
        <w:widowControl w:val="false"/>
        <w:spacing w:lineRule="auto" w:line="420"/>
        <w:rPr>
          <w:rFonts w:cs="Courier New"/>
        </w:rPr>
      </w:pPr>
      <w:r>
        <w:rPr>
          <w:rFonts w:cs="Courier New"/>
        </w:rPr>
        <w:tab/>
        <w:t>MR. CAMERON:  Thank you.  If I could move on to another area now, gentlemen.</w:t>
      </w:r>
    </w:p>
    <w:p>
      <w:pPr>
        <w:pStyle w:val="Normal"/>
        <w:widowControl w:val="false"/>
        <w:spacing w:lineRule="auto" w:line="420"/>
        <w:rPr>
          <w:rFonts w:cs="Courier New"/>
        </w:rPr>
      </w:pPr>
      <w:r>
        <w:rPr>
          <w:rFonts w:cs="Courier New"/>
        </w:rPr>
        <w:tab/>
        <w:t>MR. VLAHOS:  Mr. Cameron, can you tell us how long you have?  What's your estimate?</w:t>
      </w:r>
    </w:p>
    <w:p>
      <w:pPr>
        <w:pStyle w:val="Normal"/>
        <w:widowControl w:val="false"/>
        <w:spacing w:lineRule="auto" w:line="420"/>
        <w:rPr>
          <w:rFonts w:cs="Courier New"/>
        </w:rPr>
      </w:pPr>
      <w:r>
        <w:rPr>
          <w:rFonts w:cs="Courier New"/>
        </w:rPr>
        <w:tab/>
        <w:t>MR. CAMERON:  Ten minutes or so.  The only area is the one that got punted to this panel from the facilities panel, having to do with facilities adjacent to the Vector interconnection.</w:t>
      </w:r>
    </w:p>
    <w:p>
      <w:pPr>
        <w:pStyle w:val="Normal"/>
        <w:widowControl w:val="false"/>
        <w:spacing w:lineRule="auto" w:line="420"/>
        <w:rPr>
          <w:rFonts w:cs="Courier New"/>
        </w:rPr>
      </w:pPr>
      <w:r>
        <w:rPr>
          <w:rFonts w:cs="Courier New"/>
        </w:rPr>
        <w:tab/>
        <w:t>MR. VLAHOS:  That's fine.</w:t>
      </w:r>
    </w:p>
    <w:p>
      <w:pPr>
        <w:pStyle w:val="Normal"/>
        <w:widowControl w:val="false"/>
        <w:spacing w:lineRule="auto" w:line="420"/>
        <w:rPr>
          <w:rFonts w:cs="Courier New"/>
        </w:rPr>
      </w:pPr>
      <w:r>
        <w:rPr>
          <w:rFonts w:cs="Courier New"/>
        </w:rPr>
        <w:tab/>
        <w:t>MR. CAMERON:  As I understood it, I was asking questions that Mr. Rosenkranz was in a better position to answer, so it was suggested that I put the questions to this panel.</w:t>
      </w:r>
    </w:p>
    <w:p>
      <w:pPr>
        <w:pStyle w:val="Normal"/>
        <w:widowControl w:val="false"/>
        <w:spacing w:lineRule="auto" w:line="420"/>
        <w:rPr>
          <w:rFonts w:cs="Courier New"/>
        </w:rPr>
      </w:pPr>
      <w:r>
        <w:rPr>
          <w:rFonts w:cs="Courier New"/>
        </w:rPr>
        <w:tab/>
        <w:t>I will hope that I don't have to repeat the questions I did ask to get to the point where I got punted, but, Mr. Rosenkranz, you might recollect that I had made reference to several points in the GEC application where the facilities were described as being owned and operated by GEC.  And then I was about to go into information requests where some facilities were described as being owned and operated by Vector, and that's where things got stopped.</w:t>
      </w:r>
    </w:p>
    <w:p>
      <w:pPr>
        <w:pStyle w:val="Normal"/>
        <w:widowControl w:val="false"/>
        <w:spacing w:lineRule="auto" w:line="420"/>
        <w:rPr>
          <w:rFonts w:cs="Courier New"/>
        </w:rPr>
      </w:pPr>
      <w:r>
        <w:rPr>
          <w:rFonts w:cs="Courier New"/>
        </w:rPr>
        <w:tab/>
        <w:t>Do you want me to take you back through the application?  I don't think it is necessary, but if it would lend continuity to your answers, I'm happy to do it.</w:t>
      </w:r>
    </w:p>
    <w:p>
      <w:pPr>
        <w:pStyle w:val="Normal"/>
        <w:widowControl w:val="false"/>
        <w:spacing w:lineRule="auto" w:line="420"/>
        <w:rPr>
          <w:rFonts w:cs="Courier New"/>
        </w:rPr>
      </w:pPr>
      <w:r>
        <w:rPr>
          <w:rFonts w:cs="Courier New"/>
        </w:rPr>
        <w:tab/>
        <w:t>MR. ROSENKRANZ:  I think I recall basically the direction you were going, so I think you could pick up where you feel is appropriate.</w:t>
      </w:r>
    </w:p>
    <w:p>
      <w:pPr>
        <w:pStyle w:val="Normal"/>
        <w:widowControl w:val="false"/>
        <w:spacing w:lineRule="auto" w:line="420"/>
        <w:rPr>
          <w:rFonts w:cs="Courier New"/>
        </w:rPr>
      </w:pPr>
      <w:r>
        <w:rPr>
          <w:rFonts w:cs="Courier New"/>
        </w:rPr>
        <w:tab/>
        <w:t>MR. CAMERON:  Okay.  If we go, then, to Union Interrogatory No. 15 to GEC, this would be Exhibit J, and it's on page 7 of 34.</w:t>
      </w:r>
    </w:p>
    <w:p>
      <w:pPr>
        <w:pStyle w:val="Normal"/>
        <w:widowControl w:val="false"/>
        <w:spacing w:lineRule="auto" w:line="420"/>
        <w:rPr>
          <w:rFonts w:cs="Courier New"/>
        </w:rPr>
      </w:pPr>
      <w:r>
        <w:rPr>
          <w:rFonts w:cs="Courier New"/>
        </w:rPr>
        <w:tab/>
        <w:t>In this question, Union asked for some information that tried to break out the various pieces of the facilities that were being applied for.  And, in particular, (d) was where I think the Board and parties will have first learned that GEC will install flow control equipment that would be owned and operated by Vector.  Nothing turns on this, the point where it was first learned, but it's just that's why we asked the question.</w:t>
      </w:r>
    </w:p>
    <w:p>
      <w:pPr>
        <w:pStyle w:val="Normal"/>
        <w:widowControl w:val="false"/>
        <w:spacing w:lineRule="auto" w:line="420"/>
        <w:rPr/>
      </w:pPr>
      <w:r>
        <w:rPr>
          <w:rFonts w:cs="Courier New"/>
        </w:rPr>
        <w:tab/>
        <w:t xml:space="preserve">Then we get a little bit more information if you go over to IR 43, interrogatory 43, which is on page 24 and </w:t>
      </w:r>
      <w:r>
        <w:rPr/>
        <w:t>let me ask you to confirm, just because it makes some more sense for this question.  The meter station is located somewhat remotely from the interconnection to Vector; is that correct?</w:t>
        <w:br/>
        <w:t xml:space="preserve">     MR. ROSENKRANZ:  No.  It's located really as close as feasible to the interconnection with Vector, as opposed to being located at the other end of the pipeline plant.</w:t>
        <w:br/>
        <w:t xml:space="preserve">     MR. CAMERON:  Remotely.  I just meant it is not in the Vector station.  It's not in the Vector station where the interconnect is; correct?</w:t>
        <w:br/>
        <w:t xml:space="preserve">     MR. ROSENKRANZ:  I mean, we can discuss what's meant by “the Vector station.”  I mean, the Vector has a small plot of land at which they have a mainline valve within a fenced area, and there is not room there to put metering facilities.</w:t>
        <w:br/>
        <w:t xml:space="preserve">     MR. CAMERON:  Okay.  But as I understand it, you have your interconnection with Vector.  Then I'm just reading from your answer here, that the meter station is about 200 metres away from that; correct?</w:t>
        <w:br/>
        <w:t xml:space="preserve">     MR. ROSENKRANZ:  Once -- yes.  As the pipeline bends, I believe as the crow flies, it would be considerably -- it would be actually closer.</w:t>
        <w:br/>
        <w:t xml:space="preserve">     MR. CAMERON:  Okay.  And you said it was at that -- I won't use the word remote again, but it is outside the Vector station because there is no room there for it inside the Vector station; is that right?</w:t>
        <w:br/>
        <w:t xml:space="preserve">     MR. ROSENKRANZ:  First of all, there is no Vector station.  We may have used that term in some of these filings, and I just wanted to clarify that.  I mean, there was reference to something being called the Vector station.  It really is just a fenced-in area where the -- where there's a bend in the pipe around the mainline valve, and then the pipe goes on.</w:t>
        <w:br/>
        <w:t xml:space="preserve">     MR. CAMERON:  Okay.</w:t>
        <w:br/>
        <w:t xml:space="preserve">     MR. ROSENKRANZ:  I just want to be clear in terms of the station, in my mind being something a little more elaborate.</w:t>
        <w:br/>
        <w:t xml:space="preserve">     MR. CAMERON:  Okay.</w:t>
        <w:br/>
        <w:t xml:space="preserve">     MR. ROSENKRANZ:  Similar to your meter stations.</w:t>
        <w:br/>
        <w:t xml:space="preserve">     MR. CAMERON:  I wasn't intending anything to turn on the word "station."  I'm just talking about your Vector interconnect.</w:t>
        <w:br/>
        <w:t xml:space="preserve">     As I understand it, then, Vector owns, at its interconnect, a stop valve and a flange, and then GEC owns 200 metres of pipeline to the meter station; correct?</w:t>
        <w:br/>
        <w:t xml:space="preserve">     MR. ROSENKRANZ:  I believe I'm with you so far.  Vector will be responsible for the tap and for the short segment of pipe to -- I'm not -- I believe the right term is a flange, within their property.  At the edge of their property will be when GEC's pipeline would then be constructed to -- just be clear, at this point, we're on the east side of Greenfield Road and north of the three TransCanada pipelines.</w:t>
        <w:br/>
        <w:t xml:space="preserve">     So we would need to cross the road and then go under the TransCanada pipelines, and then just south of that was available land where we will construct the meter station facilities.  Speaking as a layman, please don't try to get me into too much detail in terms of what is in that meter station.  But from a commercial standpoint, -- that meter station will be constructed by GEC.</w:t>
        <w:br/>
        <w:t xml:space="preserve">     We will essentially own the meter station.  There will be certain facilities, such as the valving, and meter, and certain communication equipment that will be owned by Vector, as being installed to their specification, will be operated -- operated by them.  Then the pipeline will, from that point, continue down from the meter facility to the plant section.</w:t>
        <w:br/>
        <w:t xml:space="preserve">     Then in our plant yard there will be additional gas conditioning, pressure-control facilities.</w:t>
        <w:br/>
        <w:t xml:space="preserve">     MR. CAMERON:  Okay.  The 200 millimetres of pipeline between the Vector interconnect and the meter station, they serve the GEC facility.  Is that correct?  That's the only function of that piece of pipeline is to serve the GEC facility?</w:t>
        <w:br/>
        <w:t xml:space="preserve">     MR. ROSENKRANZ:  That is part of the project, yes.</w:t>
        <w:br/>
        <w:t xml:space="preserve">     MR. CAMERON:  And then we see, in IR 43, interrogatory 43, you just mentioned this, I think, that there will be Vector owned and operated metering equipment, flow control valves for pressure regulation and communications equipment.  What function does that equipment serve?</w:t>
        <w:br/>
        <w:t xml:space="preserve">     MR. ROSENKRANZ:  That equipment will allow Vector pipeline to meter and control deliveries of gas to GEC.</w:t>
        <w:br/>
        <w:t xml:space="preserve">     MR. CAMERON:  That's fair enough.  Does that equipment serve the GEC facility as well?</w:t>
        <w:br/>
        <w:t xml:space="preserve">     MR. ROSENKRANZ:  That equipment will be part of -- yes.  Yes, that equipment will serve the GEC facility.</w:t>
        <w:br/>
        <w:t xml:space="preserve">     MR. CAMERON:  These facilities owned and operated by Vector and providing natural gas service to GEC, to your knowledge, has Vector applied to this Board for any authorization?</w:t>
        <w:br/>
        <w:t xml:space="preserve">     MR. ROSENKRANZ:  Vector has not applied to this Board for any authorization for any facilities.</w:t>
        <w:br/>
        <w:t xml:space="preserve">     MR. CAMERON:  Thank you.  Thank you, gentlemen, and thank you members of the Panel.  Those are the questions of Union Gas for this panel.</w:t>
        <w:br/>
        <w:t xml:space="preserve">     MR. VLAHOS:  Thank you, Mr. Cameron.  </w:t>
      </w:r>
    </w:p>
    <w:p>
      <w:pPr>
        <w:pStyle w:val="Normal"/>
        <w:widowControl w:val="false"/>
        <w:spacing w:lineRule="auto" w:line="420"/>
        <w:rPr/>
      </w:pPr>
      <w:r>
        <w:rPr/>
        <w:t>The Board has some questions.</w:t>
        <w:br/>
        <w:t xml:space="preserve">     </w:t>
      </w:r>
      <w:r>
        <w:rPr>
          <w:b/>
          <w:bCs/>
        </w:rPr>
        <w:t>QUESTIONS FROM THE BOARD:</w:t>
      </w:r>
      <w:r>
        <w:rPr/>
        <w:br/>
        <w:t xml:space="preserve">     MS. CHAPLIN:  Thank you.  Going back over some of the discussion that you had today and also yesterday about the operational or physical aspects of the option or the alternative you're proposing, which is to build your own line versus taking service on Union.  If I was to try and boil it down, I mean, you described that you have some concerns with respect to the Union service around curtailment.  That's correct?  Or you had --</w:t>
        <w:br/>
        <w:t xml:space="preserve">     MR. ROSENKRANZ:  We have concerns about the Union service.  I don't want -- I think the curtailment issue is a little bit of a -- it's been blown a little bit out of proportion.  I mean, it came up yesterday kind of out of the blue.</w:t>
        <w:br/>
        <w:t xml:space="preserve">     I think we talked a lot about just the basic access as a Union T1 customer to services from others, versus the access we would feel we would have if we have our own connection to Vector, being substantially different, which certainly changes our options to contract.  I think we talked about contractor flexibility and operating flexibility, we can call it a number of different things.  And cost.</w:t>
        <w:br/>
        <w:t xml:space="preserve">     MS. CHAPLIN:  I'm going to come on to cost.  My first questions are around -- I realize they're linked, but my first questions are sort of around the operational aspects.  But you also described that you now have or you're thinking about, I don't know if it can be characterized as a concern, I guess I'm asking you if it is a concern, regarding the possible limitations on back-haul service from Dawn using Vector.</w:t>
        <w:br/>
        <w:t xml:space="preserve">     So I guess what I'm trying to get at is, there are operational uncertainties under either scenario; is that correct?</w:t>
        <w:br/>
        <w:t xml:space="preserve">     MR. ROSENKRANZ:  First of all, the connecting </w:t>
      </w:r>
      <w:r>
        <w:rPr>
          <w:rFonts w:cs="Courier New"/>
        </w:rPr>
        <w:t xml:space="preserve">to the </w:t>
        <w:noBreakHyphen/>
        <w:noBreakHyphen/>
        <w:t xml:space="preserve"> connecting to Vector, we do have a number of different ways of using the Vector system.  So I'm not saying that, you know, we have concern that that option is infeasible.</w:t>
      </w:r>
    </w:p>
    <w:p>
      <w:pPr>
        <w:pStyle w:val="Normal"/>
        <w:widowControl w:val="false"/>
        <w:spacing w:lineRule="auto" w:line="420"/>
        <w:rPr>
          <w:rFonts w:cs="Courier New"/>
        </w:rPr>
      </w:pPr>
      <w:r>
        <w:rPr>
          <w:rFonts w:cs="Courier New"/>
        </w:rPr>
        <w:tab/>
        <w:t>MS. CHAPLIN:  No, I wasn't suggesting that.  I'm just trying to understand that, either way, until you actually have a contract with somebody, there are uncertainties as to how you will actually be able to operate and as to whether or not your contractual terms will be able to deal with some of the potential -- let's call them potential limitations.</w:t>
      </w:r>
    </w:p>
    <w:p>
      <w:pPr>
        <w:pStyle w:val="Normal"/>
        <w:widowControl w:val="false"/>
        <w:spacing w:lineRule="auto" w:line="420"/>
        <w:rPr>
          <w:rFonts w:cs="Courier New"/>
        </w:rPr>
      </w:pPr>
      <w:r>
        <w:rPr>
          <w:rFonts w:cs="Courier New"/>
        </w:rPr>
        <w:tab/>
        <w:t>Would that be an accurate characterization?</w:t>
      </w:r>
    </w:p>
    <w:p>
      <w:pPr>
        <w:pStyle w:val="Normal"/>
        <w:widowControl w:val="false"/>
        <w:spacing w:lineRule="auto" w:line="420"/>
        <w:rPr>
          <w:rFonts w:cs="Courier New"/>
        </w:rPr>
      </w:pPr>
      <w:r>
        <w:rPr>
          <w:rFonts w:cs="Courier New"/>
        </w:rPr>
        <w:tab/>
        <w:t xml:space="preserve">MR. ROSENKRANZ:  I think that </w:t>
        <w:noBreakHyphen/>
        <w:noBreakHyphen/>
        <w:t xml:space="preserve"> I do want to address this.  You talked about the specific issue that came up yesterday about access from Dawn.  There are two aspects of it.  There's this issue of physical deliveries from the Dawn hub into the Vector pipeline, and at this point in time we have something of a </w:t>
        <w:noBreakHyphen/>
        <w:noBreakHyphen/>
        <w:t xml:space="preserve"> we have different information from Vector Pipeline, whom we've been dealing with for an extended period of time in discussions of what they can and cannot do, and certain information that Union Gas has provided very recently in the form of interrogatory responses in this case.</w:t>
      </w:r>
    </w:p>
    <w:p>
      <w:pPr>
        <w:pStyle w:val="Normal"/>
        <w:widowControl w:val="false"/>
        <w:spacing w:lineRule="auto" w:line="420"/>
        <w:rPr>
          <w:rFonts w:cs="Courier New"/>
        </w:rPr>
      </w:pPr>
      <w:r>
        <w:rPr>
          <w:rFonts w:cs="Courier New"/>
        </w:rPr>
        <w:tab/>
        <w:t xml:space="preserve">I mean, we're saying </w:t>
        <w:noBreakHyphen/>
        <w:noBreakHyphen/>
        <w:t xml:space="preserve"> and we hoped that there would be opportunities to clear this up, to see if there is a basis for this concern, but we have Vector saying that there is the bi-directional meter at Dawn, that they can take gas physically into their system, and then we have certain things that have been stated by Union saying that that can't be done for lack of commercial arrangements.  We don't understand what that is.</w:t>
      </w:r>
    </w:p>
    <w:p>
      <w:pPr>
        <w:pStyle w:val="Normal"/>
        <w:widowControl w:val="false"/>
        <w:spacing w:lineRule="auto" w:line="420"/>
        <w:rPr>
          <w:rFonts w:cs="Courier New"/>
        </w:rPr>
      </w:pPr>
      <w:r>
        <w:rPr>
          <w:rFonts w:cs="Courier New"/>
        </w:rPr>
        <w:tab/>
        <w:t xml:space="preserve">The other issue has to do with the ability to use all of the services on Vector at the Dawn hub, and this has to do with the ability to </w:t>
        <w:noBreakHyphen/>
        <w:noBreakHyphen/>
        <w:t xml:space="preserve"> we have Vector which says that if another party will give them gas during certain portions of the day, certain blocks of hours, they will redeliver that gas to our plant as we need it on those particular blocks of hours to reflect the fact that power plants generally operate more during the peak, electric peak daylight hours, than they do at the night, so we would expect there would be some amount of cycling of the power plant, which would affect our requirement for gas.</w:t>
      </w:r>
    </w:p>
    <w:p>
      <w:pPr>
        <w:pStyle w:val="Normal"/>
        <w:widowControl w:val="false"/>
        <w:spacing w:lineRule="auto" w:line="420"/>
        <w:rPr>
          <w:rFonts w:cs="Courier New"/>
        </w:rPr>
      </w:pPr>
      <w:r>
        <w:rPr>
          <w:rFonts w:cs="Courier New"/>
        </w:rPr>
        <w:tab/>
        <w:t xml:space="preserve">So we have Vector Pipeline saying that if someone gives them gas on those </w:t>
        <w:noBreakHyphen/>
        <w:noBreakHyphen/>
        <w:t xml:space="preserve"> in those blocks of hours, they will redeliver it to us as we want it in those blocks of hours.</w:t>
      </w:r>
    </w:p>
    <w:p>
      <w:pPr>
        <w:pStyle w:val="Normal"/>
        <w:widowControl w:val="false"/>
        <w:spacing w:lineRule="auto" w:line="420"/>
        <w:rPr>
          <w:rFonts w:cs="Courier New"/>
        </w:rPr>
      </w:pPr>
      <w:r>
        <w:rPr>
          <w:rFonts w:cs="Courier New"/>
        </w:rPr>
        <w:tab/>
        <w:t xml:space="preserve">Then we have Union saying, Well, there is no way for you to have someone deliver to you at Dawn during those </w:t>
        <w:noBreakHyphen/>
        <w:noBreakHyphen/>
        <w:t xml:space="preserve"> just during those particular blocks of hours, so, therefore, you can't use this Vector service.</w:t>
      </w:r>
    </w:p>
    <w:p>
      <w:pPr>
        <w:pStyle w:val="Normal"/>
        <w:widowControl w:val="false"/>
        <w:spacing w:lineRule="auto" w:line="420"/>
        <w:rPr>
          <w:rFonts w:cs="Courier New"/>
        </w:rPr>
      </w:pPr>
      <w:r>
        <w:rPr>
          <w:rFonts w:cs="Courier New"/>
        </w:rPr>
        <w:tab/>
        <w:t xml:space="preserve">We would like to understand that further, in terms of what </w:t>
        <w:noBreakHyphen/>
        <w:t xml:space="preserve">- again, what's the constraint.  There's information about that that's been in response to particular interrogatories in this proceeding.  We would like to have an opportunity to better understand what that is, as well.  So we're </w:t>
        <w:noBreakHyphen/>
        <w:t>- those are the concerns that we have.</w:t>
      </w:r>
    </w:p>
    <w:p>
      <w:pPr>
        <w:pStyle w:val="Normal"/>
        <w:widowControl w:val="false"/>
        <w:spacing w:lineRule="auto" w:line="420"/>
        <w:rPr>
          <w:rFonts w:cs="Courier New"/>
        </w:rPr>
      </w:pPr>
      <w:r>
        <w:rPr>
          <w:rFonts w:cs="Courier New"/>
        </w:rPr>
        <w:tab/>
        <w:t xml:space="preserve">Again, from our dealings with Vector, who would be our kind of primary vendor of transportation services, the problem is not with them.  The problem is some place else.  The problem does not seem to be a physical problem.  It seems to be a problem of commercial practice and, again -- but we need to </w:t>
        <w:noBreakHyphen/>
        <w:noBreakHyphen/>
        <w:t xml:space="preserve"> we want to understand this further.</w:t>
      </w:r>
    </w:p>
    <w:p>
      <w:pPr>
        <w:pStyle w:val="Normal"/>
        <w:widowControl w:val="false"/>
        <w:spacing w:lineRule="auto" w:line="420"/>
        <w:rPr>
          <w:rFonts w:cs="Courier New"/>
        </w:rPr>
      </w:pPr>
      <w:r>
        <w:rPr>
          <w:rFonts w:cs="Courier New"/>
        </w:rPr>
        <w:tab/>
        <w:t xml:space="preserve">MS. CHAPLIN:  Okay.  But fair to say that when looking at </w:t>
        <w:noBreakHyphen/>
        <w:noBreakHyphen/>
        <w:t xml:space="preserve"> that when looking at comparing these two scenarios -- I guess comparing these two scenarios, and given the concerns that you've explained, how is it that you come to the conclusion that the Vector option is more reliable or more flexible, in the very broad sense of reliable?  I'm not talking about interruptions, but in the very broadest sense of reliability.  How do you come to that conclusion?</w:t>
      </w:r>
    </w:p>
    <w:p>
      <w:pPr>
        <w:pStyle w:val="Normal"/>
        <w:widowControl w:val="false"/>
        <w:spacing w:lineRule="auto" w:line="420"/>
        <w:rPr>
          <w:rFonts w:cs="Courier New"/>
        </w:rPr>
      </w:pPr>
      <w:r>
        <w:rPr>
          <w:rFonts w:cs="Courier New"/>
        </w:rPr>
        <w:tab/>
        <w:t xml:space="preserve">MR. ROSENKRANZ:  First of all, we know that the </w:t>
        <w:noBreakHyphen/>
        <w:noBreakHyphen/>
        <w:t xml:space="preserve"> that Vector does flow gas west to east and does have a lot of capacity.</w:t>
      </w:r>
    </w:p>
    <w:p>
      <w:pPr>
        <w:pStyle w:val="Normal"/>
        <w:widowControl w:val="false"/>
        <w:spacing w:lineRule="auto" w:line="420"/>
        <w:rPr>
          <w:rFonts w:cs="Courier New"/>
        </w:rPr>
      </w:pPr>
      <w:r>
        <w:rPr>
          <w:rFonts w:cs="Courier New"/>
        </w:rPr>
        <w:tab/>
        <w:t xml:space="preserve">We know that we can purchase gas from parties that can deliver gas to our </w:t>
        <w:noBreakHyphen/>
        <w:noBreakHyphen/>
        <w:t xml:space="preserve"> to that new meter that we want to construct with Vector, on a firm basis, using their own supplies and existing firm transportation with Vector.</w:t>
      </w:r>
    </w:p>
    <w:p>
      <w:pPr>
        <w:pStyle w:val="Normal"/>
        <w:widowControl w:val="false"/>
        <w:spacing w:lineRule="auto" w:line="420"/>
        <w:rPr>
          <w:rFonts w:cs="Courier New"/>
        </w:rPr>
      </w:pPr>
      <w:r>
        <w:rPr>
          <w:rFonts w:cs="Courier New"/>
        </w:rPr>
        <w:tab/>
        <w:t>We also know that we could get our own firm transportation with Vector for forward-haul capacity, if that is necessary, and that may well be part of the mix of services that we have.  Particularly if part of our gas supply portfolio involves storage or services with balancing parties located in Michigan, we will need some sort of forward haul.</w:t>
      </w:r>
    </w:p>
    <w:p>
      <w:pPr>
        <w:pStyle w:val="Normal"/>
        <w:widowControl w:val="false"/>
        <w:spacing w:lineRule="auto" w:line="420"/>
        <w:rPr>
          <w:rFonts w:cs="Courier New"/>
        </w:rPr>
      </w:pPr>
      <w:r>
        <w:rPr>
          <w:rFonts w:cs="Courier New"/>
        </w:rPr>
        <w:tab/>
        <w:t xml:space="preserve">So we feel that that certainly is within our control and is a firm option.  And we also feel that, based on our discussions with Vector, these issues related to Dawn are not issues that will </w:t>
        <w:noBreakHyphen/>
        <w:noBreakHyphen/>
        <w:t xml:space="preserve"> are issues that should be easily dealt with, because we do not see them to be physical issues.</w:t>
      </w:r>
    </w:p>
    <w:p>
      <w:pPr>
        <w:pStyle w:val="Normal"/>
        <w:widowControl w:val="false"/>
        <w:spacing w:lineRule="auto" w:line="420"/>
        <w:rPr>
          <w:rFonts w:cs="Courier New"/>
        </w:rPr>
      </w:pPr>
      <w:r>
        <w:rPr>
          <w:rFonts w:cs="Courier New"/>
        </w:rPr>
        <w:tab/>
        <w:t>MS. CHAPLIN:  They are issues that should be easily dealt with; is that what you're saying?</w:t>
      </w:r>
    </w:p>
    <w:p>
      <w:pPr>
        <w:pStyle w:val="Normal"/>
        <w:widowControl w:val="false"/>
        <w:spacing w:lineRule="auto" w:line="420"/>
        <w:rPr>
          <w:rFonts w:cs="Courier New"/>
        </w:rPr>
      </w:pPr>
      <w:r>
        <w:rPr>
          <w:rFonts w:cs="Courier New"/>
        </w:rPr>
        <w:tab/>
        <w:t>MR. ROSENKRANZ:  We feel they're issues that may well be easily dealt with.</w:t>
      </w:r>
    </w:p>
    <w:p>
      <w:pPr>
        <w:pStyle w:val="Normal"/>
        <w:widowControl w:val="false"/>
        <w:spacing w:lineRule="auto" w:line="420"/>
        <w:rPr>
          <w:rFonts w:cs="Courier New"/>
        </w:rPr>
      </w:pPr>
      <w:r>
        <w:rPr>
          <w:rFonts w:cs="Courier New"/>
        </w:rPr>
        <w:tab/>
        <w:t xml:space="preserve">MS. CHAPLIN:  Now, moving over to the cost side of the equation, you've explained how the comparisons that are in your evidence are -- I guess I would characterize them as illustrative.  They're not </w:t>
        <w:noBreakHyphen/>
        <w:noBreakHyphen/>
        <w:t xml:space="preserve"> they were your attempt at making a comparison.  They were not your evidence of those are what the costs would actually be in either scenario.</w:t>
      </w:r>
    </w:p>
    <w:p>
      <w:pPr>
        <w:pStyle w:val="Normal"/>
        <w:widowControl w:val="false"/>
        <w:spacing w:lineRule="auto" w:line="420"/>
        <w:rPr>
          <w:rFonts w:cs="Courier New"/>
        </w:rPr>
      </w:pPr>
      <w:r>
        <w:rPr>
          <w:rFonts w:cs="Courier New"/>
        </w:rPr>
        <w:tab/>
        <w:t xml:space="preserve">You have explained that, as I understand it, you don't </w:t>
        <w:noBreakHyphen/>
        <w:noBreakHyphen/>
        <w:t xml:space="preserve"> you know the types of services under the Vector scenario that you would be interested in, but you don't know precisely at this point what those will be, because you haven't negotiated those contracts, as I understand it.</w:t>
      </w:r>
    </w:p>
    <w:p>
      <w:pPr>
        <w:pStyle w:val="Normal"/>
        <w:widowControl w:val="false"/>
        <w:spacing w:lineRule="auto" w:line="420"/>
        <w:rPr>
          <w:rFonts w:cs="Courier New"/>
        </w:rPr>
      </w:pPr>
      <w:r>
        <w:rPr>
          <w:rFonts w:cs="Courier New"/>
        </w:rPr>
        <w:tab/>
        <w:t>In fact, there have been a couple of references that you might even use Union's services.  That is still a potential option, as I understand it.</w:t>
      </w:r>
    </w:p>
    <w:p>
      <w:pPr>
        <w:pStyle w:val="Normal"/>
        <w:widowControl w:val="false"/>
        <w:spacing w:lineRule="auto" w:line="420"/>
        <w:rPr>
          <w:rFonts w:cs="Courier New"/>
        </w:rPr>
      </w:pPr>
      <w:r>
        <w:rPr>
          <w:rFonts w:cs="Courier New"/>
        </w:rPr>
        <w:tab/>
        <w:t xml:space="preserve">So I guess I'm wondering, how do you </w:t>
        <w:noBreakHyphen/>
        <w:noBreakHyphen/>
        <w:t xml:space="preserve"> at the same time you sort of said, Well, you know for sure it will cost less if you do it yourselves.  I guess I'm wondering, how do you come to that conclusion so definitively when, from my understanding of the evidence, that there are still these uncertainties?</w:t>
      </w:r>
    </w:p>
    <w:p>
      <w:pPr>
        <w:pStyle w:val="Normal"/>
        <w:widowControl w:val="false"/>
        <w:spacing w:lineRule="auto" w:line="420"/>
        <w:rPr>
          <w:rFonts w:cs="Courier New"/>
        </w:rPr>
      </w:pPr>
      <w:r>
        <w:rPr>
          <w:rFonts w:cs="Courier New"/>
        </w:rPr>
        <w:tab/>
        <w:t>MR. ROSENKRANZ:  That's a fair question, and this whole issue, as you can see, we're somewhat having a hard time describing exactly what we're trying to communicate.</w:t>
      </w:r>
    </w:p>
    <w:p>
      <w:pPr>
        <w:pStyle w:val="Normal"/>
        <w:widowControl w:val="false"/>
        <w:spacing w:lineRule="auto" w:line="420"/>
        <w:rPr>
          <w:rFonts w:cs="Courier New"/>
        </w:rPr>
      </w:pPr>
      <w:r>
        <w:rPr>
          <w:rFonts w:cs="Courier New"/>
        </w:rPr>
        <w:tab/>
        <w:t xml:space="preserve">I think it has </w:t>
        <w:noBreakHyphen/>
        <w:noBreakHyphen/>
        <w:t xml:space="preserve"> first of all, I agree that characterizing the particular numbers that are in our filing as being indicative is a good characterization.  The two reasons we don't know exactly what our costs are is we don't have contracts, but I think more fundamentally we need to have flexibility to know how the plant is going to run.</w:t>
      </w:r>
    </w:p>
    <w:p>
      <w:pPr>
        <w:pStyle w:val="Normal"/>
        <w:widowControl w:val="false"/>
        <w:spacing w:lineRule="auto" w:line="420"/>
        <w:rPr>
          <w:rFonts w:cs="Courier New"/>
        </w:rPr>
      </w:pPr>
      <w:r>
        <w:rPr>
          <w:rFonts w:cs="Courier New"/>
        </w:rPr>
        <w:tab/>
        <w:t>I think that in looking at the costs and why we have come to the conclusions that the costs will be lower for the project, with our alternative, has to do with the fact that we will be able to tailor those services to the needs of the project as it operates at a point in time.</w:t>
      </w:r>
    </w:p>
    <w:p>
      <w:pPr>
        <w:pStyle w:val="Normal"/>
        <w:widowControl w:val="false"/>
        <w:spacing w:lineRule="auto" w:line="420"/>
        <w:rPr>
          <w:rFonts w:cs="Courier New"/>
        </w:rPr>
      </w:pPr>
      <w:r>
        <w:rPr>
          <w:rFonts w:cs="Courier New"/>
        </w:rPr>
        <w:tab/>
        <w:t>For example, I can go back to the T1 service, we certainly know that our fixed-cost obligation that we will have, even if we don't run, is not going to be in the range of $4- to $6 million a year.  Really, our -- really, the fixed costs we have is the construction of that pipeline and maintaining that pipeline.</w:t>
      </w:r>
    </w:p>
    <w:p>
      <w:pPr>
        <w:pStyle w:val="Normal"/>
        <w:widowControl w:val="false"/>
        <w:spacing w:lineRule="auto" w:line="420"/>
        <w:rPr/>
      </w:pPr>
      <w:r>
        <w:rPr>
          <w:rFonts w:cs="Courier New"/>
        </w:rPr>
        <w:tab/>
        <w:t>So we don't know what the total costs are going to be at any point in time.  We do know what our basic costs are going to be, that are essentially unavoidable costs, with that proposal versus being locked into a 20</w:t>
        <w:noBreakHyphen/>
        <w:t xml:space="preserve">year contract for T1 service, which, as we said, we would have minimum </w:t>
      </w:r>
      <w:r>
        <w:rPr/>
        <w:t>payment obligations to Union that would be high.</w:t>
        <w:br/>
        <w:t xml:space="preserve">     We also feel that whatever our usage is, usage of gas is, that if we have a full range of services available to us in the marketplace, and although we have been very careful not to say that we're dependant on or in any way counting on having service in any form from Union Gas in order to avoid confusion, that would be certainly one of the services we would hope and expect would be available in an open market scenario.  We don't have -- I fully lost my train of thought.</w:t>
        <w:br/>
        <w:t xml:space="preserve">     The point I was trying to make is that we feel if we can control those costs, we can keep them lower than if we are locked into something where we don't control the costs is the basic idea I was trying to make.</w:t>
        <w:br/>
        <w:t xml:space="preserve">     MS. CHAPLIN:  Okay.  Thanks for that.  So then would it be fair to say that no matter what assumptions you built into your CES bid, at the end of the day what you're saying is if you control it you have a better -- in your view, you have a better probability of meeting it or beating it.  Regardless of what that assumption was, you want to try and do better than that assumption.  Is that -- and that you think your odds are better.</w:t>
        <w:br/>
        <w:t xml:space="preserve">     MR. ROSENKRANZ:  Well, I think we're trying to -- we're trying to get -- I mean, the assumption that we would be free to operate in the marketplace, to optimize our situation, was built into our assumptions.  Without getting into our own internal -- our own internal issues, we were encouraged very strongly in this competitive bidding situation to not put extra costs into our bid.</w:t>
        <w:br/>
        <w:t xml:space="preserve">     So I am just not trying -- I'm not arguing with you, but I just want to say we're not trying to -- I think we're going to have a challenge getting much below what we bid.  What we're trying to do is give us the shot at getting to what we bid, because we've really assumed that we are going to do everything that we think we can do to keep those costs as low as possible.</w:t>
        <w:br/>
        <w:t xml:space="preserve">     MS. CHAPLIN:  Just two more questions.  You've described the greater flexibility, if you take yourself through Vector, and I am trying to understand if there's some different ways we can kind of characterize that.</w:t>
        <w:br/>
        <w:t xml:space="preserve">     I'm wondering, is it physical or is it contractual?  In other words, is it because Vector's services are sort of set up or sort of geared to wholesale market participants rather than distribution customers that the Vector option is better?</w:t>
        <w:br/>
        <w:t xml:space="preserve">     MR. ROSENKRANZ:  Exactly.  Exactly.  It's the services.  At the end of the day, a piece of pipe is a piece of pipe.  It is how that pipe is operated that really makes it different for us.</w:t>
        <w:br/>
        <w:t xml:space="preserve">     MS. CHAPLIN:  So it could be if Union had a different suite of services that were more akin or you would see more suitable for a wholesale market participant, that it may be service on the Union system would be an equivalent alternative?</w:t>
        <w:br/>
        <w:t xml:space="preserve">     MR. ROSENKRANZ:  I have to agree with you.  I mean, as a hypothetical.</w:t>
        <w:br/>
        <w:t xml:space="preserve">     MS. CHAPLIN:  It is a hypothetical.  I'm trying to understand, it's not physical differences?</w:t>
        <w:br/>
        <w:t xml:space="preserve">     MR. ROSENKRANZ:  Exactly.  No one has more pipe storage, compression, everything, in that area, than Union Gas.  I mean, it is a tremendous, tremendous resource and the concerns that we've had are largely on the commercial structure side.  We haven't said that Union couldn't -- is not prepared to get gas to a power plant.  We have concerns about the fact that because we don't have a contract with them there's issues of, are they prepared to do it in the time frame?  Have they done all of the engineering, are they as far along with the engineering as we are with our alternative?  Those are issues.  I'm not sure if they raised the level of concerns, but certainly that's a fair characterization.</w:t>
        <w:br/>
        <w:t xml:space="preserve">     MS. CHAPLIN:  Just a final question.  You indicated yesterday, I think you did, although I couldn't find the transcript reference so I might be misquoting you, but I think when you were talking about some rate design considerations, and I think it was probably with Ms. Lea, you were sort of saying how, I think you might have been agreeing with her or commenting that "end use is not a factor."  In other words, if a rate is developed, you're not suggesting that there should be a rate just for power generators.  That it would be anybody with the load -- it would be the load characteristics that should determine eligibility, not end use.  Would you agree with that?  If you didn't say that, would you agree with that?</w:t>
        <w:br/>
        <w:t xml:space="preserve">     MR. ROSENKRANZ:  I believe I did say it.  And I will agree with it.  I will say it again.</w:t>
        <w:br/>
        <w:t xml:space="preserve">     MS. CHAPLIN:  Okay.  But then in discussing the sort of public interest aspects of this application, I think you commented that it would be appropriate, in your view, for the Board to consider the electricity side as well as the gas side.</w:t>
        <w:br/>
        <w:t xml:space="preserve">     I had presumed from that that you were suggesting the Board should look at its objectives with respect to electricity and economic efficiency and cost effectiveness.  Would I have been correct in that conclusion that you think that that is appropriate?</w:t>
        <w:br/>
        <w:t xml:space="preserve">     MR. ROSENKRANZ:  Yes.  I think -- yes, I believe that, in this case, when we're looking at this power plant and the importance of this proposal to that power plant, that it would be appropriate for you to look at your electric objectives.</w:t>
        <w:br/>
        <w:t xml:space="preserve">     MS. CHAPLIN:  But that necessitates looking at the end use of the customer that's going to use this pipeline; is that appropriate?</w:t>
        <w:br/>
        <w:t xml:space="preserve">     MR. ROSENKRANZ:  Correct.</w:t>
        <w:br/>
        <w:t xml:space="preserve">     MS. CHAPLIN:  Why would that be appropriate?</w:t>
        <w:br/>
        <w:t xml:space="preserve">     MR. ROSENKRANZ:  I think it is appropriate for the Board to look at the use of this pipeline.  I don't see a conflict with the statement that -- and I believe in looking at rate design, you can look at your electric objectives in terms of the rates that would affect or be available to power generators or services that would be available to power generators as well.  I think that would be appropriate as well.</w:t>
        <w:br/>
        <w:t xml:space="preserve">     Speaking now, I would have to say probably more for Calpine, based on its experience in other jurisdictions, we've not seen a rationale for having specific power generator rates that weren't available to similar large customers.  Am I misinterpreting your question?</w:t>
        <w:br/>
        <w:t xml:space="preserve">     MS. CHAPLIN:  No.  I guess I was just -- on that premise, when looking at rate design you shouldn't look at end use, even if we have these electricity objectives.  Why is it, when looking at a leave-to-construct application - I'm not saying whether they are or not, I'm putting the proposition to you - what is it about your application, other than end use, that, drives us to consider those?</w:t>
        <w:br/>
        <w:t xml:space="preserve">     MR. ROSENKRANZ:  Let me try one more time and then maybe I will turn it over to Paul.</w:t>
        <w:br/>
        <w:t xml:space="preserve">     What I meant to say was that it would be appropriate, it could be appropriate to look at end use in evaluating the appropriateness of rate design or services.</w:t>
        <w:br/>
        <w:t xml:space="preserve">     MS. CHAPLIN:  Okay.</w:t>
        <w:br/>
        <w:t xml:space="preserve">     MR. ROSENKRANZ:  Now, what I was trying to say is that it is not our view, Calpine, that that drives you to say:  Each end use should have its own rate and essentially we have experience.</w:t>
        <w:br/>
        <w:t xml:space="preserve">     What we have concerns with is trying to take power generators as a class, and as I'm sure you're aware, power generators have very -- there are a lot of different types of power generators in terms of how they use gas.  Trying to put them all in one box has caused problems.  But certainly you should be looking at what rates would be applied to power generators, and I would think that you should look at how that affects -- does that have any implications for the power markets?</w:t>
        <w:br/>
        <w:t xml:space="preserve">     MS. CHAPLIN:  Thank you.  Those are my questions.  Thank you, Mr. Chair.</w:t>
        <w:br/>
        <w:t xml:space="preserve">     MR. VLAHOS:  Thank you.</w:t>
        <w:br/>
        <w:t xml:space="preserve">     MR. QUESNELLE:  Just one question.  Part of it was addressed in a question by Ms. Chaplin, but I just wanted to maybe further that a little bit.  This is to Mr. Rosenkranz.</w:t>
        <w:br/>
        <w:t xml:space="preserve">     Yesterday, in the opening in-chief of Mr. Moran, you had mentioned that you had quite an experience in planning for many facilities like this, and that you have a number of different jobs </w:t>
      </w:r>
      <w:r>
        <w:rPr>
          <w:rFonts w:cs="Courier New"/>
        </w:rPr>
        <w:t>similar or exactly like this.</w:t>
      </w:r>
    </w:p>
    <w:p>
      <w:pPr>
        <w:pStyle w:val="Normal"/>
        <w:widowControl w:val="false"/>
        <w:spacing w:lineRule="auto" w:line="420"/>
        <w:rPr>
          <w:rFonts w:cs="Courier New"/>
        </w:rPr>
      </w:pPr>
      <w:r>
        <w:rPr>
          <w:rFonts w:cs="Courier New"/>
        </w:rPr>
        <w:tab/>
        <w:t xml:space="preserve">I'm just wondering, and back to the point that Ms. Chaplin was touching on, was that the issue seems to be more of contractual difficulties in dealing with a distributor as opposed to a transmission level, more than </w:t>
        <w:noBreakHyphen/>
        <w:noBreakHyphen/>
        <w:t xml:space="preserve"> in this case, it is not a physical issue, but it's more the contractual.</w:t>
      </w:r>
    </w:p>
    <w:p>
      <w:pPr>
        <w:pStyle w:val="Normal"/>
        <w:widowControl w:val="false"/>
        <w:spacing w:lineRule="auto" w:line="420"/>
        <w:rPr>
          <w:rFonts w:cs="Courier New"/>
        </w:rPr>
      </w:pPr>
      <w:r>
        <w:rPr>
          <w:rFonts w:cs="Courier New"/>
        </w:rPr>
        <w:tab/>
        <w:t>Do you have any experience where you've been able to successfully conjure and put together a construct with a distribution level to overcome those contractual difficulties?</w:t>
      </w:r>
    </w:p>
    <w:p>
      <w:pPr>
        <w:pStyle w:val="Normal"/>
        <w:widowControl w:val="false"/>
        <w:spacing w:lineRule="auto" w:line="420"/>
        <w:rPr>
          <w:rFonts w:cs="Courier New"/>
        </w:rPr>
      </w:pPr>
      <w:r>
        <w:rPr>
          <w:rFonts w:cs="Courier New"/>
        </w:rPr>
        <w:tab/>
        <w:t>MR. ROSENKRANZ:  Oh, absolutely.</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 xml:space="preserve">MR. ROSENKRANZ:  I think I personally talked yesterday about a project that I was involved with personally in Ohio, where we had the alternative of constructing our own pipeline to -- in that case, most likely it would have been ANR pipeline, which is located approximately 20 miles west of the plant site, but for a plant this size, that is not a large distance to build a pipeline in that part of the world, given the topography, or deal with, in this case, one of two distribution companies.  </w:t>
      </w:r>
    </w:p>
    <w:p>
      <w:pPr>
        <w:pStyle w:val="Normal"/>
        <w:widowControl w:val="false"/>
        <w:spacing w:lineRule="auto" w:line="420"/>
        <w:rPr>
          <w:rFonts w:cs="Courier New"/>
        </w:rPr>
      </w:pPr>
      <w:r>
        <w:rPr>
          <w:rFonts w:cs="Courier New"/>
        </w:rPr>
        <w:tab/>
        <w:t>In that situation, we ended up with a negotiated contract, based on kind of a template that had been approved by the local Public Utility Commission, but then gave them to the opportunity to essentially specific conditions and to negotiate a rate that was consistent with the particular service that was being offered to the generator.</w:t>
      </w:r>
    </w:p>
    <w:p>
      <w:pPr>
        <w:pStyle w:val="Normal"/>
        <w:widowControl w:val="false"/>
        <w:spacing w:lineRule="auto" w:line="420"/>
        <w:rPr>
          <w:rFonts w:cs="Courier New"/>
        </w:rPr>
      </w:pPr>
      <w:r>
        <w:rPr>
          <w:rFonts w:cs="Courier New"/>
        </w:rPr>
        <w:tab/>
        <w:t>So we entered into a -- I believe it is a 10- or 12-year contract for service from the distribution company.  We have agreements in New Jersey where we take service through PSE&amp;G, and, again, it's on a customized contract basis.  They have a similar set of contracts that they use with other power generators, and, in that situation, the New Jersey commission does get those contracts and is able to review those contracts to make sure that there is fair and consistent treatment among the various parties.</w:t>
      </w:r>
    </w:p>
    <w:p>
      <w:pPr>
        <w:pStyle w:val="Normal"/>
        <w:widowControl w:val="false"/>
        <w:spacing w:lineRule="auto" w:line="420"/>
        <w:rPr>
          <w:rFonts w:cs="Courier New"/>
        </w:rPr>
      </w:pPr>
      <w:r>
        <w:rPr>
          <w:rFonts w:cs="Courier New"/>
        </w:rPr>
        <w:tab/>
        <w:t>I will just add one more.  I mean, very similar to this, we did -- in terms of just the physical facilities, in the State of Maine, we have a power plant that is approximately a mile-and-a-half, two miles from a large gas transmission line.  We had the opportunity to construct that piece of pipe ourselves, or work with the LDC.</w:t>
      </w:r>
    </w:p>
    <w:p>
      <w:pPr>
        <w:pStyle w:val="Normal"/>
        <w:widowControl w:val="false"/>
        <w:spacing w:lineRule="auto" w:line="420"/>
        <w:rPr>
          <w:rFonts w:cs="Courier New"/>
        </w:rPr>
      </w:pPr>
      <w:r>
        <w:rPr>
          <w:rFonts w:cs="Courier New"/>
        </w:rPr>
        <w:tab/>
        <w:t>We worked with the LDC, and the LDC essentially gave us a contract that is separate from any of their distribution services.  Essentially, it's specific point-to-point contract that says they will take the gas at the interconnection of the pipeline, and they will deliver to the plant and we pay them a rate that, over that term of the contract, covers all of their costs and I expect make some contribution to their overhead.  But it's something that is very close and competitive to the service that we would have.</w:t>
      </w:r>
    </w:p>
    <w:p>
      <w:pPr>
        <w:pStyle w:val="Normal"/>
        <w:widowControl w:val="false"/>
        <w:spacing w:lineRule="auto" w:line="420"/>
        <w:rPr>
          <w:rFonts w:cs="Courier New"/>
        </w:rPr>
      </w:pPr>
      <w:r>
        <w:rPr>
          <w:rFonts w:cs="Courier New"/>
        </w:rPr>
        <w:tab/>
        <w:t>There are often advantages of working with the local distribution company, even when we have the opportunity to build ourselves, and we don't come to any situation like this with any pre-conceived notion that we're going to build our own pipeline or work with the utility.</w:t>
      </w:r>
    </w:p>
    <w:p>
      <w:pPr>
        <w:pStyle w:val="Normal"/>
        <w:widowControl w:val="false"/>
        <w:spacing w:lineRule="auto" w:line="420"/>
        <w:rPr>
          <w:rFonts w:cs="Courier New"/>
        </w:rPr>
      </w:pPr>
      <w:r>
        <w:rPr>
          <w:rFonts w:cs="Courier New"/>
        </w:rPr>
        <w:tab/>
        <w:t>MR. QUESNELLE:  But in all of those cases, I suppose the analysis rested on the same point which has been illustrated, that you're of the mind that if you have the control and manageability of the future eventualities of the circumstances of upstream supply, or whatever, that basically you will be able to react to those in a -- more cost effective for your companies, than having to rely on contractual obligations that may not proceed?</w:t>
      </w:r>
    </w:p>
    <w:p>
      <w:pPr>
        <w:pStyle w:val="Normal"/>
        <w:widowControl w:val="false"/>
        <w:spacing w:lineRule="auto" w:line="420"/>
        <w:rPr>
          <w:rFonts w:cs="Courier New"/>
        </w:rPr>
      </w:pPr>
      <w:r>
        <w:rPr>
          <w:rFonts w:cs="Courier New"/>
        </w:rPr>
        <w:tab/>
        <w:t>MR. ROSENKRANZ:  Right.  That's a very good characterization.  In all of those cases, we have control up to the point at which we give gas to the local distribution company.</w:t>
      </w:r>
    </w:p>
    <w:p>
      <w:pPr>
        <w:pStyle w:val="Normal"/>
        <w:widowControl w:val="false"/>
        <w:spacing w:lineRule="auto" w:line="420"/>
        <w:rPr>
          <w:rFonts w:cs="Courier New"/>
        </w:rPr>
      </w:pPr>
      <w:r>
        <w:rPr>
          <w:rFonts w:cs="Courier New"/>
        </w:rPr>
        <w:tab/>
        <w:t>The service is a relatively straight</w:t>
        <w:noBreakHyphen/>
        <w:t xml:space="preserve">forward service.  I mean, we do, in many of those cases the </w:t>
        <w:noBreakHyphen/>
        <w:noBreakHyphen/>
        <w:t xml:space="preserve"> there are some benefits to dealing with the local distribution company, because the local distribution company may be able to provide some of the very short</w:t>
        <w:noBreakHyphen/>
        <w:t>term balancing that the plant needs by absorbing that within its own gas supply portfolio.  So that's something that can be done at little or no cost to the utility, because of its system.</w:t>
      </w:r>
    </w:p>
    <w:p>
      <w:pPr>
        <w:pStyle w:val="Normal"/>
        <w:widowControl w:val="false"/>
        <w:spacing w:lineRule="auto" w:line="420"/>
        <w:rPr>
          <w:rFonts w:cs="Courier New"/>
        </w:rPr>
      </w:pPr>
      <w:r>
        <w:rPr>
          <w:rFonts w:cs="Courier New"/>
        </w:rPr>
        <w:tab/>
        <w:t>It can provide us a service which is comparable to our direct-connect alternatives, but actually a little better, in terms of what we're getting.</w:t>
      </w:r>
    </w:p>
    <w:p>
      <w:pPr>
        <w:pStyle w:val="Normal"/>
        <w:widowControl w:val="false"/>
        <w:spacing w:lineRule="auto" w:line="420"/>
        <w:rPr>
          <w:rFonts w:cs="Courier New"/>
        </w:rPr>
      </w:pPr>
      <w:r>
        <w:rPr>
          <w:rFonts w:cs="Courier New"/>
        </w:rPr>
        <w:tab/>
        <w:t>MR. QUESNELLE:  Thank you.  That's all I have, Mr. Chair.</w:t>
      </w:r>
    </w:p>
    <w:p>
      <w:pPr>
        <w:pStyle w:val="Normal"/>
        <w:widowControl w:val="false"/>
        <w:spacing w:lineRule="auto" w:line="420"/>
        <w:rPr>
          <w:rFonts w:cs="Courier New"/>
        </w:rPr>
      </w:pPr>
      <w:r>
        <w:rPr>
          <w:rFonts w:cs="Courier New"/>
        </w:rPr>
        <w:tab/>
        <w:t>MR. VLAHOS:  Panel, just a couple of questions and confirmations.</w:t>
      </w:r>
    </w:p>
    <w:p>
      <w:pPr>
        <w:pStyle w:val="Normal"/>
        <w:widowControl w:val="false"/>
        <w:spacing w:lineRule="auto" w:line="420"/>
        <w:rPr>
          <w:rFonts w:cs="Courier New"/>
        </w:rPr>
      </w:pPr>
      <w:r>
        <w:rPr>
          <w:rFonts w:cs="Courier New"/>
        </w:rPr>
        <w:tab/>
        <w:t>Let me start with the T1 schedule.  Am I to draw the conclusion that the T1 schedule has not developed, has not been modernized in order to accommodate the new realities of the electricity-gas interface?</w:t>
      </w:r>
    </w:p>
    <w:p>
      <w:pPr>
        <w:pStyle w:val="Normal"/>
        <w:widowControl w:val="false"/>
        <w:spacing w:lineRule="auto" w:line="420"/>
        <w:rPr>
          <w:rFonts w:cs="Courier New"/>
        </w:rPr>
      </w:pPr>
      <w:r>
        <w:rPr>
          <w:rFonts w:cs="Courier New"/>
        </w:rPr>
        <w:tab/>
        <w:t xml:space="preserve"> MR. ROSENKRANZ:  Our perspective is that the -- our experience is that the T1 service is something of a round peg trying to be pushed into a square hole, and in our experience over the last several months with Union, they appear to be shaving that peg to try to get it to fit, but, in our view, it doesn't.  It's got a lot of extra stuff on it that makes it hard to fit exactly what we need.</w:t>
      </w:r>
    </w:p>
    <w:p>
      <w:pPr>
        <w:pStyle w:val="Normal"/>
        <w:widowControl w:val="false"/>
        <w:spacing w:lineRule="auto" w:line="420"/>
        <w:rPr>
          <w:rFonts w:cs="Courier New"/>
        </w:rPr>
      </w:pPr>
      <w:r>
        <w:rPr>
          <w:rFonts w:cs="Courier New"/>
        </w:rPr>
        <w:tab/>
        <w:t xml:space="preserve">So, I mean, I think there's a question of:  Is T1 the right service, or should there be another service that should be looked at?  Union has been very insistent that in their view the T1 service is the right service for us.  Obviously, we have not </w:t>
        <w:noBreakHyphen/>
        <w:noBreakHyphen/>
        <w:t xml:space="preserve"> we have not reached the same conclusion.</w:t>
      </w:r>
    </w:p>
    <w:p>
      <w:pPr>
        <w:pStyle w:val="Normal"/>
        <w:widowControl w:val="false"/>
        <w:spacing w:lineRule="auto" w:line="420"/>
        <w:rPr>
          <w:rFonts w:cs="Courier New"/>
        </w:rPr>
      </w:pPr>
      <w:r>
        <w:rPr>
          <w:rFonts w:cs="Courier New"/>
        </w:rPr>
        <w:tab/>
        <w:t>MR. VLAHOS:  And that take would also apply to the interruptible portion of it?</w:t>
      </w:r>
    </w:p>
    <w:p>
      <w:pPr>
        <w:pStyle w:val="Normal"/>
        <w:widowControl w:val="false"/>
        <w:spacing w:lineRule="auto" w:line="420"/>
        <w:rPr>
          <w:rFonts w:cs="Courier New"/>
        </w:rPr>
      </w:pPr>
      <w:r>
        <w:rPr>
          <w:rFonts w:cs="Courier New"/>
        </w:rPr>
        <w:tab/>
        <w:t>MR. ROSENKRANZ:  That take would still apply to the -- this recently proposed hybrid service that they've come up with.  Again, part of our problem has been that compared to other jurisdictions that we deal with, the definition of T1, in terms of really having a tariff, isn't there.  It's more of you have a rate schedule.  You have other documents.  You have proposed forms of contract that are provided, but we have found through -- over the course of time dealing with Union, that T1 service is largely what they say it is.</w:t>
      </w:r>
    </w:p>
    <w:p>
      <w:pPr>
        <w:pStyle w:val="Normal"/>
        <w:widowControl w:val="false"/>
        <w:spacing w:lineRule="auto" w:line="420"/>
        <w:rPr>
          <w:rFonts w:cs="Courier New"/>
        </w:rPr>
      </w:pPr>
      <w:r>
        <w:rPr>
          <w:rFonts w:cs="Courier New"/>
        </w:rPr>
        <w:tab/>
        <w:t xml:space="preserve">I mean, there's been a lot of </w:t>
        <w:noBreakHyphen/>
        <w:noBreakHyphen/>
        <w:t xml:space="preserve"> a lot of things that they have said they can do or they cannot do, and then at the end of the day later on they say they can do.  So there's some </w:t>
        <w:noBreakHyphen/>
        <w:noBreakHyphen/>
        <w:t xml:space="preserve"> if I've expressed some confusion over how T1 works, even after all of the discussions we've had, and have in many cases prefaced my remarks by saying "my understanding is", it's because there is not a tariff, comprehensive tariff, that I can go to and know exactly what's been approved, what hasn't been approved, what is subject to negotiation, what's not subject to negotiation.  </w:t>
      </w:r>
    </w:p>
    <w:p>
      <w:pPr>
        <w:pStyle w:val="Normal"/>
        <w:widowControl w:val="false"/>
        <w:spacing w:lineRule="auto" w:line="420"/>
        <w:rPr>
          <w:rFonts w:cs="Courier New"/>
        </w:rPr>
      </w:pPr>
      <w:r>
        <w:rPr>
          <w:rFonts w:cs="Courier New"/>
        </w:rPr>
        <w:tab/>
        <w:t>It puts us in somewhat of an unfair situation.</w:t>
      </w:r>
    </w:p>
    <w:p>
      <w:pPr>
        <w:pStyle w:val="Normal"/>
        <w:widowControl w:val="false"/>
        <w:spacing w:lineRule="auto" w:line="420"/>
        <w:rPr>
          <w:rFonts w:cs="Courier New"/>
        </w:rPr>
      </w:pPr>
      <w:r>
        <w:rPr>
          <w:rFonts w:cs="Courier New"/>
        </w:rPr>
        <w:tab/>
        <w:t>MR. VLAHOS:  It suffers from clarity, as well as other things?</w:t>
      </w:r>
    </w:p>
    <w:p>
      <w:pPr>
        <w:pStyle w:val="Normal"/>
        <w:widowControl w:val="false"/>
        <w:spacing w:lineRule="auto" w:line="420"/>
        <w:rPr>
          <w:rFonts w:cs="Courier New"/>
        </w:rPr>
      </w:pPr>
      <w:r>
        <w:rPr>
          <w:rFonts w:cs="Courier New"/>
        </w:rPr>
        <w:tab/>
        <w:t>MR. ROSENKRANZ:  As well as other things, as well as all of the baggage that comes with it of still being based on a whole -- wholly different type of service than what we're looking at.  T1 is based on a service where originally the customer would give Union Gas a certain quantity of gas every day of the year based on their expected annual usage.  That gas would go in and out of storage and would be delivered to them on a no-notice basis, essentially on a consumption basis.</w:t>
      </w:r>
    </w:p>
    <w:p>
      <w:pPr>
        <w:pStyle w:val="Normal"/>
        <w:widowControl w:val="false"/>
        <w:spacing w:lineRule="auto" w:line="420"/>
        <w:rPr/>
      </w:pPr>
      <w:r>
        <w:rPr>
          <w:rFonts w:cs="Courier New"/>
        </w:rPr>
        <w:tab/>
        <w:t xml:space="preserve">We made very clear when we started discussing this with them that, particularly because of the CES contract that we had where it was very important for us to buy gas in the market at the </w:t>
        <w:noBreakHyphen/>
        <w:noBreakHyphen/>
        <w:t xml:space="preserve"> as we used the gas, so that our </w:t>
      </w:r>
      <w:r>
        <w:rPr/>
        <w:t>cost of fuel was as close as possible to the index in the CES -- daily index in the CES contract, that this whole construct of an obligated DCQ was a huge hurdle.</w:t>
        <w:br/>
        <w:t xml:space="preserve">     Over time, they somehow made that obligated DCQ go away for new customers.  Again, we don't know how happened.  We didn't understand how that happened, but it happened, as one example.</w:t>
        <w:br/>
        <w:t xml:space="preserve">     MR. VLAHOS:  I thank you for that.  I sensed that you were taken aback by some of the questions and controversy on this cost comparison.  And I've heard your testimony, this cost comparison was nothing more than just illustrative, provides flavour, not determinative.  It's indicative.  That's the word today.</w:t>
        <w:br/>
        <w:t xml:space="preserve">     My question is:  What is your expectation of what this Board may find or not find on that discussion?  Do you expect the Board to say that, yes, there's a cheaper way for GEC than going the T1 route?  Or is the finding you expect the Board -- what you expect the Board to find is that there's this contractual flexibility that is the key, which the cost consideration is just a part of it?  I'm just not clear as to what your expectation is in terms of the cost differences we talked about.</w:t>
        <w:br/>
        <w:t xml:space="preserve">     MR. ROSENKRANZ:  I think that it's not necessary for the Board to make a determination of one cheaper than the other.  I don't think that that is -- I think that it should be sufficient for the Board to hear our explanation of why we believe that this direct option is important and a better commercial option, when all of the considerations are taken together.</w:t>
        <w:br/>
        <w:t xml:space="preserve">     I don't know how you could find that one option is cheaper than the other without getting on the record a great deal of information about exactly how this plant is going to operate, exactly what the costs of all of the available alternatives are versus whatever it is that the alternative is from Union.  Because, as I've said repeatedly, and the reason that we're somewhat struggling here, is we don't know all of those things.</w:t>
        <w:br/>
        <w:t xml:space="preserve">     The biggest value to this pipeline, as we've said repeatedly, is that it gives us access to a broad range of competitive alternatives.  It frees our hands to come up with the best alternative at any point in time.  We do not feel that the other alternatives presented give us that alternative.  We don't see that there is a public interest concerns raised by our pipeline that should hold up -- give you concerns about by giving us leave to construct.</w:t>
        <w:br/>
        <w:t xml:space="preserve">     MR. VLAHOS:  I also took it that your application is not framed as a rate relief or a special rate, for example, in which case it would have been fair, from your perspective, to have a more robust analysis of the costs that have been talked about.  That's what I took from your evidence.</w:t>
        <w:br/>
        <w:t xml:space="preserve">     MR. ROSENKRANZ:  Certainly.  Certainly if we were asking for special rate or bypass competitive rate, particularly if we were asking you to order Union to provide a rate to us that required subsidy from other customers.  I mean, if we came in and said, The only way we can operate this power plant profitably is if you set a rate that is, you know, two cents per gJ and never more than that, which is less than the cost of service, I presume you could evaluate that on a public -- decide whether that is in the public interest.  But certainly you would have a lot of hurdles to get over to decide whether someone like us, a new entrant, should be taking service at less than cost.</w:t>
        <w:br/>
        <w:t xml:space="preserve">     So we're not going to the utility.  We're not asking for setting rates, so that's why you're not seeing a lot of this cost information.</w:t>
        <w:br/>
        <w:t xml:space="preserve">     MR. VLAHOS:  Neither is your application framed in such a way that you're asking this Board to develop or change a generic policy on these matters.  I take the application to be a facilities leave-to-construct application, which is, I guess, under the Act and as well as guided by the Board's past decisions.  There was some discussion about opening the floodgate.  I want to understand how you see the framework of your application vis-à-vis those more generic issues.</w:t>
        <w:br/>
        <w:t xml:space="preserve">     MR. ROSENKRANZ:  Certainly.  We believe, our understanding is that this application is entirely consistent with past actions of the Board, specifically that have allowed applicants such as ourselves to apply to build these types of pipelines.</w:t>
        <w:br/>
        <w:t xml:space="preserve">     I think I said a couple of times I don't understand the opening the floodgates issue.  I don't understand how this is going to change the options available to other parties, whether they be new entrants or certainly existing customers of Union Gas or Enbridge, because it's our understanding it's consistent with statements that are already out there from the Board for quite some time, and evidenced by the fact that there have been other applications made for similar types of projects.</w:t>
        <w:br/>
        <w:t xml:space="preserve">     The fact that we have specific circumstances where we've been the first to carry it all the way to this stage and present it to the Board for decision, doesn't -- I don't see it as being -- I think unprecedented is a little strong a term.  It is just we're the first ones that, within the existing regulatory structure, have gotten to this point and have made a determination that, given our particular circumstance, that this type of pipeline is better than anything that we could otherwise consider.</w:t>
        <w:br/>
        <w:t xml:space="preserve">     MR. VLAHOS:  Can one summarize it that you're not here on a mission for your industry, you’re on a mission for your own?</w:t>
        <w:br/>
        <w:t xml:space="preserve">     MR. ROSENKRANZ:  Absolutely.  That's a very good way of putting it.  I should have said that myself at some point in time.  We have no axe to grind here.  We're not trying to create precedent.  We don't think we're creating precedent.  And with respect to -- I mean, do we believe that there are real economic differences to our project and real affects to our project and that this pipeline is important to our project?  I think the fact that we're here going through this is a pretty clear demonstration that we feel that this pipeline is needed for our project.  </w:t>
      </w:r>
    </w:p>
    <w:p>
      <w:pPr>
        <w:pStyle w:val="Normal"/>
        <w:widowControl w:val="false"/>
        <w:spacing w:lineRule="auto" w:line="420"/>
        <w:ind w:firstLine="720"/>
        <w:rPr/>
      </w:pPr>
      <w:r>
        <w:rPr/>
        <w:t>We're not coming here carrying anybody else’s water or trying to set precedents that would be utilized by others.  We're concerned about this particular gas-fired generation project that we are committed to build and have committed to some very short deadlines to get a lot of work done, and that's why we've asked for relatively quick action.</w:t>
        <w:br/>
        <w:t xml:space="preserve">     MR. VLAHOS:  Mr. Rosenkranz, the last question, and I'm going to put you on the spot.</w:t>
        <w:br/>
        <w:t xml:space="preserve">     It is important for the Board, you can appreciate this, to understand the effect of its decision in this application.  Now, I heard you say that there is a risk that the power plant will not be built if this application is denied.  But you are not willing to quantify this risk.  </w:t>
      </w:r>
    </w:p>
    <w:p>
      <w:pPr>
        <w:pStyle w:val="Normal"/>
        <w:widowControl w:val="false"/>
        <w:spacing w:lineRule="auto" w:line="420"/>
        <w:ind w:firstLine="720"/>
        <w:rPr/>
      </w:pPr>
      <w:r>
        <w:rPr/>
        <w:t>Do you remember that exchange with Ms. Lea?</w:t>
        <w:br/>
        <w:t xml:space="preserve">     MS. LEA:  It was Mr. Wendelgass.</w:t>
        <w:br/>
        <w:t xml:space="preserve">     MR. WENDELGASS:  I think that was my --</w:t>
        <w:br/>
        <w:t xml:space="preserve">     MR. VLAHOS:  Was it?  Okay.  The question is:  Are you willing or able to tell the Board at this time that the power station will not be built if this application is denied?</w:t>
        <w:br/>
        <w:t xml:space="preserve">     MR. WENDELGASS:  Mr. Chairman, I cannot say that the power station will not be built if this application is denied.  I don't think the partners -- I know the partners have not made that decision.</w:t>
        <w:br/>
        <w:t xml:space="preserve">     What I said yesterday to Ms. Lea and what I would repeat is that the partners will have to step back and very carefully review the particular circumstances they find themselves in if this application is denied, and make a decision based on the financial implications of the position we find ourselves in at that time.</w:t>
        <w:br/>
        <w:t xml:space="preserve">     MR. VLAHOS:  Thank you for that elaboration.  These are all of the Board's questions.  </w:t>
      </w:r>
    </w:p>
    <w:p>
      <w:pPr>
        <w:pStyle w:val="Normal"/>
        <w:widowControl w:val="false"/>
        <w:spacing w:lineRule="auto" w:line="420"/>
        <w:rPr/>
      </w:pPr>
      <w:r>
        <w:rPr/>
        <w:t>Mr. Moran, any redirect?</w:t>
        <w:br/>
        <w:t xml:space="preserve">     MR. MORAN:  Thank you, Mr. Chair, I just have a couple of questions in reply.  </w:t>
      </w:r>
    </w:p>
    <w:p>
      <w:pPr>
        <w:pStyle w:val="Normal"/>
        <w:widowControl w:val="false"/>
        <w:spacing w:lineRule="auto" w:line="420"/>
        <w:rPr>
          <w:rFonts w:cs="Courier New"/>
          <w:b/>
          <w:b/>
        </w:rPr>
      </w:pPr>
      <w:r>
        <w:rPr/>
        <w:tab/>
      </w:r>
      <w:r>
        <w:rPr>
          <w:b/>
        </w:rPr>
        <w:t xml:space="preserve">RE-EXAMINATION BY MR. MORAN: </w:t>
      </w:r>
    </w:p>
    <w:p>
      <w:pPr>
        <w:pStyle w:val="Normal"/>
        <w:widowControl w:val="false"/>
        <w:spacing w:lineRule="auto" w:line="420"/>
        <w:rPr/>
      </w:pPr>
      <w:r>
        <w:rPr>
          <w:rFonts w:eastAsia="Courier New"/>
        </w:rPr>
        <w:t xml:space="preserve">     </w:t>
      </w:r>
      <w:r>
        <w:rPr/>
        <w:t xml:space="preserve">MR. MORAN:  </w:t>
      </w:r>
      <w:r>
        <w:rPr>
          <w:rFonts w:cs="Courier New"/>
        </w:rPr>
        <w:t>I will start with you, Mr. Rosenkranz.  Could you please turn up page 21 of Exhibit B of your pre-filed evidence.  My question is, in part, a follow-up to a line of questioning that was put to you by Mr. Cameron when he was comparing two tables, one with the T1 firm transportation costs from Dawn, and the other with firm transportation on Vector from Dawn.</w:t>
      </w:r>
    </w:p>
    <w:p>
      <w:pPr>
        <w:pStyle w:val="Normal"/>
        <w:widowControl w:val="false"/>
        <w:spacing w:lineRule="auto" w:line="420"/>
        <w:rPr>
          <w:rFonts w:cs="Courier New"/>
        </w:rPr>
      </w:pPr>
      <w:r>
        <w:rPr>
          <w:rFonts w:cs="Courier New"/>
        </w:rPr>
        <w:tab/>
        <w:t>I wonder if you could just go to the last paragraph.  I should say also partly in follow-up to some questions that were put to you by Ms. Chaplin.</w:t>
      </w:r>
    </w:p>
    <w:p>
      <w:pPr>
        <w:pStyle w:val="Normal"/>
        <w:widowControl w:val="false"/>
        <w:spacing w:lineRule="auto" w:line="420"/>
        <w:rPr>
          <w:rFonts w:cs="Courier New"/>
        </w:rPr>
      </w:pPr>
      <w:r>
        <w:rPr>
          <w:rFonts w:cs="Courier New"/>
        </w:rPr>
        <w:tab/>
        <w:t>Could you just go to the last paragraph of page 21 and just read that into the record, please?</w:t>
      </w:r>
    </w:p>
    <w:p>
      <w:pPr>
        <w:pStyle w:val="Normal"/>
        <w:widowControl w:val="false"/>
        <w:spacing w:lineRule="auto" w:line="420"/>
        <w:rPr>
          <w:rFonts w:cs="Courier New"/>
        </w:rPr>
      </w:pPr>
      <w:r>
        <w:rPr>
          <w:rFonts w:cs="Courier New"/>
        </w:rPr>
        <w:tab/>
        <w:t>MR. ROSENKRANZ:  Page 2 is 1 of Exhibit B, it begins "A summary of …"?</w:t>
      </w:r>
    </w:p>
    <w:p>
      <w:pPr>
        <w:pStyle w:val="Normal"/>
        <w:widowControl w:val="false"/>
        <w:spacing w:lineRule="auto" w:line="420"/>
        <w:rPr>
          <w:rFonts w:cs="Courier New"/>
        </w:rPr>
      </w:pPr>
      <w:r>
        <w:rPr>
          <w:rFonts w:cs="Courier New"/>
        </w:rPr>
        <w:tab/>
        <w:t>MR. MORAN:  Right.</w:t>
      </w:r>
    </w:p>
    <w:p>
      <w:pPr>
        <w:pStyle w:val="Normal"/>
        <w:widowControl w:val="false"/>
        <w:spacing w:lineRule="auto" w:line="420"/>
        <w:rPr>
          <w:rFonts w:cs="Courier New"/>
        </w:rPr>
      </w:pPr>
      <w:r>
        <w:rPr>
          <w:rFonts w:cs="Courier New"/>
        </w:rPr>
        <w:tab/>
        <w:t>MR. ROSENKRANZ:  "A summary of the annual cost of the</w:t>
      </w:r>
    </w:p>
    <w:p>
      <w:pPr>
        <w:pStyle w:val="Normal"/>
        <w:widowControl w:val="false"/>
        <w:spacing w:lineRule="auto" w:line="420"/>
        <w:ind w:left="1440" w:hanging="0"/>
        <w:rPr>
          <w:rFonts w:cs="Courier New"/>
        </w:rPr>
      </w:pPr>
      <w:r>
        <w:rPr>
          <w:rFonts w:cs="Courier New"/>
        </w:rPr>
        <w:t>pipeline associated with firm transportation service on the Vector pipeline to transport gas from the Dawn hub is set out in table 2 below.  Note that to the extent that GEC is able to purchase natural gas at the GEC meter from suppliers holding transportation capacity on Vector pipeline, the need to purchase FT service from Dawn will be reduced, which will lower the Vector pipeline cost shown in table 2 below."</w:t>
      </w:r>
    </w:p>
    <w:p>
      <w:pPr>
        <w:pStyle w:val="Normal"/>
        <w:widowControl w:val="false"/>
        <w:spacing w:lineRule="auto" w:line="420"/>
        <w:rPr>
          <w:rFonts w:cs="Courier New"/>
        </w:rPr>
      </w:pPr>
      <w:r>
        <w:rPr>
          <w:rFonts w:cs="Courier New"/>
        </w:rPr>
        <w:tab/>
        <w:t>MR. MORAN:  Could you explain how that would happen?</w:t>
      </w:r>
    </w:p>
    <w:p>
      <w:pPr>
        <w:pStyle w:val="Normal"/>
        <w:widowControl w:val="false"/>
        <w:spacing w:lineRule="auto" w:line="420"/>
        <w:rPr>
          <w:rFonts w:cs="Courier New"/>
        </w:rPr>
      </w:pPr>
      <w:r>
        <w:rPr>
          <w:rFonts w:cs="Courier New"/>
        </w:rPr>
        <w:tab/>
        <w:t>MR. ROSENKRANZ:  Really the preferred alternative is -- the best outcome is that we'll be able to purchase a portion of our gas, a significant portion, from parties that already have gas on the Vector system.  Those parties then have the right to deliver gas -- would have the right to deliver gas to our new meter, would incur no additional costs relative to where presumably the gas would otherwise have gone, which is the Dawn hub.</w:t>
      </w:r>
    </w:p>
    <w:p>
      <w:pPr>
        <w:pStyle w:val="Normal"/>
        <w:widowControl w:val="false"/>
        <w:spacing w:lineRule="auto" w:line="420"/>
        <w:rPr>
          <w:rFonts w:cs="Courier New"/>
        </w:rPr>
      </w:pPr>
      <w:r>
        <w:rPr>
          <w:rFonts w:cs="Courier New"/>
        </w:rPr>
        <w:tab/>
        <w:t xml:space="preserve">We would then be able </w:t>
        <w:noBreakHyphen/>
        <w:noBreakHyphen/>
        <w:t xml:space="preserve"> they would then be relatively different between pricing gas or different in terms of selling the gas at either those two points and should be willing to sell gas to us into our pipeline at something that is very close to the long market price.  That would eliminate the need for additional transportation costs to be incurred by GEC or anybody else to come back from Dawn, because you drop gas off on the way.</w:t>
      </w:r>
    </w:p>
    <w:p>
      <w:pPr>
        <w:pStyle w:val="Normal"/>
        <w:widowControl w:val="false"/>
        <w:spacing w:lineRule="auto" w:line="420"/>
        <w:rPr>
          <w:rFonts w:cs="Courier New"/>
        </w:rPr>
      </w:pPr>
      <w:r>
        <w:rPr>
          <w:rFonts w:cs="Courier New"/>
        </w:rPr>
        <w:tab/>
        <w:t>MR. MORAN:  All right.  Now, Mr. Rosenkranz, I think you were asked by a couple of people questions relating to a scenario where hypothetically the Board imposes a rule that says you can only take service from the LDC, the local distribution company.</w:t>
      </w:r>
    </w:p>
    <w:p>
      <w:pPr>
        <w:pStyle w:val="Normal"/>
        <w:widowControl w:val="false"/>
        <w:spacing w:lineRule="auto" w:line="420"/>
        <w:rPr>
          <w:rFonts w:cs="Courier New"/>
        </w:rPr>
      </w:pPr>
      <w:r>
        <w:rPr>
          <w:rFonts w:cs="Courier New"/>
        </w:rPr>
        <w:tab/>
        <w:t>Do you recall those questions?</w:t>
      </w:r>
    </w:p>
    <w:p>
      <w:pPr>
        <w:pStyle w:val="Normal"/>
        <w:widowControl w:val="false"/>
        <w:spacing w:lineRule="auto" w:line="420"/>
        <w:rPr>
          <w:rFonts w:cs="Courier New"/>
        </w:rPr>
      </w:pPr>
      <w:r>
        <w:rPr>
          <w:rFonts w:cs="Courier New"/>
        </w:rPr>
        <w:tab/>
        <w:t>MR. ROSENKRANZ:  Yes.</w:t>
      </w:r>
    </w:p>
    <w:p>
      <w:pPr>
        <w:pStyle w:val="Normal"/>
        <w:widowControl w:val="false"/>
        <w:spacing w:lineRule="auto" w:line="420"/>
        <w:rPr>
          <w:rFonts w:cs="Courier New"/>
        </w:rPr>
      </w:pPr>
      <w:r>
        <w:rPr>
          <w:rFonts w:cs="Courier New"/>
        </w:rPr>
        <w:tab/>
        <w:t>MR. MORAN:  All right.  Now, in the context of having a proposal before the Board and having had the opportunity to negotiate with Union in that context, do you have any comments with respect to your ability to negotiate, if the only choice was to negotiate with Union?</w:t>
      </w:r>
    </w:p>
    <w:p>
      <w:pPr>
        <w:pStyle w:val="Normal"/>
        <w:widowControl w:val="false"/>
        <w:spacing w:lineRule="auto" w:line="420"/>
        <w:rPr>
          <w:rFonts w:cs="Courier New"/>
        </w:rPr>
      </w:pPr>
      <w:r>
        <w:rPr>
          <w:rFonts w:cs="Courier New"/>
        </w:rPr>
        <w:tab/>
        <w:t>MR. ROSENKRANZ:  Certainly, you know, whether you call it a bypass competitive rate or just a negotiated rate based on competition, any negotiation that we have with a transporter is going to take into account the competitive alternatives that we have available to us.  So certainly taking a very important alternative off the table would significantly affect our ability to negotiate what we would consider reasonable terms with that transporter.</w:t>
      </w:r>
    </w:p>
    <w:p>
      <w:pPr>
        <w:pStyle w:val="Normal"/>
        <w:widowControl w:val="false"/>
        <w:spacing w:lineRule="auto" w:line="420"/>
        <w:rPr>
          <w:rFonts w:cs="Courier New"/>
        </w:rPr>
      </w:pPr>
      <w:r>
        <w:rPr>
          <w:rFonts w:cs="Courier New"/>
        </w:rPr>
        <w:tab/>
        <w:t>MR. MORAN:  Now, you were also asked some questions, I believe by Mr. Cameron, with respect to the ability to do back-haul from Dawn on Vector.</w:t>
      </w:r>
    </w:p>
    <w:p>
      <w:pPr>
        <w:pStyle w:val="Normal"/>
        <w:widowControl w:val="false"/>
        <w:spacing w:lineRule="auto" w:line="420"/>
        <w:rPr>
          <w:rFonts w:cs="Courier New"/>
        </w:rPr>
      </w:pPr>
      <w:r>
        <w:rPr>
          <w:rFonts w:cs="Courier New"/>
        </w:rPr>
        <w:tab/>
        <w:t>I think you indicated, in your response, that there was no physical reason why that couldn't happen.  Vector has a bi-directional meter.  The issue appears to be how the Dawn hub is operated.</w:t>
      </w:r>
    </w:p>
    <w:p>
      <w:pPr>
        <w:pStyle w:val="Normal"/>
        <w:widowControl w:val="false"/>
        <w:spacing w:lineRule="auto" w:line="420"/>
        <w:rPr>
          <w:rFonts w:cs="Courier New"/>
        </w:rPr>
      </w:pPr>
      <w:r>
        <w:rPr>
          <w:rFonts w:cs="Courier New"/>
        </w:rPr>
        <w:tab/>
        <w:t>Could you indicate who operates the Dawn hub?</w:t>
      </w:r>
    </w:p>
    <w:p>
      <w:pPr>
        <w:pStyle w:val="Normal"/>
        <w:widowControl w:val="false"/>
        <w:spacing w:lineRule="auto" w:line="420"/>
        <w:rPr>
          <w:rFonts w:cs="Courier New"/>
        </w:rPr>
      </w:pPr>
      <w:r>
        <w:rPr>
          <w:rFonts w:cs="Courier New"/>
        </w:rPr>
        <w:tab/>
        <w:t>MR. ROSENKRANZ:  The Dawn hub is operated by Union Gas, and Union Gas also operates the Canadian portion of the Vector pipeline system.</w:t>
      </w:r>
    </w:p>
    <w:p>
      <w:pPr>
        <w:pStyle w:val="Normal"/>
        <w:widowControl w:val="false"/>
        <w:spacing w:lineRule="auto" w:line="420"/>
        <w:rPr/>
      </w:pPr>
      <w:r>
        <w:rPr>
          <w:rFonts w:cs="Courier New"/>
        </w:rPr>
        <w:tab/>
        <w:t>MR. MORAN:  Right.  So in terms of the constraints, if there are no physical constraints, what were the specific constraints you were identifying?</w:t>
      </w:r>
    </w:p>
    <w:p>
      <w:pPr>
        <w:pStyle w:val="Normal"/>
        <w:widowControl w:val="false"/>
        <w:spacing w:lineRule="auto" w:line="420"/>
        <w:rPr>
          <w:rFonts w:cs="Courier New"/>
        </w:rPr>
      </w:pPr>
      <w:r>
        <w:rPr>
          <w:rFonts w:cs="Courier New"/>
        </w:rPr>
        <w:tab/>
        <w:t>MR. ROSENKRANZ:  If they're not physical constraints, then they must be commercial constraints of some form, having to do with business practices.  That's the only option that I can think of.</w:t>
      </w:r>
    </w:p>
    <w:p>
      <w:pPr>
        <w:pStyle w:val="Normal"/>
        <w:widowControl w:val="false"/>
        <w:spacing w:lineRule="auto" w:line="420"/>
        <w:rPr>
          <w:rFonts w:cs="Courier New"/>
        </w:rPr>
      </w:pPr>
      <w:r>
        <w:rPr>
          <w:rFonts w:cs="Courier New"/>
        </w:rPr>
        <w:tab/>
        <w:t>MR. MORAN:  Now, I would ask you to turn up page 13 of Exhibit B of your pre-filed evidence.</w:t>
      </w:r>
    </w:p>
    <w:p>
      <w:pPr>
        <w:pStyle w:val="Normal"/>
        <w:widowControl w:val="false"/>
        <w:spacing w:lineRule="auto" w:line="420"/>
        <w:rPr>
          <w:rFonts w:cs="Courier New"/>
        </w:rPr>
      </w:pPr>
      <w:r>
        <w:rPr>
          <w:rFonts w:cs="Courier New"/>
        </w:rPr>
        <w:tab/>
        <w:t>This is in relation to some questions that were put to you with respect to the dispatch of the plant on the electricity side, and, as is indicated in paragraph 1 at page 13 of the pre-filed evidence, the plant is a combined cycle gas turbine power plant, which includes three combustion turbines, three heat-recovery steam generators and a steam turbine.</w:t>
      </w:r>
    </w:p>
    <w:p>
      <w:pPr>
        <w:pStyle w:val="Normal"/>
        <w:widowControl w:val="false"/>
        <w:spacing w:lineRule="auto" w:line="420"/>
        <w:rPr>
          <w:rFonts w:cs="Courier New"/>
        </w:rPr>
      </w:pPr>
      <w:r>
        <w:rPr>
          <w:rFonts w:cs="Courier New"/>
        </w:rPr>
        <w:tab/>
        <w:t>Mr. Wendelgass, I think it was you who indicated that bids into the electricity market would be subject to conditions.</w:t>
      </w:r>
    </w:p>
    <w:p>
      <w:pPr>
        <w:pStyle w:val="Normal"/>
        <w:widowControl w:val="false"/>
        <w:spacing w:lineRule="auto" w:line="420"/>
        <w:rPr>
          <w:rFonts w:cs="Courier New"/>
        </w:rPr>
      </w:pPr>
      <w:r>
        <w:rPr>
          <w:rFonts w:cs="Courier New"/>
        </w:rPr>
        <w:tab/>
        <w:t>My first question is:  Given the kind of equipment that your power plant consists of, is this something that you can turn on and off quickly?</w:t>
      </w:r>
    </w:p>
    <w:p>
      <w:pPr>
        <w:pStyle w:val="Normal"/>
        <w:widowControl w:val="false"/>
        <w:spacing w:lineRule="auto" w:line="420"/>
        <w:rPr>
          <w:rFonts w:cs="Courier New"/>
        </w:rPr>
      </w:pPr>
      <w:r>
        <w:rPr>
          <w:rFonts w:cs="Courier New"/>
        </w:rPr>
        <w:tab/>
        <w:t>MR. WENDELGASS:  No, it is not.</w:t>
      </w:r>
    </w:p>
    <w:p>
      <w:pPr>
        <w:pStyle w:val="Normal"/>
        <w:widowControl w:val="false"/>
        <w:spacing w:lineRule="auto" w:line="420"/>
        <w:rPr>
          <w:rFonts w:cs="Courier New"/>
        </w:rPr>
      </w:pPr>
      <w:r>
        <w:rPr>
          <w:rFonts w:cs="Courier New"/>
        </w:rPr>
        <w:tab/>
        <w:t>MR. MORAN:  Why is that?</w:t>
      </w:r>
    </w:p>
    <w:p>
      <w:pPr>
        <w:pStyle w:val="Normal"/>
        <w:widowControl w:val="false"/>
        <w:spacing w:lineRule="auto" w:line="420"/>
        <w:rPr>
          <w:rFonts w:cs="Courier New"/>
        </w:rPr>
      </w:pPr>
      <w:r>
        <w:rPr>
          <w:rFonts w:cs="Courier New"/>
        </w:rPr>
        <w:tab/>
        <w:t>MR. WENDELGASS:  The gas turbines themselves have fairly rapid response rates.  The steam turbine, to come from a cold stop, requires a fairly substantial period of warm-up and start</w:t>
        <w:noBreakHyphen/>
        <w:t>up.  Once the plant is in operation, it is able to ramp between load levels relatively rapidly, but its initial start</w:t>
        <w:noBreakHyphen/>
        <w:t>up from a cold stop or even from a warm shutdown takes substantial time because of the need to bring the steam turbine up in stages.</w:t>
      </w:r>
    </w:p>
    <w:p>
      <w:pPr>
        <w:pStyle w:val="Normal"/>
        <w:widowControl w:val="false"/>
        <w:spacing w:lineRule="auto" w:line="420"/>
        <w:rPr>
          <w:rFonts w:cs="Courier New"/>
        </w:rPr>
      </w:pPr>
      <w:r>
        <w:rPr>
          <w:rFonts w:cs="Courier New"/>
        </w:rPr>
        <w:tab/>
        <w:t>MR. MORAN:  All right.  And is that the kind of issue that you were referencing when you indicated that there would be conditions on the bids that would it make into the market?</w:t>
      </w:r>
    </w:p>
    <w:p>
      <w:pPr>
        <w:pStyle w:val="Normal"/>
        <w:widowControl w:val="false"/>
        <w:spacing w:lineRule="auto" w:line="420"/>
        <w:rPr>
          <w:rFonts w:cs="Courier New"/>
        </w:rPr>
      </w:pPr>
      <w:r>
        <w:rPr>
          <w:rFonts w:cs="Courier New"/>
        </w:rPr>
        <w:tab/>
        <w:t>MR. WENDELGASS:  That's correct.  A bid for this plant, coming from a cold start after several days of shutdown in terms of its time to come on line, would be different from its time to come on line if it were shut down just overnight for eight hours, and then come back on in the morning.</w:t>
      </w:r>
    </w:p>
    <w:p>
      <w:pPr>
        <w:pStyle w:val="Normal"/>
        <w:widowControl w:val="false"/>
        <w:spacing w:lineRule="auto" w:line="420"/>
        <w:rPr>
          <w:rFonts w:cs="Courier New"/>
        </w:rPr>
      </w:pPr>
      <w:r>
        <w:rPr>
          <w:rFonts w:cs="Courier New"/>
        </w:rPr>
        <w:tab/>
        <w:t>MR. MORAN:  Thank you, Mr. Chair.  Those are all of my questions.</w:t>
      </w:r>
    </w:p>
    <w:p>
      <w:pPr>
        <w:pStyle w:val="Normal"/>
        <w:widowControl w:val="false"/>
        <w:spacing w:lineRule="auto" w:line="420"/>
        <w:rPr/>
      </w:pPr>
      <w:r>
        <w:rPr>
          <w:rFonts w:cs="Courier New"/>
        </w:rPr>
        <w:tab/>
        <w:t>MR. VLAHOS:  Thank you, Mr. Moran.  This panel is excused with our thanks.  We will take our lunch break for an hour, and we will continue with the Walpole Island panel.</w:t>
      </w:r>
    </w:p>
    <w:p>
      <w:pPr>
        <w:pStyle w:val="Normal"/>
        <w:widowControl w:val="false"/>
        <w:spacing w:lineRule="auto" w:line="420"/>
        <w:rPr>
          <w:rFonts w:cs="Courier New"/>
        </w:rPr>
      </w:pPr>
      <w:r>
        <w:rPr>
          <w:rFonts w:cs="Courier New"/>
        </w:rPr>
        <w:tab/>
        <w:noBreakHyphen/>
        <w:noBreakHyphen/>
        <w:noBreakHyphen/>
        <w:t xml:space="preserve"> Luncheon recess taken at 12:25 p.m.</w:t>
      </w:r>
    </w:p>
    <w:p>
      <w:pPr>
        <w:pStyle w:val="Normal"/>
        <w:widowControl w:val="false"/>
        <w:spacing w:lineRule="auto" w:line="420"/>
        <w:rPr/>
      </w:pPr>
      <w:r>
        <w:rPr>
          <w:rFonts w:eastAsia="Courier New"/>
        </w:rPr>
        <w:t xml:space="preserve">     </w:t>
      </w:r>
      <w:r>
        <w:rPr/>
        <w:t>--- On resuming at 1:30 p.m.</w:t>
        <w:br/>
        <w:t xml:space="preserve">     MR. VLAHOS:  Please be seated.  Any matters before we turn it over to Ms. Land?  There being none, Ms. Land.</w:t>
        <w:br/>
        <w:t xml:space="preserve">     MS. LAND:  Good afternoon Mr. Chairman, members of the panel.  Just to give you a sense of what I propose to do this afternoon, to see if it's acceptable with you.  I was going to start with a very brief opening statement, and then lead the two witnesses from Walpole Island First Nation through about half an hour of direct evidence.</w:t>
        <w:br/>
        <w:t xml:space="preserve">     If that is okay with you, I will proceed with that.</w:t>
        <w:br/>
        <w:t xml:space="preserve">     MR. VLAHOS:  Go ahead.</w:t>
        <w:br/>
        <w:t xml:space="preserve">     </w:t>
      </w:r>
      <w:r>
        <w:rPr>
          <w:b/>
          <w:bCs/>
        </w:rPr>
        <w:t>OPENING STATEMENT BY MS. LAND:</w:t>
      </w:r>
      <w:r>
        <w:rPr/>
        <w:br/>
        <w:t xml:space="preserve">     MS. LAND:  Mr. Chairman, members of the Panel, as you know from the evidence that's been filed before you from Walpole Island First Nation, this First Nation has four different land claims that are affected by the Greenfield Energy gas plant and the pipeline which Calpine proposes to build or which alternatively two claims that would be impacted by Union Gas's competing proposed pipeline.</w:t>
        <w:br/>
        <w:t xml:space="preserve">     Those land claims bring up some larger policy matters that we are going to be asking you to consider in terms of how you deal with the clear legal duty to ensure that First Nations are consulted about impacts on their land claims before approvals for development are issued, in cases where there are impacts on land claims.</w:t>
        <w:br/>
        <w:t xml:space="preserve">     Walpole Island's First Nation’s evidence before you addresses two key concerns.  First, they have a concern about whether the pipeline is, indeed, in the public interest, given the environmental concerns that they have, particularly regarding cumulative environmental impacts which the First Nation has about this project.</w:t>
        <w:br/>
        <w:t xml:space="preserve">     Secondly, Walpole Island First Nation is concerned about the impact of the pipeline and the plant on the First Nations' land claims.  The First Nation is particularly concerned about whether the clear legal duty has been met to consult with Walpole Island about the impacts on its claims and about how those impacts could be mitigated.  This is a concern both with respect to the process regarding this particular pipeline project, and a concern about how this Energy Board will generally deal with situations of impacts on First Nations' claims now that the Supreme Court has confirmed there is a legal duty to consult with First Nations before any permits of approvals for development are given and when a development can affect First Nations' claims and interests.</w:t>
        <w:br/>
        <w:t xml:space="preserve">     Walpole’s evidence before you will be that not only has the environmental review of this project been inadequate by not dealing with the cumulative environmental impacts of the project and by erroneously failing to deal at all with the First Nations' claims and the archaeological issues in the environmental assessment process.  Moreover, the First Nation has not been appropriately consulted so far, or substantively consulted about its concerns about how its land claims will be impacted and how those impacts could be mitigated.</w:t>
        <w:br/>
        <w:t xml:space="preserve">     So with that, I am ready to lead my witnesses through some direct evidence and I think they're ready to be sworn.</w:t>
        <w:br/>
        <w:t xml:space="preserve">     MR. VLAHOS:  Ms. Land, just a clarification.  When you're talking about the pipeline, is this per GEC's application or is it per Union's application or for both?</w:t>
        <w:br/>
        <w:t xml:space="preserve">     MS. LAND:  It's for both.</w:t>
        <w:br/>
        <w:t xml:space="preserve">     MR. VLAHOS:  All right.</w:t>
        <w:br/>
        <w:t xml:space="preserve">     </w:t>
      </w:r>
      <w:r>
        <w:rPr>
          <w:b/>
        </w:rPr>
        <w:t xml:space="preserve">WALPOLE ISLAND FIRST NATION PANEL 1:  </w:t>
      </w:r>
    </w:p>
    <w:p>
      <w:pPr>
        <w:pStyle w:val="Normal"/>
        <w:widowControl w:val="false"/>
        <w:spacing w:lineRule="auto" w:line="420"/>
        <w:ind w:firstLine="720"/>
        <w:rPr>
          <w:b/>
          <w:b/>
          <w:caps/>
        </w:rPr>
      </w:pPr>
      <w:r>
        <w:rPr>
          <w:b/>
          <w:caps/>
        </w:rPr>
        <w:t>Dean Jacobs, chief; affirmed</w:t>
      </w:r>
      <w:r>
        <w:rPr>
          <w:b/>
        </w:rPr>
        <w:br/>
        <w:t xml:space="preserve">     </w:t>
      </w:r>
      <w:r>
        <w:rPr>
          <w:b/>
          <w:caps/>
        </w:rPr>
        <w:t>David White; affirmed</w:t>
      </w:r>
    </w:p>
    <w:p>
      <w:pPr>
        <w:pStyle w:val="Normal"/>
        <w:widowControl w:val="false"/>
        <w:spacing w:lineRule="auto" w:line="420"/>
        <w:ind w:firstLine="720"/>
        <w:rPr>
          <w:b/>
          <w:b/>
          <w:bCs/>
        </w:rPr>
      </w:pPr>
      <w:r>
        <w:rPr>
          <w:b/>
          <w:bCs/>
        </w:rPr>
        <w:t>EXAMINATION BY MS. LAND:</w:t>
      </w:r>
    </w:p>
    <w:p>
      <w:pPr>
        <w:pStyle w:val="Normal"/>
        <w:widowControl w:val="false"/>
        <w:spacing w:lineRule="auto" w:line="420"/>
        <w:ind w:firstLine="720"/>
        <w:rPr/>
      </w:pPr>
      <w:r>
        <w:rPr/>
        <w:t xml:space="preserve">MS. LAND:  I'll be starting with Mr. Jacobs.  </w:t>
      </w:r>
    </w:p>
    <w:p>
      <w:pPr>
        <w:pStyle w:val="Normal"/>
        <w:widowControl w:val="false"/>
        <w:spacing w:lineRule="auto" w:line="420"/>
        <w:ind w:firstLine="720"/>
        <w:rPr/>
      </w:pPr>
      <w:r>
        <w:rPr/>
        <w:t>Mr. Jacobs, you are currently the chief of Walpole Island First Nation; is that correct?</w:t>
        <w:br/>
        <w:t xml:space="preserve">     CHIEF JACOBS:  Yes.</w:t>
        <w:br/>
        <w:t xml:space="preserve">     MS. LAND:  And you are also currently the Chief who holds the portfolio for environmental issues within the Chiefs of Ontario; is that correct?</w:t>
        <w:br/>
        <w:t xml:space="preserve">     CHIEF JACOBS:  That's correct.</w:t>
        <w:br/>
        <w:t xml:space="preserve">     MS. LAND:  And prior to becoming Chief of Walpole Island First Nation, you were the executive director for a number of years with Nindawaabjig, the heritage centre of Walpole; is that correct?</w:t>
        <w:br/>
        <w:t xml:space="preserve">     CHIEF JACOBS:  Yes.</w:t>
        <w:br/>
        <w:t xml:space="preserve">     MS. LAND:  And as part of your work at the Walpole Heritage Centre you were involved with dealing with land claims issues and environmental issues for Walpole Island First Nation?  </w:t>
      </w:r>
    </w:p>
    <w:p>
      <w:pPr>
        <w:pStyle w:val="Normal"/>
        <w:widowControl w:val="false"/>
        <w:spacing w:lineRule="auto" w:line="420"/>
        <w:ind w:firstLine="720"/>
        <w:rPr/>
      </w:pPr>
      <w:r>
        <w:rPr/>
        <w:t>CHIEF JACOBS:  Yes.</w:t>
        <w:br/>
        <w:t xml:space="preserve">     MS. LAND:  I understand that you have also acted as an advisor for various federal and provincial environmental agencies and processes, like Environment Canada's Environmental Protection Advisory Committee and the Ontario Premier's Council on the Environment; is that correct?</w:t>
        <w:br/>
        <w:t xml:space="preserve">     CHIEF JACOBS:  Yes that's correct.</w:t>
        <w:br/>
        <w:t xml:space="preserve">     MS. LAND:  You've received a number of awards for your environmental and other leadership, such as an honorary doctorate from Bowling Green State University and a commemorative medal from the Governor General and the Environment Canada Citizenship award for your work and leadership on environmental issues; is that correct?</w:t>
        <w:br/>
        <w:t xml:space="preserve">     CHIEF JACOBS:  Yes, I have.</w:t>
        <w:br/>
        <w:t xml:space="preserve">     MS. LAND:  Chief Jacobs, you participated in the preparation of Walpole Island First Nation's evidence in response to interrogatories for this process; is that correct?</w:t>
        <w:br/>
        <w:t xml:space="preserve">     CHIEF JACOBS:  Yes.</w:t>
        <w:br/>
        <w:t xml:space="preserve">     MS. LAND:  So are you willing to adopt Walpole Island First Nation's evidence and interrogatory responses for the purposes of your evidence here today?</w:t>
        <w:br/>
        <w:t xml:space="preserve">     CHIEF JACOBS:  Yes.</w:t>
        <w:br/>
        <w:t xml:space="preserve">     MS. LAND:  Thank you.</w:t>
        <w:br/>
        <w:t xml:space="preserve">     MS. LEA:  Ms. Land, could you please spell the initial name of the Walpole Island centre that you mentioned.</w:t>
        <w:br/>
        <w:t xml:space="preserve">     CHIEF JACOBS:  Nindawaabjig.</w:t>
        <w:br/>
        <w:t xml:space="preserve">     MS. LAND:  Mr. Jacobs, did you want to spell it?  </w:t>
      </w:r>
    </w:p>
    <w:p>
      <w:pPr>
        <w:pStyle w:val="Normal"/>
        <w:widowControl w:val="false"/>
        <w:spacing w:lineRule="auto" w:line="420"/>
        <w:ind w:firstLine="720"/>
        <w:rPr/>
      </w:pPr>
      <w:r>
        <w:rPr/>
        <w:t>CHIEF JACOBS:   N-i-n-d-a-w-a-a-b-j-i-g.</w:t>
        <w:br/>
        <w:t xml:space="preserve">     MS. LEA:  Thank you.</w:t>
        <w:br/>
        <w:t xml:space="preserve">     MS. LAND:  Chief Jacobs, can you briefly describe for the Board who Walpole Island First Nation is, and where your First Nation is located.</w:t>
        <w:br/>
        <w:t xml:space="preserve">     CHIEF JACOBS:  Walpole Island's actually the </w:t>
      </w:r>
    </w:p>
    <w:p>
      <w:pPr>
        <w:pStyle w:val="Normal"/>
        <w:widowControl w:val="false"/>
        <w:spacing w:lineRule="auto" w:line="420"/>
        <w:rPr/>
      </w:pPr>
      <w:r>
        <w:rPr/>
        <w:t>southern-most First Nation community in Canada.  We actually haven't been designated, established, set apart as a reserve.  We've been in delta area of what is now known as the St. Clair River and Lake St. Clair for thousands of years.  Our archaeological evidence supports that as soon as the islands and the deltas emerged out of the glacier waters, aboriginal people started occupying those islands.  So we have been there for 6,000 years.</w:t>
        <w:br/>
        <w:t xml:space="preserve">     Exercising and practising our way of life, the St. Clair River is the central to our way of life.  It was our transportation route.  It was our lifeblood for our community.  And the resources, the natural resources in the delta provided our subsistence of traditional economies for hunting, fishing and trapping for thousands of years.  And we continued to hunt, fish and trap for a livelihood.</w:t>
        <w:br/>
        <w:t xml:space="preserve">     I recognize it as our economic engine still today, those traditional economies have rolled into modern-day industry of recreation and tourism.  It's a multi-million dollar industry for our First Nation.</w:t>
        <w:br/>
        <w:t xml:space="preserve">     We also have significant lands under cultivation.  We farm over 10,000 acres and our population is over 4,000 citizens.  Half of those -- more than half live within the community.  And again, I didn't say, reserve, but even though there is no document setting apart from a treaty or establishing our community as a reserve, it's been treated like a reserve and by convention of many, many decades.  And also our own acquiescence that it is a reserve, but it is also, has the pure unadulterated layer of being aboriginal title lands.  </w:t>
        <w:br/>
        <w:t xml:space="preserve">     So we've been there for a long time, and it's a very special place, in my view.  We're very proud of our environmental advocacy because that's one of the reasons that we're still around today, because we've been able to protect and conserve the resources so that not only this generation but future generations can continue to practice our culture and traditions through hunting, fishing and trapping.</w:t>
        <w:br/>
        <w:t xml:space="preserve">     MS. LAND:  Chief Jacobs, your current community is located approximately how far away from the proposed GEC project?</w:t>
        <w:br/>
        <w:t xml:space="preserve">     CHIEF JACOBS:  Approximately?  Well, the way that I always look at it is the St. Clair River, and it's halfway up the St. Clair River, between Lake Huron and Lake St. Clair.  We view that as a real corridor of our traditional territory from Lake Huron to Lake Erie, although it's approximately halfway, about.  It's about 30 miles to Sarnia.  So it's about 15 miles to the site.</w:t>
        <w:br/>
        <w:t xml:space="preserve">     MS. LAND:  And could you briefly describe for us the four different land claims that you have that would be impacted by </w:t>
      </w:r>
      <w:r>
        <w:rPr>
          <w:rFonts w:cs="Courier New"/>
        </w:rPr>
        <w:t>the GEC plant and the pipeline that's being proposed?</w:t>
      </w:r>
    </w:p>
    <w:p>
      <w:pPr>
        <w:pStyle w:val="Normal"/>
        <w:widowControl w:val="false"/>
        <w:spacing w:lineRule="auto" w:line="420"/>
        <w:rPr>
          <w:rFonts w:cs="Courier New"/>
        </w:rPr>
      </w:pPr>
      <w:r>
        <w:rPr>
          <w:rFonts w:cs="Courier New"/>
        </w:rPr>
        <w:tab/>
        <w:t xml:space="preserve">CHIEF JACOBS:  We've got a number of our claims in the area, but it's also we have -- the underlying interests are important, as well.  The Aboriginal rights and -- when the </w:t>
        <w:noBreakHyphen/>
        <w:noBreakHyphen/>
        <w:t xml:space="preserve"> the royal proclamation in 1763 had set up a mechanism whereby the Imperial Crown recognized Aboriginal interests and it required the Imperial Crown to meet with First Nations over the occupancy of their traditional territory.  That was in 1763, the royal proclamation.  </w:t>
      </w:r>
    </w:p>
    <w:p>
      <w:pPr>
        <w:pStyle w:val="Normal"/>
        <w:widowControl w:val="false"/>
        <w:spacing w:lineRule="auto" w:line="420"/>
        <w:rPr>
          <w:rFonts w:cs="Courier New"/>
        </w:rPr>
      </w:pPr>
      <w:r>
        <w:rPr>
          <w:rFonts w:cs="Courier New"/>
        </w:rPr>
        <w:tab/>
        <w:t>So in our area, that treaty process began in 1790, and the one in particular that covers the area where the proposed pipeline and the GEC plant is within the Treaty No. 29 that our First Nations made with Imperial Crown in 1827.</w:t>
      </w:r>
    </w:p>
    <w:p>
      <w:pPr>
        <w:pStyle w:val="Normal"/>
        <w:widowControl w:val="false"/>
        <w:spacing w:lineRule="auto" w:line="420"/>
        <w:rPr>
          <w:rFonts w:cs="Courier New"/>
        </w:rPr>
      </w:pPr>
      <w:r>
        <w:rPr>
          <w:rFonts w:cs="Courier New"/>
        </w:rPr>
        <w:tab/>
        <w:t>Out of that treaty there were four reserves that were set apart for the benefit of our First Nations, and there were two on the St. Clair River, and the lower reserve actually was called the “lower reserve” in that particular treaty.  And that was designated solely and exclusively for the Walpole Island First Nation, which we, in 1843, surrendered to the Imperial Crown for the purposes of seeking compensation and better lands for our traditional harvesting of maple sugar, because it was deficient in maple trees.  So we made a surrender treaty with the Imperial Crown for the express purpose of surrendering the lands to be sold for our benefit.</w:t>
      </w:r>
    </w:p>
    <w:p>
      <w:pPr>
        <w:pStyle w:val="Normal"/>
        <w:widowControl w:val="false"/>
        <w:spacing w:lineRule="auto" w:line="420"/>
        <w:rPr>
          <w:rFonts w:cs="Courier New"/>
        </w:rPr>
      </w:pPr>
      <w:r>
        <w:rPr>
          <w:rFonts w:cs="Courier New"/>
        </w:rPr>
        <w:tab/>
        <w:t xml:space="preserve">And since 1843, a number of irregularities have occurred.  Our monies </w:t>
        <w:noBreakHyphen/>
        <w:t>- some of the lands were sold.  The monies never made it into our accounts or to us directly.  And in the last few decades, since 1973, I believe, Canada has created a policy around comprehensive claims and specific claims.  We were able to then advance our specific claim for the lower reserve through that process, and we did so in 1986.</w:t>
      </w:r>
    </w:p>
    <w:p>
      <w:pPr>
        <w:pStyle w:val="Normal"/>
        <w:widowControl w:val="false"/>
        <w:spacing w:lineRule="auto" w:line="420"/>
        <w:rPr>
          <w:rFonts w:cs="Courier New"/>
        </w:rPr>
      </w:pPr>
      <w:r>
        <w:rPr>
          <w:rFonts w:cs="Courier New"/>
        </w:rPr>
        <w:tab/>
        <w:t>That was for -- specifically the reserve was supposed to be surrendered for sale for our benefit.  Not all of the lands were sold.  So there is a residual interest in the lower reserve that surrendered unsold lands.  That's one claim that we're seeking to have resolved.</w:t>
      </w:r>
    </w:p>
    <w:p>
      <w:pPr>
        <w:pStyle w:val="Normal"/>
        <w:widowControl w:val="false"/>
        <w:spacing w:lineRule="auto" w:line="420"/>
        <w:rPr>
          <w:rFonts w:cs="Courier New"/>
        </w:rPr>
      </w:pPr>
      <w:r>
        <w:rPr>
          <w:rFonts w:cs="Courier New"/>
        </w:rPr>
        <w:tab/>
        <w:t>However, in the event that -- the issue whether or not the surrender treaty was valid, that may create an additional claim, which would be an Aboriginal title claim where there would be -- none of our interests from a First Nations' perspective would have been extinguished.  So there are potentially two claims there.</w:t>
      </w:r>
    </w:p>
    <w:p>
      <w:pPr>
        <w:pStyle w:val="Normal"/>
        <w:widowControl w:val="false"/>
        <w:spacing w:lineRule="auto" w:line="420"/>
        <w:rPr>
          <w:rFonts w:cs="Courier New"/>
        </w:rPr>
      </w:pPr>
      <w:r>
        <w:rPr>
          <w:rFonts w:cs="Courier New"/>
        </w:rPr>
        <w:tab/>
        <w:t>And then I mentioned that Walpole Island has the layer of Aboriginal title.  Since we were never created or established as a reserve, which means that there are no exterior boundaries for our First Nation community.</w:t>
      </w:r>
    </w:p>
    <w:p>
      <w:pPr>
        <w:pStyle w:val="Normal"/>
        <w:widowControl w:val="false"/>
        <w:spacing w:lineRule="auto" w:line="420"/>
        <w:rPr>
          <w:rFonts w:cs="Courier New"/>
        </w:rPr>
      </w:pPr>
      <w:r>
        <w:rPr>
          <w:rFonts w:cs="Courier New"/>
        </w:rPr>
        <w:tab/>
        <w:t>That raised a lot of questions about where our jurisdiction begins and ends, in terms of us being a First Nation under the federal legislation of the Indian Act, where we have delegated powers to create our own bylaws.</w:t>
      </w:r>
    </w:p>
    <w:p>
      <w:pPr>
        <w:pStyle w:val="Normal"/>
        <w:widowControl w:val="false"/>
        <w:spacing w:lineRule="auto" w:line="420"/>
        <w:rPr>
          <w:rFonts w:cs="Courier New"/>
        </w:rPr>
      </w:pPr>
      <w:r>
        <w:rPr>
          <w:rFonts w:cs="Courier New"/>
        </w:rPr>
        <w:tab/>
        <w:t>We had actually entered into negotiations with Ontario and Canada, back in 1989, to define our reserve boundaries, and those negotiations failed after a decade of negotiations, and we decided to seek a declaration of our Aboriginal title in provincial courts.</w:t>
      </w:r>
    </w:p>
    <w:p>
      <w:pPr>
        <w:pStyle w:val="Normal"/>
        <w:widowControl w:val="false"/>
        <w:spacing w:lineRule="auto" w:line="420"/>
        <w:rPr>
          <w:rFonts w:cs="Courier New"/>
        </w:rPr>
      </w:pPr>
      <w:r>
        <w:rPr>
          <w:rFonts w:cs="Courier New"/>
        </w:rPr>
        <w:tab/>
        <w:t xml:space="preserve">We filed our Aboriginal title claim that extends from Lake Huron to all of the lands that have never been covered by a treaty down the St. Clair River, including half of Lake St. Clair on the Canadian side, half of the Detroit River, and a portion of Lake Erie, and a significant portion of the mainland, where a treaty was negotiated and signed with the Chippewas of the Thames.  We weren't party to that surrender.  </w:t>
      </w:r>
    </w:p>
    <w:p>
      <w:pPr>
        <w:pStyle w:val="Normal"/>
        <w:widowControl w:val="false"/>
        <w:spacing w:lineRule="auto" w:line="420"/>
        <w:rPr>
          <w:rFonts w:cs="Courier New"/>
        </w:rPr>
      </w:pPr>
      <w:r>
        <w:rPr>
          <w:rFonts w:cs="Courier New"/>
        </w:rPr>
        <w:tab/>
        <w:t>So that is included in the Aboriginal title litigation that we commenced in April of 2000, and that covers the area along the St. Clair River where the plant and the pipeline are proposed.</w:t>
      </w:r>
    </w:p>
    <w:p>
      <w:pPr>
        <w:pStyle w:val="Normal"/>
        <w:widowControl w:val="false"/>
        <w:spacing w:lineRule="auto" w:line="420"/>
        <w:rPr/>
      </w:pPr>
      <w:r>
        <w:rPr>
          <w:rFonts w:cs="Courier New"/>
        </w:rPr>
        <w:tab/>
        <w:t>Then in addition to that, Walpole Island, since it was never created or established as a reserve, our real reserve that was intended to be was the Chenaile Écarté Reserve.  It was a 12-by-12 square mile tract of land that today, comprises all of Sombra Township and a portion of the Chatham Township called the Gore of Chatham.  And in that case, we filed a specific claim because those lands were designated as our reserve, and the Imperial Crown eventually sold that to settlers and we didn't benefit from that or consent to the sale of our reserve.  So we feel that that's our original reserve, and that is just south of the Moore Township where the proposed plant and pipeline are proposed to be constructed.</w:t>
      </w:r>
    </w:p>
    <w:p>
      <w:pPr>
        <w:pStyle w:val="Normal"/>
        <w:widowControl w:val="false"/>
        <w:spacing w:lineRule="auto" w:line="420"/>
        <w:rPr>
          <w:rFonts w:cs="Courier New"/>
        </w:rPr>
      </w:pPr>
      <w:r>
        <w:rPr>
          <w:rFonts w:cs="Courier New"/>
        </w:rPr>
        <w:tab/>
        <w:t>So, in effect, we've got both Aboriginal title issues, specific claims, comprehensive</w:t>
        <w:noBreakHyphen/>
        <w:t>type claims, reserve interests, issues surrounding the proposed site for the pipeline and the GEC.</w:t>
      </w:r>
    </w:p>
    <w:p>
      <w:pPr>
        <w:pStyle w:val="Normal"/>
        <w:widowControl w:val="false"/>
        <w:spacing w:lineRule="auto" w:line="420"/>
        <w:rPr>
          <w:rFonts w:cs="Courier New"/>
        </w:rPr>
      </w:pPr>
      <w:r>
        <w:rPr>
          <w:rFonts w:cs="Courier New"/>
        </w:rPr>
        <w:tab/>
        <w:t>MS. LAND:  Chief Jacobs, I'm going to take you to two different maps.  For the purposes of the parties in this hearing, the first map I'm going to be referring to is one found in GEC's evidence.  It's Exhibit B, page 14 of 42.  So that would be in the large GEC binder you have in front of you.  It is page 14 of 42.  It's tab B in that large binder.  It should have a green tab at the very top of it.</w:t>
      </w:r>
    </w:p>
    <w:p>
      <w:pPr>
        <w:pStyle w:val="Normal"/>
        <w:widowControl w:val="false"/>
        <w:spacing w:lineRule="auto" w:line="420"/>
        <w:rPr>
          <w:rFonts w:cs="Courier New"/>
        </w:rPr>
      </w:pPr>
      <w:r>
        <w:rPr>
          <w:rFonts w:cs="Courier New"/>
        </w:rPr>
        <w:tab/>
        <w:t>CHIEF JACOBS:  I think I've got the right one.</w:t>
      </w:r>
    </w:p>
    <w:p>
      <w:pPr>
        <w:pStyle w:val="Normal"/>
        <w:widowControl w:val="false"/>
        <w:spacing w:lineRule="auto" w:line="420"/>
        <w:rPr>
          <w:rFonts w:cs="Courier New"/>
        </w:rPr>
      </w:pPr>
      <w:r>
        <w:rPr>
          <w:rFonts w:cs="Courier New"/>
        </w:rPr>
        <w:tab/>
        <w:t>MS. LAND:  It's a coloured map.</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 xml:space="preserve">MS. LAND:  Then I want you to just hold onto that page, because I'm going to have you refer to that map and compare it to another map.  So just hold onto that map.  </w:t>
      </w:r>
    </w:p>
    <w:p>
      <w:pPr>
        <w:pStyle w:val="Normal"/>
        <w:widowControl w:val="false"/>
        <w:spacing w:lineRule="auto" w:line="420"/>
        <w:rPr>
          <w:rFonts w:cs="Courier New"/>
        </w:rPr>
      </w:pPr>
      <w:r>
        <w:rPr>
          <w:rFonts w:cs="Courier New"/>
        </w:rPr>
        <w:tab/>
        <w:t>Then in Walpole Island's own evidence, there is a map that is found at tab A, so that would be -- for you, witnesses, that would be in the other binder, under A.</w:t>
      </w:r>
    </w:p>
    <w:p>
      <w:pPr>
        <w:pStyle w:val="Normal"/>
        <w:widowControl w:val="false"/>
        <w:spacing w:lineRule="auto" w:line="420"/>
        <w:rPr>
          <w:rFonts w:cs="Courier New"/>
        </w:rPr>
      </w:pPr>
      <w:r>
        <w:rPr>
          <w:rFonts w:cs="Courier New"/>
        </w:rPr>
        <w:tab/>
        <w:t>MS. LEA:  I'm sorry?</w:t>
      </w:r>
    </w:p>
    <w:p>
      <w:pPr>
        <w:pStyle w:val="Normal"/>
        <w:widowControl w:val="false"/>
        <w:spacing w:lineRule="auto" w:line="420"/>
        <w:rPr>
          <w:rFonts w:cs="Courier New"/>
        </w:rPr>
      </w:pPr>
      <w:r>
        <w:rPr>
          <w:rFonts w:cs="Courier New"/>
        </w:rPr>
        <w:tab/>
        <w:t>MS. LAND:  In Walpole Island's evidence it is tab A, and it's a map that's called "Map of the Lower Reserve".  The map is called "Illustration of Lower Indian Reserve", and it's an 8-1/2 by 14-inch page in Walpole's evidence.  Do you have that?</w:t>
      </w:r>
    </w:p>
    <w:p>
      <w:pPr>
        <w:pStyle w:val="Normal"/>
        <w:widowControl w:val="false"/>
        <w:spacing w:lineRule="auto" w:line="420"/>
        <w:rPr>
          <w:rFonts w:cs="Courier New"/>
        </w:rPr>
      </w:pPr>
      <w:r>
        <w:rPr>
          <w:rFonts w:cs="Courier New"/>
        </w:rPr>
        <w:tab/>
        <w:t>So first looking at the map in GEC's evidence, you can see there's the outline in yellow of where the proposed plant will be located.  It's outlined in yellow and it says "site".  Do you see that on your map?</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 xml:space="preserve">MS. LAND:  Just to clarify, that area where that site is, that's part </w:t>
        <w:noBreakHyphen/>
        <w:noBreakHyphen/>
        <w:t xml:space="preserve"> that's on the lands that are part of your lower reserve claim; is that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S. LAND:  Okay.  So I'm going to come back to that map in a minute, but then if you compare that to the other map, the illustration of the lower Indian reserve, this is a map from the Ministry of Natural Resources, and can you give us a rough indication where, on this map, that that site of the GEC plant is?  There are some lot numbers</w:t>
      </w:r>
    </w:p>
    <w:p>
      <w:pPr>
        <w:pStyle w:val="Normal"/>
        <w:widowControl w:val="false"/>
        <w:spacing w:lineRule="auto" w:line="420"/>
        <w:rPr>
          <w:rFonts w:cs="Courier New"/>
        </w:rPr>
      </w:pPr>
      <w:r>
        <w:rPr>
          <w:rFonts w:cs="Courier New"/>
        </w:rPr>
        <w:tab/>
        <w:t>CHIEF JACOBS:  It's on the front range, that Lot 1, and along the river that's called the front concession, but I know it as front range.  So it would be Lot No. 1, and it's just east of the railroad tracks.  And it covers the front range, lots of 1, 2 and 3.</w:t>
      </w:r>
    </w:p>
    <w:p>
      <w:pPr>
        <w:pStyle w:val="Normal"/>
        <w:widowControl w:val="false"/>
        <w:spacing w:lineRule="auto" w:line="420"/>
        <w:rPr/>
      </w:pPr>
      <w:r>
        <w:rPr>
          <w:rFonts w:cs="Courier New"/>
        </w:rPr>
        <w:tab/>
        <w:t>MS. LAND:  Okay.  So if you look at the St. Clair River, which is in the far left</w:t>
        <w:noBreakHyphen/>
        <w:t xml:space="preserve">hand side of the page, and then you move </w:t>
      </w:r>
      <w:r>
        <w:rPr/>
        <w:t>eastward, there is a line that goes all the way from top to bottom, which is the railway.  That's correct?  It comes at an angle that sort of is parallel with the river?  So it's just on the other side of where those railway lines are; correct?</w:t>
        <w:br/>
        <w:t xml:space="preserve">     CHIEF JACOBS:  Yes.</w:t>
        <w:br/>
        <w:t xml:space="preserve">     MS. LAND:  Okay.  And that illustration is an illustration of the boundaries of your lower reserve territories?</w:t>
        <w:br/>
        <w:t xml:space="preserve">     CHIEF JACOBS:  Yes.</w:t>
        <w:br/>
        <w:t xml:space="preserve">     MS. LAND:  When you go back and look at the map that GEC provided, they somehow on that map two different -- sorry.  They show the pipeline location, and the proposed pipeline goes easterly from that site and then goes north along a road allowance up to the Vector station; correct?</w:t>
        <w:br/>
        <w:t xml:space="preserve">     CHIEF JACOBS:  Yes.</w:t>
        <w:br/>
        <w:t xml:space="preserve">     MS. LAND:  That's also on your lower reserve lands; is that right?</w:t>
        <w:br/>
        <w:t xml:space="preserve">     CHIEF JACOBS:  That is correct.</w:t>
        <w:br/>
        <w:t xml:space="preserve">     MS. LAND:  And the GEC plant has an outfall, which is not marked on this map.  But if you look at where it says "site" in yellow for the GEC plant, is it your understanding that that outfall crosses south across the road there, which is the Bickford line, and then flows westerly into the St. Clair River?</w:t>
        <w:br/>
        <w:t xml:space="preserve">     CHIEF JACOBS:  That would be -- that's the division, Bickford lines would be the division between the north township, which would be Moore, and then Sombra Township to the south.  So it's in the Sombra Township, which is the Chenail </w:t>
      </w:r>
      <w:r>
        <w:rPr>
          <w:rFonts w:cs="Courier New"/>
        </w:rPr>
        <w:t>É</w:t>
      </w:r>
      <w:r>
        <w:rPr/>
        <w:t>cart</w:t>
      </w:r>
      <w:r>
        <w:rPr>
          <w:rFonts w:cs="Courier New"/>
        </w:rPr>
        <w:t>é</w:t>
      </w:r>
      <w:r>
        <w:rPr/>
        <w:t>.</w:t>
        <w:br/>
        <w:t xml:space="preserve">     MS. LAND:  Part of your Chenail </w:t>
      </w:r>
      <w:r>
        <w:rPr>
          <w:rFonts w:cs="Courier New"/>
        </w:rPr>
        <w:t>É</w:t>
      </w:r>
      <w:r>
        <w:rPr/>
        <w:t>cart</w:t>
      </w:r>
      <w:r>
        <w:rPr>
          <w:rFonts w:cs="Courier New"/>
        </w:rPr>
        <w:t>é</w:t>
      </w:r>
      <w:r>
        <w:rPr/>
        <w:t xml:space="preserve"> claim.  And the St. Clair River is part of your aboriginal title claim area; correct?</w:t>
        <w:br/>
        <w:t xml:space="preserve">     CHIEF JACOBS:  Yes.</w:t>
        <w:br/>
        <w:t xml:space="preserve">     MS. LAND:  It's the outfall that discharges into the river that is into your aboriginal land title claim?</w:t>
        <w:br/>
        <w:t xml:space="preserve">     CHIEF JACOBS:  Yes.</w:t>
        <w:br/>
        <w:t xml:space="preserve">     MS. LAND:  Okay.  With respect to the lands in the lower reserve, one of the things you mentioned was what happens in the event that you're not able to reach a compensation agreement with the Crown, one of the things that you are looking at is your residual interest in the unsold lands.  The Treaty of 1827 -– in the Treaty of 1827 the Crown undertook, I understand, to sell those lands for your First Nation's benefit.  You've been negotiating, I understand, about whether they were, in fact, sold for your benefit; is that correct?</w:t>
        <w:br/>
        <w:t xml:space="preserve">     CHIEF JACOBS:  I think you misspoke.  It was the 1843 surrender; 1827 that set apart the lower reserve.  And we did not a lump-sum payment for that.  We got an annuity and we still get annuities for the compensation for the 1827 number 29 surrender that includes the lands in this area.  For purposes of this hearing, it's in Moore Township and beyond.</w:t>
        <w:br/>
        <w:t xml:space="preserve">     But in 1843, the lands that were sold and the proceeds were to be for our benefit.  A number of acres have not been sold and we've entered into negotiations with Ontario.  Those negotiations failed and we're still proceeding to try to get a resolution through the federal specific claims process.  But there are other –- one, in particular, federal agency that has recognized our interest, both the Department of Indian Affairs has advised the Department of Fisheries now, Coastguard has a navigation range light that's on the bank, which is part of the lower reserve lands that have been surrendered but not sold, and the Coastguard has been paying us rental for that site for over 40 years, I believe.</w:t>
        <w:br/>
        <w:t xml:space="preserve">     MS. LAND:  Right.  </w:t>
        <w:br/>
        <w:t xml:space="preserve">     CHIEF JACOBS:  Since the establishment of it, and I think it was established in the 1960s.</w:t>
        <w:br/>
        <w:t xml:space="preserve">     MS. LAND:  You received compensation because there is an impact of that lighthouse on your reserve lands?</w:t>
        <w:br/>
        <w:t xml:space="preserve">     CHIEF JACOBS:  Well, Indian Affairs has told that federal department that the Walpole Island First Nation has lands that have been surrendered but not sold, and we have residual interest.  And based on that, Coastguard recognized our interest and is compensating us for their occupation of our reserve lands.</w:t>
        <w:br/>
        <w:t xml:space="preserve">     MS. LAND:  Right.  Are road allowances also lands that would be unsold lands in which you have a residual interest in that lower reserve claim area?</w:t>
        <w:br/>
        <w:t xml:space="preserve">     CHIEF JACOBS:  Yes.</w:t>
        <w:br/>
        <w:t xml:space="preserve">     MS. LAND:  I'm just going to ask you a couple of general questions and I ask you for some brief answers on these, Chief Jacobs.  In terms of what you generally expect in terms of the duty of consultation when somebody proposes a development on your claimed lands.  So generally, when you hear that a proponent wants to develop an industrial project on your lands under claim, what are your expectations about the consultation process that gets triggered by that?</w:t>
        <w:br/>
        <w:t xml:space="preserve">     CHIEF JACOBS:  Well, we actually have a lot of experience in developing relationships with proponents in our traditional territory.  I've lectured on the duty to consult and have also written about the duty to consult, and the duty to accommodate.</w:t>
        <w:br/>
        <w:t xml:space="preserve">     It's my view that now that the Supreme Court has ruled on the duty to consult, and I recognize that that is no longer an argument, that that is a legal duty.  But the duty extends to the accommodation, and I like to think that it goes even beyond that.  So I've attempted to educate the industries, proponents of projects in our traditional territory that I believe that they have a duty as well to consult with our First Nation.  And our First Nation has prepared guidelines for proponents on how to carry out that relationship building, or how they can go about participating in a process of consultation with our First Nation.</w:t>
        <w:br/>
        <w:t xml:space="preserve">     MS. LAND:  And if it's the Crown that has a legal duty to consult with you about impacts on your claim, how do you understand that that affects a proponent?</w:t>
        <w:br/>
        <w:t xml:space="preserve">     CHIEF JACOBS:  Well, from experience, we've intervened on a number of projects in our traditional territory, and the standards that we practice are that -- again, we wish to engage the proponents.  We provide guidelines.  We educate them through workshops and then we focus on the project in particular.</w:t>
        <w:br/>
        <w:t xml:space="preserve">     So in the case of the National Energy Board application process on the Millennium West Pipeline, there was a joint application by Westcoast Energy and TransCanada Pipeline.  And we went through that process of trying to determine whether or not the proposed corridor of their project for a pipeline that would -- that wanted to cross our traditional territory and cross Lake Erie to attempt to get gas to the eastern seaboard.  And we intervened and the proponents accepted that we may have some potential impacts on our aboriginal rights, our treaty rights, our aboriginal activities in the area, and they approached us.</w:t>
        <w:br/>
        <w:t xml:space="preserve">     We said, Yes, we're willing to engage in a process, and started addressing those questions.  Because we don't know if there are impacts until we study and examine the project, and then also engage in our own internal consultation process with our community.</w:t>
        <w:br/>
        <w:t xml:space="preserve">     So it is not just a consultation process between parties.  We also have a significant process of consultation within our First Nation community that involves different kind of -- we have our stakeholders in our community.  So we need to go back to our traditionalists.  We need to go back to our youth or our women who are particularly interested in water issues, and our sportsmen and people, and then our hunters and gathers; we have to consult with them.  So it can be a lengthy process.</w:t>
        <w:br/>
        <w:t xml:space="preserve">     But the proponents that have engaged with us, at the end of the day, they felt that we brought added value to the process.  In some cases, we've actually improved, I think, the decision-making process for proponents.  We brought in our own economic experts, so it's not just on traditional knowledge areas.  It's on environmental issues.  It could be on economic issues.  And we want to take a look at the entire project.  And until we look at it, we can't determine whether or not there are impacts.</w:t>
        <w:br/>
        <w:t xml:space="preserve">     So with that kind of experience with those proponents, that's been standard of working together to determine what the extent of the impacts are, and then we enter into a stage of mitigating those impacts.  And then part of the duty to consult now is not only a legal duty to consult, but there is a legal duty for the Crown to accommodate.  And we would assume that </w:t>
      </w:r>
      <w:r>
        <w:rPr>
          <w:rFonts w:cs="Courier New"/>
        </w:rPr>
        <w:t>the proponent would have an interest in ensuring that that accommodation is reached.</w:t>
      </w:r>
    </w:p>
    <w:p>
      <w:pPr>
        <w:pStyle w:val="Normal"/>
        <w:widowControl w:val="false"/>
        <w:spacing w:lineRule="auto" w:line="420"/>
        <w:rPr>
          <w:rFonts w:cs="Courier New"/>
        </w:rPr>
      </w:pPr>
      <w:r>
        <w:rPr>
          <w:rFonts w:cs="Courier New"/>
        </w:rPr>
        <w:tab/>
        <w:t>I think that through a Crown agency process like the National Energy Board it's very similar to a provincial Crown agency that would have a duty as well to not only consult, but also accommodate.  But that requires the proponents to step up, as well, to ensure that that is done and that the regulatory agency would ensure that it's done, as well, on our behalf.</w:t>
      </w:r>
    </w:p>
    <w:p>
      <w:pPr>
        <w:pStyle w:val="Normal"/>
        <w:widowControl w:val="false"/>
        <w:spacing w:lineRule="auto" w:line="420"/>
        <w:rPr>
          <w:rFonts w:cs="Courier New"/>
        </w:rPr>
      </w:pPr>
      <w:r>
        <w:rPr>
          <w:rFonts w:cs="Courier New"/>
        </w:rPr>
        <w:tab/>
        <w:t>MS. LAND:  So you were saying that you've been consulted on a wide variety of projects and you continue to be consulted on a wide variety of projects by different proponents.</w:t>
      </w:r>
    </w:p>
    <w:p>
      <w:pPr>
        <w:pStyle w:val="Normal"/>
        <w:widowControl w:val="false"/>
        <w:spacing w:lineRule="auto" w:line="420"/>
        <w:rPr>
          <w:rFonts w:cs="Courier New"/>
        </w:rPr>
      </w:pPr>
      <w:r>
        <w:rPr>
          <w:rFonts w:cs="Courier New"/>
        </w:rPr>
        <w:tab/>
        <w:t>One was you mentioned the National Energy Board process.  And is it your understanding the National Energy Board requires proponents to show a duty to consult you has been met before they can get a permit for development from the National Energy Board?</w:t>
      </w:r>
    </w:p>
    <w:p>
      <w:pPr>
        <w:pStyle w:val="Normal"/>
        <w:widowControl w:val="false"/>
        <w:spacing w:lineRule="auto" w:line="420"/>
        <w:rPr>
          <w:rFonts w:cs="Courier New"/>
        </w:rPr>
      </w:pPr>
      <w:r>
        <w:rPr>
          <w:rFonts w:cs="Courier New"/>
        </w:rPr>
        <w:tab/>
        <w:t>CHIEF JACOBS:  Actually, my recollection on that, that there were other First Nations involved in that consultation process, and the proponents met with some other First Nations, as well as us, and sent that information back to the National Energy Board and they said it wasn't sufficient just to contact them by phone and to -- they required more substantive, meaningful consultation.  So they engaged in further consultation with those other First Nations, but for our First Nation we engaged in a process.</w:t>
      </w:r>
    </w:p>
    <w:p>
      <w:pPr>
        <w:pStyle w:val="Normal"/>
        <w:widowControl w:val="false"/>
        <w:spacing w:lineRule="auto" w:line="420"/>
        <w:rPr>
          <w:rFonts w:cs="Courier New"/>
        </w:rPr>
      </w:pPr>
      <w:r>
        <w:rPr>
          <w:rFonts w:cs="Courier New"/>
        </w:rPr>
        <w:tab/>
        <w:t xml:space="preserve">In fact, we've got a number of what we either call memorandum of understanding or an impact benefit </w:t>
        <w:noBreakHyphen/>
        <w:noBreakHyphen/>
        <w:t xml:space="preserve"> impact and benefit agreement with cities like the City of Windsor to other pipelines, from the co</w:t>
        <w:noBreakHyphen/>
        <w:t>generation stations like Brighton Beach on the Detroit River, to toxic landfills on the mainland, clean harbours, and a number of impact and benefit agreements throughout our traditional territory.</w:t>
      </w:r>
    </w:p>
    <w:p>
      <w:pPr>
        <w:pStyle w:val="Normal"/>
        <w:widowControl w:val="false"/>
        <w:spacing w:lineRule="auto" w:line="420"/>
        <w:rPr>
          <w:rFonts w:cs="Courier New"/>
        </w:rPr>
      </w:pPr>
      <w:r>
        <w:rPr>
          <w:rFonts w:cs="Courier New"/>
        </w:rPr>
        <w:tab/>
        <w:t xml:space="preserve">MS. LAND:  Chief Jacobs, did you communicate your concerns about what you expected in a consultation process to the Crown -- different Crown agencies that you thought would have an interest in what was happening in the </w:t>
        <w:noBreakHyphen/>
        <w:noBreakHyphen/>
        <w:t xml:space="preserve"> in this project and also to the proponent, Calpine?</w:t>
      </w:r>
    </w:p>
    <w:p>
      <w:pPr>
        <w:pStyle w:val="Normal"/>
        <w:widowControl w:val="false"/>
        <w:spacing w:lineRule="auto" w:line="420"/>
        <w:rPr>
          <w:rFonts w:cs="Courier New"/>
        </w:rPr>
      </w:pPr>
      <w:r>
        <w:rPr>
          <w:rFonts w:cs="Courier New"/>
        </w:rPr>
        <w:tab/>
        <w:t xml:space="preserve">CHIEF JACOBS:  Yes.  And I think it's really important, because of the </w:t>
        <w:noBreakHyphen/>
        <w:noBreakHyphen/>
        <w:t xml:space="preserve"> this is the first major issue that our First Nation is dealing with post the Haida Supreme Court decision.  So it is important, in my view, to set the standards for consultation and accommodation as high as we can, because I have a responsibility for my portfolio with the Chiefs of Ontario, that I'm trying to ensure that the standard is set as high as possible so it will benefit all First Nations in Ontario.  </w:t>
      </w:r>
    </w:p>
    <w:p>
      <w:pPr>
        <w:pStyle w:val="Normal"/>
        <w:widowControl w:val="false"/>
        <w:spacing w:lineRule="auto" w:line="420"/>
        <w:rPr>
          <w:rFonts w:cs="Courier New"/>
        </w:rPr>
      </w:pPr>
      <w:r>
        <w:rPr>
          <w:rFonts w:cs="Courier New"/>
        </w:rPr>
        <w:tab/>
        <w:t>So I think it is extremely important that what we do here is going to set the standards, and we've got an opportunity to show the rest of Canada what we can do in Ontario.</w:t>
      </w:r>
    </w:p>
    <w:p>
      <w:pPr>
        <w:pStyle w:val="Normal"/>
        <w:widowControl w:val="false"/>
        <w:spacing w:lineRule="auto" w:line="420"/>
        <w:rPr>
          <w:rFonts w:cs="Courier New"/>
        </w:rPr>
      </w:pPr>
      <w:r>
        <w:rPr>
          <w:rFonts w:cs="Courier New"/>
        </w:rPr>
        <w:tab/>
        <w:t>MS. LAND:  Chief Jacobs, I'm going to turn you to a letter that you sent to Calpine at schedule D in the binder of Walpole evidence before you.  That's the smaller binder, tab D.  There's a letter there from you to Susan Dowse at Calpine Canada.  Do you see that letter?</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S. LAND:  Just to start off, just to clear up some confusion about the timing of that letter, I know that there's been some confusion because there is a difference between the date on this letter and when Calpine says they received it.</w:t>
      </w:r>
    </w:p>
    <w:p>
      <w:pPr>
        <w:pStyle w:val="Normal"/>
        <w:widowControl w:val="false"/>
        <w:spacing w:lineRule="auto" w:line="420"/>
        <w:rPr>
          <w:rFonts w:cs="Courier New"/>
        </w:rPr>
      </w:pPr>
      <w:r>
        <w:rPr>
          <w:rFonts w:cs="Courier New"/>
        </w:rPr>
        <w:tab/>
        <w:t>Do you have any information that helps us clear that up?</w:t>
      </w:r>
    </w:p>
    <w:p>
      <w:pPr>
        <w:pStyle w:val="Normal"/>
        <w:widowControl w:val="false"/>
        <w:spacing w:lineRule="auto" w:line="420"/>
        <w:rPr>
          <w:rFonts w:cs="Courier New"/>
        </w:rPr>
      </w:pPr>
      <w:r>
        <w:rPr>
          <w:rFonts w:cs="Courier New"/>
        </w:rPr>
        <w:tab/>
        <w:t>CHIEF JACOBS:  I remember that period, and I believe that our letter got stuck in our system and when I did enquire whether or not it had been sent, because I hadn't gotten a call or acknowledgement back by Calpine, I discovered that the letter hadn't been sent out, but I had signed it.  So instead of changing the date on the letter and re-signing it, I just had it sent out.</w:t>
      </w:r>
    </w:p>
    <w:p>
      <w:pPr>
        <w:pStyle w:val="Normal"/>
        <w:widowControl w:val="false"/>
        <w:spacing w:lineRule="auto" w:line="420"/>
        <w:rPr>
          <w:rFonts w:cs="Courier New"/>
        </w:rPr>
      </w:pPr>
      <w:r>
        <w:rPr>
          <w:rFonts w:cs="Courier New"/>
        </w:rPr>
        <w:tab/>
        <w:t xml:space="preserve">So it did </w:t>
        <w:noBreakHyphen/>
        <w:noBreakHyphen/>
        <w:t xml:space="preserve"> I do accept that we had it for probably a month before it got sent out, or it could have been longer, until I discovered that it hadn't been sent out.</w:t>
      </w:r>
    </w:p>
    <w:p>
      <w:pPr>
        <w:pStyle w:val="Normal"/>
        <w:widowControl w:val="false"/>
        <w:spacing w:lineRule="auto" w:line="420"/>
        <w:rPr>
          <w:rFonts w:cs="Courier New"/>
        </w:rPr>
      </w:pPr>
      <w:r>
        <w:rPr>
          <w:rFonts w:cs="Courier New"/>
        </w:rPr>
        <w:tab/>
        <w:t>MS. LAND:  All right.  And in that letter and in your discussion with Calpine, you brought up some of your concerns about the GEC project.  Can you tell us, briefly, what some of your concerns were about the impact of that project on your claims?</w:t>
      </w:r>
    </w:p>
    <w:p>
      <w:pPr>
        <w:pStyle w:val="Normal"/>
        <w:widowControl w:val="false"/>
        <w:spacing w:lineRule="auto" w:line="420"/>
        <w:rPr>
          <w:rFonts w:cs="Courier New"/>
        </w:rPr>
      </w:pPr>
      <w:r>
        <w:rPr>
          <w:rFonts w:cs="Courier New"/>
        </w:rPr>
        <w:tab/>
        <w:t>CHIEF JACOBS:  It talked about the process of duty to consult and accommodate.  It talked about the land claims from Aboriginal title to the Chenail Écarté reserve claim and the lower Indian reserve claim.</w:t>
      </w:r>
    </w:p>
    <w:p>
      <w:pPr>
        <w:pStyle w:val="Normal"/>
        <w:widowControl w:val="false"/>
        <w:spacing w:lineRule="auto" w:line="420"/>
        <w:rPr>
          <w:rFonts w:cs="Courier New"/>
        </w:rPr>
      </w:pPr>
      <w:r>
        <w:rPr>
          <w:rFonts w:cs="Courier New"/>
        </w:rPr>
        <w:tab/>
        <w:t>And I wanted to engage in a process.  This wasn't the first time that I've talked with or discussed this with the Calpine.  I recall that representatives from Calpine made a site visit to the area, I would say, probably seven years ago, and then when this opportunity came up, Calpine was successful in making application to Ontario after they called for these proposals.</w:t>
      </w:r>
    </w:p>
    <w:p>
      <w:pPr>
        <w:pStyle w:val="Normal"/>
        <w:widowControl w:val="false"/>
        <w:spacing w:lineRule="auto" w:line="420"/>
        <w:rPr>
          <w:rFonts w:cs="Courier New"/>
        </w:rPr>
      </w:pPr>
      <w:r>
        <w:rPr>
          <w:rFonts w:cs="Courier New"/>
        </w:rPr>
        <w:tab/>
        <w:t xml:space="preserve">So I have been consistent in letting Calpine know that the </w:t>
        <w:noBreakHyphen/>
        <w:noBreakHyphen/>
        <w:t xml:space="preserve"> anything that they want to do along the St. Clair River, that they be in our traditional territory and they would be required to meet with us and talk about how we would seek accommodations of any of their projects in our traditional territory.</w:t>
      </w:r>
    </w:p>
    <w:p>
      <w:pPr>
        <w:pStyle w:val="Normal"/>
        <w:widowControl w:val="false"/>
        <w:spacing w:lineRule="auto" w:line="420"/>
        <w:rPr>
          <w:rFonts w:cs="Courier New"/>
        </w:rPr>
      </w:pPr>
      <w:r>
        <w:rPr>
          <w:rFonts w:cs="Courier New"/>
        </w:rPr>
        <w:tab/>
        <w:t>So I tried to outline that in the letter to -- and tried to put it all together, and this would be probably the first attempt to put it all together, because I always had described it through conversations with them directly.</w:t>
      </w:r>
    </w:p>
    <w:p>
      <w:pPr>
        <w:pStyle w:val="Normal"/>
        <w:widowControl w:val="false"/>
        <w:spacing w:lineRule="auto" w:line="420"/>
        <w:rPr>
          <w:rFonts w:cs="Courier New"/>
        </w:rPr>
      </w:pPr>
      <w:r>
        <w:rPr>
          <w:rFonts w:cs="Courier New"/>
        </w:rPr>
        <w:tab/>
        <w:t xml:space="preserve">It also includes our environmental concerns.  I think a lot of times in the past our experience has been with proponents that they're not entirely convinced of our interest or our reasons for intervening.  So it was important to meet with them more formally to talk about environmental issues, because we have a lot of -- I feel not only the responsibility, but we have a lot of knowledge that proponents and, in particular, their consultants that are schooled in western science -- there is a big gap between the credibility of Aboriginal traditional knowledge.  </w:t>
      </w:r>
    </w:p>
    <w:p>
      <w:pPr>
        <w:pStyle w:val="Normal"/>
        <w:widowControl w:val="false"/>
        <w:spacing w:lineRule="auto" w:line="420"/>
        <w:rPr>
          <w:rFonts w:cs="Courier New"/>
        </w:rPr>
      </w:pPr>
      <w:r>
        <w:rPr>
          <w:rFonts w:cs="Courier New"/>
        </w:rPr>
        <w:tab/>
        <w:t>So the process has been to engage proponents to learn more about what we mean by traditional knowledge, and also make it possible to contribute that knowledge so the proponent can better understand why the project could have adverse or negative impacts on the environment that would have affects to our First Nations through either the water quality, the air quality or through traditional harvesting of plants, medicines in their area where they want to build their project, or just learn more about our Aboriginal rights issues that -- I think, in my view, that this is a public interest issue.</w:t>
      </w:r>
    </w:p>
    <w:p>
      <w:pPr>
        <w:pStyle w:val="Normal"/>
        <w:widowControl w:val="false"/>
        <w:spacing w:lineRule="auto" w:line="420"/>
        <w:rPr>
          <w:rFonts w:cs="Courier New"/>
        </w:rPr>
      </w:pPr>
      <w:r>
        <w:rPr>
          <w:rFonts w:cs="Courier New"/>
        </w:rPr>
        <w:tab/>
        <w:t>If land claims were resolved all across Canada, we would all benefit, and to me it is one of the highest public interest issues that we have in Canada today.</w:t>
      </w:r>
    </w:p>
    <w:p>
      <w:pPr>
        <w:pStyle w:val="Normal"/>
        <w:widowControl w:val="false"/>
        <w:spacing w:lineRule="auto" w:line="420"/>
        <w:rPr>
          <w:rFonts w:cs="Courier New"/>
        </w:rPr>
      </w:pPr>
      <w:r>
        <w:rPr>
          <w:rFonts w:cs="Courier New"/>
        </w:rPr>
        <w:tab/>
        <w:t>MS. LAND:  Chief Jacobs, would you consider that -- the discussions that you've had with either Calpine and GEC, or Union Gas, or the Crown, have any of those met your expectations around the consultation that you understand should happen with you about the impacts on your claims and how to mitigate those impacts?</w:t>
      </w:r>
    </w:p>
    <w:p>
      <w:pPr>
        <w:pStyle w:val="Normal"/>
        <w:widowControl w:val="false"/>
        <w:spacing w:lineRule="auto" w:line="420"/>
        <w:rPr>
          <w:rFonts w:cs="Courier New"/>
        </w:rPr>
      </w:pPr>
      <w:r>
        <w:rPr>
          <w:rFonts w:cs="Courier New"/>
        </w:rPr>
        <w:tab/>
        <w:t>CHIEF JACOBS:  Well, I can say that I felt good about that we got off to a really good start, but we haven't gone very far with other governments.</w:t>
      </w:r>
    </w:p>
    <w:p>
      <w:pPr>
        <w:pStyle w:val="Normal"/>
        <w:widowControl w:val="false"/>
        <w:spacing w:lineRule="auto" w:line="420"/>
        <w:rPr/>
      </w:pPr>
      <w:r>
        <w:rPr>
          <w:rFonts w:cs="Courier New"/>
        </w:rPr>
        <w:tab/>
        <w:t xml:space="preserve">I have agreed to talk about what would constitute good consultation and talk about accommodations.  And I've gotten meetings and responses to letters, but basically we're still at the preliminary stage of consultation and accommodation.  I don't know if they realize that this is going to take some time to make </w:t>
      </w:r>
      <w:r>
        <w:rPr/>
        <w:t>sure that we do it right, but I am prepared to continue discussions to enter into consultation and accommodation process with other governments.</w:t>
        <w:br/>
        <w:t xml:space="preserve">     And also with proponents, I've always left the door open and we did get off to a good start with Calpine, and the process broke down because I felt that it wasn't being -- we weren't being treated seriously.  And with the process that -– the application through this regulatory process, we're trying to finish our consultation towards an accommodation directly with the proponent.  The circumstances prevented that, and we're now here at the regulatory process.</w:t>
        <w:br/>
        <w:t xml:space="preserve">     MS. LAND:  And did either GEC or Union Gas, at any point, ever ask you about how different alternatives for routing the pipeline might have different kinds of impacts on your land claims and what those impacts would be?</w:t>
        <w:br/>
        <w:t xml:space="preserve">     CHIEF JACOBS:  I can't recall that.  No.</w:t>
        <w:br/>
        <w:t xml:space="preserve">     MS. LAND:  All right.  I'm going to ask a few questions of Dave White.  </w:t>
      </w:r>
    </w:p>
    <w:p>
      <w:pPr>
        <w:pStyle w:val="Normal"/>
        <w:widowControl w:val="false"/>
        <w:spacing w:lineRule="auto" w:line="420"/>
        <w:ind w:firstLine="720"/>
        <w:rPr/>
      </w:pPr>
      <w:r>
        <w:rPr/>
        <w:t xml:space="preserve">I realize I'm going a little bit longer with direct, if that's okay with you, Mr. Chairman.  </w:t>
      </w:r>
    </w:p>
    <w:p>
      <w:pPr>
        <w:pStyle w:val="Normal"/>
        <w:widowControl w:val="false"/>
        <w:spacing w:lineRule="auto" w:line="420"/>
        <w:ind w:firstLine="720"/>
        <w:rPr/>
      </w:pPr>
      <w:r>
        <w:rPr/>
        <w:t>MR. VLAHOS:  That's fine.</w:t>
        <w:br/>
        <w:t xml:space="preserve">     MS. LAND:  Mr. White, I understand you're the current director of the Heritage Centre, Nindawaabjig, at Walpole Island.</w:t>
        <w:br/>
        <w:t xml:space="preserve">     MR. WHITE:  That's correct.</w:t>
        <w:br/>
        <w:t xml:space="preserve">     MS. LAND:  I understand you have a Bachelor of Arts in cultural anthropology.</w:t>
        <w:br/>
        <w:t xml:space="preserve">     MR. WHITE:  That's correct.</w:t>
        <w:br/>
        <w:t xml:space="preserve">     MS. LAND:  I understand in your current and past employment that you developed quite an extensive experience dealing with cultural heritage issues and cultural preservation matters.  Would you say that would be fair?</w:t>
        <w:br/>
        <w:t xml:space="preserve">     MR. WHITE:  That's correct.  At one time, I was a cultural consultant hired by the London District Chiefs Council.</w:t>
        <w:br/>
        <w:t xml:space="preserve">     MS. LAND:  I'm going to ask you to make sure you keep your voice up for the purpose of the hearing.  </w:t>
      </w:r>
    </w:p>
    <w:p>
      <w:pPr>
        <w:pStyle w:val="Normal"/>
        <w:widowControl w:val="false"/>
        <w:spacing w:lineRule="auto" w:line="420"/>
        <w:ind w:firstLine="720"/>
        <w:rPr/>
      </w:pPr>
      <w:r>
        <w:rPr/>
        <w:t>I understand you've also been a guest lecturer on Aboriginal issues, particularly on cultural and anthropology issues, at a number of universities in Canada, the United States, and in the United Kingdom and Ireland; is that correct?</w:t>
        <w:br/>
        <w:t xml:space="preserve">     MR. WHITE:  That's correct.</w:t>
        <w:br/>
        <w:t xml:space="preserve">     MS. LAND:  Mr. White, one of the things that Walpole Island First Nation indicates in its evidence, in the guidelines for proponents that it has filed, is that Walpole Island First Nation has significant archaeological expertise.</w:t>
        <w:br/>
        <w:t xml:space="preserve">     Can you tell me a little bit about what kind of archaeological expertise the First Nation has and why archaeological expertise is important to your community?</w:t>
        <w:br/>
        <w:t xml:space="preserve">     MR. WHITE:  Well, we have our own archaeological master plan which has been developed over a number of years with archaeologists, and we have consulted with archaeologists from the University of Windsor, University of Western Ontario, and participated in burial sites as they have been discovered in our traditional territory.  And they actually are sought after by those archaeologists, the regional archaeologist, Neil Farris, and others in helping them to resolve cultural issues around those discoveries, and the ultimate disposition of the human remains should they be on public land.  Or if the owner should wish to have them re-interned elsewhere because of developmental requirements.  </w:t>
        <w:br/>
        <w:t xml:space="preserve">     MS. LAND:  And why are archaeological issues so important to your community?  Why is that an area that you particularly want to focus on in the heritage centre?</w:t>
        <w:br/>
        <w:t xml:space="preserve">     MR. WHITE:  It's a very sensitive area and involves our world view, our universal view and our spiritual view.  As the ancestors of our people, their spirits are still active, in our estimation, in our religious view they are, and they are to be accommodated.</w:t>
        <w:br/>
        <w:t xml:space="preserve">     MS. LAND:  And would it be fair to say that you often participate in things like site visits to archaeological sites and are called upon to offer your expertise when there are archaeological investigations in territories that are part of your traditional lands?</w:t>
        <w:br/>
        <w:t xml:space="preserve">     MR. WHITE:  That's correct.</w:t>
        <w:br/>
        <w:t xml:space="preserve">     MS. LAND:  Were you ever contacted directly by any of the archaeologists for either Greenfield Energy or Union Gas to participate in their studies of the --</w:t>
        <w:br/>
        <w:t xml:space="preserve">     MR. WHITE:  We did offer to them our expertise, and did receive an e-mail back that we were not permitted.</w:t>
        <w:br/>
        <w:t xml:space="preserve">     MS. LAND:  Did the archaeologists ever contact you directly to ask you any information about the archaeological information and database you have at your First Nation?</w:t>
        <w:br/>
        <w:t xml:space="preserve">     MR. WHITE:  Not in that regard.</w:t>
        <w:br/>
        <w:t xml:space="preserve">     MS. LAND:  Did the archaeologists for either the -- who worked for either for Greenfield Energy or Union Gas ever talk to you directly about information that you had about the First Nations' history of land claims in the area?</w:t>
        <w:br/>
        <w:t xml:space="preserve">     MR. WHITE:  No.</w:t>
        <w:br/>
        <w:t xml:space="preserve">     MS. LAND:  And one of the areas that your First Nation monitors quite closely is fisheries issues in and around your traditional territories; is that correct?</w:t>
        <w:br/>
        <w:t xml:space="preserve">     MR. WHITE:  That's correct.</w:t>
        <w:br/>
        <w:t xml:space="preserve">     MS. LAND:  Could you tell us a little bit about the Stokes Bay fisheries assessment that has recently been done to look at impacts on fisheries in the St. Clair River in the same general area where this plant would be located.</w:t>
        <w:br/>
        <w:t xml:space="preserve">     MR. WHITE:  Canadian Coastguard asked us to review an environmental assessment of the Stokes Point dredging area proposal.  Some of the bottom of the river and the main channel has filled up with some gravel, particulate matter.</w:t>
        <w:br/>
        <w:t xml:space="preserve">     And that was assessed as being good fish habitat.  So as such, it could not be dredged and removed from the river.  And we agreed that it should be dredged and moved, but not out of the river.</w:t>
        <w:br/>
        <w:t xml:space="preserve">     So they dredged it and moved it 200 feet out of the channel to create a more extensive fish habitat, in our estimation.  And that we agreed to that process, and did sign off on that with the Canadian Coastguard.</w:t>
        <w:br/>
        <w:t xml:space="preserve">     MS. LAND:  You would consider the shores of the St. Clair River in this area to be sensitive fish habitat for a variety of reasons; is that correct?</w:t>
        <w:br/>
        <w:t xml:space="preserve">     MR. WHITE:  That's correct.  They are spawning areas and areas of forage for shallow and sometimes deep-water fish for spawning purposes.</w:t>
        <w:br/>
        <w:t xml:space="preserve">     MS. LAND:  And your First Nation communicated a number of environmental concerns about potential impacts on water quality and fisheries and on air-quality issues.  When you asked for an environmental -- bump-up to a full environmental provincial assessment for the project; is that right?</w:t>
        <w:br/>
        <w:t xml:space="preserve">     MR. WHITE:  Yes.  That's correct.  </w:t>
      </w:r>
    </w:p>
    <w:p>
      <w:pPr>
        <w:pStyle w:val="Normal"/>
        <w:widowControl w:val="false"/>
        <w:spacing w:lineRule="auto" w:line="420"/>
        <w:ind w:firstLine="720"/>
        <w:rPr/>
      </w:pPr>
      <w:r>
        <w:rPr/>
        <w:t xml:space="preserve">MS. LAND:  And do you know whether your First Nations ever received any response yet about whether the province or the federal government has decided whether there will be further environmental assessment of the GEC plant?  </w:t>
      </w:r>
    </w:p>
    <w:p>
      <w:pPr>
        <w:pStyle w:val="Normal"/>
        <w:widowControl w:val="false"/>
        <w:spacing w:lineRule="auto" w:line="420"/>
        <w:ind w:firstLine="720"/>
        <w:rPr/>
      </w:pPr>
      <w:r>
        <w:rPr/>
        <w:t>I can direct that question to Chief Jacobs otherwise.</w:t>
        <w:br/>
        <w:t xml:space="preserve">     MR. WHITE:  If you would, please.</w:t>
        <w:br/>
        <w:t xml:space="preserve">     MS. LAND:  Chief Jacobs, are you aware of whether you've had any definite response from the Ministry of the Environment of Ontario about your request to a full individual assessment for the GEC plant or from the federal government about your request for a federal EA?</w:t>
        <w:br/>
        <w:t xml:space="preserve">     CHIEF JACOBS:  For the federal request, I've been in contact with the National Energy Board around the question of consultation, but not on the environmental concerns.  And they're referring that, I believe, to the provincial process.</w:t>
        <w:br/>
        <w:t xml:space="preserve">     I've raised those environmental issues with the provincial agencies every time I've had a chance to, in writing, and through the appeal process to get a bump-up and haven't been addressed.</w:t>
        <w:br/>
        <w:t xml:space="preserve">     MS. LAND:  I have two final questions for you, and I'm going to direct them both at Chief Jacobs.  </w:t>
      </w:r>
    </w:p>
    <w:p>
      <w:pPr>
        <w:pStyle w:val="Normal"/>
        <w:widowControl w:val="false"/>
        <w:spacing w:lineRule="auto" w:line="420"/>
        <w:ind w:firstLine="720"/>
        <w:rPr/>
      </w:pPr>
      <w:r>
        <w:rPr/>
        <w:t>Chief Jacobs, what's your understanding of cumulative effects in an environmental assessment?  I know you've been involved in a number of environmental assessment processes. How do you understand cumulative affects and how would you understand it in the process of looking at this pipeline?</w:t>
        <w:br/>
        <w:t xml:space="preserve">     CHIEF JACOBS:  Well, in relation to the St. Clair River that comes to mind in particular, that there is a number of spills to the St. Clair river, and in effect </w:t>
      </w:r>
    </w:p>
    <w:p>
      <w:pPr>
        <w:pStyle w:val="Normal"/>
        <w:widowControl w:val="false"/>
        <w:spacing w:lineRule="auto" w:line="420"/>
        <w:rPr/>
      </w:pPr>
      <w:r>
        <w:rPr/>
        <w:t>-- or actually, there's daily loadings that the provincial government allows industries to discharge into the St. Clair River on a daily basis.  But there is also a number of illegal discharges, and invariably, since we're the only community along the St. Clair River that draws our drinking water directly from the St. Clair River, when there are these spills in the river we do get notification, because there is some delay or timelines that allow us to get prepared for the spill.  When it gets to our water intake, we have enough time, if we're notified to shut down our water intake.</w:t>
        <w:br/>
        <w:t xml:space="preserve">     And then in a number of cases where the spill is in the view of the provincial Ministry of Environment or the industry or proponent, they would say that it's a small spill and it has no adverse affect on our drinking water.  But when you hear -- I'm not a rocket scientist, </w:t>
      </w:r>
      <w:r>
        <w:rPr>
          <w:rFonts w:cs="Courier New"/>
        </w:rPr>
        <w:t>but when I get all these calls saying it's another little spill, I just add them up, because that's a natural thing to do.  So I know that things are adding up, and one spill may not mean anything, but we don't think that way.  We think in terms of a holistic approach, the bigger picture, the context from our entire corridor and traditional territory and our future generations.</w:t>
      </w:r>
    </w:p>
    <w:p>
      <w:pPr>
        <w:pStyle w:val="Normal"/>
        <w:widowControl w:val="false"/>
        <w:spacing w:lineRule="auto" w:line="420"/>
        <w:rPr>
          <w:rFonts w:cs="Courier New"/>
        </w:rPr>
      </w:pPr>
      <w:r>
        <w:rPr>
          <w:rFonts w:cs="Courier New"/>
        </w:rPr>
        <w:tab/>
        <w:t xml:space="preserve">So I have the opportunity, then, to contact our public works and our water commissioner to shut down our water intake, but I'm concerned about the biomagnification and the bioaccumulation through the food chain.  Because not only is hunting, fishing and trapping and recreation and tourism our economic engine, that is also food on the table.  </w:t>
      </w:r>
    </w:p>
    <w:p>
      <w:pPr>
        <w:pStyle w:val="Normal"/>
        <w:widowControl w:val="false"/>
        <w:spacing w:lineRule="auto" w:line="420"/>
        <w:rPr>
          <w:rFonts w:cs="Courier New"/>
        </w:rPr>
      </w:pPr>
      <w:r>
        <w:rPr>
          <w:rFonts w:cs="Courier New"/>
        </w:rPr>
        <w:tab/>
        <w:t>So I know that it does accumulate up through the food chain, and that's a significant part of our diet, wild game and fish.  And I can't give notice to the fish and game that a spill is coming down river and to shut off your water intake.  They can't do that.</w:t>
      </w:r>
    </w:p>
    <w:p>
      <w:pPr>
        <w:pStyle w:val="Normal"/>
        <w:widowControl w:val="false"/>
        <w:spacing w:lineRule="auto" w:line="420"/>
        <w:rPr>
          <w:rFonts w:cs="Courier New"/>
        </w:rPr>
      </w:pPr>
      <w:r>
        <w:rPr>
          <w:rFonts w:cs="Courier New"/>
        </w:rPr>
        <w:tab/>
        <w:t xml:space="preserve">So to me that's what we're concerned about, the </w:t>
        <w:noBreakHyphen/>
        <w:noBreakHyphen/>
        <w:t xml:space="preserve"> over decades there's been these spills and releases to the air, and they accumulate over time, and we're a product of that.  But today there are scientists, western scientists that can say, yes, there is contamination in the river and the smog days that we have in our area.  We all know that, but there is no western scientist yet that can tell us what that connection is to our human health at Walpole Island.</w:t>
      </w:r>
    </w:p>
    <w:p>
      <w:pPr>
        <w:pStyle w:val="Normal"/>
        <w:widowControl w:val="false"/>
        <w:spacing w:lineRule="auto" w:line="420"/>
        <w:rPr>
          <w:rFonts w:cs="Courier New"/>
        </w:rPr>
      </w:pPr>
      <w:r>
        <w:rPr>
          <w:rFonts w:cs="Courier New"/>
        </w:rPr>
        <w:tab/>
        <w:t>MS. LAND:  I'm going to ask you one final question, which is:  Can you tell the Board members what exactly you're seeking from the Energy Board in this process?</w:t>
      </w:r>
    </w:p>
    <w:p>
      <w:pPr>
        <w:pStyle w:val="Normal"/>
        <w:widowControl w:val="false"/>
        <w:spacing w:lineRule="auto" w:line="420"/>
        <w:rPr>
          <w:rFonts w:cs="Courier New"/>
        </w:rPr>
      </w:pPr>
      <w:r>
        <w:rPr>
          <w:rFonts w:cs="Courier New"/>
        </w:rPr>
        <w:tab/>
        <w:t>CHIEF JACOBS:  What we're seeking is an appreciation of our concerns and our issues to be addressed properly through this application process and by the proponents, and that involves the duty to consult and accommodate, and the impact on our land claims.</w:t>
      </w:r>
    </w:p>
    <w:p>
      <w:pPr>
        <w:pStyle w:val="Normal"/>
        <w:widowControl w:val="false"/>
        <w:spacing w:lineRule="auto" w:line="420"/>
        <w:rPr>
          <w:rFonts w:cs="Courier New"/>
        </w:rPr>
      </w:pPr>
      <w:r>
        <w:rPr>
          <w:rFonts w:cs="Courier New"/>
        </w:rPr>
        <w:tab/>
        <w:t xml:space="preserve">It's not only the Board's interests.  I think it is the </w:t>
        <w:noBreakHyphen/>
        <w:noBreakHyphen/>
        <w:t xml:space="preserve"> it's a high public interest.  If land claims are resolved all across Canada, it's my view that we'll all benefit from it.  First Nations issues will be resolved.  We'll be able to plough some of those settlements back into raising our socio-economic levels up to par.  There will be more disposable income.  Our standard of living will improve.  That's to the benefit of the public interest in Canada.</w:t>
      </w:r>
    </w:p>
    <w:p>
      <w:pPr>
        <w:pStyle w:val="Normal"/>
        <w:widowControl w:val="false"/>
        <w:spacing w:lineRule="auto" w:line="420"/>
        <w:rPr>
          <w:rFonts w:cs="Courier New"/>
        </w:rPr>
      </w:pPr>
      <w:r>
        <w:rPr>
          <w:rFonts w:cs="Courier New"/>
        </w:rPr>
        <w:tab/>
        <w:t xml:space="preserve">And I would also suggest that it's a public interest of all Canadians that the honour of the Crown is </w:t>
        <w:noBreakHyphen/>
        <w:noBreakHyphen/>
        <w:t xml:space="preserve"> that we </w:t>
        <w:noBreakHyphen/>
        <w:noBreakHyphen/>
        <w:t xml:space="preserve"> it's the highest level, that we have a duty to make sure that the Crown that represents all of us, that they're honourable.  That's what we're seeking, is an appreciation and respect of our rights and consideration of the potential impacts of this project on our way of life, who we are and our rights.</w:t>
      </w:r>
    </w:p>
    <w:p>
      <w:pPr>
        <w:pStyle w:val="Normal"/>
        <w:widowControl w:val="false"/>
        <w:spacing w:lineRule="auto" w:line="420"/>
        <w:rPr>
          <w:rFonts w:cs="Courier New"/>
        </w:rPr>
      </w:pPr>
      <w:r>
        <w:rPr>
          <w:rFonts w:cs="Courier New"/>
        </w:rPr>
        <w:tab/>
        <w:t>MS. LAND:  Thank you.  Those are all my questions for this panel.</w:t>
      </w:r>
    </w:p>
    <w:p>
      <w:pPr>
        <w:pStyle w:val="Normal"/>
        <w:widowControl w:val="false"/>
        <w:spacing w:lineRule="auto" w:line="420"/>
        <w:rPr>
          <w:rFonts w:cs="Courier New"/>
        </w:rPr>
      </w:pPr>
      <w:r>
        <w:rPr>
          <w:rFonts w:cs="Courier New"/>
        </w:rPr>
        <w:tab/>
        <w:t>MR. VLAHOS:  Thank you, Ms. Land.  Ms. Lea?</w:t>
      </w:r>
    </w:p>
    <w:p>
      <w:pPr>
        <w:pStyle w:val="Normal"/>
        <w:widowControl w:val="false"/>
        <w:spacing w:lineRule="auto" w:line="420"/>
        <w:rPr>
          <w:rFonts w:cs="Courier New"/>
        </w:rPr>
      </w:pPr>
      <w:r>
        <w:rPr>
          <w:rFonts w:cs="Courier New"/>
        </w:rPr>
        <w:tab/>
      </w:r>
      <w:r>
        <w:rPr>
          <w:rFonts w:cs="Courier New"/>
          <w:b/>
          <w:bCs/>
        </w:rPr>
        <w:t>CROSS</w:t>
      </w:r>
      <w:r>
        <w:rPr>
          <w:rFonts w:cs="Courier New"/>
        </w:rPr>
        <w:t>-</w:t>
      </w:r>
      <w:r>
        <w:rPr>
          <w:rFonts w:cs="Courier New"/>
          <w:b/>
          <w:bCs/>
        </w:rPr>
        <w:t>EXAMINATION BY MS. LEA:</w:t>
      </w:r>
    </w:p>
    <w:p>
      <w:pPr>
        <w:pStyle w:val="Normal"/>
        <w:widowControl w:val="false"/>
        <w:spacing w:lineRule="auto" w:line="420"/>
        <w:rPr>
          <w:rFonts w:cs="Courier New"/>
        </w:rPr>
      </w:pPr>
      <w:r>
        <w:rPr>
          <w:rFonts w:cs="Courier New"/>
        </w:rPr>
        <w:tab/>
        <w:t xml:space="preserve">MS. LEA:  Thank you.  Thank you, gentlemen, for your testimony, which has increased our understanding of what your concerns are in this matter.  </w:t>
      </w:r>
    </w:p>
    <w:p>
      <w:pPr>
        <w:pStyle w:val="Normal"/>
        <w:widowControl w:val="false"/>
        <w:spacing w:lineRule="auto" w:line="420"/>
        <w:rPr>
          <w:rFonts w:cs="Courier New"/>
        </w:rPr>
      </w:pPr>
      <w:r>
        <w:rPr>
          <w:rFonts w:cs="Courier New"/>
        </w:rPr>
        <w:tab/>
        <w:t>I understand that you are in the process of consulting with the Ministry of Energy with respect to the power plant aspects of this project; is that correct?</w:t>
      </w:r>
    </w:p>
    <w:p>
      <w:pPr>
        <w:pStyle w:val="Normal"/>
        <w:widowControl w:val="false"/>
        <w:spacing w:lineRule="auto" w:line="420"/>
        <w:rPr>
          <w:rFonts w:cs="Courier New"/>
        </w:rPr>
      </w:pPr>
      <w:r>
        <w:rPr>
          <w:rFonts w:cs="Courier New"/>
        </w:rPr>
        <w:tab/>
        <w:t xml:space="preserve">CHIEF JACOBS:  There are a number of agency people.  I just have to get a little focussed.  Can you give me a name, because I know I've been talking to people and meeting with people?  So the answer is, yes, but </w:t>
        <w:noBreakHyphen/>
        <w:noBreakHyphen/>
      </w:r>
    </w:p>
    <w:p>
      <w:pPr>
        <w:pStyle w:val="Normal"/>
        <w:widowControl w:val="false"/>
        <w:spacing w:lineRule="auto" w:line="420"/>
        <w:rPr>
          <w:rFonts w:cs="Courier New"/>
        </w:rPr>
      </w:pPr>
      <w:r>
        <w:rPr>
          <w:rFonts w:cs="Courier New"/>
        </w:rPr>
        <w:tab/>
        <w:t>MS. LEA:  I don't know the name of the folks that you may have been consulting with.  My understanding is that somebody from the Ministry of Energy - and maybe the applicant can assist me, or one of the applicants, as to whom - has been discussing with you the power plant itself; not the pipeline so much, but the power plant.</w:t>
      </w:r>
    </w:p>
    <w:p>
      <w:pPr>
        <w:pStyle w:val="Normal"/>
        <w:widowControl w:val="false"/>
        <w:spacing w:lineRule="auto" w:line="420"/>
        <w:rPr>
          <w:rFonts w:cs="Courier New"/>
        </w:rPr>
      </w:pPr>
      <w:r>
        <w:rPr>
          <w:rFonts w:cs="Courier New"/>
        </w:rPr>
        <w:tab/>
        <w:t xml:space="preserve">MR. MORAN:  I believe </w:t>
        <w:noBreakHyphen/>
        <w:noBreakHyphen/>
      </w:r>
    </w:p>
    <w:p>
      <w:pPr>
        <w:pStyle w:val="Normal"/>
        <w:widowControl w:val="false"/>
        <w:spacing w:lineRule="auto" w:line="420"/>
        <w:rPr>
          <w:rFonts w:cs="Courier New"/>
        </w:rPr>
      </w:pPr>
      <w:r>
        <w:rPr>
          <w:rFonts w:cs="Courier New"/>
        </w:rPr>
        <w:tab/>
        <w:t>CHIEF JACOBS:  I would say, yes, but -- you've characterized it properly as discussing.  We haven't entered into a consultation process.</w:t>
      </w:r>
    </w:p>
    <w:p>
      <w:pPr>
        <w:pStyle w:val="Normal"/>
        <w:widowControl w:val="false"/>
        <w:spacing w:lineRule="auto" w:line="420"/>
        <w:rPr>
          <w:rFonts w:cs="Courier New"/>
        </w:rPr>
      </w:pPr>
      <w:r>
        <w:rPr>
          <w:rFonts w:cs="Courier New"/>
        </w:rPr>
        <w:tab/>
        <w:t>I've been willing to meet with both the Ministry of Environment and also the Ministry of Energy to lay out and discuss what I would view as appropriate, respectful and good consultation towards accommodation.</w:t>
      </w:r>
    </w:p>
    <w:p>
      <w:pPr>
        <w:pStyle w:val="Normal"/>
        <w:widowControl w:val="false"/>
        <w:spacing w:lineRule="auto" w:line="420"/>
        <w:rPr>
          <w:rFonts w:cs="Courier New"/>
        </w:rPr>
      </w:pPr>
      <w:r>
        <w:rPr>
          <w:rFonts w:cs="Courier New"/>
        </w:rPr>
        <w:tab/>
        <w:t>So, yes, I have met with both the Ministry of Environment and the Ministry of Energy, and I have also talked with the National Energy Board people about what we would do if we got into a consultation process.</w:t>
      </w:r>
    </w:p>
    <w:p>
      <w:pPr>
        <w:pStyle w:val="Normal"/>
        <w:widowControl w:val="false"/>
        <w:spacing w:lineRule="auto" w:line="420"/>
        <w:rPr>
          <w:rFonts w:cs="Courier New"/>
        </w:rPr>
      </w:pPr>
      <w:r>
        <w:rPr>
          <w:rFonts w:cs="Courier New"/>
        </w:rPr>
        <w:tab/>
        <w:t xml:space="preserve">MS. LEA:  As I take your evidence, then, there's been discussion, but consultation has not yet </w:t>
        <w:noBreakHyphen/>
        <w:noBreakHyphen/>
        <w:t xml:space="preserve"> let alone been completed, not really yet begun with those agencies?</w:t>
      </w:r>
    </w:p>
    <w:p>
      <w:pPr>
        <w:pStyle w:val="Normal"/>
        <w:widowControl w:val="false"/>
        <w:spacing w:lineRule="auto" w:line="420"/>
        <w:rPr>
          <w:rFonts w:cs="Courier New"/>
        </w:rPr>
      </w:pPr>
      <w:r>
        <w:rPr>
          <w:rFonts w:cs="Courier New"/>
        </w:rPr>
        <w:tab/>
        <w:t>CHIEF JACOBS:  That's correct.  And that's my view, yes.</w:t>
      </w:r>
    </w:p>
    <w:p>
      <w:pPr>
        <w:pStyle w:val="Normal"/>
        <w:widowControl w:val="false"/>
        <w:spacing w:lineRule="auto" w:line="420"/>
        <w:rPr>
          <w:rFonts w:cs="Courier New"/>
        </w:rPr>
      </w:pPr>
      <w:r>
        <w:rPr>
          <w:rFonts w:cs="Courier New"/>
        </w:rPr>
        <w:tab/>
        <w:t>MS. LEA:  Hmm</w:t>
        <w:noBreakHyphen/>
        <w:t>hmm, okay.  Now, as you're aware, I'm sure you are aware, this Board itself is concerned with the approval of the pipeline part of this project.</w:t>
      </w:r>
    </w:p>
    <w:p>
      <w:pPr>
        <w:pStyle w:val="Normal"/>
        <w:widowControl w:val="false"/>
        <w:spacing w:lineRule="auto" w:line="420"/>
        <w:rPr>
          <w:rFonts w:cs="Courier New"/>
        </w:rPr>
      </w:pPr>
      <w:r>
        <w:rPr>
          <w:rFonts w:cs="Courier New"/>
        </w:rPr>
        <w:tab/>
        <w:t>And I would be interested to understand if you have concerns that relate to the specific aspects of the pipeline, its construction, the archaeological resources that may be found along the pipeline route.  I wonder if we could discuss that fairly specific aspect of the matter to begin with.</w:t>
      </w:r>
    </w:p>
    <w:p>
      <w:pPr>
        <w:pStyle w:val="Normal"/>
        <w:widowControl w:val="false"/>
        <w:spacing w:lineRule="auto" w:line="420"/>
        <w:rPr>
          <w:rFonts w:cs="Courier New"/>
        </w:rPr>
      </w:pPr>
      <w:r>
        <w:rPr>
          <w:rFonts w:cs="Courier New"/>
        </w:rPr>
        <w:tab/>
        <w:t>Can you let me know what environmental concerns or archaeological concerns you have with the pipeline route?</w:t>
      </w:r>
    </w:p>
    <w:p>
      <w:pPr>
        <w:pStyle w:val="Normal"/>
        <w:widowControl w:val="false"/>
        <w:spacing w:lineRule="auto" w:line="420"/>
        <w:rPr>
          <w:rFonts w:cs="Courier New"/>
        </w:rPr>
      </w:pPr>
      <w:r>
        <w:rPr>
          <w:rFonts w:cs="Courier New"/>
        </w:rPr>
        <w:tab/>
        <w:t xml:space="preserve">CHIEF JACOBS:  Well, it would be similar to my answer when -- the proponents for the Millennium West Pipeline, when they approached us and said basically the same question:  How would our pipeline impact, or what are your views on the proposed corridor?  And we would say, Well, we don't know until we study it and engage our community in that process, and we would then determine if there's any traditional knowledge in connection with the Millennium West, and, in this case, whether or not our </w:t>
        <w:noBreakHyphen/>
        <w:noBreakHyphen/>
        <w:t xml:space="preserve"> any of our gatherers or hunters use that area.  </w:t>
      </w:r>
    </w:p>
    <w:p>
      <w:pPr>
        <w:pStyle w:val="Normal"/>
        <w:widowControl w:val="false"/>
        <w:spacing w:lineRule="auto" w:line="420"/>
        <w:rPr>
          <w:rFonts w:cs="Courier New"/>
        </w:rPr>
      </w:pPr>
      <w:r>
        <w:rPr>
          <w:rFonts w:cs="Courier New"/>
        </w:rPr>
        <w:tab/>
        <w:t>I don't know, because we haven't done that, but that's what we would do.  We would say we would be prepared to do that, and this is what it will take to engage our community in that consultation process.</w:t>
      </w:r>
    </w:p>
    <w:p>
      <w:pPr>
        <w:pStyle w:val="Normal"/>
        <w:widowControl w:val="false"/>
        <w:spacing w:lineRule="auto" w:line="420"/>
        <w:rPr>
          <w:rFonts w:cs="Courier New"/>
        </w:rPr>
      </w:pPr>
      <w:r>
        <w:rPr>
          <w:rFonts w:cs="Courier New"/>
        </w:rPr>
        <w:tab/>
        <w:t xml:space="preserve">MS. LEA:  Okay.  Now, as I understand it, you know where the pipeline is, but you have not engaged yet with either of these proponents in a study or consultation with respect to the route?  What I'm trying to figure out, sir, and I don't mean to be awkward, is there something that this Board can do?  </w:t>
      </w:r>
    </w:p>
    <w:p>
      <w:pPr>
        <w:pStyle w:val="Normal"/>
        <w:widowControl w:val="false"/>
        <w:spacing w:lineRule="auto" w:line="420"/>
        <w:rPr/>
      </w:pPr>
      <w:r>
        <w:rPr>
          <w:rFonts w:cs="Courier New"/>
        </w:rPr>
        <w:tab/>
        <w:t>For example, we impose conditions related to environmental mitigation on pipeline builders, people who construct pipelines, be they utilities or otherwise, such as preventing erosion; if there's a water course crossing, you have to do it in a particular way; if there are water wells in the area, they have to be monitored; and of particular interest possibly to ongoing mitigation, you must have an environmental inspector or not, you must provide an environmental monitoring report; things like that, actions that we require them to take in the field which may mitigate environmental concerns.</w:t>
      </w:r>
    </w:p>
    <w:p>
      <w:pPr>
        <w:pStyle w:val="Normal"/>
        <w:widowControl w:val="false"/>
        <w:spacing w:lineRule="auto" w:line="420"/>
        <w:rPr>
          <w:rFonts w:cs="Courier New"/>
        </w:rPr>
      </w:pPr>
      <w:r>
        <w:rPr>
          <w:rFonts w:cs="Courier New"/>
        </w:rPr>
        <w:tab/>
        <w:t>Do you have any recommendations for us, or have you not had the opportunity to form those yet?</w:t>
      </w:r>
    </w:p>
    <w:p>
      <w:pPr>
        <w:pStyle w:val="Normal"/>
        <w:widowControl w:val="false"/>
        <w:spacing w:lineRule="auto" w:line="420"/>
        <w:rPr>
          <w:rFonts w:cs="Courier New"/>
        </w:rPr>
      </w:pPr>
      <w:r>
        <w:rPr>
          <w:rFonts w:cs="Courier New"/>
        </w:rPr>
        <w:tab/>
        <w:t>CHIEF JACOBS:  I've been talking about the Millennium West pipeline project quite a bit, so that was very helpful when the National Energy Board asked these kinds of questions to the proponents, and then the proponents asked our First Nation.</w:t>
      </w:r>
    </w:p>
    <w:p>
      <w:pPr>
        <w:pStyle w:val="Normal"/>
        <w:widowControl w:val="false"/>
        <w:spacing w:lineRule="auto" w:line="420"/>
        <w:rPr>
          <w:rFonts w:cs="Courier New"/>
        </w:rPr>
      </w:pPr>
      <w:r>
        <w:rPr>
          <w:rFonts w:cs="Courier New"/>
        </w:rPr>
        <w:tab/>
        <w:t>So I'm aware that the National Energy Board has guidelines in this area, so that would be a good place to start, and also our guidelines.  Our First Nation has published guidelines of steps to do in that consultation process.</w:t>
      </w:r>
    </w:p>
    <w:p>
      <w:pPr>
        <w:pStyle w:val="Normal"/>
        <w:widowControl w:val="false"/>
        <w:spacing w:lineRule="auto" w:line="420"/>
        <w:rPr/>
      </w:pPr>
      <w:r>
        <w:rPr>
          <w:rFonts w:cs="Courier New"/>
        </w:rPr>
        <w:tab/>
        <w:t>And then specifically, I don't know.  I wouldn't want to try to generalize in some of those sensitive areas of archaeological resources.  It's just too sensitive, and I would rather work directly with the First Nations through the regulatory agency or the proponent.</w:t>
      </w:r>
    </w:p>
    <w:p>
      <w:pPr>
        <w:pStyle w:val="Normal"/>
        <w:widowControl w:val="false"/>
        <w:spacing w:lineRule="auto" w:line="420"/>
        <w:rPr>
          <w:rFonts w:cs="Courier New"/>
        </w:rPr>
      </w:pPr>
      <w:r>
        <w:rPr>
          <w:rFonts w:cs="Courier New"/>
        </w:rPr>
        <w:tab/>
        <w:t>That's what we need.  We need that kind of a process, and, quite frankly, if we needed to bring in some of our traditional experts into a process like this, we would certainly think twice about providing that kind of evidence here.</w:t>
      </w:r>
    </w:p>
    <w:p>
      <w:pPr>
        <w:pStyle w:val="Normal"/>
        <w:widowControl w:val="false"/>
        <w:spacing w:lineRule="auto" w:line="420"/>
        <w:rPr/>
      </w:pPr>
      <w:r>
        <w:rPr>
          <w:rFonts w:cs="Courier New"/>
        </w:rPr>
        <w:tab/>
        <w:t xml:space="preserve">So what I'm saying is that it's better to learn more about what our traditional interests are, what our traditional </w:t>
      </w:r>
      <w:r>
        <w:rPr/>
        <w:t>knowledge through a process that we don't have to be cross-examined or give evidence at this level.</w:t>
        <w:br/>
        <w:t xml:space="preserve">     Then I think we certainly have been cooperative in the past, and we've gotten a lot of cooperation from our traditional people in our community where they volunteered to be interviewed for the traditional knowledge study in the Millennium West Pipeline Project.  And we produced a study for the proponents and they filed that study on the traditional knowledge study that we conducted to answer those questions by the applicants in the Millennium West, and that was filed with the National Energy Board.</w:t>
        <w:br/>
        <w:t xml:space="preserve">     So the point there is that our community volunteered, because we were able to reach an agreement on the process and how that data would be collected.  There's another sensitive issue over the property rights, of being –- our knowledge being appropriated.  So we were able to work out an agreement with the proponents that we would provide an answer to the questions, but we would have control and manage the data, but we would provide the results and answer the questions for them in the report.</w:t>
        <w:br/>
        <w:t xml:space="preserve">     So our community was comfortable with that, because then we were in control and we knew that others couldn’t appropriate that knowledge.</w:t>
        <w:br/>
        <w:t xml:space="preserve">     MS. LEA:  Your counsel has provided us with some material from the National Energy Board which sets out standards, I believe, that they are presently using.</w:t>
        <w:br/>
        <w:t xml:space="preserve">     This has become -- we gave it a number, I think.  I, of course, didn't write it down.  Exhibit 3.1.</w:t>
        <w:br/>
        <w:t xml:space="preserve">     MR. MORAN: 3.1.</w:t>
        <w:br/>
        <w:t xml:space="preserve">     MS. LEA:  Thank you, Mr. Moran.  </w:t>
      </w:r>
    </w:p>
    <w:p>
      <w:pPr>
        <w:pStyle w:val="Normal"/>
        <w:widowControl w:val="false"/>
        <w:spacing w:lineRule="auto" w:line="420"/>
        <w:ind w:firstLine="720"/>
        <w:rPr/>
      </w:pPr>
      <w:r>
        <w:rPr/>
        <w:t>I don't know whether, Ms. Land or yourself, Chief Jacobs, but is this an example -- now on reading the letter it appears they had some guidelines, then they rescinded those and have put into place what is the second document in this package.</w:t>
        <w:br/>
        <w:t xml:space="preserve">     Perhaps, Ms. Land, you could clarify what this is, and then I would like to hear from Chief Jacobs as to whether he thinks this is a good model.</w:t>
        <w:br/>
        <w:t xml:space="preserve">     MS. LAND:  Right.  This document is the recent document from the National Energy Board.  The National Energy Board previously had a memorandum of guidance about consultation with aboriginal peoples where there are land claims issues.</w:t>
        <w:br/>
        <w:t xml:space="preserve">     After the Haida Nation and Taku River Tlingit decisions came down from the Supreme Court which dealt very specifically with a broad range of issues around the duty to consult, the National Energy Board said they needed to go back and look at what that meant practically for what they expect from proponents.  What they say in -- what they provide in this clarification is what they expect proponents to continue to do, and this is notwithstanding what they will do from this point on, which I would suggest probably will be to tighten these even more.  But they require proponents, prior to approaching the National Energy Board for approval of a project, to demonstrate that the proponent has contacted the various Crown agencies to ensure that the duty to consult First Nations and accommodate First Nations' issues around land claims impacts has been met prior to the application.</w:t>
        <w:br/>
        <w:t xml:space="preserve">     Well, if you look at -- you want further clarification?</w:t>
        <w:br/>
        <w:t xml:space="preserve">     MS. LEA:  Yes.  I'm sorry, Ms. Land, I shouldn't be asking you questions, but I'm looking at Exhibit 3.1, X3.1 and it says in G:  </w:t>
      </w:r>
    </w:p>
    <w:p>
      <w:pPr>
        <w:pStyle w:val="Normal"/>
        <w:widowControl w:val="false"/>
        <w:spacing w:lineRule="auto" w:line="420"/>
        <w:ind w:left="1440" w:hanging="0"/>
        <w:rPr/>
      </w:pPr>
      <w:r>
        <w:rPr/>
        <w:t>“</w:t>
      </w:r>
      <w:r>
        <w:rPr/>
        <w:t>If the proponent, the company name, is aware of any involvement of the Crown in consultation with aboriginal groups, please provide details of the Crown involvement.”</w:t>
      </w:r>
    </w:p>
    <w:p>
      <w:pPr>
        <w:pStyle w:val="Normal"/>
        <w:widowControl w:val="false"/>
        <w:spacing w:lineRule="auto" w:line="420"/>
        <w:rPr/>
      </w:pPr>
      <w:r>
        <w:rPr>
          <w:rFonts w:eastAsia="Courier New"/>
        </w:rPr>
        <w:t xml:space="preserve">     </w:t>
      </w:r>
      <w:r>
        <w:rPr/>
        <w:t>I think we understand that there is Crown involvement, whether it’s to the satisfaction -- you know, whether it's enough or not, that's not something that I can give your view on.  But it appears to be Crown involvement as opposed to completion of.  This is why I want to know what your position is with respect to this document.</w:t>
        <w:br/>
        <w:t xml:space="preserve">     MS. LAND:  Right.  We're holding this up as a model because what they're saying is it's the Crown that has the legal duty to consult.</w:t>
        <w:br/>
        <w:t xml:space="preserve">     MS. LEA:  Yes.</w:t>
        <w:br/>
        <w:t xml:space="preserve">     MS. LAND:  Where does that leave the proponent?  And what they're saying is, Proponent, when you come to us with an application, you need to show that there's been some investigation about whether there are any impacts on land claims, and whether the Crown agencies have been engaged in talking about what the impacts might be and how to mitigate those.</w:t>
        <w:br/>
        <w:t xml:space="preserve">     Then you will see, if you look at the front page of that memorandum from the National Energy Board, the very bottom paragraph, towards the end:  </w:t>
      </w:r>
    </w:p>
    <w:p>
      <w:pPr>
        <w:pStyle w:val="Normal"/>
        <w:widowControl w:val="false"/>
        <w:spacing w:lineRule="auto" w:line="420"/>
        <w:ind w:left="1440" w:hanging="0"/>
        <w:rPr/>
      </w:pPr>
      <w:r>
        <w:rPr/>
        <w:t>“</w:t>
      </w:r>
      <w:r>
        <w:rPr/>
        <w:t>The Board will continue to require applicants to file information to identify any aboriginal groups that may be affected by proposed project, details of meetings with those individuals or groups, details of concerns expressed and the degree to which those concerns have been or will be addressed by the proponent.  The Board may also require additional information in any process where there is a possibility of infringement of aboriginal rights and interests.”</w:t>
      </w:r>
    </w:p>
    <w:p>
      <w:pPr>
        <w:pStyle w:val="Normal"/>
        <w:widowControl w:val="false"/>
        <w:spacing w:lineRule="auto" w:line="420"/>
        <w:rPr/>
      </w:pPr>
      <w:r>
        <w:rPr>
          <w:rFonts w:eastAsia="Courier New"/>
        </w:rPr>
        <w:t xml:space="preserve">     </w:t>
      </w:r>
      <w:r>
        <w:rPr/>
        <w:t>So essentially what it is doing is setting up a process within the National Energy Board system so that when you have a land claims issue that comes up, the National Energy Board is recognizing that that duty to consult has to happen before a permit can be issued.</w:t>
        <w:br/>
        <w:t xml:space="preserve">     I mean, I will get into this in argument.  The Supreme Court decisions are very clear, whenever there is a land claim, it always triggers a duty to consult.</w:t>
        <w:br/>
        <w:t xml:space="preserve">     Now, that leaves a question:  What is the scope of that duty?  And that involves an assessment.  What is the land claim?  How serious is the claim?  How has it been proven or not?  What is the scope of the impacts?  So it could be a spectrum of implications in terms of what it actually means for a project.</w:t>
        <w:br/>
        <w:t xml:space="preserve">     But the duty to consult is always triggered.  So it is recognizing the fact that wherever you have land claims impacts you're always going to have a trigger that goes off saying you have to consult First Nations about what the impacts are on those claims and how to mitigate those impacts.  That may range from a very modest consultation process, because there's not a lot of impacts or the claims are not significant, to something that is much more substantial.</w:t>
        <w:br/>
        <w:t xml:space="preserve">     But the point is you always have to have that consultation.</w:t>
        <w:br/>
        <w:t xml:space="preserve">     MS. LEA:  Thank you very much for clarifying this document.  I don't know - again, I don't want to put your witnesses in an awkward position - whether it would be yourself or the witnesses, and if it's yourself in argument, stop me.  That's fine.</w:t>
        <w:br/>
        <w:t xml:space="preserve">     Can you help me at all understand, if we look at this National Energy Board protocol, and I'm looking at the page that says A through G, where the two applicants in this proceeding have not done what's required by the National Energy Board.</w:t>
        <w:br/>
        <w:t xml:space="preserve">     CHIEF JACOBS:  I can't speak to whether or not they have identified all the aboriginal groups, but I understand that they have, in some answers, identified the Aamjiwnaang and Walpole Island First Nation community.  And they've appeared to contact them with some phone calls, and I don't know about meetings.  For us I could speak to -- we've had a site visit, you know, meet and greet.  We haven't had any substantive meetings to what I would call the technical workshops to really start addressing the issue.</w:t>
        <w:br/>
        <w:t xml:space="preserve">     So I don't know where that fits in here, but I can describe our process.  And so that's where it's broken down.</w:t>
        <w:br/>
        <w:t xml:space="preserve">     MS. LEA:  I see.</w:t>
        <w:br/>
        <w:t xml:space="preserve">     CHIEF JACOBS:  In our case, we haven't gone from the meet and greet to really addressing our issues.</w:t>
        <w:br/>
        <w:t xml:space="preserve">     MS. LEA:  Thank you.  That's helpful.  Now, I understand that -- we heard from the GEC witnesses and also from yourselves that there was a refusal to allow your archaeological expert to go into the field with the GEC archaeologist, whether that was a result of difficulties with the property owner, or what.  I will leave that to the argument of the parties.</w:t>
        <w:br/>
        <w:t xml:space="preserve">     Did you have a similar refusal from Union, though, because it sounded in your evidence as if both applicants had done the same thing here?</w:t>
        <w:br/>
        <w:t xml:space="preserve">     [Witness panel confers]</w:t>
        <w:br/>
        <w:t xml:space="preserve">     CHIEF JACOBS:  We haven't been engaged in a process with Union Gas.</w:t>
        <w:br/>
        <w:t xml:space="preserve">     MS. LEA:  It's my understanding that a Stage 2 archaeological assessment has not yet been conducted by Union Gas.  If such an assessment was conducted by Union Gas, would you be interested in participating in that?</w:t>
        <w:br/>
        <w:t xml:space="preserve">     CHIEF JACOBS:  We would be interested in earlier engagement.  We would like to be part of preparing the study itself, and being involved in what will be studied, and how it's going to be studied.  And then we would like to be involved in the actual field work and throughout the process.  As we have in other cases where Ontario and other proponents working with the Ontario Ministry, responsible for archaeological assessments, we've worked cooperatively.  </w:t>
      </w:r>
    </w:p>
    <w:p>
      <w:pPr>
        <w:pStyle w:val="Normal"/>
        <w:widowControl w:val="false"/>
        <w:spacing w:lineRule="auto" w:line="420"/>
        <w:rPr>
          <w:rFonts w:cs="Courier New"/>
        </w:rPr>
      </w:pPr>
      <w:r>
        <w:rPr>
          <w:rFonts w:cs="Courier New"/>
        </w:rPr>
        <w:t>We have actually been on field work.  They have hired our community members to do the excavation.</w:t>
      </w:r>
    </w:p>
    <w:p>
      <w:pPr>
        <w:pStyle w:val="Normal"/>
        <w:widowControl w:val="false"/>
        <w:spacing w:lineRule="auto" w:line="420"/>
        <w:rPr>
          <w:rFonts w:cs="Courier New"/>
        </w:rPr>
      </w:pPr>
      <w:r>
        <w:rPr>
          <w:rFonts w:cs="Courier New"/>
        </w:rPr>
        <w:tab/>
        <w:t>So we were just surprised and, quite frankly, I was insulted that we couldn't attend the site to examine it for ourselves, to do our own assessment.</w:t>
      </w:r>
    </w:p>
    <w:p>
      <w:pPr>
        <w:pStyle w:val="Normal"/>
        <w:widowControl w:val="false"/>
        <w:spacing w:lineRule="auto" w:line="420"/>
        <w:rPr>
          <w:rFonts w:cs="Courier New"/>
        </w:rPr>
      </w:pPr>
      <w:r>
        <w:rPr>
          <w:rFonts w:cs="Courier New"/>
        </w:rPr>
        <w:tab/>
        <w:t>MS. LEA:  Thank you.  One moment, please.</w:t>
      </w:r>
    </w:p>
    <w:p>
      <w:pPr>
        <w:pStyle w:val="Normal"/>
        <w:widowControl w:val="false"/>
        <w:spacing w:lineRule="auto" w:line="420"/>
        <w:rPr>
          <w:rFonts w:cs="Courier New"/>
        </w:rPr>
      </w:pPr>
      <w:r>
        <w:rPr>
          <w:rFonts w:cs="Courier New"/>
        </w:rPr>
        <w:tab/>
        <w:t>[Board Staff consult]</w:t>
      </w:r>
    </w:p>
    <w:p>
      <w:pPr>
        <w:pStyle w:val="Normal"/>
        <w:widowControl w:val="false"/>
        <w:spacing w:lineRule="auto" w:line="420"/>
        <w:rPr>
          <w:rFonts w:cs="Courier New"/>
        </w:rPr>
      </w:pPr>
      <w:r>
        <w:rPr>
          <w:rFonts w:cs="Courier New"/>
        </w:rPr>
        <w:tab/>
        <w:t>MS. LEA:  Thank you very much, gentlemen.  Those are my questions for this panel.</w:t>
      </w:r>
    </w:p>
    <w:p>
      <w:pPr>
        <w:pStyle w:val="Normal"/>
        <w:widowControl w:val="false"/>
        <w:spacing w:lineRule="auto" w:line="420"/>
        <w:rPr>
          <w:rFonts w:cs="Courier New"/>
        </w:rPr>
      </w:pPr>
      <w:r>
        <w:rPr>
          <w:rFonts w:cs="Courier New"/>
        </w:rPr>
        <w:tab/>
        <w:t>MR. VLAHOS:  Thank you, Ms. Lea.  Mr. Scully, do you have any questions?</w:t>
      </w:r>
    </w:p>
    <w:p>
      <w:pPr>
        <w:pStyle w:val="Normal"/>
        <w:widowControl w:val="false"/>
        <w:spacing w:lineRule="auto" w:line="420"/>
        <w:rPr>
          <w:rFonts w:cs="Courier New"/>
        </w:rPr>
      </w:pPr>
      <w:r>
        <w:rPr>
          <w:rFonts w:cs="Courier New"/>
        </w:rPr>
        <w:tab/>
        <w:t>MR. SCULLY:  No.  No questions, thank you.</w:t>
      </w:r>
    </w:p>
    <w:p>
      <w:pPr>
        <w:pStyle w:val="Normal"/>
        <w:widowControl w:val="false"/>
        <w:spacing w:lineRule="auto" w:line="420"/>
        <w:rPr>
          <w:rFonts w:cs="Courier New"/>
        </w:rPr>
      </w:pPr>
      <w:r>
        <w:rPr>
          <w:rFonts w:cs="Courier New"/>
        </w:rPr>
        <w:tab/>
        <w:t>MR. VLAHOS:  Mr. Dingwall?</w:t>
      </w:r>
    </w:p>
    <w:p>
      <w:pPr>
        <w:pStyle w:val="Normal"/>
        <w:widowControl w:val="false"/>
        <w:spacing w:lineRule="auto" w:line="420"/>
        <w:rPr>
          <w:rFonts w:cs="Courier New"/>
        </w:rPr>
      </w:pPr>
      <w:r>
        <w:rPr>
          <w:rFonts w:cs="Courier New"/>
        </w:rPr>
        <w:tab/>
        <w:t>MR. DINGWALL:  No, sir.</w:t>
      </w:r>
    </w:p>
    <w:p>
      <w:pPr>
        <w:pStyle w:val="Normal"/>
        <w:widowControl w:val="false"/>
        <w:spacing w:lineRule="auto" w:line="420"/>
        <w:rPr>
          <w:rFonts w:cs="Courier New"/>
        </w:rPr>
      </w:pPr>
      <w:r>
        <w:rPr>
          <w:rFonts w:cs="Courier New"/>
        </w:rPr>
        <w:tab/>
        <w:t>MR. VLAHOS:  No questions.  Ms. Newland?</w:t>
      </w:r>
    </w:p>
    <w:p>
      <w:pPr>
        <w:pStyle w:val="Normal"/>
        <w:widowControl w:val="false"/>
        <w:spacing w:lineRule="auto" w:line="420"/>
        <w:rPr>
          <w:rFonts w:cs="Courier New"/>
        </w:rPr>
      </w:pPr>
      <w:r>
        <w:rPr>
          <w:rFonts w:cs="Courier New"/>
        </w:rPr>
        <w:tab/>
        <w:t>MS. NEWLAND:  No questions, sir.</w:t>
      </w:r>
    </w:p>
    <w:p>
      <w:pPr>
        <w:pStyle w:val="Normal"/>
        <w:widowControl w:val="false"/>
        <w:spacing w:lineRule="auto" w:line="420"/>
        <w:rPr>
          <w:rFonts w:cs="Courier New"/>
        </w:rPr>
      </w:pPr>
      <w:r>
        <w:rPr>
          <w:rFonts w:cs="Courier New"/>
        </w:rPr>
        <w:tab/>
        <w:t>MR. VLAHOS:  No questions.  We're left with Union and GEC.</w:t>
      </w:r>
    </w:p>
    <w:p>
      <w:pPr>
        <w:pStyle w:val="Normal"/>
        <w:widowControl w:val="false"/>
        <w:spacing w:lineRule="auto" w:line="420"/>
        <w:rPr>
          <w:rFonts w:cs="Courier New"/>
        </w:rPr>
      </w:pPr>
      <w:r>
        <w:rPr>
          <w:rFonts w:cs="Courier New"/>
        </w:rPr>
        <w:tab/>
        <w:t>MS. LEA:  Mr. Manning.</w:t>
      </w:r>
    </w:p>
    <w:p>
      <w:pPr>
        <w:pStyle w:val="Normal"/>
        <w:widowControl w:val="false"/>
        <w:spacing w:lineRule="auto" w:line="420"/>
        <w:rPr>
          <w:rFonts w:cs="Courier New"/>
        </w:rPr>
      </w:pPr>
      <w:r>
        <w:rPr>
          <w:rFonts w:cs="Courier New"/>
        </w:rPr>
        <w:tab/>
        <w:t>MR. VLAHOS:  Mr. Manning, I'm sorry.</w:t>
      </w:r>
    </w:p>
    <w:p>
      <w:pPr>
        <w:pStyle w:val="Normal"/>
        <w:widowControl w:val="false"/>
        <w:spacing w:lineRule="auto" w:line="420"/>
        <w:rPr>
          <w:rFonts w:cs="Courier New"/>
        </w:rPr>
      </w:pPr>
      <w:r>
        <w:rPr>
          <w:rFonts w:cs="Courier New"/>
        </w:rPr>
        <w:tab/>
      </w:r>
      <w:r>
        <w:rPr>
          <w:rFonts w:cs="Courier New"/>
          <w:b/>
          <w:bCs/>
        </w:rPr>
        <w:t>CROSS-EXAMINATION BY MR. MANNING:</w:t>
      </w:r>
    </w:p>
    <w:p>
      <w:pPr>
        <w:pStyle w:val="Normal"/>
        <w:widowControl w:val="false"/>
        <w:spacing w:lineRule="auto" w:line="420"/>
        <w:rPr>
          <w:rFonts w:cs="Courier New"/>
        </w:rPr>
      </w:pPr>
      <w:r>
        <w:rPr>
          <w:rFonts w:cs="Courier New"/>
        </w:rPr>
        <w:tab/>
        <w:t>MR. MANNING:  Just one or two very brief questions on the environmental and cumulative impact matters that Ms. Land raised.  Ms. Lea put to you the question as to whether you turned your minds to the environmental impact of the pipeline itself, and you gave your reply to that.</w:t>
      </w:r>
    </w:p>
    <w:p>
      <w:pPr>
        <w:pStyle w:val="Normal"/>
        <w:widowControl w:val="false"/>
        <w:spacing w:lineRule="auto" w:line="420"/>
        <w:rPr>
          <w:rFonts w:cs="Courier New"/>
        </w:rPr>
      </w:pPr>
      <w:r>
        <w:rPr>
          <w:rFonts w:cs="Courier New"/>
        </w:rPr>
        <w:tab/>
        <w:t>But would I be right in thinking that you really considered the pipeline and the effect of the generating station, if built, as one and the same thing?  Your concerns are the pipeline will provide gas to the generating station, and that will have impacts on our environment; is that a correct way of expressing your concern?</w:t>
      </w:r>
    </w:p>
    <w:p>
      <w:pPr>
        <w:pStyle w:val="Normal"/>
        <w:widowControl w:val="false"/>
        <w:spacing w:lineRule="auto" w:line="420"/>
        <w:rPr>
          <w:rFonts w:cs="Courier New"/>
        </w:rPr>
      </w:pPr>
      <w:r>
        <w:rPr>
          <w:rFonts w:cs="Courier New"/>
        </w:rPr>
        <w:tab/>
        <w:t xml:space="preserve">CHIEF JACOBS:  I tried to express it that way.  If it didn't come across, it was </w:t>
        <w:noBreakHyphen/>
        <w:noBreakHyphen/>
        <w:t xml:space="preserve"> to us, it's the same thing.  That's why I was trying to -- in my own mind, trying to distinguish the pipeline, the plant, and it is hard for me to do it, because we think in holistic ways.</w:t>
      </w:r>
    </w:p>
    <w:p>
      <w:pPr>
        <w:pStyle w:val="Normal"/>
        <w:widowControl w:val="false"/>
        <w:spacing w:lineRule="auto" w:line="420"/>
        <w:rPr>
          <w:rFonts w:cs="Courier New"/>
        </w:rPr>
      </w:pPr>
      <w:r>
        <w:rPr>
          <w:rFonts w:cs="Courier New"/>
        </w:rPr>
        <w:tab/>
        <w:t>It's like if you ask me about if specific species might be affected by this pipeline or the site, I'd have difficulty answering that, because I would be looking at the habitat.  I would be looking at the place, not just the single separate item.</w:t>
      </w:r>
    </w:p>
    <w:p>
      <w:pPr>
        <w:pStyle w:val="Normal"/>
        <w:widowControl w:val="false"/>
        <w:spacing w:lineRule="auto" w:line="420"/>
        <w:rPr>
          <w:rFonts w:cs="Courier New"/>
        </w:rPr>
      </w:pPr>
      <w:r>
        <w:rPr>
          <w:rFonts w:cs="Courier New"/>
        </w:rPr>
        <w:tab/>
        <w:t>So we're looking at it from a holistic approach, and it's difficult for us to separate those two, and we can't.</w:t>
      </w:r>
    </w:p>
    <w:p>
      <w:pPr>
        <w:pStyle w:val="Normal"/>
        <w:widowControl w:val="false"/>
        <w:spacing w:lineRule="auto" w:line="420"/>
        <w:rPr>
          <w:rFonts w:cs="Courier New"/>
        </w:rPr>
      </w:pPr>
      <w:r>
        <w:rPr>
          <w:rFonts w:cs="Courier New"/>
        </w:rPr>
        <w:tab/>
        <w:t>MR. MANNING:  Thank you.  So moving along that same line, you mentioned, I believe, smog days as being a concern, and you mentioned that in a general way.  I mean, everybody is concerned, I'm sure, about smog days.  But if it were the case that the generating station were to produce materials which would contribute to smog in the area, that would be, presumably, one of the cumulative effects which concern you; is that a correct way of understanding it?</w:t>
      </w:r>
    </w:p>
    <w:p>
      <w:pPr>
        <w:pStyle w:val="Normal"/>
        <w:widowControl w:val="false"/>
        <w:spacing w:lineRule="auto" w:line="420"/>
        <w:rPr>
          <w:rFonts w:cs="Courier New"/>
        </w:rPr>
      </w:pPr>
      <w:r>
        <w:rPr>
          <w:rFonts w:cs="Courier New"/>
        </w:rPr>
        <w:tab/>
        <w:t>CHIEF JACOBS:  The way that I'm thinking about it is I know that -- on the one hand, the province's commitment to decommissioning coal</w:t>
        <w:noBreakHyphen/>
        <w:t>fired generating plants, and that's a good thing.  But on the other hand, the example I gave you, when there's a spill in the river, it's a little spill.  It's a minor spill.  No air pollution is good.  So anything that's added to the atmosphere, we would have a concern with that.</w:t>
      </w:r>
    </w:p>
    <w:p>
      <w:pPr>
        <w:pStyle w:val="Normal"/>
        <w:widowControl w:val="false"/>
        <w:spacing w:lineRule="auto" w:line="420"/>
        <w:rPr>
          <w:rFonts w:cs="Courier New"/>
        </w:rPr>
      </w:pPr>
      <w:r>
        <w:rPr>
          <w:rFonts w:cs="Courier New"/>
        </w:rPr>
        <w:tab/>
        <w:t>MR. MANNING:  Thank you.  Just moving on to something else that you mentioned, you mentioned the importance of hunting, shooting and fishing and the food chain cumulative impacts.</w:t>
      </w:r>
    </w:p>
    <w:p>
      <w:pPr>
        <w:pStyle w:val="Normal"/>
        <w:widowControl w:val="false"/>
        <w:spacing w:lineRule="auto" w:line="420"/>
        <w:rPr>
          <w:rFonts w:cs="Courier New"/>
        </w:rPr>
      </w:pPr>
      <w:r>
        <w:rPr>
          <w:rFonts w:cs="Courier New"/>
        </w:rPr>
        <w:tab/>
        <w:t>I was just interested in understanding that in a little bit more detail in connection with fishing and the use of the river.  You mentioned the river for drinking water, but I understand that there may be issues for Walpole Island in connection with fishing habitat and issues like that?</w:t>
      </w:r>
    </w:p>
    <w:p>
      <w:pPr>
        <w:pStyle w:val="Normal"/>
        <w:widowControl w:val="false"/>
        <w:spacing w:lineRule="auto" w:line="420"/>
        <w:rPr>
          <w:rFonts w:cs="Courier New"/>
        </w:rPr>
      </w:pPr>
      <w:r>
        <w:rPr>
          <w:rFonts w:cs="Courier New"/>
        </w:rPr>
        <w:tab/>
        <w:t>CHIEF JACOBS:  Okay.  This goes back to why we're at Walpole Island, because of the natural resources.  That was our grocery store.  We were surrounded by water.  It provided for the fish and the game, and we continued to do that for 6,000 years in one place.</w:t>
      </w:r>
    </w:p>
    <w:p>
      <w:pPr>
        <w:pStyle w:val="Normal"/>
        <w:widowControl w:val="false"/>
        <w:spacing w:lineRule="auto" w:line="420"/>
        <w:rPr>
          <w:rFonts w:cs="Courier New"/>
        </w:rPr>
      </w:pPr>
      <w:r>
        <w:rPr>
          <w:rFonts w:cs="Courier New"/>
        </w:rPr>
        <w:tab/>
        <w:t>And we exercise our own management conservation, and we do the best we can to ensure that there will be a resource for future generations.  And to me it is a very honourable profession of being a trapper or a hunter or fisherperson or sportsman.</w:t>
      </w:r>
    </w:p>
    <w:p>
      <w:pPr>
        <w:pStyle w:val="Normal"/>
        <w:widowControl w:val="false"/>
        <w:spacing w:lineRule="auto" w:line="420"/>
        <w:rPr>
          <w:rFonts w:cs="Courier New"/>
        </w:rPr>
      </w:pPr>
      <w:r>
        <w:rPr>
          <w:rFonts w:cs="Courier New"/>
        </w:rPr>
        <w:tab/>
        <w:t>So our concern is that we know, by guidelines that are published by the province, that the fish are contaminated and they're advising consumers of fish to limit their intake on certain fish.  And for our First Nation community, we have the double affect.  Not only do we consume the fish and game, we also drink the water that the fish and game use and swim in.</w:t>
      </w:r>
    </w:p>
    <w:p>
      <w:pPr>
        <w:pStyle w:val="Normal"/>
        <w:widowControl w:val="false"/>
        <w:spacing w:lineRule="auto" w:line="420"/>
        <w:rPr>
          <w:rFonts w:cs="Courier New"/>
        </w:rPr>
      </w:pPr>
      <w:r>
        <w:rPr>
          <w:rFonts w:cs="Courier New"/>
        </w:rPr>
        <w:tab/>
        <w:t>So we're concerned about the quality of drinking water, but we're also concerned about the fish and the game that may be contaminated by the quality of the water surrounding us.</w:t>
      </w:r>
    </w:p>
    <w:p>
      <w:pPr>
        <w:pStyle w:val="Normal"/>
        <w:widowControl w:val="false"/>
        <w:spacing w:lineRule="auto" w:line="420"/>
        <w:rPr>
          <w:rFonts w:cs="Courier New"/>
        </w:rPr>
      </w:pPr>
      <w:r>
        <w:rPr>
          <w:rFonts w:cs="Courier New"/>
        </w:rPr>
        <w:tab/>
        <w:t>So then we're also concerned about the incidence of our health of our community members.  But I'm trying to say that we're looking at whether or not there is a connection.  In our view there is, but there isn't a western scientist that can be able to validate that.</w:t>
      </w:r>
    </w:p>
    <w:p>
      <w:pPr>
        <w:pStyle w:val="Normal"/>
        <w:widowControl w:val="false"/>
        <w:spacing w:lineRule="auto" w:line="420"/>
        <w:rPr>
          <w:rFonts w:cs="Courier New"/>
        </w:rPr>
      </w:pPr>
      <w:r>
        <w:rPr>
          <w:rFonts w:cs="Courier New"/>
        </w:rPr>
        <w:tab/>
        <w:t>So we are working with Health Canada to do an epidemiology study on just that question, so we're working on it because we need to know, from a community perspective.  I need to know from an individual perspective.  I've chosen to drink our water from our water treatment plant, but I do limit the intake of fish, because I think I'm a knowledgeable person and I can afford to have other substitutes for food on the table.  But because this is our economic engine in our community, I have an obligation and responsibility to ensure that we continue to promote the economic opportunity around hunting and fishing.  It brings in significant revenues to our First Nation from our own hunting and fishing permits, of leasing our lands to syndicates of sportsmen.</w:t>
      </w:r>
    </w:p>
    <w:p>
      <w:pPr>
        <w:pStyle w:val="Normal"/>
        <w:widowControl w:val="false"/>
        <w:spacing w:lineRule="auto" w:line="420"/>
        <w:rPr>
          <w:rFonts w:cs="Courier New"/>
        </w:rPr>
      </w:pPr>
      <w:r>
        <w:rPr>
          <w:rFonts w:cs="Courier New"/>
        </w:rPr>
        <w:tab/>
        <w:t>So if those sportsmen from all around the world know that the fish and the game may be contaminated, they may think twice about coming to our community to spend money to hunt and fish, and that would have a negative impact on our economy.</w:t>
      </w:r>
    </w:p>
    <w:p>
      <w:pPr>
        <w:pStyle w:val="Normal"/>
        <w:widowControl w:val="false"/>
        <w:spacing w:lineRule="auto" w:line="420"/>
        <w:rPr>
          <w:rFonts w:cs="Courier New"/>
        </w:rPr>
      </w:pPr>
      <w:r>
        <w:rPr>
          <w:rFonts w:cs="Courier New"/>
        </w:rPr>
        <w:tab/>
        <w:t>So it's just not the drinking water.  It is the fish and the game, and that's still unknown.  But to us, we know that there are guidelines for the contamination in the river, and we've got significant health issues that we don't know why.</w:t>
      </w:r>
    </w:p>
    <w:p>
      <w:pPr>
        <w:pStyle w:val="Normal"/>
        <w:widowControl w:val="false"/>
        <w:spacing w:lineRule="auto" w:line="420"/>
        <w:rPr>
          <w:rFonts w:cs="Courier New"/>
        </w:rPr>
      </w:pPr>
      <w:r>
        <w:rPr>
          <w:rFonts w:cs="Courier New"/>
        </w:rPr>
        <w:tab/>
        <w:t>MR. WHITE:  If I may?</w:t>
      </w:r>
    </w:p>
    <w:p>
      <w:pPr>
        <w:pStyle w:val="Normal"/>
        <w:widowControl w:val="false"/>
        <w:spacing w:lineRule="auto" w:line="420"/>
        <w:rPr>
          <w:rFonts w:cs="Courier New"/>
        </w:rPr>
      </w:pPr>
      <w:r>
        <w:rPr>
          <w:rFonts w:cs="Courier New"/>
        </w:rPr>
        <w:tab/>
        <w:t>MR. MANNING:  Yes, indeed.  Thank you.</w:t>
      </w:r>
    </w:p>
    <w:p>
      <w:pPr>
        <w:pStyle w:val="Normal"/>
        <w:widowControl w:val="false"/>
        <w:spacing w:lineRule="auto" w:line="420"/>
        <w:rPr>
          <w:rFonts w:cs="Courier New"/>
        </w:rPr>
      </w:pPr>
      <w:r>
        <w:rPr>
          <w:rFonts w:cs="Courier New"/>
        </w:rPr>
        <w:tab/>
        <w:t>MR. WHITE:  There are also concerns that we have of a cultural nature for the continuance of those species of fish that exist in our territory, as our clan or social structure formerly involved clan names that were attached to animals, fish.  That way we were connected with the environment through our clan responsibilities.</w:t>
      </w:r>
    </w:p>
    <w:p>
      <w:pPr>
        <w:pStyle w:val="Normal"/>
        <w:widowControl w:val="false"/>
        <w:spacing w:lineRule="auto" w:line="420"/>
        <w:rPr>
          <w:rFonts w:cs="Courier New"/>
        </w:rPr>
      </w:pPr>
      <w:r>
        <w:rPr>
          <w:rFonts w:cs="Courier New"/>
        </w:rPr>
        <w:tab/>
        <w:t>Further to that, our concern for those particular species out there that are becoming rare and endangered, such as the lake sturgeon, which is important culturally to us, as well as a food source.  There is the possibility, for instance, that fish habitat that was created at Stokes Point could become or is an important spawning location for these fish.  The concern that we have is that the effluent from the plant is allowed to be ten degrees higher than the ambient temperature up to a temperature of 30 degrees.</w:t>
      </w:r>
    </w:p>
    <w:p>
      <w:pPr>
        <w:pStyle w:val="Normal"/>
        <w:widowControl w:val="false"/>
        <w:spacing w:lineRule="auto" w:line="420"/>
        <w:rPr>
          <w:rFonts w:cs="Courier New"/>
        </w:rPr>
      </w:pPr>
      <w:r>
        <w:rPr>
          <w:rFonts w:cs="Courier New"/>
        </w:rPr>
        <w:tab/>
        <w:t>The fish spawn -- spawning activity is triggered by a temperature rise, up to -- from a lower -- up to 13.5 degrees Celsius.  If that water is artificially raised at temperature at an inappropriate time of the year, the spawn will be lost, and a rare and endangered species, such as sturgeon, would become more endangered by the effect of the water coming out into the spawning areas or the staging areas, more importantly than that.</w:t>
      </w:r>
    </w:p>
    <w:p>
      <w:pPr>
        <w:pStyle w:val="Normal"/>
        <w:widowControl w:val="false"/>
        <w:spacing w:lineRule="auto" w:line="420"/>
        <w:rPr>
          <w:rFonts w:cs="Courier New"/>
        </w:rPr>
      </w:pPr>
      <w:r>
        <w:rPr>
          <w:rFonts w:cs="Courier New"/>
        </w:rPr>
        <w:tab/>
        <w:t>So our environmental concern is to rare and endangered species, but also culturally important species to us as a people, that could have important impacts through research and scientific endeavour that may very well be important to the existence of the larger society, as well, or have benefits to them, okay.  And that includes the plants and animals along the pipeline, or on this plant site, or in the area that is affected by the air pollution and water pollution.</w:t>
      </w:r>
    </w:p>
    <w:p>
      <w:pPr>
        <w:pStyle w:val="Normal"/>
        <w:widowControl w:val="false"/>
        <w:spacing w:lineRule="auto" w:line="420"/>
        <w:rPr>
          <w:rFonts w:cs="Courier New"/>
        </w:rPr>
      </w:pPr>
      <w:r>
        <w:rPr>
          <w:rFonts w:cs="Courier New"/>
        </w:rPr>
        <w:tab/>
        <w:t>MR. MANNING:  Thank you.  Thank you for that comprehensive reply.  That is all of my questions, Mr. Chair.</w:t>
      </w:r>
    </w:p>
    <w:p>
      <w:pPr>
        <w:pStyle w:val="Normal"/>
        <w:widowControl w:val="false"/>
        <w:spacing w:lineRule="auto" w:line="420"/>
        <w:rPr>
          <w:rFonts w:cs="Courier New"/>
        </w:rPr>
      </w:pPr>
      <w:r>
        <w:rPr>
          <w:rFonts w:cs="Courier New"/>
        </w:rPr>
        <w:tab/>
        <w:t>MR. VLAHOS:  Thank you, Mr. Manning.  Mr. Moran, would you like to go next?</w:t>
      </w:r>
    </w:p>
    <w:p>
      <w:pPr>
        <w:pStyle w:val="Normal"/>
        <w:widowControl w:val="false"/>
        <w:spacing w:lineRule="auto" w:line="420"/>
        <w:rPr>
          <w:rFonts w:cs="Courier New"/>
        </w:rPr>
      </w:pPr>
      <w:r>
        <w:rPr>
          <w:rFonts w:cs="Courier New"/>
        </w:rPr>
        <w:tab/>
        <w:t>MR. MORAN:  I was rather thinking that Mr. Cameron would go next, Mr. Chair.</w:t>
      </w:r>
    </w:p>
    <w:p>
      <w:pPr>
        <w:pStyle w:val="Normal"/>
        <w:widowControl w:val="false"/>
        <w:spacing w:lineRule="auto" w:line="420"/>
        <w:rPr>
          <w:rFonts w:cs="Courier New"/>
        </w:rPr>
      </w:pPr>
      <w:r>
        <w:rPr>
          <w:rFonts w:cs="Courier New"/>
        </w:rPr>
        <w:tab/>
        <w:t>MR. CAMERON:  I have no questions.</w:t>
      </w:r>
    </w:p>
    <w:p>
      <w:pPr>
        <w:pStyle w:val="Normal"/>
        <w:widowControl w:val="false"/>
        <w:spacing w:lineRule="auto" w:line="420"/>
        <w:rPr>
          <w:rFonts w:cs="Courier New"/>
        </w:rPr>
      </w:pPr>
      <w:r>
        <w:rPr>
          <w:rFonts w:cs="Courier New"/>
        </w:rPr>
        <w:tab/>
        <w:t>MR. MORAN:  That makes it easy.  What time did you want to take the afternoon break, Mr. Chair?</w:t>
      </w:r>
    </w:p>
    <w:p>
      <w:pPr>
        <w:pStyle w:val="Normal"/>
        <w:widowControl w:val="false"/>
        <w:spacing w:lineRule="auto" w:line="420"/>
        <w:rPr>
          <w:rFonts w:cs="Courier New"/>
        </w:rPr>
      </w:pPr>
      <w:r>
        <w:rPr>
          <w:rFonts w:cs="Courier New"/>
        </w:rPr>
        <w:tab/>
        <w:t>MR. VLAHOS:  Do you know how long you will be?</w:t>
      </w:r>
    </w:p>
    <w:p>
      <w:pPr>
        <w:pStyle w:val="Normal"/>
        <w:widowControl w:val="false"/>
        <w:spacing w:lineRule="auto" w:line="420"/>
        <w:rPr>
          <w:rFonts w:cs="Courier New"/>
        </w:rPr>
      </w:pPr>
      <w:r>
        <w:rPr>
          <w:rFonts w:cs="Courier New"/>
        </w:rPr>
        <w:tab/>
        <w:t>MR. MORAN:  About half an hour.</w:t>
      </w:r>
    </w:p>
    <w:p>
      <w:pPr>
        <w:pStyle w:val="Normal"/>
        <w:widowControl w:val="false"/>
        <w:spacing w:lineRule="auto" w:line="420"/>
        <w:rPr>
          <w:rFonts w:cs="Courier New"/>
        </w:rPr>
      </w:pPr>
      <w:r>
        <w:rPr>
          <w:rFonts w:cs="Courier New"/>
        </w:rPr>
        <w:tab/>
        <w:t xml:space="preserve">MR. VLAHOS:  Why don't we break now, then?  We will return in 15 minutes.  </w:t>
      </w:r>
    </w:p>
    <w:p>
      <w:pPr>
        <w:pStyle w:val="Normal"/>
        <w:widowControl w:val="false"/>
        <w:spacing w:lineRule="auto" w:line="420"/>
        <w:rPr>
          <w:rFonts w:cs="Courier New"/>
        </w:rPr>
      </w:pPr>
      <w:r>
        <w:rPr>
          <w:rFonts w:cs="Courier New"/>
        </w:rPr>
        <w:tab/>
        <w:noBreakHyphen/>
        <w:noBreakHyphen/>
        <w:noBreakHyphen/>
        <w:t xml:space="preserve"> Recess taken at 2:55 p.m.</w:t>
      </w:r>
    </w:p>
    <w:p>
      <w:pPr>
        <w:pStyle w:val="Normal"/>
        <w:widowControl w:val="false"/>
        <w:spacing w:lineRule="auto" w:line="420"/>
        <w:rPr/>
      </w:pPr>
      <w:r>
        <w:rPr>
          <w:rFonts w:eastAsia="Courier New"/>
        </w:rPr>
        <w:t xml:space="preserve">     </w:t>
      </w:r>
      <w:r>
        <w:rPr/>
        <w:t>--- On resuming at 3:15 p.m.</w:t>
        <w:br/>
        <w:t xml:space="preserve">     MR. VLAHOS:  Please be seated.</w:t>
        <w:br/>
        <w:t xml:space="preserve">     Mr. Moran.</w:t>
        <w:br/>
        <w:t xml:space="preserve">     </w:t>
      </w:r>
      <w:r>
        <w:rPr>
          <w:b/>
        </w:rPr>
        <w:t>CROSS-</w:t>
      </w:r>
      <w:r>
        <w:rPr>
          <w:b/>
          <w:bCs/>
        </w:rPr>
        <w:t xml:space="preserve">EXAMINATION BY </w:t>
      </w:r>
      <w:r>
        <w:rPr>
          <w:b/>
          <w:bCs/>
          <w:caps/>
        </w:rPr>
        <w:t>Mr. Moran</w:t>
      </w:r>
      <w:r>
        <w:rPr>
          <w:b/>
          <w:bCs/>
        </w:rPr>
        <w:t>:</w:t>
      </w:r>
      <w:r>
        <w:rPr/>
        <w:br/>
        <w:t xml:space="preserve">     MR. MORAN:  Thank you, Mr. Chair.  </w:t>
      </w:r>
    </w:p>
    <w:p>
      <w:pPr>
        <w:pStyle w:val="Normal"/>
        <w:widowControl w:val="false"/>
        <w:spacing w:lineRule="auto" w:line="420"/>
        <w:rPr/>
      </w:pPr>
      <w:r>
        <w:rPr/>
        <w:t>Chief Jacobs, the first area that I would like to discuss with you is a question of clarification.</w:t>
        <w:br/>
        <w:t xml:space="preserve">     If you could turn up your pre-filed evidence, at page 1.</w:t>
        <w:br/>
        <w:t xml:space="preserve">     MR. WHITE:  Page 1?</w:t>
        <w:br/>
        <w:t xml:space="preserve">     MR. MORAN:  Page 1, yes of your pre-filed evidence.</w:t>
        <w:br/>
        <w:t xml:space="preserve">     CHIEF JACOBS:  The summary of evidence?</w:t>
        <w:br/>
        <w:t xml:space="preserve">     MR. MORAN:  That's right.  And in the second paragraph on page 1 of your pre-filed evidence there is a sentence that begins:  Walpole Island First Nation has three land claims.  Then it goes on to list the lower reserve claim, the aboriginal title claim, and the Chenail </w:t>
      </w:r>
      <w:r>
        <w:rPr>
          <w:rFonts w:cs="Courier New"/>
        </w:rPr>
        <w:t>É</w:t>
      </w:r>
      <w:r>
        <w:rPr/>
        <w:t>cart</w:t>
      </w:r>
      <w:r>
        <w:rPr>
          <w:rFonts w:cs="Courier New"/>
        </w:rPr>
        <w:t>é</w:t>
      </w:r>
      <w:r>
        <w:rPr/>
        <w:t xml:space="preserve"> claim.</w:t>
        <w:br/>
        <w:t xml:space="preserve">     And the point of clarification that I wanted to resolve with you, your counsel, in direct evidence, made reference to four land claims.  And I just want to make sure I understand how that works.</w:t>
        <w:br/>
        <w:t xml:space="preserve">     I think what is going on - correct me if I have it wrong - if we go to page 2 of your evidence, where you discuss the lower reserve land claim, as I understand it, on page 2 and page 3 there are two alternative claims, right.</w:t>
        <w:br/>
        <w:t xml:space="preserve">     One is to do with the validity of the 1843 surrender, and the alternative claim is that the surrender is valid, that the terms of the surrender have not been met and you're seeking compensation; is that correct?</w:t>
        <w:br/>
        <w:t xml:space="preserve">     CHIEF JACOBS:  Yes.  We had advanced a specific claim for the surrendered unsold lands and that was accepted for actual negotiations by the federal government, after the minister received advice from the Department of Justice that there was an outstanding lawful obligation.  Then before we got into substantive negotiations, they pulled back federally.  The federal government pulled back and, based on new -- not new evidence, but I understand a court case that they wanted to take a look at the validity question.  Not just the specific question of the surrendered unsold lands.</w:t>
        <w:br/>
        <w:t xml:space="preserve">     So that would, then, be both the specific claim and then it could also be the larger claim on the validity.</w:t>
        <w:br/>
        <w:t xml:space="preserve">     MR. MORAN:  All right.  If we count those two alternatives separately, that's where we get the four claims from, as opposed to the three on the original page?</w:t>
        <w:br/>
        <w:t xml:space="preserve">     CHIEF JACOBS:  Correct.</w:t>
        <w:br/>
        <w:t xml:space="preserve">     MR. MORAN:  I would like to then just explore this one a little bit with you.  This is the claim, as I understand it, that applies to the lands that the proposed pipeline route would actually cross; am I correct?  Specifically on the road allowance.</w:t>
        <w:br/>
        <w:t xml:space="preserve">     CHIEF JACOBS:  Yes.</w:t>
        <w:br/>
        <w:t xml:space="preserve">     MR. MORAN:  The claim is that there were certain lands not covered by the 1843 surrender, mainly the road allowances, and that even if they were surrendered, they haven't actually been sold for the benefit of Walpole Island.</w:t>
        <w:br/>
        <w:t xml:space="preserve">     CHIEF JACOBS:  I would say that the entire area -- the reserve was identified as one mile along the St. Clair River and four miles into the interior.  So eventually, the -- after it was surveyed, the roads were covered by the surrender, but the surrender specifically said that the condition was to be -- all the lands would be sold for our benefit and the sale proceeds would go to our First Nation.</w:t>
        <w:br/>
        <w:t xml:space="preserve">     MR. MORAN:  Right.  And your concern in relation to the GEC project is that part of the pipeline route is located on one of the road allowances that are covered by this claim; correct?</w:t>
        <w:br/>
        <w:t xml:space="preserve">     CHIEF JACOBS:  That's my understanding.</w:t>
        <w:br/>
        <w:t xml:space="preserve">     MR. MORAN:  Right.  And the claim is based on the proposition, as I understand it, that the land should have been sold at fair market value and the proceeds from that sale should have been set aside for the benefit of Walpole Island; right?</w:t>
        <w:br/>
        <w:t xml:space="preserve">     CHIEF JACOBS:  Yes.</w:t>
        <w:br/>
        <w:t xml:space="preserve">     MR. MORAN:  And therefore, the claim is for compensation on the basis that that was not done; right?</w:t>
        <w:br/>
        <w:t xml:space="preserve">     CHIEF JACOBS:  Yes.  And that's the criteria for the specific claims process.  So when we submitted our claim to the Minister of Indian Affairs, we understood that the way in which claims would be settled would be for compensation, yes.</w:t>
        <w:br/>
        <w:t xml:space="preserve">     MR. MORAN:  Right.  So if you're correct in your assertion that it wasn't sold at fair market value, or if the monies weren't properly set aside by the Crown, then the Crown owes you money; right?</w:t>
        <w:br/>
        <w:t xml:space="preserve">     CHIEF JACOBS:  They would -- there would be a lawful obligation to -- the way that I would say it is that they would have an outstanding lawful obligation, and they would have to meet the conditions and requirements of the original surrender.</w:t>
        <w:br/>
        <w:t xml:space="preserve">     MR. MORAN:  Right.</w:t>
        <w:br/>
        <w:t xml:space="preserve">     CHIEF JACOBS:  So it would be for -- and that's what we advanced, that some of the lands that were sold, weren't sold for fair market value.  But other lands weren't sold at all.</w:t>
        <w:br/>
        <w:t xml:space="preserve">     MR. MORAN:  And if they are to be sold, they should be sold at fair market value, and you should be compensated on that basis?</w:t>
        <w:br/>
        <w:t xml:space="preserve">     CHIEF JACOBS:  Yes.</w:t>
        <w:br/>
        <w:t xml:space="preserve">     MR. MORAN:  All right.  Now, let's focus in on the specific road allowance that the GEC pipeline is proposed to be located on.</w:t>
        <w:br/>
        <w:t xml:space="preserve">     Right now, there are a number of things happening on that road allowance.  Obviously there's a road on that road allowance; right?</w:t>
        <w:br/>
        <w:t xml:space="preserve">     CHIEF JACOBS:  I believe so.</w:t>
        <w:br/>
        <w:t xml:space="preserve">     MR. MORAN:  That's a municipal road?</w:t>
        <w:br/>
        <w:t xml:space="preserve">     CHIEF JACOBS:  I believe so.</w:t>
        <w:br/>
        <w:t xml:space="preserve">     MR. MORAN:  Okay.  </w:t>
        <w:br/>
        <w:t xml:space="preserve">     CHIEF JACOBS:  No.  I'm not sure.</w:t>
        <w:br/>
        <w:t xml:space="preserve">     MR. MORAN:  All right.  But you know there is a road?</w:t>
        <w:br/>
        <w:t xml:space="preserve">     CHIEF JACOBS:  Yes.</w:t>
        <w:br/>
        <w:t xml:space="preserve">     MR. MORAN:  There's a Union Gas pipeline on one side of the road, in the road allowance; right?</w:t>
        <w:br/>
        <w:t xml:space="preserve">     CHIEF JACOBS:  I believe so, yes.</w:t>
        <w:br/>
        <w:t xml:space="preserve">     MR. MORAN:  And we also know that the road allowance is crossed by three TransCanada Pipeline pipes; right?</w:t>
        <w:br/>
        <w:t xml:space="preserve">     CHIEF JACOBS:  I believe so, yes.</w:t>
        <w:br/>
        <w:t xml:space="preserve">     MR. MORAN:  And it's also crossed by the Vector Pipeline?</w:t>
        <w:br/>
        <w:t xml:space="preserve">     CHIEF JACOBS:  I believe so, yes.</w:t>
        <w:br/>
        <w:t xml:space="preserve">     MR. MORAN:  And there is a storm water ditch on one side of the road allowance as well, the municipal storm water ditch?</w:t>
        <w:br/>
        <w:t xml:space="preserve">     CHIEF JACOBS:  Okay.  What backup can I look at?</w:t>
        <w:br/>
        <w:t xml:space="preserve">     MR. MORAN:  Certainly I can show you to a map.  If you go to Greenfield Energy's pre-filed evidence.  Schedule 6 in Exhibit B.</w:t>
        <w:br/>
        <w:t xml:space="preserve">     MR. WHITE:  Page?</w:t>
        <w:br/>
        <w:t xml:space="preserve">     MR. MORAN:  It's a one page map in schedule 6.  It looks like this.</w:t>
        <w:br/>
        <w:t xml:space="preserve">     CHIEF JACOBS:  What section again?</w:t>
        <w:br/>
        <w:t xml:space="preserve">     MR. MORAN:  Exhibit B, Schedule B6.  So there is a tab 6 at the back of Schedule B.</w:t>
        <w:br/>
        <w:t xml:space="preserve">     MR. VLAHOS:  According to mine, this is 7.</w:t>
        <w:br/>
        <w:t xml:space="preserve">     MR. MORAN:  Seven.  Sorry.</w:t>
        <w:br/>
        <w:t xml:space="preserve">     CHIEF JACOBS:  Yes.</w:t>
        <w:br/>
        <w:t xml:space="preserve">     MR. MORAN:  All right.  So if you look at the broken line that's the portion of the pipeline route along Greenfield Road, as we've already covered, obviously there is Greenfield Road, and then on one side of the road allowance, which would be on the right-hand side of the broken line, there is an arrow and it says Union Gas pipeline.  Do you see that?</w:t>
        <w:br/>
        <w:t xml:space="preserve">     CHIEF JACOBS:  Yes.</w:t>
        <w:br/>
        <w:t xml:space="preserve">     MR. MORAN:  All right.  And then there is a dashed line that shows the TransCanada and Vector Pipeline right of way, and it shows where it crosses Greenfield Road.</w:t>
        <w:br/>
      </w:r>
      <w:r>
        <w:rPr>
          <w:rFonts w:cs="Courier New"/>
        </w:rPr>
        <w:tab/>
        <w:t>CHIEF JACOBS:  Yes.</w:t>
      </w:r>
    </w:p>
    <w:p>
      <w:pPr>
        <w:pStyle w:val="Normal"/>
        <w:widowControl w:val="false"/>
        <w:spacing w:lineRule="auto" w:line="420"/>
        <w:rPr>
          <w:rFonts w:cs="Courier New"/>
        </w:rPr>
      </w:pPr>
      <w:r>
        <w:rPr>
          <w:rFonts w:cs="Courier New"/>
        </w:rPr>
        <w:tab/>
        <w:t>MR. MORAN:  And on the left</w:t>
        <w:noBreakHyphen/>
        <w:t>hand side of the road allowance, or on the west side, there are some arrows indicating Wylie drain?</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Okay.  So that would be the storm water drainage ditch.  And then just below there, there's a broken line identified as the St. Clair township water main; righ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So there's a number of things already in this road allowance which is subject to your claim for compensation; righ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Do you know when any of these uses of the road allowance were first put into place?</w:t>
      </w:r>
    </w:p>
    <w:p>
      <w:pPr>
        <w:pStyle w:val="Normal"/>
        <w:widowControl w:val="false"/>
        <w:spacing w:lineRule="auto" w:line="420"/>
        <w:rPr>
          <w:rFonts w:cs="Courier New"/>
        </w:rPr>
      </w:pPr>
      <w:r>
        <w:rPr>
          <w:rFonts w:cs="Courier New"/>
        </w:rPr>
        <w:tab/>
        <w:t>CHIEF JACOBS:  I'm aware of these developments, but not specifically when they were built or established.</w:t>
      </w:r>
    </w:p>
    <w:p>
      <w:pPr>
        <w:pStyle w:val="Normal"/>
        <w:widowControl w:val="false"/>
        <w:spacing w:lineRule="auto" w:line="420"/>
        <w:rPr>
          <w:rFonts w:cs="Courier New"/>
        </w:rPr>
      </w:pPr>
      <w:r>
        <w:rPr>
          <w:rFonts w:cs="Courier New"/>
        </w:rPr>
        <w:tab/>
        <w:t>MR. MORAN:  All right.  Did you raise the compensation or title claim issue with any of the proponents of these projects before they went in?</w:t>
      </w:r>
    </w:p>
    <w:p>
      <w:pPr>
        <w:pStyle w:val="Normal"/>
        <w:widowControl w:val="false"/>
        <w:spacing w:lineRule="auto" w:line="420"/>
        <w:rPr>
          <w:rFonts w:cs="Courier New"/>
        </w:rPr>
      </w:pPr>
      <w:r>
        <w:rPr>
          <w:rFonts w:cs="Courier New"/>
        </w:rPr>
        <w:tab/>
        <w:t>CHIEF JACOBS:  To my recollection, not at the time, no.</w:t>
      </w:r>
    </w:p>
    <w:p>
      <w:pPr>
        <w:pStyle w:val="Normal"/>
        <w:widowControl w:val="false"/>
        <w:spacing w:lineRule="auto" w:line="420"/>
        <w:rPr>
          <w:rFonts w:cs="Courier New"/>
        </w:rPr>
      </w:pPr>
      <w:r>
        <w:rPr>
          <w:rFonts w:cs="Courier New"/>
        </w:rPr>
        <w:tab/>
        <w:t>MR. MORAN:  And subsequently?</w:t>
      </w:r>
    </w:p>
    <w:p>
      <w:pPr>
        <w:pStyle w:val="Normal"/>
        <w:widowControl w:val="false"/>
        <w:spacing w:lineRule="auto" w:line="420"/>
        <w:rPr>
          <w:rFonts w:cs="Courier New"/>
        </w:rPr>
      </w:pPr>
      <w:r>
        <w:rPr>
          <w:rFonts w:cs="Courier New"/>
        </w:rPr>
        <w:tab/>
        <w:t>CHIEF JACOBS:  Not specifically.  Generally, I think I've had discussions with the mayor of the township about our interests in his township.</w:t>
      </w:r>
    </w:p>
    <w:p>
      <w:pPr>
        <w:pStyle w:val="Normal"/>
        <w:widowControl w:val="false"/>
        <w:spacing w:lineRule="auto" w:line="420"/>
        <w:rPr>
          <w:rFonts w:cs="Courier New"/>
        </w:rPr>
      </w:pPr>
      <w:r>
        <w:rPr>
          <w:rFonts w:cs="Courier New"/>
        </w:rPr>
        <w:tab/>
        <w:t>MR. MORAN:  Now, as I understand it, the purpose of your claim with respect to the road allowance is to seek compensation from the Crown; right?</w:t>
      </w:r>
    </w:p>
    <w:p>
      <w:pPr>
        <w:pStyle w:val="Normal"/>
        <w:widowControl w:val="false"/>
        <w:spacing w:lineRule="auto" w:line="420"/>
        <w:rPr>
          <w:rFonts w:cs="Courier New"/>
        </w:rPr>
      </w:pPr>
      <w:r>
        <w:rPr>
          <w:rFonts w:cs="Courier New"/>
        </w:rPr>
        <w:tab/>
        <w:t>CHIEF JACOBS:  To -- yes.  To resolve our outstanding claims issues, yes.</w:t>
      </w:r>
    </w:p>
    <w:p>
      <w:pPr>
        <w:pStyle w:val="Normal"/>
        <w:widowControl w:val="false"/>
        <w:spacing w:lineRule="auto" w:line="420"/>
        <w:rPr>
          <w:rFonts w:cs="Courier New"/>
        </w:rPr>
      </w:pPr>
      <w:r>
        <w:rPr>
          <w:rFonts w:cs="Courier New"/>
        </w:rPr>
        <w:tab/>
        <w:t>MR. MORAN:  Clearly it's not to seek compensation from any of the owners of the facilities that currently exist in that road allowance; right?  It's a Crown issue.</w:t>
      </w:r>
    </w:p>
    <w:p>
      <w:pPr>
        <w:pStyle w:val="Normal"/>
        <w:widowControl w:val="false"/>
        <w:spacing w:lineRule="auto" w:line="420"/>
        <w:rPr>
          <w:rFonts w:cs="Courier New"/>
        </w:rPr>
      </w:pPr>
      <w:r>
        <w:rPr>
          <w:rFonts w:cs="Courier New"/>
        </w:rPr>
        <w:tab/>
        <w:t>CHIEF JACOBS:  Yes.  And, again, we understand that's the process that we're in with the federal government.  It is with the federal government's responsibility to resolve the outstanding issues.</w:t>
      </w:r>
    </w:p>
    <w:p>
      <w:pPr>
        <w:pStyle w:val="Normal"/>
        <w:widowControl w:val="false"/>
        <w:spacing w:lineRule="auto" w:line="420"/>
        <w:rPr>
          <w:rFonts w:cs="Courier New"/>
        </w:rPr>
      </w:pPr>
      <w:r>
        <w:rPr>
          <w:rFonts w:cs="Courier New"/>
        </w:rPr>
        <w:tab/>
        <w:t>MR. MORAN:  Right.  So if the Greenfield pipeline was put into that road allowance, your claim is still what it is.  If you're out compensation, it would be the Crown who would be responsible for that compensation, and clearly not Greenfield, or the municipality, or Union Gas, or any of the other owners of these facilities of the road allowance; correct?</w:t>
      </w:r>
    </w:p>
    <w:p>
      <w:pPr>
        <w:pStyle w:val="Normal"/>
        <w:widowControl w:val="false"/>
        <w:spacing w:lineRule="auto" w:line="420"/>
        <w:rPr>
          <w:rFonts w:cs="Courier New"/>
        </w:rPr>
      </w:pPr>
      <w:r>
        <w:rPr>
          <w:rFonts w:cs="Courier New"/>
        </w:rPr>
        <w:tab/>
        <w:t>CHIEF JACOBS:  Well, I feel that there's an obligation for the Crown and others that where there is proposed development, that land claims need to be taken into interest or taken into consideration in the development.</w:t>
      </w:r>
    </w:p>
    <w:p>
      <w:pPr>
        <w:pStyle w:val="Normal"/>
        <w:widowControl w:val="false"/>
        <w:spacing w:lineRule="auto" w:line="420"/>
        <w:rPr>
          <w:rFonts w:cs="Courier New"/>
        </w:rPr>
      </w:pPr>
      <w:r>
        <w:rPr>
          <w:rFonts w:cs="Courier New"/>
        </w:rPr>
        <w:tab/>
        <w:t>MR. MORAN:  I understand that there is a separate duty on the Crown to consult, but I am actually asking a question about the specific claim relating to the road allowance.  And you will agree, will you not, that the compensation you're seeking is compensation from the Crown?  There are a number of existing uses in the road allowance, but regardless of those existing uses and the proposed use by Greenfield, the issue is still whether the Crown owes you compensation;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ll right.  And I know that you've taken issue with whether the Crown has properly consulted you in the context of this specific claim in relation to the road allowance issue, but there have been contacts between Walpole Island and both the federal and provincial Crowns; is that not true?</w:t>
      </w:r>
    </w:p>
    <w:p>
      <w:pPr>
        <w:pStyle w:val="Normal"/>
        <w:widowControl w:val="false"/>
        <w:spacing w:lineRule="auto" w:line="420"/>
        <w:rPr>
          <w:rFonts w:cs="Courier New"/>
        </w:rPr>
      </w:pPr>
      <w:r>
        <w:rPr>
          <w:rFonts w:cs="Courier New"/>
        </w:rPr>
        <w:tab/>
        <w:t>CHIEF JACOBS:  Could you repeat the question?</w:t>
      </w:r>
    </w:p>
    <w:p>
      <w:pPr>
        <w:pStyle w:val="Normal"/>
        <w:widowControl w:val="false"/>
        <w:spacing w:lineRule="auto" w:line="420"/>
        <w:rPr>
          <w:rFonts w:cs="Courier New"/>
        </w:rPr>
      </w:pPr>
      <w:r>
        <w:rPr>
          <w:rFonts w:cs="Courier New"/>
        </w:rPr>
        <w:tab/>
        <w:t>MR. MORAN:  I know that you take issue with the completeness of the consultation process that may have taken place, but there have been contacts between you and the federal Crown and the provincial Crown; is that not true?</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In the context of what the ultimate outcome would be, let assume that you're right that there hasn't been adequate consultation on the road allowance issue.</w:t>
      </w:r>
    </w:p>
    <w:p>
      <w:pPr>
        <w:pStyle w:val="Normal"/>
        <w:widowControl w:val="false"/>
        <w:spacing w:lineRule="auto" w:line="420"/>
        <w:rPr>
          <w:rFonts w:cs="Courier New"/>
        </w:rPr>
      </w:pPr>
      <w:r>
        <w:rPr>
          <w:rFonts w:cs="Courier New"/>
        </w:rPr>
        <w:tab/>
        <w:t>Assuming that there hasn't been any, and given what you've told me about the nature of the claim, which is for compensation from Greenfield Energy, and that that is an issue between Walpole Island and the Crown and not Walpole Island and any of the users of the road allowance, it's fair to say that even in the absence of consultation, that claim is unaffected, because you will still be pursuing that claim against the Crown, in any event; correct?</w:t>
      </w:r>
    </w:p>
    <w:p>
      <w:pPr>
        <w:pStyle w:val="Normal"/>
        <w:widowControl w:val="false"/>
        <w:spacing w:lineRule="auto" w:line="420"/>
        <w:rPr>
          <w:rFonts w:cs="Courier New"/>
        </w:rPr>
      </w:pPr>
      <w:r>
        <w:rPr>
          <w:rFonts w:cs="Courier New"/>
        </w:rPr>
        <w:tab/>
        <w:t>CHIEF JACOBS:  I think there is an impact, because the claim was submitted in 1986 and there is a duty to seek accommodation.  And in this case, because there's proposed development being contemplated, that there's a -</w:t>
        <w:noBreakHyphen/>
        <w:t xml:space="preserve"> it affects the way in which we can </w:t>
        <w:noBreakHyphen/>
        <w:noBreakHyphen/>
        <w:t xml:space="preserve"> well, what I'm trying to say is that we would like our interests dealt with irregardless of the process that we're in, in terms of not preventing development, but we have an interest in those lands that haven't been resolved.</w:t>
      </w:r>
    </w:p>
    <w:p>
      <w:pPr>
        <w:pStyle w:val="Normal"/>
        <w:widowControl w:val="false"/>
        <w:spacing w:lineRule="auto" w:line="420"/>
        <w:rPr>
          <w:rFonts w:cs="Courier New"/>
        </w:rPr>
      </w:pPr>
      <w:r>
        <w:rPr>
          <w:rFonts w:cs="Courier New"/>
        </w:rPr>
        <w:tab/>
        <w:t>So whatever that interest is, and we feel that it's a reserve interest, then as a reserve, then the development and the proponent that is proposing that development needs to seek an accommodation with us.</w:t>
      </w:r>
    </w:p>
    <w:p>
      <w:pPr>
        <w:pStyle w:val="Normal"/>
        <w:widowControl w:val="false"/>
        <w:spacing w:lineRule="auto" w:line="420"/>
        <w:rPr>
          <w:rFonts w:cs="Courier New"/>
        </w:rPr>
      </w:pPr>
      <w:r>
        <w:rPr>
          <w:rFonts w:cs="Courier New"/>
        </w:rPr>
        <w:tab/>
        <w:t>MR. MORAN:  Okay.  I think you've agreed with me that your interest in the specific road allowance is compensation from the Crown, though; right?</w:t>
      </w:r>
    </w:p>
    <w:p>
      <w:pPr>
        <w:pStyle w:val="Normal"/>
        <w:widowControl w:val="false"/>
        <w:spacing w:lineRule="auto" w:line="420"/>
        <w:rPr>
          <w:rFonts w:cs="Courier New"/>
        </w:rPr>
      </w:pPr>
      <w:r>
        <w:rPr>
          <w:rFonts w:cs="Courier New"/>
        </w:rPr>
        <w:tab/>
        <w:t>CHIEF JACOBS:  We're seeking compensation from the Crown for the road allowance, which is part of the surrendered unsold lands, yes.</w:t>
      </w:r>
    </w:p>
    <w:p>
      <w:pPr>
        <w:pStyle w:val="Normal"/>
        <w:widowControl w:val="false"/>
        <w:spacing w:lineRule="auto" w:line="420"/>
        <w:rPr>
          <w:rFonts w:cs="Courier New"/>
        </w:rPr>
      </w:pPr>
      <w:r>
        <w:rPr>
          <w:rFonts w:cs="Courier New"/>
        </w:rPr>
        <w:tab/>
        <w:t>MR. MORAN:  Right.  In other words, you're not seeking compensation from Union Gas, TransCanada Pipeline, Vector Pipeline and the municipality.  You're seeking it from the Crown, based on your claim against the Crown; right?</w:t>
      </w:r>
    </w:p>
    <w:p>
      <w:pPr>
        <w:pStyle w:val="Normal"/>
        <w:widowControl w:val="false"/>
        <w:spacing w:lineRule="auto" w:line="420"/>
        <w:rPr>
          <w:rFonts w:cs="Courier New"/>
        </w:rPr>
      </w:pPr>
      <w:r>
        <w:rPr>
          <w:rFonts w:cs="Courier New"/>
        </w:rPr>
        <w:tab/>
        <w:t>CHIEF JACOBS:  In that the specific claims process, yes.</w:t>
      </w:r>
    </w:p>
    <w:p>
      <w:pPr>
        <w:pStyle w:val="Normal"/>
        <w:widowControl w:val="false"/>
        <w:spacing w:lineRule="auto" w:line="420"/>
        <w:rPr>
          <w:rFonts w:cs="Courier New"/>
        </w:rPr>
      </w:pPr>
      <w:r>
        <w:rPr>
          <w:rFonts w:cs="Courier New"/>
        </w:rPr>
        <w:tab/>
        <w:t>MR. MORAN:  Okay.  And so when it comes to looking at the question of what accommodation means in that context, it doesn't have any meaning in this context, because your claim is for compensation from the Crown, which is a claim that you can still pursue.  The use of the road allowance does not interfere in any way with your ability to pursue your claim against the Crown for compensation on this road allowance; correct?</w:t>
      </w:r>
    </w:p>
    <w:p>
      <w:pPr>
        <w:pStyle w:val="Normal"/>
        <w:widowControl w:val="false"/>
        <w:spacing w:lineRule="auto" w:line="420"/>
        <w:rPr>
          <w:rFonts w:cs="Courier New"/>
        </w:rPr>
      </w:pPr>
      <w:r>
        <w:rPr>
          <w:rFonts w:cs="Courier New"/>
        </w:rPr>
        <w:tab/>
        <w:t>CHIEF JACOBS:  Well, it does have an impact.  If the surrender is deemed invalid, then the alternative claim would have an impact on the road allowance.  Then we would be in a different process.</w:t>
      </w:r>
    </w:p>
    <w:p>
      <w:pPr>
        <w:pStyle w:val="Normal"/>
        <w:widowControl w:val="false"/>
        <w:spacing w:lineRule="auto" w:line="420"/>
        <w:rPr>
          <w:rFonts w:cs="Courier New"/>
        </w:rPr>
      </w:pPr>
      <w:r>
        <w:rPr>
          <w:rFonts w:cs="Courier New"/>
        </w:rPr>
        <w:tab/>
        <w:t>So that's what we're saying, that both of the claims, I feel that there is an obligation for the proponents to understand the nature of our interest.  And I'm going by experience and the case with coast guard, that they have compensated us for the use of our surrendered unsold lands.  They have compensated us for the use of it.</w:t>
      </w:r>
    </w:p>
    <w:p>
      <w:pPr>
        <w:pStyle w:val="Normal"/>
        <w:widowControl w:val="false"/>
        <w:spacing w:lineRule="auto" w:line="420"/>
        <w:rPr>
          <w:rFonts w:cs="Courier New"/>
        </w:rPr>
      </w:pPr>
      <w:r>
        <w:rPr>
          <w:rFonts w:cs="Courier New"/>
        </w:rPr>
        <w:tab/>
        <w:t>So that can be distinguishable from the use and the claim.  So I would say that I would be seeking compensation from the proponent for the use of our territory.</w:t>
      </w:r>
    </w:p>
    <w:p>
      <w:pPr>
        <w:pStyle w:val="Normal"/>
        <w:widowControl w:val="false"/>
        <w:spacing w:lineRule="auto" w:line="420"/>
        <w:rPr>
          <w:rFonts w:cs="Courier New"/>
        </w:rPr>
      </w:pPr>
      <w:r>
        <w:rPr>
          <w:rFonts w:cs="Courier New"/>
        </w:rPr>
        <w:tab/>
        <w:t>MR. MORAN:  Right.  But the difference between the coast guard and Greenfield, TransCanada, Vector and all of those others, is that the coast guard is part of the Crown; righ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 xml:space="preserve">MR. MORAN:  And Greenfield Energy clearly is not, right, and neither is TransCanada, Vector, Union Gas, and the municipality? </w:t>
      </w:r>
    </w:p>
    <w:p>
      <w:pPr>
        <w:pStyle w:val="Normal"/>
        <w:widowControl w:val="false"/>
        <w:spacing w:lineRule="auto" w:line="420"/>
        <w:rPr>
          <w:rFonts w:cs="Courier New"/>
        </w:rPr>
      </w:pPr>
      <w:r>
        <w:rPr>
          <w:rFonts w:cs="Courier New"/>
        </w:rPr>
        <w:tab/>
        <w:t xml:space="preserve">CHIEF JACOBS:  That's correct.  But they're also using </w:t>
        <w:noBreakHyphen/>
        <w:noBreakHyphen/>
        <w:t xml:space="preserve"> they're compensating us for the use of the site wit the range light.  They're not compensating us for the claim.  They're compensating us for our present interest of surrendered unsold lands.</w:t>
      </w:r>
    </w:p>
    <w:p>
      <w:pPr>
        <w:pStyle w:val="Normal"/>
        <w:widowControl w:val="false"/>
        <w:spacing w:lineRule="auto" w:line="420"/>
        <w:rPr>
          <w:rFonts w:cs="Courier New"/>
        </w:rPr>
      </w:pPr>
      <w:r>
        <w:rPr>
          <w:rFonts w:cs="Courier New"/>
        </w:rPr>
        <w:tab/>
        <w:t>MR. MORAN:  And they're part of the Crown?</w:t>
      </w:r>
    </w:p>
    <w:p>
      <w:pPr>
        <w:pStyle w:val="Normal"/>
        <w:widowControl w:val="false"/>
        <w:spacing w:lineRule="auto" w:line="420"/>
        <w:rPr>
          <w:rFonts w:cs="Courier New"/>
        </w:rPr>
      </w:pPr>
      <w:r>
        <w:rPr>
          <w:rFonts w:cs="Courier New"/>
        </w:rPr>
        <w:tab/>
        <w:t>CHIEF JACOBS:  Correct.</w:t>
      </w:r>
    </w:p>
    <w:p>
      <w:pPr>
        <w:pStyle w:val="Normal"/>
        <w:widowControl w:val="false"/>
        <w:spacing w:lineRule="auto" w:line="420"/>
        <w:rPr>
          <w:rFonts w:cs="Courier New"/>
        </w:rPr>
      </w:pPr>
      <w:r>
        <w:rPr>
          <w:rFonts w:cs="Courier New"/>
        </w:rPr>
        <w:tab/>
        <w:t>MR. MORAN:  So the Crown is compensating you?</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I would like to take you now to page 4 of your pre-filed evidence.  The first item that we see on page 4 is entitled "Aboriginal Title Claim".</w:t>
      </w:r>
    </w:p>
    <w:p>
      <w:pPr>
        <w:pStyle w:val="Normal"/>
        <w:widowControl w:val="false"/>
        <w:spacing w:lineRule="auto" w:line="420"/>
        <w:rPr>
          <w:rFonts w:cs="Courier New"/>
        </w:rPr>
      </w:pPr>
      <w:r>
        <w:rPr>
          <w:rFonts w:cs="Courier New"/>
        </w:rPr>
        <w:tab/>
        <w:t>As I understand this claim, it's a claim to the portions of the beds of the Great Lakes and other unsurrendered lands within Walpole Island's traditional territory; correct?</w:t>
      </w:r>
    </w:p>
    <w:p>
      <w:pPr>
        <w:pStyle w:val="Normal"/>
        <w:widowControl w:val="false"/>
        <w:spacing w:lineRule="auto" w:line="420"/>
        <w:rPr>
          <w:rFonts w:cs="Courier New"/>
        </w:rPr>
      </w:pPr>
      <w:r>
        <w:rPr>
          <w:rFonts w:cs="Courier New"/>
        </w:rPr>
        <w:tab/>
        <w:t>CHIEF JACOBS:  Correct.</w:t>
      </w:r>
    </w:p>
    <w:p>
      <w:pPr>
        <w:pStyle w:val="Normal"/>
        <w:widowControl w:val="false"/>
        <w:spacing w:lineRule="auto" w:line="420"/>
        <w:rPr/>
      </w:pPr>
      <w:r>
        <w:rPr>
          <w:rFonts w:cs="Courier New"/>
        </w:rPr>
        <w:tab/>
        <w:t xml:space="preserve">MR. MORAN:  And part of the claim </w:t>
      </w:r>
      <w:r>
        <w:rPr/>
        <w:t>includes the Canadian portion of the bed of the St. Clair River.</w:t>
        <w:br/>
        <w:t xml:space="preserve">     CHIEF JACOBS:  Yes.</w:t>
        <w:br/>
        <w:t xml:space="preserve">     MR. MORAN:  As I understand the relationship between that claim and the Greenfield Energy proposal, the relationship is based on the fact that there is an outfall that exits into the St. Clair River, which is where the bed of the St. Clair River is that is subject to your claim; right?  That's the essence of that claim.</w:t>
        <w:br/>
        <w:t xml:space="preserve">     CHIEF JACOBS:  That's one of the issues.  Any connection to the river we would be concerned about.  It could be through the groundwater.  It could be through air emissions to the river.  But, in this case there is a particular direct connection through the outfall.</w:t>
        <w:br/>
        <w:t xml:space="preserve">     MR. MORAN:  Right.  For the Greenfield project you've identified the outfall for the proposed plant; correct?</w:t>
        <w:br/>
        <w:t xml:space="preserve">     CHIEF JACOBS:  Yes.</w:t>
        <w:br/>
        <w:t xml:space="preserve">     MR. MORAN:  Okay.  And if you could just turn up in the pre-filed evidence, your counsel took you to a coloured aerial photograph at page 14 of Exhibit B.</w:t>
        <w:br/>
        <w:t xml:space="preserve">     CHIEF JACOBS:  Got it.</w:t>
        <w:br/>
        <w:t xml:space="preserve">     MR. MORAN:  Do you have that?  I discussed this with you at the break and I wanted to clarify an answer that you gave to your counsel in direct.</w:t>
        <w:br/>
        <w:t xml:space="preserve">     On page 14, we see the power plant site outlined in a broken yellow line; right?</w:t>
        <w:br/>
        <w:t xml:space="preserve">     CHIEF JACOBS:  Yes.</w:t>
        <w:br/>
        <w:t xml:space="preserve">     MR. MORAN:  And then there is a red line running across, just immediately below the site, that's the Bickford line that you referred to?</w:t>
        <w:br/>
        <w:t xml:space="preserve">     CHIEF JACOBS:  Yes.</w:t>
        <w:br/>
        <w:t xml:space="preserve">     MR. MORAN:  Then if you cross the road, just below that, in this photograph, you can see the Terra facilities?</w:t>
        <w:br/>
        <w:t xml:space="preserve">     CHIEF JACOBS:  Yes.</w:t>
        <w:br/>
        <w:t xml:space="preserve">     MR. MORAN:  Right.  On the left side of the Terra facilities, there is a red line that runs about halfway down the Terra facilities, and then there is a dark line that runs from that red line over to the St. Clair River.</w:t>
        <w:br/>
        <w:t xml:space="preserve">     CHIEF JACOBS:  Okay, yes.</w:t>
        <w:br/>
        <w:t xml:space="preserve">     MR. MORAN:  Do you have that?</w:t>
        <w:br/>
        <w:t xml:space="preserve">     CHIEF JACOBS:  Yes.</w:t>
        <w:br/>
        <w:t xml:space="preserve">     MR. MORAN:  That's the outfall that we're talking about; isn't that correct?</w:t>
        <w:br/>
        <w:t xml:space="preserve">     CHIEF JACOBS:  Yes.</w:t>
        <w:br/>
        <w:t xml:space="preserve">     MR. MORAN:  That's an existing outfall that was put in place by Terra; correct?</w:t>
        <w:br/>
        <w:t xml:space="preserve">     CHIEF JACOBS:  As I understand that, yes.</w:t>
        <w:br/>
        <w:t xml:space="preserve">     MR. MORAN:  And the connection of Greenfield to the outfall is that Greenfield will be connecting its waste water facilities to that existing outfall.  There will be a connection crossing the Bickford line and entering into that outfall, but there’s an existing outfall already there by Terra; correct?</w:t>
        <w:br/>
        <w:t xml:space="preserve">     CHIEF JACOBS:  Yes. </w:t>
        <w:br/>
        <w:t xml:space="preserve">     MR. MORAN:  Do you know when Terra first put that outfall in place?</w:t>
        <w:br/>
        <w:t xml:space="preserve">     CHIEF JACOBS:  No.</w:t>
        <w:br/>
        <w:t xml:space="preserve">     MR. MORAN:  Do you know if Walpole Island ever raised the aboriginal title claim at the time that that outfall was proposed?</w:t>
        <w:br/>
        <w:t xml:space="preserve">     CHIEF JACOBS:  I have put notices in local papers around the question of the duty to consult for any government, any proponent that is thinking about developing on our traditional territory.  And this is all subsequent to the Supreme Court decision around the duty to consult and accommodate.</w:t>
        <w:br/>
        <w:t xml:space="preserve">     So I have expressed the requirement of other governments doing planning, or proponents proposing to develop in our territory, that they have a duty to contact me and give me notice of their projects.</w:t>
        <w:br/>
        <w:t xml:space="preserve">     So this would be likely prior to that.</w:t>
        <w:br/>
        <w:t xml:space="preserve">     MR. MORAN:  Right.  In fact, if that outfall was installed in 1966, it would be quite a long time before that; correct?</w:t>
        <w:br/>
        <w:t xml:space="preserve">     CHIEF JACOBS:  Yes.</w:t>
        <w:br/>
        <w:t xml:space="preserve">     MR. MORAN:  Right.  So to the extent there is an existing outfall, the impact to your aboriginal title claim as I understand it, that's a land title claim; right?</w:t>
        <w:br/>
        <w:t xml:space="preserve">     CHIEF JACOBS:  We're seeking a declaration of our aboriginal title.</w:t>
        <w:br/>
        <w:t xml:space="preserve">     MR. MORAN:  Right.</w:t>
        <w:br/>
        <w:t xml:space="preserve">     CHIEF JACOBS:  And we've actually defended our action twice.  The defendants are Canada and Ontario, and fairly recently we have defended our motion to dismiss our claim by the defendants.  And the judge in the case said that we had merit to proceed to trial and the defendants sought leave to appeal.  And we successfully defended that action and essentially closed the door on those procedural attempts to prevent us from getting our day in court.</w:t>
        <w:br/>
        <w:t xml:space="preserve">     So we're proceeding to trial on our Statement of Claim to seek a declaration of our aboriginal title.</w:t>
        <w:br/>
        <w:t xml:space="preserve">     MR. MORAN:  Right.  So that is an outstanding and unresolved claim; correct?</w:t>
        <w:br/>
        <w:t xml:space="preserve">     CHIEF JACOBS:  Yes.  We're still waiting to -- we're proceeding toward trial.</w:t>
        <w:br/>
        <w:t xml:space="preserve">     MR. MORAN:  And the outfall is already in existence; right?</w:t>
        <w:br/>
        <w:t xml:space="preserve">     CHIEF JACOBS:  Yes.</w:t>
        <w:br/>
        <w:t xml:space="preserve">     MR. MORAN:  So in the context of the Greenfield Energy Centre proposal, it is fair to say that really the only involvement with respect to your claim over the bed of the St. Clair River is the potential impact of the temperature of the water that is discharged by the power plant; right?  A matter that you raised in your bump-up request to the Minister of Environment.</w:t>
        <w:br/>
        <w:t xml:space="preserve">     CHIEF JACOBS:  That's one of the potential impacts, yes.</w:t>
        <w:br/>
        <w:t xml:space="preserve">     MR. MORAN:  Right.  And clearly it's an impact to the water and not to your title over the bed of the St. Clair River, right, because that's a land claim.</w:t>
        <w:br/>
        <w:t xml:space="preserve">     CHIEF JACOBS:  The aboriginal title is part of our aboriginal rights.  Our aboriginal rights include the right to hunt and fish and to harvest.  The title question is just the declaration.  We've never extinguished our aboriginal rights in any of this area, so it would be a potential impact on our aboriginal rights.  And for the aboriginal title claim, it would be a potential impact to the court case.</w:t>
        <w:br/>
        <w:t xml:space="preserve">     MR. MORAN:  Right.  Now, right now I am focussing on the aboriginal title component.  The title component relates to the bed of the St. Clair River; right?</w:t>
        <w:br/>
        <w:t xml:space="preserve">     CHIEF JACOBS:  Yes.</w:t>
        <w:br/>
        <w:t xml:space="preserve">     MR. MORAN:  So the external discharge from Greenfield Energy Centre does not have any impact on your title claim to the bed of the St. Clair River; correct?</w:t>
        <w:br/>
        <w:t xml:space="preserve">     CHIEF JACOBS:  We're concerned about the habitat, and when we talk about lands under water and dry lands, we don't distinguish between lands under water and dry lands.</w:t>
        <w:br/>
        <w:t xml:space="preserve">     So when I talked earlier about habitat, and in this case it would be spawning grounds potentially that we would be concerned about, the impact or the connection of the outflow to the place or to the spawning grounds, in this case, or the potential impact that it could have to our aboriginal rights through the practising of traditional economies of fishing and harvesting.</w:t>
        <w:br/>
        <w:t xml:space="preserve">     MR. MORAN:  Right.  In that context, the power station, which gives rise to the discharge, would -- subject to some requirements under the Environmental Assessment Act -- which I understand is a process that Walpole Island has participated in all the way up to requesting a bump-up with respect to the power station project; correct?</w:t>
        <w:br/>
        <w:t xml:space="preserve">     CHIEF JACOBS:  Yes.</w:t>
        <w:br/>
        <w:t xml:space="preserve">     MR. MORAN:  And the regulatory authority obviously then is the Minister of Environment and that's who you’re enacting with on that issue; correct?</w:t>
        <w:br/>
        <w:t xml:space="preserve">     CHIEF JACOBS:  I haven't met with the Minister of Environment, but the -- I have met with staff of the Ministry.</w:t>
        <w:br/>
        <w:t xml:space="preserve">     MR. MORAN:  Right.  And when I said interaction, I meant to include the fact you made a bump-up request to the Minister as well, even if you have not met with her.  I understand she is at home with twins at the moment and it might be difficult to meet with her.</w:t>
        <w:br/>
        <w:t xml:space="preserve">     CHIEF JACOBS:  Too much information.</w:t>
        <w:br/>
        <w:t xml:space="preserve">     MR. MORAN:  That's right.  And the other component, the other regulatory authority that's dealing with the waste water discharge that's giving rise to concern about the thermal issue, is the director of environmental assessment and approvals, because there's a certificate of approval required for the -- for that discharge; correct?</w:t>
        <w:br/>
        <w:t xml:space="preserve">     CHIEF JACOBS:  Yes, I understand that, yes.</w:t>
        <w:br/>
        <w:t xml:space="preserve">     MR. MORAN:  And I assume that, in the context of the concerns that you've raised, that would be the regulatory authority that you would raise those issues with in addition to the Minister of Environment on the environmental assessment side.</w:t>
        <w:br/>
        <w:t xml:space="preserve">     CHIEF JACOBS:  Yes.</w:t>
        <w:br/>
        <w:t xml:space="preserve">     MR. MORAN:  You understand that the OEB, </w:t>
      </w:r>
      <w:r>
        <w:rPr>
          <w:rFonts w:cs="Courier New"/>
        </w:rPr>
        <w:t>this Board, does not have regulatory authority over certificates of approval for waste water; correct?  That's the director who has that authority.  You understand that?</w:t>
      </w:r>
    </w:p>
    <w:p>
      <w:pPr>
        <w:pStyle w:val="Normal"/>
        <w:widowControl w:val="false"/>
        <w:spacing w:lineRule="auto" w:line="420"/>
        <w:rPr>
          <w:rFonts w:cs="Courier New"/>
        </w:rPr>
      </w:pPr>
      <w:r>
        <w:rPr>
          <w:rFonts w:cs="Courier New"/>
        </w:rPr>
        <w:tab/>
        <w:t>CHIEF JACOBS:  I accept that, yes.</w:t>
      </w:r>
    </w:p>
    <w:p>
      <w:pPr>
        <w:pStyle w:val="Normal"/>
        <w:widowControl w:val="false"/>
        <w:spacing w:lineRule="auto" w:line="420"/>
        <w:rPr>
          <w:rFonts w:cs="Courier New"/>
        </w:rPr>
      </w:pPr>
      <w:r>
        <w:rPr>
          <w:rFonts w:cs="Courier New"/>
        </w:rPr>
        <w:tab/>
        <w:t>MR. MORAN:  Thank you.  You understand that this Board does not have jurisdiction over the Environmental Assessment Act process.  That's under the jurisdiction of the Minister of the Environment; correct?</w:t>
      </w:r>
    </w:p>
    <w:p>
      <w:pPr>
        <w:pStyle w:val="Normal"/>
        <w:widowControl w:val="false"/>
        <w:spacing w:lineRule="auto" w:line="420"/>
        <w:rPr>
          <w:rFonts w:cs="Courier New"/>
        </w:rPr>
      </w:pPr>
      <w:r>
        <w:rPr>
          <w:rFonts w:cs="Courier New"/>
        </w:rPr>
        <w:tab/>
        <w:t>CHIEF JACOBS:  I accept that, yes.</w:t>
      </w:r>
    </w:p>
    <w:p>
      <w:pPr>
        <w:pStyle w:val="Normal"/>
        <w:widowControl w:val="false"/>
        <w:spacing w:lineRule="auto" w:line="420"/>
        <w:rPr>
          <w:rFonts w:cs="Courier New"/>
        </w:rPr>
      </w:pPr>
      <w:r>
        <w:rPr>
          <w:rFonts w:cs="Courier New"/>
        </w:rPr>
        <w:tab/>
        <w:t xml:space="preserve">MR. MORAN:  Now, let me just finish up on that topic.  As I understand it, you specifically raised the </w:t>
        <w:noBreakHyphen/>
        <w:noBreakHyphen/>
        <w:t xml:space="preserve"> your concern about the thermal impact issue as part of your bump</w:t>
        <w:noBreakHyphen/>
        <w:t>up request to the Minister of Environment; isn't that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as I understand that bump</w:t>
        <w:noBreakHyphen/>
        <w:t>up process, it first goes to the director, the director will make a decision about whether there should be a bump</w:t>
        <w:noBreakHyphen/>
        <w:t>up, and if the director says "no", then you can go to the minister and ask the minister for a bump</w:t>
        <w:noBreakHyphen/>
        <w:t>up;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in the request that you made to the director, the director declined to bump it up;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he sent Walpole Island a letter indicating that; righ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 xml:space="preserve">MR. MORAN:  And in that letter, which you provided to us in response to your Interrogatory No. 1, which is found at Exhibit L </w:t>
        <w:noBreakHyphen/>
        <w:noBreakHyphen/>
        <w:t xml:space="preserve"> sorry, not Exhibit L.  In response to the interrogatory answers that you provided, found at Exhibit M.</w:t>
      </w:r>
    </w:p>
    <w:p>
      <w:pPr>
        <w:pStyle w:val="Normal"/>
        <w:widowControl w:val="false"/>
        <w:spacing w:lineRule="auto" w:line="420"/>
        <w:rPr>
          <w:rFonts w:cs="Courier New"/>
        </w:rPr>
      </w:pPr>
      <w:r>
        <w:rPr>
          <w:rFonts w:cs="Courier New"/>
        </w:rPr>
        <w:tab/>
        <w:t>CHIEF JACOBS:  M?</w:t>
      </w:r>
    </w:p>
    <w:p>
      <w:pPr>
        <w:pStyle w:val="Normal"/>
        <w:widowControl w:val="false"/>
        <w:spacing w:lineRule="auto" w:line="420"/>
        <w:rPr>
          <w:rFonts w:cs="Courier New"/>
        </w:rPr>
      </w:pPr>
      <w:r>
        <w:rPr>
          <w:rFonts w:cs="Courier New"/>
        </w:rPr>
        <w:tab/>
        <w:t>MR. MORAN:  As in Michael, Interrogatory 1.  Attachment A to that interrogatory response is a copy of the letter from Mr. O'Mara, the director of Environmental Assessment, approvals branch.</w:t>
      </w:r>
    </w:p>
    <w:p>
      <w:pPr>
        <w:pStyle w:val="Normal"/>
        <w:widowControl w:val="false"/>
        <w:spacing w:lineRule="auto" w:line="420"/>
        <w:rPr/>
      </w:pPr>
      <w:r>
        <w:rPr>
          <w:rFonts w:cs="Courier New"/>
        </w:rPr>
        <w:tab/>
        <w:t>CHIEF JACOBS:  Okay.  We're looking for a letter from whom again?</w:t>
      </w:r>
    </w:p>
    <w:p>
      <w:pPr>
        <w:pStyle w:val="Normal"/>
        <w:widowControl w:val="false"/>
        <w:spacing w:lineRule="auto" w:line="420"/>
        <w:rPr>
          <w:rFonts w:cs="Courier New"/>
        </w:rPr>
      </w:pPr>
      <w:r>
        <w:rPr>
          <w:rFonts w:cs="Courier New"/>
        </w:rPr>
        <w:tab/>
        <w:t>MR. MORAN:  It's attached as a schedule to the interrogatory responses to questions that we posed to you at Exhibit M.</w:t>
      </w:r>
    </w:p>
    <w:p>
      <w:pPr>
        <w:pStyle w:val="Normal"/>
        <w:widowControl w:val="false"/>
        <w:spacing w:lineRule="auto" w:line="420"/>
        <w:rPr>
          <w:rFonts w:cs="Courier New"/>
        </w:rPr>
      </w:pPr>
      <w:r>
        <w:rPr>
          <w:rFonts w:cs="Courier New"/>
        </w:rPr>
        <w:tab/>
        <w:t>MS. LAND:  It will be at the very back of the binder of the GEC evidence.  There is a tab M, and then in behind that tab M there is a schedule A.  There should be a tab for A.  It should be the very last tab A in your binder of GEC materials, if that assists.</w:t>
      </w:r>
    </w:p>
    <w:p>
      <w:pPr>
        <w:pStyle w:val="Normal"/>
        <w:widowControl w:val="false"/>
        <w:spacing w:lineRule="auto" w:line="420"/>
        <w:rPr>
          <w:rFonts w:cs="Courier New"/>
        </w:rPr>
      </w:pPr>
      <w:r>
        <w:rPr>
          <w:rFonts w:cs="Courier New"/>
        </w:rPr>
        <w:tab/>
        <w:t>CHIEF JACOBS:  Okay.  From James O'Mara?</w:t>
      </w:r>
    </w:p>
    <w:p>
      <w:pPr>
        <w:pStyle w:val="Normal"/>
        <w:widowControl w:val="false"/>
        <w:spacing w:lineRule="auto" w:line="420"/>
        <w:rPr>
          <w:rFonts w:cs="Courier New"/>
        </w:rPr>
      </w:pPr>
      <w:r>
        <w:rPr>
          <w:rFonts w:cs="Courier New"/>
        </w:rPr>
        <w:tab/>
        <w:t>MR. MORAN:  That's right.  And I think the letter is to yourself.</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The last paragraph on the first page addresses the issue that you raised in your bump</w:t>
        <w:noBreakHyphen/>
        <w:t>up request to Mr. O'Mara.  It indicates that:</w:t>
      </w:r>
    </w:p>
    <w:p>
      <w:pPr>
        <w:pStyle w:val="Normal"/>
        <w:widowControl w:val="false"/>
        <w:spacing w:lineRule="auto" w:line="420"/>
        <w:ind w:left="1440" w:hanging="0"/>
        <w:rPr>
          <w:rFonts w:cs="Courier New"/>
        </w:rPr>
      </w:pPr>
      <w:r>
        <w:rPr>
          <w:rFonts w:cs="Courier New"/>
        </w:rPr>
        <w:t>"An evaluation of temperature effects from potential effluent plume discharge on representative fish communities was conducted by GEC.  Based on this evaluation, a conservative temperature preference/tolerance review of representative species of the communities reported in the St. Clair River confirms that the minor and localized increase of temperature associated with the proposed effluent discharge will not compromise their characteristic upper thresholds for various life stage activities."</w:t>
      </w:r>
    </w:p>
    <w:p>
      <w:pPr>
        <w:pStyle w:val="Normal"/>
        <w:widowControl w:val="false"/>
        <w:spacing w:lineRule="auto" w:line="420"/>
        <w:rPr>
          <w:rFonts w:cs="Courier New"/>
        </w:rPr>
      </w:pPr>
      <w:r>
        <w:rPr>
          <w:rFonts w:cs="Courier New"/>
        </w:rPr>
        <w:tab/>
        <w:t>That's correct; that's what it says?</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s I understand it, you have seen the -- that thermal study that was done by GEC as part of that process?</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that was done, in fact, in response to you raising that issue in your bump</w:t>
        <w:noBreakHyphen/>
        <w:t>up request;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The reference to various life stage activities includes spawning activities, the concern that you identified in your evidence today;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s I understand it, you are pursuing that and other issues further with respect to your bump</w:t>
        <w:noBreakHyphen/>
        <w:t>up request now wit the minister, which is still outstanding?</w:t>
      </w:r>
    </w:p>
    <w:p>
      <w:pPr>
        <w:pStyle w:val="Normal"/>
        <w:widowControl w:val="false"/>
        <w:spacing w:lineRule="auto" w:line="420"/>
        <w:rPr>
          <w:rFonts w:cs="Courier New"/>
        </w:rPr>
      </w:pPr>
      <w:r>
        <w:rPr>
          <w:rFonts w:cs="Courier New"/>
        </w:rPr>
        <w:tab/>
        <w:t>CHIEF JACOBS:  Yes.  That's part of where we would like to engage our community in a consultation process, to bring in our community's traditional knowledge on this issue.</w:t>
      </w:r>
    </w:p>
    <w:p>
      <w:pPr>
        <w:pStyle w:val="Normal"/>
        <w:widowControl w:val="false"/>
        <w:spacing w:lineRule="auto" w:line="420"/>
        <w:rPr>
          <w:rFonts w:cs="Courier New"/>
        </w:rPr>
      </w:pPr>
      <w:r>
        <w:rPr>
          <w:rFonts w:cs="Courier New"/>
        </w:rPr>
        <w:tab/>
        <w:t>MR. MORAN:  Thank you.  Now, you've also indicated that there are quite a large number of authorized outfalls up and down the St. Clair River; righ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Walpole Island unfortunately is located downstream of all of those;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to the extent that you're successful on your Aboriginal title claim to the bed of the St. Clair River, presumably one of the issues that would have to be addressed perhaps at that time would be all of those outfalls; corr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nd that would include, I guess, the use of the existing Terra outfall by Greenfield at that time, if the proposal goes forward?</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Okay.  I would like to go back now to your pre-filed evidence at page 4 to deal with item C, the Chenail Écarté claim.</w:t>
      </w:r>
    </w:p>
    <w:p>
      <w:pPr>
        <w:pStyle w:val="Normal"/>
        <w:widowControl w:val="false"/>
        <w:spacing w:lineRule="auto" w:line="420"/>
        <w:rPr>
          <w:rFonts w:cs="Courier New"/>
        </w:rPr>
      </w:pPr>
      <w:r>
        <w:rPr>
          <w:rFonts w:cs="Courier New"/>
        </w:rPr>
        <w:tab/>
        <w:t>CHIEF JACOBS:  Yes.  Yes.</w:t>
      </w:r>
    </w:p>
    <w:p>
      <w:pPr>
        <w:pStyle w:val="Normal"/>
        <w:widowControl w:val="false"/>
        <w:spacing w:lineRule="auto" w:line="420"/>
        <w:rPr>
          <w:rFonts w:cs="Courier New"/>
        </w:rPr>
      </w:pPr>
      <w:r>
        <w:rPr>
          <w:rFonts w:cs="Courier New"/>
        </w:rPr>
        <w:tab/>
        <w:t>MR. MORAN:  Now, as I understand from the first paragraph there, the proposed pipeline and power station are not actually on lands covered by this claim; correct?  The claim is to the south of the proj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As I understand this claim, this is a claim for compensation from the Crown; correct?  It's a specific claim and you're seeking compensation?</w:t>
      </w:r>
    </w:p>
    <w:p>
      <w:pPr>
        <w:pStyle w:val="Normal"/>
        <w:widowControl w:val="false"/>
        <w:spacing w:lineRule="auto" w:line="420"/>
        <w:rPr>
          <w:rFonts w:cs="Courier New"/>
        </w:rPr>
      </w:pPr>
      <w:r>
        <w:rPr>
          <w:rFonts w:cs="Courier New"/>
        </w:rPr>
        <w:tab/>
        <w:t>CHIEF JACOBS:  In the current process we're in, yes.</w:t>
      </w:r>
    </w:p>
    <w:p>
      <w:pPr>
        <w:pStyle w:val="Normal"/>
        <w:widowControl w:val="false"/>
        <w:spacing w:lineRule="auto" w:line="420"/>
        <w:rPr>
          <w:rFonts w:cs="Courier New"/>
        </w:rPr>
      </w:pPr>
      <w:r>
        <w:rPr>
          <w:rFonts w:cs="Courier New"/>
        </w:rPr>
        <w:tab/>
        <w:t>MR. MORAN:  That's right.  So to the extent that it is compensation that you're seeking, unlike title, the existence of GEC or absence of GEC doesn't affect that claim, because it's based on facts that occurred in the past; correct?</w:t>
      </w:r>
    </w:p>
    <w:p>
      <w:pPr>
        <w:pStyle w:val="Normal"/>
        <w:widowControl w:val="false"/>
        <w:spacing w:lineRule="auto" w:line="420"/>
        <w:rPr>
          <w:rFonts w:cs="Courier New"/>
        </w:rPr>
      </w:pPr>
      <w:r>
        <w:rPr>
          <w:rFonts w:cs="Courier New"/>
        </w:rPr>
        <w:tab/>
        <w:t>CHIEF JACOBS:  We have advised all of the businesses and land owners in the affected claim area, a number of years ago, about our claim to the Chenail Écarté reserve, and informed all of those residents and businesses.  I think over 9,600 letters we sent out informing them that our claim was advanced through the federal claims process under the specific claims.</w:t>
      </w:r>
    </w:p>
    <w:p>
      <w:pPr>
        <w:pStyle w:val="Normal"/>
        <w:widowControl w:val="false"/>
        <w:spacing w:lineRule="auto" w:line="420"/>
        <w:rPr>
          <w:rFonts w:cs="Courier New"/>
        </w:rPr>
      </w:pPr>
      <w:r>
        <w:rPr>
          <w:rFonts w:cs="Courier New"/>
        </w:rPr>
        <w:tab/>
        <w:t>However, we also informed the residents and businesses that in the event that that process failed to meet our needs, then we would seek other ways of resolving our outstanding land claim.</w:t>
      </w:r>
    </w:p>
    <w:p>
      <w:pPr>
        <w:pStyle w:val="Normal"/>
        <w:widowControl w:val="false"/>
        <w:spacing w:lineRule="auto" w:line="420"/>
        <w:rPr>
          <w:rFonts w:cs="Courier New"/>
        </w:rPr>
      </w:pPr>
      <w:r>
        <w:rPr>
          <w:rFonts w:cs="Courier New"/>
        </w:rPr>
        <w:tab/>
        <w:t>MR. MORAN:  Right.</w:t>
      </w:r>
    </w:p>
    <w:p>
      <w:pPr>
        <w:pStyle w:val="Normal"/>
        <w:widowControl w:val="false"/>
        <w:spacing w:lineRule="auto" w:line="420"/>
        <w:rPr>
          <w:rFonts w:cs="Courier New"/>
        </w:rPr>
      </w:pPr>
      <w:r>
        <w:rPr>
          <w:rFonts w:cs="Courier New"/>
        </w:rPr>
        <w:tab/>
        <w:t>CHIEF JACOBS:  And what we meant by that is that in the event that that failed, then we would look at other alternatives, and that could be seeking a judgment through the courts, which wouldn't be subject to the compensation criteria of specific claims.</w:t>
      </w:r>
    </w:p>
    <w:p>
      <w:pPr>
        <w:pStyle w:val="Normal"/>
        <w:widowControl w:val="false"/>
        <w:spacing w:lineRule="auto" w:line="420"/>
        <w:rPr>
          <w:rFonts w:cs="Courier New"/>
        </w:rPr>
      </w:pPr>
      <w:r>
        <w:rPr>
          <w:rFonts w:cs="Courier New"/>
        </w:rPr>
        <w:tab/>
        <w:t>MR. MORAN:  Right.  But, in any event, you would still be seeking compensation through those alternatives; correct?</w:t>
      </w:r>
    </w:p>
    <w:p>
      <w:pPr>
        <w:pStyle w:val="Normal"/>
        <w:widowControl w:val="false"/>
        <w:spacing w:lineRule="auto" w:line="420"/>
        <w:rPr>
          <w:rFonts w:cs="Courier New"/>
        </w:rPr>
      </w:pPr>
      <w:r>
        <w:rPr>
          <w:rFonts w:cs="Courier New"/>
        </w:rPr>
        <w:tab/>
        <w:t>CHIEF JACOBS:  Which, if we went to court, we would be seeking a declaration of our reserve, which would mean ownership.</w:t>
      </w:r>
    </w:p>
    <w:p>
      <w:pPr>
        <w:pStyle w:val="Normal"/>
        <w:widowControl w:val="false"/>
        <w:spacing w:lineRule="auto" w:line="420"/>
        <w:rPr>
          <w:rFonts w:cs="Courier New"/>
        </w:rPr>
      </w:pPr>
      <w:r>
        <w:rPr>
          <w:rFonts w:cs="Courier New"/>
        </w:rPr>
        <w:tab/>
        <w:t>MR. MORAN:  Now, as I understand it, the heart of this claim has to do with the fact that the lands were later sold or given away by the Crown, and that's why you're pursuing compensation; correct?</w:t>
      </w:r>
    </w:p>
    <w:p>
      <w:pPr>
        <w:pStyle w:val="Normal"/>
        <w:widowControl w:val="false"/>
        <w:spacing w:lineRule="auto" w:line="420"/>
        <w:rPr>
          <w:rFonts w:cs="Courier New"/>
        </w:rPr>
      </w:pPr>
      <w:r>
        <w:rPr>
          <w:rFonts w:cs="Courier New"/>
        </w:rPr>
        <w:tab/>
        <w:t>CHIEF JACOBS:  Through the specific claims process, yes.</w:t>
      </w:r>
    </w:p>
    <w:p>
      <w:pPr>
        <w:pStyle w:val="Normal"/>
        <w:widowControl w:val="false"/>
        <w:spacing w:lineRule="auto" w:line="420"/>
        <w:rPr/>
      </w:pPr>
      <w:r>
        <w:rPr>
          <w:rFonts w:cs="Courier New"/>
        </w:rPr>
        <w:tab/>
        <w:t xml:space="preserve">MR. MORAN:  Right.  And so in the context of the specific claims process that you've identified in your pre-filed evidence, and given that the proposed plant and the proposed pipeline route don't actually </w:t>
        <w:noBreakHyphen/>
        <w:noBreakHyphen/>
        <w:t xml:space="preserve"> are not actually located </w:t>
      </w:r>
      <w:r>
        <w:rPr/>
        <w:t>in the area that's the subject to this claim for compensation.  At this point, there's really no involvement by GEC in the context of your claim because your claim is against the Crown for compensation relating to lands to the south of the plant; correct?</w:t>
        <w:br/>
        <w:t xml:space="preserve">     CHIEF JACOBS:  It's our view that any development now that we have advanced our interest, that has some sort of impact on our claims' settlement.  So it may have an impact on the way in which the claim is resolved.</w:t>
        <w:br/>
        <w:t xml:space="preserve">     MR. MORAN:  In the context of lands that were sold or given away by the Crown and for which you seek compensation, it's fair to say that if Greenfield is located outside of those lands.  That is to say that if Greenfield is located outside of those lands, it's not Greenfield's issue, it's the Crown's issue; correct?</w:t>
        <w:br/>
        <w:t xml:space="preserve">     CHIEF JACOBS:  In the specific claims process, we're seeking compensation from the federal government for any wrongdoing or outstanding obligations, yes.</w:t>
        <w:br/>
        <w:t xml:space="preserve">     MR. MORAN:  Now, I would like to turn to Page 5 of your pre-filed evidence.  And at page 5, there's a discussion with respect to -- entitled “Inadequate Consultation re impacts on Walpole Island First Nation land claims;” right?</w:t>
        <w:br/>
        <w:t xml:space="preserve">     CHIEF JACOBS:  Yes.</w:t>
        <w:br/>
        <w:t xml:space="preserve">     MR. MORAN:  All right.  Now, based on -- or qualified by the answers that you've given me with respect to the three claims that we've just discussed, when we look at the first sentence there, the GEC pipeline and generating plants will be built on lands subject to these Walpole Island First Nation land claims, it is in the context of the answers that you just gave me about those claims.</w:t>
        <w:br/>
        <w:t xml:space="preserve">     CHIEF JACOBS:  Correct.</w:t>
        <w:br/>
        <w:t xml:space="preserve">     MR. MORAN:  Thank you.  If we look at the second paragraph under that title, there's a statement to the effect that:  Walpole Island First Nation attempted to reach an acceptable accommodation agreement with Calpine in order to assist the Crown in discharging its duty to consult and accommodate Walpole Island First Nation.</w:t>
        <w:br/>
        <w:t xml:space="preserve">     Could you help me understand what you mean by an accommodation agreement between Walpole Island and a private entity, and how that relates to the Crown's requirement to consult?</w:t>
        <w:br/>
        <w:t xml:space="preserve">     CHIEF JACOBS:  It's in connection with this process that both the Crown, both federal and provincial, have a duty to consult and accommodate.  And any license or application that may affect a claimed area, that there is a further requirement of the parties that are seeking the development or a license from our claimed area, that they can work together in seeking an accommodation.  That is a requirement, a legal requirement of the Crown.</w:t>
        <w:br/>
        <w:t xml:space="preserve">     But because it is connected to a Crown agency that makes or gives approval for the development, in our view, there is a duty for the proponent to assist the Crown in seeking that accommodation.</w:t>
        <w:br/>
        <w:t xml:space="preserve">     MR. MORAN:  You will agree with me that if Greenfield Energy does not enter into an accommodation agreement with you, that does not change the Crown's duty to consult with you; isn't that true?</w:t>
        <w:br/>
        <w:t xml:space="preserve">     CHIEF JACOBS:  Correct.</w:t>
        <w:br/>
        <w:t xml:space="preserve">     MR. MORAN:  And I think you say as much at the bottom of page 6 of your pre-filed evidence; correct?</w:t>
        <w:br/>
        <w:t xml:space="preserve">     CHIEF JACOBS:  What paragraph?</w:t>
        <w:br/>
        <w:t xml:space="preserve">     MR. MORAN:  The last paragraph, at the bottom of page 6.</w:t>
        <w:br/>
        <w:t xml:space="preserve">     CHIEF JACOBS:  Yes.</w:t>
        <w:br/>
        <w:t xml:space="preserve">     MR. MORAN:  And just a minor point, but I take it when you say “Calpine,” you really mean Greenfield Energy Centre LP; correct?</w:t>
        <w:br/>
        <w:t xml:space="preserve">     CHIEF JACOBS:  Yes.</w:t>
        <w:br/>
        <w:t xml:space="preserve">     MR. MORAN:  While we're on page 6, I would like to look at the second and third paragraphs that start in the middle of the page.</w:t>
        <w:br/>
        <w:t xml:space="preserve">     And in the middle of the page, you indicate that one area that you expect to be consulted in is with respect to archaeological work; correct?</w:t>
        <w:br/>
        <w:t xml:space="preserve">     CHIEF JACOBS:  Yes.</w:t>
        <w:br/>
        <w:t xml:space="preserve">     MR. MORAN:  And as you've indicated, you made a request to participate in the archaeological assessment that was carried out by Greenfield Energy Centre and you were unable to participate.  You were told you couldn't; correct?</w:t>
        <w:br/>
        <w:t xml:space="preserve">     CHIEF JACOBS:  Yes.</w:t>
        <w:br/>
        <w:t xml:space="preserve">     MR. MORAN:  Did you make any such request to Union Gas in its facilities application?</w:t>
        <w:br/>
        <w:t xml:space="preserve">     CHIEF JACOBS:  I am not aware of any request, no.</w:t>
        <w:br/>
        <w:t xml:space="preserve">     MR. MORAN:  I take it that as between Union Gas and Greenfield, with respect to your issues, you have the same concerns, though, about both entities; right?</w:t>
        <w:br/>
        <w:t xml:space="preserve">     CHIEF JACOBS:  Yes.</w:t>
        <w:br/>
        <w:t xml:space="preserve">     MR. MORAN:  Were you present when Mr. Wendelgass was testifying on the first day of this hearing, on Monday?</w:t>
        <w:br/>
        <w:t xml:space="preserve">     CHIEF JACOBS:  No.</w:t>
        <w:br/>
        <w:t xml:space="preserve">     MR. MORAN:  I'm going to show you a copy of the transcript from that day.  </w:t>
      </w:r>
    </w:p>
    <w:p>
      <w:pPr>
        <w:pStyle w:val="Normal"/>
        <w:widowControl w:val="false"/>
        <w:spacing w:lineRule="auto" w:line="420"/>
        <w:rPr/>
      </w:pPr>
      <w:r>
        <w:rPr/>
        <w:t>Mr. Chair, for the panel's benefit, the reference is page 77 and over into 78, beginning at the top of that page.</w:t>
        <w:br/>
        <w:t xml:space="preserve">     The question begins on page 76.</w:t>
        <w:br/>
        <w:t xml:space="preserve">     MR. MORAN:  And I asked Mr. Wendelgass to explain what happened leading up to the decision that you couldn't participate in the archaeological assessment.  And I've highlighted the answer.  If you could just take a moment to review his answer, please.  Let me know when you are done.</w:t>
        <w:br/>
        <w:t xml:space="preserve">     CHIEF JACOBS:  Okay.</w:t>
        <w:br/>
        <w:t xml:space="preserve">     MR. MORAN:  His explanation essentially is that it had been a problem and a timing issue for him to get permission for even the archaeologist to go on site, and he didn't feel he had the ability and time to reopen those discussions to get permission for you.</w:t>
        <w:br/>
        <w:t xml:space="preserve">     Do you accept his explanation on that point?</w:t>
        <w:br/>
        <w:t xml:space="preserve">     CHIEF JACOBS:  Because this is such a fundamentally sensitive area, that -- this was not best efforts.</w:t>
        <w:br/>
        <w:t xml:space="preserve">     MR. MORAN:  But do you accept his explanation?</w:t>
        <w:br/>
        <w:t xml:space="preserve">     CHIEF JACOBS:  Yes.</w:t>
        <w:br/>
        <w:t xml:space="preserve">     MR. MORAN:  Thank you.  Now, accepting the importance to Walpole Island of having an observer for that process, Mr. Wendelgass went on to make a commitment, in his evidence.  He indicated that if Walpole Island wanted to have observers present during the actual excavation, he would be very happy to accommodate you on that.</w:t>
        <w:br/>
        <w:t xml:space="preserve">     Is that acceptable to you?</w:t>
        <w:br/>
        <w:t xml:space="preserve">     CHIEF JACOBS:  Well, I would need to discuss that with him, because even though I accept his explanation, I need to ensure that he understands the reason why we felt that it was insensitive to our concerns.</w:t>
        <w:br/>
        <w:t xml:space="preserve">     So I would welcome that opportunity to discuss how we move forward, yes.</w:t>
        <w:br/>
        <w:t xml:space="preserve">     MR. MORAN:  Right.  In fact, we will be meeting after the hearing today, partly for that reason; correct?</w:t>
        <w:br/>
        <w:t xml:space="preserve">     CHIEF JACOBS:  I understand, yes.</w:t>
        <w:br/>
        <w:t xml:space="preserve">     MR. MORAN:  And it's fair to say that –-</w:t>
      </w:r>
      <w:r>
        <w:rPr>
          <w:rFonts w:cs="Courier New"/>
        </w:rPr>
        <w:t>first of all, let me ask you, Mr. White.  Did you review the archaeological assessment report that was prepared for the Greenfield project?</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MR. MORAN:  Do you have any issues or concerns about the report itself?</w:t>
      </w:r>
    </w:p>
    <w:p>
      <w:pPr>
        <w:pStyle w:val="Normal"/>
        <w:widowControl w:val="false"/>
        <w:spacing w:lineRule="auto" w:line="420"/>
        <w:rPr>
          <w:rFonts w:cs="Courier New"/>
        </w:rPr>
      </w:pPr>
      <w:r>
        <w:rPr>
          <w:rFonts w:cs="Courier New"/>
        </w:rPr>
        <w:tab/>
        <w:t>MR. WHITE:  Not particularly, no.</w:t>
      </w:r>
    </w:p>
    <w:p>
      <w:pPr>
        <w:pStyle w:val="Normal"/>
        <w:widowControl w:val="false"/>
        <w:spacing w:lineRule="auto" w:line="420"/>
        <w:rPr>
          <w:rFonts w:cs="Courier New"/>
        </w:rPr>
      </w:pPr>
      <w:r>
        <w:rPr>
          <w:rFonts w:cs="Courier New"/>
        </w:rPr>
        <w:tab/>
        <w:t>MR. MORAN:  All right.  Is it fair to say that, given the way that archaeological assessments are typically done, perhaps the more important opportunity for observation will be during actual excavation, since there was very limited excavations carried out for the purpose of the report?</w:t>
      </w:r>
    </w:p>
    <w:p>
      <w:pPr>
        <w:pStyle w:val="Normal"/>
        <w:widowControl w:val="false"/>
        <w:spacing w:lineRule="auto" w:line="420"/>
        <w:rPr>
          <w:rFonts w:cs="Courier New"/>
        </w:rPr>
      </w:pPr>
      <w:r>
        <w:rPr>
          <w:rFonts w:cs="Courier New"/>
        </w:rPr>
        <w:tab/>
        <w:t>MR. WHITE:  No.  I think all stages have to be completed, stage 1, stage 2, and then subsequent excavation, if necessary, and then the final monitoring of the actual work that's being done in those areas.</w:t>
      </w:r>
    </w:p>
    <w:p>
      <w:pPr>
        <w:pStyle w:val="Normal"/>
        <w:widowControl w:val="false"/>
        <w:spacing w:lineRule="auto" w:line="420"/>
        <w:rPr>
          <w:rFonts w:cs="Courier New"/>
        </w:rPr>
      </w:pPr>
      <w:r>
        <w:rPr>
          <w:rFonts w:cs="Courier New"/>
        </w:rPr>
        <w:tab/>
        <w:t>So those are all areas of archaeological investigation that need to be scrutinized.</w:t>
      </w:r>
    </w:p>
    <w:p>
      <w:pPr>
        <w:pStyle w:val="Normal"/>
        <w:widowControl w:val="false"/>
        <w:spacing w:lineRule="auto" w:line="420"/>
        <w:rPr>
          <w:rFonts w:cs="Courier New"/>
        </w:rPr>
      </w:pPr>
      <w:r>
        <w:rPr>
          <w:rFonts w:cs="Courier New"/>
        </w:rPr>
        <w:tab/>
        <w:t>MR. MORAN:  Perhaps you misunderstood my question.  The phase 1 and phase 2 has been carried out; right?</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MR. MORAN:  That's the report that you have seen; correct?</w:t>
      </w:r>
    </w:p>
    <w:p>
      <w:pPr>
        <w:pStyle w:val="Normal"/>
        <w:widowControl w:val="false"/>
        <w:spacing w:lineRule="auto" w:line="420"/>
        <w:rPr>
          <w:rFonts w:cs="Courier New"/>
        </w:rPr>
      </w:pPr>
      <w:r>
        <w:rPr>
          <w:rFonts w:cs="Courier New"/>
        </w:rPr>
        <w:tab/>
        <w:t>MR. WHITE:  Right.</w:t>
      </w:r>
    </w:p>
    <w:p>
      <w:pPr>
        <w:pStyle w:val="Normal"/>
        <w:widowControl w:val="false"/>
        <w:spacing w:lineRule="auto" w:line="420"/>
        <w:rPr>
          <w:rFonts w:cs="Courier New"/>
        </w:rPr>
      </w:pPr>
      <w:r>
        <w:rPr>
          <w:rFonts w:cs="Courier New"/>
        </w:rPr>
        <w:tab/>
        <w:t>MR. MORAN:  As I understand it, for the Union facilities there is only a phase 1 report; correct?</w:t>
      </w:r>
    </w:p>
    <w:p>
      <w:pPr>
        <w:pStyle w:val="Normal"/>
        <w:widowControl w:val="false"/>
        <w:spacing w:lineRule="auto" w:line="420"/>
        <w:rPr>
          <w:rFonts w:cs="Courier New"/>
        </w:rPr>
      </w:pPr>
      <w:r>
        <w:rPr>
          <w:rFonts w:cs="Courier New"/>
        </w:rPr>
        <w:tab/>
        <w:t>MR. WHITE:  I don't know for sure on that.</w:t>
      </w:r>
    </w:p>
    <w:p>
      <w:pPr>
        <w:pStyle w:val="Normal"/>
        <w:widowControl w:val="false"/>
        <w:spacing w:lineRule="auto" w:line="420"/>
        <w:rPr>
          <w:rFonts w:cs="Courier New"/>
        </w:rPr>
      </w:pPr>
      <w:r>
        <w:rPr>
          <w:rFonts w:cs="Courier New"/>
        </w:rPr>
        <w:tab/>
        <w:t>MR. MORAN:  You haven't reviewed it?</w:t>
      </w:r>
    </w:p>
    <w:p>
      <w:pPr>
        <w:pStyle w:val="Normal"/>
        <w:widowControl w:val="false"/>
        <w:spacing w:lineRule="auto" w:line="420"/>
        <w:rPr>
          <w:rFonts w:cs="Courier New"/>
        </w:rPr>
      </w:pPr>
      <w:r>
        <w:rPr>
          <w:rFonts w:cs="Courier New"/>
        </w:rPr>
        <w:tab/>
        <w:t>MR. WHITE:  No.</w:t>
      </w:r>
    </w:p>
    <w:p>
      <w:pPr>
        <w:pStyle w:val="Normal"/>
        <w:widowControl w:val="false"/>
        <w:spacing w:lineRule="auto" w:line="420"/>
        <w:rPr>
          <w:rFonts w:cs="Courier New"/>
        </w:rPr>
      </w:pPr>
      <w:r>
        <w:rPr>
          <w:rFonts w:cs="Courier New"/>
        </w:rPr>
        <w:tab/>
        <w:t>MR. MORAN:  For the Greenfield proposal, there is a phase 1 and phase 2?</w:t>
      </w:r>
    </w:p>
    <w:p>
      <w:pPr>
        <w:pStyle w:val="Normal"/>
        <w:widowControl w:val="false"/>
        <w:spacing w:lineRule="auto" w:line="420"/>
        <w:rPr>
          <w:rFonts w:cs="Courier New"/>
        </w:rPr>
      </w:pPr>
      <w:r>
        <w:rPr>
          <w:rFonts w:cs="Courier New"/>
        </w:rPr>
        <w:tab/>
        <w:t>MR. WHITE:  There is a phase 1 and phase 2.</w:t>
      </w:r>
    </w:p>
    <w:p>
      <w:pPr>
        <w:pStyle w:val="Normal"/>
        <w:widowControl w:val="false"/>
        <w:spacing w:lineRule="auto" w:line="420"/>
        <w:rPr>
          <w:rFonts w:cs="Courier New"/>
        </w:rPr>
      </w:pPr>
      <w:r>
        <w:rPr>
          <w:rFonts w:cs="Courier New"/>
        </w:rPr>
        <w:tab/>
        <w:t>MR. MORAN:  So at this point, given that there wasn't an opportunity for Walpole Island to participate in that phase 1 and phase 2 process, and given that there is an opportunity to participate in the actual excavation for the purpose of installing the pipeline, my question was:  Would you agree that, given that there is actual excavation, to have somebody in place from Walpole Island in fact would be the most important part of the process for your purposes?</w:t>
      </w:r>
    </w:p>
    <w:p>
      <w:pPr>
        <w:pStyle w:val="Normal"/>
        <w:widowControl w:val="false"/>
        <w:spacing w:lineRule="auto" w:line="420"/>
        <w:rPr>
          <w:rFonts w:cs="Courier New"/>
        </w:rPr>
      </w:pPr>
      <w:r>
        <w:rPr>
          <w:rFonts w:cs="Courier New"/>
        </w:rPr>
        <w:tab/>
        <w:t>MR. WHITE:  Yes, as it stands now.</w:t>
      </w:r>
    </w:p>
    <w:p>
      <w:pPr>
        <w:pStyle w:val="Normal"/>
        <w:widowControl w:val="false"/>
        <w:spacing w:lineRule="auto" w:line="420"/>
        <w:rPr>
          <w:rFonts w:cs="Courier New"/>
        </w:rPr>
      </w:pPr>
      <w:r>
        <w:rPr>
          <w:rFonts w:cs="Courier New"/>
        </w:rPr>
        <w:tab/>
        <w:t>MR. MORAN:  Thank you very much.</w:t>
      </w:r>
    </w:p>
    <w:p>
      <w:pPr>
        <w:pStyle w:val="Normal"/>
        <w:widowControl w:val="false"/>
        <w:spacing w:lineRule="auto" w:line="420"/>
        <w:rPr>
          <w:rFonts w:cs="Courier New"/>
        </w:rPr>
      </w:pPr>
      <w:r>
        <w:rPr>
          <w:rFonts w:cs="Courier New"/>
        </w:rPr>
        <w:tab/>
        <w:t>My last question has to do with the issue of the letter dated February 21, 2005 which you had indicated you had sent to Calpine.  I think, quite fairly, you pointed out that it got stuck at your end and wasn't sent out until a little bit later.</w:t>
      </w:r>
    </w:p>
    <w:p>
      <w:pPr>
        <w:pStyle w:val="Normal"/>
        <w:widowControl w:val="false"/>
        <w:spacing w:lineRule="auto" w:line="420"/>
        <w:rPr>
          <w:rFonts w:cs="Courier New"/>
        </w:rPr>
      </w:pPr>
      <w:r>
        <w:rPr>
          <w:rFonts w:cs="Courier New"/>
        </w:rPr>
        <w:tab/>
        <w:t>Would you agree or disagree with the proposition that you ultimately sent it out on April 18th of 2004?</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R. MORAN:  Sorry, let me ask the question again.  Do you have any reason to disagree with my statement that that letter actually got sent out on April 18th, 2005?</w:t>
      </w:r>
    </w:p>
    <w:p>
      <w:pPr>
        <w:pStyle w:val="Normal"/>
        <w:widowControl w:val="false"/>
        <w:spacing w:lineRule="auto" w:line="420"/>
        <w:rPr>
          <w:rFonts w:cs="Courier New"/>
        </w:rPr>
      </w:pPr>
      <w:r>
        <w:rPr>
          <w:rFonts w:cs="Courier New"/>
        </w:rPr>
        <w:tab/>
        <w:t xml:space="preserve">CHIEF JACOBS:  Okay.  I don't know the exact date, but I know that there was </w:t>
        <w:noBreakHyphen/>
        <w:noBreakHyphen/>
        <w:t xml:space="preserve"> that it did get held up, so if </w:t>
        <w:noBreakHyphen/>
        <w:noBreakHyphen/>
        <w:t xml:space="preserve"> where is it in the </w:t>
        <w:noBreakHyphen/>
        <w:noBreakHyphen/>
        <w:t xml:space="preserve"> what tab?</w:t>
      </w:r>
    </w:p>
    <w:p>
      <w:pPr>
        <w:pStyle w:val="Normal"/>
        <w:widowControl w:val="false"/>
        <w:spacing w:lineRule="auto" w:line="420"/>
        <w:rPr>
          <w:rFonts w:cs="Courier New"/>
        </w:rPr>
      </w:pPr>
      <w:r>
        <w:rPr>
          <w:rFonts w:cs="Courier New"/>
        </w:rPr>
        <w:tab/>
        <w:t>MR. MORAN:  It's attached as a schedule to your pre-filed evidence.  I think it schedule A.  Sorry?</w:t>
      </w:r>
    </w:p>
    <w:p>
      <w:pPr>
        <w:pStyle w:val="Normal"/>
        <w:widowControl w:val="false"/>
        <w:spacing w:lineRule="auto" w:line="420"/>
        <w:rPr>
          <w:rFonts w:cs="Courier New"/>
        </w:rPr>
      </w:pPr>
      <w:r>
        <w:rPr>
          <w:rFonts w:cs="Courier New"/>
        </w:rPr>
        <w:tab/>
        <w:t>MS. LAND:  Schedule D of the Walpole evidence.</w:t>
      </w:r>
    </w:p>
    <w:p>
      <w:pPr>
        <w:pStyle w:val="Normal"/>
        <w:widowControl w:val="false"/>
        <w:spacing w:lineRule="auto" w:line="420"/>
        <w:rPr>
          <w:rFonts w:cs="Courier New"/>
        </w:rPr>
      </w:pPr>
      <w:r>
        <w:rPr>
          <w:rFonts w:cs="Courier New"/>
        </w:rPr>
        <w:tab/>
        <w:t>MR. MORAN:  D?</w:t>
      </w:r>
    </w:p>
    <w:p>
      <w:pPr>
        <w:pStyle w:val="Normal"/>
        <w:widowControl w:val="false"/>
        <w:spacing w:lineRule="auto" w:line="420"/>
        <w:rPr>
          <w:rFonts w:cs="Courier New"/>
        </w:rPr>
      </w:pPr>
      <w:r>
        <w:rPr>
          <w:rFonts w:cs="Courier New"/>
        </w:rPr>
        <w:tab/>
        <w:t>MR. MORAN:  I think there's some fax imprints at the top.</w:t>
      </w:r>
    </w:p>
    <w:p>
      <w:pPr>
        <w:pStyle w:val="Normal"/>
        <w:widowControl w:val="false"/>
        <w:spacing w:lineRule="auto" w:line="420"/>
        <w:rPr>
          <w:rFonts w:cs="Courier New"/>
        </w:rPr>
      </w:pPr>
      <w:r>
        <w:rPr>
          <w:rFonts w:cs="Courier New"/>
        </w:rPr>
        <w:tab/>
        <w:t>CHIEF JACOBS:  The reason I hesitated is because when I learned that it hadn't been sent out, we might have sent it out by fax, as well, and I don't know when you or Calpine received it at their end.  They might have received the faxed one earlier.</w:t>
      </w:r>
    </w:p>
    <w:p>
      <w:pPr>
        <w:pStyle w:val="Normal"/>
        <w:widowControl w:val="false"/>
        <w:spacing w:lineRule="auto" w:line="420"/>
        <w:rPr>
          <w:rFonts w:cs="Courier New"/>
        </w:rPr>
      </w:pPr>
      <w:r>
        <w:rPr>
          <w:rFonts w:cs="Courier New"/>
        </w:rPr>
        <w:tab/>
        <w:t>MR. MORAN:  You have no reason to disagree that that date was April 18, 2005?</w:t>
      </w:r>
    </w:p>
    <w:p>
      <w:pPr>
        <w:pStyle w:val="Normal"/>
        <w:widowControl w:val="false"/>
        <w:spacing w:lineRule="auto" w:line="420"/>
        <w:rPr>
          <w:rFonts w:cs="Courier New"/>
        </w:rPr>
      </w:pPr>
      <w:r>
        <w:rPr>
          <w:rFonts w:cs="Courier New"/>
        </w:rPr>
        <w:tab/>
        <w:t>CHIEF JACOBS:  No.</w:t>
      </w:r>
    </w:p>
    <w:p>
      <w:pPr>
        <w:pStyle w:val="Normal"/>
        <w:widowControl w:val="false"/>
        <w:spacing w:lineRule="auto" w:line="420"/>
        <w:rPr>
          <w:rFonts w:cs="Courier New"/>
        </w:rPr>
      </w:pPr>
      <w:r>
        <w:rPr>
          <w:rFonts w:cs="Courier New"/>
        </w:rPr>
        <w:tab/>
        <w:t>MR. MORAN:  Thank you.  Mr. Chair, those are all of my questions.</w:t>
      </w:r>
    </w:p>
    <w:p>
      <w:pPr>
        <w:pStyle w:val="Normal"/>
        <w:widowControl w:val="false"/>
        <w:spacing w:lineRule="auto" w:line="420"/>
        <w:rPr>
          <w:rFonts w:cs="Courier New"/>
        </w:rPr>
      </w:pPr>
      <w:r>
        <w:rPr>
          <w:rFonts w:cs="Courier New"/>
        </w:rPr>
        <w:tab/>
        <w:t>MR. VLAHOS:  Thank you, Mr. Moran.  The Board has no questions.  Ms. Land, do you have any redirect?</w:t>
      </w:r>
    </w:p>
    <w:p>
      <w:pPr>
        <w:pStyle w:val="Normal"/>
        <w:widowControl w:val="false"/>
        <w:spacing w:lineRule="auto" w:line="420"/>
        <w:rPr>
          <w:rFonts w:cs="Courier New"/>
        </w:rPr>
      </w:pPr>
      <w:r>
        <w:rPr>
          <w:rFonts w:cs="Courier New"/>
        </w:rPr>
        <w:tab/>
        <w:t>MS. LAND:  I do, and I want to know the Board's will in terms of timing.  I know that you usually try to stick quite firmly to your 4 o'clock end of the day.</w:t>
      </w:r>
    </w:p>
    <w:p>
      <w:pPr>
        <w:pStyle w:val="Normal"/>
        <w:widowControl w:val="false"/>
        <w:spacing w:lineRule="auto" w:line="420"/>
        <w:rPr>
          <w:rFonts w:cs="Courier New"/>
        </w:rPr>
      </w:pPr>
      <w:r>
        <w:rPr>
          <w:rFonts w:cs="Courier New"/>
        </w:rPr>
        <w:tab/>
        <w:t>My clients were scheduled to return to Walpole Island and travel this evening.  I'm wondering if we could seek your indulgence to go for another 15 minutes.  Would that be okay?</w:t>
      </w:r>
    </w:p>
    <w:p>
      <w:pPr>
        <w:pStyle w:val="Normal"/>
        <w:widowControl w:val="false"/>
        <w:spacing w:lineRule="auto" w:line="420"/>
        <w:rPr>
          <w:rFonts w:cs="Courier New"/>
        </w:rPr>
      </w:pPr>
      <w:r>
        <w:rPr>
          <w:rFonts w:cs="Courier New"/>
        </w:rPr>
        <w:tab/>
        <w:t>MR. VLAHOS:  Fifteen minutes.</w:t>
      </w:r>
    </w:p>
    <w:p>
      <w:pPr>
        <w:pStyle w:val="Normal"/>
        <w:widowControl w:val="false"/>
        <w:spacing w:lineRule="auto" w:line="420"/>
        <w:rPr>
          <w:rFonts w:cs="Courier New"/>
        </w:rPr>
      </w:pPr>
      <w:r>
        <w:rPr>
          <w:rFonts w:cs="Courier New"/>
        </w:rPr>
        <w:tab/>
        <w:t>MS. LAND:  Fifteen minutes.</w:t>
      </w:r>
    </w:p>
    <w:p>
      <w:pPr>
        <w:pStyle w:val="Normal"/>
        <w:widowControl w:val="false"/>
        <w:spacing w:lineRule="auto" w:line="420"/>
        <w:rPr>
          <w:rFonts w:cs="Courier New"/>
        </w:rPr>
      </w:pPr>
      <w:r>
        <w:rPr>
          <w:rFonts w:cs="Courier New"/>
        </w:rPr>
        <w:tab/>
      </w:r>
      <w:r>
        <w:rPr>
          <w:rFonts w:cs="Courier New"/>
          <w:b/>
          <w:bCs/>
        </w:rPr>
        <w:t>RE-EXAMINATION BY MS. LAND:</w:t>
      </w:r>
    </w:p>
    <w:p>
      <w:pPr>
        <w:pStyle w:val="Normal"/>
        <w:widowControl w:val="false"/>
        <w:spacing w:lineRule="auto" w:line="420"/>
        <w:rPr>
          <w:rFonts w:cs="Courier New"/>
        </w:rPr>
      </w:pPr>
      <w:r>
        <w:rPr>
          <w:rFonts w:cs="Courier New"/>
        </w:rPr>
        <w:tab/>
        <w:t>MS. LAND:  Chief Jacobs, you were asked a number of questions by Mr. Moran about what Walpole Island was seeking in its specific claims to the lower reserve lands and to the Chenail Écarté lands.  You talked about your participation in the specific claims process in response.</w:t>
      </w:r>
    </w:p>
    <w:p>
      <w:pPr>
        <w:pStyle w:val="Normal"/>
        <w:widowControl w:val="false"/>
        <w:spacing w:lineRule="auto" w:line="420"/>
        <w:rPr>
          <w:rFonts w:cs="Courier New"/>
        </w:rPr>
      </w:pPr>
      <w:r>
        <w:rPr>
          <w:rFonts w:cs="Courier New"/>
        </w:rPr>
        <w:tab/>
        <w:t>Can you tell us, in the event that you're not able to achieve recourse in the specific claims process, what other remedies, beyond compensation, you might seek for lands in those claim areas, specifically with respect to unsold lands?</w:t>
      </w:r>
    </w:p>
    <w:p>
      <w:pPr>
        <w:pStyle w:val="Normal"/>
        <w:widowControl w:val="false"/>
        <w:spacing w:lineRule="auto" w:line="420"/>
        <w:rPr>
          <w:rFonts w:cs="Courier New"/>
        </w:rPr>
      </w:pPr>
      <w:r>
        <w:rPr>
          <w:rFonts w:cs="Courier New"/>
        </w:rPr>
        <w:tab/>
        <w:t xml:space="preserve">CHIEF JACOBS:  It's our view that our reserve interest still exists in the lower reserve, so that would be reserve interest  and we would be the exclusive owners of that reserve that hasn't been </w:t>
        <w:noBreakHyphen/>
        <w:noBreakHyphen/>
        <w:t xml:space="preserve"> the surrender hasn't been lived up to, the explicit conditions of the surrender.</w:t>
      </w:r>
    </w:p>
    <w:p>
      <w:pPr>
        <w:pStyle w:val="Normal"/>
        <w:widowControl w:val="false"/>
        <w:spacing w:lineRule="auto" w:line="420"/>
        <w:rPr>
          <w:rFonts w:cs="Courier New"/>
        </w:rPr>
      </w:pPr>
      <w:r>
        <w:rPr>
          <w:rFonts w:cs="Courier New"/>
        </w:rPr>
        <w:tab/>
        <w:t xml:space="preserve">So it wouldn't revert to us.  It would mean that we never </w:t>
        <w:noBreakHyphen/>
        <w:t>- it was never completely surrendered.</w:t>
      </w:r>
    </w:p>
    <w:p>
      <w:pPr>
        <w:pStyle w:val="Normal"/>
        <w:widowControl w:val="false"/>
        <w:spacing w:lineRule="auto" w:line="420"/>
        <w:rPr>
          <w:rFonts w:cs="Courier New"/>
        </w:rPr>
      </w:pPr>
      <w:r>
        <w:rPr>
          <w:rFonts w:cs="Courier New"/>
        </w:rPr>
        <w:tab/>
        <w:t>MS. LAND:  So your position would be, as I understand what you're saying, that those lands would be your lands.  Those unsold lands would be your lands, because they had never been properly surrendered?</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S. LAND:  So would that include road allowances?  If road allowances are unsold lands, would those be lands that you considered to be lands that would revert to you because they had never been properly surrendered?</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S. LAND:  So that would include the road allowance lands that would be impacted by any pipeline project?</w:t>
      </w:r>
    </w:p>
    <w:p>
      <w:pPr>
        <w:pStyle w:val="Normal"/>
        <w:widowControl w:val="false"/>
        <w:spacing w:lineRule="auto" w:line="420"/>
        <w:rPr>
          <w:rFonts w:cs="Courier New"/>
        </w:rPr>
      </w:pPr>
      <w:r>
        <w:rPr>
          <w:rFonts w:cs="Courier New"/>
        </w:rPr>
        <w:tab/>
        <w:t>CHIEF JACOBS:  Yes.</w:t>
      </w:r>
    </w:p>
    <w:p>
      <w:pPr>
        <w:pStyle w:val="Normal"/>
        <w:widowControl w:val="false"/>
        <w:spacing w:lineRule="auto" w:line="420"/>
        <w:rPr>
          <w:rFonts w:cs="Courier New"/>
        </w:rPr>
      </w:pPr>
      <w:r>
        <w:rPr>
          <w:rFonts w:cs="Courier New"/>
        </w:rPr>
        <w:tab/>
        <w:t>MS. LAND:  And Mr. Moran asked you a series of questions that had to do with the number of encumbrances that are already on that road allowance where the Greenfield is proposing to build the pipeline, and he listed a number of them for you.</w:t>
      </w:r>
    </w:p>
    <w:p>
      <w:pPr>
        <w:pStyle w:val="Normal"/>
        <w:widowControl w:val="false"/>
        <w:spacing w:lineRule="auto" w:line="420"/>
        <w:rPr>
          <w:rFonts w:cs="Courier New"/>
        </w:rPr>
      </w:pPr>
      <w:r>
        <w:rPr>
          <w:rFonts w:cs="Courier New"/>
        </w:rPr>
        <w:tab/>
        <w:t>And he asked if Walpole Island had objected at the time to the construction of any of those projects, and raised the issue of the impacts on your claims.</w:t>
      </w:r>
    </w:p>
    <w:p>
      <w:pPr>
        <w:pStyle w:val="Normal"/>
        <w:widowControl w:val="false"/>
        <w:spacing w:lineRule="auto" w:line="420"/>
        <w:rPr>
          <w:rFonts w:cs="Courier New"/>
        </w:rPr>
      </w:pPr>
      <w:r>
        <w:rPr>
          <w:rFonts w:cs="Courier New"/>
        </w:rPr>
        <w:tab/>
        <w:t>What would be the difference between the situation when those developments occurred and the situation as you see it now, in terms of your right to be consulted about any impacts on your claims?</w:t>
      </w:r>
    </w:p>
    <w:p>
      <w:pPr>
        <w:pStyle w:val="Normal"/>
        <w:widowControl w:val="false"/>
        <w:spacing w:lineRule="auto" w:line="420"/>
        <w:rPr>
          <w:rFonts w:cs="Courier New"/>
        </w:rPr>
      </w:pPr>
      <w:r>
        <w:rPr>
          <w:rFonts w:cs="Courier New"/>
        </w:rPr>
        <w:tab/>
        <w:t>CHIEF JACOBS:  All around our community, I'm aware that there's development, and settlers and other governments have assumed jurisdiction and continued to develop our territory.  And our relationship with the Crown, we feel that the Crown hasn't provided us with their duty to advise us of developments that may impact on us, and that relationship with Canada through the Department of Indian Affairs, they have not lived up to informing us of those impacts.</w:t>
      </w:r>
    </w:p>
    <w:p>
      <w:pPr>
        <w:pStyle w:val="Normal"/>
        <w:widowControl w:val="false"/>
        <w:spacing w:lineRule="auto" w:line="420"/>
        <w:rPr>
          <w:rFonts w:cs="Courier New"/>
        </w:rPr>
      </w:pPr>
      <w:r>
        <w:rPr>
          <w:rFonts w:cs="Courier New"/>
        </w:rPr>
        <w:tab/>
        <w:t xml:space="preserve">So in the past, we didn't have the local capacity for our First Nation to investigate all the development and proposed development, and we've had to, subject to our capacity, take on developments that would send that message to all developments that are being proposed in our territory and that we would </w:t>
        <w:noBreakHyphen/>
        <w:noBreakHyphen/>
        <w:t xml:space="preserve"> we didn't have that opportunity in the past to deal with those developments that occurred.  We will be dealing with the impacts now, but we will be seeking resolution of any developments that impacted us in the past.</w:t>
      </w:r>
    </w:p>
    <w:p>
      <w:pPr>
        <w:pStyle w:val="Normal"/>
        <w:widowControl w:val="false"/>
        <w:spacing w:lineRule="auto" w:line="420"/>
        <w:rPr>
          <w:rFonts w:cs="Courier New"/>
        </w:rPr>
      </w:pPr>
      <w:r>
        <w:rPr>
          <w:rFonts w:cs="Courier New"/>
        </w:rPr>
        <w:tab/>
        <w:t>MS. LAND:  And, Chief Jacobs, have there been specifically any changes in the legal landscape between the situation when those other projects were constructed on those road allowances and the situation now with this proposal?</w:t>
      </w:r>
    </w:p>
    <w:p>
      <w:pPr>
        <w:pStyle w:val="Normal"/>
        <w:widowControl w:val="false"/>
        <w:spacing w:lineRule="auto" w:line="420"/>
        <w:rPr>
          <w:rFonts w:cs="Courier New"/>
        </w:rPr>
      </w:pPr>
      <w:r>
        <w:rPr>
          <w:rFonts w:cs="Courier New"/>
        </w:rPr>
        <w:tab/>
        <w:t>CHIEF JACOBS:  Well, I feel that the Crown had the duty prior to the Supreme Court decision, and it took a Supreme Court decision to remind Canada that they had a legal duty to consult with us.</w:t>
      </w:r>
    </w:p>
    <w:p>
      <w:pPr>
        <w:pStyle w:val="Normal"/>
        <w:widowControl w:val="false"/>
        <w:spacing w:lineRule="auto" w:line="420"/>
        <w:rPr/>
      </w:pPr>
      <w:r>
        <w:rPr>
          <w:rFonts w:cs="Courier New"/>
        </w:rPr>
        <w:tab/>
        <w:t xml:space="preserve">And a lot of these developments occurred prior to the Supreme Court making that </w:t>
      </w:r>
      <w:r>
        <w:rPr/>
        <w:t>-- coming out with that decision and clarifying that duty for the Crowns to consult with First Nations.  So that only happened last fall.</w:t>
        <w:br/>
        <w:t xml:space="preserve">     MS. LAND:  And Mr. Moran asked you a series of questions that had to do with the Crown's duty to consult with you.</w:t>
        <w:br/>
        <w:t xml:space="preserve">     In your view, is it possible for the Crown to discharge its duty to consult with you about impacts on claims if the proponents who are constructing the projects that will create the impacts are not involved in the process?</w:t>
        <w:br/>
        <w:t xml:space="preserve">     CHIEF JACOBS:  Repeat that question.</w:t>
        <w:br/>
        <w:t xml:space="preserve">     MS. LAND:  Mr. Moran had asked you a series of questions about the Crown's duty to consult with you.  And in your view, is it possible for the Crown to discharge its duty to consult with you about impacts on your claims if there's not the involvement of the proponent who's building the project that's going to be creating the impacts?</w:t>
        <w:br/>
        <w:t xml:space="preserve">     CHIEF JACOBS:  The answer is no, but I want to make sure I still understand the question.</w:t>
        <w:br/>
        <w:t xml:space="preserve">     I see them together.  So there is a requirement for the proponent and the Crown to discharge their duty to consult.</w:t>
        <w:br/>
        <w:t xml:space="preserve">     MS. LAND:  And I have a question to follow up on Mr. Moran's questions to Mr. White about the archaeological report and assessment process.</w:t>
        <w:br/>
        <w:t xml:space="preserve">     Mr. Moran asked you some questions, Mr. White, about whether it was fair for Walpole Island to be involved now at this point in the archaeological process, when the excavations are happening and if that would meet some your archaeological concerns.</w:t>
        <w:br/>
        <w:t xml:space="preserve">     You indicated that you would have wished to be involved at all stages.  And I'm wondering if you can address the issue of the very beginning stages of the archaeological process, and what involvement is important there for your First Nation that would specifically relate to, for instance, a walk-through of an archaeological site.</w:t>
        <w:br/>
        <w:t xml:space="preserve">     MR. WHITE:  What our concerns would be, would be access to the property to ensure that the walk-through was complete, and that if we could offer advice and guidance on any findings that might have been made, given our particular expertise in the area.</w:t>
        <w:br/>
        <w:t xml:space="preserve">     MS. LAND:  How would you offer your advice and who would be involved in that process of offering advice?  Would it just be you --</w:t>
        <w:br/>
        <w:t xml:space="preserve">     MR. WHITE:  It with be dependant on the nature of discoveries, or lack of discoveries, or the condition of the soil and those type of things, that we would take into consideration as traditional knowledge and certain areas and the use that those may be put, given those particular conditions, given our own cultural assessment or our assessment in our way of those areas.</w:t>
        <w:br/>
        <w:t xml:space="preserve">     MS. LAND:  Would you involve community elders in that process?</w:t>
        <w:br/>
        <w:t xml:space="preserve">     MR. WHITE:  Certainly.</w:t>
        <w:br/>
        <w:t xml:space="preserve">     MS. LAND:  Why would that be important?</w:t>
        <w:br/>
        <w:t xml:space="preserve">     MR. WHITE:  Because they hold particular knowledge of our life ways that I may not have been educated on through my parents or my grandparents or my great-grandparents, in fact.</w:t>
        <w:br/>
        <w:t xml:space="preserve">     So we would look to the broader community for aboriginal knowledge or cultural knowledge on these issues.  Of course, it would be dependent on the nature of those findings or conclusions that could be drawn from the conditions that were discovered.</w:t>
        <w:br/>
        <w:t xml:space="preserve">     MS. LAND:  And my final question has to do with the questions that Mr. Moran asked to you about the follow-up which GEC did to Walpole Island's concerns about the impacts of the thermal discharge into the St. Clair River.</w:t>
        <w:br/>
        <w:t xml:space="preserve">     And Mr. Moran had asked you about whether you aware of the fact that GEC had prepared a follow-up thermal analysis to look at the impacts on the St. Clair River as a result of the questions that you had raised about impacts on fish habitat.  In your mind, did that follow-up thermal report address the issues that Walpole Island First Nation had raised?</w:t>
        <w:br/>
        <w:t xml:space="preserve">     MR. WHITE:  No.</w:t>
        <w:br/>
        <w:t xml:space="preserve">     MS. LAND:  Why not?</w:t>
        <w:br/>
        <w:t xml:space="preserve">     MR. WHITE:  The flow characteristics of the river, I don't believe, were taken into consideration properly, plus the configuration of the channel, the banks, and the littoral zone.  The shallows of the area sometimes are reverse in current and flow north rather than south depending on wind and current conditions.  The flow characteristics of the river are such that the bulk of the flow of water goes down the main channel.</w:t>
        <w:br/>
        <w:t xml:space="preserve">     Particularly when you have a reversal flow or eddy  effect in the shallows, the water can be retained in the outfall area for quite some time and be affected by the thermal plume, more severely than it would be had the plume been discharged into the mainstream or in the main channel.</w:t>
        <w:br/>
        <w:t xml:space="preserve">     MS. LAND:  As you understand it, did that follow-up thermal analysis deal with the situation right at the point where the river would be impacted by the thermal discharge?</w:t>
        <w:br/>
        <w:t xml:space="preserve">     MR. WHITE:  Not in my estimation.</w:t>
        <w:br/>
        <w:t xml:space="preserve">     MS. LAND:  Thank you.  Those are all of my questions.</w:t>
        <w:br/>
        <w:t xml:space="preserve">     MR. VLAHOS:  Thank you, Ms. Land.  </w:t>
      </w:r>
    </w:p>
    <w:p>
      <w:pPr>
        <w:pStyle w:val="Normal"/>
        <w:widowControl w:val="false"/>
        <w:spacing w:lineRule="auto" w:line="420"/>
        <w:ind w:firstLine="720"/>
        <w:rPr/>
      </w:pPr>
      <w:r>
        <w:rPr/>
        <w:t>Mr. White, Chief Jacobs thank you very much for being here today and have a safe trip.  You are excused.</w:t>
        <w:br/>
        <w:t xml:space="preserve">     We're done for the day.  </w:t>
      </w:r>
    </w:p>
    <w:p>
      <w:pPr>
        <w:pStyle w:val="Normal"/>
        <w:widowControl w:val="false"/>
        <w:spacing w:lineRule="auto" w:line="420"/>
        <w:ind w:firstLine="720"/>
        <w:rPr/>
      </w:pPr>
      <w:r>
        <w:rPr/>
        <w:t>Tomorrow, Mr. Cameron, you're going to be here with your witnesses?</w:t>
        <w:br/>
        <w:t xml:space="preserve">     MR. CAMERON:  Yes.  We will have all of our panels ready for tomorrow and we will get started with the facilities panel right at 9 o'clock from the looks of it.</w:t>
        <w:br/>
        <w:t xml:space="preserve">     MR. VLAHOS:  Yes.  A reminder we will be sitting the afternoon as well, 9:00 to 4:00 p.m. tomorrow.  </w:t>
      </w:r>
    </w:p>
    <w:p>
      <w:pPr>
        <w:pStyle w:val="Normal"/>
        <w:widowControl w:val="false"/>
        <w:spacing w:lineRule="auto" w:line="420"/>
        <w:ind w:firstLine="720"/>
        <w:rPr/>
      </w:pPr>
      <w:r>
        <w:rPr/>
        <w:t>We're adjourned.</w:t>
        <w:br/>
        <w:t xml:space="preserve">     --- Whereupon hearing adjourns at 4:20 p.m.  </w:t>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19:00Z</dcterms:created>
  <dc:creator>Brad Donison</dc:creator>
  <dc:description/>
  <cp:keywords/>
  <dc:language>en-US</dc:language>
  <cp:lastModifiedBy>ConnelSh</cp:lastModifiedBy>
  <cp:lastPrinted>2001-11-09T16:00:00Z</cp:lastPrinted>
  <dcterms:modified xsi:type="dcterms:W3CDTF">2005-11-17T13:19:00Z</dcterms:modified>
  <cp:revision>2</cp:revision>
  <dc:subject/>
  <dc:title>OEB Transcipt</dc:title>
</cp:coreProperties>
</file>