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3</w:t>
            </w:r>
          </w:p>
          <w:p>
            <w:pPr>
              <w:pStyle w:val="Heading3"/>
              <w:rPr>
                <w:color w:val="000000"/>
                <w:position w:val="0"/>
                <w:sz w:val="24"/>
                <w:vertAlign w:val="baseline"/>
                <w:lang w:val="en-GB"/>
              </w:rPr>
            </w:pPr>
            <w:r>
              <w:rPr>
                <w:bCs w:val="false"/>
                <w:color w:val="000000"/>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21,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3</w:t>
      </w:r>
    </w:p>
    <w:p>
      <w:pPr>
        <w:pStyle w:val="Normal"/>
        <w:spacing w:lineRule="auto" w:line="300"/>
        <w:jc w:val="right"/>
        <w:rPr>
          <w:rFonts w:cs="Courier New"/>
          <w:color w:val="000000"/>
          <w:szCs w:val="22"/>
          <w:lang w:val="en-GB"/>
        </w:rPr>
      </w:pPr>
      <w:r>
        <w:rPr>
          <w:rFonts w:cs="Courier New"/>
          <w:bCs/>
          <w:color w:val="000000"/>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an Application by Greenfield Energy Centre Limited Partnership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n Order or Orders pursuant to section 101 of the </w:t>
      </w:r>
      <w:r>
        <w:rPr>
          <w:rFonts w:cs="Courier New"/>
          <w:i/>
          <w:color w:val="000000"/>
        </w:rPr>
        <w:t xml:space="preserve">Ontario Energy Board Act, 1998 </w:t>
      </w:r>
      <w:r>
        <w:rPr>
          <w:rFonts w:cs="Courier New"/>
          <w:color w:val="000000"/>
        </w:rPr>
        <w:t>for authorization for certain road and utility crossings required for the proposed pipeline;</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 Certificate of public convenience and necessity, pursuant to section 8 of the </w:t>
      </w:r>
      <w:r>
        <w:rPr>
          <w:rFonts w:cs="Courier New"/>
          <w:i/>
          <w:color w:val="000000"/>
        </w:rPr>
        <w:t>Municipal Franchises Act;</w:t>
      </w:r>
    </w:p>
    <w:p>
      <w:pPr>
        <w:pStyle w:val="Normal"/>
        <w:ind w:right="1440" w:hanging="0"/>
        <w:rPr>
          <w:rFonts w:cs="Courier New"/>
          <w:i/>
          <w:i/>
          <w:iCs/>
          <w:color w:val="000000"/>
          <w:sz w:val="16"/>
        </w:rPr>
      </w:pPr>
      <w:r>
        <w:rPr>
          <w:rFonts w:cs="Courier New"/>
          <w:i/>
          <w:iCs/>
          <w:color w:val="000000"/>
          <w:sz w:val="16"/>
        </w:rPr>
      </w:r>
    </w:p>
    <w:p>
      <w:pPr>
        <w:pStyle w:val="Normal"/>
        <w:rPr/>
      </w:pPr>
      <w:r>
        <w:rPr>
          <w:rFonts w:cs="Courier New"/>
          <w:color w:val="000000"/>
        </w:rPr>
        <w:t xml:space="preserve">AND IN THE MATTER OF an Application by Union Gas Limited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November 21, 2005, commencing at 9:00 a.m.</w:t>
      </w:r>
    </w:p>
    <w:p>
      <w:pPr>
        <w:pStyle w:val="Normal"/>
        <w:widowControl w:val="false"/>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6</w:t>
      </w:r>
    </w:p>
    <w:p>
      <w:pPr>
        <w:pStyle w:val="Normal"/>
        <w:widowControl w:val="false"/>
        <w:jc w:val="center"/>
        <w:rPr>
          <w:rFonts w:cs="Courier New"/>
          <w:color w:val="000000"/>
        </w:rPr>
      </w:pPr>
      <w:r>
        <w:rPr>
          <w:rFonts w:cs="Courier New"/>
          <w:color w:val="000000"/>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b/>
          <w:b/>
          <w:color w:val="000000"/>
          <w:sz w:val="24"/>
        </w:rPr>
      </w:pPr>
      <w:r>
        <w:rPr>
          <w:rFonts w:cs="Courier New" w:ascii="Courier New" w:hAnsi="Courier New"/>
          <w:color w:val="000000"/>
          <w:sz w:val="24"/>
        </w:rPr>
        <w:t>DAVID BROWN</w:t>
        <w:tab/>
        <w:tab/>
        <w:tab/>
        <w:tab/>
        <w:t>TransCanada Energy</w:t>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4</w:t>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irmingham;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itchen;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meron</w:t>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5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4; Resumed</w:t>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irmingham;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itchen;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anning</w:t>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Lokan</w:t>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cully</w:t>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Brown</w:t>
        <w:tab/>
        <w:tab/>
        <w:tab/>
        <w:t>6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oran</w:t>
        <w:tab/>
        <w:tab/>
        <w:tab/>
        <w:t>7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8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Cameron</w:t>
        <w:tab/>
        <w:tab/>
        <w:tab/>
        <w:t>10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s. Lea</w:t>
        <w:tab/>
        <w:tab/>
        <w:tab/>
        <w:tab/>
        <w:tab/>
        <w:t>10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X6.1:  EXTRACT FROM WEBSITE REGARDING</w:t>
        <w:tab/>
        <w:tab/>
        <w:t>2</w:t>
      </w:r>
    </w:p>
    <w:p>
      <w:pPr>
        <w:pStyle w:val="Normal"/>
        <w:widowControl w:val="false"/>
        <w:rPr>
          <w:color w:val="000000"/>
        </w:rPr>
      </w:pPr>
      <w:r>
        <w:rPr/>
        <w:t>EPA NON-ATTAINMENT</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t>EXHIBIT NO. X6.2:  CERTIFICATE OF COMPLETION</w:t>
        <w:tab/>
        <w:tab/>
        <w:tab/>
        <w:t>107</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jc w:val="center"/>
        <w:rPr>
          <w:caps/>
          <w:color w:val="000000"/>
        </w:rPr>
      </w:pPr>
      <w:r>
        <w:rPr/>
        <w:t>NO UNDERTAKINGS WERE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color w:val="000000"/>
        </w:rPr>
      </w:pPr>
      <w:r>
        <w:rPr>
          <w:caps/>
          <w:color w:val="000000"/>
        </w:rPr>
      </w:r>
    </w:p>
    <w:p>
      <w:pPr>
        <w:pStyle w:val="Normal"/>
        <w:widowControl w:val="false"/>
        <w:spacing w:lineRule="auto" w:line="420"/>
        <w:ind w:firstLine="720"/>
        <w:rPr>
          <w:rFonts w:cs="Courier New"/>
          <w:color w:val="000000"/>
        </w:rPr>
      </w:pPr>
      <w:r>
        <w:rPr>
          <w:rFonts w:cs="Courier New"/>
          <w:color w:val="000000"/>
        </w:rPr>
        <w:t>Monday, November 21,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Upon commencing at </w:t>
      </w:r>
      <w:r>
        <w:rPr>
          <w:rFonts w:cs="Courier New"/>
        </w:rPr>
        <w:t>9:05 a.m.</w:t>
      </w:r>
    </w:p>
    <w:p>
      <w:pPr>
        <w:pStyle w:val="Normal"/>
        <w:widowControl w:val="false"/>
        <w:spacing w:lineRule="auto" w:line="420"/>
        <w:rPr>
          <w:rFonts w:cs="Courier New"/>
        </w:rPr>
      </w:pPr>
      <w:r>
        <w:rPr>
          <w:rFonts w:cs="Courier New"/>
        </w:rPr>
        <w:tab/>
        <w:t>MR. VLAHOS:  Please be seated.</w:t>
      </w:r>
    </w:p>
    <w:p>
      <w:pPr>
        <w:pStyle w:val="Normal"/>
        <w:widowControl w:val="false"/>
        <w:spacing w:lineRule="auto" w:line="420"/>
        <w:rPr>
          <w:rFonts w:cs="Courier New"/>
        </w:rPr>
      </w:pPr>
      <w:r>
        <w:rPr>
          <w:rFonts w:cs="Courier New"/>
        </w:rPr>
        <w:tab/>
        <w:t>Good morning, everyone.  Any preliminary matters before we turn to Mr. Cameron and his policy witness panel?</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ORAN:  Yes, Mr. Chair.  I'm able to report on Undertaking U 1.3, which is the last undertaking that's outstanding for Greenfield.  And the question was whether Calpine had participated in any matters before the BC Oil and Gas Commission, and the delay was in the answering of this was some confusion on the part of Calpine people in Calgary as to whether the Commission holds hearings, and once that was clarified we were able to get the answer quite quickly.</w:t>
      </w:r>
    </w:p>
    <w:p>
      <w:pPr>
        <w:pStyle w:val="Normal"/>
        <w:widowControl w:val="false"/>
        <w:spacing w:lineRule="auto" w:line="420"/>
        <w:rPr>
          <w:rFonts w:cs="Courier New"/>
        </w:rPr>
      </w:pPr>
      <w:r>
        <w:rPr>
          <w:rFonts w:cs="Courier New"/>
        </w:rPr>
        <w:tab/>
        <w:t>Calpine has been involved in a number of applications to the Commission that involved Aboriginal interests.</w:t>
      </w:r>
    </w:p>
    <w:p>
      <w:pPr>
        <w:pStyle w:val="Normal"/>
        <w:widowControl w:val="false"/>
        <w:spacing w:lineRule="auto" w:line="420"/>
        <w:rPr>
          <w:rFonts w:cs="Courier New"/>
        </w:rPr>
      </w:pPr>
      <w:r>
        <w:rPr>
          <w:rFonts w:cs="Courier New"/>
        </w:rPr>
        <w:tab/>
        <w:t>MR. VLAHOS:  Thank you, Mr. Moran.</w:t>
      </w:r>
    </w:p>
    <w:p>
      <w:pPr>
        <w:pStyle w:val="Normal"/>
        <w:widowControl w:val="false"/>
        <w:spacing w:lineRule="auto" w:line="420"/>
        <w:rPr>
          <w:rFonts w:cs="Courier New"/>
        </w:rPr>
      </w:pPr>
      <w:r>
        <w:rPr>
          <w:rFonts w:cs="Courier New"/>
        </w:rPr>
        <w:tab/>
        <w:t>MS. LEA:  I have one preliminary matter, sir.</w:t>
      </w:r>
    </w:p>
    <w:p>
      <w:pPr>
        <w:pStyle w:val="Normal"/>
        <w:widowControl w:val="false"/>
        <w:spacing w:lineRule="auto" w:line="420"/>
        <w:rPr>
          <w:rFonts w:cs="Courier New"/>
        </w:rPr>
      </w:pPr>
      <w:r>
        <w:rPr>
          <w:rFonts w:cs="Courier New"/>
        </w:rPr>
        <w:tab/>
        <w:t xml:space="preserve">Mr. Manning has reminded me that he wanted to enter an exhibit on Friday.  This occurs </w:t>
        <w:noBreakHyphen/>
        <w:noBreakHyphen/>
        <w:t xml:space="preserve"> this request occurs at page 190 of volume 5 of the transcript.  It was an extract from a website, and I did not assign that an exhibit number and it was used during the examination of his witness, I believe.  So I would like to give that an exhibit number now.  </w:t>
      </w:r>
    </w:p>
    <w:p>
      <w:pPr>
        <w:pStyle w:val="Normal"/>
        <w:widowControl w:val="false"/>
        <w:spacing w:lineRule="auto" w:line="420"/>
        <w:rPr>
          <w:rFonts w:cs="Courier New"/>
        </w:rPr>
      </w:pPr>
      <w:r>
        <w:rPr>
          <w:rFonts w:cs="Courier New"/>
        </w:rPr>
        <w:tab/>
        <w:t>Mr. Manning, I will have to ask you to provide me with some extra copies.</w:t>
      </w:r>
    </w:p>
    <w:p>
      <w:pPr>
        <w:pStyle w:val="Normal"/>
        <w:widowControl w:val="false"/>
        <w:spacing w:lineRule="auto" w:line="420"/>
        <w:rPr>
          <w:rFonts w:cs="Courier New"/>
        </w:rPr>
      </w:pPr>
      <w:r>
        <w:rPr>
          <w:rFonts w:cs="Courier New"/>
        </w:rPr>
        <w:tab/>
        <w:t>MR. MANNING:  I have plenty of copies.</w:t>
      </w:r>
    </w:p>
    <w:p>
      <w:pPr>
        <w:pStyle w:val="Normal"/>
        <w:widowControl w:val="false"/>
        <w:spacing w:lineRule="auto" w:line="420"/>
        <w:rPr>
          <w:rFonts w:cs="Courier New"/>
        </w:rPr>
      </w:pPr>
      <w:r>
        <w:rPr>
          <w:rFonts w:cs="Courier New"/>
        </w:rPr>
        <w:tab/>
        <w:t>MS. LEA:  Thank you.  I think the panel has copies, as I recall, so it will just be five for me, please, when you get to it.  It's not urgent.  So that would be Exhibit 6.1.</w:t>
      </w:r>
    </w:p>
    <w:p>
      <w:pPr>
        <w:pStyle w:val="Normal"/>
        <w:widowControl w:val="false"/>
        <w:spacing w:lineRule="auto" w:line="420"/>
        <w:rPr>
          <w:rFonts w:cs="Courier New"/>
        </w:rPr>
      </w:pPr>
      <w:r>
        <w:rPr>
          <w:rFonts w:cs="Courier New"/>
        </w:rPr>
        <w:tab/>
        <w:t>MS. LEA:  What's the best title for that exhibit, Mr. Manning?</w:t>
      </w:r>
    </w:p>
    <w:p>
      <w:pPr>
        <w:pStyle w:val="Normal"/>
        <w:widowControl w:val="false"/>
        <w:spacing w:lineRule="auto" w:line="420"/>
        <w:rPr>
          <w:rFonts w:cs="Courier New"/>
        </w:rPr>
      </w:pPr>
      <w:r>
        <w:rPr>
          <w:rFonts w:cs="Courier New"/>
        </w:rPr>
        <w:tab/>
        <w:t>MR. MANNING:  EPA non</w:t>
        <w:noBreakHyphen/>
        <w:t>attainment.</w:t>
      </w:r>
    </w:p>
    <w:p>
      <w:pPr>
        <w:pStyle w:val="Normal"/>
        <w:widowControl w:val="false"/>
        <w:spacing w:lineRule="auto" w:line="420"/>
        <w:rPr>
          <w:rFonts w:cs="Courier New"/>
        </w:rPr>
      </w:pPr>
      <w:r>
        <w:rPr>
          <w:rFonts w:cs="Courier New"/>
        </w:rPr>
        <w:tab/>
        <w:t xml:space="preserve">MS. LEA:  EPA </w:t>
        <w:noBreakHyphen/>
        <w:noBreakHyphen/>
      </w:r>
    </w:p>
    <w:p>
      <w:pPr>
        <w:pStyle w:val="Normal"/>
        <w:widowControl w:val="false"/>
        <w:spacing w:lineRule="auto" w:line="420"/>
        <w:rPr>
          <w:rFonts w:cs="Courier New"/>
        </w:rPr>
      </w:pPr>
      <w:r>
        <w:rPr>
          <w:rFonts w:cs="Courier New"/>
        </w:rPr>
        <w:tab/>
        <w:t>MR. MANNING:  Non</w:t>
        <w:noBreakHyphen/>
        <w:t>attainment.</w:t>
      </w:r>
    </w:p>
    <w:p>
      <w:pPr>
        <w:pStyle w:val="Normal"/>
        <w:widowControl w:val="false"/>
        <w:spacing w:lineRule="auto" w:line="420"/>
        <w:rPr>
          <w:rFonts w:cs="Courier New"/>
        </w:rPr>
      </w:pPr>
      <w:r>
        <w:rPr>
          <w:rFonts w:cs="Courier New"/>
        </w:rPr>
        <w:tab/>
        <w:t xml:space="preserve">MS. LEA:  </w:t>
        <w:noBreakHyphen/>
        <w:noBreakHyphen/>
        <w:t xml:space="preserve"> non</w:t>
        <w:noBreakHyphen/>
        <w:t>attainment.  So extract from web site regarding EPA non</w:t>
        <w:noBreakHyphen/>
        <w:t>attainment.  Thank you.  6.1.</w:t>
      </w:r>
    </w:p>
    <w:p>
      <w:pPr>
        <w:pStyle w:val="Normal"/>
        <w:widowControl w:val="false"/>
        <w:spacing w:lineRule="auto" w:line="420"/>
        <w:rPr/>
      </w:pPr>
      <w:r>
        <w:rPr>
          <w:rFonts w:cs="Courier New"/>
        </w:rPr>
        <w:tab/>
      </w:r>
      <w:r>
        <w:rPr>
          <w:rFonts w:cs="Courier New"/>
          <w:b/>
          <w:bCs/>
        </w:rPr>
        <w:t xml:space="preserve">EXHIBIT NO. X6.1:  EXTRACT FROM WEBSITE REGARDING EPA </w:t>
      </w:r>
    </w:p>
    <w:p>
      <w:pPr>
        <w:pStyle w:val="Normal"/>
        <w:widowControl w:val="false"/>
        <w:spacing w:lineRule="auto" w:line="420"/>
        <w:ind w:firstLine="720"/>
        <w:rPr>
          <w:rFonts w:cs="Courier New"/>
        </w:rPr>
      </w:pPr>
      <w:r>
        <w:rPr>
          <w:rFonts w:cs="Courier New"/>
          <w:b/>
          <w:bCs/>
        </w:rPr>
        <w:t>NON-ATTAINMENT</w:t>
      </w:r>
    </w:p>
    <w:p>
      <w:pPr>
        <w:pStyle w:val="Normal"/>
        <w:widowControl w:val="false"/>
        <w:spacing w:lineRule="auto" w:line="420"/>
        <w:rPr>
          <w:rFonts w:cs="Courier New"/>
        </w:rPr>
      </w:pPr>
      <w:r>
        <w:rPr>
          <w:rFonts w:cs="Courier New"/>
        </w:rPr>
        <w:tab/>
        <w:t>MR. VLAHOS:  Thank you, Ms. Lea.  Any other matters?  There being none, Mr. Cameron.</w:t>
      </w:r>
    </w:p>
    <w:p>
      <w:pPr>
        <w:pStyle w:val="Normal"/>
        <w:widowControl w:val="false"/>
        <w:spacing w:lineRule="auto" w:line="420"/>
        <w:rPr>
          <w:rFonts w:cs="Courier New"/>
        </w:rPr>
      </w:pPr>
      <w:r>
        <w:rPr>
          <w:rFonts w:cs="Courier New"/>
        </w:rPr>
        <w:tab/>
        <w:t>MR. CAMERON:  Good morning, Mr. Chair.  We have Union's fourth and final panel this morning, described as the panel dealing with policy issues arising out of GEC's application.</w:t>
      </w:r>
    </w:p>
    <w:p>
      <w:pPr>
        <w:pStyle w:val="Normal"/>
        <w:widowControl w:val="false"/>
        <w:spacing w:lineRule="auto" w:line="420"/>
        <w:rPr>
          <w:rFonts w:cs="Courier New"/>
        </w:rPr>
      </w:pPr>
      <w:r>
        <w:rPr>
          <w:rFonts w:cs="Courier New"/>
        </w:rPr>
        <w:tab/>
        <w:t>Closest to you is Mr. Richard Birmingham, the vice president of regulatory affairs and economic development, and beside him is Mr. Kitchen, the manager of rates and pricing, who you were introduced to last week.</w:t>
      </w:r>
    </w:p>
    <w:p>
      <w:pPr>
        <w:pStyle w:val="Normal"/>
        <w:widowControl w:val="false"/>
        <w:spacing w:lineRule="auto" w:line="420"/>
        <w:rPr>
          <w:rFonts w:cs="Courier New"/>
        </w:rPr>
      </w:pPr>
      <w:r>
        <w:rPr>
          <w:rFonts w:cs="Courier New"/>
        </w:rPr>
        <w:tab/>
        <w:t>Mr. Kitchen is still under oath, and I would ask that Mr. Birmingham be sworn.</w:t>
      </w:r>
    </w:p>
    <w:p>
      <w:pPr>
        <w:pStyle w:val="Normal"/>
        <w:widowControl w:val="false"/>
        <w:spacing w:lineRule="auto" w:line="420"/>
        <w:rPr/>
      </w:pPr>
      <w:r>
        <w:rPr>
          <w:rFonts w:cs="Courier New"/>
        </w:rPr>
        <w:tab/>
      </w:r>
      <w:r>
        <w:rPr>
          <w:rFonts w:cs="Courier New"/>
          <w:b/>
          <w:bCs/>
        </w:rPr>
        <w:t>UNION GAS LIMITED PANEL 4:</w:t>
      </w:r>
    </w:p>
    <w:p>
      <w:pPr>
        <w:pStyle w:val="Normal"/>
        <w:widowControl w:val="false"/>
        <w:spacing w:lineRule="auto" w:line="420"/>
        <w:rPr>
          <w:rFonts w:cs="Courier New"/>
          <w:b/>
          <w:b/>
          <w:bCs/>
        </w:rPr>
      </w:pPr>
      <w:r>
        <w:rPr>
          <w:rFonts w:cs="Courier New"/>
          <w:b/>
          <w:bCs/>
        </w:rPr>
        <w:tab/>
        <w:t>Richard Birmingham; Sworn</w:t>
      </w:r>
    </w:p>
    <w:p>
      <w:pPr>
        <w:pStyle w:val="Normal"/>
        <w:widowControl w:val="false"/>
        <w:spacing w:lineRule="auto" w:line="420"/>
        <w:rPr>
          <w:rFonts w:cs="Courier New"/>
        </w:rPr>
      </w:pPr>
      <w:r>
        <w:rPr>
          <w:rFonts w:cs="Courier New"/>
          <w:b/>
          <w:bCs/>
        </w:rPr>
        <w:tab/>
        <w:t>Mark Kitchen; Previously Sworn</w:t>
      </w:r>
    </w:p>
    <w:p>
      <w:pPr>
        <w:pStyle w:val="Normal"/>
        <w:widowControl w:val="false"/>
        <w:spacing w:lineRule="auto" w:line="420"/>
        <w:rPr>
          <w:rFonts w:cs="Courier New"/>
        </w:rPr>
      </w:pPr>
      <w:r>
        <w:rPr>
          <w:rFonts w:cs="Courier New"/>
        </w:rPr>
        <w:tab/>
      </w:r>
      <w:r>
        <w:rPr>
          <w:rFonts w:cs="Courier New"/>
          <w:b/>
          <w:bCs/>
        </w:rPr>
        <w:t>EXAMINATION BY MR. CAMERON:</w:t>
      </w:r>
    </w:p>
    <w:p>
      <w:pPr>
        <w:pStyle w:val="Normal"/>
        <w:widowControl w:val="false"/>
        <w:spacing w:lineRule="auto" w:line="420"/>
        <w:rPr>
          <w:rFonts w:cs="Courier New"/>
        </w:rPr>
      </w:pPr>
      <w:r>
        <w:rPr>
          <w:rFonts w:cs="Courier New"/>
        </w:rPr>
        <w:tab/>
        <w:t>MR. CAMERON:  Gentlemen, to avoid repetition, I will ask this question of both of you or these questions of both of you and ask you to confirm your answers for the Board.</w:t>
      </w:r>
    </w:p>
    <w:p>
      <w:pPr>
        <w:pStyle w:val="Normal"/>
        <w:widowControl w:val="false"/>
        <w:spacing w:lineRule="auto" w:line="420"/>
        <w:rPr>
          <w:rFonts w:cs="Courier New"/>
        </w:rPr>
      </w:pPr>
      <w:r>
        <w:rPr>
          <w:rFonts w:cs="Courier New"/>
        </w:rPr>
        <w:tab/>
        <w:t>Do you have with you the evidence and interrogatory responses that Union filed in this proceeding?</w:t>
      </w:r>
    </w:p>
    <w:p>
      <w:pPr>
        <w:pStyle w:val="Normal"/>
        <w:widowControl w:val="false"/>
        <w:spacing w:lineRule="auto" w:line="420"/>
        <w:rPr>
          <w:rFonts w:cs="Courier New"/>
        </w:rPr>
      </w:pPr>
      <w:r>
        <w:rPr>
          <w:rFonts w:cs="Courier New"/>
        </w:rPr>
        <w:tab/>
        <w:t>MR. BIRMINGHAM:  I do.</w:t>
      </w:r>
    </w:p>
    <w:p>
      <w:pPr>
        <w:pStyle w:val="Normal"/>
        <w:widowControl w:val="false"/>
        <w:spacing w:lineRule="auto" w:line="420"/>
        <w:rPr>
          <w:rFonts w:cs="Courier New"/>
        </w:rPr>
      </w:pPr>
      <w:r>
        <w:rPr>
          <w:rFonts w:cs="Courier New"/>
        </w:rPr>
        <w:tab/>
        <w:t>MR. KITCHEN:  I do.</w:t>
      </w:r>
    </w:p>
    <w:p>
      <w:pPr>
        <w:pStyle w:val="Normal"/>
        <w:widowControl w:val="false"/>
        <w:spacing w:lineRule="auto" w:line="420"/>
        <w:rPr>
          <w:rFonts w:cs="Courier New"/>
        </w:rPr>
      </w:pPr>
      <w:r>
        <w:rPr>
          <w:rFonts w:cs="Courier New"/>
        </w:rPr>
        <w:tab/>
        <w:t>MR. CAMERON:  Thank you.  And so far as they pertain to your areas of responsibility, do you adopt them as your evidence in this proceeding?</w:t>
      </w:r>
    </w:p>
    <w:p>
      <w:pPr>
        <w:pStyle w:val="Normal"/>
        <w:widowControl w:val="false"/>
        <w:spacing w:lineRule="auto" w:line="420"/>
        <w:rPr>
          <w:rFonts w:cs="Courier New"/>
        </w:rPr>
      </w:pPr>
      <w:r>
        <w:rPr>
          <w:rFonts w:cs="Courier New"/>
        </w:rPr>
        <w:tab/>
        <w:t>MR. BIRMINGHAM:  I do.</w:t>
      </w:r>
    </w:p>
    <w:p>
      <w:pPr>
        <w:pStyle w:val="Normal"/>
        <w:widowControl w:val="false"/>
        <w:spacing w:lineRule="auto" w:line="420"/>
        <w:rPr>
          <w:rFonts w:cs="Courier New"/>
        </w:rPr>
      </w:pPr>
      <w:r>
        <w:rPr>
          <w:rFonts w:cs="Courier New"/>
        </w:rPr>
        <w:tab/>
        <w:t>MR. KITCHEN:  I do.</w:t>
      </w:r>
    </w:p>
    <w:p>
      <w:pPr>
        <w:pStyle w:val="Normal"/>
        <w:widowControl w:val="false"/>
        <w:spacing w:lineRule="auto" w:line="420"/>
        <w:rPr>
          <w:rFonts w:cs="Courier New"/>
        </w:rPr>
      </w:pPr>
      <w:r>
        <w:rPr>
          <w:rFonts w:cs="Courier New"/>
        </w:rPr>
        <w:tab/>
        <w:t>MR. CAMERON:  And do you have any corrections or additions that you would like to make to the evidence or the responses to the interrogatories?</w:t>
      </w:r>
    </w:p>
    <w:p>
      <w:pPr>
        <w:pStyle w:val="Normal"/>
        <w:widowControl w:val="false"/>
        <w:spacing w:lineRule="auto" w:line="420"/>
        <w:rPr>
          <w:rFonts w:cs="Courier New"/>
        </w:rPr>
      </w:pPr>
      <w:r>
        <w:rPr>
          <w:rFonts w:cs="Courier New"/>
        </w:rPr>
        <w:tab/>
        <w:t>MR. BIRMINGHAM:  I do not.</w:t>
      </w:r>
    </w:p>
    <w:p>
      <w:pPr>
        <w:pStyle w:val="Normal"/>
        <w:widowControl w:val="false"/>
        <w:spacing w:lineRule="auto" w:line="420"/>
        <w:rPr>
          <w:rFonts w:cs="Courier New"/>
        </w:rPr>
      </w:pPr>
      <w:r>
        <w:rPr>
          <w:rFonts w:cs="Courier New"/>
        </w:rPr>
        <w:tab/>
        <w:t>MR. KITCHEN:  Nor do I.</w:t>
      </w:r>
    </w:p>
    <w:p>
      <w:pPr>
        <w:pStyle w:val="Normal"/>
        <w:widowControl w:val="false"/>
        <w:spacing w:lineRule="auto" w:line="420"/>
        <w:rPr>
          <w:rFonts w:cs="Courier New"/>
        </w:rPr>
      </w:pPr>
      <w:r>
        <w:rPr>
          <w:rFonts w:cs="Courier New"/>
        </w:rPr>
        <w:tab/>
        <w:t>MR. CAMERON:  Thank you, Mr. Chair.  The panel is available for cross</w:t>
        <w:noBreakHyphen/>
        <w:t>examination.</w:t>
      </w:r>
    </w:p>
    <w:p>
      <w:pPr>
        <w:pStyle w:val="Normal"/>
        <w:widowControl w:val="false"/>
        <w:spacing w:lineRule="auto" w:line="420"/>
        <w:rPr>
          <w:rFonts w:cs="Courier New"/>
        </w:rPr>
      </w:pPr>
      <w:r>
        <w:rPr>
          <w:rFonts w:cs="Courier New"/>
        </w:rPr>
        <w:tab/>
        <w:t>MR. VLAHOS:  Thank you, Mr. Cameron.  Can I just ask who is going to cross-examine today and just some kind of an estimate?  It is important for us to know so that it will guide us for the argument, as we turn our minds to it.  Mr. Warren?</w:t>
      </w:r>
    </w:p>
    <w:p>
      <w:pPr>
        <w:pStyle w:val="Normal"/>
        <w:widowControl w:val="false"/>
        <w:spacing w:lineRule="auto" w:line="420"/>
        <w:rPr>
          <w:rFonts w:cs="Courier New"/>
        </w:rPr>
      </w:pPr>
      <w:r>
        <w:rPr>
          <w:rFonts w:cs="Courier New"/>
        </w:rPr>
        <w:tab/>
        <w:t>MR. WARREN:  I will be, Mr. Chair, and the length will be a function of how much Ms. Lea covers, but I anticipate somewhere in the neighbourhood of 35 minutes or perhaps a shade longer.</w:t>
      </w:r>
    </w:p>
    <w:p>
      <w:pPr>
        <w:pStyle w:val="Normal"/>
        <w:widowControl w:val="false"/>
        <w:spacing w:lineRule="auto" w:line="420"/>
        <w:rPr>
          <w:rFonts w:cs="Courier New"/>
        </w:rPr>
      </w:pPr>
      <w:r>
        <w:rPr>
          <w:rFonts w:cs="Courier New"/>
        </w:rPr>
        <w:tab/>
        <w:t>MR. VLAHOS:  Okay.  Mr. Manning?</w:t>
      </w:r>
    </w:p>
    <w:p>
      <w:pPr>
        <w:pStyle w:val="Normal"/>
        <w:widowControl w:val="false"/>
        <w:spacing w:lineRule="auto" w:line="420"/>
        <w:rPr>
          <w:rFonts w:cs="Courier New"/>
        </w:rPr>
      </w:pPr>
      <w:r>
        <w:rPr>
          <w:rFonts w:cs="Courier New"/>
        </w:rPr>
        <w:tab/>
        <w:t>MR. MANNING:  Again, it depends on what Board counsel covers, but I don't anticipate more than five or ten minutes, if anything at all.</w:t>
      </w:r>
    </w:p>
    <w:p>
      <w:pPr>
        <w:pStyle w:val="Normal"/>
        <w:widowControl w:val="false"/>
        <w:spacing w:lineRule="auto" w:line="420"/>
        <w:rPr>
          <w:rFonts w:cs="Courier New"/>
        </w:rPr>
      </w:pPr>
      <w:r>
        <w:rPr>
          <w:rFonts w:cs="Courier New"/>
        </w:rPr>
        <w:tab/>
        <w:t>MR. VLAHOS:  Mr. Lokan?</w:t>
      </w:r>
    </w:p>
    <w:p>
      <w:pPr>
        <w:pStyle w:val="Normal"/>
        <w:widowControl w:val="false"/>
        <w:spacing w:lineRule="auto" w:line="420"/>
        <w:rPr>
          <w:rFonts w:cs="Courier New"/>
        </w:rPr>
      </w:pPr>
      <w:r>
        <w:rPr>
          <w:rFonts w:cs="Courier New"/>
        </w:rPr>
        <w:tab/>
        <w:t>MR. LOKAN:  I don't anticipate any cross</w:t>
        <w:noBreakHyphen/>
        <w:t>examination.</w:t>
      </w:r>
    </w:p>
    <w:p>
      <w:pPr>
        <w:pStyle w:val="Normal"/>
        <w:widowControl w:val="false"/>
        <w:spacing w:lineRule="auto" w:line="420"/>
        <w:rPr>
          <w:rFonts w:cs="Courier New"/>
        </w:rPr>
      </w:pPr>
      <w:r>
        <w:rPr>
          <w:rFonts w:cs="Courier New"/>
        </w:rPr>
        <w:tab/>
        <w:t>MR. VLAHOS:  Okay.  Ms. Newland?</w:t>
      </w:r>
    </w:p>
    <w:p>
      <w:pPr>
        <w:pStyle w:val="Normal"/>
        <w:widowControl w:val="false"/>
        <w:spacing w:lineRule="auto" w:line="420"/>
        <w:rPr>
          <w:rFonts w:cs="Courier New"/>
        </w:rPr>
      </w:pPr>
      <w:r>
        <w:rPr>
          <w:rFonts w:cs="Courier New"/>
        </w:rPr>
        <w:tab/>
        <w:t>MS. NEWLAND:  I have no questions, sir.</w:t>
      </w:r>
    </w:p>
    <w:p>
      <w:pPr>
        <w:pStyle w:val="Normal"/>
        <w:widowControl w:val="false"/>
        <w:spacing w:lineRule="auto" w:line="420"/>
        <w:rPr>
          <w:rFonts w:cs="Courier New"/>
        </w:rPr>
      </w:pPr>
      <w:r>
        <w:rPr>
          <w:rFonts w:cs="Courier New"/>
        </w:rPr>
        <w:tab/>
        <w:t>MR. VLAHOS:  Mr. Brown?</w:t>
      </w:r>
    </w:p>
    <w:p>
      <w:pPr>
        <w:pStyle w:val="Normal"/>
        <w:widowControl w:val="false"/>
        <w:spacing w:lineRule="auto" w:line="420"/>
        <w:rPr>
          <w:rFonts w:cs="Courier New"/>
        </w:rPr>
      </w:pPr>
      <w:r>
        <w:rPr>
          <w:rFonts w:cs="Courier New"/>
        </w:rPr>
        <w:tab/>
        <w:t>MR. BROWN:  Five to ten minutes.</w:t>
      </w:r>
    </w:p>
    <w:p>
      <w:pPr>
        <w:pStyle w:val="Normal"/>
        <w:widowControl w:val="false"/>
        <w:spacing w:lineRule="auto" w:line="420"/>
        <w:rPr>
          <w:rFonts w:cs="Courier New"/>
        </w:rPr>
      </w:pPr>
      <w:r>
        <w:rPr>
          <w:rFonts w:cs="Courier New"/>
        </w:rPr>
        <w:tab/>
        <w:t>MR. VLAHOS:  Yes.  Mr. Moran?</w:t>
      </w:r>
    </w:p>
    <w:p>
      <w:pPr>
        <w:pStyle w:val="Normal"/>
        <w:widowControl w:val="false"/>
        <w:spacing w:lineRule="auto" w:line="420"/>
        <w:rPr>
          <w:rFonts w:cs="Courier New"/>
        </w:rPr>
      </w:pPr>
      <w:r>
        <w:rPr>
          <w:rFonts w:cs="Courier New"/>
        </w:rPr>
        <w:tab/>
        <w:t>MR. MORAN:  About five to ten minutes.</w:t>
      </w:r>
    </w:p>
    <w:p>
      <w:pPr>
        <w:pStyle w:val="Normal"/>
        <w:widowControl w:val="false"/>
        <w:spacing w:lineRule="auto" w:line="420"/>
        <w:rPr>
          <w:rFonts w:cs="Courier New"/>
        </w:rPr>
      </w:pPr>
      <w:r>
        <w:rPr>
          <w:rFonts w:cs="Courier New"/>
        </w:rPr>
        <w:tab/>
        <w:t>MR. VLAHOS:  Ms. Lea?</w:t>
      </w:r>
    </w:p>
    <w:p>
      <w:pPr>
        <w:pStyle w:val="Normal"/>
        <w:widowControl w:val="false"/>
        <w:spacing w:lineRule="auto" w:line="420"/>
        <w:rPr>
          <w:rFonts w:cs="Courier New"/>
        </w:rPr>
      </w:pPr>
      <w:r>
        <w:rPr>
          <w:rFonts w:cs="Courier New"/>
        </w:rPr>
        <w:tab/>
        <w:t>MS. LEA:  Looks like I'm going to be the lengthy cross-examiner here, sir.  I can't tell for sure, possibly an hour.</w:t>
      </w:r>
    </w:p>
    <w:p>
      <w:pPr>
        <w:pStyle w:val="Normal"/>
        <w:widowControl w:val="false"/>
        <w:spacing w:lineRule="auto" w:line="420"/>
        <w:rPr>
          <w:rFonts w:cs="Courier New"/>
        </w:rPr>
      </w:pPr>
      <w:r>
        <w:rPr>
          <w:rFonts w:cs="Courier New"/>
        </w:rPr>
        <w:tab/>
        <w:t>MR. VLAHOS:  Okay.  It looks like we'll be finishing today, then.  All right, please proceed.</w:t>
      </w:r>
    </w:p>
    <w:p>
      <w:pPr>
        <w:pStyle w:val="Normal"/>
        <w:widowControl w:val="false"/>
        <w:spacing w:lineRule="auto" w:line="420"/>
        <w:rPr>
          <w:rFonts w:cs="Courier New"/>
        </w:rPr>
      </w:pPr>
      <w:r>
        <w:rPr>
          <w:rFonts w:cs="Courier New"/>
        </w:rPr>
        <w:tab/>
      </w:r>
      <w:r>
        <w:rPr>
          <w:rFonts w:cs="Courier New"/>
          <w:b/>
          <w:bCs/>
        </w:rPr>
        <w:t>CROSS</w:t>
        <w:noBreakHyphen/>
        <w:t>EXAMINATION BY MS. LEA:</w:t>
      </w:r>
    </w:p>
    <w:p>
      <w:pPr>
        <w:pStyle w:val="Normal"/>
        <w:widowControl w:val="false"/>
        <w:spacing w:lineRule="auto" w:line="420"/>
        <w:rPr>
          <w:rFonts w:cs="Courier New"/>
        </w:rPr>
      </w:pPr>
      <w:r>
        <w:rPr>
          <w:rFonts w:cs="Courier New"/>
        </w:rPr>
        <w:tab/>
        <w:t>MS. LEA:  Thank you.  Good morning, gentlemen.</w:t>
      </w:r>
    </w:p>
    <w:p>
      <w:pPr>
        <w:pStyle w:val="Normal"/>
        <w:widowControl w:val="false"/>
        <w:spacing w:lineRule="auto" w:line="420"/>
        <w:rPr>
          <w:rFonts w:cs="Courier New"/>
        </w:rPr>
      </w:pPr>
      <w:r>
        <w:rPr>
          <w:rFonts w:cs="Courier New"/>
        </w:rPr>
        <w:tab/>
        <w:t>MR. KITCHEN:  Good morning.</w:t>
      </w:r>
    </w:p>
    <w:p>
      <w:pPr>
        <w:pStyle w:val="Normal"/>
        <w:widowControl w:val="false"/>
        <w:spacing w:lineRule="auto" w:line="420"/>
        <w:rPr>
          <w:rFonts w:cs="Courier New"/>
        </w:rPr>
      </w:pPr>
      <w:r>
        <w:rPr>
          <w:rFonts w:cs="Courier New"/>
        </w:rPr>
        <w:tab/>
        <w:t xml:space="preserve">MS. LEA:  In the intervenor evidence that Union has filed, you've argued that there would be harm to Union and its ratepayers were the Board to grant GEC's application.  I wonder if you could please address more directly the harm to the financial viability of Union as opposed to its ratepayers, for the moment, and the question of another Board objective, which is to facilitate or ensure the rational expansion of gas transmission and distribution systems in the province.  It's those two objectives, financial viability of a utility and rational expansion of gas systems in the province.  </w:t>
      </w:r>
    </w:p>
    <w:p>
      <w:pPr>
        <w:pStyle w:val="Normal"/>
        <w:widowControl w:val="false"/>
        <w:spacing w:lineRule="auto" w:line="420"/>
        <w:rPr>
          <w:rFonts w:cs="Courier New"/>
        </w:rPr>
      </w:pPr>
      <w:r>
        <w:rPr>
          <w:rFonts w:cs="Courier New"/>
        </w:rPr>
        <w:tab/>
        <w:t>I wonder if you could address the harm that granting GEC's application might cause to those two public interest objectives?</w:t>
      </w:r>
    </w:p>
    <w:p>
      <w:pPr>
        <w:pStyle w:val="Normal"/>
        <w:widowControl w:val="false"/>
        <w:spacing w:lineRule="auto" w:line="420"/>
        <w:rPr>
          <w:rFonts w:cs="Courier New"/>
        </w:rPr>
      </w:pPr>
      <w:r>
        <w:rPr>
          <w:rFonts w:cs="Courier New"/>
        </w:rPr>
        <w:tab/>
        <w:t>MR. BIRMINGHAM:  Sure.  I think, in part, Ms. Lea, it depends on what the Board's decision is.</w:t>
      </w:r>
    </w:p>
    <w:p>
      <w:pPr>
        <w:pStyle w:val="Normal"/>
        <w:widowControl w:val="false"/>
        <w:spacing w:lineRule="auto" w:line="420"/>
        <w:rPr>
          <w:rFonts w:cs="Courier New"/>
        </w:rPr>
      </w:pPr>
      <w:r>
        <w:rPr>
          <w:rFonts w:cs="Courier New"/>
        </w:rPr>
        <w:tab/>
        <w:t>If the Board is to make a decision that is in favour of GEC's application and it is what I will term a narrow decision - that is, they apply the tests they have always applied, including the three</w:t>
        <w:noBreakHyphen/>
        <w:t>prong test that is set out in our evidence and in the Board's EBR-0477 decision - then it is a matter of determining what those exceptional circumstances are and how those might impact.</w:t>
      </w:r>
    </w:p>
    <w:p>
      <w:pPr>
        <w:pStyle w:val="Normal"/>
        <w:widowControl w:val="false"/>
        <w:spacing w:lineRule="auto" w:line="420"/>
        <w:rPr>
          <w:rFonts w:cs="Courier New"/>
        </w:rPr>
      </w:pPr>
      <w:r>
        <w:rPr>
          <w:rFonts w:cs="Courier New"/>
        </w:rPr>
        <w:tab/>
        <w:t>If it is a broader decision - that is, if it's a policy decision that effectively does away with some of those case precedents - then I think we might have something different on our hands.</w:t>
      </w:r>
    </w:p>
    <w:p>
      <w:pPr>
        <w:pStyle w:val="Normal"/>
        <w:widowControl w:val="false"/>
        <w:spacing w:lineRule="auto" w:line="420"/>
        <w:rPr>
          <w:rFonts w:cs="Courier New"/>
        </w:rPr>
      </w:pPr>
      <w:r>
        <w:rPr>
          <w:rFonts w:cs="Courier New"/>
        </w:rPr>
        <w:tab/>
        <w:t>But let me just walk through what I think are the three or four impacts on Union's financial viability, and I realize that we are setting this aside, but I think the impact on Union will be the impacts on Union's customers.  As you know, we are going to be in a cost-based rate framework for some time.  Even though there may be interludes of incentive regulation or some other form, I think the fundamental regulatory framework that we'll be in is cost of service, and, therefore, ultimately the impacts on Union will be the impacts on Union's customers.</w:t>
      </w:r>
    </w:p>
    <w:p>
      <w:pPr>
        <w:pStyle w:val="Normal"/>
        <w:widowControl w:val="false"/>
        <w:spacing w:lineRule="auto" w:line="420"/>
        <w:rPr>
          <w:rFonts w:cs="Courier New"/>
        </w:rPr>
      </w:pPr>
      <w:r>
        <w:rPr>
          <w:rFonts w:cs="Courier New"/>
        </w:rPr>
        <w:tab/>
        <w:t>The first one is, to the extent that the Board allowed the GEC application, we would be foregoing the contribution that GEC would otherwise make to the integrated system, and that would to the benefit of all customers.</w:t>
      </w:r>
    </w:p>
    <w:p>
      <w:pPr>
        <w:pStyle w:val="Normal"/>
        <w:widowControl w:val="false"/>
        <w:spacing w:lineRule="auto" w:line="420"/>
        <w:rPr>
          <w:rFonts w:cs="Courier New"/>
        </w:rPr>
      </w:pPr>
      <w:r>
        <w:rPr>
          <w:rFonts w:cs="Courier New"/>
        </w:rPr>
        <w:tab/>
        <w:t>Now, ultimately, as I say, what that means is the rates for Union's customers will be higher than they otherwise would be if we had the contribution from the Greenfield Energy Centre.  That will result in customer impacts, and we would deal with that through cost recovery.  So there may be a short-term impact on Union, but ultimately that contribution will be foregone and customers' rates would be higher than they otherwise would be.</w:t>
      </w:r>
    </w:p>
    <w:p>
      <w:pPr>
        <w:pStyle w:val="Normal"/>
        <w:widowControl w:val="false"/>
        <w:spacing w:lineRule="auto" w:line="420"/>
        <w:rPr>
          <w:rFonts w:cs="Courier New"/>
        </w:rPr>
      </w:pPr>
      <w:r>
        <w:rPr>
          <w:rFonts w:cs="Courier New"/>
        </w:rPr>
        <w:tab/>
        <w:t>The second piece that I think you've heard a fair bit of testimony on last week is that we may lose up to $29 million in margin of customers who are similarly situated to GEC.</w:t>
      </w:r>
    </w:p>
    <w:p>
      <w:pPr>
        <w:pStyle w:val="Normal"/>
        <w:widowControl w:val="false"/>
        <w:spacing w:lineRule="auto" w:line="420"/>
        <w:rPr>
          <w:rFonts w:cs="Courier New"/>
        </w:rPr>
      </w:pPr>
      <w:r>
        <w:rPr>
          <w:rFonts w:cs="Courier New"/>
        </w:rPr>
        <w:tab/>
        <w:t xml:space="preserve">I want to be clear that we're not saying those customers are going to go.  We're just saying that there is a risk that they will go.  And I think, to the extent that the Board tries to limit that, the approval of GEC's application, I think that will be a very </w:t>
        <w:noBreakHyphen/>
        <w:noBreakHyphen/>
        <w:t xml:space="preserve"> could be a very difficult thing to control.</w:t>
      </w:r>
    </w:p>
    <w:p>
      <w:pPr>
        <w:pStyle w:val="Normal"/>
        <w:widowControl w:val="false"/>
        <w:spacing w:lineRule="auto" w:line="420"/>
        <w:rPr>
          <w:rFonts w:cs="Courier New"/>
        </w:rPr>
      </w:pPr>
      <w:r>
        <w:rPr>
          <w:rFonts w:cs="Courier New"/>
        </w:rPr>
        <w:tab/>
        <w:t>But in terms of the impact on Union's financial viability, we could lose up to $29 million in margin over time.  Again, there may be a short term impact on Union Gas with the longer term impact actually being recovered through rates and visited on Union's ratepayers.</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 xml:space="preserve">I think the third impact is Union's ability to attract capital to be able to expand its system and now what I'm talking about is the shareholders' view of an increased perception of risk around the recovery of certain investments.  </w:t>
        <w:br/>
        <w:t xml:space="preserve">     We just have to take a look at what the decision said and how that might impact our ability to attract capital, so there is that potential impact.  </w:t>
        <w:br/>
        <w:t>     And then the last one, where there could be an impact on Union's financial viability, is to the extent that the bond rating agencies had some perceived increase in risk on Union's business, there may be a higher cost of capital for the company as we look to replace long-term debt or issue new long-term debt.  So I think it is those four things.</w:t>
        <w:br/>
        <w:t xml:space="preserve">     Now, with respect to your question about the Board's objective to facilitate their rational expansion of the system, Ms. Lea, I think it is important to note that the Board's approach, with respect to stating that </w:t>
      </w:r>
    </w:p>
    <w:p>
      <w:pPr>
        <w:pStyle w:val="Normal"/>
        <w:widowControl w:val="false"/>
        <w:spacing w:lineRule="auto" w:line="420"/>
        <w:rPr>
          <w:rFonts w:cs="Courier New"/>
        </w:rPr>
      </w:pPr>
      <w:r>
        <w:rPr>
          <w:rFonts w:cs="Courier New"/>
        </w:rPr>
        <w:t>postage-stamp rates and class rate-making principles are in the public interest has allowed for the rational expansion of the system, and that has meant that all customers who contribute to the cost of the system, all customers have benefited from that, to the extent that we're going to be entering into a situation where we have a different policy framework, we're going to have to take a look at what that might mean for the rational expansion of the system.</w:t>
        <w:br/>
        <w:t xml:space="preserve">     If it's a very narrow decision, again, dealing with a very tight exception in this case, there may be very little impact.  If it's a broad policy change, then we're going to have to take a look at what those impacts might be.  I think it is fair to say that we wouldn't expand the system as quickly or as broadly as we would have otherwise, but to quantify it beyond that I wouldn't be able to do so.</w:t>
        <w:br/>
        <w:t xml:space="preserve">     MS. LEA:  Thank you.  Throughout your question actually, Mr. Birmingham, you have led to my next one, which is:  Are the findings the Board could make are limitations it could place on its decision that would leave less possibility of harm to the public interest?  A couple that have already been discussed here is that the Board might consider making a factor in its decision, the fact that GEC is not presently a Union customer, and that there is no asset presently in the ground that would be stranded were GEC to build.</w:t>
        <w:br/>
        <w:t xml:space="preserve">     Are there -- do you agree, first of all, that those limitations would assist in mitigating the harm of any, that you perceive as arising from a decision in favour of GEC and are there others that we should consider?</w:t>
        <w:br/>
        <w:t xml:space="preserve">     MR. BIRMINGHAM:  Well, I do think that it is -- it would be helpful, to the extent that the Board was inclined to grant the GEC application, to limit that approval as tightly as possible, which would help mitigate some of those impacts.</w:t>
        <w:br/>
        <w:t xml:space="preserve">     Again, I would say, Ms. Lea, that I think it could be difficult for the Board to control that, only because there will be customers -- whether they're existing customers or new customers -- that may feel that they are being discriminated against with respect to their circumstances.  So whether those limitations would, in fact, also limit those other customers from applying to the Board, I really can't say.  I do think there is some risk there.</w:t>
        <w:br/>
        <w:t xml:space="preserve">     As far as other conditions to limit the impact, as I say, I think generally just limiting as tightly as possible would obviously help to mitigate the circumstance.</w:t>
        <w:br/>
        <w:t xml:space="preserve">     Beyond that, I think it would be really helpful to Union and its customers if the Board did four things in this decision.  One is to indicate why the public interest is better served by approving GEC's application then it would be by the continuation of either postage-stamp rates or a competitive-bypass rate for GEC, where there is a contribution to the integrated system.</w:t>
        <w:br/>
        <w:t xml:space="preserve">     The second thing that would be helpful is that, if they could indicate why it is preferable to provide a financial benefit to GEC's partners, rather than providing that contribution in favour of Ontario's ratepayers in Union's service territory.</w:t>
        <w:br/>
        <w:t xml:space="preserve">     The third thing would be to set out some guidelines, if they're inclined to, to deal with existing and future customers who may feel that they qualify, would want to apply to the Board, that they be very instructive for customers and for Union in terms of dealing with future applications.</w:t>
        <w:br/>
        <w:t xml:space="preserve">     The fourth thing is to set out any principles with respect to cost allocation and rate design that may flow from their approval of the GEC application.</w:t>
        <w:br/>
        <w:t xml:space="preserve">     As you know, our cost allocation and rate-design principles are based on a postage-stamp class rate-making design.  To the extent they're going to be now new principles that need to be incorporated in there, we would like to understand what those are so we can in fact incorporate them.</w:t>
        <w:br/>
        <w:t xml:space="preserve">     MS. LEA:  Thank you, Mr. Birmingham.  I had a question arising out of that first request that you made.  The Board has before it only an application to build a pipeline, either by GEC or by Union and does not have before it at this time any application for a special rate or a bypass rate.</w:t>
        <w:br/>
        <w:t xml:space="preserve">     Are you suggesting that in its decision, if it denies GEC's application, the Board should set a rate?  Or encourage an application for a rate?</w:t>
        <w:br/>
        <w:t xml:space="preserve">     MR. BIRMINGHAM:  Well, from our perspective, Ms. Lea, I think the test here is whether GEC has met the Board's test around exceptional circumstances.</w:t>
        <w:br/>
        <w:t xml:space="preserve">     The Board has set out a three-prong test that says is GEC a credible bypass candidate, and from our perspective, that means there are two things that have to go into that determination.</w:t>
        <w:br/>
        <w:t xml:space="preserve">     One is, can they own and operate the pipeline in the way they say they need to to meet the needs of whatever is going to be on the he had of that pipeline, in this case a power generation plant.  Second, are their costs less than the costs that would be incurred if they were under a service being provided by Union.  Those are the two things that come into whether they are a credible bypass candidate.  And as you know, it is our position that they haven't met that test.  So that is the first piece of test.</w:t>
        <w:br/>
        <w:t xml:space="preserve">     Then the second piece is, is it now in the public interest to do something else, to be outside of the class rate-making regime.  And to the extent that the Board found that physical bypass was not in the public interest, then I think it is up to them or open to them, rather, to be able to consider whether a bypass competitive rate is the appropriate approach.</w:t>
        <w:br/>
        <w:t xml:space="preserve">     There isn't enough evidence, in this record, to actually set a rate or determine what that rate is.  But certainly I think that is open to the Board, and in our view, is actually the first step after you make the determination that you should step out of the class </w:t>
      </w:r>
    </w:p>
    <w:p>
      <w:pPr>
        <w:pStyle w:val="Normal"/>
        <w:widowControl w:val="false"/>
        <w:spacing w:lineRule="auto" w:line="420"/>
        <w:rPr>
          <w:rFonts w:cs="Courier New"/>
        </w:rPr>
      </w:pPr>
      <w:r>
        <w:rPr>
          <w:rFonts w:cs="Courier New"/>
        </w:rPr>
        <w:t>rate-making regime.</w:t>
        <w:br/>
        <w:t xml:space="preserve">     MS. LEA:  Mr. Birmingham, in the intervenor evidence of Union, you did provide considerable reference to and quotations from the what I'm going to call the bypass decisions of this Board.  But when we look at those key significances, the Board was always considering a bypass competitive rate, not an application by another party outside of the utility to build.</w:t>
        <w:br/>
        <w:t xml:space="preserve">     I understand that it is Union's position that the principles from these decisions can be applied to this case, despite the fact this is a leave-to-construct case.  But I'm not sure that I understand why you believe that to be so.</w:t>
        <w:br/>
        <w:t xml:space="preserve">     MR. BIRMINGHAM:  I guess from our standpoint, Ms. Lea, the reason that we think that is, is that, in fact, we think there is actually more onus on the applicant to provide evidence as to why they should be outside of the class rate-making regime and the physical bypass than there is any competitive bypass rate.</w:t>
        <w:br/>
        <w:t xml:space="preserve">     Certainly the principles, as you know, and as you stated, from our perspective, are the same, that is:  Is it going to be a credible candidate for bypass?  The first test regardless of whether you're looking at a bypass rate or physical bypass.</w:t>
        <w:br/>
        <w:t xml:space="preserve">     Then the second is, is it in the public interest to do something else beyond the class rate making regime?</w:t>
        <w:br/>
        <w:t xml:space="preserve">     One of the reasons that the competitive bypass rate has those tests in it is because you forego the full amount of the contribution towards the integrated system and therefore the benefit to other ratepayers, when you move into a competitive bypass rate.</w:t>
        <w:br/>
        <w:t xml:space="preserve">     If you take another step beyond that into physical bypass, in fact, you forego all of it.  So in that respect, the principles are the same and we actually think that there should be a higher threshold for demonstrating why a physical bypass is in the public interest, compared to even a bypass competitive rate.</w:t>
        <w:br/>
        <w:t xml:space="preserve">     MS. LEA:  I would ask you whether -- the question of whether GEC is a credible bypass candidate – well, let me back up.  In the legislation, it's clear that the only test is as to whether this Board grants leave to construct is whether the construction is in the public interest.  And whether GEC is a credible bypass candidate is a test that has been extracted from the decisions that I've referred to that dealt with bypass competitive rates.</w:t>
        <w:br/>
        <w:t xml:space="preserve">     Do you see it as part of the function of this Board, in this case, to assess or second-guess GEC's capability to operate the pipeline and its costs of doing so when it does already have a contract with the government, which provides penalties for the failure to deliver as is contracted?</w:t>
        <w:br/>
        <w:t xml:space="preserve">     MR. BIRMINGHAM:  First of all, Ms. Lea, I would agree that the determination of what is in the public interest is the overriding consideration.  Regardless of any other test, that is the Board's overriding consideration when it comes to the public interest.</w:t>
        <w:br/>
        <w:t xml:space="preserve">     But when you're looking at the leave to construct and whether it is in the public interest, I do think looking at whether they are a credible bypass candidate is very instructive for the Board.  And when I described what we define as what a credible bypass candidate would be, that is, can they operate the pipeline in a way that meets their needs and are their costs lower than what they would otherwise be paying with respect to Union's rates, if one of those two conditions isn't satisfied, then I would wonder why the Board would want to let them do what they say they're going to do.  So let me just </w:t>
        <w:noBreakHyphen/>
        <w:noBreakHyphen/>
        <w:t xml:space="preserve"> or what they have applied to do.  So let me just touch on those for a second.</w:t>
      </w:r>
    </w:p>
    <w:p>
      <w:pPr>
        <w:pStyle w:val="Normal"/>
        <w:widowControl w:val="false"/>
        <w:spacing w:lineRule="auto" w:line="420"/>
        <w:rPr>
          <w:rFonts w:cs="Courier New"/>
        </w:rPr>
      </w:pPr>
      <w:r>
        <w:rPr>
          <w:rFonts w:cs="Courier New"/>
        </w:rPr>
        <w:tab/>
        <w:t>If they can't actually operate the pipeline to meet their needs, then I'm assuming that the Board would not want to grant leave to construct and have a pipeline that, in fact, doesn't do what it says it is going to do.  There is going to be some other implication to that, whether they need additional facilities.  Whether they end up coming back to Union for additional services, whether they need additional services from another service provider, I don't know, but it seems to me that the Board would want to know that if they grant the leave to construct, that in fact the leave to construct is going to result in an asset that can do what they say it's intended to do.</w:t>
      </w:r>
    </w:p>
    <w:p>
      <w:pPr>
        <w:pStyle w:val="Normal"/>
        <w:widowControl w:val="false"/>
        <w:spacing w:lineRule="auto" w:line="420"/>
        <w:rPr>
          <w:rFonts w:cs="Courier New"/>
        </w:rPr>
      </w:pPr>
      <w:r>
        <w:rPr>
          <w:rFonts w:cs="Courier New"/>
        </w:rPr>
        <w:tab/>
        <w:t>And the second piece is on the costs, and, again, this goes to the public interest determination and it goes to, Why should this particular application be outside of the class rate-making regime?  And one of the things that the Board, I'm assuming, would want to determine is, in fact, whether their costs are lower, so that there is some reason for them to want to do this other than simply saying that, We want to run our own pipeline.</w:t>
      </w:r>
    </w:p>
    <w:p>
      <w:pPr>
        <w:pStyle w:val="Normal"/>
        <w:widowControl w:val="false"/>
        <w:spacing w:lineRule="auto" w:line="420"/>
        <w:rPr>
          <w:rFonts w:cs="Courier New"/>
        </w:rPr>
      </w:pPr>
      <w:r>
        <w:rPr>
          <w:rFonts w:cs="Courier New"/>
        </w:rPr>
        <w:tab/>
        <w:t>MS. LEA:  You provided quotes from some of the bypass decisions in your intervenor evidence, and I wonder if you could look at page 14 of your intervenor evidence, please.  There is a particular part of the Cardinal Power quote that you give there that I would like to ask you about.  That's page 14 of Union's intervenor evidence.  I'm looking at paragraph 41.</w:t>
      </w:r>
    </w:p>
    <w:p>
      <w:pPr>
        <w:pStyle w:val="Normal"/>
        <w:widowControl w:val="false"/>
        <w:spacing w:lineRule="auto" w:line="420"/>
        <w:rPr>
          <w:rFonts w:cs="Courier New"/>
        </w:rPr>
      </w:pPr>
      <w:r>
        <w:rPr>
          <w:rFonts w:cs="Courier New"/>
        </w:rPr>
        <w:tab/>
        <w:t>MR. BIRMINGHAM:  We have it, Ms. Lea.</w:t>
      </w:r>
    </w:p>
    <w:p>
      <w:pPr>
        <w:pStyle w:val="Normal"/>
        <w:widowControl w:val="false"/>
        <w:spacing w:lineRule="auto" w:line="420"/>
        <w:rPr>
          <w:rFonts w:cs="Courier New"/>
        </w:rPr>
      </w:pPr>
      <w:r>
        <w:rPr>
          <w:rFonts w:cs="Courier New"/>
        </w:rPr>
        <w:tab/>
        <w:t>MS. LEA:  Thank you.  In paragraph 41, the last two sentences of that quote read as follows -- and this is going to the question of whether a payment above real costs should be required from someone who has an alternative that would involve only marginal costs.  It reads as follows:</w:t>
      </w:r>
    </w:p>
    <w:p>
      <w:pPr>
        <w:pStyle w:val="Normal"/>
        <w:widowControl w:val="false"/>
        <w:spacing w:lineRule="auto" w:line="420"/>
        <w:ind w:left="1440" w:hanging="0"/>
        <w:rPr>
          <w:rFonts w:cs="Courier New"/>
        </w:rPr>
      </w:pPr>
      <w:r>
        <w:rPr>
          <w:rFonts w:cs="Courier New"/>
        </w:rPr>
        <w:t>"The Board views the payment of a real cost as a contribution to the integrity of the gas distribution system.  This contribution is the price of conserving an integrated structure that has been established as reflective of the broad public interest."</w:t>
      </w:r>
    </w:p>
    <w:p>
      <w:pPr>
        <w:pStyle w:val="Normal"/>
        <w:widowControl w:val="false"/>
        <w:spacing w:lineRule="auto" w:line="420"/>
        <w:rPr>
          <w:rFonts w:cs="Courier New"/>
        </w:rPr>
      </w:pPr>
      <w:r>
        <w:rPr>
          <w:rFonts w:cs="Courier New"/>
        </w:rPr>
        <w:tab/>
        <w:t>What is your view, now, these days, as to what this integrated structure is?  For example, does it include international pipelines, or is it merely the distribution system that we should be considering here when we talk about an integrated structure?</w:t>
      </w:r>
    </w:p>
    <w:p>
      <w:pPr>
        <w:pStyle w:val="Normal"/>
        <w:widowControl w:val="false"/>
        <w:spacing w:lineRule="auto" w:line="420"/>
        <w:rPr>
          <w:rFonts w:cs="Courier New"/>
        </w:rPr>
      </w:pPr>
      <w:r>
        <w:rPr>
          <w:rFonts w:cs="Courier New"/>
        </w:rPr>
        <w:tab/>
        <w:t>MR. BIRMINGHAM:  From our perspective, it is the integrated storage transmission and distribution system that has been developed in the broad public interest through the Board's consistent application of postage stamp rates and class rate-making.</w:t>
      </w:r>
    </w:p>
    <w:p>
      <w:pPr>
        <w:pStyle w:val="Normal"/>
        <w:widowControl w:val="false"/>
        <w:spacing w:lineRule="auto" w:line="420"/>
        <w:rPr>
          <w:rFonts w:cs="Courier New"/>
        </w:rPr>
      </w:pPr>
      <w:r>
        <w:rPr>
          <w:rFonts w:cs="Courier New"/>
        </w:rPr>
        <w:tab/>
        <w:t>MS. LEA:  Is that only Union's storage transmission and distribution system that we're discussing here when we talk about an integrated structure that is reflective of the public interest?</w:t>
      </w:r>
    </w:p>
    <w:p>
      <w:pPr>
        <w:pStyle w:val="Normal"/>
        <w:widowControl w:val="false"/>
        <w:spacing w:lineRule="auto" w:line="420"/>
        <w:rPr>
          <w:rFonts w:cs="Courier New"/>
        </w:rPr>
      </w:pPr>
      <w:r>
        <w:rPr>
          <w:rFonts w:cs="Courier New"/>
        </w:rPr>
        <w:tab/>
        <w:t>MR. BIRMINGHAM:  When we're looking at the contribution from customers toward that system, I think it has to be defined to the Union assets that are Ontario based, Ms. Lea.  There is no question that the broad development of our system has also allowed us to develop a number of interconnects with international systems so that we aren't held captive to a single upstream pipeline.  That is a secondary benefit, but when it comes to the contribution towards the system and what is in the broad public interest, it's our view that it is Union's integrated storage transmission and distribution system.</w:t>
      </w:r>
    </w:p>
    <w:p>
      <w:pPr>
        <w:pStyle w:val="Normal"/>
        <w:widowControl w:val="false"/>
        <w:spacing w:lineRule="auto" w:line="420"/>
        <w:rPr>
          <w:rFonts w:cs="Courier New"/>
        </w:rPr>
      </w:pPr>
      <w:r>
        <w:rPr>
          <w:rFonts w:cs="Courier New"/>
        </w:rPr>
        <w:tab/>
        <w:t>MS. LEA:  One of the reasons I asked you the question is that it was clear from the witnesses on panel 3 that they regarded the integrated system as including the public interest benefits of attachments to an access to international -- or TransCanada Pipelines and international pipelines at the Dawn hub.</w:t>
      </w:r>
    </w:p>
    <w:p>
      <w:pPr>
        <w:pStyle w:val="Normal"/>
        <w:widowControl w:val="false"/>
        <w:spacing w:lineRule="auto" w:line="420"/>
        <w:rPr>
          <w:rFonts w:cs="Courier New"/>
        </w:rPr>
      </w:pPr>
      <w:r>
        <w:rPr>
          <w:rFonts w:cs="Courier New"/>
        </w:rPr>
        <w:tab/>
        <w:t>Are you arguing now, though, that the only integrated system that's reflective of the public interest that the Board should consider in this case is Union's system?</w:t>
      </w:r>
    </w:p>
    <w:p>
      <w:pPr>
        <w:pStyle w:val="Normal"/>
        <w:widowControl w:val="false"/>
        <w:spacing w:lineRule="auto" w:line="420"/>
        <w:rPr>
          <w:rFonts w:cs="Courier New"/>
        </w:rPr>
      </w:pPr>
      <w:r>
        <w:rPr>
          <w:rFonts w:cs="Courier New"/>
        </w:rPr>
        <w:tab/>
        <w:t>MR. BIRMINGHAM:  If that's the characterization you took away, Ms. Lea, then I apologize.</w:t>
      </w:r>
    </w:p>
    <w:p>
      <w:pPr>
        <w:pStyle w:val="Normal"/>
        <w:widowControl w:val="false"/>
        <w:spacing w:lineRule="auto" w:line="420"/>
        <w:rPr>
          <w:rFonts w:cs="Courier New"/>
        </w:rPr>
      </w:pPr>
      <w:r>
        <w:rPr>
          <w:rFonts w:cs="Courier New"/>
        </w:rPr>
        <w:tab/>
        <w:t>My intention was to say that the Board's primary consideration has to be Union's integrated system, but there is no question that one of the benefits that Ontario ratepayers, in particular Union's ratepayers, receive is because we've been able to develop our integrated system broadly, through both storage and transmission and distribution, that that has allowed us also to develop the commitments towards developing upstream assets.</w:t>
      </w:r>
    </w:p>
    <w:p>
      <w:pPr>
        <w:pStyle w:val="Normal"/>
        <w:widowControl w:val="false"/>
        <w:spacing w:lineRule="auto" w:line="420"/>
        <w:rPr>
          <w:rFonts w:cs="Courier New"/>
        </w:rPr>
      </w:pPr>
      <w:r>
        <w:rPr>
          <w:rFonts w:cs="Courier New"/>
        </w:rPr>
        <w:tab/>
        <w:t>So that's one of the reasons why we have as many upstream pipeline connections as we do.</w:t>
      </w:r>
    </w:p>
    <w:p>
      <w:pPr>
        <w:pStyle w:val="Normal"/>
        <w:widowControl w:val="false"/>
        <w:spacing w:lineRule="auto" w:line="420"/>
        <w:rPr>
          <w:rFonts w:cs="Courier New"/>
        </w:rPr>
      </w:pPr>
      <w:r>
        <w:rPr>
          <w:rFonts w:cs="Courier New"/>
        </w:rPr>
        <w:tab/>
        <w:t>MS. LEA:  Mr. Birmingham, you used transmission distribution and storage in that answer, and yet it was my impression and, as I understand it, Union's view, also, that storage is now a competitive service, that it is not a natural monopoly like transmission and distribution.</w:t>
      </w:r>
    </w:p>
    <w:p>
      <w:pPr>
        <w:pStyle w:val="Normal"/>
        <w:widowControl w:val="false"/>
        <w:spacing w:lineRule="auto" w:line="420"/>
        <w:rPr>
          <w:rFonts w:cs="Courier New"/>
        </w:rPr>
      </w:pPr>
      <w:r>
        <w:rPr>
          <w:rFonts w:cs="Courier New"/>
        </w:rPr>
        <w:tab/>
        <w:t>So I would ask whether the -- this Board should be seeking to protect the storage component of Union's integrated system by, for example, requiring customers to use a T1 rate, which at least on a practical basis does require some purchase of storage?</w:t>
      </w:r>
    </w:p>
    <w:p>
      <w:pPr>
        <w:pStyle w:val="Normal"/>
        <w:widowControl w:val="false"/>
        <w:spacing w:lineRule="auto" w:line="420"/>
        <w:rPr>
          <w:rFonts w:cs="Courier New"/>
        </w:rPr>
      </w:pPr>
      <w:r>
        <w:rPr>
          <w:rFonts w:cs="Courier New"/>
        </w:rPr>
        <w:tab/>
        <w:t>MR. BIRMINGHAM:  Well, first, there is no reason that a customer, under the T1 rate schedule, has to purchase storage from Union.</w:t>
      </w:r>
    </w:p>
    <w:p>
      <w:pPr>
        <w:pStyle w:val="Normal"/>
        <w:widowControl w:val="false"/>
        <w:spacing w:lineRule="auto" w:line="420"/>
        <w:rPr>
          <w:rFonts w:cs="Courier New"/>
        </w:rPr>
      </w:pPr>
      <w:r>
        <w:rPr>
          <w:rFonts w:cs="Courier New"/>
        </w:rPr>
        <w:tab/>
        <w:t>But more than that is right now storage continues to be a heavily regulated asset, regulated by the Ontario Energy Board.  Whether that storage market is competitive and what the implications are for ratepayers with respect to the state of the market and its competitiveness is one that's going to be determined by the Board in its Natural Gas Forum proceedings.</w:t>
      </w:r>
    </w:p>
    <w:p>
      <w:pPr>
        <w:pStyle w:val="Normal"/>
        <w:widowControl w:val="false"/>
        <w:spacing w:lineRule="auto" w:line="420"/>
        <w:rPr>
          <w:rFonts w:cs="Courier New"/>
        </w:rPr>
      </w:pPr>
      <w:r>
        <w:rPr>
          <w:rFonts w:cs="Courier New"/>
        </w:rPr>
        <w:tab/>
        <w:t>It is our position that storage is competitive, but there's been really no implication to the regulatory framework around storage, in any material way, because of that view.</w:t>
      </w:r>
    </w:p>
    <w:p>
      <w:pPr>
        <w:pStyle w:val="Normal"/>
        <w:widowControl w:val="false"/>
        <w:spacing w:lineRule="auto" w:line="420"/>
        <w:rPr>
          <w:rFonts w:cs="Courier New"/>
        </w:rPr>
      </w:pPr>
      <w:r>
        <w:rPr>
          <w:rFonts w:cs="Courier New"/>
        </w:rPr>
        <w:tab/>
        <w:t>MS. LEA:  And yet you would still regard storage as part of Union's integrated gas system that -- in the same way that transmission and distribution are considered?</w:t>
      </w:r>
    </w:p>
    <w:p>
      <w:pPr>
        <w:pStyle w:val="Normal"/>
        <w:widowControl w:val="false"/>
        <w:spacing w:lineRule="auto" w:line="420"/>
        <w:rPr>
          <w:rFonts w:cs="Courier New"/>
        </w:rPr>
      </w:pPr>
      <w:r>
        <w:rPr>
          <w:rFonts w:cs="Courier New"/>
        </w:rPr>
        <w:tab/>
        <w:t>MR. BIRMINGHAM:  Yes.  To the extent that, for instance, in-franchised customers are paying cost</w:t>
        <w:noBreakHyphen/>
        <w:t>based rates and are making a contribution, whether they see that in a bundled rate, it's very difficult to particularly parse out exactly which case goes to which, but they make a contribution in some cases above costs to make sure that the integrated system is developed, and that does and has included storage.</w:t>
      </w:r>
    </w:p>
    <w:p>
      <w:pPr>
        <w:pStyle w:val="Normal"/>
        <w:widowControl w:val="false"/>
        <w:spacing w:lineRule="auto" w:line="420"/>
        <w:rPr>
          <w:rFonts w:cs="Courier New"/>
        </w:rPr>
      </w:pPr>
      <w:r>
        <w:rPr>
          <w:rFonts w:cs="Courier New"/>
        </w:rPr>
        <w:tab/>
        <w:t>MS. LEA:  I would like to move to a different topic.  Do you have a general understanding of the approach taken in the Electricity Transmission System Code to customers who wish to connect directly to the electricity transmission system?</w:t>
      </w:r>
    </w:p>
    <w:p>
      <w:pPr>
        <w:pStyle w:val="Normal"/>
        <w:widowControl w:val="false"/>
        <w:spacing w:lineRule="auto" w:line="420"/>
        <w:rPr>
          <w:rFonts w:cs="Courier New"/>
        </w:rPr>
      </w:pPr>
      <w:r>
        <w:rPr>
          <w:rFonts w:cs="Courier New"/>
        </w:rPr>
        <w:tab/>
        <w:t>MR. BIRMINGHAM:  I'll be the first one to say, Ms. Lea, I am not an expert on the Electricity System Transmission Code.  I don't even know whether bypass on the electricity side is simply a matter of choice, or whether there's other conditions or other processes that customers have to go through to be able to do that.</w:t>
      </w:r>
    </w:p>
    <w:p>
      <w:pPr>
        <w:pStyle w:val="Normal"/>
        <w:widowControl w:val="false"/>
        <w:spacing w:lineRule="auto" w:line="420"/>
        <w:rPr>
          <w:rFonts w:cs="Courier New"/>
        </w:rPr>
      </w:pPr>
      <w:r>
        <w:rPr>
          <w:rFonts w:cs="Courier New"/>
        </w:rPr>
        <w:tab/>
        <w:t>We do know that there are differences between what has happened on the natural gas side and on the electricity side.  We've talked about the fact that the systems have a different history.  They have a different framework that have allowed those systems to expand.</w:t>
      </w:r>
    </w:p>
    <w:p>
      <w:pPr>
        <w:pStyle w:val="Normal"/>
        <w:widowControl w:val="false"/>
        <w:spacing w:lineRule="auto" w:line="420"/>
        <w:rPr>
          <w:rFonts w:cs="Courier New"/>
        </w:rPr>
      </w:pPr>
      <w:r>
        <w:rPr>
          <w:rFonts w:cs="Courier New"/>
        </w:rPr>
        <w:tab/>
        <w:t>There are different physical attributes.  As an example, you have storage in the natural gas side.  You have voltage considerations on the electricity side.</w:t>
      </w:r>
    </w:p>
    <w:p>
      <w:pPr>
        <w:pStyle w:val="Normal"/>
        <w:widowControl w:val="false"/>
        <w:spacing w:lineRule="auto" w:line="420"/>
        <w:rPr>
          <w:rFonts w:cs="Courier New"/>
        </w:rPr>
      </w:pPr>
      <w:r>
        <w:rPr>
          <w:rFonts w:cs="Courier New"/>
        </w:rPr>
        <w:tab/>
        <w:t xml:space="preserve">There are investor-type considerations.  We typically have investor-owned utilities on the natural gas side.  There are differences in the regulatory compact, differences in legislation.  There may be others. </w:t>
      </w:r>
    </w:p>
    <w:p>
      <w:pPr>
        <w:pStyle w:val="Normal"/>
        <w:widowControl w:val="false"/>
        <w:spacing w:lineRule="auto" w:line="420"/>
        <w:rPr>
          <w:rFonts w:cs="Courier New"/>
        </w:rPr>
      </w:pPr>
      <w:r>
        <w:rPr>
          <w:rFonts w:cs="Courier New"/>
        </w:rPr>
        <w:tab/>
        <w:t>I guess from our standpoint, Ms. Lea, I don't know whether the Electricity Code could be applied to natural gas, nor do I know whether the natural gas one should be applied to electricity or whether there is some other one that would best fit both of them.  I just don't think we know enough about it, nor do we have enough information in this proceeding to make that decision.</w:t>
      </w:r>
    </w:p>
    <w:p>
      <w:pPr>
        <w:pStyle w:val="Normal"/>
        <w:widowControl w:val="false"/>
        <w:spacing w:lineRule="auto" w:line="420"/>
        <w:rPr>
          <w:rFonts w:cs="Courier New"/>
        </w:rPr>
      </w:pPr>
      <w:r>
        <w:rPr>
          <w:rFonts w:cs="Courier New"/>
        </w:rPr>
        <w:tab/>
        <w:t>MS. LEA:  I wonder if I could ask you a little bit about the differences that you listed.  I think that we understand history and framework.</w:t>
      </w:r>
    </w:p>
    <w:p>
      <w:pPr>
        <w:pStyle w:val="Normal"/>
        <w:widowControl w:val="false"/>
        <w:spacing w:lineRule="auto" w:line="420"/>
        <w:rPr>
          <w:rFonts w:cs="Courier New"/>
        </w:rPr>
      </w:pPr>
      <w:r>
        <w:rPr>
          <w:rFonts w:cs="Courier New"/>
        </w:rPr>
        <w:tab/>
        <w:t>I wonder if you could elaborate on the physical attributes.  It wasn't clear to me how the fact that you can store gas, you can't store electricity - there are voltage differences in electricity that don't arise in gas - how those might drive a different approach to treating customers who wish to attach directly to transmission lines of whatever nature.</w:t>
      </w:r>
    </w:p>
    <w:p>
      <w:pPr>
        <w:pStyle w:val="Normal"/>
        <w:widowControl w:val="false"/>
        <w:spacing w:lineRule="auto" w:line="420"/>
        <w:rPr>
          <w:rFonts w:cs="Courier New"/>
        </w:rPr>
      </w:pPr>
      <w:r>
        <w:rPr>
          <w:rFonts w:cs="Courier New"/>
        </w:rPr>
        <w:tab/>
        <w:t>MR. BIRMINGHAM:  I completely agree with that.  I just don't know.</w:t>
      </w:r>
    </w:p>
    <w:p>
      <w:pPr>
        <w:pStyle w:val="Normal"/>
        <w:widowControl w:val="false"/>
        <w:spacing w:lineRule="auto" w:line="420"/>
        <w:rPr>
          <w:rFonts w:cs="Courier New"/>
        </w:rPr>
      </w:pPr>
      <w:r>
        <w:rPr>
          <w:rFonts w:cs="Courier New"/>
        </w:rPr>
        <w:tab/>
        <w:t>The whole issue of the Electricity Code, Ms. Lea, was raised when GEC was talking about whether they were going to file a leave to construct application.  And they had indicated, in their testimony, that it was one of the things that they looked at when they were deciding whether or not to file a leave to construct application with the OEB.</w:t>
      </w:r>
    </w:p>
    <w:p>
      <w:pPr>
        <w:pStyle w:val="Normal"/>
        <w:widowControl w:val="false"/>
        <w:spacing w:lineRule="auto" w:line="420"/>
        <w:rPr>
          <w:rFonts w:cs="Courier New"/>
        </w:rPr>
      </w:pPr>
      <w:r>
        <w:rPr>
          <w:rFonts w:cs="Courier New"/>
        </w:rPr>
        <w:tab/>
        <w:t>So from our perspective, I guess to the extent that the Electricity Code informed that decision for them, it would have been up to them to determine just exactly what the implications were and why it informed them.  I can't really help you on it any more than that.</w:t>
      </w:r>
    </w:p>
    <w:p>
      <w:pPr>
        <w:pStyle w:val="Normal"/>
        <w:widowControl w:val="false"/>
        <w:spacing w:lineRule="auto" w:line="420"/>
        <w:rPr>
          <w:rFonts w:cs="Courier New"/>
        </w:rPr>
      </w:pPr>
      <w:r>
        <w:rPr>
          <w:rFonts w:cs="Courier New"/>
        </w:rPr>
        <w:tab/>
        <w:t>MS. LEA:  Would you agree that there is any public interest benefit in moving towards consistency or more consistency between the regulatory approaches and electricity and gas on this issue?</w:t>
      </w:r>
    </w:p>
    <w:p>
      <w:pPr>
        <w:pStyle w:val="Normal"/>
        <w:widowControl w:val="false"/>
        <w:spacing w:lineRule="auto" w:line="420"/>
        <w:rPr>
          <w:rFonts w:cs="Courier New"/>
        </w:rPr>
      </w:pPr>
      <w:r>
        <w:rPr>
          <w:rFonts w:cs="Courier New"/>
        </w:rPr>
        <w:tab/>
        <w:t>MR. BIRMINGHAM:  I don't think we know that.  I don't know whether having two separate codes or a single code is going to be better for the public interest, or not.</w:t>
      </w:r>
    </w:p>
    <w:p>
      <w:pPr>
        <w:pStyle w:val="Normal"/>
        <w:widowControl w:val="false"/>
        <w:spacing w:lineRule="auto" w:line="420"/>
        <w:rPr>
          <w:rFonts w:cs="Courier New"/>
        </w:rPr>
      </w:pPr>
      <w:r>
        <w:rPr>
          <w:rFonts w:eastAsia="Courier New" w:cs="Courier New"/>
        </w:rPr>
        <w:t xml:space="preserve">     </w:t>
      </w:r>
      <w:r>
        <w:rPr>
          <w:rFonts w:cs="Courier New"/>
        </w:rPr>
        <w:t>MS. LEA:  Do you acknowledge that any benefits to electricity consumers would result from granting GEC's application?</w:t>
        <w:br/>
        <w:t xml:space="preserve">     MR. BIRMINGHAM:  Whether there would be benefits --</w:t>
        <w:br/>
        <w:t xml:space="preserve">     MS. LEA:  To electricity consumers, yes.</w:t>
        <w:br/>
        <w:t xml:space="preserve">     MR. BIRMINGHAM:  From everything that I've seen on the record and the evidence so far, Ms. Lea, the answer is no.</w:t>
        <w:br/>
        <w:t xml:space="preserve">     In fact, GEC's evidence states that they have made their bid and that has been included in their -- in the costs that they included when they were awarded their CES contracts.  And that granting this application, or not, is not going to affect the price of electricity.  It will affect natural gas delivery rates because of the foregone contribution to the system, but it will not affect electricity rates.</w:t>
        <w:br/>
        <w:t xml:space="preserve">     MS. LEA:  But, sir, I think you've also heard the evidence that GEC may decide not to build the plant at all should the application be denied.  And that may be some detriment to the public interest as regards electricity consumers in the province.</w:t>
        <w:br/>
        <w:t xml:space="preserve">     MR. BIRMINGHAM:  I did hear that, Ms. Lea, and I have to tell you that I just don't buy that.</w:t>
        <w:br/>
        <w:t xml:space="preserve">     Let me just explain why.  Mr. Rosenkranz testified that they've included the cost of their bypass pipeline in their bid for the CES contract.  </w:t>
      </w:r>
    </w:p>
    <w:p>
      <w:pPr>
        <w:pStyle w:val="Normal"/>
        <w:widowControl w:val="false"/>
        <w:spacing w:lineRule="auto" w:line="420"/>
        <w:ind w:firstLine="720"/>
        <w:rPr>
          <w:rFonts w:cs="Courier New"/>
        </w:rPr>
      </w:pPr>
      <w:r>
        <w:rPr>
          <w:rFonts w:cs="Courier New"/>
        </w:rPr>
        <w:t>We don't know what those costs were; he said there is a number of scenarios that they bid on.  We don't know whether those costs are higher or lower.  Mr. Wendelgass did say that he thought there was a differential.</w:t>
        <w:br/>
        <w:t xml:space="preserve">     But they also said that all the partners knew about the risk.  All of the partners to GEC knew that a physical bypass had never been granted in Ontario.</w:t>
        <w:br/>
        <w:t xml:space="preserve">     And then, under questioning I believe both from you, Ms. Lea, and then from the chairman, Mr. Wendelgass indicated that they would need to review the project economics and the cash flow at the time that they had the Board's decision and evaluate the project based on the circumstances at the time.</w:t>
        <w:br/>
        <w:t xml:space="preserve">     And I may be reading too much into it, Ms. Lea, but I think he was appropriately very careful about saying exactly which economic circumstances he was talking about.  I think he was talking about the overall one and that would be the prudent thing to do.  We have an OEB decision on the leave to construct.  They may be getting closer on some of their supply contracts.  There may be other arrangements that they're looking at so they're going to continue to evaluate the circumstances that they find themselves in, and the economics and the cash flow of the projects.</w:t>
        <w:br/>
        <w:t xml:space="preserve">     But where it starts to come apart for me, Ms. Lea, is with respect to the $50 million performance bond they put up.  It just doesn't make sense, to me, that experienced, prudent project managers would take a look at a risk like a leave-to-construct application and one that has never been approved in the province, and then, having looked at that risk and how they could mitigate that risk, still put $50 million up as a performance bond with respect to their CES contract.  The only thing that makes sense to me, Ms. Lea, is that, in fact, they have looked at the risks.  They have looked at how those risks could be mitigated or whether they have to be accepted, and on that basis, they have put up their performance bond.</w:t>
        <w:br/>
        <w:t xml:space="preserve">     Now, Calpine and its partners may decide not to build this power plant, but in my view, it will not be because of the Board's decision on the leave-to-construct application.  I've just been involved in too many projects like this.  The first question a project manager ask is:  Does this project even fit strategically?  Does it make sense to my business?  And then the very next question is:  What are the benefits?  What are the risks?  And how are you going to mitigate those risks and I think they have done their homework on that.</w:t>
        <w:br/>
        <w:t xml:space="preserve">     And I just don't believe that the outcome of this hearing is going to affect directly whether this project is constructed or not. </w:t>
        <w:br/>
        <w:t xml:space="preserve">     MS. LEA:  At page 18 of your intervenor evidence, you talk about a cost shift from electricity to gas consumers.  And in your view, well you say at paragraph 53 towards the bottom on page 18 of your evidence:  </w:t>
      </w:r>
    </w:p>
    <w:p>
      <w:pPr>
        <w:pStyle w:val="Normal"/>
        <w:widowControl w:val="false"/>
        <w:spacing w:lineRule="auto" w:line="420"/>
        <w:ind w:left="1440" w:hanging="0"/>
        <w:rPr>
          <w:rFonts w:cs="Courier New"/>
        </w:rPr>
      </w:pPr>
      <w:r>
        <w:rPr>
          <w:rFonts w:cs="Courier New"/>
        </w:rPr>
        <w:t>“</w:t>
      </w:r>
      <w:r>
        <w:rPr>
          <w:rFonts w:cs="Courier New"/>
        </w:rPr>
        <w:t>The public interest either favours this cost shift from electricity consumers to gas consumers, or it does not.”</w:t>
      </w:r>
    </w:p>
    <w:p>
      <w:pPr>
        <w:pStyle w:val="Normal"/>
        <w:widowControl w:val="false"/>
        <w:spacing w:lineRule="auto" w:line="420"/>
        <w:ind w:firstLine="720"/>
        <w:rPr>
          <w:rFonts w:cs="Courier New"/>
        </w:rPr>
      </w:pPr>
      <w:r>
        <w:rPr>
          <w:rFonts w:cs="Courier New"/>
        </w:rPr>
        <w:t>Accepting for a moment there is a cost shift at all, is there a public-interest benefit to such a shift, if electricity supply is a real problem for the province?  The theory may be that if this Board allows customers with load characteristics or electricity generators, however you want to characterize this, customers like GEC, to bypass some costs, the competitive pressures should allow these savings to be passed on to electricity consumers as all electricity generators with these load characteristics may have the opportunity to have lower costs.  And that those cost savings should be passed on through the pressure of competition.</w:t>
        <w:br/>
        <w:t xml:space="preserve">     MR. BIRMINGHAM:  Well, I guess in the first instance, Ms. Lea, the answer is that I don't know that it's in the public interest to forego the contribution to the natural gas system, which is the price that you pay for somehow getting a power plant up and going.  As I say, I don't actually believe that that is a cause and effect.  But just for the moment, let's say that it is.</w:t>
        <w:br/>
        <w:t xml:space="preserve">     I think the Board had it right when they were dealing with the Society's evidence.  At page 6 of their decision they said:  </w:t>
      </w:r>
    </w:p>
    <w:p>
      <w:pPr>
        <w:pStyle w:val="Normal"/>
        <w:widowControl w:val="false"/>
        <w:spacing w:lineRule="auto" w:line="420"/>
        <w:ind w:left="1440" w:hanging="0"/>
        <w:rPr>
          <w:rFonts w:cs="Courier New"/>
        </w:rPr>
      </w:pPr>
      <w:r>
        <w:rPr>
          <w:rFonts w:cs="Courier New"/>
        </w:rPr>
        <w:t>“</w:t>
      </w:r>
      <w:r>
        <w:rPr>
          <w:rFonts w:cs="Courier New"/>
        </w:rPr>
        <w:t>In determining whether to grant a leave to construct, the Board must determine whether pipeline itself is in the public interest, not whether facilities connected to it will be in the public interest.”</w:t>
      </w:r>
    </w:p>
    <w:p>
      <w:pPr>
        <w:pStyle w:val="Normal"/>
        <w:widowControl w:val="false"/>
        <w:spacing w:lineRule="auto" w:line="420"/>
        <w:rPr>
          <w:rFonts w:cs="Courier New"/>
        </w:rPr>
      </w:pPr>
      <w:r>
        <w:rPr>
          <w:rFonts w:eastAsia="Courier New" w:cs="Courier New"/>
        </w:rPr>
        <w:t xml:space="preserve">     </w:t>
      </w:r>
      <w:r>
        <w:rPr>
          <w:rFonts w:cs="Courier New"/>
        </w:rPr>
        <w:t>And I think they had it right.  That is the scope that they should look at.  That is their jurisdiction.  And from our perspective, that's exactly the determination and frankly I don't see how they could find that GEC's application, with respect to their pipeline, is in the public interest.</w:t>
        <w:br/>
        <w:t xml:space="preserve">     MS. LEA:  If it were a provincial concern or a provincial goal to increase the amount of security -- the amount of electricity supply in the province and the security of that supply in the province, how could Union facilitate that and help us achieve that goal?  Or would it be irrelevant to your business?</w:t>
        <w:br/>
        <w:t xml:space="preserve">     MR. BIRMINGHAM:  Oh, it is clearly not irrelevant, Ms. Lea, for a couple of reasons.  One is, we do business in Ontario, all of our employees live in Ontario.  Our customers live in Ontario.  All of them need electricity.  So it is clearly a relevant issue.</w:t>
        <w:br/>
        <w:t xml:space="preserve">     From a purely business perspective, it's also quite an opportunity for the company to serve customers who are looking to construct new power-generation facilities.</w:t>
        <w:br/>
        <w:t xml:space="preserve">     I think from our perspective, the key thing is we already have a service that does that.  We already serve 1400 megawatts of power generation in southern Ontario and almost 4300 megawatts across our service territory in Ontario.</w:t>
        <w:br/>
        <w:t xml:space="preserve">     We already have a service that does that.  And we've been changing the terms and conditions of that service periodically to make sure that it continues to meet the needs of those customers.  So that's what we would like to do.  We would like to continue to offer that service, continue to work with customers who are going to develop those facilities, and get them put in place.</w:t>
        <w:br/>
        <w:t xml:space="preserve">     MS. LEA:  And if you discovered, possibly through applications such as that brought by GEC or through initiatives of the Board or however, that your rates were not serving those customers, would Union be willing to undertake some exploration of that?</w:t>
        <w:br/>
        <w:t xml:space="preserve">     We heard from a previous panel that you did so and filed information with the Board.  But every year seems to bring a change in this market.  And I wonder if you could comment on your willingness to move forward in that environment.</w:t>
        <w:br/>
        <w:t xml:space="preserve">     MR. BIRMINGHAM:  Sure.  A couple of things, I guess, Ms. Lea.  The first one is, when we're talking about examining this in the past, of course we were doing it through the lens of postage-stamp rates and class </w:t>
      </w:r>
    </w:p>
    <w:p>
      <w:pPr>
        <w:pStyle w:val="Normal"/>
        <w:widowControl w:val="false"/>
        <w:spacing w:lineRule="auto" w:line="420"/>
        <w:rPr>
          <w:rFonts w:cs="Courier New"/>
        </w:rPr>
      </w:pPr>
      <w:r>
        <w:rPr>
          <w:rFonts w:cs="Courier New"/>
        </w:rPr>
        <w:t>rate-making principles.  And as Mr. Kitchen has testified, what we found is that there is nothing about the load characteristics of GEC that would be different, that would have them qualified differently for different rate treatment.</w:t>
        <w:br/>
        <w:t xml:space="preserve">     But, if there were different public policy objectives and those, then, translated into regulatory policy objectives, then definitely we would want to take a look at it.</w:t>
        <w:br/>
        <w:t xml:space="preserve">     There are a number of things that could be done, I think.  And I will just give you an example of one of the things we could look at.  One of the things that seemed to be troubling to GEC, at least with respect to this hearing, is the economics of their project.  As you know, the prefiled evidence and interrogatory responses shows that the stand-alone profitability index for their project is a little over 10.</w:t>
        <w:br/>
        <w:t xml:space="preserve">     And really over the life of the project, the difference between their costs and revenues measures the amount of the contribution they're making to the integrated system.</w:t>
      </w:r>
    </w:p>
    <w:p>
      <w:pPr>
        <w:pStyle w:val="Normal"/>
        <w:widowControl w:val="false"/>
        <w:spacing w:lineRule="auto" w:line="420"/>
        <w:rPr>
          <w:rFonts w:cs="Courier New"/>
        </w:rPr>
      </w:pPr>
      <w:r>
        <w:rPr>
          <w:rFonts w:cs="Courier New"/>
        </w:rPr>
        <w:tab/>
        <w:t>The Board might find, in setting out both energy policy and regulatory policy objectives, that they actually put a form of a cap on the PI.  So, as an example, you would say that no customer would have a project PI that is greater than five or six, something like that, And that would actually determine the amount of a discount that would go back to that customer.</w:t>
      </w:r>
    </w:p>
    <w:p>
      <w:pPr>
        <w:pStyle w:val="Normal"/>
        <w:widowControl w:val="false"/>
        <w:spacing w:lineRule="auto" w:line="420"/>
        <w:rPr>
          <w:rFonts w:cs="Courier New"/>
        </w:rPr>
      </w:pPr>
      <w:r>
        <w:rPr>
          <w:rFonts w:cs="Courier New"/>
        </w:rPr>
        <w:tab/>
        <w:t xml:space="preserve">So there are different ways to go at this, Ms. Lea, and it would really depend on what the government and what the Board was trying to achieve and how we could best achieve those.  </w:t>
      </w:r>
    </w:p>
    <w:p>
      <w:pPr>
        <w:pStyle w:val="Normal"/>
        <w:widowControl w:val="false"/>
        <w:spacing w:lineRule="auto" w:line="420"/>
        <w:rPr>
          <w:rFonts w:cs="Courier New"/>
        </w:rPr>
      </w:pPr>
      <w:r>
        <w:rPr>
          <w:rFonts w:cs="Courier New"/>
        </w:rPr>
        <w:tab/>
        <w:t>So would we be willing to look at it?  Yes.  We would have to clearly understand what the objectives were to be able to put forward the best solution.</w:t>
      </w:r>
    </w:p>
    <w:p>
      <w:pPr>
        <w:pStyle w:val="Normal"/>
        <w:widowControl w:val="false"/>
        <w:spacing w:lineRule="auto" w:line="420"/>
        <w:rPr>
          <w:rFonts w:cs="Courier New"/>
        </w:rPr>
      </w:pPr>
      <w:r>
        <w:rPr>
          <w:rFonts w:cs="Courier New"/>
        </w:rPr>
        <w:tab/>
        <w:t>MS. LEA:  I have one factual question which I suppose I should have asked to a previous panel, but perhaps you can help me.</w:t>
      </w:r>
    </w:p>
    <w:p>
      <w:pPr>
        <w:pStyle w:val="Normal"/>
        <w:widowControl w:val="false"/>
        <w:spacing w:lineRule="auto" w:line="420"/>
        <w:rPr>
          <w:rFonts w:cs="Courier New"/>
        </w:rPr>
      </w:pPr>
      <w:r>
        <w:rPr>
          <w:rFonts w:cs="Courier New"/>
        </w:rPr>
        <w:tab/>
        <w:t xml:space="preserve">We got a list from Union in its pre-filed evidence, and then an interrogatory, that assisted us in understanding the customers that might leave the system were bypass to become more available than it is your view presently is.  Are there electricity generators on your system who are not reasonably close to an international pipeline or TCPL or equival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LEA:  If it will be preferable for you to answer this question after the break, I don't think I will have any follow-up on it.  It is really -- I'm trying to understand the possible ramifications in fairness, as well as in difficulties for Union.  So the question relates to, Do you have electricity customers who are not proximate to such </w:t>
        <w:noBreakHyphen/>
        <w:noBreakHyphen/>
        <w:t xml:space="preserve"> electricity generator customers who are not proximate to such a pipeline, and about how many or what percentage, or give us the relative magnitude of that </w:t>
        <w:noBreakHyphen/>
        <w:noBreakHyphen/>
        <w:t xml:space="preserve"> of those, the number of those customers?</w:t>
      </w:r>
    </w:p>
    <w:p>
      <w:pPr>
        <w:pStyle w:val="Normal"/>
        <w:widowControl w:val="false"/>
        <w:spacing w:lineRule="auto" w:line="420"/>
        <w:rPr>
          <w:rFonts w:cs="Courier New"/>
        </w:rPr>
      </w:pPr>
      <w:r>
        <w:rPr>
          <w:rFonts w:cs="Courier New"/>
        </w:rPr>
        <w:tab/>
        <w:t>MR. KITCHEN:  Just a second, Ms. Lea.  I just need to check the two list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 xml:space="preserve"> MR. KITCHEN:  Yes, Ms. Lea.  If you look at the two schedules, we filed an attachment or schedule 1 that would have the number or the customers that are electric generators.</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KITCHEN:  We also filed a schedule that have customers in close proximity to pipelines.</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KITCHEN:  If you look at that list and compare them, to the extent that a customer is on the list identifying electric generators, and then they're not on the list of those close to pipelines, then those would be electric generators who are not in a position to bypass.</w:t>
      </w:r>
    </w:p>
    <w:p>
      <w:pPr>
        <w:pStyle w:val="Normal"/>
        <w:widowControl w:val="false"/>
        <w:spacing w:lineRule="auto" w:line="420"/>
        <w:rPr>
          <w:rFonts w:cs="Courier New"/>
        </w:rPr>
      </w:pPr>
      <w:r>
        <w:rPr>
          <w:rFonts w:cs="Courier New"/>
        </w:rPr>
        <w:tab/>
        <w:t>MS. LEA:  And are they labelled in the same fashion on each schedul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S. LEA:  Thank you.  That is helpful.</w:t>
      </w:r>
    </w:p>
    <w:p>
      <w:pPr>
        <w:pStyle w:val="Normal"/>
        <w:widowControl w:val="false"/>
        <w:spacing w:lineRule="auto" w:line="420"/>
        <w:rPr>
          <w:rFonts w:cs="Courier New"/>
        </w:rPr>
      </w:pPr>
      <w:r>
        <w:rPr>
          <w:rFonts w:cs="Courier New"/>
        </w:rPr>
        <w:tab/>
        <w:t>Yes, all right.  So a comparison of schedule 1 and schedule 3 would provide me with the answer to that?  Okay, thanks.</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S. LEA:  A couple of questions on the more general discussion of policy that we were having.</w:t>
      </w:r>
    </w:p>
    <w:p>
      <w:pPr>
        <w:pStyle w:val="Normal"/>
        <w:widowControl w:val="false"/>
        <w:spacing w:lineRule="auto" w:line="420"/>
        <w:rPr>
          <w:rFonts w:cs="Courier New"/>
        </w:rPr>
      </w:pPr>
      <w:r>
        <w:rPr>
          <w:rFonts w:cs="Courier New"/>
        </w:rPr>
        <w:tab/>
        <w:t>When we look back at the -- what was often known as the contract carriage decision, the 410/411/412 decision, which you have referred to in your evidence, I think you will agree with me that it was clear from that decision that physical bypass of an LDC for the transportation of gas is available or was available where it was in the public interest; is that correct?</w:t>
      </w:r>
    </w:p>
    <w:p>
      <w:pPr>
        <w:pStyle w:val="Normal"/>
        <w:widowControl w:val="false"/>
        <w:spacing w:lineRule="auto" w:line="420"/>
        <w:rPr>
          <w:rFonts w:cs="Courier New"/>
        </w:rPr>
      </w:pPr>
      <w:r>
        <w:rPr>
          <w:rFonts w:cs="Courier New"/>
        </w:rPr>
        <w:tab/>
        <w:t>MR. BIRMINGHAM:  I would agree that that option was not foreclosed.</w:t>
      </w:r>
    </w:p>
    <w:p>
      <w:pPr>
        <w:pStyle w:val="Normal"/>
        <w:widowControl w:val="false"/>
        <w:spacing w:lineRule="auto" w:line="420"/>
        <w:rPr>
          <w:rFonts w:cs="Courier New"/>
        </w:rPr>
      </w:pPr>
      <w:r>
        <w:rPr>
          <w:rFonts w:cs="Courier New"/>
        </w:rPr>
        <w:tab/>
        <w:t>MS. LEA:  The reason I ask the question is that from some of the remarks of panel 3 on a previous day, it sounded as if Union had developed its infrastructure on an assumption that physical bypass was not available and that the fact that it might be available would be either a disincentive or a real disadvantage to the development and maintenance of an integrated system.</w:t>
      </w:r>
    </w:p>
    <w:p>
      <w:pPr>
        <w:pStyle w:val="Normal"/>
        <w:widowControl w:val="false"/>
        <w:spacing w:lineRule="auto" w:line="420"/>
        <w:rPr>
          <w:rFonts w:cs="Courier New"/>
        </w:rPr>
      </w:pPr>
      <w:r>
        <w:rPr>
          <w:rFonts w:cs="Courier New"/>
        </w:rPr>
        <w:tab/>
        <w:t>So I question whether you were operating under an assumption that physical bypass was unavailable, or whether you had accepted all along that it was available.</w:t>
      </w:r>
    </w:p>
    <w:p>
      <w:pPr>
        <w:pStyle w:val="Normal"/>
        <w:widowControl w:val="false"/>
        <w:spacing w:lineRule="auto" w:line="420"/>
        <w:rPr>
          <w:rFonts w:cs="Courier New"/>
        </w:rPr>
      </w:pPr>
      <w:r>
        <w:rPr>
          <w:rFonts w:cs="Courier New"/>
        </w:rPr>
        <w:tab/>
        <w:t>MR. BIRMINGHAM:  For Union Gas, Ms. Lea, it really comes down to how we view the regulatory compact.  The regulatory compact for us has four components.  One is we have a high expectation that we will serve loads in our service area; not an absolute expectation, but a high expectation.</w:t>
      </w:r>
    </w:p>
    <w:p>
      <w:pPr>
        <w:pStyle w:val="Normal"/>
        <w:widowControl w:val="false"/>
        <w:spacing w:lineRule="auto" w:line="420"/>
        <w:rPr>
          <w:rFonts w:cs="Courier New"/>
        </w:rPr>
      </w:pPr>
      <w:r>
        <w:rPr>
          <w:rFonts w:cs="Courier New"/>
        </w:rPr>
        <w:tab/>
        <w:t>And the other part of that is that we had an opportunity to earn fair rate of return on our assets.  And for that, we provide an obligation to serve customers, and we are subject to regulation, rates, leave to construct, storage contract approvals, and other forms of regulation.  So that is the regulatory compact.</w:t>
      </w:r>
    </w:p>
    <w:p>
      <w:pPr>
        <w:pStyle w:val="Normal"/>
        <w:widowControl w:val="false"/>
        <w:spacing w:lineRule="auto" w:line="420"/>
        <w:rPr>
          <w:rFonts w:cs="Courier New"/>
        </w:rPr>
      </w:pPr>
      <w:r>
        <w:rPr>
          <w:rFonts w:cs="Courier New"/>
        </w:rPr>
        <w:tab/>
        <w:t>So we have a high expectation that we're going to serve, and that allows us to do things like long</w:t>
        <w:noBreakHyphen/>
        <w:t>term planning around facilities.  So to the extent that the immediate need for an area would require, as an example, a 12-inch pipeline, but we can forecast the distribution needs over the next 20 years that would justify a 20-inch pipeline, we'll put in the 20-inch now.  It's cheaper.  It's less disruptive to the community.  So it allows us to do those things.</w:t>
      </w:r>
    </w:p>
    <w:p>
      <w:pPr>
        <w:pStyle w:val="Normal"/>
        <w:widowControl w:val="false"/>
        <w:spacing w:lineRule="auto" w:line="420"/>
        <w:rPr>
          <w:rFonts w:cs="Courier New"/>
        </w:rPr>
      </w:pPr>
      <w:r>
        <w:rPr>
          <w:rFonts w:cs="Courier New"/>
        </w:rPr>
        <w:tab/>
        <w:t>So it's a high expectation, but it is not an absolute one.  We recognize that the possibility of both competitive bypass rates and physical bypass can happen, but the Board has said postage stamp rates are the accepted rule in Ontario and that it will only be in exceptional circumstances that the Board would consider either a competitive bypass rate or a physical bypass, in this case.  The principles are the same.</w:t>
      </w:r>
    </w:p>
    <w:p>
      <w:pPr>
        <w:pStyle w:val="Normal"/>
        <w:widowControl w:val="false"/>
        <w:spacing w:lineRule="auto" w:line="420"/>
        <w:rPr>
          <w:rFonts w:cs="Courier New"/>
        </w:rPr>
      </w:pPr>
      <w:r>
        <w:rPr>
          <w:rFonts w:cs="Courier New"/>
        </w:rPr>
        <w:tab/>
        <w:t>So we haven't operated under an assumption of absolute expectation that we will serve, but, rather, a very high one, knowing the Board has set an extremely high threshold for an applicant to determine whether they should qualify for either a competitive bypass rate or physical bypass.</w:t>
      </w:r>
    </w:p>
    <w:p>
      <w:pPr>
        <w:pStyle w:val="Normal"/>
        <w:widowControl w:val="false"/>
        <w:spacing w:lineRule="auto" w:line="420"/>
        <w:rPr>
          <w:rFonts w:cs="Courier New"/>
        </w:rPr>
      </w:pPr>
      <w:r>
        <w:rPr>
          <w:rFonts w:cs="Courier New"/>
        </w:rPr>
        <w:tab/>
        <w:t>MS. LEA:  Let's talk a little bit about exceptional circumstances.  Can you give me some examples of what you would consider to be exceptional circumstances under which the Board should grant a physical bypass applica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KITCHEN:  I think, Ms. Lea, that in terms of </w:t>
        <w:noBreakHyphen/>
        <w:noBreakHyphen/>
        <w:t xml:space="preserve"> the only thing we could come up with or consider is if there was some special harm that the applicant was able to prove.</w:t>
      </w:r>
    </w:p>
    <w:p>
      <w:pPr>
        <w:pStyle w:val="Normal"/>
        <w:widowControl w:val="false"/>
        <w:spacing w:lineRule="auto" w:line="420"/>
        <w:rPr>
          <w:rFonts w:cs="Courier New"/>
        </w:rPr>
      </w:pPr>
      <w:r>
        <w:rPr>
          <w:rFonts w:cs="Courier New"/>
        </w:rPr>
        <w:tab/>
        <w:t xml:space="preserve">In the case of special harm, there would be a real risk -- based on the evidence, that the project would not go ahead, there could be a real risk that the </w:t>
        <w:noBreakHyphen/>
        <w:noBreakHyphen/>
        <w:t xml:space="preserve"> in terms of a bypass competitive rate, that the customer would stop consuming gas, and, therefore, no longer make a contribution to the system.  But in both of those cases, there is a situation where the applicant is able to show that they are somehow special and somehow should be afforded treatment that is outside of postage-stamp</w:t>
      </w:r>
    </w:p>
    <w:p>
      <w:pPr>
        <w:pStyle w:val="Normal"/>
        <w:widowControl w:val="false"/>
        <w:spacing w:lineRule="auto" w:line="420"/>
        <w:rPr>
          <w:rFonts w:cs="Courier New"/>
        </w:rPr>
      </w:pPr>
      <w:r>
        <w:rPr>
          <w:rFonts w:cs="Courier New"/>
        </w:rPr>
        <w:t>rate-making and class rate-making.</w:t>
      </w:r>
    </w:p>
    <w:p>
      <w:pPr>
        <w:pStyle w:val="Normal"/>
        <w:widowControl w:val="false"/>
        <w:spacing w:lineRule="auto" w:line="420"/>
        <w:rPr>
          <w:rFonts w:cs="Courier New"/>
        </w:rPr>
      </w:pPr>
      <w:r>
        <w:rPr>
          <w:rFonts w:cs="Courier New"/>
        </w:rPr>
        <w:tab/>
        <w:t>It's difficult to determine a situation when you don't actually have one, but, again, it goes back to the fact that they have to show special harm.</w:t>
      </w:r>
    </w:p>
    <w:p>
      <w:pPr>
        <w:pStyle w:val="Normal"/>
        <w:widowControl w:val="false"/>
        <w:spacing w:lineRule="auto" w:line="420"/>
        <w:rPr>
          <w:rFonts w:cs="Courier New"/>
        </w:rPr>
      </w:pPr>
      <w:r>
        <w:rPr>
          <w:rFonts w:cs="Courier New"/>
        </w:rPr>
        <w:tab/>
        <w:t xml:space="preserve">MS. LEA:  So as I understand it, then, you are referring back to the cases </w:t>
        <w:noBreakHyphen/>
        <w:noBreakHyphen/>
        <w:t xml:space="preserve"> to an extent, to the cases where the Board considered that real financial damage or real financial detriment would have to be demonstrated before it would grant a bypass competitive rate?</w:t>
      </w:r>
    </w:p>
    <w:p>
      <w:pPr>
        <w:pStyle w:val="Normal"/>
        <w:widowControl w:val="false"/>
        <w:spacing w:lineRule="auto" w:line="420"/>
        <w:rPr>
          <w:rFonts w:cs="Courier New"/>
        </w:rPr>
      </w:pPr>
      <w:r>
        <w:rPr>
          <w:rFonts w:cs="Courier New"/>
        </w:rPr>
        <w:tab/>
        <w:t>MR. KITCHEN:  Yes.  And even in situations where there has been special and obvious special harm, the Board has not always found the special rate to be justified.</w:t>
      </w:r>
    </w:p>
    <w:p>
      <w:pPr>
        <w:pStyle w:val="Normal"/>
        <w:widowControl w:val="false"/>
        <w:spacing w:lineRule="auto" w:line="420"/>
        <w:rPr>
          <w:rFonts w:cs="Courier New"/>
        </w:rPr>
      </w:pPr>
      <w:r>
        <w:rPr>
          <w:rFonts w:cs="Courier New"/>
        </w:rPr>
        <w:tab/>
        <w:t>In the case of Algoma, Algoma had filed for CCAA protection and sought a special rate, and the Board found them, although perhaps requiring one, not to be credible.  And there was a case of harm that the Board found was not a case where a special rate was required.</w:t>
      </w:r>
    </w:p>
    <w:p>
      <w:pPr>
        <w:pStyle w:val="Normal"/>
        <w:widowControl w:val="false"/>
        <w:spacing w:lineRule="auto" w:line="420"/>
        <w:rPr>
          <w:rFonts w:cs="Courier New"/>
        </w:rPr>
      </w:pPr>
      <w:r>
        <w:rPr>
          <w:rFonts w:cs="Courier New"/>
        </w:rPr>
        <w:tab/>
        <w:t>MS. LEA:  Then is it Union's position that when we talk about exceptional circumstances -- you said harm is the only one you could come up with.</w:t>
      </w:r>
    </w:p>
    <w:p>
      <w:pPr>
        <w:pStyle w:val="Normal"/>
        <w:widowControl w:val="false"/>
        <w:spacing w:lineRule="auto" w:line="420"/>
        <w:rPr>
          <w:rFonts w:cs="Courier New"/>
        </w:rPr>
      </w:pPr>
      <w:r>
        <w:rPr>
          <w:rFonts w:cs="Courier New"/>
        </w:rPr>
        <w:tab/>
        <w:t>Does the Board's consideration of exceptional circumstances relate only to the characteristics of the applicant and the facts of the particular situation of the applicant, or can the Board look at broader public interest factors, such as, for example, the need for electricity supply in the province?</w:t>
      </w:r>
    </w:p>
    <w:p>
      <w:pPr>
        <w:pStyle w:val="Normal"/>
        <w:widowControl w:val="false"/>
        <w:spacing w:lineRule="auto" w:line="420"/>
        <w:rPr>
          <w:rFonts w:cs="Courier New"/>
        </w:rPr>
      </w:pPr>
      <w:r>
        <w:rPr>
          <w:rFonts w:cs="Courier New"/>
        </w:rPr>
        <w:tab/>
        <w:t>MR. BIRMINGHAM:  I think the Board can look at both, Ms. Lea.  They will look at the particular circumstances of an applicant to determine whether those exceptional circumstances would then qualify them for different treatment.</w:t>
        <w:br/>
        <w:t xml:space="preserve">     But when looking at their other objectives and whether those are in the public interest, I'd have to come back to the policy framework that the Board has reinforced a number of times and that is:  Postage-stamp rates and class </w:t>
      </w:r>
    </w:p>
    <w:p>
      <w:pPr>
        <w:pStyle w:val="Normal"/>
        <w:widowControl w:val="false"/>
        <w:spacing w:lineRule="auto" w:line="420"/>
        <w:rPr>
          <w:rFonts w:cs="Courier New"/>
        </w:rPr>
      </w:pPr>
      <w:r>
        <w:rPr>
          <w:rFonts w:cs="Courier New"/>
        </w:rPr>
        <w:t>rate-making are the rule in Ontario.  They serve the broad public interest.</w:t>
        <w:br/>
        <w:t xml:space="preserve">     So they actually have to determine that in order for an applicant to meet the test under exceptional circumstances, that there has to be a public-interest benefit that is greater than the benefit of postage-stamp rates.</w:t>
        <w:br/>
        <w:t xml:space="preserve">     And to the extent that that is meeting some other public and regulatory policy objectives that haven't been included in the framework heretofore, then that presumably would be open to the Board.</w:t>
        <w:br/>
        <w:t xml:space="preserve">     MS. LEA:  Thank you.  One moment, please.</w:t>
        <w:br/>
        <w:t xml:space="preserve">     Thank you very much, gentlemen.  </w:t>
      </w:r>
    </w:p>
    <w:p>
      <w:pPr>
        <w:pStyle w:val="TextBodyIndent"/>
        <w:rPr>
          <w:rFonts w:cs="Courier New"/>
          <w:b w:val="false"/>
          <w:b w:val="false"/>
          <w:bCs w:val="false"/>
        </w:rPr>
      </w:pPr>
      <w:r>
        <w:rPr>
          <w:rFonts w:cs="Courier New"/>
          <w:b w:val="false"/>
          <w:bCs w:val="false"/>
        </w:rPr>
        <w:t>Thank you, Mr. Chair.  Those are my questions.</w:t>
        <w:br/>
        <w:t xml:space="preserve">     MR. VLAHOS:  Thank you, Ms. Lea.  Ms. Lea, if I could kindly ask you, while we continue with cross-examination that perhaps you get with Staff to investigate any new information about the availability for the hearing rooms because there may be some cross-information.</w:t>
        <w:br/>
        <w:t xml:space="preserve">     MS. LEA:  Thank you, sir.</w:t>
        <w:br/>
        <w:t xml:space="preserve">     MR. VLAHOS:  Thank you.</w:t>
        <w:br/>
        <w:t xml:space="preserve">     MR. VLAHOS:  Mr. Warren. </w:t>
      </w:r>
    </w:p>
    <w:p>
      <w:pPr>
        <w:pStyle w:val="Normal"/>
        <w:widowControl w:val="false"/>
        <w:spacing w:lineRule="auto" w:line="420"/>
        <w:ind w:firstLine="720"/>
        <w:rPr/>
      </w:pPr>
      <w:r>
        <w:rPr>
          <w:rFonts w:cs="Courier New"/>
          <w:b/>
          <w:bCs/>
        </w:rPr>
        <w:t>CROSS-EXAMINATION BY MR. WARREN:</w:t>
      </w:r>
      <w:r>
        <w:rPr>
          <w:rFonts w:cs="Courier New"/>
        </w:rPr>
        <w:t xml:space="preserve">  </w:t>
        <w:br/>
        <w:t xml:space="preserve">     MR. WARREN:  Thank you, Mr. Chairman.  </w:t>
      </w:r>
    </w:p>
    <w:p>
      <w:pPr>
        <w:pStyle w:val="Normal"/>
        <w:widowControl w:val="false"/>
        <w:spacing w:lineRule="auto" w:line="420"/>
        <w:rPr>
          <w:rFonts w:cs="Courier New"/>
        </w:rPr>
      </w:pPr>
      <w:r>
        <w:rPr>
          <w:rFonts w:cs="Courier New"/>
        </w:rPr>
        <w:t>Panel, just by way of overview of the questions I'm going to ask you, I would like you, if you could, to put them in this context.</w:t>
        <w:br/>
        <w:t xml:space="preserve">     My client represents the interests of both residential consumers of electricity and of natural gas.  And to that extent, I suppose more than most in the room, I have the potential of conflicted interest and so my questions are really designed to try and work the seams between those conflicts, if you can understand that.  </w:t>
        <w:br/>
        <w:t xml:space="preserve">     Just by way of general observation, Mr. Birmingham, I take it that the public interest, as you have expressed it, we can agree that there is a public interest in stable and low gas prices for consumers; is that fair?</w:t>
        <w:br/>
        <w:t xml:space="preserve">     MR. BIRMINGHAM:  Well, there is certainly a benefit to consumers from having stable natural gas prices and natural gas delivery prices in particular.</w:t>
        <w:br/>
        <w:t xml:space="preserve">     MR. WARREN:  And therefore there is an interest, in my perspective again as residential consumers, there is an interest in residential consumers in a stable distribution system for natural gas; is that fair?</w:t>
        <w:br/>
        <w:t xml:space="preserve">     MR. BIRMINGHAM:  By “stable distribution system,” Mr. Warren, you mean physically stable?  Do you mean growing to meet their needs?</w:t>
        <w:br/>
        <w:t xml:space="preserve">     MR. WARREN:  All of the factors that you have expressed, Mr. Birmingham, stability in ability to make long-term planning, ability to attract capital at attractive rates; all of those factors.</w:t>
        <w:br/>
        <w:t xml:space="preserve">     MR. BIRMINGHAM:  Yes.  There is a definite ratepayer and consumer benefit to having an integrated system that is well maintained and is allowed to expand to meet the needs of customers, yes.</w:t>
        <w:br/>
        <w:t xml:space="preserve">     MR. WARREN:  And on the other side of the coin, Mr. Birmingham, I take it that you and I could agree that there is a public interest in an adequate supply of reasonably priced electricity; is that fair?</w:t>
        <w:br/>
        <w:t xml:space="preserve">     MR. BIRMINGHAM:  Again, I would say there is a benefit and a desire on behalf of consumers to have reasonably priced power in the province.</w:t>
        <w:br/>
        <w:t xml:space="preserve">     MR. WARREN:  I take it that you and I could agree, following from that, that there is a residential consumer interest -- I would argue a public interest -- in having an adequate generation capacity in the province.  Is that not fair?</w:t>
        <w:br/>
        <w:t xml:space="preserve">     MR. BIRMINGHAM:  I would say there is a definite interest on behalf of residential commercial-industrial customers to make sure that they have the power they need, yes.</w:t>
        <w:br/>
        <w:t xml:space="preserve">     MR. WARREN:  Now can you and I agree that looking at this, our circumstances historically, that the circumstances in which we need the pressures, if I could put it that way, for increased generation capacity for sufficient generation capacity for electricity and the new regulatory constructs in the electricity sector, those are relatively recent.  They are within the last three or four perhaps five years.  Is that fair, Mr. Birmingham?</w:t>
        <w:br/>
        <w:t xml:space="preserve">     MR. BIRMINGHAM:  It is.</w:t>
        <w:br/>
        <w:t xml:space="preserve">     MR. WARREN:  Would you and I agree, sir, that the case law which you and your counsel have cited, the 410, 411, 412 line of cases, the EBRO 477 decision, those were decisions that were made before we were facing this pressure, if I can call it that, for increased electricity consumption in the -- sorry, increased electricity generation capacity in the province; is that fair?</w:t>
        <w:br/>
        <w:t xml:space="preserve">     MR. BIRMINGHAM:  Certainly the dates are consistent with that representation, Mr. Warren.  I think the only exception that we would make to that is the Board's decision with respect to our M16 rates.  And as well with respect to the directive that they gave us, with respect to looking at whether power generation plants would qualify for a separate rate class.  This is what we referred to sometimes as the decision with respect to Coral.</w:t>
        <w:br/>
        <w:t xml:space="preserve">     MR. WARREN:  Now would it be fair, sir, for me, or can you and I agree, that looking certainly at the 410, 411, 412 cluster of cases, the EBRO 477 decision, that in none of those decisions was the Board faced with this or at least the potential for a conflict between the interests of increased electricity generation capacity, on the one hand, and the traditional analysis of maintaining a stable gas distribution system through postage-stamp rates.  That tension was not present in any of those cases; is that fair?</w:t>
        <w:br/>
        <w:t xml:space="preserve">     MR. BIRMINGHAM:  I think that is fair.</w:t>
        <w:br/>
        <w:t xml:space="preserve">     MR. WARREN:  Now, could I ask you to – sorry, one further question.</w:t>
        <w:br/>
        <w:t xml:space="preserve">     I put to the preceding panel, Union 3 panel, and you've reiterated this morning that there are the following forms of potential adverse impact on Union.</w:t>
        <w:br/>
        <w:t xml:space="preserve">     First of all, let me preface that.  The preceding panel, I thought, agreed with me that there is no immediate financial impact on Union if the GEC application is granted, in that it's not an existing customer and you don't lose revenue as a result of the granting of the application; is that fair?</w:t>
        <w:br/>
        <w:t xml:space="preserve">     MR. BIRMINGHAM:  I think there is kind of two dimensions to it, Mr. Warren.  I think it is fair to say that to the extent that the application was approved, that the revenue and the contribution to the integrated system would be foregone.</w:t>
        <w:br/>
        <w:t xml:space="preserve">     So Union would be no worse off, though it wouldn't be better off either.  Then the only question is, with respect to the conditions around that approval, does that, then, lead to the perception of increased risk that I talked about this morning?  And are there implications with respect to the ability to attract capital?  And are there implications with respect to the bond rating agencies' view of our risk.  But those are what I would say more indirect impacts, at least in the near term.</w:t>
        <w:br/>
        <w:t xml:space="preserve">     MR. WARREN:  Would it be fair for me to summarize that, Mr. Birmingham, by saying that those interests are longer term, and I want to be careful about my choice of words.  I don't want to make this sound pejorative because I don't mean it to be pejorative, but those concerns are in some measure speculative; is that fair?</w:t>
        <w:br/>
        <w:t xml:space="preserve">     That is, which of the existing customers might leave the system, whether the bond-rating agencies would reduce your rating, whether you would have difficulty in attracting capital at the same rates; those are, in some measure, speculative concerns.  Is that fair?</w:t>
        <w:br/>
        <w:t xml:space="preserve">     MR. BIRMINGHAM:  I wouldn't characterize them as speculative, Mr. Warren.  I would say that they are risks and I would agree that we don't know the precise financial implications of those risks.</w:t>
        <w:br/>
        <w:t xml:space="preserve">     So take my example about the bond-rating agencies.  They may take a look at Union's credit ratings and decide that, based on the Board's decision, there is no impact.  Or they might decide there is an impact but it is minor.  Or they might decide that there is an impact, and it's bigger.  So I think it is a risk and we just don't know the precise quantum of each of those risks and the impact on the company.</w:t>
        <w:br/>
        <w:t xml:space="preserve">     MR. WARREN:  But I do take it from your testimony here this morning you believe the Board has to take those potential risks and keep those potential risks in mind when it makes this decision; is that fair?</w:t>
        <w:br/>
        <w:t xml:space="preserve">     MR. BIRMINGHAM:  I think the Board wants to understand the implications of any decision that it makes, which is why the list of the potential impacts on Union, I think, need to be known.</w:t>
        <w:br/>
        <w:tab/>
        <w:t>MR. WARREN:  In like fashion, do we agree that the Board would have to take into consideration the possibility of any long</w:t>
        <w:noBreakHyphen/>
        <w:t>term risks for the electricity generation sector from this decision?</w:t>
      </w:r>
    </w:p>
    <w:p>
      <w:pPr>
        <w:pStyle w:val="Normal"/>
        <w:widowControl w:val="false"/>
        <w:spacing w:lineRule="auto" w:line="420"/>
        <w:rPr>
          <w:rFonts w:cs="Courier New"/>
        </w:rPr>
      </w:pPr>
      <w:r>
        <w:rPr>
          <w:rFonts w:cs="Courier New"/>
        </w:rPr>
        <w:tab/>
        <w:t>MR. BIRMINGHAM:  No.</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MR. BIRMINGHAM:  No.  I think, as I said, the Board had it right when they said their public interest determination has to be around the pipeline, not what hangs off the end of the pipeline.</w:t>
      </w:r>
    </w:p>
    <w:p>
      <w:pPr>
        <w:pStyle w:val="Normal"/>
        <w:widowControl w:val="false"/>
        <w:spacing w:lineRule="auto" w:line="420"/>
        <w:rPr>
          <w:rFonts w:cs="Courier New"/>
        </w:rPr>
      </w:pPr>
      <w:r>
        <w:rPr>
          <w:rFonts w:cs="Courier New"/>
        </w:rPr>
        <w:tab/>
        <w:t>They don't make that determination in any other leave-to-construct application, Mr. Warren.  As an example, when we expand the Dawn</w:t>
        <w:noBreakHyphen/>
        <w:t xml:space="preserve">Trafalgar system or when we put in a large line, they don't look at the public interest benefits for the manufacturing plant, or the public interest benefits of transporting gas to Quebec.  So that is not one of their public interest determinations.  </w:t>
      </w:r>
    </w:p>
    <w:p>
      <w:pPr>
        <w:pStyle w:val="Normal"/>
        <w:widowControl w:val="false"/>
        <w:spacing w:lineRule="auto" w:line="420"/>
        <w:rPr>
          <w:rFonts w:cs="Courier New"/>
        </w:rPr>
      </w:pPr>
      <w:r>
        <w:rPr>
          <w:rFonts w:cs="Courier New"/>
        </w:rPr>
        <w:tab/>
        <w:t>Furthermore, I would say that at least at this point, there hasn't been a public policy decision made around whether there should be some appropriate form of cross-subsidization between the electricity and natural gas industries.</w:t>
      </w:r>
    </w:p>
    <w:p>
      <w:pPr>
        <w:pStyle w:val="Normal"/>
        <w:widowControl w:val="false"/>
        <w:spacing w:lineRule="auto" w:line="420"/>
        <w:rPr>
          <w:rFonts w:cs="Courier New"/>
        </w:rPr>
      </w:pPr>
      <w:r>
        <w:rPr>
          <w:rFonts w:cs="Courier New"/>
        </w:rPr>
        <w:tab/>
        <w:t>MR. WARREN:  Let me drill down through the answer and put this circumstance to you to make sure I understand the implications.</w:t>
      </w:r>
    </w:p>
    <w:p>
      <w:pPr>
        <w:pStyle w:val="Normal"/>
        <w:widowControl w:val="false"/>
        <w:spacing w:lineRule="auto" w:line="420"/>
        <w:rPr>
          <w:rFonts w:cs="Courier New"/>
        </w:rPr>
      </w:pPr>
      <w:r>
        <w:rPr>
          <w:rFonts w:cs="Courier New"/>
        </w:rPr>
        <w:tab/>
        <w:t>I wasn't present for the GEC testimony and have only, I'm embarrassed to say, touched very briefly on the transcript.  So I may have got this wrong, but let me put what I understand to be the GEC case, and if I hear heavy breathing from behind me, then Mr. Moran will say I've got it wrong.</w:t>
      </w:r>
    </w:p>
    <w:p>
      <w:pPr>
        <w:pStyle w:val="Normal"/>
        <w:widowControl w:val="false"/>
        <w:spacing w:lineRule="auto" w:line="420"/>
        <w:rPr>
          <w:rFonts w:cs="Courier New"/>
        </w:rPr>
      </w:pPr>
      <w:r>
        <w:rPr>
          <w:rFonts w:cs="Courier New"/>
        </w:rPr>
        <w:tab/>
        <w:t xml:space="preserve">Let's suppose the GEC case is no higher </w:t>
        <w:noBreakHyphen/>
        <w:noBreakHyphen/>
      </w:r>
    </w:p>
    <w:p>
      <w:pPr>
        <w:pStyle w:val="Normal"/>
        <w:widowControl w:val="false"/>
        <w:spacing w:lineRule="auto" w:line="420"/>
        <w:rPr>
          <w:rFonts w:cs="Courier New"/>
        </w:rPr>
      </w:pPr>
      <w:r>
        <w:rPr>
          <w:rFonts w:cs="Courier New"/>
        </w:rPr>
        <w:tab/>
        <w:t>MR. BIRMINGHAM:  I hope that is the only reason.</w:t>
      </w:r>
    </w:p>
    <w:p>
      <w:pPr>
        <w:pStyle w:val="Normal"/>
        <w:widowControl w:val="false"/>
        <w:spacing w:lineRule="auto" w:line="420"/>
        <w:rPr>
          <w:rFonts w:cs="Courier New"/>
        </w:rPr>
      </w:pPr>
      <w:r>
        <w:rPr>
          <w:rFonts w:cs="Courier New"/>
        </w:rPr>
        <w:tab/>
        <w:t>MR. MORAN:  Heavy breathing in the back seat.</w:t>
      </w:r>
    </w:p>
    <w:p>
      <w:pPr>
        <w:pStyle w:val="Normal"/>
        <w:widowControl w:val="false"/>
        <w:spacing w:lineRule="auto" w:line="420"/>
        <w:rPr>
          <w:rFonts w:cs="Courier New"/>
        </w:rPr>
      </w:pPr>
      <w:r>
        <w:rPr>
          <w:rFonts w:cs="Courier New"/>
        </w:rPr>
        <w:tab/>
        <w:t>MR. WARREN:  Let's suppose the GEC case is this, that GEC and Calpine want to retain the revenue for themselves that comes from building and operating the pipeline; to put it the way you put it this morning, that they want to be able to benefit their partners from doing so.  Let's suppose the case is no higher than that.</w:t>
      </w:r>
    </w:p>
    <w:p>
      <w:pPr>
        <w:pStyle w:val="Normal"/>
        <w:widowControl w:val="false"/>
        <w:spacing w:lineRule="auto" w:line="420"/>
        <w:rPr>
          <w:rFonts w:cs="Courier New"/>
        </w:rPr>
      </w:pPr>
      <w:r>
        <w:rPr>
          <w:rFonts w:cs="Courier New"/>
        </w:rPr>
        <w:tab/>
        <w:t>Can you and I not agree, Mr. Birmingham, that when individuals and companies contemplate investing in the electricity sector in this province, they may very well say, I'm going to do it if I can maximize my return, and that in our hapless market, that is an entirely legitimate concern on their part.</w:t>
      </w:r>
    </w:p>
    <w:p>
      <w:pPr>
        <w:pStyle w:val="Normal"/>
        <w:widowControl w:val="false"/>
        <w:spacing w:lineRule="auto" w:line="420"/>
        <w:rPr>
          <w:rFonts w:cs="Courier New"/>
        </w:rPr>
      </w:pPr>
      <w:r>
        <w:rPr>
          <w:rFonts w:cs="Courier New"/>
        </w:rPr>
        <w:tab/>
        <w:t xml:space="preserve"> Now, taking that cluster of assumptions, would it not be fair to say that a decision by this Board that GEC and Calpine can't do that - they can't maximize their return - sends a negative message to people who are interested in investing in the electricity sector in this province?  And if I'm right about that </w:t>
        <w:noBreakHyphen/>
        <w:t xml:space="preserve"> I'm sorry, this is a tiered question, but the last tier - is that not a public interest consideration which this Board should consider in this application?</w:t>
      </w:r>
    </w:p>
    <w:p>
      <w:pPr>
        <w:pStyle w:val="Normal"/>
        <w:widowControl w:val="false"/>
        <w:spacing w:lineRule="auto" w:line="420"/>
        <w:rPr>
          <w:rFonts w:cs="Courier New"/>
        </w:rPr>
      </w:pPr>
      <w:r>
        <w:rPr>
          <w:rFonts w:cs="Courier New"/>
        </w:rPr>
        <w:tab/>
        <w:t>MR. BIRMINGHAM:  That is tiered, as in T-I-E-R?</w:t>
      </w:r>
    </w:p>
    <w:p>
      <w:pPr>
        <w:pStyle w:val="Normal"/>
        <w:widowControl w:val="false"/>
        <w:spacing w:lineRule="auto" w:line="420"/>
        <w:rPr>
          <w:rFonts w:cs="Courier New"/>
        </w:rPr>
      </w:pPr>
      <w:r>
        <w:rPr>
          <w:rFonts w:cs="Courier New"/>
        </w:rPr>
        <w:tab/>
        <w:t>MR. WARREN:  I'm not weeping, Mr. Birmingham.</w:t>
      </w:r>
    </w:p>
    <w:p>
      <w:pPr>
        <w:pStyle w:val="Normal"/>
        <w:widowControl w:val="false"/>
        <w:spacing w:lineRule="auto" w:line="420"/>
        <w:rPr>
          <w:rFonts w:cs="Courier New"/>
        </w:rPr>
      </w:pPr>
      <w:r>
        <w:rPr>
          <w:rFonts w:cs="Courier New"/>
        </w:rPr>
        <w:tab/>
        <w:t>MR. BIRMINGHAM:  No, I disagree, Mr. Warren.  I will actually go back to some of the testimony that Mr. Rosenkranz gave.  I agree that maximizing return is a perfectly legitimate concern and an objective that companies in this province should have and do have, and that it is a legitimate concern for anybody who is looking to invest in the province.</w:t>
      </w:r>
    </w:p>
    <w:p>
      <w:pPr>
        <w:pStyle w:val="Normal"/>
        <w:widowControl w:val="false"/>
        <w:spacing w:lineRule="auto" w:line="420"/>
        <w:rPr>
          <w:rFonts w:cs="Courier New"/>
        </w:rPr>
      </w:pPr>
      <w:r>
        <w:rPr>
          <w:rFonts w:cs="Courier New"/>
        </w:rPr>
        <w:tab/>
        <w:t>But when you talk about maximizing return, maximizing return doesn't happen in a vacuum, and it in fact happens in particular circumstances.</w:t>
      </w:r>
    </w:p>
    <w:p>
      <w:pPr>
        <w:pStyle w:val="Normal"/>
        <w:widowControl w:val="false"/>
        <w:spacing w:lineRule="auto" w:line="420"/>
        <w:rPr>
          <w:rFonts w:cs="Courier New"/>
        </w:rPr>
      </w:pPr>
      <w:r>
        <w:rPr>
          <w:rFonts w:cs="Courier New"/>
        </w:rPr>
        <w:tab/>
        <w:t>Now, one of the things that Mr. Rosenkranz agreed to, and I think in fact it was actually under a question from Ms. Chaplin, was that in fact there should be a level playing field for companies that are going to invest in this province.  And, in fact, when it comes to the Board's policy and application of the policy with respect to postage stamp rates and class rate-making, the Board has done exactly that.  They have set out a level playing field so that parties know that unless there are exceptional circumstances that they can demonstrate, there is a level playing field, and that with respect to the distribution services in Ontario, that they will be looking to the regulated LDC to obtain those.</w:t>
      </w:r>
    </w:p>
    <w:p>
      <w:pPr>
        <w:pStyle w:val="Normal"/>
        <w:widowControl w:val="false"/>
        <w:spacing w:lineRule="auto" w:line="420"/>
        <w:rPr>
          <w:rFonts w:cs="Courier New"/>
        </w:rPr>
      </w:pPr>
      <w:r>
        <w:rPr>
          <w:rFonts w:cs="Courier New"/>
        </w:rPr>
        <w:tab/>
        <w:t>So I don't see that there is any sort of public interest detriment to having the level playing field that the Board has determined.  I don't see that there will be a chill on investment with respect to that.  I do see decisions that create inconsistency will end up creating uncertainty among investors and potential investors, and that, to me, would be the greater concern.</w:t>
      </w:r>
    </w:p>
    <w:p>
      <w:pPr>
        <w:pStyle w:val="Normal"/>
        <w:widowControl w:val="false"/>
        <w:spacing w:lineRule="auto" w:line="420"/>
        <w:rPr>
          <w:rFonts w:cs="Courier New"/>
        </w:rPr>
      </w:pPr>
      <w:r>
        <w:rPr>
          <w:rFonts w:cs="Courier New"/>
        </w:rPr>
        <w:tab/>
        <w:t xml:space="preserve">MR. WARREN:  I want to stay </w:t>
        <w:noBreakHyphen/>
        <w:noBreakHyphen/>
        <w:t xml:space="preserve"> thank you for the answer, Mr. Birmingham.  I want to stay with this notion of Union and the public interest for a moment.</w:t>
      </w:r>
    </w:p>
    <w:p>
      <w:pPr>
        <w:pStyle w:val="Normal"/>
        <w:widowControl w:val="false"/>
        <w:spacing w:lineRule="auto" w:line="420"/>
        <w:rPr>
          <w:rFonts w:cs="Courier New"/>
        </w:rPr>
      </w:pPr>
      <w:r>
        <w:rPr>
          <w:rFonts w:cs="Courier New"/>
        </w:rPr>
        <w:tab/>
        <w:t>Mr. Dent, last week, quite eloquently expressed the position that when Union is negotiating a rate with a generation facility like GEC, that it keeps in mind the traditional theory of postage stamp and class rates and sets a minimum, if you wish, revenue requirement which maintains rough quality among generation facilities.  That's a very crude way of expressing what Mr. Dent said so eloquently, but have I got it roughly accurately, Mr. Kitchen?</w:t>
      </w:r>
    </w:p>
    <w:p>
      <w:pPr>
        <w:pStyle w:val="Normal"/>
        <w:widowControl w:val="false"/>
        <w:spacing w:lineRule="auto" w:line="420"/>
        <w:rPr>
          <w:rFonts w:cs="Courier New"/>
        </w:rPr>
      </w:pPr>
      <w:r>
        <w:rPr>
          <w:rFonts w:cs="Courier New"/>
        </w:rPr>
        <w:tab/>
        <w:t>MR. KITCHEN:  I think what Mr. Dent was referring to is that we treat customers that are similarly situated in a similar manner.  That means that we apply postage stamp rates.  We apply class rate-making in a non</w:t>
        <w:noBreakHyphen/>
        <w:t>discriminatory fashion.</w:t>
      </w:r>
    </w:p>
    <w:p>
      <w:pPr>
        <w:pStyle w:val="Normal"/>
        <w:widowControl w:val="false"/>
        <w:spacing w:lineRule="auto" w:line="420"/>
        <w:rPr>
          <w:rFonts w:cs="Courier New"/>
        </w:rPr>
      </w:pPr>
      <w:r>
        <w:rPr>
          <w:rFonts w:cs="Courier New"/>
        </w:rPr>
        <w:tab/>
        <w:t xml:space="preserve">MR. WARREN:  Would you agree with me, Mr. Kitchen, that in doing that, Union has a conflict of interest, and that the conflict of interest is that Union will get revenue if it can preclude people from going </w:t>
        <w:noBreakHyphen/>
        <w:noBreakHyphen/>
        <w:t xml:space="preserve"> getting either physical bypass or a bypass competitive rate?  It's in Union's interest, from a revenue point of view, to in effect act as a gatekeeper, as I put the term to Mr. Dent.  He didn't like it very much.  </w:t>
      </w:r>
    </w:p>
    <w:p>
      <w:pPr>
        <w:pStyle w:val="Normal"/>
        <w:widowControl w:val="false"/>
        <w:spacing w:lineRule="auto" w:line="420"/>
        <w:rPr>
          <w:rFonts w:cs="Courier New"/>
        </w:rPr>
      </w:pPr>
      <w:r>
        <w:rPr>
          <w:rFonts w:cs="Courier New"/>
        </w:rPr>
        <w:tab/>
        <w:t xml:space="preserve">And if I'm right that there is a public interest </w:t>
        <w:noBreakHyphen/>
        <w:noBreakHyphen/>
        <w:t xml:space="preserve"> sorry, there is a conflict of interest, is there a public interest in the Board -- or shouldn't the Board be concerned -- let me put it this way:  Should the Board be concerned about the extent to which Union's conflict of interest may affect the application of the postage stamp rate class rate-making theory?</w:t>
      </w:r>
    </w:p>
    <w:p>
      <w:pPr>
        <w:pStyle w:val="Normal"/>
        <w:widowControl w:val="false"/>
        <w:spacing w:lineRule="auto" w:line="420"/>
        <w:rPr>
          <w:rFonts w:cs="Courier New"/>
        </w:rPr>
      </w:pPr>
      <w:r>
        <w:rPr>
          <w:rFonts w:cs="Courier New"/>
        </w:rPr>
        <w:tab/>
        <w:t xml:space="preserve">MR. KITCHEN:  Yes, Mr. Warren, I will answer that in two points.  One, I don't see that there is a conflict of interest.  As I said last week, when we enter negotiations with a customer, we are always cognizant of the fact that we will ultimately or potentially have to defend those negotiations before this Board.  In doing so, we want to determine </w:t>
        <w:noBreakHyphen/>
        <w:noBreakHyphen/>
        <w:t xml:space="preserve"> or we want to ensure that we, in essence, have our facts straight.  </w:t>
      </w:r>
    </w:p>
    <w:p>
      <w:pPr>
        <w:pStyle w:val="Normal"/>
        <w:widowControl w:val="false"/>
        <w:spacing w:lineRule="auto" w:line="420"/>
        <w:rPr>
          <w:rFonts w:cs="Courier New"/>
        </w:rPr>
      </w:pPr>
      <w:r>
        <w:rPr>
          <w:rFonts w:cs="Courier New"/>
        </w:rPr>
        <w:tab/>
        <w:t>We also recognize that customers have the ability to come back to the Board -- just as GEC would do if they were a customer of ours and didn't like the rate, to come back to the Board and seek bypass competitive rate or seek a different rate-making solution.</w:t>
      </w:r>
    </w:p>
    <w:p>
      <w:pPr>
        <w:pStyle w:val="Normal"/>
        <w:widowControl w:val="false"/>
        <w:spacing w:lineRule="auto" w:line="420"/>
        <w:rPr>
          <w:rFonts w:cs="Courier New"/>
        </w:rPr>
      </w:pPr>
      <w:r>
        <w:rPr>
          <w:rFonts w:cs="Courier New"/>
        </w:rPr>
        <w:tab/>
        <w:t>The characterization that it is a conflict of interest I can't agree with.  I guess the other thing I would ask, and I don't want to put words in your mouth, Mr. Warren, but in situations where we've had PIs that are in excess of one, it's been often claimed that there's some sort of windfall revenue to Union, and that is in fact not the case.</w:t>
      </w:r>
    </w:p>
    <w:p>
      <w:pPr>
        <w:pStyle w:val="Normal"/>
        <w:widowControl w:val="false"/>
        <w:spacing w:lineRule="auto" w:line="420"/>
        <w:rPr>
          <w:rFonts w:cs="Courier New"/>
        </w:rPr>
      </w:pPr>
      <w:r>
        <w:rPr>
          <w:rFonts w:cs="Courier New"/>
        </w:rPr>
        <w:tab/>
        <w:t>Union will earn its regulated return on the assets that are put into the ground to serve the customer.  To the extent that there is excess revenue above that, above the PI of one, that goes to other customers on the system to reduce their rates or support the overall integrity of the integrated system.  So I wouldn't call it a conflict.</w:t>
      </w:r>
    </w:p>
    <w:p>
      <w:pPr>
        <w:pStyle w:val="Normal"/>
        <w:widowControl w:val="false"/>
        <w:spacing w:lineRule="auto" w:line="420"/>
        <w:rPr>
          <w:rFonts w:cs="Courier New"/>
        </w:rPr>
      </w:pPr>
      <w:r>
        <w:rPr>
          <w:rFonts w:cs="Courier New"/>
        </w:rPr>
        <w:tab/>
        <w:t xml:space="preserve">MR. WARREN:  Can I ask you to turn up, Mr. Birmingham, Mr. Kitchen, an interrogatory response to </w:t>
        <w:noBreakHyphen/>
        <w:noBreakHyphen/>
        <w:t xml:space="preserve"> response to an interrogatory posited by my client.  It is found at tab 3 of the materials.  That's Interrogatory No. 2.</w:t>
      </w:r>
    </w:p>
    <w:p>
      <w:pPr>
        <w:pStyle w:val="Normal"/>
        <w:widowControl w:val="false"/>
        <w:spacing w:lineRule="auto" w:line="420"/>
        <w:rPr>
          <w:rFonts w:cs="Courier New"/>
        </w:rPr>
      </w:pPr>
      <w:r>
        <w:rPr>
          <w:rFonts w:cs="Courier New"/>
        </w:rPr>
        <w:tab/>
        <w:t>MR. BIRMINGHAM:  We have it, Mr. Warren.</w:t>
      </w:r>
    </w:p>
    <w:p>
      <w:pPr>
        <w:pStyle w:val="Normal"/>
        <w:widowControl w:val="false"/>
        <w:spacing w:lineRule="auto" w:line="420"/>
        <w:rPr>
          <w:rFonts w:cs="Courier New"/>
        </w:rPr>
      </w:pPr>
      <w:r>
        <w:rPr>
          <w:rFonts w:cs="Courier New"/>
        </w:rPr>
        <w:tab/>
        <w:t>MR. WARREN:  Have you got it, Mr. Birmingham?</w:t>
      </w:r>
    </w:p>
    <w:p>
      <w:pPr>
        <w:pStyle w:val="Normal"/>
        <w:widowControl w:val="false"/>
        <w:spacing w:lineRule="auto" w:line="420"/>
        <w:rPr>
          <w:rFonts w:cs="Courier New"/>
        </w:rPr>
      </w:pPr>
      <w:r>
        <w:rPr>
          <w:rFonts w:cs="Courier New"/>
        </w:rPr>
        <w:tab/>
        <w:t>MR. BIRMINGHAM:  We have i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WARREN:  What Union did in the response was it listed the factors that, in its view, its proposal to construct served the public interest better than GEC.</w:t>
      </w:r>
    </w:p>
    <w:p>
      <w:pPr>
        <w:pStyle w:val="Normal"/>
        <w:widowControl w:val="false"/>
        <w:spacing w:lineRule="auto" w:line="420"/>
        <w:rPr>
          <w:rFonts w:cs="Courier New"/>
        </w:rPr>
      </w:pPr>
      <w:r>
        <w:rPr>
          <w:rFonts w:cs="Courier New"/>
        </w:rPr>
        <w:tab/>
        <w:t>If I could take you to number 3:</w:t>
      </w:r>
    </w:p>
    <w:p>
      <w:pPr>
        <w:pStyle w:val="Normal"/>
        <w:widowControl w:val="false"/>
        <w:spacing w:lineRule="auto" w:line="420"/>
        <w:ind w:left="1440" w:hanging="0"/>
        <w:rPr>
          <w:rFonts w:cs="Courier New"/>
        </w:rPr>
      </w:pPr>
      <w:r>
        <w:rPr>
          <w:rFonts w:cs="Courier New"/>
        </w:rPr>
        <w:t>"If Union constructs the facilities and GEC is served under T1, electric consumers will pay no more than they would if GEC construct the pipeline.  GEC is not able to pass on any increased costs to electric customers.</w:t>
      </w:r>
    </w:p>
    <w:p>
      <w:pPr>
        <w:pStyle w:val="Normal"/>
        <w:widowControl w:val="false"/>
        <w:spacing w:lineRule="auto" w:line="420"/>
        <w:rPr>
          <w:rFonts w:cs="Courier New"/>
        </w:rPr>
      </w:pPr>
      <w:r>
        <w:rPr>
          <w:rFonts w:eastAsia="Courier New" w:cs="Courier New"/>
        </w:rPr>
        <w:t xml:space="preserve">     </w:t>
      </w:r>
      <w:r>
        <w:rPr>
          <w:rFonts w:cs="Courier New"/>
        </w:rPr>
        <w:t>Would your answer be different -- would your position in this case be different if in fact GEC could pass on savings to electric consumers?</w:t>
        <w:br/>
        <w:t xml:space="preserve">     MR. BIRMINGHAM:  From a public policy perspective, Mr. Warren, no.</w:t>
        <w:br/>
        <w:t xml:space="preserve">     MR. WARREN:  Would you not agree with me that if GEC were, as a result of operating this pipeline, building and operating this pipeline, able to pass those on to consumers in the form of electricity, that that puts directly in conflict the interests of gas consumers and electricity consumers?  Is that not fair, Mr. Birmingham?</w:t>
        <w:br/>
        <w:t xml:space="preserve">     MR. BIRMINGHAM:  I don't think it puts them necessarily in conflict, Mr. Warren.  I agree that there are considerations for natural gas ratepayers and considerations for electricity ratepayers.</w:t>
        <w:br/>
        <w:t xml:space="preserve">     How those costs, whether one should subsidize the other, what considerations go into that, I think is a difficult one to wrestle with.  And right now, at least, those things have not been identified from an objective standpoint with respect to public policy and therefore the public interest considerations.</w:t>
        <w:br/>
        <w:t xml:space="preserve">     MR. WARREN:  Should the Board, in its decision in this case, in your view, Mr. Birmingham, make a decision on that very public policy point.  In other words to say, for example, that it will deny GEC's application because there's no evidence that there will be an adverse impact on electricity consumer rates, but we will reserve our decision to decide the next case differently if there is evidence to that effect.  Would you agree with that, Mr. Birmingham?</w:t>
        <w:br/>
        <w:t xml:space="preserve">     MR. BIRMINGHAM:  I think there may be two questions there, so let me try them, Mr. Warren.</w:t>
        <w:br/>
        <w:t xml:space="preserve">     The first one is, I think the Board has a public policy framework that they've applied consistently on which to evaluate the application for leave to construct by GEC.  And they can do that.</w:t>
        <w:br/>
        <w:t xml:space="preserve">     With respect to the question about the interplay between electricity and natural gas, whether one should subsidize the other, I think from my perspective, Mr. Warren, it really comes down to what type of energy policy does this province want.  What are the implications of putting that energy policy into place, and then how does that translate into regulatory policy and the regulatory framework?</w:t>
        <w:br/>
        <w:t xml:space="preserve">     We don't have those right now.  So my concern with the Board making a decision on that basis is that they would be setting regulatory policy perhaps in the absence of clear energy policy, and the decision that they make in the end may or may not be ultimately where they want to go.</w:t>
        <w:br/>
        <w:t xml:space="preserve">     MR. WARREN:  I don't ask this question at all facetiously, Mr. Birmingham, but is it your position there is not a crystal clear policy of this government that it wants to encourage electricity generation?</w:t>
        <w:br/>
        <w:t xml:space="preserve">     MR. BIRMINGHAM:  There is clearly a crystal clear direction by this government that indicates that they need more generating capacity in this province.</w:t>
        <w:br/>
        <w:t xml:space="preserve">     MR. WARREN:  And that there is an interest and that they want that generating capacity, Mr. Birmingham, because they want electricity consumers not to have to pay, face exponential increases in the costs of electricity and spikes in the increase.  Can we not agree there is a policy in this province to encourage generation in order to keep electricity prices down?</w:t>
        <w:br/>
        <w:t xml:space="preserve">     MR. BIRMINGHAM:  There is --</w:t>
        <w:br/>
        <w:t xml:space="preserve">     MR. WARREN:  I only read the Globe and Mail, but it sure --</w:t>
        <w:br/>
        <w:t xml:space="preserve">     MR. BIRMINGHAM:  There is a clear government direction to establish new generating capacity that will help mitigate the price impacts on consumers and of course make sure that the power is there when they need it.</w:t>
        <w:br/>
        <w:t xml:space="preserve">     What I disagree with, Mr. Warren, is that the Board's decision in this case, with respect to the </w:t>
      </w:r>
    </w:p>
    <w:p>
      <w:pPr>
        <w:pStyle w:val="Normal"/>
        <w:widowControl w:val="false"/>
        <w:spacing w:lineRule="auto" w:line="420"/>
        <w:rPr>
          <w:rFonts w:cs="Courier New"/>
        </w:rPr>
      </w:pPr>
      <w:r>
        <w:rPr>
          <w:rFonts w:cs="Courier New"/>
        </w:rPr>
        <w:t>leave-to-construct application by GEC, will have any impact on that.</w:t>
        <w:br/>
        <w:t xml:space="preserve">     It's my view that GEC has made their assessment of their risks and the risk mitigation and there may be reasons why they build and reasons why they don't build, but it will not be the decision of this Board on their leave to construct application.</w:t>
        <w:br/>
        <w:t xml:space="preserve">     MR. WARREN:  Thanks, Mr. Birmingham.  I promise I'm going to move away from the Olympian heights of religious conflict now and drill down to a couple of more narrow issues.</w:t>
        <w:br/>
        <w:t xml:space="preserve">     The penultimate area I want to deal with is just a question of economics.  As I understand your evidence, and please correct me if I'm wrong, I speak about it only at a high level of generalities.  As I understand your evidence, it is that GEC has understated its costs and it has understated the physical difficulty of putting in the service that its got on the one hand.  And on the other hand, GEC have overstated the costs to it of having Union serve it and that Union, in fact, can bring considerable economic efficiencies to serving it, because of the structure of its services in the area.</w:t>
        <w:br/>
        <w:t xml:space="preserve">     Have I got that roughly right, Mr. Birmingham?</w:t>
        <w:br/>
        <w:t xml:space="preserve">     MR. KITCHEN:  I think that is roughly right, Mr. Warren.</w:t>
        <w:br/>
        <w:t xml:space="preserve">     Union's -- there are benefits of connecting to Union's integrated system and we don't feel those have been valued properly in the evidence.</w:t>
        <w:br/>
        <w:t xml:space="preserve">     We know that GEC's witnesses have said, well, these may not be the costs and that the costs may be higher.  So, yes, I would say that is fair.</w:t>
        <w:br/>
        <w:t xml:space="preserve">     MR. WARREN:  The reason I ask the question, Mr. Kitchen, Mr. Birmingham, is this.  It seems to me that in every decision by an existing or prospective customer of Union, that Union is going to have these economic advantages, that if -- regardless of what the Board says, that Union has the economic advantages of, except in unusual circumstances, being able to serve anybody on the existing system, or on -- a prospective customer, more efficiently and therefore more cheaply than the other people.  If I'm right about that, regardless of what the Board says in this decision, don't you retain that competitive advantage as being a service provider to existing prospective customers?</w:t>
        <w:br/>
        <w:t xml:space="preserve">     MR. BIRMINGHAM:  Let me just make sure I've got the assumption right, Mr. Warren.</w:t>
        <w:br/>
        <w:t xml:space="preserve">     Your assumption here is that there is some sort of economic advantage, from our rolled in postage-stamp tolls, compared to an individual customer's costs?</w:t>
        <w:br/>
        <w:t xml:space="preserve">     MR. WARREN:  The advantages come -- Mr. Birmingham, I'm going to suggest, from the fact that first of all not everybody is like GEC and Calpine.  They're not in the business of building and operating pipelines.  Whether they're industrial people or co-gen people.  They're not in that business.</w:t>
        <w:br/>
        <w:t xml:space="preserve">     So it is not everybody that would have the wherewithal to build and operate a pipeline.  The second thing is that operationally, because of the various connections you've got, you bring certain efficiencies to your ability to operate in this business that your average industrial customer or even the co-gen facility doesn't have.</w:t>
        <w:br/>
        <w:t xml:space="preserve">     What I'm suggesting to you is that those are competitive advantages which Union has, regardless of postage-stamp rates, they're competitive advantages which will allow you to succeed, regardless of the decision the Board makes in this case; is that not fair?</w:t>
        <w:br/>
        <w:t xml:space="preserve">     MR. BIRMINGHAM:  Let me just try this, Mr. Warren.</w:t>
        <w:br/>
        <w:t xml:space="preserve">     With respect to the wherewithal to own and operate a pipeline, I think any customer could look at that.  You don't actually have to have the expertise to do that.  You could go to a third party and have that done, some party who has the expertise.  So that is the first thing.</w:t>
        <w:br/>
        <w:t xml:space="preserve">     I will say that with respect to the operational efficiencies, those, from our perspective I think in a lot of ways, deal with security of supply and ensuring that customers will always get the service that they want.  So being connected to Union's integrated system will ensure that just because you have an outage on one pipeline doesn't mean that you necessarily are not going to get service.</w:t>
        <w:br/>
        <w:t xml:space="preserve">     The issue comes down to, in a lot of respects, economics, that is costs, and there will be circumstances where, compared to Union's postage-stamp toll, some customers are higher, some customers are lower and it will be those customers that believe their costs are lower that will look for a potential alternative to the utility's costs.</w:t>
        <w:br/>
        <w:t xml:space="preserve">     MR. WARREN:  So I take it from that, you may have answered this question of Ms. Lea already.  I take it if the Board were to say in its decision, the decision to grant GEC's application is a decision only on the facts of this case and only in circumstances where it can be demonstrated that people can actually build and operate their own pipeline, that that isn't sufficient protection from Union's point of view?</w:t>
        <w:br/>
        <w:t xml:space="preserve">     MR. BIRMINGHAM:  Well, I think it comes down to -- you're right, how they define the decision and what the conditions are.  How they find that the GEC application for leave to construct meets the public interest, and is </w:t>
        <w:noBreakHyphen/>
        <w:noBreakHyphen/>
        <w:t xml:space="preserve"> and meets their test of exceptional circumstances.  It will be, I think, important for us to understand, then, how that moves forward.</w:t>
      </w:r>
    </w:p>
    <w:p>
      <w:pPr>
        <w:pStyle w:val="Normal"/>
        <w:widowControl w:val="false"/>
        <w:spacing w:lineRule="auto" w:line="420"/>
        <w:rPr>
          <w:rFonts w:cs="Courier New"/>
        </w:rPr>
      </w:pPr>
      <w:r>
        <w:rPr>
          <w:rFonts w:cs="Courier New"/>
        </w:rPr>
        <w:tab/>
        <w:t>And the only other comment I added earlier was, while they may try to limit it, I do think that other customers are going to take a look at this, and so it would be helpful if the Board enunciated some principles or some guidelines around how they would deal with future applications, because there may be customers who feel like they should qualify for similar treatment or want to apply to the Board for that treatment.</w:t>
      </w:r>
    </w:p>
    <w:p>
      <w:pPr>
        <w:pStyle w:val="Normal"/>
        <w:widowControl w:val="false"/>
        <w:spacing w:lineRule="auto" w:line="420"/>
        <w:rPr>
          <w:rFonts w:cs="Courier New"/>
        </w:rPr>
      </w:pPr>
      <w:r>
        <w:rPr>
          <w:rFonts w:cs="Courier New"/>
        </w:rPr>
        <w:tab/>
        <w:t>MR. WARREN:  My final question, sir, and this may have been covered off in an earlier panel and I apologize if it has, but I didn't hear from you this morning, and it's this:  Is there a public safety component to this application?</w:t>
      </w:r>
    </w:p>
    <w:p>
      <w:pPr>
        <w:pStyle w:val="Normal"/>
        <w:widowControl w:val="false"/>
        <w:spacing w:lineRule="auto" w:line="420"/>
        <w:rPr>
          <w:rFonts w:cs="Courier New"/>
        </w:rPr>
      </w:pPr>
      <w:r>
        <w:rPr>
          <w:rFonts w:cs="Courier New"/>
        </w:rPr>
        <w:tab/>
        <w:t>Let me frame it this way.  Should the Board be concerned, from a policy point of view, with the dangers of having more than one or several operators of the pipelines in the province?</w:t>
      </w:r>
    </w:p>
    <w:p>
      <w:pPr>
        <w:pStyle w:val="Normal"/>
        <w:widowControl w:val="false"/>
        <w:spacing w:lineRule="auto" w:line="420"/>
        <w:rPr>
          <w:rFonts w:cs="Courier New"/>
        </w:rPr>
      </w:pPr>
      <w:r>
        <w:rPr>
          <w:rFonts w:cs="Courier New"/>
        </w:rPr>
        <w:tab/>
        <w:t>I'm going to assume in this question, Mr. Birmingham</w:t>
      </w:r>
    </w:p>
    <w:p>
      <w:pPr>
        <w:pStyle w:val="Normal"/>
        <w:widowControl w:val="false"/>
        <w:spacing w:lineRule="auto" w:line="420"/>
        <w:rPr>
          <w:rFonts w:cs="Courier New"/>
        </w:rPr>
      </w:pPr>
      <w:r>
        <w:rPr>
          <w:rFonts w:cs="Courier New"/>
        </w:rPr>
        <w:t>-- I'm sorry to be so long-winded about it.  I'm going to assume whatever pipeline is put in meets the TSSA standards, and so on and so forth, but we're talking about rupture response and that kinds of thing.  Should the Board be concerned, from a public policy point of view, about, as I say, having more than one or several operators of pipelines in the province?</w:t>
      </w:r>
    </w:p>
    <w:p>
      <w:pPr>
        <w:pStyle w:val="Normal"/>
        <w:widowControl w:val="false"/>
        <w:spacing w:lineRule="auto" w:line="420"/>
        <w:rPr>
          <w:rFonts w:cs="Courier New"/>
        </w:rPr>
      </w:pPr>
      <w:r>
        <w:rPr>
          <w:rFonts w:cs="Courier New"/>
        </w:rPr>
        <w:tab/>
        <w:t>MR. BIRMINGHAM:  I do think that they will want to be comforted that if there's going to be somebody other than the regulated utility who is going to operate it, that it will be operated safely.</w:t>
      </w:r>
    </w:p>
    <w:p>
      <w:pPr>
        <w:pStyle w:val="Normal"/>
        <w:widowControl w:val="false"/>
        <w:spacing w:lineRule="auto" w:line="420"/>
        <w:rPr>
          <w:rFonts w:cs="Courier New"/>
        </w:rPr>
      </w:pPr>
      <w:r>
        <w:rPr>
          <w:rFonts w:cs="Courier New"/>
        </w:rPr>
        <w:tab/>
        <w:t>When it comes to a physical bypass, of course, Union then foregoes its obligation to serve and any other requirements for that pipeline to assume that the Board would want to make sure that that piece would be operated safely and that there would be appropriate emergency response in the event of an emergency.</w:t>
      </w:r>
    </w:p>
    <w:p>
      <w:pPr>
        <w:pStyle w:val="Normal"/>
        <w:widowControl w:val="false"/>
        <w:spacing w:lineRule="auto" w:line="420"/>
        <w:rPr>
          <w:rFonts w:cs="Courier New"/>
        </w:rPr>
      </w:pPr>
      <w:r>
        <w:rPr>
          <w:rFonts w:cs="Courier New"/>
        </w:rPr>
        <w:tab/>
        <w:t>MR. WARREN:  I appreciate that, Mr. Birmingham.  I want to push a little further on it, then, if I could, because you and Union have been in the business of operating pipelines for a very long time now.  I wanted your opinion, if I can get it, whether or not you believe that it's realistic for the Board to expect that having one, more than one or several pipeline operators, that you will get adequate emergency response from them.</w:t>
      </w:r>
    </w:p>
    <w:p>
      <w:pPr>
        <w:pStyle w:val="Normal"/>
        <w:widowControl w:val="false"/>
        <w:spacing w:lineRule="auto" w:line="420"/>
        <w:rPr>
          <w:rFonts w:cs="Courier New"/>
        </w:rPr>
      </w:pPr>
      <w:r>
        <w:rPr>
          <w:rFonts w:cs="Courier New"/>
        </w:rPr>
        <w:tab/>
        <w:t>MR. BIRMINGHAM:  Well, the Board certainly knows they will get that from us.  They will have to decide whether they can get that from the applicant.</w:t>
      </w:r>
    </w:p>
    <w:p>
      <w:pPr>
        <w:pStyle w:val="Normal"/>
        <w:widowControl w:val="false"/>
        <w:spacing w:lineRule="auto" w:line="420"/>
        <w:rPr>
          <w:rFonts w:cs="Courier New"/>
        </w:rPr>
      </w:pPr>
      <w:r>
        <w:rPr>
          <w:rFonts w:cs="Courier New"/>
        </w:rPr>
        <w:tab/>
        <w:t>MR. WARREN:  Thank you, Mr. Birmingham.  I appreciate your answers.  Thank you.</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VLAHOS:  Thank you, Mr. Warren.  The Board will take the morning break now.  Ms. Lea, we're tempted to give you a lot more time to allow you to discuss </w:t>
        <w:noBreakHyphen/>
        <w:noBreakHyphen/>
      </w:r>
    </w:p>
    <w:p>
      <w:pPr>
        <w:pStyle w:val="Normal"/>
        <w:widowControl w:val="false"/>
        <w:spacing w:lineRule="auto" w:line="420"/>
        <w:rPr>
          <w:rFonts w:cs="Courier New"/>
        </w:rPr>
      </w:pPr>
      <w:r>
        <w:rPr>
          <w:rFonts w:cs="Courier New"/>
        </w:rPr>
        <w:tab/>
        <w:t>MS. LEA:  The hearing room situation?</w:t>
      </w:r>
    </w:p>
    <w:p>
      <w:pPr>
        <w:pStyle w:val="Normal"/>
        <w:widowControl w:val="false"/>
        <w:spacing w:lineRule="auto" w:line="420"/>
        <w:rPr>
          <w:rFonts w:cs="Courier New"/>
        </w:rPr>
      </w:pPr>
      <w:r>
        <w:rPr>
          <w:rFonts w:cs="Courier New"/>
        </w:rPr>
        <w:tab/>
        <w:t>MR. VLAHOS:  Yes.  Unless you have anything to report now, we're quite happy to give you a half hour.</w:t>
      </w:r>
    </w:p>
    <w:p>
      <w:pPr>
        <w:pStyle w:val="Normal"/>
        <w:widowControl w:val="false"/>
        <w:spacing w:lineRule="auto" w:line="420"/>
        <w:rPr>
          <w:rFonts w:cs="Courier New"/>
        </w:rPr>
      </w:pPr>
      <w:r>
        <w:rPr>
          <w:rFonts w:cs="Courier New"/>
        </w:rPr>
        <w:tab/>
        <w:t>MS. LEA:  If I could just have a moment to consult with Ms. Crnojacki, it appears I may have something to report now.</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S. LEA:  Certainly.  Do you want to step forward, please, Ms. Crnojacki?  Thank you.</w:t>
      </w:r>
    </w:p>
    <w:p>
      <w:pPr>
        <w:pStyle w:val="Normal"/>
        <w:widowControl w:val="false"/>
        <w:spacing w:lineRule="auto" w:line="420"/>
        <w:rPr>
          <w:rFonts w:cs="Courier New"/>
        </w:rPr>
      </w:pPr>
      <w:r>
        <w:rPr>
          <w:rFonts w:cs="Courier New"/>
        </w:rPr>
        <w:tab/>
        <w:t>[Ms. Lea and Ms. Crnojacki confer]</w:t>
      </w:r>
    </w:p>
    <w:p>
      <w:pPr>
        <w:pStyle w:val="Normal"/>
        <w:widowControl w:val="false"/>
        <w:spacing w:lineRule="auto" w:line="420"/>
        <w:rPr>
          <w:rFonts w:cs="Courier New"/>
        </w:rPr>
      </w:pPr>
      <w:r>
        <w:rPr>
          <w:rFonts w:cs="Courier New"/>
        </w:rPr>
        <w:tab/>
        <w:t>MS. LEA:  Thank you.  I'm informed - and thank Ms. Crnojacki for assistance - that this hearing room is available for the rest of this week, November 22, 23, 24 and 25.</w:t>
      </w:r>
    </w:p>
    <w:p>
      <w:pPr>
        <w:pStyle w:val="Normal"/>
        <w:widowControl w:val="false"/>
        <w:spacing w:lineRule="auto" w:line="420"/>
        <w:rPr>
          <w:rFonts w:cs="Courier New"/>
        </w:rPr>
      </w:pPr>
      <w:r>
        <w:rPr>
          <w:rFonts w:cs="Courier New"/>
        </w:rPr>
        <w:tab/>
        <w:t xml:space="preserve">Now, next week </w:t>
        <w:noBreakHyphen/>
        <w:noBreakHyphen/>
      </w:r>
    </w:p>
    <w:p>
      <w:pPr>
        <w:pStyle w:val="Normal"/>
        <w:widowControl w:val="false"/>
        <w:spacing w:lineRule="auto" w:line="420"/>
        <w:rPr>
          <w:rFonts w:cs="Courier New"/>
        </w:rPr>
      </w:pPr>
      <w:r>
        <w:rPr>
          <w:rFonts w:cs="Courier New"/>
        </w:rPr>
        <w:tab/>
        <w:t>MR. VLAHOS:  I'm sorry, 25, as well?  No.</w:t>
      </w:r>
    </w:p>
    <w:p>
      <w:pPr>
        <w:pStyle w:val="Normal"/>
        <w:widowControl w:val="false"/>
        <w:spacing w:lineRule="auto" w:line="420"/>
        <w:rPr>
          <w:rFonts w:cs="Courier New"/>
        </w:rPr>
      </w:pPr>
      <w:r>
        <w:rPr>
          <w:rFonts w:cs="Courier New"/>
        </w:rPr>
        <w:tab/>
        <w:t xml:space="preserve">MS. LEA:  Sorry?  Oh, not the Friday.  Okay, apparently not the Friday, sir.  I misread the note.  So we have Tuesday, Wednesday, Thursday in this hearing room.  The week of November 28th, I'm told that there are no rooms available at the Board.  We can use the Environmental Assessment Tribunal room.  The difficulty with that is getting the transcription set up there, because we do have a complete set-up in these hearing rooms for that purpose.  </w:t>
      </w:r>
    </w:p>
    <w:p>
      <w:pPr>
        <w:pStyle w:val="Normal"/>
        <w:widowControl w:val="false"/>
        <w:spacing w:lineRule="auto" w:line="420"/>
        <w:rPr>
          <w:rFonts w:cs="Courier New"/>
        </w:rPr>
      </w:pPr>
      <w:r>
        <w:rPr>
          <w:rFonts w:cs="Courier New"/>
        </w:rPr>
        <w:tab/>
        <w:t>MR. VLAHOS:  Ms. Lea, it sounds to me we're just confirming our understanding as of yesterday that there's no hearing room availability at the Ontario Energy Board for the week of the 28th?</w:t>
      </w:r>
    </w:p>
    <w:p>
      <w:pPr>
        <w:pStyle w:val="Normal"/>
        <w:widowControl w:val="false"/>
        <w:spacing w:lineRule="auto" w:line="420"/>
        <w:rPr>
          <w:rFonts w:cs="Courier New"/>
        </w:rPr>
      </w:pPr>
      <w:r>
        <w:rPr>
          <w:rFonts w:cs="Courier New"/>
        </w:rPr>
        <w:tab/>
        <w:t>MS. LEA:  That's my understanding.</w:t>
      </w:r>
    </w:p>
    <w:p>
      <w:pPr>
        <w:pStyle w:val="Normal"/>
        <w:widowControl w:val="false"/>
        <w:spacing w:lineRule="auto" w:line="420"/>
        <w:rPr>
          <w:rFonts w:cs="Courier New"/>
        </w:rPr>
      </w:pPr>
      <w:r>
        <w:rPr>
          <w:rFonts w:cs="Courier New"/>
        </w:rPr>
        <w:tab/>
        <w:t>MR. VLAHOS:  That would include both hearing rooms?</w:t>
      </w:r>
    </w:p>
    <w:p>
      <w:pPr>
        <w:pStyle w:val="Normal"/>
        <w:widowControl w:val="false"/>
        <w:spacing w:lineRule="auto" w:line="420"/>
        <w:rPr>
          <w:rFonts w:cs="Courier New"/>
        </w:rPr>
      </w:pPr>
      <w:r>
        <w:rPr>
          <w:rFonts w:cs="Courier New"/>
        </w:rPr>
        <w:tab/>
        <w:t>MS. LEA:  Hmm</w:t>
        <w:noBreakHyphen/>
        <w:t xml:space="preserve">hmm.  And December 1 and 2 </w:t>
        <w:noBreakHyphen/>
        <w:noBreakHyphen/>
        <w:t xml:space="preserve"> just a momen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VLAHOS:  Ms. Lea, do you know whether a hearing is going on, or it is just meetings?</w:t>
      </w:r>
    </w:p>
    <w:p>
      <w:pPr>
        <w:pStyle w:val="Normal"/>
        <w:widowControl w:val="false"/>
        <w:spacing w:lineRule="auto" w:line="420"/>
        <w:rPr>
          <w:rFonts w:cs="Courier New"/>
        </w:rPr>
      </w:pPr>
      <w:r>
        <w:rPr>
          <w:rFonts w:cs="Courier New"/>
        </w:rPr>
        <w:tab/>
        <w:t>MS. LEA:  I do not have that information.  Perhaps it would be best if I determined if there's something that can move.</w:t>
      </w:r>
    </w:p>
    <w:p>
      <w:pPr>
        <w:pStyle w:val="Normal"/>
        <w:widowControl w:val="false"/>
        <w:spacing w:lineRule="auto" w:line="420"/>
        <w:rPr>
          <w:rFonts w:cs="Courier New"/>
        </w:rPr>
      </w:pPr>
      <w:r>
        <w:rPr>
          <w:rFonts w:cs="Courier New"/>
        </w:rPr>
        <w:tab/>
        <w:t xml:space="preserve">We do have some availability at the Environmental Assessment Tribunal, but, again, that is only December 1 and 2.  If you could give me a few moments on the break, I will try to determine if I can </w:t>
        <w:noBreakHyphen/>
        <w:noBreakHyphen/>
      </w:r>
    </w:p>
    <w:p>
      <w:pPr>
        <w:pStyle w:val="Normal"/>
        <w:widowControl w:val="false"/>
        <w:spacing w:lineRule="auto" w:line="420"/>
        <w:rPr>
          <w:rFonts w:cs="Courier New"/>
        </w:rPr>
      </w:pPr>
      <w:r>
        <w:rPr>
          <w:rFonts w:cs="Courier New"/>
        </w:rPr>
        <w:tab/>
        <w:t>MR. VLAHOS:  It looks like we're making pretty good progress and we will finish the day with this panel.  So why don't we take as much time as you think is necessary?</w:t>
      </w:r>
    </w:p>
    <w:p>
      <w:pPr>
        <w:pStyle w:val="Normal"/>
        <w:widowControl w:val="false"/>
        <w:spacing w:lineRule="auto" w:line="420"/>
        <w:rPr>
          <w:rFonts w:cs="Courier New"/>
        </w:rPr>
      </w:pPr>
      <w:r>
        <w:rPr>
          <w:rFonts w:cs="Courier New"/>
        </w:rPr>
        <w:tab/>
        <w:t>MS. LEA:  Can we reconvene at 11:00?  I hope to put in my submissions today, as well.  I hope not to take more than half an hour.  We'll see.  So would 11 o'clock be suitable, sir?</w:t>
      </w:r>
    </w:p>
    <w:p>
      <w:pPr>
        <w:pStyle w:val="Normal"/>
        <w:widowControl w:val="false"/>
        <w:spacing w:lineRule="auto" w:line="420"/>
        <w:rPr>
          <w:rFonts w:cs="Courier New"/>
        </w:rPr>
      </w:pPr>
      <w:r>
        <w:rPr>
          <w:rFonts w:cs="Courier New"/>
        </w:rPr>
        <w:tab/>
        <w:t>MR. VLAHOS:  That would be fine.  Thank you.</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rFonts w:cs="Courier New"/>
        </w:rPr>
      </w:pPr>
      <w:r>
        <w:rPr>
          <w:rFonts w:cs="Courier New"/>
        </w:rPr>
        <w:tab/>
        <w:noBreakHyphen/>
        <w:noBreakHyphen/>
        <w:noBreakHyphen/>
        <w:t xml:space="preserve"> On resuming at 11:10 a.m.</w:t>
        <w:br/>
        <w:t xml:space="preserve">     MR. VLAHOS:  Please be seated.  Thank you.  We're back.  Ms. Lea, can you just advise us as to what may be possible now, in terms of argument.</w:t>
        <w:br/>
        <w:t xml:space="preserve">     MS. LEA:  Yes.  The hearing which was originally scheduled to take place in this room next week has been postponed.  So we do have this hearing room available next week for the purposes of argument.  And as I understand it, what all parties are content with is as follows:  That both applicants, GEC and Union, make their opening oral arguments, their arguments in-chief on Wednesday, two days from now; that intervenors in the case present their arguments on Monday, November 28th, and I understand the Board was content to have that either delivered orally or in writing, just so you know depending on the availability of the intervenor; and then the reply from the applicants would occur on Thursday of that week.  That might be December 1st, but I don't want to tie myself to that, 30 days past November, yes, it should be December 1st, on the Thursday.  And that those arguments, I gather, would still be made orally.  But Union would precede GEC in that circumstance.</w:t>
        <w:br/>
        <w:t xml:space="preserve">     Have I got all of that right?</w:t>
        <w:br/>
        <w:t xml:space="preserve">     MR. VLAHOS:  Okay.  Is there unanimity on this?  There seems to be.  The other thing you may want to ask is for parties that plan to provide oral argument on Monday to perhaps let you know who they are so we can schedule accordingly.  I’m pretty sure we’re going to have an open day on Monday, but just for good housekeeping.</w:t>
        <w:br/>
        <w:t xml:space="preserve">     The rest of the parties I would take it then they would have to submit their argument on that day.</w:t>
        <w:br/>
        <w:t xml:space="preserve">     MS. LEA:  Sir, would we be able to -- we would be starting at 9:00 a.m. on each of those days?</w:t>
        <w:br/>
        <w:t xml:space="preserve">     MR. VLAHOS:  For this Wednesday, we do have a constraint.  We have another commitment at a board level.  So we have to start at 11 o'clock.</w:t>
        <w:br/>
        <w:t xml:space="preserve">     MS. LEA:  But we are available in the afternoon this Wednesday?</w:t>
        <w:br/>
        <w:t xml:space="preserve">     MR. VLAHOS:  Yes, we are.  </w:t>
      </w:r>
    </w:p>
    <w:p>
      <w:pPr>
        <w:pStyle w:val="Normal"/>
        <w:widowControl w:val="false"/>
        <w:spacing w:lineRule="auto" w:line="420"/>
        <w:ind w:firstLine="720"/>
        <w:rPr>
          <w:rFonts w:cs="Courier New"/>
        </w:rPr>
      </w:pPr>
      <w:r>
        <w:rPr>
          <w:rFonts w:cs="Courier New"/>
        </w:rPr>
        <w:t>Mr. Lokan.</w:t>
        <w:br/>
        <w:t xml:space="preserve">     MR. LOKAN:  Just a request.  For the Power Workers’ Union, I do plan to file a written argument.  My request is I be able to appear on Monday, the intervenor day, not make any submissions, but to be available for the Board questions, if there are any arising out of the written argument.</w:t>
        <w:br/>
        <w:t xml:space="preserve">     MR. VLAHOS:  That's fine, Mr. Lokan.</w:t>
        <w:br/>
        <w:t xml:space="preserve">     MR. LOKAN:  Thank you.</w:t>
        <w:br/>
        <w:t xml:space="preserve">     MR. MANNING:  That would apply for SEP as well.</w:t>
        <w:br/>
        <w:t xml:space="preserve">     MR. VLAHOS:  That would be fine.</w:t>
        <w:br/>
        <w:t xml:space="preserve">     MS. LEA:  The only difficulty, gentlemen, is we won't have received your argument until Monday.</w:t>
        <w:br/>
        <w:t xml:space="preserve">     MR. LOKAN:  We can certainly try to get it in by close of business Friday.</w:t>
        <w:br/>
        <w:t xml:space="preserve">     MR. VLAHOS:  Well, gentlemen, it has to be on Monday.  The written argument has to be in Monday.</w:t>
        <w:br/>
        <w:t xml:space="preserve">     MR. LOKAN:  Yes.</w:t>
        <w:br/>
        <w:t xml:space="preserve">     MR. VLAHOS:  Okay?  All right.  </w:t>
      </w:r>
    </w:p>
    <w:p>
      <w:pPr>
        <w:pStyle w:val="Normal"/>
        <w:widowControl w:val="false"/>
        <w:spacing w:lineRule="auto" w:line="420"/>
        <w:ind w:firstLine="720"/>
        <w:rPr>
          <w:rFonts w:cs="Courier New"/>
        </w:rPr>
      </w:pPr>
      <w:r>
        <w:rPr>
          <w:rFonts w:cs="Courier New"/>
        </w:rPr>
        <w:t>Ms. Lea, I think that is what --</w:t>
        <w:br/>
        <w:t xml:space="preserve">     MS. LEA:  Yes.  I think that what Mr. Lokan is suggesting, that he might be able to get his argument in early.  I think the idea here is that the Board might review the argument in advance of Monday so that if it has any questions, it can address them to counsel.</w:t>
        <w:br/>
        <w:t xml:space="preserve">     I don't know whether that can, frankly, occur, given the actual day for argument is Monday.</w:t>
        <w:br/>
        <w:t xml:space="preserve">     MR. VLAHOS:  Mr. Lokan, do you intend to file before Monday, the written argument?</w:t>
        <w:br/>
        <w:t xml:space="preserve">     MR. LOKAN:  As I said, I could make my very best efforts to do it by Friday.  The reason is, the nature of the argument, when it comes to what you should or shouldn't take into account in looking at the environmental issues, I think it's one where the Board might have questions.</w:t>
        <w:br/>
        <w:t xml:space="preserve">     MR. VLAHOS:  I guess the issues, even if you do file by Friday, before Monday, whether you still intend to summarize it, if you like, or still argue orally?</w:t>
        <w:br/>
        <w:t xml:space="preserve">     MR. LOKAN:  I would be happy to do that in the briefest of terms.  I think Board Counsel had indicated it is unusual to both file a written argument and make oral submissions.  I have done that before this Board.  I know I could keep that very short.  But ...     </w:t>
      </w:r>
    </w:p>
    <w:p>
      <w:pPr>
        <w:pStyle w:val="Normal"/>
        <w:widowControl w:val="false"/>
        <w:spacing w:lineRule="auto" w:line="420"/>
        <w:ind w:firstLine="720"/>
        <w:rPr>
          <w:rFonts w:cs="Courier New"/>
        </w:rPr>
      </w:pPr>
      <w:r>
        <w:rPr>
          <w:rFonts w:cs="Courier New"/>
        </w:rPr>
        <w:t xml:space="preserve">MR. VLAHOS:  I don't think it is uncommon for people to provide their written comments to the panel or to everybody and then speak to those submissions.  That's not unusual.  </w:t>
      </w:r>
    </w:p>
    <w:p>
      <w:pPr>
        <w:pStyle w:val="Normal"/>
        <w:widowControl w:val="false"/>
        <w:spacing w:lineRule="auto" w:line="420"/>
        <w:ind w:firstLine="720"/>
        <w:rPr/>
      </w:pPr>
      <w:r>
        <w:rPr>
          <w:rFonts w:cs="Courier New"/>
        </w:rPr>
        <w:t>So we will leave it to you sir and just advise Ms. Lea and Staff as to how you are going to proceed.</w:t>
        <w:br/>
        <w:t xml:space="preserve">     MR. LOKAN:  Okay, thank you.</w:t>
        <w:br/>
        <w:t xml:space="preserve">     MR. VLAHOS:  Same for you, Mr. Manning.</w:t>
        <w:br/>
        <w:t xml:space="preserve">     MR. MANNING:  Yes, indeed sir.  Thank you.</w:t>
        <w:br/>
        <w:t xml:space="preserve">     MR. VLAHOS:  Thank you.  All right.  That's settled.</w:t>
        <w:br/>
        <w:t xml:space="preserve">     MR. CAMERON:  Mr. Chair, I have one brief preliminary matter.</w:t>
        <w:br/>
        <w:t xml:space="preserve">     </w:t>
      </w:r>
      <w:r>
        <w:rPr>
          <w:rFonts w:cs="Courier New"/>
          <w:b/>
          <w:bCs/>
        </w:rPr>
        <w:t>PRELIMINARY MATTERS:</w:t>
      </w:r>
      <w:r>
        <w:rPr>
          <w:rFonts w:cs="Courier New"/>
        </w:rPr>
        <w:br/>
        <w:t xml:space="preserve">     MR. CAMERON:  I have a Union undertaking response to file.  It's in response to U5.2.  It was the question about the number of applications for special rates for Union and Centra since 1986 and how many instances did Union and Centra support them.</w:t>
        <w:br/>
        <w:t xml:space="preserve">     And so I've given copies to Board Counsel and to the parties and left some at the back.  If it could be handed up to the members, I will just explain how the chart works.</w:t>
        <w:br/>
        <w:t xml:space="preserve">     I will recollect that the Board actually observed that there was a Centra period, the period when Centra and Union were separate entities.  So we set up a chart with two columns, one for the position taken by Union, whether it was a Union or Centra application in question, and the other for the position taken by Centra, whether it was a Union or a Centra application.  So you can see, by looking down the two columns, how the parties reacted in each of the cases before they were merged.</w:t>
        <w:br/>
        <w:t xml:space="preserve">     You can see in the case of Centra, there had to be some nuancing of the position that was taken in a couple of the applications because it wasn't a straight support or don't support position.</w:t>
        <w:br/>
        <w:t xml:space="preserve">     But I think that provides all of the information that could be put on the record with respect to that undertaking response.</w:t>
        <w:br/>
        <w:t xml:space="preserve">     MR. VLAHOS:  Thank you, Mr. Cameron.  It appears to be quite helpful.</w:t>
        <w:br/>
        <w:t xml:space="preserve">     MR. CAMERON:  Thank you.  And Mr. Kitchen has an undertaking response that he can read into the record, if that would be convenient now.</w:t>
        <w:br/>
        <w:t xml:space="preserve">     MR. KITCHEN:  This is in response to Undertaking 5.1 which was taken by Mr. Dent to TransCanada Energy.</w:t>
        <w:br/>
        <w:t xml:space="preserve">     The undertaking states:  List the factors Union Gas takes into account in calculating the minimum interruptible transportation activity level for potential T1 interruptible customers.</w:t>
        <w:br/>
        <w:t xml:space="preserve">     I would start out by saying that all T1 customers today use a combination of firm and interruptible service and that we have no 100 percent IT T1 customers at this time.</w:t>
        <w:br/>
        <w:t xml:space="preserve">     When assessing the minimum interruptible transportation activity level, we consider class </w:t>
      </w:r>
    </w:p>
    <w:p>
      <w:pPr>
        <w:pStyle w:val="Normal"/>
        <w:widowControl w:val="false"/>
        <w:spacing w:lineRule="auto" w:line="420"/>
        <w:rPr>
          <w:rFonts w:cs="Courier New"/>
        </w:rPr>
      </w:pPr>
      <w:r>
        <w:rPr>
          <w:rFonts w:cs="Courier New"/>
        </w:rPr>
        <w:t>rate-making, postage-stamp rate structure and as such treat all customers in a non-discriminatory manner.</w:t>
        <w:br/>
        <w:t xml:space="preserve">     We look at the following factors.  The level of volume commitment made by other customers of similar load size commitment made by other customers of similar load size receiving a similar menu of services; the overall reliability and flexibility of the T1 service package; and finally, an interruptible volume commitment may be necessary to ensure that sufficient revenue is received to avoid an undue burden on other customers as a result of Union's cost to serve that customer.</w:t>
        <w:br/>
        <w:t xml:space="preserve">     MR. VLAHOS:  Thank you, Mr. Kitchen.  Anything else?  There being no response, Mr. Brown.</w:t>
        <w:br/>
        <w:t xml:space="preserve">     Mr. Manning, do you want to go first?</w:t>
        <w:br/>
        <w:t xml:space="preserve">     MR. MANNING:  Yes, sir, thank you.</w:t>
        <w:br/>
        <w:t xml:space="preserve">     MR. VLAHOS:  Go ahead.</w:t>
      </w:r>
    </w:p>
    <w:p>
      <w:pPr>
        <w:pStyle w:val="Normal"/>
        <w:widowControl w:val="false"/>
        <w:spacing w:lineRule="auto" w:line="420"/>
        <w:ind w:firstLine="720"/>
        <w:rPr>
          <w:rFonts w:cs="Courier New"/>
          <w:b/>
          <w:b/>
          <w:bCs/>
        </w:rPr>
      </w:pPr>
      <w:r>
        <w:rPr>
          <w:rFonts w:cs="Courier New"/>
          <w:b/>
          <w:bCs/>
        </w:rPr>
        <w:t>UNION GAS LIMITED PANEL 4; RESUMED:</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Richard Birmingham; Previously Sworn</w:t>
      </w:r>
    </w:p>
    <w:p>
      <w:pPr>
        <w:pStyle w:val="Normal"/>
        <w:widowControl w:val="false"/>
        <w:spacing w:lineRule="auto" w:line="420"/>
        <w:rPr/>
      </w:pPr>
      <w:r>
        <w:rPr>
          <w:rFonts w:cs="Courier New"/>
          <w:b/>
          <w:bCs/>
        </w:rPr>
        <w:tab/>
        <w:t>Mark Kitchen; Previously Sworn</w:t>
      </w:r>
      <w:r>
        <w:rPr>
          <w:rFonts w:cs="Courier New"/>
        </w:rPr>
        <w:br/>
        <w:t xml:space="preserve">     </w:t>
      </w:r>
      <w:r>
        <w:rPr>
          <w:rFonts w:cs="Courier New"/>
          <w:b/>
          <w:bCs/>
        </w:rPr>
        <w:t>CROSS-EXAMINATION BY MR. MANNING:</w:t>
      </w:r>
      <w:r>
        <w:rPr>
          <w:rFonts w:cs="Courier New"/>
        </w:rPr>
        <w:t xml:space="preserve">  </w:t>
      </w:r>
    </w:p>
    <w:p>
      <w:pPr>
        <w:pStyle w:val="Normal"/>
        <w:widowControl w:val="false"/>
        <w:spacing w:lineRule="auto" w:line="420"/>
        <w:ind w:firstLine="720"/>
        <w:rPr>
          <w:rFonts w:cs="Courier New"/>
        </w:rPr>
      </w:pPr>
      <w:r>
        <w:rPr>
          <w:rFonts w:cs="Courier New"/>
        </w:rPr>
        <w:t xml:space="preserve">MR. MANNING:  Just a few questions arising from </w:t>
      </w:r>
    </w:p>
    <w:p>
      <w:pPr>
        <w:pStyle w:val="Normal"/>
        <w:widowControl w:val="false"/>
        <w:spacing w:lineRule="auto" w:line="420"/>
        <w:rPr>
          <w:rFonts w:cs="Courier New"/>
        </w:rPr>
      </w:pPr>
      <w:r>
        <w:rPr>
          <w:rFonts w:cs="Courier New"/>
        </w:rPr>
        <w:t>cross-examination by Board Counsel and Mr. Warren.</w:t>
        <w:br/>
        <w:t xml:space="preserve">     In response to a question from Board Counsel, you emphasized that it's the Board's function to determine what is in the public interest and you were asked the question, whether the GEC is capable of operating -- is it the Board's function, forgive me.  Is it the Board's function to determine whether the GEC is capable of operating its pipeline when it's subject to the penalties and regulations under its contract with the government.</w:t>
        <w:br/>
        <w:t xml:space="preserve">     And as I understood your response, you were saying, well, that doesn't really regulate what is the public interest, and it's the Board's overriding -- the overriding function to determine what is in the public interest.</w:t>
        <w:br/>
        <w:t xml:space="preserve">     Have I understood that correctly, as your view on the matter?</w:t>
      </w:r>
    </w:p>
    <w:p>
      <w:pPr>
        <w:pStyle w:val="Normal"/>
        <w:widowControl w:val="false"/>
        <w:spacing w:lineRule="auto" w:line="420"/>
        <w:rPr>
          <w:rFonts w:cs="Courier New"/>
        </w:rPr>
      </w:pPr>
      <w:r>
        <w:rPr>
          <w:rFonts w:cs="Courier New"/>
        </w:rPr>
        <w:tab/>
        <w:t>MR. BIRMINGHAM:  I'm not sure you've quite captured it, Mr. Manning.  Let me put it this way.  When the Board is looking at whether they should grant a competitive bypass rate or, in the extreme, a physical bypass, the first test that they have used in the past is whether a candidate is a credible candidate with respect to bypass.</w:t>
      </w:r>
    </w:p>
    <w:p>
      <w:pPr>
        <w:pStyle w:val="Normal"/>
        <w:widowControl w:val="false"/>
        <w:spacing w:lineRule="auto" w:line="420"/>
        <w:rPr>
          <w:rFonts w:cs="Courier New"/>
        </w:rPr>
      </w:pPr>
      <w:r>
        <w:rPr>
          <w:rFonts w:cs="Courier New"/>
        </w:rPr>
        <w:tab/>
        <w:t>And, in our view, when it comes to determining the credibility of a candidate with respect to bypass, there are two things that the Board will want to look at.  One is:  Can they operate the pipeline in a way that meets their end-use needs?  That's the first piece.</w:t>
      </w:r>
    </w:p>
    <w:p>
      <w:pPr>
        <w:pStyle w:val="Normal"/>
        <w:widowControl w:val="false"/>
        <w:spacing w:lineRule="auto" w:line="420"/>
        <w:rPr>
          <w:rFonts w:cs="Courier New"/>
        </w:rPr>
      </w:pPr>
      <w:r>
        <w:rPr>
          <w:rFonts w:cs="Courier New"/>
        </w:rPr>
        <w:tab/>
        <w:t>And then the second piece is to the extent that their costs are lower than that would suggest, that they may be a credible candidate, but you will want to know what their costs are compared to what the Union costs would be to determine whether they would be a credible candidate.</w:t>
      </w:r>
    </w:p>
    <w:p>
      <w:pPr>
        <w:pStyle w:val="Normal"/>
        <w:widowControl w:val="false"/>
        <w:spacing w:lineRule="auto" w:line="420"/>
        <w:rPr>
          <w:rFonts w:cs="Courier New"/>
        </w:rPr>
      </w:pPr>
      <w:r>
        <w:rPr>
          <w:rFonts w:cs="Courier New"/>
        </w:rPr>
        <w:tab/>
        <w:t>It's after that, if you can answer those two questions positively, that the Board then moves to its consideration of the public interest, and I think I said that even when you're looking at those two tests, though, the overriding consideration that the Board has been very plain about in their past decisions is that the public interest is the overriding consideration.</w:t>
      </w:r>
    </w:p>
    <w:p>
      <w:pPr>
        <w:pStyle w:val="Normal"/>
        <w:widowControl w:val="false"/>
        <w:spacing w:lineRule="auto" w:line="420"/>
        <w:rPr>
          <w:rFonts w:cs="Courier New"/>
        </w:rPr>
      </w:pPr>
      <w:r>
        <w:rPr>
          <w:rFonts w:cs="Courier New"/>
        </w:rPr>
        <w:tab/>
        <w:t>MR. MANNING:  Thank you.  So the function of the contract that GEC has with the government may be of interest, but it plays no real part in the determination of any of those factors; is that correct?</w:t>
      </w:r>
    </w:p>
    <w:p>
      <w:pPr>
        <w:pStyle w:val="Normal"/>
        <w:widowControl w:val="false"/>
        <w:spacing w:lineRule="auto" w:line="420"/>
        <w:rPr>
          <w:rFonts w:cs="Courier New"/>
        </w:rPr>
      </w:pPr>
      <w:r>
        <w:rPr>
          <w:rFonts w:cs="Courier New"/>
        </w:rPr>
        <w:tab/>
        <w:t>MR. BIRMINGHAM:  In our view, the Board's public interest determination is around the pipeline that's going to be constructed, not the facility that is on the end of the pipeline.</w:t>
      </w:r>
    </w:p>
    <w:p>
      <w:pPr>
        <w:pStyle w:val="Normal"/>
        <w:widowControl w:val="false"/>
        <w:spacing w:lineRule="auto" w:line="420"/>
        <w:rPr>
          <w:rFonts w:cs="Courier New"/>
        </w:rPr>
      </w:pPr>
      <w:r>
        <w:rPr>
          <w:rFonts w:cs="Courier New"/>
        </w:rPr>
        <w:tab/>
        <w:t>In that respect, it is no different than an industrial customer building a new manufacturing plant.  The Board doesn't look at the public interest considerations that might flow from that manufacturing plant.  They simply look at the public interest with respect to the pipeline.</w:t>
      </w:r>
    </w:p>
    <w:p>
      <w:pPr>
        <w:pStyle w:val="Normal"/>
        <w:widowControl w:val="false"/>
        <w:spacing w:lineRule="auto" w:line="420"/>
        <w:rPr>
          <w:rFonts w:cs="Courier New"/>
        </w:rPr>
      </w:pPr>
      <w:r>
        <w:rPr>
          <w:rFonts w:cs="Courier New"/>
        </w:rPr>
        <w:tab/>
        <w:t xml:space="preserve">MR. MANNING:  Thank you.  I want to come on to that in just a moment, but just to understand your view of the function of the contract that GEC has with the government, that is not playing an interest </w:t>
        <w:noBreakHyphen/>
        <w:noBreakHyphen/>
        <w:t xml:space="preserve"> forgive me, not playing a role in determining what is in the public interest for the purpose of this enquiry?</w:t>
      </w:r>
    </w:p>
    <w:p>
      <w:pPr>
        <w:pStyle w:val="Normal"/>
        <w:widowControl w:val="false"/>
        <w:spacing w:lineRule="auto" w:line="420"/>
        <w:rPr>
          <w:rFonts w:cs="Courier New"/>
        </w:rPr>
      </w:pPr>
      <w:r>
        <w:rPr>
          <w:rFonts w:cs="Courier New"/>
        </w:rPr>
        <w:tab/>
        <w:t>MR. BIRMINGHAM:  In our view, the CES contract that GEC has with the government informs the Board about the demand that's related to the facility, but is not related to the public interest consideration, at least at this time.</w:t>
      </w:r>
    </w:p>
    <w:p>
      <w:pPr>
        <w:pStyle w:val="Normal"/>
        <w:widowControl w:val="false"/>
        <w:spacing w:lineRule="auto" w:line="420"/>
        <w:rPr>
          <w:rFonts w:cs="Courier New"/>
        </w:rPr>
      </w:pPr>
      <w:r>
        <w:rPr>
          <w:rFonts w:cs="Courier New"/>
        </w:rPr>
        <w:tab/>
        <w:t>MR. MANNING:  Thank you.  You said in an answer to Mr. Warren, and you just reiterated it, that the Board are right in saying -- as I understood you to express it, the Board is right in saying that it just looks at the pipeline and not the generating station; is that correc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MANNING:  So it would be right, if that view is correct, that the Board shouldn't be looking at any of the alleged potential benefits of the generating station.  That must follow; is that right?</w:t>
      </w:r>
    </w:p>
    <w:p>
      <w:pPr>
        <w:pStyle w:val="Normal"/>
        <w:widowControl w:val="false"/>
        <w:spacing w:lineRule="auto" w:line="420"/>
        <w:rPr>
          <w:rFonts w:cs="Courier New"/>
        </w:rPr>
      </w:pPr>
      <w:r>
        <w:rPr>
          <w:rFonts w:cs="Courier New"/>
        </w:rPr>
        <w:tab/>
        <w:t>MR. BIRMINGHAM:  The benefits as it relates to the economy or the public interest, that's right.</w:t>
      </w:r>
    </w:p>
    <w:p>
      <w:pPr>
        <w:pStyle w:val="Normal"/>
        <w:widowControl w:val="false"/>
        <w:spacing w:lineRule="auto" w:line="420"/>
        <w:rPr>
          <w:rFonts w:cs="Courier New"/>
        </w:rPr>
      </w:pPr>
      <w:r>
        <w:rPr>
          <w:rFonts w:cs="Courier New"/>
        </w:rPr>
        <w:tab/>
        <w:t>MR. MANNING:  Do forgive me.</w:t>
      </w:r>
    </w:p>
    <w:p>
      <w:pPr>
        <w:pStyle w:val="Normal"/>
        <w:widowControl w:val="false"/>
        <w:spacing w:lineRule="auto" w:line="420"/>
        <w:rPr>
          <w:rFonts w:cs="Courier New"/>
        </w:rPr>
      </w:pPr>
      <w:r>
        <w:rPr>
          <w:rFonts w:cs="Courier New"/>
        </w:rPr>
        <w:tab/>
        <w:t>You mentioned issues of demand just now, and this came up also in your responses to cross</w:t>
        <w:noBreakHyphen/>
        <w:t>examination by Mr. Warren.  There was a lot of discussion about the pressure of increased requirement for electricity generation and the context in which this decision is going to be made as distinct from the earlier decisions on bypass issues.</w:t>
      </w:r>
    </w:p>
    <w:p>
      <w:pPr>
        <w:pStyle w:val="Normal"/>
        <w:widowControl w:val="false"/>
        <w:spacing w:lineRule="auto" w:line="420"/>
        <w:rPr>
          <w:rFonts w:cs="Courier New"/>
        </w:rPr>
      </w:pPr>
      <w:r>
        <w:rPr>
          <w:rFonts w:cs="Courier New"/>
        </w:rPr>
        <w:tab/>
        <w:t>It's that assumption of increased electricity generation requirement that I just want to dwell on and ask you about for a moment.</w:t>
      </w:r>
    </w:p>
    <w:p>
      <w:pPr>
        <w:pStyle w:val="Normal"/>
        <w:widowControl w:val="false"/>
        <w:spacing w:lineRule="auto" w:line="420"/>
        <w:rPr>
          <w:rFonts w:cs="Courier New"/>
        </w:rPr>
      </w:pPr>
      <w:r>
        <w:rPr>
          <w:rFonts w:cs="Courier New"/>
        </w:rPr>
        <w:tab/>
        <w:t>The requirement is expressed by government, is it not, for additional generation requirement, but that arises, in large part, from the fact that it wants to close down the toll stations and has started to do so; is that correct?</w:t>
      </w:r>
    </w:p>
    <w:p>
      <w:pPr>
        <w:pStyle w:val="Normal"/>
        <w:widowControl w:val="false"/>
        <w:spacing w:lineRule="auto" w:line="420"/>
        <w:rPr>
          <w:rFonts w:cs="Courier New"/>
        </w:rPr>
      </w:pPr>
      <w:r>
        <w:rPr>
          <w:rFonts w:cs="Courier New"/>
        </w:rPr>
        <w:tab/>
        <w:t xml:space="preserve"> MR. BIRMINGHAM:  That is part of the equation.  There is also a growing demand for power in the province, but, yes.</w:t>
      </w:r>
    </w:p>
    <w:p>
      <w:pPr>
        <w:pStyle w:val="Normal"/>
        <w:widowControl w:val="false"/>
        <w:spacing w:lineRule="auto" w:line="420"/>
        <w:rPr>
          <w:rFonts w:cs="Courier New"/>
        </w:rPr>
      </w:pPr>
      <w:r>
        <w:rPr>
          <w:rFonts w:cs="Courier New"/>
        </w:rPr>
        <w:tab/>
        <w:t>MR. MANNING:  Indeed, yes.  Thank you.</w:t>
      </w:r>
    </w:p>
    <w:p>
      <w:pPr>
        <w:pStyle w:val="Normal"/>
        <w:widowControl w:val="false"/>
        <w:spacing w:lineRule="auto" w:line="420"/>
        <w:rPr>
          <w:rFonts w:cs="Courier New"/>
        </w:rPr>
      </w:pPr>
      <w:r>
        <w:rPr>
          <w:rFonts w:cs="Courier New"/>
        </w:rPr>
        <w:tab/>
        <w:t>You also mentioned that the context in which this decision is to be made is partly going to be informed by government policy on energy, and that is still very much under consideration.  Have I understood correctly on that?</w:t>
      </w:r>
    </w:p>
    <w:p>
      <w:pPr>
        <w:pStyle w:val="Normal"/>
        <w:widowControl w:val="false"/>
        <w:spacing w:lineRule="auto" w:line="420"/>
        <w:rPr>
          <w:rFonts w:cs="Courier New"/>
        </w:rPr>
      </w:pPr>
      <w:r>
        <w:rPr>
          <w:rFonts w:cs="Courier New"/>
        </w:rPr>
        <w:tab/>
        <w:t xml:space="preserve">MR. BIRMINGHAM:  Just let me be clear on that one point, Mr. Manning.  I do say that the Board's </w:t>
        <w:noBreakHyphen/>
        <w:noBreakHyphen/>
        <w:t xml:space="preserve"> sorry, the government's direction, with respect to the requirement for additional generating capacity, is clear.</w:t>
      </w:r>
    </w:p>
    <w:p>
      <w:pPr>
        <w:pStyle w:val="Normal"/>
        <w:widowControl w:val="false"/>
        <w:spacing w:lineRule="auto" w:line="420"/>
        <w:rPr>
          <w:rFonts w:cs="Courier New"/>
        </w:rPr>
      </w:pPr>
      <w:r>
        <w:rPr>
          <w:rFonts w:cs="Courier New"/>
        </w:rPr>
        <w:tab/>
        <w:t>My point earlier was, with respect to how you deliver on that energy policy, there can be a number of ways that you could go after that.  So, as an example, the Ontario Power Authority has issued these clean energy supply contracts with a long term and certain terms and conditions around that, I think, in part, as an incentive to try to get some additional capacity in the province.</w:t>
      </w:r>
    </w:p>
    <w:p>
      <w:pPr>
        <w:pStyle w:val="Normal"/>
        <w:widowControl w:val="false"/>
        <w:spacing w:lineRule="auto" w:line="420"/>
        <w:rPr>
          <w:rFonts w:cs="Courier New"/>
        </w:rPr>
      </w:pPr>
      <w:r>
        <w:rPr>
          <w:rFonts w:cs="Courier New"/>
        </w:rPr>
        <w:tab/>
        <w:t xml:space="preserve">My point earlier, though, was that it is not clear at all that there should be any sort of energy policy that translates into regulatory policy that somehow natural gas ratepayers should somehow pay for the additional cost of capacity.  I think that's the </w:t>
        <w:noBreakHyphen/>
        <w:t>- that's a missing piece, and at this point that isn't part of the decision-making framework for the Board.</w:t>
      </w:r>
    </w:p>
    <w:p>
      <w:pPr>
        <w:pStyle w:val="Normal"/>
        <w:widowControl w:val="false"/>
        <w:spacing w:lineRule="auto" w:line="420"/>
        <w:rPr>
          <w:rFonts w:cs="Courier New"/>
        </w:rPr>
      </w:pPr>
      <w:r>
        <w:rPr>
          <w:rFonts w:cs="Courier New"/>
        </w:rPr>
        <w:tab/>
        <w:t>MR. MANNING:  And so the question of what is the correct energy supply mix for Ontario is, as yet, undecided, and unless correctly determined, in your view, could place an undue impact on natural gas supply as a source of electricity generation; is that correct?</w:t>
      </w:r>
    </w:p>
    <w:p>
      <w:pPr>
        <w:pStyle w:val="Normal"/>
        <w:widowControl w:val="false"/>
        <w:spacing w:lineRule="auto" w:line="420"/>
        <w:rPr>
          <w:rFonts w:cs="Courier New"/>
        </w:rPr>
      </w:pPr>
      <w:r>
        <w:rPr>
          <w:rFonts w:cs="Courier New"/>
        </w:rPr>
        <w:tab/>
        <w:t>MR. BIRMINGHAM:  Well, I think there's two points there.  One is the correct mix of supply for Ontario when it comes to electricity will be determined in the report to be issued next month by the Ontario Power Authority.</w:t>
      </w:r>
    </w:p>
    <w:p>
      <w:pPr>
        <w:pStyle w:val="Normal"/>
        <w:widowControl w:val="false"/>
        <w:spacing w:lineRule="auto" w:line="420"/>
        <w:rPr>
          <w:rFonts w:cs="Courier New"/>
        </w:rPr>
      </w:pPr>
      <w:r>
        <w:rPr>
          <w:rFonts w:cs="Courier New"/>
        </w:rPr>
        <w:tab/>
        <w:t>I think the question, again, about how do you attract that generation, there's a number of vehicles perhaps to do that.  At this point, one of those vehicles that has not been decided, as a matter of policy, is that natural gas ratepayers should somehow be disadvantaged because new power-generating facilities are being brought into the province.</w:t>
      </w:r>
    </w:p>
    <w:p>
      <w:pPr>
        <w:pStyle w:val="Normal"/>
        <w:widowControl w:val="false"/>
        <w:spacing w:lineRule="auto" w:line="420"/>
        <w:rPr>
          <w:rFonts w:cs="Courier New"/>
        </w:rPr>
      </w:pPr>
      <w:r>
        <w:rPr>
          <w:rFonts w:cs="Courier New"/>
        </w:rPr>
        <w:tab/>
        <w:t>Just to be clear, Mr. Manning, when I talk about disadvantaged, what I'm talking about is, at this point, we believe that the Board's existing framework works and will continue to work, and that there shouldn't be any foregone contribution to the integrated system simply because a new power-generating plant is brought into the province.</w:t>
      </w:r>
    </w:p>
    <w:p>
      <w:pPr>
        <w:pStyle w:val="Normal"/>
        <w:widowControl w:val="false"/>
        <w:spacing w:lineRule="auto" w:line="420"/>
        <w:rPr>
          <w:rFonts w:cs="Courier New"/>
        </w:rPr>
      </w:pPr>
      <w:r>
        <w:rPr>
          <w:rFonts w:cs="Courier New"/>
        </w:rPr>
        <w:tab/>
        <w:t>MR. MANNING:  Thank you.  That's all my questions.</w:t>
      </w:r>
    </w:p>
    <w:p>
      <w:pPr>
        <w:pStyle w:val="Normal"/>
        <w:widowControl w:val="false"/>
        <w:spacing w:lineRule="auto" w:line="420"/>
        <w:rPr>
          <w:rFonts w:cs="Courier New"/>
        </w:rPr>
      </w:pPr>
      <w:r>
        <w:rPr>
          <w:rFonts w:cs="Courier New"/>
        </w:rPr>
        <w:tab/>
        <w:t>MR. VLAHOS:  Thank you, Mr. Manning.  Mr. Lokan, just a minute.  Mr. Scully, do you have any questions of this panel today?</w:t>
      </w:r>
    </w:p>
    <w:p>
      <w:pPr>
        <w:pStyle w:val="Normal"/>
        <w:widowControl w:val="false"/>
        <w:spacing w:lineRule="auto" w:line="420"/>
        <w:rPr>
          <w:rFonts w:cs="Courier New"/>
        </w:rPr>
      </w:pPr>
      <w:r>
        <w:rPr>
          <w:rFonts w:cs="Courier New"/>
        </w:rPr>
        <w:tab/>
        <w:t>MR. SCULLY:  Just one question.</w:t>
      </w:r>
    </w:p>
    <w:p>
      <w:pPr>
        <w:pStyle w:val="Normal"/>
        <w:widowControl w:val="false"/>
        <w:spacing w:lineRule="auto" w:line="420"/>
        <w:rPr>
          <w:rFonts w:cs="Courier New"/>
        </w:rPr>
      </w:pPr>
      <w:r>
        <w:rPr>
          <w:rFonts w:cs="Courier New"/>
        </w:rPr>
        <w:tab/>
        <w:t>MR. VLAHOS:  Okay.  You will have a question.  Okay, Mr. Lokan.</w:t>
      </w:r>
    </w:p>
    <w:p>
      <w:pPr>
        <w:pStyle w:val="Normal"/>
        <w:widowControl w:val="false"/>
        <w:spacing w:lineRule="auto" w:line="420"/>
        <w:rPr>
          <w:rFonts w:cs="Courier New"/>
        </w:rPr>
      </w:pPr>
      <w:r>
        <w:rPr>
          <w:rFonts w:cs="Courier New"/>
        </w:rPr>
        <w:tab/>
        <w:t>MR. LOKAN:  I have a couple of brief questions, if I may.</w:t>
      </w:r>
    </w:p>
    <w:p>
      <w:pPr>
        <w:pStyle w:val="Normal"/>
        <w:widowControl w:val="false"/>
        <w:spacing w:lineRule="auto" w:line="420"/>
        <w:rPr>
          <w:rFonts w:cs="Courier New"/>
        </w:rPr>
      </w:pPr>
      <w:r>
        <w:rPr>
          <w:rFonts w:cs="Courier New"/>
        </w:rPr>
        <w:tab/>
        <w:t>MR. VLAHOS:  Why don't you go ahead, Mr. Lokan, now?</w:t>
      </w:r>
    </w:p>
    <w:p>
      <w:pPr>
        <w:pStyle w:val="Normal"/>
        <w:widowControl w:val="false"/>
        <w:spacing w:lineRule="auto" w:line="420"/>
        <w:rPr>
          <w:rFonts w:cs="Courier New"/>
        </w:rPr>
      </w:pPr>
      <w:r>
        <w:rPr>
          <w:rFonts w:cs="Courier New"/>
        </w:rPr>
        <w:tab/>
      </w:r>
      <w:r>
        <w:rPr>
          <w:rFonts w:cs="Courier New"/>
          <w:b/>
          <w:bCs/>
        </w:rPr>
        <w:t>CROSS</w:t>
        <w:noBreakHyphen/>
        <w:t>EXAMINATION BY MR. LOKAN:</w:t>
      </w:r>
    </w:p>
    <w:p>
      <w:pPr>
        <w:pStyle w:val="Normal"/>
        <w:widowControl w:val="false"/>
        <w:spacing w:lineRule="auto" w:line="420"/>
        <w:rPr>
          <w:rFonts w:cs="Courier New"/>
        </w:rPr>
      </w:pPr>
      <w:r>
        <w:rPr>
          <w:rFonts w:cs="Courier New"/>
        </w:rPr>
        <w:tab/>
        <w:t>MR. LOKAN:  Could I ask you, Mr. Birmingham, to turn to the GEC pre-filed evidence, tab B1?</w:t>
      </w:r>
    </w:p>
    <w:p>
      <w:pPr>
        <w:pStyle w:val="Normal"/>
        <w:widowControl w:val="false"/>
        <w:spacing w:lineRule="auto" w:line="420"/>
        <w:rPr>
          <w:rFonts w:cs="Courier New"/>
        </w:rPr>
      </w:pPr>
      <w:r>
        <w:rPr>
          <w:rFonts w:cs="Courier New"/>
        </w:rPr>
        <w:tab/>
        <w:t>MR. BIRMINGHAM:  Bare with us, Mr. Lokan.  We'll get it.  You said tab 8?</w:t>
      </w:r>
    </w:p>
    <w:p>
      <w:pPr>
        <w:pStyle w:val="Normal"/>
        <w:widowControl w:val="false"/>
        <w:spacing w:lineRule="auto" w:line="420"/>
        <w:rPr>
          <w:rFonts w:cs="Courier New"/>
        </w:rPr>
      </w:pPr>
      <w:r>
        <w:rPr>
          <w:rFonts w:cs="Courier New"/>
        </w:rPr>
        <w:tab/>
        <w:t>MR. LOKAN:  Tab B1.</w:t>
      </w:r>
    </w:p>
    <w:p>
      <w:pPr>
        <w:pStyle w:val="Normal"/>
        <w:widowControl w:val="false"/>
        <w:spacing w:lineRule="auto" w:line="420"/>
        <w:rPr>
          <w:rFonts w:cs="Courier New"/>
        </w:rPr>
      </w:pPr>
      <w:r>
        <w:rPr>
          <w:rFonts w:cs="Courier New"/>
        </w:rPr>
        <w:tab/>
        <w:t>MR. BIRMINGHAM:  Oh, B1.  Apparently it's not only my memory that is failing.  Okay, I have it.</w:t>
      </w:r>
    </w:p>
    <w:p>
      <w:pPr>
        <w:pStyle w:val="Normal"/>
        <w:widowControl w:val="false"/>
        <w:spacing w:lineRule="auto" w:line="420"/>
        <w:rPr>
          <w:rFonts w:cs="Courier New"/>
        </w:rPr>
      </w:pPr>
      <w:r>
        <w:rPr>
          <w:rFonts w:cs="Courier New"/>
        </w:rPr>
        <w:tab/>
        <w:t>MR. LOKAN:  Thank you.  The Ontario government announcement regarding coal</w:t>
        <w:noBreakHyphen/>
        <w:t>fired generation, do you have that?</w:t>
      </w:r>
    </w:p>
    <w:p>
      <w:pPr>
        <w:pStyle w:val="Normal"/>
        <w:widowControl w:val="false"/>
        <w:spacing w:lineRule="auto" w:line="420"/>
        <w:rPr>
          <w:rFonts w:cs="Courier New"/>
        </w:rPr>
      </w:pPr>
      <w:r>
        <w:rPr>
          <w:rFonts w:cs="Courier New"/>
        </w:rPr>
        <w:tab/>
        <w:t>MR. BIRMINGHAM:  Yes.  The one that's dated June 15th, 2005?</w:t>
      </w:r>
    </w:p>
    <w:p>
      <w:pPr>
        <w:pStyle w:val="Normal"/>
        <w:widowControl w:val="false"/>
        <w:spacing w:lineRule="auto" w:line="420"/>
        <w:rPr>
          <w:rFonts w:cs="Courier New"/>
        </w:rPr>
      </w:pPr>
      <w:r>
        <w:rPr>
          <w:rFonts w:cs="Courier New"/>
        </w:rPr>
        <w:tab/>
        <w:t>MR. LOKAN:  Correct.  You were asked a number of questions so far this morning about whether the Board should take into account the addition of generating capacity if this application is allowed.</w:t>
      </w:r>
    </w:p>
    <w:p>
      <w:pPr>
        <w:pStyle w:val="Normal"/>
        <w:widowControl w:val="false"/>
        <w:spacing w:lineRule="auto" w:line="420"/>
        <w:rPr>
          <w:rFonts w:cs="Courier New"/>
        </w:rPr>
      </w:pPr>
      <w:r>
        <w:rPr>
          <w:rFonts w:cs="Courier New"/>
        </w:rPr>
        <w:tab/>
        <w:t>And your answer, I think, can be summarized as:  I don't buy that the decision whether to go ahead with the GEC rests on whether this application is allowed or not.  Is that fair?</w:t>
      </w:r>
    </w:p>
    <w:p>
      <w:pPr>
        <w:pStyle w:val="Normal"/>
        <w:widowControl w:val="false"/>
        <w:spacing w:lineRule="auto" w:line="420"/>
        <w:rPr>
          <w:rFonts w:cs="Courier New"/>
        </w:rPr>
      </w:pPr>
      <w:r>
        <w:rPr>
          <w:rFonts w:cs="Courier New"/>
        </w:rPr>
        <w:tab/>
        <w:t>MR. BIRMINGHAM:  There's a couple of different contexts there, Mr. Lokan.  Let me deal with the narrow one.</w:t>
      </w:r>
    </w:p>
    <w:p>
      <w:pPr>
        <w:pStyle w:val="Normal"/>
        <w:widowControl w:val="false"/>
        <w:spacing w:lineRule="auto" w:line="420"/>
        <w:rPr>
          <w:rFonts w:cs="Courier New"/>
        </w:rPr>
      </w:pPr>
      <w:r>
        <w:rPr>
          <w:rFonts w:cs="Courier New"/>
        </w:rPr>
        <w:tab/>
        <w:t>I talked this morning about why I don't think the decision for Calpine and its partners to proceed with the Greenfield Energy Centre is going to be determined by the Board's decision in this leave-to-construct application.</w:t>
        <w:br/>
        <w:t xml:space="preserve">     MR. LOKAN:  But you were also asked some questions about assuming that the -- whether the application is allowed is relevant or does result in this plant being built or not built.  By plant, I mean GEC itself.</w:t>
        <w:br/>
        <w:t xml:space="preserve">     Isn't it logically possible that if the GEC is not built, there will, in fact, be no reduction in energy supply?  Let me put this another way.</w:t>
        <w:br/>
        <w:t xml:space="preserve">     You see the fourth bullet point on Schedule B1?</w:t>
        <w:br/>
        <w:t xml:space="preserve">     MR. BIRMINGHAM:  I do.  That starts “Nanticoke GS”?</w:t>
        <w:br/>
        <w:t xml:space="preserve">     MR. LOKAN:  That would be the fifth by my count.</w:t>
        <w:br/>
        <w:t xml:space="preserve">     MR. BIRMINGHAM:  Oh, I'm sorry.  Okay, yes.</w:t>
        <w:br/>
        <w:t xml:space="preserve">     MR. LOKAN:  That bullet point says:  </w:t>
      </w:r>
    </w:p>
    <w:p>
      <w:pPr>
        <w:pStyle w:val="Normal"/>
        <w:widowControl w:val="false"/>
        <w:spacing w:lineRule="auto" w:line="420"/>
        <w:ind w:left="720" w:firstLine="720"/>
        <w:rPr>
          <w:rFonts w:cs="Courier New"/>
        </w:rPr>
      </w:pPr>
      <w:r>
        <w:rPr>
          <w:rFonts w:cs="Courier New"/>
        </w:rPr>
        <w:t>“</w:t>
      </w:r>
      <w:r>
        <w:rPr>
          <w:rFonts w:cs="Courier New"/>
        </w:rPr>
        <w:t xml:space="preserve">Lambton generating station, representing 1975 </w:t>
      </w:r>
    </w:p>
    <w:p>
      <w:pPr>
        <w:pStyle w:val="Normal"/>
        <w:widowControl w:val="false"/>
        <w:spacing w:lineRule="auto" w:line="420"/>
        <w:ind w:left="1440" w:hanging="0"/>
        <w:rPr>
          <w:rFonts w:cs="Courier New"/>
        </w:rPr>
      </w:pPr>
      <w:r>
        <w:rPr>
          <w:rFonts w:cs="Courier New"/>
        </w:rPr>
        <w:t>megawatts, will be replaced by the end of 2007 by two combined-cycle gas-fired generating stations in the Sarnia area.”</w:t>
      </w:r>
    </w:p>
    <w:p>
      <w:pPr>
        <w:pStyle w:val="Normal"/>
        <w:widowControl w:val="false"/>
        <w:spacing w:lineRule="auto" w:line="420"/>
        <w:rPr>
          <w:rFonts w:cs="Courier New"/>
        </w:rPr>
      </w:pPr>
      <w:r>
        <w:rPr>
          <w:rFonts w:eastAsia="Courier New" w:cs="Courier New"/>
        </w:rPr>
        <w:t xml:space="preserve">     </w:t>
      </w:r>
      <w:r>
        <w:rPr>
          <w:rFonts w:cs="Courier New"/>
        </w:rPr>
        <w:t>I take it we're agreed that the GEC is one of those two?</w:t>
        <w:br/>
        <w:t xml:space="preserve">     MR. BIRMINGHAM:  That's correct.</w:t>
        <w:br/>
        <w:t xml:space="preserve">     MR. LOKAN:  Isn't it at least logically possible if the GEC does not go ahead, that Lambton won't be closed?</w:t>
        <w:br/>
        <w:t xml:space="preserve">     MR. BIRMINGHAM:  That would be a matter of the government's policy.  I think there's clearly the option that Lambton is operational and, to the extent that the government, for whatever reason, wanted to keep that capacity available, then they could keep it available.</w:t>
        <w:br/>
        <w:t xml:space="preserve">     As I understand it, the only thing that couldn't happen is both of the new combined cycled gas-fired generating stations be constructed and Lambton continue, as I understand there's a transmission constraint coming out of the Sarnia area with respect to electricity.</w:t>
        <w:br/>
        <w:t xml:space="preserve">     MR. LOKAN:  And the transmission constraint coming out of the area is also a constraint coming in, as you understand it?</w:t>
        <w:br/>
        <w:t xml:space="preserve">     MR. BIRMINGHAM:  As I understand it, yes.</w:t>
        <w:br/>
        <w:t xml:space="preserve">     MR. LOKAN:  So if the GEC were not to go ahead from an operational point of view, it's quite credible that there would be a need to keep Lambton open to serve the electricity demand in the area?</w:t>
        <w:br/>
        <w:t xml:space="preserve">     MR. BIRMINGHAM:  I would say that would be one option.</w:t>
        <w:br/>
        <w:t xml:space="preserve">     MR. LOKAN:  Okay, thank you.  Those are my questions.</w:t>
        <w:br/>
        <w:t xml:space="preserve">     MR. VLAHOS:  Thank you, Mr. Lokan.  </w:t>
      </w:r>
    </w:p>
    <w:p>
      <w:pPr>
        <w:pStyle w:val="Normal"/>
        <w:widowControl w:val="false"/>
        <w:spacing w:lineRule="auto" w:line="420"/>
        <w:ind w:firstLine="720"/>
        <w:rPr/>
      </w:pPr>
      <w:r>
        <w:rPr>
          <w:rFonts w:cs="Courier New"/>
        </w:rPr>
        <w:t>Mr. Scully.</w:t>
        <w:br/>
        <w:t xml:space="preserve">     </w:t>
      </w:r>
      <w:r>
        <w:rPr>
          <w:rFonts w:cs="Courier New"/>
          <w:b/>
          <w:bCs/>
        </w:rPr>
        <w:t>CROSS-EXAMINATION BY MR. SCULLY:</w:t>
      </w:r>
      <w:r>
        <w:rPr>
          <w:rFonts w:cs="Courier New"/>
        </w:rPr>
        <w:br/>
        <w:t xml:space="preserve">     MR. SCULLY:  Thank you, Mr. Chairman.  </w:t>
      </w:r>
    </w:p>
    <w:p>
      <w:pPr>
        <w:pStyle w:val="Normal"/>
        <w:widowControl w:val="false"/>
        <w:spacing w:lineRule="auto" w:line="420"/>
        <w:ind w:firstLine="720"/>
        <w:rPr>
          <w:rFonts w:cs="Courier New"/>
        </w:rPr>
      </w:pPr>
      <w:r>
        <w:rPr>
          <w:rFonts w:cs="Courier New"/>
        </w:rPr>
        <w:t>Gentlemen, your evidence, your intervenor evidence, as I read it, says that if the Board granted GEC its leave to construct in these proceedings, Union's ability to capture future large-volume industrial growth would be inhibited?  Do we have an agreement on that interpretation?</w:t>
        <w:br/>
        <w:t xml:space="preserve">     MR. KITCHEN:  That's an outcome, yes.</w:t>
        <w:br/>
        <w:t xml:space="preserve">     MR. SCULLY:  And I would just like to know your expectation of where the majority of this potential load would develop, in the north or in the south?  Is Toyota more likely to build a plant in Tilsonberg or Geraldton?  </w:t>
      </w:r>
    </w:p>
    <w:p>
      <w:pPr>
        <w:pStyle w:val="Normal"/>
        <w:widowControl w:val="false"/>
        <w:spacing w:lineRule="auto" w:line="420"/>
        <w:ind w:firstLine="720"/>
        <w:rPr>
          <w:rFonts w:cs="Courier New"/>
        </w:rPr>
      </w:pPr>
      <w:r>
        <w:rPr>
          <w:rFonts w:cs="Courier New"/>
        </w:rPr>
        <w:t>MR. KITCHEN:  I'm not sure, Mr. Scully, I quite follow.  Are you asking me to speculate on where most of the customers that will have the ability to locate will locate?  I'm not sure I can help you with that one.</w:t>
        <w:br/>
        <w:t xml:space="preserve">     MR. SCULLY:  Where, in terms of your past history and your need to project for future construction in, let's say, for a 2007 rate case, where do you think the majority of this load will develop?</w:t>
        <w:br/>
        <w:t xml:space="preserve">     MR. KITCHEN:  If you look historically at where economic development has taken place in Ontario, it's fair to say that a large portion of the manufacturing development has taken place in southern Ontario.</w:t>
        <w:br/>
        <w:t xml:space="preserve">     It all depends, I suppose, on the type of industry; whether or not that industry requires the infrastructure that is in place in the south; whether or not it needs access to a particular type of labour force.  I'm really speculating as to why a customer chooses to locate where they locate.  That's the customer's choice typically.</w:t>
        <w:br/>
        <w:t xml:space="preserve">     MR. SCULLY:  Well, take people like Toyota.  What's one of their major considerations, transportation costs for the product?</w:t>
        <w:br/>
        <w:t xml:space="preserve">     MR. KITCHEN:  I would expect that would be one of their considerations.  Access to the supply of auto parts and a skilled workforce, as well as transportation.  But again, you're asking me for something that I am not exactly an expert in.</w:t>
        <w:br/>
        <w:t xml:space="preserve">     MR. SCULLY:  Okay.  I'm not going to pursue this.  Thank you very much gentlemen.  </w:t>
      </w:r>
    </w:p>
    <w:p>
      <w:pPr>
        <w:pStyle w:val="Normal"/>
        <w:widowControl w:val="false"/>
        <w:spacing w:lineRule="auto" w:line="420"/>
        <w:ind w:firstLine="720"/>
        <w:rPr>
          <w:rFonts w:cs="Courier New"/>
        </w:rPr>
      </w:pPr>
      <w:r>
        <w:rPr>
          <w:rFonts w:cs="Courier New"/>
        </w:rPr>
        <w:t xml:space="preserve">Thank you, Mr. Chairman.  </w:t>
      </w:r>
    </w:p>
    <w:p>
      <w:pPr>
        <w:pStyle w:val="Normal"/>
        <w:widowControl w:val="false"/>
        <w:spacing w:lineRule="auto" w:line="420"/>
        <w:ind w:firstLine="720"/>
        <w:rPr>
          <w:rFonts w:cs="Courier New"/>
        </w:rPr>
      </w:pPr>
      <w:r>
        <w:rPr>
          <w:rFonts w:cs="Courier New"/>
        </w:rPr>
        <w:t xml:space="preserve">MR. VLAHOS:  Thank you, Mr. Scully.  </w:t>
      </w:r>
    </w:p>
    <w:p>
      <w:pPr>
        <w:pStyle w:val="Normal"/>
        <w:widowControl w:val="false"/>
        <w:spacing w:lineRule="auto" w:line="420"/>
        <w:ind w:firstLine="720"/>
        <w:rPr/>
      </w:pPr>
      <w:r>
        <w:rPr>
          <w:rFonts w:cs="Courier New"/>
        </w:rPr>
        <w:t>Mr. Brown.</w:t>
        <w:br/>
        <w:t xml:space="preserve">     </w:t>
      </w:r>
      <w:r>
        <w:rPr>
          <w:rFonts w:cs="Courier New"/>
          <w:b/>
          <w:bCs/>
        </w:rPr>
        <w:t xml:space="preserve">CROSS-EXAMINATION BY </w:t>
      </w:r>
      <w:r>
        <w:rPr>
          <w:rFonts w:cs="Courier New"/>
          <w:b/>
          <w:bCs/>
          <w:caps/>
        </w:rPr>
        <w:t>Mr. Brown</w:t>
      </w:r>
      <w:r>
        <w:rPr>
          <w:rFonts w:cs="Courier New"/>
        </w:rPr>
        <w:t>:</w:t>
        <w:br/>
        <w:t xml:space="preserve">     MR. BROWN:  Thank you, Mr. Chair.  </w:t>
      </w:r>
    </w:p>
    <w:p>
      <w:pPr>
        <w:pStyle w:val="Normal"/>
        <w:widowControl w:val="false"/>
        <w:spacing w:lineRule="auto" w:line="420"/>
        <w:rPr>
          <w:rFonts w:cs="Courier New"/>
        </w:rPr>
      </w:pPr>
      <w:r>
        <w:rPr>
          <w:rFonts w:cs="Courier New"/>
        </w:rPr>
        <w:t>Panel, I've got questions in three areas.  First, Mr. Kitchen, when you were on panel number 3, I asked you a question about a note that appeared on page 3 of Union's T1 tariff.  If you could turn that up.  I think it is tab 9 to the GEC evidence.</w:t>
        <w:br/>
        <w:t xml:space="preserve">     On page 3, there's a section called "notes", and note 4 indicated that either Union or a customer or potential customer could apply to the Board to fix rates other than those posted on the tariff.</w:t>
        <w:br/>
        <w:t xml:space="preserve">     And the question I asked you, which you asked me to defer to this panel was:  Under what circumstances would Union support a customer applying to the Board for a discount from the posted T1 tariff?</w:t>
        <w:br/>
        <w:t xml:space="preserve">     Now that you're on this panel, perhaps you or Mr. Birmingham could respond to that question.</w:t>
        <w:br/>
        <w:t xml:space="preserve">     MR. KITCHEN:  Well, I think that we've responded to the question, perhaps not directly, but in -- several times.  There has to be some special harm that the customer can bring forward and that the Board will deem as being a consideration for departing from postage-stamp rate-making.</w:t>
        <w:br/>
        <w:t xml:space="preserve">     And I indicated those special harm situations may be a customer who is no longer able to take service from Union if they don't get the special rate and will actually close, or may not locate their plant at all in the area, in which case Union would lose out that revenue.</w:t>
        <w:br/>
        <w:t xml:space="preserve">     So again it goes back to that situation of special harm.  We would support it if we felt there was a case and it was in the public interest and it was credible, and basically was subject to the three-point test and could be supported in that context.</w:t>
        <w:br/>
        <w:t xml:space="preserve">     MR. BROWN:  Thank you for that clarification.  I take it, then, that the factors that Union would look at in supporting an application under note 4, then, would be those that would support a bypass competitive rate.  There wouldn't be any additional factors that Union would take into account?</w:t>
        <w:br/>
        <w:t xml:space="preserve">     MR. KITCHEN:  I think that is generally correct.</w:t>
        <w:br/>
        <w:t xml:space="preserve">     MR. BROWN:  Mr. Birmingham, this morning Ms. Lea posed a number of questions to you.  As I heard them, to the effect could Union consider various regulatory options which might mitigate some of the issues that had arisen in this proceeding, one of which being that the pipeline that is being proposed has a stand-alone profitability index of I think in the neighbourhood of 10.</w:t>
        <w:br/>
        <w:t xml:space="preserve">     As I heard your response, I thought you said that one option would be for the -- potentially for the Board to put a cap on the stand-alone PI for such a project, and I think you might have thrown out the number of five.</w:t>
        <w:br/>
        <w:t xml:space="preserve">     I would like to ask you to elaborate on that.  If the Board, in fact, were to say that the profitability index on a stand-alone basis could not exceed five, what would the financial implication be to Union, to existing Union customers, and to the potential customer who is coming forth to propose its own pipeline?  Could you perhaps elaborate on those points?</w:t>
        <w:br/>
        <w:t xml:space="preserve">     MR. BIRMINGHAM:  Sure.  Mr. Brown, I believe that was in the context of Ms. Lea asking me a question about:  If the Board was inclined to do something, from a regulatory policy and practice perspective, to assist potential power generators, what could some of those things be?</w:t>
        <w:br/>
        <w:t xml:space="preserve">     And in that context I was talking about there could be a number of things, and this is one of them.  So in the example that I used, the Board might determine that, in fact, when it comes to the contribution to the integrated system, that the Board would in fact limit what certain customers would contribute with respect to the integrated system. </w:t>
      </w:r>
    </w:p>
    <w:p>
      <w:pPr>
        <w:pStyle w:val="Normal"/>
        <w:widowControl w:val="false"/>
        <w:spacing w:lineRule="auto" w:line="420"/>
        <w:rPr>
          <w:rFonts w:cs="Courier New"/>
        </w:rPr>
      </w:pPr>
      <w:r>
        <w:rPr>
          <w:rFonts w:cs="Courier New"/>
        </w:rPr>
        <w:tab/>
        <w:t>So the example that I used is GEC has a profitability index on a stand</w:t>
        <w:noBreakHyphen/>
        <w:t>alone basis, being served by Union, of approximately ten, and the Board might decide that in order for them to still make a contribution to the system but perhaps what it might call not an undue contribution, they might decide to put an upper end on the profitability index with respect to that project.</w:t>
      </w:r>
    </w:p>
    <w:p>
      <w:pPr>
        <w:pStyle w:val="Normal"/>
        <w:widowControl w:val="false"/>
        <w:spacing w:lineRule="auto" w:line="420"/>
        <w:rPr>
          <w:rFonts w:cs="Courier New"/>
        </w:rPr>
      </w:pPr>
      <w:r>
        <w:rPr>
          <w:rFonts w:cs="Courier New"/>
        </w:rPr>
        <w:tab/>
        <w:t>That, of course, would then determine, through the profitability index mechanism, the amount of a discount that a customer would receive from the posted toll.</w:t>
      </w:r>
    </w:p>
    <w:p>
      <w:pPr>
        <w:pStyle w:val="Normal"/>
        <w:widowControl w:val="false"/>
        <w:spacing w:lineRule="auto" w:line="420"/>
        <w:rPr>
          <w:rFonts w:cs="Courier New"/>
        </w:rPr>
      </w:pPr>
      <w:r>
        <w:rPr>
          <w:rFonts w:cs="Courier New"/>
        </w:rPr>
        <w:tab/>
        <w:t>So the impact would be that the revenue stream to Union, and, therefore, the revenue stream to customers, would be lower.  There would be higher near</w:t>
        <w:noBreakHyphen/>
        <w:t>term impacts and a smaller contribution from that customer, such that all other rates would be higher than they otherwise would be with the higher PI.</w:t>
      </w:r>
    </w:p>
    <w:p>
      <w:pPr>
        <w:pStyle w:val="Normal"/>
        <w:widowControl w:val="false"/>
        <w:spacing w:lineRule="auto" w:line="420"/>
        <w:rPr>
          <w:rFonts w:cs="Courier New"/>
        </w:rPr>
      </w:pPr>
      <w:r>
        <w:rPr>
          <w:rFonts w:cs="Courier New"/>
        </w:rPr>
        <w:tab/>
        <w:t xml:space="preserve">The impact on the customer themselves, then, is the one that I just described, which is, rather than paying the posted toll, there would be some discount to that toll that the customer would receive the benefit of.  </w:t>
      </w:r>
    </w:p>
    <w:p>
      <w:pPr>
        <w:pStyle w:val="Normal"/>
        <w:widowControl w:val="false"/>
        <w:spacing w:lineRule="auto" w:line="420"/>
        <w:rPr>
          <w:rFonts w:cs="Courier New"/>
        </w:rPr>
      </w:pPr>
      <w:r>
        <w:rPr>
          <w:rFonts w:cs="Courier New"/>
        </w:rPr>
        <w:tab/>
        <w:t xml:space="preserve">So I guess said a different way, Mr. Brown, if they were going to follow that approach as just one possible alternative, what it really does is it takes the full amount of the contributions that they would </w:t>
        <w:noBreakHyphen/>
        <w:noBreakHyphen/>
        <w:t xml:space="preserve"> that the potential customer would be otherwise making to Union's integrated system and essentially splitting that benefit between the ratepayers in Union's service territory and the potential customer.</w:t>
      </w:r>
    </w:p>
    <w:p>
      <w:pPr>
        <w:pStyle w:val="Normal"/>
        <w:widowControl w:val="false"/>
        <w:spacing w:lineRule="auto" w:line="420"/>
        <w:rPr>
          <w:rFonts w:cs="Courier New"/>
        </w:rPr>
      </w:pPr>
      <w:r>
        <w:rPr>
          <w:rFonts w:cs="Courier New"/>
        </w:rPr>
        <w:tab/>
        <w:t>MR. BROWN:  Mr. Birmingham, does Union have any view on what would constitute a reasonable level for a cap on the profitability index under the scenario that you've described?</w:t>
      </w:r>
    </w:p>
    <w:p>
      <w:pPr>
        <w:pStyle w:val="Normal"/>
        <w:widowControl w:val="false"/>
        <w:spacing w:lineRule="auto" w:line="420"/>
        <w:rPr>
          <w:rFonts w:cs="Courier New"/>
        </w:rPr>
      </w:pPr>
      <w:r>
        <w:rPr>
          <w:rFonts w:cs="Courier New"/>
        </w:rPr>
        <w:tab/>
        <w:t xml:space="preserve">MR. BIRMINGHAM:  We haven't really looked at it, Mr. Brown, either in terms of the actual profitability index cap or in terms of an absolute value.  So I was just putting that out as a potential option that we could look at with respect to </w:t>
        <w:noBreakHyphen/>
        <w:t>- from an energy and regulatory policy perspective, trying to develop some other practices that might be directed specifically at new power generation in the province, but we haven't looked at it.</w:t>
      </w:r>
    </w:p>
    <w:p>
      <w:pPr>
        <w:pStyle w:val="Normal"/>
        <w:widowControl w:val="false"/>
        <w:spacing w:lineRule="auto" w:line="420"/>
        <w:rPr>
          <w:rFonts w:cs="Courier New"/>
        </w:rPr>
      </w:pPr>
      <w:r>
        <w:rPr>
          <w:rFonts w:cs="Courier New"/>
        </w:rPr>
        <w:tab/>
        <w:t>MR. BROWN:  Thank you for that, Mr. Birmingham.  My last area of questioning stems from an answer that you gave this morning, Mr. Birmingham, again to a question posed by Board counsel.</w:t>
      </w:r>
    </w:p>
    <w:p>
      <w:pPr>
        <w:pStyle w:val="Normal"/>
        <w:widowControl w:val="false"/>
        <w:spacing w:lineRule="auto" w:line="420"/>
        <w:rPr>
          <w:rFonts w:cs="Courier New"/>
        </w:rPr>
      </w:pPr>
      <w:r>
        <w:rPr>
          <w:rFonts w:cs="Courier New"/>
        </w:rPr>
        <w:tab/>
        <w:t>You indicated several times that as part of the regulatory compact that Union has with this Board, that Union has a high expectation, but not an absolute expectation, that it would serve load in its franchise area.</w:t>
      </w:r>
    </w:p>
    <w:p>
      <w:pPr>
        <w:pStyle w:val="Normal"/>
        <w:widowControl w:val="false"/>
        <w:spacing w:lineRule="auto" w:line="420"/>
        <w:rPr>
          <w:rFonts w:cs="Courier New"/>
        </w:rPr>
      </w:pPr>
      <w:r>
        <w:rPr>
          <w:rFonts w:cs="Courier New"/>
        </w:rPr>
        <w:tab/>
        <w:t>And I would like to put a hypothetical to you, because, as you probably know, generation plant developers frequently, as the first step of their analysis, will look at the location of transmission gas lines, look at the location of electricity transmission lines, see where they intersect, and then begin to look for properties in that area for potential siting of the plant, because they would then be very close to a source of input, as well as a highway for their output.</w:t>
      </w:r>
    </w:p>
    <w:p>
      <w:pPr>
        <w:pStyle w:val="Normal"/>
        <w:widowControl w:val="false"/>
        <w:spacing w:lineRule="auto" w:line="420"/>
        <w:rPr>
          <w:rFonts w:cs="Courier New"/>
        </w:rPr>
      </w:pPr>
      <w:r>
        <w:rPr>
          <w:rFonts w:cs="Courier New"/>
        </w:rPr>
        <w:tab/>
        <w:t xml:space="preserve">And that kind of analysis doesn't really </w:t>
        <w:noBreakHyphen/>
        <w:noBreakHyphen/>
        <w:t xml:space="preserve"> isn't necessarily faithful to the boundaries of the franchise area, and I would ask you to consider the following hypothetical:  That a customer decides that a piece of land is available for a plant near the intersection of gas and electricity transmission lines and that piece of land is in Union's territory, but it's right on the border of Union's territory.  Let's say literally across the road is the Enbridge franchise area.</w:t>
      </w:r>
    </w:p>
    <w:p>
      <w:pPr>
        <w:pStyle w:val="Normal"/>
        <w:widowControl w:val="false"/>
        <w:spacing w:lineRule="auto" w:line="420"/>
        <w:rPr>
          <w:rFonts w:cs="Courier New"/>
        </w:rPr>
      </w:pPr>
      <w:r>
        <w:rPr>
          <w:rFonts w:cs="Courier New"/>
        </w:rPr>
        <w:tab/>
        <w:t>For a whole bunch of reasons, the customer thinks that that site is the one that's the most fruitful one for development purposes, perhaps zoning, whatever, but that is where the land is.</w:t>
      </w:r>
    </w:p>
    <w:p>
      <w:pPr>
        <w:pStyle w:val="Normal"/>
        <w:widowControl w:val="false"/>
        <w:spacing w:lineRule="auto" w:line="420"/>
        <w:rPr>
          <w:rFonts w:cs="Courier New"/>
        </w:rPr>
      </w:pPr>
      <w:r>
        <w:rPr>
          <w:rFonts w:cs="Courier New"/>
        </w:rPr>
        <w:tab/>
        <w:t>It then looks at where it can tie into a gas transmission line, and if it was to tie in within Union's territory, the pipeline would have to go, let's say, five kilometres to the nearest connection.  But if it was to look across the road into Enbridge's territory, it would only have to go half a kilometre before it could interconnect with a transmission line in Enbridge's transmission area.</w:t>
      </w:r>
    </w:p>
    <w:p>
      <w:pPr>
        <w:pStyle w:val="Normal"/>
        <w:widowControl w:val="false"/>
        <w:spacing w:lineRule="auto" w:line="420"/>
        <w:rPr>
          <w:rFonts w:cs="Courier New"/>
        </w:rPr>
      </w:pPr>
      <w:r>
        <w:rPr>
          <w:rFonts w:cs="Courier New"/>
        </w:rPr>
        <w:tab/>
        <w:t>So just looking at that hypothetical, I would be interested in you commenting on whether, from Union's perspective, the public interest, particularly the public interest as articulated in the objectives of the Board to facilitate rational expansion of transmission and distribution systems, whether the public interest would be better served by allowing the construction of that shorter pipeline, even though it's going from Union territory into Enbridge territory, rather than constructing a longer pipeline which would be completely within the Union territory.</w:t>
      </w:r>
    </w:p>
    <w:p>
      <w:pPr>
        <w:pStyle w:val="Normal"/>
        <w:widowControl w:val="false"/>
        <w:spacing w:lineRule="auto" w:line="420"/>
        <w:rPr>
          <w:rFonts w:cs="Courier New"/>
        </w:rPr>
      </w:pPr>
      <w:r>
        <w:rPr>
          <w:rFonts w:cs="Courier New"/>
        </w:rPr>
        <w:tab/>
        <w:t>Perhaps you could comment on that, and also offer any views as to who you think would be the appropriate entity under the circumstances to build that pipeline.</w:t>
      </w:r>
    </w:p>
    <w:p>
      <w:pPr>
        <w:pStyle w:val="Normal"/>
        <w:widowControl w:val="false"/>
        <w:spacing w:lineRule="auto" w:line="420"/>
        <w:rPr>
          <w:rFonts w:cs="Courier New"/>
        </w:rPr>
      </w:pPr>
      <w:r>
        <w:rPr>
          <w:rFonts w:cs="Courier New"/>
        </w:rPr>
        <w:tab/>
        <w:t>MR. BIRMINGHAM:  And this is just a hypothetical?</w:t>
      </w:r>
    </w:p>
    <w:p>
      <w:pPr>
        <w:pStyle w:val="Normal"/>
        <w:widowControl w:val="false"/>
        <w:spacing w:lineRule="auto" w:line="420"/>
        <w:rPr>
          <w:rFonts w:cs="Courier New"/>
        </w:rPr>
      </w:pPr>
      <w:r>
        <w:rPr>
          <w:rFonts w:cs="Courier New"/>
        </w:rPr>
        <w:tab/>
        <w:t>MR. BROWN:  It's just a hypothetical, because ...</w:t>
      </w:r>
    </w:p>
    <w:p>
      <w:pPr>
        <w:pStyle w:val="Normal"/>
        <w:widowControl w:val="false"/>
        <w:spacing w:lineRule="auto" w:line="420"/>
        <w:rPr>
          <w:rFonts w:cs="Courier New"/>
        </w:rPr>
      </w:pPr>
      <w:r>
        <w:rPr>
          <w:rFonts w:eastAsia="Courier New" w:cs="Courier New"/>
        </w:rPr>
        <w:t xml:space="preserve">     </w:t>
      </w:r>
      <w:r>
        <w:rPr>
          <w:rFonts w:cs="Courier New"/>
        </w:rPr>
        <w:t>MR. VLAHOS:  There was not much thought to it.</w:t>
      </w:r>
    </w:p>
    <w:p>
      <w:pPr>
        <w:pStyle w:val="Normal"/>
        <w:widowControl w:val="false"/>
        <w:spacing w:lineRule="auto" w:line="420"/>
        <w:rPr>
          <w:rFonts w:cs="Courier New"/>
        </w:rPr>
      </w:pPr>
      <w:r>
        <w:rPr>
          <w:rFonts w:cs="Courier New"/>
        </w:rPr>
        <w:tab/>
        <w:t>MR. BIRMINGHAM:  He had a busy weekend, yes.</w:t>
      </w:r>
    </w:p>
    <w:p>
      <w:pPr>
        <w:pStyle w:val="Normal"/>
        <w:widowControl w:val="false"/>
        <w:spacing w:lineRule="auto" w:line="420"/>
        <w:rPr>
          <w:rFonts w:cs="Courier New"/>
        </w:rPr>
      </w:pPr>
      <w:r>
        <w:rPr>
          <w:rFonts w:cs="Courier New"/>
        </w:rPr>
        <w:tab/>
        <w:t>I guess just a couple of things, Mr. Brown.  I would still say that by and large, under the current policy framework, the onus is on the applicant to determine that there are exceptional circumstances that allows them to exempt themselves from the class rate-making regime that the Board has endorsed.</w:t>
      </w:r>
    </w:p>
    <w:p>
      <w:pPr>
        <w:pStyle w:val="Normal"/>
        <w:widowControl w:val="false"/>
        <w:spacing w:lineRule="auto" w:line="420"/>
        <w:rPr>
          <w:rFonts w:cs="Courier New"/>
        </w:rPr>
      </w:pPr>
      <w:r>
        <w:rPr>
          <w:rFonts w:cs="Courier New"/>
        </w:rPr>
        <w:tab/>
        <w:t>So when we come to this circumstance, the very first part of that test is:  Is the candidate a credible bypass candidate?  And, as I mentioned earlier, there are two things that we'll look at.  One is, Can they operate the pipeline in a way that serves their need?</w:t>
      </w:r>
    </w:p>
    <w:p>
      <w:pPr>
        <w:pStyle w:val="Normal"/>
        <w:widowControl w:val="false"/>
        <w:spacing w:lineRule="auto" w:line="420"/>
        <w:rPr>
          <w:rFonts w:cs="Courier New"/>
        </w:rPr>
      </w:pPr>
      <w:r>
        <w:rPr>
          <w:rFonts w:cs="Courier New"/>
        </w:rPr>
        <w:tab/>
        <w:t>And I take it that in your hypothetical, we're going to assume that, yes, in fact, they can operate this piece of pipeline to meet their needs.</w:t>
      </w:r>
    </w:p>
    <w:p>
      <w:pPr>
        <w:pStyle w:val="Normal"/>
        <w:widowControl w:val="false"/>
        <w:spacing w:lineRule="auto" w:line="420"/>
        <w:rPr>
          <w:rFonts w:cs="Courier New"/>
        </w:rPr>
      </w:pPr>
      <w:r>
        <w:rPr>
          <w:rFonts w:cs="Courier New"/>
        </w:rPr>
        <w:tab/>
        <w:t>So then the second test is, What are the costs?  What are the costs to operate that and how do they compare, in this case, to Union's costs?</w:t>
      </w:r>
    </w:p>
    <w:p>
      <w:pPr>
        <w:pStyle w:val="Normal"/>
        <w:widowControl w:val="false"/>
        <w:spacing w:lineRule="auto" w:line="420"/>
        <w:rPr>
          <w:rFonts w:cs="Courier New"/>
        </w:rPr>
      </w:pPr>
      <w:r>
        <w:rPr>
          <w:rFonts w:cs="Courier New"/>
        </w:rPr>
        <w:tab/>
        <w:t xml:space="preserve">And the reason I'm struggling a little bit to give you a definitive answer on this, Mr. Brown, is that the costs just aren't limited to, What does it cost me to build the pipeline?  It's actually, What is the cost to operate all of that? </w:t>
      </w:r>
    </w:p>
    <w:p>
      <w:pPr>
        <w:pStyle w:val="Normal"/>
        <w:widowControl w:val="false"/>
        <w:spacing w:lineRule="auto" w:line="420"/>
        <w:rPr>
          <w:rFonts w:cs="Courier New"/>
        </w:rPr>
      </w:pPr>
      <w:r>
        <w:rPr>
          <w:rFonts w:cs="Courier New"/>
        </w:rPr>
        <w:tab/>
        <w:t>And what I don't know is, When we come to the costs of doing one or the other, is one of them cheaper, or not?  And I guess if I could take that one more step, just to finish out your hypothetical, so let's assume, on an all</w:t>
        <w:noBreakHyphen/>
        <w:t>in basis, the costs of going to connecting the Enbridge territory are now, in total, less than constructing and taking service in the Union area.</w:t>
      </w:r>
    </w:p>
    <w:p>
      <w:pPr>
        <w:pStyle w:val="Normal"/>
        <w:widowControl w:val="false"/>
        <w:spacing w:lineRule="auto" w:line="420"/>
        <w:rPr>
          <w:rFonts w:cs="Courier New"/>
        </w:rPr>
      </w:pPr>
      <w:r>
        <w:rPr>
          <w:rFonts w:cs="Courier New"/>
        </w:rPr>
        <w:tab/>
        <w:t>So that meets the first part of the test.  So this plant is now a credible bypass candidate.  So then we go to the second stage, which is, Is it in the public interest to do it?</w:t>
      </w:r>
    </w:p>
    <w:p>
      <w:pPr>
        <w:pStyle w:val="Normal"/>
        <w:widowControl w:val="false"/>
        <w:spacing w:lineRule="auto" w:line="420"/>
        <w:rPr>
          <w:rFonts w:cs="Courier New"/>
        </w:rPr>
      </w:pPr>
      <w:r>
        <w:rPr>
          <w:rFonts w:cs="Courier New"/>
        </w:rPr>
        <w:tab/>
        <w:t xml:space="preserve">And I think that is </w:t>
        <w:noBreakHyphen/>
        <w:noBreakHyphen/>
        <w:t xml:space="preserve"> that's a difficult thing to look at, which is, What are all of the aspects of the public interest, and do we offer a competitive bypass rate at that point?  And I think that is </w:t>
        <w:noBreakHyphen/>
        <w:noBreakHyphen/>
        <w:t xml:space="preserve"> it would depend on the circumstances at the time.</w:t>
      </w:r>
    </w:p>
    <w:p>
      <w:pPr>
        <w:pStyle w:val="Normal"/>
        <w:widowControl w:val="false"/>
        <w:spacing w:lineRule="auto" w:line="420"/>
        <w:rPr>
          <w:rFonts w:cs="Courier New"/>
        </w:rPr>
      </w:pPr>
      <w:r>
        <w:rPr>
          <w:rFonts w:cs="Courier New"/>
        </w:rPr>
        <w:tab/>
        <w:t>MR. BROWN:  Well, I guess I was trying to come at it at a slightly different angle, Mr. Birmingham.  Let's assume that the plant proponent is indifferent as to whether or not it builds the pipeline, or whether the utility builds the pipeline - let's just use that as an assumption - but for a whole bunch of reasons, it really would prefer to tie in to the connection which is located in the Enbridge territory, only half a kilometre away, rather than in the Union territory.</w:t>
      </w:r>
    </w:p>
    <w:p>
      <w:pPr>
        <w:pStyle w:val="Normal"/>
        <w:widowControl w:val="false"/>
        <w:spacing w:lineRule="auto" w:line="420"/>
        <w:rPr>
          <w:rFonts w:cs="Courier New"/>
        </w:rPr>
      </w:pPr>
      <w:r>
        <w:rPr>
          <w:rFonts w:cs="Courier New"/>
        </w:rPr>
        <w:tab/>
        <w:t>Under those circumstances, would Union be prepared to say to the customer, Well, look, even though the connection is in the Enbridge territory, why don't you let us go over to Enbridge and see whether we can't strike an arrangement where we, Union, build the pipeline and tie into the connection, or, conversely, that Enbridge builds the pipeline and ties into the plant?</w:t>
      </w:r>
    </w:p>
    <w:p>
      <w:pPr>
        <w:pStyle w:val="Normal"/>
        <w:widowControl w:val="false"/>
        <w:spacing w:lineRule="auto" w:line="420"/>
        <w:rPr>
          <w:rFonts w:cs="Courier New"/>
        </w:rPr>
      </w:pPr>
      <w:r>
        <w:rPr>
          <w:rFonts w:cs="Courier New"/>
        </w:rPr>
        <w:tab/>
        <w:t>And the reason I'm coming at it is that you indicated that Union doesn't have an absolute expectation of franchise exclusivity, so if for a whole bunch of reasons it would be more rational to tie in at Enbridge, is that something that Union would be open to pursue on behalf of a potential customer?</w:t>
      </w:r>
    </w:p>
    <w:p>
      <w:pPr>
        <w:pStyle w:val="Normal"/>
        <w:widowControl w:val="false"/>
        <w:spacing w:lineRule="auto" w:line="420"/>
        <w:rPr>
          <w:rFonts w:cs="Courier New"/>
        </w:rPr>
      </w:pPr>
      <w:r>
        <w:rPr>
          <w:rFonts w:cs="Courier New"/>
        </w:rPr>
        <w:tab/>
        <w:t>MR. BIRMINGHAM:  It's clearly an option that we would want to look at and explore with the customer and with Enbridge.</w:t>
      </w:r>
    </w:p>
    <w:p>
      <w:pPr>
        <w:pStyle w:val="Normal"/>
        <w:widowControl w:val="false"/>
        <w:spacing w:lineRule="auto" w:line="420"/>
        <w:rPr>
          <w:rFonts w:cs="Courier New"/>
        </w:rPr>
      </w:pPr>
      <w:r>
        <w:rPr>
          <w:rFonts w:cs="Courier New"/>
        </w:rPr>
        <w:tab/>
        <w:t>I think the other thing is that we would want to take a look at the nature of the services.  What is causing the -- in your hypothetical, the potential benefit of tying into the Enbridge system?  And it may be that a competitive bypass rate is the answer to this.</w:t>
      </w:r>
    </w:p>
    <w:p>
      <w:pPr>
        <w:pStyle w:val="Normal"/>
        <w:widowControl w:val="false"/>
        <w:spacing w:lineRule="auto" w:line="420"/>
        <w:rPr>
          <w:rFonts w:cs="Courier New"/>
        </w:rPr>
      </w:pPr>
      <w:r>
        <w:rPr>
          <w:rFonts w:cs="Courier New"/>
        </w:rPr>
        <w:tab/>
        <w:t>But to answer your specific question, Mr. Brown, is if the customer, for whatever reason, could determine that they were and demonstrate they were a credible bypass candidate, would Union work with Enbridge and the customer to make sure that they received the best operational and financial circumstance for their location, the answer is yes.</w:t>
        <w:br/>
        <w:t xml:space="preserve">     MR. BROWN:  Thank you.  One moment, please.  Thank you, Mr. Birmingham.  Those are my questions.  </w:t>
      </w:r>
    </w:p>
    <w:p>
      <w:pPr>
        <w:pStyle w:val="Normal"/>
        <w:widowControl w:val="false"/>
        <w:spacing w:lineRule="auto" w:line="420"/>
        <w:ind w:firstLine="720"/>
        <w:rPr>
          <w:rFonts w:cs="Courier New"/>
        </w:rPr>
      </w:pPr>
      <w:r>
        <w:rPr>
          <w:rFonts w:cs="Courier New"/>
        </w:rPr>
        <w:t>Thank you, Mr. Chair.</w:t>
        <w:br/>
        <w:t xml:space="preserve">     MR. VLAHOS:  Thank you, Mr. Brown.  </w:t>
      </w:r>
    </w:p>
    <w:p>
      <w:pPr>
        <w:pStyle w:val="Normal"/>
        <w:widowControl w:val="false"/>
        <w:spacing w:lineRule="auto" w:line="420"/>
        <w:ind w:firstLine="720"/>
        <w:rPr/>
      </w:pPr>
      <w:r>
        <w:rPr>
          <w:rFonts w:cs="Courier New"/>
        </w:rPr>
        <w:t>Mr. Moran.</w:t>
        <w:br/>
        <w:t xml:space="preserve">     </w:t>
      </w:r>
      <w:r>
        <w:rPr>
          <w:rFonts w:cs="Courier New"/>
          <w:b/>
          <w:bCs/>
        </w:rPr>
        <w:t xml:space="preserve">CROSS-EXAMINATION BY </w:t>
      </w:r>
      <w:r>
        <w:rPr>
          <w:rFonts w:cs="Courier New"/>
          <w:b/>
          <w:bCs/>
          <w:caps/>
        </w:rPr>
        <w:t>Mr. Moran</w:t>
      </w:r>
      <w:r>
        <w:rPr>
          <w:rFonts w:cs="Courier New"/>
          <w:b/>
          <w:bCs/>
        </w:rPr>
        <w:t>:</w:t>
      </w:r>
      <w:r>
        <w:rPr>
          <w:rFonts w:cs="Courier New"/>
        </w:rPr>
        <w:br/>
        <w:t xml:space="preserve">     MR. MORAN:  Thank you, Mr. Chair.  </w:t>
      </w:r>
    </w:p>
    <w:p>
      <w:pPr>
        <w:pStyle w:val="Normal"/>
        <w:widowControl w:val="false"/>
        <w:spacing w:lineRule="auto" w:line="420"/>
        <w:ind w:firstLine="720"/>
        <w:rPr>
          <w:rFonts w:cs="Courier New"/>
        </w:rPr>
      </w:pPr>
      <w:r>
        <w:rPr>
          <w:rFonts w:cs="Courier New"/>
        </w:rPr>
        <w:t>Just a quick follow up to some questions that were put to you, Mr. Birmingham, by Mr. Lokan.</w:t>
        <w:br/>
        <w:t xml:space="preserve">     He was asking you about the ability of the Lambton generating station and Greenfield to operate together.  I take it you're not suggesting to the Board that you know either way, whether those two facilities could operate together?  Let me put it this way --</w:t>
        <w:br/>
        <w:t xml:space="preserve">     MR. BIRMINGHAM:  No, Mr. Moran.  I was only commenting on the fact that I do know there is a transmission constraint in that area and it is my understanding that you couldn't actually operate Lambton at the same time as the other two plants and be able to get all of that power out of the area.  That was all.</w:t>
        <w:br/>
        <w:t xml:space="preserve">     MR. MORAN:  Of course you haven't reviewed the system impact assessment that the IESO puts together to deal with those issues, have you?</w:t>
        <w:br/>
        <w:t xml:space="preserve">     MR. BIRMINGHAM:  No.</w:t>
        <w:br/>
        <w:t xml:space="preserve">     MR. MORAN:  All right.  So you're not aware of whether there is any proposals in place to deal with any of what you were talking about with Mr. Lokan?</w:t>
        <w:br/>
        <w:t xml:space="preserve">     MR. BIRMINGHAM:  No.  My comment was with respect to the current situation.</w:t>
        <w:br/>
        <w:t xml:space="preserve">     MR. MORAN:  Thank you.  At one point in your evidence, Mr. Birmingham, you said that the focus for the Board should be on the pipeline and not what is "hanging off the end of it," I think was your phrase; correct?</w:t>
        <w:br/>
        <w:t xml:space="preserve">     MR. BIRMINGHAM:  That's correct, Mr. Moran.  I was actually just quoting the Board's decision when it was looking at which elements of the SEP evidence they were going to permit.</w:t>
        <w:br/>
        <w:t xml:space="preserve">     MR. MORAN:  Right.  And in that context, it's fair to say that any gas user, regardless of whom they're served by, whether it is Union or through their own pipeline, has to make upstream arrangements; correct?</w:t>
        <w:br/>
        <w:t xml:space="preserve">     MR. BIRMINGHAM:  Well, any end user would need to make arrangements, both for upstream transportation and gas supply, whether they make that directly or indirectly, but they’d need both of those components to be able to get gas to Union's system.  They can do that through the utility or through others.</w:t>
        <w:br/>
        <w:t xml:space="preserve">     MR. MORAN:  Right.  So in the context of the GEC proposal, what GEC is doing is or has said it will do is, it will arrange for its gas supply and for the last couple of kilometres, it will arrange its own transportation to the plant; correct?</w:t>
        <w:br/>
        <w:t xml:space="preserve">     MR. BIRMINGHAM:  They have certainly filed a </w:t>
      </w:r>
    </w:p>
    <w:p>
      <w:pPr>
        <w:pStyle w:val="Normal"/>
        <w:widowControl w:val="false"/>
        <w:spacing w:lineRule="auto" w:line="420"/>
        <w:rPr>
          <w:rFonts w:cs="Courier New"/>
        </w:rPr>
      </w:pPr>
      <w:r>
        <w:rPr>
          <w:rFonts w:cs="Courier New"/>
        </w:rPr>
        <w:t>leave-to-construct application, but that is not upstream transportation as I have defined it.  Upstream transportation are those pipelines that are outside of Ontario that come to Union's system.</w:t>
        <w:br/>
        <w:t xml:space="preserve">     MR. MORAN:  The context for Greenfield's proposal is that it will arrange its own transportation for the last couple of kilometres and it will make upstream arrangements for its gas supply, including Vector and whatever is connected to Vector; correct?</w:t>
        <w:br/>
        <w:t xml:space="preserve">     MR. BIRMINGHAM:  That's right.</w:t>
        <w:br/>
        <w:t xml:space="preserve">     MR. MORAN:  And in the context of the Union proposal where GEC is connected to the Union system, again, GEC would have to make arrangements with Union for the last couple of kilometres, and -- but it would still have to make its upstream arrangements because of the reliance on the Vector interconnect as the primary delivery point; correct?</w:t>
        <w:br/>
        <w:t xml:space="preserve">     MR. BIRMINGHAM:  Well, they have to make upstream transportation and gas-supply arrangements.  They don't actually make transportation arrangements with Union as much as they arrange for a service contract with Union.  But the effect is the same.</w:t>
        <w:br/>
        <w:t xml:space="preserve">     MR. MORAN:  Right.  And in terms of the upstream arrangements, it's fair to say that regardless of the alternative, those upstream arrangements will be driven by the nature of the end use; correct?  A gas-fired generator has certain supply needs as compared to a fertilizer manufacturer, or any other large user and they will make supply based on what they believe they need for their business; correct?</w:t>
        <w:br/>
        <w:t xml:space="preserve">     MR. BIRMINGHAM:  They will make gas supply arrangements based on the consumption needs that they have.  And as well, any other assets that they are going to use to help them manage that supply.</w:t>
        <w:br/>
        <w:t xml:space="preserve">     MR. MORAN:  Right.</w:t>
        <w:br/>
        <w:t xml:space="preserve">     MR. BIRMINGHAM:  For example, storage.</w:t>
        <w:br/>
        <w:t xml:space="preserve">     MR. MORAN:  Correct.  And in the context of a Union proposal to -- for leave-to-construct facilities, Union certainly doesn't look into those upstream arrangements that the customer might be making, does it?  It leaves that to the customer; isn't that fair?</w:t>
        <w:br/>
        <w:t xml:space="preserve">     MR. BIRMINGHAM:  Well, it depends on which customer you're talking about, Mr. Moran.  Because to the extent that there's a customer who is already an existing customer of Union Gas and arranges to purchase its gas supply directly, there is an allocation of existing upstream transportation that goes to that customer.  </w:t>
      </w:r>
    </w:p>
    <w:p>
      <w:pPr>
        <w:pStyle w:val="Normal"/>
        <w:widowControl w:val="false"/>
        <w:spacing w:lineRule="auto" w:line="420"/>
        <w:ind w:firstLine="720"/>
        <w:rPr>
          <w:rFonts w:cs="Courier New"/>
        </w:rPr>
      </w:pPr>
      <w:r>
        <w:rPr>
          <w:rFonts w:cs="Courier New"/>
        </w:rPr>
        <w:t>So in that respect, we don't necessarily look into the transportation, but they are responsible for that transportation until those contracts expire.</w:t>
        <w:br/>
        <w:t xml:space="preserve">     MR. MORAN:  Right.  And you don't look into their ability to manage that, do you?</w:t>
        <w:br/>
        <w:t xml:space="preserve">     MR. BIRMINGHAM:  Only from a credit standpoint.</w:t>
        <w:br/>
        <w:t xml:space="preserve">     MR. MORAN:  And in the context of the GEC proposal, as I understand your evidence, you say that the Board should look into that.</w:t>
        <w:br/>
        <w:t xml:space="preserve">     MR. BIRMINGHAM:  What I said is, the Board should look into whether GEC can operate the pipeline -- this is the pipeline that they've applied for under their leave to construct -- in a way that meets their end-use needs.</w:t>
        <w:br/>
        <w:t xml:space="preserve">     MR. MORAN:  Right.  So for that purpose, the Board needs to look at its end-use need and how it is going to meet that end-use need, according to your position on this; correct?</w:t>
        <w:br/>
        <w:t xml:space="preserve">     MR. BIRMINGHAM:  That's right.</w:t>
        <w:br/>
        <w:t xml:space="preserve">     MR. MORAN:  And, of course, in the context of a Union facility, the Board never looks into that question and you never produce any evidence on that issue in any application, do you?</w:t>
        <w:br/>
        <w:t xml:space="preserve">     MR. BIRMINGHAM:  I disagree.  When we apply for leave to construct, we have to have a reason why we're applying for leave to construct, and that is that the facilities are meeting a particular demand.</w:t>
        <w:br/>
        <w:t xml:space="preserve">     MR. MORAN:  Right.  But you don't come forward and say, And by the way, we've done an extensive analysis and we've -- we can guarantee that, in fact, this particular customer is able to make a go of it and will make a go of it and these facilities will be used and therefore it is appropriate to give leave to construct.  You don't do that, do you?</w:t>
        <w:br/>
        <w:t xml:space="preserve">     MR. BIRMINGHAM:  It is our facilities that we're justifying under the leave to construct, and we demonstrate that that is a match between the need of the customer and the facility that Union is proposing to put in place.</w:t>
        <w:br/>
        <w:t xml:space="preserve">     MR. MORAN:  Right.  And in GEC's proposal for its facilities, it's said what its need is and how it’s done exactly the same thing, has it not?</w:t>
        <w:br/>
        <w:t xml:space="preserve">     MR. BIRMINGHAM:  It has not demonstrated to the Board or to anyone else, that we've been able to see, what their end-use need is and how their pipeline matches that end-use need.</w:t>
        <w:br/>
        <w:t xml:space="preserve">     MR. MORAN:  Okay.  So that's your evidence on GEC's proposal?</w:t>
        <w:br/>
        <w:t xml:space="preserve">     MR. BIRMINGHAM:  That they have not made their case with respect to operating that pipeline in a way that meets the need of the plant, that's right.</w:t>
        <w:br/>
        <w:t xml:space="preserve">     MR. MORAN:  Okay.  So the difference then between the GEC proposal and the Union proposal is that, in the Union proposal, where GEC would be the customer, there's no need to justify that issue, but when GEC is self-supplying, under those circumstances GEC does have to justify it on those terms.</w:t>
        <w:br/>
        <w:t xml:space="preserve">     MR. BIRMINGHAM:  I disagree, Mr. Moran.  I will try it again.</w:t>
        <w:br/>
        <w:t xml:space="preserve">     In the case where GEC has constructed or has applied for the leave to construct for a pipeline, they have to demonstrate that the line that they're asking the Board to improve will be operated in a way that will meet their</w:t>
      </w:r>
    </w:p>
    <w:p>
      <w:pPr>
        <w:pStyle w:val="Normal"/>
        <w:widowControl w:val="false"/>
        <w:spacing w:lineRule="auto" w:line="420"/>
        <w:rPr>
          <w:rFonts w:cs="Courier New"/>
        </w:rPr>
      </w:pPr>
      <w:r>
        <w:rPr>
          <w:rFonts w:cs="Courier New"/>
        </w:rPr>
        <w:t>end-use need.</w:t>
        <w:br/>
        <w:t xml:space="preserve">     When Union applies for a leave to construct, in this case, to serve the plant being constructed by GEC, we have to show that the facilities that we're putting in place will meet the end-use need.</w:t>
        <w:br/>
        <w:t xml:space="preserve">     MR. MORAN:  Then does that mean that you bring the customer into the hearing to say, Here's the customer and the customer is going to tell you about how they're going to arrange for upstream transportation and gas supply so that you will have an understanding that, in fact, it can be done.  Is that what you do?</w:t>
        <w:br/>
        <w:t xml:space="preserve">     MR. BIRMINGHAM:  Typically not.  What we normally have is a contract for service, or at least a memorandum of understanding with the customer that justifies the facility.</w:t>
        <w:br/>
        <w:t xml:space="preserve">     Sometimes we have to file that after the leave to construct but nonetheless, the demand for service is there.</w:t>
        <w:br/>
        <w:t xml:space="preserve">     MR. MORAN:  And in the context of the GEC proposal, if GEC is not able to arrange for its gas supply, GEC's got a problem on its hand, does it not?  It won't be able to run its plant, will it?</w:t>
        <w:br/>
        <w:t xml:space="preserve">     MR. BIRMINGHAM:  If it does not arrange for gas supply to run its plant, it would not be able to run its plant, right.</w:t>
        <w:br/>
        <w:t xml:space="preserve">     MR. MORAN:  If GEC were connected to Union, and it was unable to arrange for gas supply and upstream transportation, under those circumstances it would be unable to run its plant as well; correct?</w:t>
        <w:br/>
        <w:t xml:space="preserve">     MR. BIRMINGHAM:  It would have to make some form of gas supply arrangements either through the utility or through others, that's right.</w:t>
      </w:r>
    </w:p>
    <w:p>
      <w:pPr>
        <w:pStyle w:val="Normal"/>
        <w:widowControl w:val="false"/>
        <w:spacing w:lineRule="auto" w:line="420"/>
        <w:rPr>
          <w:rFonts w:cs="Courier New"/>
        </w:rPr>
      </w:pPr>
      <w:r>
        <w:rPr>
          <w:rFonts w:cs="Courier New"/>
        </w:rPr>
        <w:tab/>
        <w:t>MR. MORAN:  Okay.  It's fair to say that not all facilities actually require leave to construct, do they?</w:t>
      </w:r>
    </w:p>
    <w:p>
      <w:pPr>
        <w:pStyle w:val="Normal"/>
        <w:widowControl w:val="false"/>
        <w:spacing w:lineRule="auto" w:line="420"/>
        <w:rPr>
          <w:rFonts w:cs="Courier New"/>
        </w:rPr>
      </w:pPr>
      <w:r>
        <w:rPr>
          <w:rFonts w:cs="Courier New"/>
        </w:rPr>
        <w:tab/>
        <w:t>MR. BIRMINGHAM:  Not all facilities require leave to construct, that's right.  There are dimensions of distribution pipe that do not require prior approval of the Ontario Energy Board.</w:t>
      </w:r>
    </w:p>
    <w:p>
      <w:pPr>
        <w:pStyle w:val="Normal"/>
        <w:widowControl w:val="false"/>
        <w:spacing w:lineRule="auto" w:line="420"/>
        <w:rPr>
          <w:rFonts w:cs="Courier New"/>
        </w:rPr>
      </w:pPr>
      <w:r>
        <w:rPr>
          <w:rFonts w:cs="Courier New"/>
        </w:rPr>
        <w:tab/>
        <w:t>MR. MORAN:  Right.  And one example that we've heard at least in this hearing is Union's own Vector interconnection at the Courtright station; isn't that correct?</w:t>
      </w:r>
    </w:p>
    <w:p>
      <w:pPr>
        <w:pStyle w:val="Normal"/>
        <w:widowControl w:val="false"/>
        <w:spacing w:lineRule="auto" w:line="420"/>
        <w:rPr>
          <w:rFonts w:cs="Courier New"/>
        </w:rPr>
      </w:pPr>
      <w:r>
        <w:rPr>
          <w:rFonts w:cs="Courier New"/>
        </w:rPr>
        <w:tab/>
        <w:t>MR. BIRMINGHAM:  That is correct.</w:t>
      </w:r>
    </w:p>
    <w:p>
      <w:pPr>
        <w:pStyle w:val="Normal"/>
        <w:widowControl w:val="false"/>
        <w:spacing w:lineRule="auto" w:line="420"/>
        <w:rPr>
          <w:rFonts w:cs="Courier New"/>
        </w:rPr>
      </w:pPr>
      <w:r>
        <w:rPr>
          <w:rFonts w:cs="Courier New"/>
        </w:rPr>
        <w:tab/>
        <w:t xml:space="preserve">MR. MORAN:  And I guess it is fair to say that a customer </w:t>
        <w:noBreakHyphen/>
        <w:noBreakHyphen/>
        <w:t xml:space="preserve"> an entity like GEC, if it was in a different location and could fit within the criteria that are in the legislation, could set up shop in Ontario without seeking leave to construct whatsoever; correct?</w:t>
      </w:r>
    </w:p>
    <w:p>
      <w:pPr>
        <w:pStyle w:val="Normal"/>
        <w:widowControl w:val="false"/>
        <w:spacing w:lineRule="auto" w:line="420"/>
        <w:rPr>
          <w:rFonts w:cs="Courier New"/>
        </w:rPr>
      </w:pPr>
      <w:r>
        <w:rPr>
          <w:rFonts w:cs="Courier New"/>
        </w:rPr>
        <w:tab/>
        <w:t>MR. BIRMINGHAM:  I would suggest, Mr. Moran, that they can try to do that, but that brings us to the very crux of this hearing, which is that, by the Board's definition, constitutes bypass, where it is avoiding the utility system.  And in that context, Union clearly has an interest in whether that application is going to proceed or not.</w:t>
      </w:r>
    </w:p>
    <w:p>
      <w:pPr>
        <w:pStyle w:val="Normal"/>
        <w:widowControl w:val="false"/>
        <w:spacing w:lineRule="auto" w:line="420"/>
        <w:rPr>
          <w:rFonts w:cs="Courier New"/>
        </w:rPr>
      </w:pPr>
      <w:r>
        <w:rPr>
          <w:rFonts w:cs="Courier New"/>
        </w:rPr>
        <w:tab/>
        <w:t>MR. MORAN:  I wasn't talking about an application, Mr. Birmingham.  I was talking about a situation where a generator, based on straight location issues, is able to set up without having to apply for leave to construct whatsoever.  Under those circumstances, they would be doing what GEC does, but without any requirement to seek leave to construct from the Board; isn't that correct?</w:t>
      </w:r>
    </w:p>
    <w:p>
      <w:pPr>
        <w:pStyle w:val="Normal"/>
        <w:widowControl w:val="false"/>
        <w:spacing w:lineRule="auto" w:line="420"/>
        <w:rPr>
          <w:rFonts w:cs="Courier New"/>
        </w:rPr>
      </w:pPr>
      <w:r>
        <w:rPr>
          <w:rFonts w:cs="Courier New"/>
        </w:rPr>
        <w:tab/>
        <w:t>MR. BIRMINGHAM:  I believe that's correct, but I'm just saying that Union would not sit idly by, because of its interest in the public policy aspect of it.</w:t>
      </w:r>
    </w:p>
    <w:p>
      <w:pPr>
        <w:pStyle w:val="Normal"/>
        <w:widowControl w:val="false"/>
        <w:spacing w:lineRule="auto" w:line="420"/>
        <w:rPr>
          <w:rFonts w:cs="Courier New"/>
        </w:rPr>
      </w:pPr>
      <w:r>
        <w:rPr>
          <w:rFonts w:cs="Courier New"/>
        </w:rPr>
        <w:tab/>
        <w:t>MR. MORAN:  What would Union do?  There is no application.  There is no hearing in front of the Board.  Would you set up a blockade or something?  Help me understand what you would do.</w:t>
      </w:r>
    </w:p>
    <w:p>
      <w:pPr>
        <w:pStyle w:val="Normal"/>
        <w:widowControl w:val="false"/>
        <w:spacing w:lineRule="auto" w:line="420"/>
        <w:rPr>
          <w:rFonts w:cs="Courier New"/>
        </w:rPr>
      </w:pPr>
      <w:r>
        <w:rPr>
          <w:rFonts w:cs="Courier New"/>
        </w:rPr>
        <w:tab/>
        <w:t xml:space="preserve">MR. BIRMINGHAM:  First of all, we presumably would be talking to the customer about taking service, and beyond that we would be either </w:t>
        <w:noBreakHyphen/>
        <w:noBreakHyphen/>
        <w:t xml:space="preserve"> well, we would be approaching the OEB in some form.  I haven't turned my mind to exactly what that would be.</w:t>
      </w:r>
    </w:p>
    <w:p>
      <w:pPr>
        <w:pStyle w:val="Normal"/>
        <w:widowControl w:val="false"/>
        <w:spacing w:lineRule="auto" w:line="420"/>
        <w:rPr>
          <w:rFonts w:cs="Courier New"/>
        </w:rPr>
      </w:pPr>
      <w:r>
        <w:rPr>
          <w:rFonts w:cs="Courier New"/>
        </w:rPr>
        <w:tab/>
        <w:t>MR. MORAN:  All right.  So your response with respect to facilities over which the Board has no jurisdiction is you would approach the Board in some context, which you haven't turned your mind to yet?</w:t>
      </w:r>
    </w:p>
    <w:p>
      <w:pPr>
        <w:pStyle w:val="Normal"/>
        <w:widowControl w:val="false"/>
        <w:spacing w:lineRule="auto" w:line="420"/>
        <w:rPr>
          <w:rFonts w:cs="Courier New"/>
        </w:rPr>
      </w:pPr>
      <w:r>
        <w:rPr>
          <w:rFonts w:cs="Courier New"/>
        </w:rPr>
        <w:tab/>
        <w:t>MR. BIRMINGHAM:  The Board has jurisdiction over those facilities, Mr. Moran.  The question is:  Do you need prior approval for leave to construct for some and others you do not?  But they have jurisdiction over the system.</w:t>
      </w:r>
    </w:p>
    <w:p>
      <w:pPr>
        <w:pStyle w:val="Normal"/>
        <w:widowControl w:val="false"/>
        <w:spacing w:lineRule="auto" w:line="420"/>
        <w:rPr>
          <w:rFonts w:cs="Courier New"/>
        </w:rPr>
      </w:pPr>
      <w:r>
        <w:rPr>
          <w:rFonts w:cs="Courier New"/>
        </w:rPr>
        <w:tab/>
        <w:t>MR. MORAN:  Well, if it was a Union facility, I guess the Board does have jurisdiction, because you want to recover the costs of that facility in rates; correct?</w:t>
      </w:r>
    </w:p>
    <w:p>
      <w:pPr>
        <w:pStyle w:val="Normal"/>
        <w:widowControl w:val="false"/>
        <w:spacing w:lineRule="auto" w:line="420"/>
        <w:rPr>
          <w:rFonts w:cs="Courier New"/>
        </w:rPr>
      </w:pPr>
      <w:r>
        <w:rPr>
          <w:rFonts w:cs="Courier New"/>
        </w:rPr>
        <w:tab/>
        <w:t>MR. BIRMINGHAM:  As one aspect of it, yes.</w:t>
      </w:r>
    </w:p>
    <w:p>
      <w:pPr>
        <w:pStyle w:val="Normal"/>
        <w:widowControl w:val="false"/>
        <w:spacing w:lineRule="auto" w:line="420"/>
        <w:rPr>
          <w:rFonts w:cs="Courier New"/>
        </w:rPr>
      </w:pPr>
      <w:r>
        <w:rPr>
          <w:rFonts w:cs="Courier New"/>
        </w:rPr>
        <w:tab/>
        <w:t>MR. MORAN:  GEC isn't seeking any rates and isn't a utility.  It wouldn't be seeking to recover any costs in rates.  So that jurisdiction doesn't exist over the pipeline; correct?</w:t>
      </w:r>
    </w:p>
    <w:p>
      <w:pPr>
        <w:pStyle w:val="Normal"/>
        <w:widowControl w:val="false"/>
        <w:spacing w:lineRule="auto" w:line="420"/>
        <w:rPr>
          <w:rFonts w:cs="Courier New"/>
        </w:rPr>
      </w:pPr>
      <w:r>
        <w:rPr>
          <w:rFonts w:cs="Courier New"/>
        </w:rPr>
        <w:tab/>
        <w:t>MR. BIRMINGHAM:  That would be an interesting case.</w:t>
      </w:r>
    </w:p>
    <w:p>
      <w:pPr>
        <w:pStyle w:val="Normal"/>
        <w:widowControl w:val="false"/>
        <w:spacing w:lineRule="auto" w:line="420"/>
        <w:rPr>
          <w:rFonts w:cs="Courier New"/>
        </w:rPr>
      </w:pPr>
      <w:r>
        <w:rPr>
          <w:rFonts w:cs="Courier New"/>
        </w:rPr>
        <w:tab/>
        <w:t>MR. MORAN:  Right.  So help me understand.  Outside of rate regulation and leave to construct, what would you point to with respect to the Board's jurisdiction over a pipeline that doesn't require either rates or leave to construct?</w:t>
      </w:r>
    </w:p>
    <w:p>
      <w:pPr>
        <w:pStyle w:val="Normal"/>
        <w:widowControl w:val="false"/>
        <w:spacing w:lineRule="auto" w:line="420"/>
        <w:rPr>
          <w:rFonts w:cs="Courier New"/>
        </w:rPr>
      </w:pPr>
      <w:r>
        <w:rPr>
          <w:rFonts w:cs="Courier New"/>
        </w:rPr>
        <w:tab/>
        <w:t>MR. BIRMINGHAM:  As I said, I haven't turned my mind to it, Mr. Moran.</w:t>
      </w:r>
    </w:p>
    <w:p>
      <w:pPr>
        <w:pStyle w:val="Normal"/>
        <w:widowControl w:val="false"/>
        <w:spacing w:lineRule="auto" w:line="420"/>
        <w:rPr>
          <w:rFonts w:cs="Courier New"/>
        </w:rPr>
      </w:pPr>
      <w:r>
        <w:rPr>
          <w:rFonts w:cs="Courier New"/>
        </w:rPr>
        <w:tab/>
        <w:t>MR. MORAN:  Okay.  I will leave it at that.</w:t>
      </w:r>
    </w:p>
    <w:p>
      <w:pPr>
        <w:pStyle w:val="Normal"/>
        <w:widowControl w:val="false"/>
        <w:spacing w:lineRule="auto" w:line="420"/>
        <w:rPr>
          <w:rFonts w:cs="Courier New"/>
        </w:rPr>
      </w:pPr>
      <w:r>
        <w:rPr>
          <w:rFonts w:cs="Courier New"/>
        </w:rPr>
        <w:tab/>
        <w:t>MR. CAMERON:  It strikes me there is a legal element to that issue that I can address in argument.</w:t>
      </w:r>
    </w:p>
    <w:p>
      <w:pPr>
        <w:pStyle w:val="Normal"/>
        <w:widowControl w:val="false"/>
        <w:spacing w:lineRule="auto" w:line="420"/>
        <w:rPr>
          <w:rFonts w:cs="Courier New"/>
        </w:rPr>
      </w:pPr>
      <w:r>
        <w:rPr>
          <w:rFonts w:cs="Courier New"/>
        </w:rPr>
        <w:tab/>
        <w:t>MR. MORAN:  So let me leave it with you this way, Mr. Birmingham.</w:t>
      </w:r>
    </w:p>
    <w:p>
      <w:pPr>
        <w:pStyle w:val="Normal"/>
        <w:widowControl w:val="false"/>
        <w:spacing w:lineRule="auto" w:line="420"/>
        <w:rPr>
          <w:rFonts w:cs="Courier New"/>
        </w:rPr>
      </w:pPr>
      <w:r>
        <w:rPr>
          <w:rFonts w:cs="Courier New"/>
        </w:rPr>
        <w:tab/>
        <w:t>Assume with me, if you will, that there is a facility to be built by a gas</w:t>
        <w:noBreakHyphen/>
        <w:t xml:space="preserve">fired power generator that requires no leave to construct, and obviously there is no rate issue, because they're not seeking a rate or charging anybody a rate.  Assume with me that there is no other jurisdiction available to the Board in the legislation.  </w:t>
      </w:r>
    </w:p>
    <w:p>
      <w:pPr>
        <w:pStyle w:val="Normal"/>
        <w:widowControl w:val="false"/>
        <w:spacing w:lineRule="auto" w:line="420"/>
        <w:rPr>
          <w:rFonts w:cs="Courier New"/>
        </w:rPr>
      </w:pPr>
      <w:r>
        <w:rPr>
          <w:rFonts w:cs="Courier New"/>
        </w:rPr>
        <w:tab/>
        <w:t xml:space="preserve">Under those circumstances, it's clear that that person could just go ahead and make their interconnection with a Vector or TCPL, under those assumptions? </w:t>
      </w:r>
    </w:p>
    <w:p>
      <w:pPr>
        <w:pStyle w:val="Normal"/>
        <w:widowControl w:val="false"/>
        <w:spacing w:lineRule="auto" w:line="420"/>
        <w:rPr>
          <w:rFonts w:cs="Courier New"/>
        </w:rPr>
      </w:pPr>
      <w:r>
        <w:rPr>
          <w:rFonts w:cs="Courier New"/>
        </w:rPr>
        <w:tab/>
        <w:t>MR. BIRMINGHAM:  I don't know if it is clear, Mr. Moran.  I just don't know.</w:t>
      </w:r>
    </w:p>
    <w:p>
      <w:pPr>
        <w:pStyle w:val="Normal"/>
        <w:widowControl w:val="false"/>
        <w:spacing w:lineRule="auto" w:line="420"/>
        <w:rPr>
          <w:rFonts w:cs="Courier New"/>
        </w:rPr>
      </w:pPr>
      <w:r>
        <w:rPr>
          <w:rFonts w:cs="Courier New"/>
        </w:rPr>
        <w:tab/>
        <w:t>MR. MORAN:  So even with those assumptions, you can't answer the question?</w:t>
      </w:r>
    </w:p>
    <w:p>
      <w:pPr>
        <w:pStyle w:val="Normal"/>
        <w:widowControl w:val="false"/>
        <w:spacing w:lineRule="auto" w:line="420"/>
        <w:rPr>
          <w:rFonts w:cs="Courier New"/>
        </w:rPr>
      </w:pPr>
      <w:r>
        <w:rPr>
          <w:rFonts w:cs="Courier New"/>
        </w:rPr>
        <w:tab/>
        <w:t>MR. BIRMINGHAM:  No, sir.</w:t>
      </w:r>
    </w:p>
    <w:p>
      <w:pPr>
        <w:pStyle w:val="Normal"/>
        <w:widowControl w:val="false"/>
        <w:spacing w:lineRule="auto" w:line="420"/>
        <w:rPr>
          <w:rFonts w:cs="Courier New"/>
        </w:rPr>
      </w:pPr>
      <w:r>
        <w:rPr>
          <w:rFonts w:cs="Courier New"/>
        </w:rPr>
        <w:tab/>
        <w:t>MR. MORAN:  All right, thank you.</w:t>
      </w:r>
    </w:p>
    <w:p>
      <w:pPr>
        <w:pStyle w:val="Normal"/>
        <w:widowControl w:val="false"/>
        <w:spacing w:lineRule="auto" w:line="420"/>
        <w:rPr>
          <w:rFonts w:cs="Courier New"/>
        </w:rPr>
      </w:pPr>
      <w:r>
        <w:rPr>
          <w:rFonts w:cs="Courier New"/>
        </w:rPr>
        <w:tab/>
        <w:t>MR. CAMERON:  It might assist me in understanding the point, and the witness, if Mr. Moran could elaborate.</w:t>
      </w:r>
    </w:p>
    <w:p>
      <w:pPr>
        <w:pStyle w:val="Normal"/>
        <w:widowControl w:val="false"/>
        <w:spacing w:lineRule="auto" w:line="420"/>
        <w:rPr>
          <w:rFonts w:cs="Courier New"/>
        </w:rPr>
      </w:pPr>
      <w:r>
        <w:rPr>
          <w:rFonts w:cs="Courier New"/>
        </w:rPr>
        <w:tab/>
        <w:t>Are we talking about an area over which -- that is covered either by a Union certificate of public convenience, necessity, or a grandfathered waiver of the requirement to have one, and are we talking about facilities that the generator -- for which the generator would not require a certificate of public convenience and necessity?</w:t>
      </w:r>
    </w:p>
    <w:p>
      <w:pPr>
        <w:pStyle w:val="Normal"/>
        <w:widowControl w:val="false"/>
        <w:spacing w:lineRule="auto" w:line="420"/>
        <w:rPr>
          <w:rFonts w:cs="Courier New"/>
        </w:rPr>
      </w:pPr>
      <w:r>
        <w:rPr>
          <w:rFonts w:cs="Courier New"/>
        </w:rPr>
        <w:tab/>
        <w:t>MR. MORAN:  I'm satisfied with the witness's answer at this point.  The witness has said he doesn't know, and we will leave it at that, Mr. Chair.  And those are all of my questions.</w:t>
      </w:r>
    </w:p>
    <w:p>
      <w:pPr>
        <w:pStyle w:val="Normal"/>
        <w:widowControl w:val="false"/>
        <w:spacing w:lineRule="auto" w:line="420"/>
        <w:rPr>
          <w:rFonts w:cs="Courier New"/>
        </w:rPr>
      </w:pPr>
      <w:r>
        <w:rPr>
          <w:rFonts w:cs="Courier New"/>
        </w:rPr>
        <w:tab/>
        <w:t>MR. VLAHOS:  Thank you, Mr. Moran.  The Board has some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s. Chaplin?</w:t>
      </w:r>
    </w:p>
    <w:p>
      <w:pPr>
        <w:pStyle w:val="Normal"/>
        <w:widowControl w:val="false"/>
        <w:spacing w:lineRule="auto" w:line="420"/>
        <w:rPr>
          <w:rFonts w:cs="Courier New"/>
        </w:rPr>
      </w:pPr>
      <w:r>
        <w:rPr>
          <w:rFonts w:cs="Courier New"/>
        </w:rPr>
        <w:tab/>
        <w:t>MS. CHAPLIN:  Thank you.  Mr. Birmingham, I would like to just start with some of the discussion you had about the -- one of the issues that Union believes is key, and that is the credibility, whether they're a credible bypass candidate.</w:t>
      </w:r>
    </w:p>
    <w:p>
      <w:pPr>
        <w:pStyle w:val="Normal"/>
        <w:widowControl w:val="false"/>
        <w:spacing w:lineRule="auto" w:line="420"/>
        <w:rPr>
          <w:rFonts w:cs="Courier New"/>
        </w:rPr>
      </w:pPr>
      <w:r>
        <w:rPr>
          <w:rFonts w:cs="Courier New"/>
        </w:rPr>
        <w:tab/>
        <w:t>And you've described the two aspects, the cost comparison, if I may put it that way, and whether or not they can operate the facilities in a way that they claim or in the way that they need for their plant.</w:t>
      </w:r>
    </w:p>
    <w:p>
      <w:pPr>
        <w:pStyle w:val="Normal"/>
        <w:widowControl w:val="false"/>
        <w:spacing w:lineRule="auto" w:line="420"/>
        <w:rPr>
          <w:rFonts w:cs="Courier New"/>
        </w:rPr>
      </w:pPr>
      <w:r>
        <w:rPr>
          <w:rFonts w:cs="Courier New"/>
        </w:rPr>
        <w:tab/>
        <w:t>Would I be correct in sort of concluding that at the end of the day those are sort of -- they're kind of commercial and economic considerations?  Would that be a fair characterization?</w:t>
      </w:r>
    </w:p>
    <w:p>
      <w:pPr>
        <w:pStyle w:val="Normal"/>
        <w:widowControl w:val="false"/>
        <w:spacing w:lineRule="auto" w:line="420"/>
        <w:rPr>
          <w:rFonts w:cs="Courier New"/>
        </w:rPr>
      </w:pPr>
      <w:r>
        <w:rPr>
          <w:rFonts w:cs="Courier New"/>
        </w:rPr>
        <w:tab/>
        <w:t>MR. BIRMINGHAM:  I think they're commercial, economic and operational.</w:t>
      </w:r>
    </w:p>
    <w:p>
      <w:pPr>
        <w:pStyle w:val="Normal"/>
        <w:widowControl w:val="false"/>
        <w:spacing w:lineRule="auto" w:line="420"/>
        <w:rPr>
          <w:rFonts w:cs="Courier New"/>
        </w:rPr>
      </w:pPr>
      <w:r>
        <w:rPr>
          <w:rFonts w:cs="Courier New"/>
        </w:rPr>
        <w:tab/>
        <w:t xml:space="preserve">MS. CHAPLIN:  Now, let's say the Board were to grant GEC a leave to construct, and let's say that in its sort of final analysis GEC decided, Well, maybe it would be more expensive to do it ourselves and maybe, operationally, the flexibility would be better if we used Union.  </w:t>
      </w:r>
    </w:p>
    <w:p>
      <w:pPr>
        <w:pStyle w:val="Normal"/>
        <w:widowControl w:val="false"/>
        <w:spacing w:lineRule="auto" w:line="420"/>
        <w:rPr>
          <w:rFonts w:cs="Courier New"/>
        </w:rPr>
      </w:pPr>
      <w:r>
        <w:rPr>
          <w:rFonts w:cs="Courier New"/>
        </w:rPr>
        <w:tab/>
        <w:t>Would there be anything to preclude GEC from contracting with Union to have them serve them?</w:t>
      </w:r>
    </w:p>
    <w:p>
      <w:pPr>
        <w:pStyle w:val="Normal"/>
        <w:widowControl w:val="false"/>
        <w:spacing w:lineRule="auto" w:line="420"/>
        <w:rPr>
          <w:rFonts w:cs="Courier New"/>
        </w:rPr>
      </w:pPr>
      <w:r>
        <w:rPr>
          <w:rFonts w:cs="Courier New"/>
        </w:rPr>
        <w:tab/>
        <w:t>I guess I'm trying to say, if it's sort of an economic decision, presumably GEC would not decide to serve itself</w:t>
      </w:r>
    </w:p>
    <w:p>
      <w:pPr>
        <w:pStyle w:val="Normal"/>
        <w:widowControl w:val="false"/>
        <w:spacing w:lineRule="auto" w:line="420"/>
        <w:rPr>
          <w:rFonts w:cs="Courier New"/>
        </w:rPr>
      </w:pPr>
      <w:r>
        <w:rPr>
          <w:rFonts w:cs="Courier New"/>
        </w:rPr>
        <w:t xml:space="preserve">-- you know, at the end of the day, when it actually comes to putting this stuff in the ground, they wouldn't decide to serve themselves if either (a), operationally it wasn't going to be feasible; or (b), it was actually going to cost more than the Union alternative.  </w:t>
      </w:r>
    </w:p>
    <w:p>
      <w:pPr>
        <w:pStyle w:val="Normal"/>
        <w:widowControl w:val="false"/>
        <w:spacing w:lineRule="auto" w:line="420"/>
        <w:rPr>
          <w:rFonts w:cs="Courier New"/>
        </w:rPr>
      </w:pPr>
      <w:r>
        <w:rPr>
          <w:rFonts w:cs="Courier New"/>
        </w:rPr>
        <w:tab/>
        <w:t>So if we work on that assumption, that they're not going to do the economically irrational thing, then assuming we had given them leave to construct, would there be anything to preclude them from still arranging for Union to serve them?</w:t>
      </w:r>
    </w:p>
    <w:p>
      <w:pPr>
        <w:pStyle w:val="Normal"/>
        <w:widowControl w:val="false"/>
        <w:spacing w:lineRule="auto" w:line="420"/>
        <w:rPr>
          <w:rFonts w:cs="Courier New"/>
        </w:rPr>
      </w:pPr>
      <w:r>
        <w:rPr>
          <w:rFonts w:cs="Courier New"/>
        </w:rPr>
        <w:tab/>
        <w:t>MR. BIRMINGHAM:  There would be nothing about that that would necessarily preclude them from asking for service under Union's T1 schedule, if that's your question.</w:t>
      </w:r>
    </w:p>
    <w:p>
      <w:pPr>
        <w:pStyle w:val="Normal"/>
        <w:widowControl w:val="false"/>
        <w:spacing w:lineRule="auto" w:line="420"/>
        <w:rPr>
          <w:rFonts w:cs="Courier New"/>
        </w:rPr>
      </w:pPr>
      <w:r>
        <w:rPr>
          <w:rFonts w:cs="Courier New"/>
        </w:rPr>
        <w:tab/>
        <w:t>MS. CHAPLIN:  Okay.</w:t>
      </w:r>
    </w:p>
    <w:p>
      <w:pPr>
        <w:pStyle w:val="Normal"/>
        <w:widowControl w:val="false"/>
        <w:spacing w:lineRule="auto" w:line="420"/>
        <w:rPr>
          <w:rFonts w:cs="Courier New"/>
        </w:rPr>
      </w:pPr>
      <w:r>
        <w:rPr>
          <w:rFonts w:cs="Courier New"/>
        </w:rPr>
        <w:tab/>
        <w:t>MR. BIRMINGHAM:  But I want to be clear, Ms. Chaplin.  The leave to construct application and the facilities that they would construct would not be what we would use to provide T1 service.  So I assumed your question was they get the application, but they decide, in fact, We're not going to pursue it, we have decided just to take service from the LDC.  There's nothing that would preclude them from doing that.  In fact, we would welcome it.</w:t>
      </w:r>
    </w:p>
    <w:p>
      <w:pPr>
        <w:pStyle w:val="Normal"/>
        <w:widowControl w:val="false"/>
        <w:spacing w:lineRule="auto" w:line="420"/>
        <w:rPr>
          <w:rFonts w:cs="Courier New"/>
        </w:rPr>
      </w:pPr>
      <w:r>
        <w:rPr>
          <w:rFonts w:cs="Courier New"/>
        </w:rPr>
        <w:tab/>
        <w:t>MS. CHAPLIN:  Okay, because I'm trying to just sort of reconcile in my own mind what your concern is, because if we assume they would not do the economically irrational thing, then why is it so necessary for the Board to determine definitively that the cost is less by some amount, one way or another?</w:t>
      </w:r>
    </w:p>
    <w:p>
      <w:pPr>
        <w:pStyle w:val="Normal"/>
        <w:widowControl w:val="false"/>
        <w:spacing w:lineRule="auto" w:line="420"/>
        <w:rPr>
          <w:rFonts w:cs="Courier New"/>
        </w:rPr>
      </w:pPr>
      <w:r>
        <w:rPr>
          <w:rFonts w:cs="Courier New"/>
        </w:rPr>
        <w:tab/>
        <w:t>MR. BIRMINGHAM:  I guess for me it comes down to the public policy framework, and that is I agree that you would not expect GEC to do the economically irrational thing, that they will do what is in the best interests of the project and its partners.</w:t>
      </w:r>
    </w:p>
    <w:p>
      <w:pPr>
        <w:pStyle w:val="Normal"/>
        <w:widowControl w:val="false"/>
        <w:spacing w:lineRule="auto" w:line="420"/>
        <w:rPr>
          <w:rFonts w:cs="Courier New"/>
        </w:rPr>
      </w:pPr>
      <w:r>
        <w:rPr>
          <w:rFonts w:cs="Courier New"/>
        </w:rPr>
        <w:tab/>
        <w:t xml:space="preserve"> The question is:  Is that in the best interests of the Ontario ratepayers, that GEC's partners receive an economic benefit and that the contribution to the integrated system be foregone?</w:t>
      </w:r>
    </w:p>
    <w:p>
      <w:pPr>
        <w:pStyle w:val="Normal"/>
        <w:widowControl w:val="false"/>
        <w:spacing w:lineRule="auto" w:line="420"/>
        <w:rPr>
          <w:rFonts w:cs="Courier New"/>
        </w:rPr>
      </w:pPr>
      <w:r>
        <w:rPr>
          <w:rFonts w:cs="Courier New"/>
        </w:rPr>
        <w:tab/>
        <w:t>So I think that is really, at least from our perspective, why the Board set out the tests that they did.  So I guess that's the piece on the economics.</w:t>
      </w:r>
    </w:p>
    <w:p>
      <w:pPr>
        <w:pStyle w:val="Normal"/>
        <w:widowControl w:val="false"/>
        <w:spacing w:lineRule="auto" w:line="420"/>
        <w:rPr>
          <w:rFonts w:cs="Courier New"/>
        </w:rPr>
      </w:pPr>
      <w:r>
        <w:rPr>
          <w:rFonts w:cs="Courier New"/>
        </w:rPr>
        <w:tab/>
        <w:t xml:space="preserve">On the operational piece, again, I agree that they would not want to apply for a facility that they would not </w:t>
        <w:noBreakHyphen/>
        <w:noBreakHyphen/>
        <w:t xml:space="preserve"> that would not meet their needs, but from a public interest standpoint, I think the Board would want to be assured that what is going in there, in fact, is going to be used and useful for the purpose for which it is intended.  And it's just that overriding view of making sure that the facility, in fact, is going to meet the needs and that there isn't anything else, or there is not going to be any problem afterwards, that is in the Board's interest to pursue.</w:t>
      </w:r>
    </w:p>
    <w:p>
      <w:pPr>
        <w:pStyle w:val="Normal"/>
        <w:widowControl w:val="false"/>
        <w:spacing w:lineRule="auto" w:line="420"/>
        <w:rPr>
          <w:rFonts w:cs="Courier New"/>
        </w:rPr>
      </w:pPr>
      <w:r>
        <w:rPr>
          <w:rFonts w:cs="Courier New"/>
        </w:rPr>
        <w:tab/>
        <w:t>MS. CHAPLIN:  Okay.  Thank you for that.  Now, you've had some -- quite a bit of discussion about this, so I don't want to belabour it, but I just want to make sure that I am clear.</w:t>
      </w:r>
    </w:p>
    <w:p>
      <w:pPr>
        <w:pStyle w:val="Normal"/>
        <w:widowControl w:val="false"/>
        <w:spacing w:lineRule="auto" w:line="420"/>
        <w:rPr>
          <w:rFonts w:cs="Courier New"/>
        </w:rPr>
      </w:pPr>
      <w:r>
        <w:rPr>
          <w:rFonts w:cs="Courier New"/>
        </w:rPr>
        <w:tab/>
        <w:t>Basically what I take from your answers is that the Board, in deciding this application, should take no account of its electricity objectives.  Do I have that correct?</w:t>
      </w:r>
    </w:p>
    <w:p>
      <w:pPr>
        <w:pStyle w:val="Normal"/>
        <w:widowControl w:val="false"/>
        <w:spacing w:lineRule="auto" w:line="420"/>
        <w:rPr>
          <w:rFonts w:cs="Courier New"/>
        </w:rPr>
      </w:pPr>
      <w:r>
        <w:rPr>
          <w:rFonts w:cs="Courier New"/>
        </w:rPr>
        <w:tab/>
        <w:t>MR. BIRMINGHAM:  I think that is generally right.  With respect to the public interest that may be associated with the plant itself.  Under the current framework, the Board would not consider that in determining whether they would grant this leave to construct.</w:t>
        <w:br/>
        <w:t xml:space="preserve">     MS. CHAPLIN:  Because I guess I'm specifically referring to the Board's objective to promote economic efficiency and cost effectiveness in the generation, et cetera, et cetera of electricity.</w:t>
        <w:br/>
        <w:t xml:space="preserve">     MR. BIRMINGHAM:  Right.  I do -- obviously they have that objective when they're looking at electricity applications, but I don't think that it belongs in the natural gas side.</w:t>
        <w:br/>
        <w:t xml:space="preserve">     MS. CHAPLIN:  Okay.  Now, what I'm trying to reconcile in my mind is your very clear testimony on that point, that the Board shouldn't take account of the end use versus how I think I understand your characterization of the Board's consideration of the issues in the event that it's looking at a bypass competitive rate application.</w:t>
        <w:br/>
        <w:t xml:space="preserve">     And in that instance, as I understand your interpretation of the Board's tests and the various related issues, that recognition of the individual circumstances of the end user are relevant.</w:t>
        <w:br/>
        <w:t xml:space="preserve">     Am I incorrect in seeing a bit of an inconsistency there?</w:t>
        <w:br/>
        <w:t xml:space="preserve">     MR. BIRMINGHAM:  I don't think there is an inconsistency.  Let me see if I can try it up or make it worse.  </w:t>
      </w:r>
    </w:p>
    <w:p>
      <w:pPr>
        <w:pStyle w:val="Normal"/>
        <w:widowControl w:val="false"/>
        <w:spacing w:lineRule="auto" w:line="420"/>
        <w:rPr>
          <w:rFonts w:cs="Courier New"/>
        </w:rPr>
      </w:pPr>
      <w:r>
        <w:rPr>
          <w:rFonts w:eastAsia="Courier New" w:cs="Courier New"/>
        </w:rPr>
        <w:t xml:space="preserve">     </w:t>
      </w:r>
      <w:r>
        <w:rPr>
          <w:rFonts w:cs="Courier New"/>
        </w:rPr>
        <w:t>I guess the way I see it is, the Board is going to take a look at the circumstances of the applicant, but that's with respect to things like exceptional circumstances, or as Mr. Kitchen said, the potential for special harm, in which case you may want to consider granting a bypass competitive rate to mitigate that special harm or to match or meet the needs of those exceptional circumstances.</w:t>
        <w:br/>
        <w:t xml:space="preserve">     But that is -- that's kind of the fact of the circumstance of the customer as opposed to what that customer is doing.  You wouldn't necessarily say, Well, there's a manufacturing plant and it's going to generate 200 jobs, so isn't that in the public interest.  We should let them have a bypass line.  I think what you want to look at is, can they -- if they put in this pipeline themselves or if they have a competitive bypass rate that gets them the services that they need, does that mitigate some special harm that they're in?</w:t>
        <w:br/>
        <w:t xml:space="preserve">     I just can't see how the GEC leave-to-construct application meets the Board's test around an exceptional circumstance or a special harm.</w:t>
        <w:br/>
        <w:t xml:space="preserve">     MS. CHAPLIN:  Your characterization of "special harm," is that wording that you take from an actual Board decision or were the Board's decisions perhaps a bit less pointed, or do they refer to the customer's needs, I believe?</w:t>
        <w:br/>
        <w:t xml:space="preserve">     I mean it may be that isn't necessarily something you have to take me to now, but it might be something useful in argument.</w:t>
        <w:br/>
        <w:t xml:space="preserve">     MR. BIRMINGHAM:  I will see if I can find the reference to the exceptional circumstances.  But I guess the one or the two I leaned on were the fact that the Board said it would not depart from this principle, being </w:t>
      </w:r>
    </w:p>
    <w:p>
      <w:pPr>
        <w:pStyle w:val="Normal"/>
        <w:widowControl w:val="false"/>
        <w:spacing w:lineRule="auto" w:line="420"/>
        <w:rPr>
          <w:rFonts w:cs="Courier New"/>
        </w:rPr>
      </w:pPr>
      <w:r>
        <w:rPr>
          <w:rFonts w:cs="Courier New"/>
        </w:rPr>
        <w:t>postage-stamp rates, in favour of distance-related rates unless there are valid and compelling reasons to do so.</w:t>
        <w:br/>
        <w:t xml:space="preserve">     And that furthermore, that there is a burden of proof on the applicant to show why it should be outside the class-rate system.</w:t>
        <w:br/>
        <w:t xml:space="preserve">     MS. CHAPLIN:  Okay.  Just coming on briefly to your schedule 3, where you -- there's a listing of the customers that are close to transmission alternatives.</w:t>
        <w:br/>
        <w:t xml:space="preserve">     Would I be correct in assuming that the risk that those customers may either apply for bypass or a bypass competitive rate exists today, as well?</w:t>
        <w:br/>
        <w:t xml:space="preserve">     MR. BIRMINGHAM:  I think it does exist today.  I think the question is to what degree does it exist?</w:t>
        <w:br/>
        <w:t xml:space="preserve">     With the Board's past rulings on this issue, parties realize that there is a very high threshold for them to be able to apply for even a competitive bypass rate, let alone a physical pipeline.  So I think, Ms. Chaplin, it's going to come down to, if the Board was inclined to grant this application, how does it justify that decision, and under what conditions -- what are those exceptional circumstances or what are the reasons why it would grant the application?</w:t>
        <w:br/>
        <w:t xml:space="preserve">     I think that will inform customers about whether the opportunity to apply for a competitive bypass rate or a physical bypass has now increased.</w:t>
        <w:br/>
        <w:t xml:space="preserve">     MS. CHAPLIN:  So it could be depending upon what the decision is and what the reasons are, it could be that the threshold is just as high as it is today?</w:t>
        <w:br/>
        <w:t xml:space="preserve">     MR. BIRMINGHAM:  I think that's possible.  It's a difficult thing to control in the -- when parties are looking at, you know, potential harm and discrimination.  But yes, I think that is one possibility.</w:t>
        <w:br/>
        <w:t xml:space="preserve">     MS. CHAPLIN:  And then the idea you floated that perhaps one of the ways to address this kind of thing in the future might be to have a cap on the profitability index and have a discount that would be driven by perhaps </w:t>
      </w:r>
    </w:p>
    <w:p>
      <w:pPr>
        <w:pStyle w:val="Normal"/>
        <w:widowControl w:val="false"/>
        <w:spacing w:lineRule="auto" w:line="420"/>
        <w:rPr>
          <w:rFonts w:cs="Courier New"/>
        </w:rPr>
      </w:pPr>
      <w:r>
        <w:rPr>
          <w:rFonts w:cs="Courier New"/>
        </w:rPr>
        <w:t>-- using that as a basis for a discount.  You will recall that?</w:t>
        <w:br/>
        <w:t xml:space="preserve">     MR. BIRMINGHAM:  Right.  That was in the context of the potential to examine ways to perhaps give additional incentives, or to focus more policies and practices on bringing new power generators to the province and what other things could be done, and I put that in as an example of something that currently doesn't exist now but may be something that could be considered.</w:t>
        <w:br/>
        <w:t xml:space="preserve">     To be honest, I haven't turned my mind to the details of it, but more importantly, I don't actually know if that would be the most effective one, but it would be one way.</w:t>
        <w:br/>
        <w:t xml:space="preserve">     MS. CHAPLIN:  But my question was that you discussed it in the context of electricity generation.  And am I correct that, to the extent you have thought about it -- I appreciate perhaps it's not been completely thought through -- that you do envision that in the context of electricity generation, not necessarily in the context of any other incremental customer.</w:t>
        <w:br/>
        <w:t xml:space="preserve">     MR. BIRMINGHAM:  That's not necessarily the case.  But the context of the question to me was, if the Board wanted to look at other policies and practices that could assist new power generators, what could be done?  And that was one thought.</w:t>
        <w:br/>
        <w:t xml:space="preserve">     It may well apply to others, but it was done specifically in the context of that question.</w:t>
        <w:br/>
        <w:t xml:space="preserve">     MS. CHAPLIN:  Okay.  Thank you very much.  Those are my questions.</w:t>
        <w:br/>
        <w:t xml:space="preserve">     MR. VLAHOS:  Thank you, Ms. Chaplin.  </w:t>
      </w:r>
    </w:p>
    <w:p>
      <w:pPr>
        <w:pStyle w:val="Normal"/>
        <w:widowControl w:val="false"/>
        <w:spacing w:lineRule="auto" w:line="420"/>
        <w:ind w:firstLine="720"/>
        <w:rPr>
          <w:rFonts w:cs="Courier New"/>
        </w:rPr>
      </w:pPr>
      <w:r>
        <w:rPr>
          <w:rFonts w:cs="Courier New"/>
        </w:rPr>
        <w:t>Mr. Quesnelle.</w:t>
        <w:br/>
        <w:t xml:space="preserve">     MR. QUESNELLE:  Yes.  I just wanted to go back, Mr. Birmingham, to one area, and it was in the - in relation to questions asked by Board Counsel and in relation to public interest.</w:t>
        <w:br/>
        <w:t xml:space="preserve">     I'm taking it, in general terms, the notion of public interest, you're seeing as not being served necessarily with the GEC successful application in that the potential for harm to Union and its ratepayers is existent in that decision, or go the other way, not necessarily that the GEC application itself is harmful, but the fact that it's a contribution to the Union rate structure foregone.  That opportunity foregone is what is harmful to the public interest.</w:t>
        <w:br/>
        <w:t xml:space="preserve">     MR. BIRMINGHAM:  I think that is a reasonable characterization, Mr. Quesnelle.</w:t>
        <w:br/>
        <w:t xml:space="preserve">     MR. QUESNELLE:  Okay.</w:t>
        <w:br/>
        <w:t xml:space="preserve">     MR. BIRMINGHAM:  The GEC application -- let me say this a different way.</w:t>
        <w:br/>
        <w:t xml:space="preserve">     The postage-stamp rate-making and class rate-making principles have been found by the Board to be in the public interest.  So the -- from our perspective, the tests that an application has to make around the public interest or to meet in the public interest is that they actually have to provide a public-interest benefit that's greater than what would be provided by postage-stamp rates, with the public interest benefit from postage-stamp rates being primarily the contribution that they would make to the integrated system.  That would be foregone if they built their own pipeline.</w:t>
        <w:br/>
        <w:t xml:space="preserve">     MR. QUESNELLE:  Within that context, you mentioned a couple of financial impacts.  There would be the most direct one, that's a lack of -– that contribution to the postage stamp regime.  Another being the -– basically, I suppose, a review and the consequences of that review by the bond rating agencies, and the ability for Union to attract capital and the cost of capital, as you're inferring.</w:t>
        <w:br/>
        <w:t xml:space="preserve">     I was just wondering if you could maybe elaborate a little bit on that area.  Do you see a direct correlation? </w:t>
      </w:r>
    </w:p>
    <w:p>
      <w:pPr>
        <w:pStyle w:val="Normal"/>
        <w:widowControl w:val="false"/>
        <w:spacing w:lineRule="auto" w:line="420"/>
        <w:rPr>
          <w:rFonts w:cs="Courier New"/>
        </w:rPr>
      </w:pPr>
      <w:r>
        <w:rPr>
          <w:rFonts w:cs="Courier New"/>
        </w:rPr>
        <w:t>And I suppose what I'm getting at, to be quite clear, is, is it the fact that the pie may potentially be a little smaller in that the overall asset base may be reduced if you don't have an assurance of all potential customers within a franchise area?  That that is what the bond rating agencies would take as a negative?</w:t>
        <w:br/>
        <w:t xml:space="preserve">     Or is it the uncertainty as to whether or not your existing customer base may shrink and how the regulatory treatment of that -- I'm just trying to find, within a Board decision, the impacts and how it would construct that decision.</w:t>
        <w:br/>
        <w:t xml:space="preserve">     MR. BIRMINGHAM:  I think this is probably, those things and maybe one other thing, so I think the bond-rating agencies would look at what assurance -- given that we had not an absolute expectation, but a high expectation, of serving customers in our service territory, what are the impacts on existing customers?  Is Union Gas going to lose any business or be in a worse financial position, in terms of just its revenue and its ability to grow?  So that meets your comment about the pie might be smaller, and so Union may be -- from a cash-flow perspective, from an earnings perspective may not in fact be as big as it might otherwise be.  So would be one aspect.</w:t>
      </w:r>
    </w:p>
    <w:p>
      <w:pPr>
        <w:pStyle w:val="Normal"/>
        <w:widowControl w:val="false"/>
        <w:spacing w:lineRule="auto" w:line="420"/>
        <w:rPr>
          <w:rFonts w:cs="Courier New"/>
        </w:rPr>
      </w:pPr>
      <w:r>
        <w:rPr>
          <w:rFonts w:cs="Courier New"/>
        </w:rPr>
        <w:tab/>
        <w:t>Another aspect would be the future growth.  So will future customers be able to build their own system?  Again, does that impact on it?</w:t>
      </w:r>
    </w:p>
    <w:p>
      <w:pPr>
        <w:pStyle w:val="Normal"/>
        <w:widowControl w:val="false"/>
        <w:spacing w:lineRule="auto" w:line="420"/>
        <w:rPr>
          <w:rFonts w:cs="Courier New"/>
        </w:rPr>
      </w:pPr>
      <w:r>
        <w:rPr>
          <w:rFonts w:cs="Courier New"/>
        </w:rPr>
        <w:tab/>
        <w:t xml:space="preserve">I think the last thing is they would look at the capital attraction piece, and we'd have to come up with, I think, a policy around making sure that we had the ability to recover the costs that we are investing.  So the agencies would look at, Is there now an increased risk where you put in facilities and now don't get the recovery of those costs, including an opportunity to earn a fair return on those costs?  </w:t>
      </w:r>
    </w:p>
    <w:p>
      <w:pPr>
        <w:pStyle w:val="Normal"/>
        <w:widowControl w:val="false"/>
        <w:spacing w:lineRule="auto" w:line="420"/>
        <w:rPr>
          <w:rFonts w:cs="Courier New"/>
        </w:rPr>
      </w:pPr>
      <w:r>
        <w:rPr>
          <w:rFonts w:cs="Courier New"/>
        </w:rPr>
        <w:tab/>
        <w:t>So I think those are really the things that the agencies would look at in determining it.</w:t>
      </w:r>
    </w:p>
    <w:p>
      <w:pPr>
        <w:pStyle w:val="Normal"/>
        <w:widowControl w:val="false"/>
        <w:spacing w:lineRule="auto" w:line="420"/>
        <w:rPr>
          <w:rFonts w:cs="Courier New"/>
        </w:rPr>
      </w:pPr>
      <w:r>
        <w:rPr>
          <w:rFonts w:cs="Courier New"/>
        </w:rPr>
        <w:tab/>
        <w:t>I wanted to say, Mr. Quesnelle, these are just potential implications.  They are risks, and they can be, I think, you know, narrow or broader, depending on what happens with respect to the decision, which is why, early on, I was talking about, if the Board was inclined to go this way, there are some things that we would appreciate, in terms of clarity, that would make it valuable to all parties.</w:t>
      </w:r>
    </w:p>
    <w:p>
      <w:pPr>
        <w:pStyle w:val="Normal"/>
        <w:widowControl w:val="false"/>
        <w:spacing w:lineRule="auto" w:line="420"/>
        <w:rPr>
          <w:rFonts w:cs="Courier New"/>
        </w:rPr>
      </w:pPr>
      <w:r>
        <w:rPr>
          <w:rFonts w:cs="Courier New"/>
        </w:rPr>
        <w:tab/>
        <w:t>MR. QUESNELLE:  I suppose you've hit on the point I was trying to I guess uncover, is that in all of those cases that you mentioned, would you agree that it is truly the clarity question that is the -- probably the highest impact, as far as the risk of and potential for Union overinvesting?  What I'm getting at is, if the Board is not clear in its decision how it will deal with these matters going forward, and Union reads the tea leaves wrong and overinvests, in that you put out assets which are going to be not stranded, but never used up, and that client's -- potential clients have the ability to go elsewhere, to that extent, do you see that the investments to date, that there would be a regulatory risk increase by a decision by this Board to -- even though it clearly defines under what circumstances and what future decisions will be based on, how do you see the cost of capital and the potential lowering of ratings and a bond-rating exercise to come into play, as per your earlier comments?</w:t>
      </w:r>
    </w:p>
    <w:p>
      <w:pPr>
        <w:pStyle w:val="Normal"/>
        <w:widowControl w:val="false"/>
        <w:spacing w:lineRule="auto" w:line="420"/>
        <w:rPr>
          <w:rFonts w:cs="Courier New"/>
        </w:rPr>
      </w:pPr>
      <w:r>
        <w:rPr>
          <w:rFonts w:cs="Courier New"/>
        </w:rPr>
        <w:tab/>
        <w:t>If it is -- if the clarity is there and the rationale is there, is it not just then a matter of size of rate base as opposed to rate base being at risk?</w:t>
      </w:r>
    </w:p>
    <w:p>
      <w:pPr>
        <w:pStyle w:val="Normal"/>
        <w:widowControl w:val="false"/>
        <w:spacing w:lineRule="auto" w:line="420"/>
        <w:rPr>
          <w:rFonts w:cs="Courier New"/>
        </w:rPr>
      </w:pPr>
      <w:r>
        <w:rPr>
          <w:rFonts w:cs="Courier New"/>
        </w:rPr>
        <w:tab/>
        <w:t>MR. BIRMINGHAM:  Yes.  I think you're absolutely right.  It is a function of clarity.  Then there will be a determination by the agencies, given that clarity, Is there increased regulatory risk with respect to current and future investments that the utility might make?  And that will either not affect our bond ratings or will affect them in a minor way, or will affect them or have a major impact.</w:t>
      </w:r>
    </w:p>
    <w:p>
      <w:pPr>
        <w:pStyle w:val="Normal"/>
        <w:widowControl w:val="false"/>
        <w:spacing w:lineRule="auto" w:line="420"/>
        <w:rPr>
          <w:rFonts w:cs="Courier New"/>
        </w:rPr>
      </w:pPr>
      <w:r>
        <w:rPr>
          <w:rFonts w:cs="Courier New"/>
        </w:rPr>
        <w:tab/>
        <w:t xml:space="preserve">So I think you are right it is that clarity that the </w:t>
        <w:noBreakHyphen/>
        <w:t>- will be used by the bond-rating agencies to determine what, if any, financial impact would be visited on the utility and ultimately its ratepayers.</w:t>
      </w:r>
    </w:p>
    <w:p>
      <w:pPr>
        <w:pStyle w:val="Normal"/>
        <w:widowControl w:val="false"/>
        <w:spacing w:lineRule="auto" w:line="420"/>
        <w:rPr>
          <w:rFonts w:cs="Courier New"/>
        </w:rPr>
      </w:pPr>
      <w:r>
        <w:rPr>
          <w:rFonts w:cs="Courier New"/>
        </w:rPr>
        <w:tab/>
        <w:t>MR. QUESNELLE:  Thank you very much.  That's all I had, Mr. Chair.</w:t>
      </w:r>
    </w:p>
    <w:p>
      <w:pPr>
        <w:pStyle w:val="Normal"/>
        <w:widowControl w:val="false"/>
        <w:spacing w:lineRule="auto" w:line="420"/>
        <w:rPr>
          <w:rFonts w:cs="Courier New"/>
        </w:rPr>
      </w:pPr>
      <w:r>
        <w:rPr>
          <w:rFonts w:cs="Courier New"/>
        </w:rPr>
        <w:tab/>
        <w:t xml:space="preserve">MR. VLAHOS:  Thank you, Mr. Quesnelle.  Panel, just a couple of areas.  One of the notions that came up when the GEC panel was -- I believe it was the policy panel, was on the stand, was this notion of </w:t>
        <w:noBreakHyphen/>
        <w:noBreakHyphen/>
        <w:t xml:space="preserve"> you know, one of the Board's objectives is to advance economic efficiency, and incremental tolling seems to fit quite well with that objective.</w:t>
      </w:r>
    </w:p>
    <w:p>
      <w:pPr>
        <w:pStyle w:val="Normal"/>
        <w:widowControl w:val="false"/>
        <w:spacing w:lineRule="auto" w:line="420"/>
        <w:rPr>
          <w:rFonts w:cs="Courier New"/>
        </w:rPr>
      </w:pPr>
      <w:r>
        <w:rPr>
          <w:rFonts w:cs="Courier New"/>
        </w:rPr>
        <w:tab/>
        <w:t>I am just interested to know whether you care to comment on that, whether that is a good tool, incremental tolling, of addressing the Board's objectives of economic efficiency.</w:t>
      </w:r>
    </w:p>
    <w:p>
      <w:pPr>
        <w:pStyle w:val="Normal"/>
        <w:widowControl w:val="false"/>
        <w:spacing w:lineRule="auto" w:line="420"/>
        <w:rPr>
          <w:rFonts w:cs="Courier New"/>
        </w:rPr>
      </w:pPr>
      <w:r>
        <w:rPr>
          <w:rFonts w:cs="Courier New"/>
        </w:rPr>
        <w:tab/>
        <w:t>I understand the arguments about the public interest and what you said, Mr. Birmingham, but is it, I guess, time that we consider or reconsider some of the economic theorems around pricing?</w:t>
      </w:r>
    </w:p>
    <w:p>
      <w:pPr>
        <w:pStyle w:val="Normal"/>
        <w:widowControl w:val="false"/>
        <w:spacing w:lineRule="auto" w:line="420"/>
        <w:rPr>
          <w:rFonts w:cs="Courier New"/>
        </w:rPr>
      </w:pPr>
      <w:r>
        <w:rPr>
          <w:rFonts w:cs="Courier New"/>
        </w:rPr>
        <w:tab/>
        <w:t xml:space="preserve"> MR. BIRMINGHAM:  Hmm</w:t>
        <w:noBreakHyphen/>
        <w:t>hmm.  Well, when it comes to the objective of economic efficiency, Mr. Chair, I assume what we're talking about is ensuring that, number 1, there is no duplication of facilities, and that, number 2, that those facilities that are put in place are the most efficient ones that can be put in place, if I could describe it that way.</w:t>
      </w:r>
    </w:p>
    <w:p>
      <w:pPr>
        <w:pStyle w:val="Normal"/>
        <w:widowControl w:val="false"/>
        <w:spacing w:lineRule="auto" w:line="420"/>
        <w:rPr>
          <w:rFonts w:cs="Courier New"/>
        </w:rPr>
      </w:pPr>
      <w:r>
        <w:rPr>
          <w:rFonts w:cs="Courier New"/>
        </w:rPr>
        <w:tab/>
        <w:t>And I guess my response is, in certain circumstances, incremental tolling might achieve that objective, and in others it would not.</w:t>
      </w:r>
    </w:p>
    <w:p>
      <w:pPr>
        <w:pStyle w:val="Normal"/>
        <w:widowControl w:val="false"/>
        <w:spacing w:lineRule="auto" w:line="420"/>
        <w:rPr>
          <w:rFonts w:cs="Courier New"/>
        </w:rPr>
      </w:pPr>
      <w:r>
        <w:rPr>
          <w:rFonts w:cs="Courier New"/>
        </w:rPr>
        <w:tab/>
        <w:t>And so the question, I think, comes down to whether you want a postage-stamp system that allows for some exceptions and the benefits that that brings, or an incremental tolling system and the benefits and trade-offs that that brings, or some sort of hybrid.  So I think it really did depend on the circumstances you're looking at, but certainly we've seen our system grow substantially, and all of the interconnections upstream to it, because of the Board's approach to postage-stamp rates, and that has been a level playing field for all of our customers.</w:t>
      </w:r>
    </w:p>
    <w:p>
      <w:pPr>
        <w:pStyle w:val="Normal"/>
        <w:widowControl w:val="false"/>
        <w:spacing w:lineRule="auto" w:line="420"/>
        <w:rPr>
          <w:rFonts w:cs="Courier New"/>
        </w:rPr>
      </w:pPr>
      <w:r>
        <w:rPr>
          <w:rFonts w:cs="Courier New"/>
        </w:rPr>
        <w:tab/>
        <w:t>MR. VLAHOS:  I guess in its extreme, one may think turning the model upside down and say, Well, postage-stamp rates may be the rule when you start off with the small customers, but when you start from the top down, that incremental should be the rule and postage-stamp rate should be the exception.  Do you see what I'm saying?  It's a bit of a hearsay, but maybe it's time to re-think the model, depending -- which side do you start, the bottom, in terms of size, or the top?</w:t>
      </w:r>
    </w:p>
    <w:p>
      <w:pPr>
        <w:pStyle w:val="Normal"/>
        <w:widowControl w:val="false"/>
        <w:spacing w:lineRule="auto" w:line="420"/>
        <w:rPr>
          <w:rFonts w:cs="Courier New"/>
        </w:rPr>
      </w:pPr>
      <w:r>
        <w:rPr>
          <w:rFonts w:cs="Courier New"/>
        </w:rPr>
        <w:tab/>
        <w:t>MR. BIRMINGHAM:  I think that is right, Mr. Chair.  You can have different models, and there is no question that when you look across some other jurisdictions, there are mixes of those models.</w:t>
      </w:r>
    </w:p>
    <w:p>
      <w:pPr>
        <w:pStyle w:val="Normal"/>
        <w:widowControl w:val="false"/>
        <w:spacing w:lineRule="auto" w:line="420"/>
        <w:rPr>
          <w:rFonts w:cs="Courier New"/>
        </w:rPr>
      </w:pPr>
      <w:r>
        <w:rPr>
          <w:rFonts w:cs="Courier New"/>
        </w:rPr>
        <w:tab/>
        <w:t xml:space="preserve">I think the important thing for us is to understand what the implications of that model are.  We've had one model for so long that has served this province and its ratepayers very, very well.  And now, if we're going to change that model at all, I guess the question is:  What are the impacts, favourable and unfavourable? </w:t>
      </w:r>
    </w:p>
    <w:p>
      <w:pPr>
        <w:pStyle w:val="Normal"/>
        <w:widowControl w:val="false"/>
        <w:spacing w:lineRule="auto" w:line="420"/>
        <w:rPr>
          <w:rFonts w:cs="Courier New"/>
        </w:rPr>
      </w:pPr>
      <w:r>
        <w:rPr>
          <w:rFonts w:cs="Courier New"/>
        </w:rPr>
        <w:tab/>
        <w:t>As an example, one of the things that would happen under incremental tolling is that we would potentially have to look at our whole class rate-making approach and build that into the cost allocation and rate-design work that Mr. Kitchen's group does.  I don't know what that means for certain business sectors of our economy or certain consumers.  I just can't tell you, because we haven't looked at it, but I think that is the important part for me.</w:t>
      </w:r>
    </w:p>
    <w:p>
      <w:pPr>
        <w:pStyle w:val="Normal"/>
        <w:widowControl w:val="false"/>
        <w:spacing w:lineRule="auto" w:line="420"/>
        <w:rPr>
          <w:rFonts w:cs="Courier New"/>
        </w:rPr>
      </w:pPr>
      <w:r>
        <w:rPr>
          <w:rFonts w:cs="Courier New"/>
        </w:rPr>
        <w:tab/>
        <w:t>You can take a look at having different models, one or the other or a hybrid.  I think is just trying to understand what the implications are of those, and trying to then make a decision around what you think the best one is.</w:t>
      </w:r>
    </w:p>
    <w:p>
      <w:pPr>
        <w:pStyle w:val="Normal"/>
        <w:widowControl w:val="false"/>
        <w:spacing w:lineRule="auto" w:line="420"/>
        <w:rPr>
          <w:rFonts w:cs="Courier New"/>
        </w:rPr>
      </w:pPr>
      <w:r>
        <w:rPr>
          <w:rFonts w:cs="Courier New"/>
        </w:rPr>
        <w:tab/>
        <w:t>MR. VLAHOS:  But the theory itself, incremental tolling and economic efficiency, you're not really questioning that.  You're not disputing that?</w:t>
      </w:r>
    </w:p>
    <w:p>
      <w:pPr>
        <w:pStyle w:val="Normal"/>
        <w:widowControl w:val="false"/>
        <w:spacing w:lineRule="auto" w:line="420"/>
        <w:rPr>
          <w:rFonts w:cs="Courier New"/>
        </w:rPr>
      </w:pPr>
      <w:r>
        <w:rPr>
          <w:rFonts w:cs="Courier New"/>
        </w:rPr>
        <w:tab/>
        <w:t>MR. BIRMINGHAM:  I'm not disputing it.  I'm just saying that I think incremental tolling can achieve the objective of economic efficiency in certain circumstances and in others it doesn't.</w:t>
      </w:r>
    </w:p>
    <w:p>
      <w:pPr>
        <w:pStyle w:val="Normal"/>
        <w:widowControl w:val="false"/>
        <w:spacing w:lineRule="auto" w:line="420"/>
        <w:rPr>
          <w:rFonts w:cs="Courier New"/>
        </w:rPr>
      </w:pPr>
      <w:r>
        <w:rPr>
          <w:rFonts w:cs="Courier New"/>
        </w:rPr>
        <w:tab/>
        <w:t>MR. VLAHOS:  The other thing, Mr. Birmingham, that hasn't come up today is this, GEC's claim, and I believe they call that -- they termed that contractual flexibility.  Perhaps it was contractual and operational flexibility.  I'm not sure.  Contractual flexibility I do recall.  I'm not sure whether the "operational" came in there, as well.</w:t>
      </w:r>
    </w:p>
    <w:p>
      <w:pPr>
        <w:pStyle w:val="Normal"/>
        <w:widowControl w:val="false"/>
        <w:spacing w:lineRule="auto" w:line="420"/>
        <w:rPr>
          <w:rFonts w:cs="Courier New"/>
        </w:rPr>
      </w:pPr>
      <w:r>
        <w:rPr>
          <w:rFonts w:cs="Courier New"/>
        </w:rPr>
        <w:tab/>
        <w:t>I took their evidence to go beyond simply the immediate, direct cost-savings that would arise from that flexibility, that longer term there is a value to be ascribed or to be attached to this flexibility in terms of being able to do things differently, a lot quicker than would be the case if they were tied to a distribution system to fit their circumstances that they may be in from time to time.</w:t>
      </w:r>
    </w:p>
    <w:p>
      <w:pPr>
        <w:pStyle w:val="Normal"/>
        <w:widowControl w:val="false"/>
        <w:spacing w:lineRule="auto" w:line="420"/>
        <w:rPr>
          <w:rFonts w:cs="Courier New"/>
        </w:rPr>
      </w:pPr>
      <w:r>
        <w:rPr>
          <w:rFonts w:cs="Courier New"/>
        </w:rPr>
        <w:tab/>
        <w:t>Do you care to comment on this flexibility notion that GEC is putting in its application, apparently?</w:t>
      </w:r>
    </w:p>
    <w:p>
      <w:pPr>
        <w:pStyle w:val="Normal"/>
        <w:widowControl w:val="false"/>
        <w:spacing w:lineRule="auto" w:line="420"/>
        <w:rPr>
          <w:rFonts w:cs="Courier New"/>
        </w:rPr>
      </w:pPr>
      <w:r>
        <w:rPr>
          <w:rFonts w:cs="Courier New"/>
        </w:rPr>
        <w:tab/>
        <w:t xml:space="preserve"> MR. BIRMINGHAM:  Just a couple of comments, I guess, Mr. Chairman.  The first one is I just don't understand the comment.  I can't imagine a circumstance for facilities that they could construct that would give them more flexibility than the service that they would get under Union's T1 service and being connected to Dawn and being able to manage their gas supply with that big base of assets that are underlying it.  So I make that comment about the operational and even contractual flexibility.</w:t>
      </w:r>
    </w:p>
    <w:p>
      <w:pPr>
        <w:pStyle w:val="Normal"/>
        <w:widowControl w:val="false"/>
        <w:spacing w:lineRule="auto" w:line="420"/>
        <w:rPr>
          <w:rFonts w:cs="Courier New"/>
        </w:rPr>
      </w:pPr>
      <w:r>
        <w:rPr>
          <w:rFonts w:cs="Courier New"/>
        </w:rPr>
        <w:tab/>
        <w:t>As I understood part of their evidence, though, sir, I thought part of what they were saying is they wanted to control the pipeline.  They just want control of their destiny, at least as it relates to that piece of pipe.  And that seemed to be almost a philosophy, if not necessarily a business case.  It just seemed to be something that they believe in as a company.</w:t>
        <w:br/>
        <w:t xml:space="preserve">     MR. VLAHOS:  Thank you, sir.  I've also taken Union's position that GEC is not a physical -- from a physical perspective, a credible bypass.  I believe that is what you testified to today, and that's what we heard over the last couple of days from Union's witnesses.</w:t>
        <w:br/>
        <w:t xml:space="preserve">     MR. BIRMINGHAM:  Yes, sir, just on that, it's just a small qualification, but the test that I talked about, which is you have to know or you should know whether a pipeline that they're going to construct is going to meet their needs, and that there is a cost differential, that is, there's a cost benefit to them of having their own pipeline instead of taking service from the utility.</w:t>
        <w:br/>
        <w:t xml:space="preserve">     I would say that you don't know.  It's not a position that they're not a credible bypass candidate.  I would say that you just don't know.</w:t>
        <w:br/>
        <w:t xml:space="preserve">     MR. VLAHOS:  So you don't know, based on the evidence that GEC has produced.  The door has been shut for a special rate then, based on that evidence that has been adduced in this proceeding?</w:t>
        <w:br/>
        <w:t xml:space="preserve">     MR. BIRMINGHAM:  I would say that, in terms of operating under the existing framework and looking at a competitive bypass rate, to be able to meet the first step of that three-stage test, being the credible bypass, I would agree that they haven't met that test yet.</w:t>
        <w:br/>
        <w:t xml:space="preserve">     MR. VLAHOS:  Mr. Birmingham, and this is my last question and I will ask it and I will give you the choice whether to answer it.  Are negotiations still on?</w:t>
        <w:br/>
        <w:t xml:space="preserve">     MR. BIRMINGHAM:  Not at this point, sir.  But it's not that they couldn't be reopened.</w:t>
        <w:br/>
        <w:t xml:space="preserve">     MR. VLAHOS:  All right.  Thank you for that.  Those are the Board's questions. </w:t>
      </w:r>
    </w:p>
    <w:p>
      <w:pPr>
        <w:pStyle w:val="Normal"/>
        <w:widowControl w:val="false"/>
        <w:spacing w:lineRule="auto" w:line="420"/>
        <w:ind w:firstLine="720"/>
        <w:rPr/>
      </w:pPr>
      <w:r>
        <w:rPr>
          <w:rFonts w:cs="Courier New"/>
        </w:rPr>
        <w:t>Mr. Cameron, any redirect?</w:t>
        <w:br/>
        <w:t xml:space="preserve">     MR. CAMERON:  I have one brief question in re-direct probably for Mr. Kitchen to address, comment on questions Ms. Chaplin had about shippers pursuing their own economic self-interest.</w:t>
        <w:br/>
      </w:r>
      <w:r>
        <w:rPr>
          <w:rFonts w:cs="Courier New"/>
          <w:b/>
          <w:bCs/>
        </w:rPr>
        <w:t xml:space="preserve">     RE-EXAMINATION BY MR. CAMERON:</w:t>
      </w:r>
      <w:r>
        <w:rPr>
          <w:rFonts w:cs="Courier New"/>
        </w:rPr>
        <w:t xml:space="preserve">  </w:t>
        <w:br/>
        <w:t xml:space="preserve">     MR. CAMERON:  Mr. Kitchen, can you recollect or have knowledge about the CIL application for bypass competitive rate?</w:t>
        <w:br/>
        <w:t xml:space="preserve">     MR. KITCHEN:  Yes, I do.</w:t>
        <w:br/>
        <w:t xml:space="preserve">     MR. CAMERON:  And did that involve a discount on exactly the same suite of services that other shippers would receive under the same toll?</w:t>
        <w:br/>
        <w:t xml:space="preserve">     MR. KITCHEN:  I'm not sure I'm following you.  When you say "discount" --</w:t>
        <w:br/>
        <w:t xml:space="preserve">     MR. CAMERON:  Was CIL's application for a lower rate for the same suite of services under the toll schedule or for a lower rate for a different suite of services?</w:t>
        <w:br/>
        <w:t xml:space="preserve">     MR. KITCHEN:  I would say a lower rate for a different suite of services.</w:t>
        <w:br/>
        <w:t xml:space="preserve">     MR. CAMERON:  And what happened, historically, after CIL got that special rate for a different suite of services?</w:t>
        <w:br/>
        <w:t xml:space="preserve">     MR. KITCHEN:  My understanding is they found it difficult to operate under that suite of services and ended up coming back to the T1 rate schedule.</w:t>
        <w:br/>
        <w:t xml:space="preserve">     MR. CAMERON:  Thank you.  </w:t>
      </w:r>
    </w:p>
    <w:p>
      <w:pPr>
        <w:pStyle w:val="Normal"/>
        <w:widowControl w:val="false"/>
        <w:spacing w:lineRule="auto" w:line="420"/>
        <w:ind w:firstLine="720"/>
        <w:rPr>
          <w:rFonts w:cs="Courier New"/>
        </w:rPr>
      </w:pPr>
      <w:r>
        <w:rPr>
          <w:rFonts w:cs="Courier New"/>
        </w:rPr>
        <w:t>I have no further re-examination, Mr. Chairman.</w:t>
      </w:r>
    </w:p>
    <w:p>
      <w:pPr>
        <w:pStyle w:val="Normal"/>
        <w:widowControl w:val="false"/>
        <w:spacing w:lineRule="auto" w:line="420"/>
        <w:ind w:firstLine="720"/>
        <w:rPr/>
      </w:pPr>
      <w:r>
        <w:rPr>
          <w:rFonts w:cs="Courier New"/>
          <w:b/>
          <w:bCs/>
        </w:rPr>
        <w:t>PROCEDURAL MATTERS:</w:t>
      </w:r>
      <w:r>
        <w:rPr>
          <w:rFonts w:cs="Courier New"/>
        </w:rPr>
        <w:br/>
        <w:t xml:space="preserve">     MR. VLAHOS:  Thank you, Mr. Cameron.  The panel is excused, with our many thanks.</w:t>
        <w:br/>
        <w:t xml:space="preserve">     At this stage, I guess this ends the evidentiary portion of this proceeding.  There are -- I'm not sure whether we have responses to all of the undertakings or are there still some outstanding ones or not.  </w:t>
      </w:r>
    </w:p>
    <w:p>
      <w:pPr>
        <w:pStyle w:val="Normal"/>
        <w:widowControl w:val="false"/>
        <w:spacing w:lineRule="auto" w:line="420"/>
        <w:ind w:firstLine="720"/>
        <w:rPr>
          <w:rFonts w:cs="Courier New"/>
        </w:rPr>
      </w:pPr>
      <w:r>
        <w:rPr>
          <w:rFonts w:cs="Courier New"/>
        </w:rPr>
        <w:t>Mr. Moran, can you tell me, not which ones necessarily, but are there any outstanding ones?</w:t>
        <w:br/>
        <w:t xml:space="preserve">     MR. MORAN:  With what I'm about to file, Mr. Chair, I will have completed all of the undertakings on behalf of Greenfield Energy.</w:t>
        <w:br/>
        <w:t xml:space="preserve">     I have responses to Undertaking U1.4, and U2.1, which you may recall were requests to replace two documents, one was the corporate structure of the partnership, and the other was a schedule F2, which deals with landowners from whom rights are required, and that schedule has been corrected.</w:t>
        <w:br/>
        <w:t xml:space="preserve">     MR. VLAHOS:  Thank you, Mr. Moran.  </w:t>
      </w:r>
    </w:p>
    <w:p>
      <w:pPr>
        <w:pStyle w:val="Normal"/>
        <w:widowControl w:val="false"/>
        <w:spacing w:lineRule="auto" w:line="420"/>
        <w:ind w:firstLine="720"/>
        <w:rPr>
          <w:rFonts w:cs="Courier New"/>
        </w:rPr>
      </w:pPr>
      <w:r>
        <w:rPr>
          <w:rFonts w:cs="Courier New"/>
        </w:rPr>
        <w:t>From your perspective, Mr. Cameron --</w:t>
        <w:br/>
        <w:t xml:space="preserve">     MS. LEA:  Sorry, Mr. Chair.  </w:t>
      </w:r>
    </w:p>
    <w:p>
      <w:pPr>
        <w:pStyle w:val="Normal"/>
        <w:widowControl w:val="false"/>
        <w:spacing w:lineRule="auto" w:line="420"/>
        <w:ind w:firstLine="720"/>
        <w:rPr>
          <w:rFonts w:cs="Courier New"/>
        </w:rPr>
      </w:pPr>
      <w:r>
        <w:rPr>
          <w:rFonts w:cs="Courier New"/>
        </w:rPr>
        <w:t>Mr. Moran, I don't think this is an undertaking or maybe it was.  Were you intending to file the certificate of completion in this record?</w:t>
        <w:br/>
        <w:t xml:space="preserve">     MR. MORAN:  Yes, I was.  And I have copies of that as well.</w:t>
        <w:br/>
        <w:t xml:space="preserve">     MS. LEA:  So was that an undertaking?</w:t>
        <w:br/>
        <w:t xml:space="preserve">     MR. MORAN:  It wasn't an undertaking, no.</w:t>
        <w:br/>
        <w:t xml:space="preserve">     MS. LEA:  Do you wish it filed as an exhibit?</w:t>
        <w:br/>
        <w:t xml:space="preserve">     MR. MORAN:  Only if the Board wishes to see it.  I just wanted to file it so that the record was complete on the EA process that I think other parties are more interested in.</w:t>
        <w:br/>
        <w:t xml:space="preserve">     MS. LEA:  All right.  Well, why don't we have it filed then, if that is agreeable, Mr. Chair.</w:t>
        <w:br/>
        <w:t xml:space="preserve">     MR. VLAHOS:  Statement of completion?  Is that the company's or is it per some authority, Mr. Moran?  I haven't seen those for some time.</w:t>
        <w:br/>
        <w:t xml:space="preserve">     MR. MORAN:  It's issued by the proponent.  The Ministry does not issue anything at the end of the process, other than it's -- the Minister's decision on the request for a bump-up.  The Minister has issued her decision on the bump-up request, has denied it, so the last step in that process is for the proponent to issue a statement of completion, which is filed with the Ministry, and it serves the purpose of allowing other provincial agencies to go ahead and issue other provincial permits.</w:t>
        <w:br/>
        <w:t xml:space="preserve">     MR. VLAHOS:  It's a document filed with the Ministry.</w:t>
        <w:br/>
        <w:t xml:space="preserve">     MR. MORAN:  That's correct.</w:t>
        <w:br/>
        <w:t xml:space="preserve">     MR. VLAHOS:  So would will accept it, Ms. Lea.</w:t>
        <w:br/>
        <w:t xml:space="preserve">     MS. LEA:  Thank you.  That will be Exhibit 6.2.   </w:t>
      </w:r>
    </w:p>
    <w:p>
      <w:pPr>
        <w:pStyle w:val="Normal"/>
        <w:widowControl w:val="false"/>
        <w:spacing w:lineRule="auto" w:line="420"/>
        <w:ind w:firstLine="720"/>
        <w:rPr/>
      </w:pPr>
      <w:r>
        <w:rPr>
          <w:rFonts w:cs="Courier New"/>
          <w:b/>
          <w:bCs/>
        </w:rPr>
        <w:t>EXHIBIT NO. X6.2:  CERTIFICATE OF COMPLETION</w:t>
      </w:r>
      <w:r>
        <w:rPr>
          <w:rFonts w:cs="Courier New"/>
        </w:rPr>
        <w:br/>
        <w:t xml:space="preserve">     MS. LEA:  Thank you.  </w:t>
      </w:r>
    </w:p>
    <w:p>
      <w:pPr>
        <w:pStyle w:val="Normal"/>
        <w:widowControl w:val="false"/>
        <w:spacing w:lineRule="auto" w:line="420"/>
        <w:ind w:firstLine="720"/>
        <w:rPr>
          <w:rFonts w:cs="Courier New"/>
        </w:rPr>
      </w:pPr>
      <w:r>
        <w:rPr>
          <w:rFonts w:cs="Courier New"/>
        </w:rPr>
        <w:t xml:space="preserve">Mr. Moran, you can provide me with the copies at your leisure.  </w:t>
      </w:r>
    </w:p>
    <w:p>
      <w:pPr>
        <w:pStyle w:val="Normal"/>
        <w:widowControl w:val="false"/>
        <w:spacing w:lineRule="auto" w:line="420"/>
        <w:ind w:firstLine="720"/>
        <w:rPr>
          <w:rFonts w:cs="Courier New"/>
        </w:rPr>
      </w:pPr>
      <w:r>
        <w:rPr>
          <w:rFonts w:cs="Courier New"/>
        </w:rPr>
        <w:t>I'm sorry, Mr. Cameron, I think you were about to respond to the Board's question.</w:t>
        <w:br/>
        <w:t xml:space="preserve">     MR. CAMERON:  I was going to respond that we have a few undertaking responses where we're making enquiries to Vector and other parties and gathering information but we will make sure they're filed before the commencement of argument.</w:t>
      </w:r>
    </w:p>
    <w:p>
      <w:pPr>
        <w:pStyle w:val="Normal"/>
        <w:widowControl w:val="false"/>
        <w:spacing w:lineRule="auto" w:line="420"/>
        <w:ind w:firstLine="720"/>
        <w:rPr>
          <w:rFonts w:cs="Courier New"/>
        </w:rPr>
      </w:pPr>
      <w:r>
        <w:rPr>
          <w:rFonts w:cs="Courier New"/>
        </w:rPr>
        <w:t>MR. VLAHOS:  Mr. Moran, there is no issue from your perspective in terms of being able to argue, if you don't receive all of those outstanding undertakings from Union?</w:t>
        <w:br/>
        <w:t xml:space="preserve">     MR. MORAN:  No.  I'm quite confident that Union will be able to get those to me before Wednesday, in any event, and if they don't, I will go with the flow.</w:t>
        <w:br/>
        <w:t xml:space="preserve">     MR. VLAHOS:  Okay.  Thank you.  Then just to recap, because parties may look towards the end of the transcript to find out what the argument schedule is.</w:t>
        <w:br/>
        <w:t xml:space="preserve">     So GEC and Union shall present their argument in-chief orally on Wednesday November 23rd, starting at 11 o'clock, and GEC will argue first.</w:t>
        <w:br/>
        <w:t xml:space="preserve">     Intervenors who wish to present oral argument can do so on Monday, November 28th, starting at 9 o'clock.  These intervenors shall notify staff of their intention to argue orally no later than, I suggest, Thursday of this week.  Intervenors who wish to file written arguments shall do so by the end of business Monday, November 28th.  And GEC and Union shall present their reply argument orally on Thursday, December 1st, and Union shall argue first.</w:t>
        <w:br/>
        <w:t xml:space="preserve">     Did I get that right?</w:t>
        <w:br/>
        <w:t xml:space="preserve">     MR. MORAN:  Yes.</w:t>
        <w:br/>
        <w:t xml:space="preserve">     MR. VLAHOS:  Okay.  So with that, then, that leaves us the submissions of Ms. Lea.</w:t>
        <w:br/>
        <w:t xml:space="preserve">     MR. MANNING:  Mr. Chair, forgive me interrupting but before we get on to that, the SEP have an undertaking from Friday which I am now in a position to comply with, which is to lodge the ministerial review request under the environmental assessment process and also the response of the Minister of the Environment. </w:t>
        <w:br/>
        <w:t xml:space="preserve">     MS. LEA:  Thank you, sir.  So if you could file that with me at the close of proceedings today.</w:t>
        <w:br/>
        <w:t xml:space="preserve">     MR. MANNING:  Indeed.</w:t>
        <w:br/>
        <w:t xml:space="preserve">     MS. LEA:  It has an undertaking number, doesn't it?</w:t>
        <w:br/>
        <w:t xml:space="preserve">     MR. MANNING:  It seems to 5.6.</w:t>
        <w:br/>
        <w:t xml:space="preserve">     MS. LEA:  Thank you.</w:t>
        <w:br/>
        <w:t xml:space="preserve">     MR. VLAHOS:  All right.  Thank you, Mr. Manning.  </w:t>
      </w:r>
    </w:p>
    <w:p>
      <w:pPr>
        <w:pStyle w:val="Normal"/>
        <w:widowControl w:val="false"/>
        <w:spacing w:lineRule="auto" w:line="420"/>
        <w:ind w:firstLine="720"/>
        <w:rPr/>
      </w:pPr>
      <w:r>
        <w:rPr>
          <w:rFonts w:cs="Courier New"/>
        </w:rPr>
        <w:t>So Ms. Lea did you want five minutes or maybe a coffee break?  Do you think still it will be up to a half hour?</w:t>
        <w:br/>
        <w:t xml:space="preserve">     MS. LEA:  Yes.  I hope to be able to complete my submissions by one o'clock, certainly if I started them now.</w:t>
        <w:br/>
        <w:t xml:space="preserve">     I don't need the time.  Of course, I'm happy if people need the time.</w:t>
        <w:br/>
        <w:t xml:space="preserve">     MR. VLAHOS:  That's fine.  Let's just charge ahead.</w:t>
        <w:br/>
        <w:t xml:space="preserve">     </w:t>
      </w:r>
      <w:r>
        <w:rPr>
          <w:rFonts w:cs="Courier New"/>
          <w:b/>
          <w:bCs/>
        </w:rPr>
        <w:t>SUBMISSIONS BY MS. LEA:</w:t>
      </w:r>
      <w:r>
        <w:rPr>
          <w:rFonts w:cs="Courier New"/>
        </w:rPr>
        <w:t xml:space="preserve">  </w:t>
        <w:br/>
        <w:t xml:space="preserve">     MS. LEA:  Okay, thank you.  </w:t>
      </w:r>
    </w:p>
    <w:p>
      <w:pPr>
        <w:pStyle w:val="Normal"/>
        <w:widowControl w:val="false"/>
        <w:spacing w:lineRule="auto" w:line="420"/>
        <w:ind w:firstLine="720"/>
        <w:rPr>
          <w:rFonts w:cs="Courier New"/>
        </w:rPr>
      </w:pPr>
      <w:r>
        <w:rPr>
          <w:rFonts w:cs="Courier New"/>
        </w:rPr>
        <w:t>First of all, I may not be able to be personally present during the arguments of my friends.  I'm in another proceeding next week.  So please don't take that as any kind of lack of interest.  I'm just in another proceeding.</w:t>
        <w:br/>
        <w:t xml:space="preserve">     Now, these remarks that I'm going to make will not be any kind of detailed review of the evidence or the issues.</w:t>
        <w:br/>
        <w:t xml:space="preserve">     I'm going to attempt to invite some responses from parties or submissions from parties on certain policy issues that have arisen in the applications.</w:t>
        <w:br/>
        <w:t xml:space="preserve">     GEC has applied for leave to construct a pipeline to tie the proposed Greenfield Energy Centre generating station to the Vector pipeline, and GEC is also seeking a certificate of public convenience and necessity to construct works to supply gas under Section 8 of the Municipal Franchises Act.</w:t>
        <w:br/>
        <w:t xml:space="preserve">     Now, I had understood, at least until a few minutes ago, that GEC did not question the need for the certificate and in fact have applied for it and I haven't heard anything to suggest that that application would be withdrawn.</w:t>
        <w:br/>
        <w:t xml:space="preserve">     Certainly, the words of the Act are fairly clear:  </w:t>
      </w:r>
    </w:p>
    <w:p>
      <w:pPr>
        <w:pStyle w:val="Normal"/>
        <w:widowControl w:val="false"/>
        <w:spacing w:lineRule="auto" w:line="420"/>
        <w:ind w:left="1440" w:hanging="0"/>
        <w:rPr>
          <w:rFonts w:cs="Courier New"/>
        </w:rPr>
      </w:pPr>
      <w:r>
        <w:rPr>
          <w:rFonts w:cs="Courier New"/>
        </w:rPr>
        <w:t>“</w:t>
      </w:r>
      <w:r>
        <w:rPr>
          <w:rFonts w:cs="Courier New"/>
        </w:rPr>
        <w:t>No person shall construct any works to supply natural gas in any municipality in which said person was not on the 1st day of April ^1933 supplying gas.”</w:t>
      </w:r>
    </w:p>
    <w:p>
      <w:pPr>
        <w:pStyle w:val="Normal"/>
        <w:widowControl w:val="false"/>
        <w:spacing w:lineRule="auto" w:line="420"/>
        <w:ind w:firstLine="720"/>
        <w:rPr>
          <w:rFonts w:cs="Courier New"/>
        </w:rPr>
      </w:pPr>
      <w:r>
        <w:rPr>
          <w:rFonts w:cs="Courier New"/>
        </w:rPr>
        <w:t>So as far as I'm aware, that application is still before us and would apply to anyone who wished to construct works to supply gas in the province.</w:t>
      </w:r>
    </w:p>
    <w:p>
      <w:pPr>
        <w:pStyle w:val="Normal"/>
        <w:widowControl w:val="false"/>
        <w:spacing w:lineRule="auto" w:line="420"/>
        <w:rPr>
          <w:rFonts w:cs="Courier New"/>
        </w:rPr>
      </w:pPr>
      <w:r>
        <w:rPr>
          <w:rFonts w:cs="Courier New"/>
        </w:rPr>
        <w:tab/>
        <w:t>GEC, as I understand it, at this time are no longer seeking an order under Section 101 of the Ontario Energy Board Act for leave to cross-utility lines.  They have asked that that order be held -- that application be held in suspension and will either let us know whether they can withdraw it or need to re-animate it at a later time.</w:t>
      </w:r>
    </w:p>
    <w:p>
      <w:pPr>
        <w:pStyle w:val="Normal"/>
        <w:widowControl w:val="false"/>
        <w:spacing w:lineRule="auto" w:line="420"/>
        <w:rPr>
          <w:rFonts w:cs="Courier New"/>
        </w:rPr>
      </w:pPr>
      <w:r>
        <w:rPr>
          <w:rFonts w:cs="Courier New"/>
        </w:rPr>
        <w:tab/>
        <w:t>Union Gas has applied for leave to construct a pipeline to supply gas to the generating station from Union's Courtright station.  Union already has a certificate of public convenience and necessity for the municipality and don't need anything in addition from the Municipal Franchises Act to construct this line.</w:t>
      </w:r>
    </w:p>
    <w:p>
      <w:pPr>
        <w:pStyle w:val="Normal"/>
        <w:widowControl w:val="false"/>
        <w:spacing w:lineRule="auto" w:line="420"/>
        <w:rPr>
          <w:rFonts w:cs="Courier New"/>
        </w:rPr>
      </w:pPr>
      <w:r>
        <w:rPr>
          <w:rFonts w:cs="Courier New"/>
        </w:rPr>
        <w:tab/>
        <w:t>Now, the only test in the Ontario Energy Board Act for deciding a leave-to-construct application is whether the construction is in the public interest, and in assessing what factors might be important in determining the public interest, parties can look to several sources:  For example, the objectives in the OEB Act, probably a very good thing to address in argument; previous Board decisions and board policy documents, to the extent that they're relevant; and also possibly relevant precedent from courts and from other regulators with similar economic efficiency mandates.</w:t>
      </w:r>
    </w:p>
    <w:p>
      <w:pPr>
        <w:pStyle w:val="Normal"/>
        <w:widowControl w:val="false"/>
        <w:spacing w:lineRule="auto" w:line="420"/>
        <w:rPr>
          <w:rFonts w:cs="Courier New"/>
        </w:rPr>
      </w:pPr>
      <w:r>
        <w:rPr>
          <w:rFonts w:cs="Courier New"/>
        </w:rPr>
        <w:tab/>
        <w:t>As part of the applications, it appears that the Board may be asked to consider three matters of interpretation or policy in these cases, and where parties come to address these, I would request that they be very clear in their arguments about what ruling or finding they are specifically seeking from the Board.  It may be</w:t>
      </w:r>
    </w:p>
    <w:p>
      <w:pPr>
        <w:pStyle w:val="Normal"/>
        <w:widowControl w:val="false"/>
        <w:spacing w:lineRule="auto" w:line="420"/>
        <w:rPr>
          <w:rFonts w:cs="Courier New"/>
        </w:rPr>
      </w:pPr>
      <w:r>
        <w:rPr>
          <w:rFonts w:cs="Courier New"/>
        </w:rPr>
        <w:t>self-evident in the case of the applicants, but for some intervenors, they're asking for certain policy findings.  It would be helpful -- the more specificity we can have, the better we'll be able to assess your request.</w:t>
      </w:r>
    </w:p>
    <w:p>
      <w:pPr>
        <w:pStyle w:val="Normal"/>
        <w:widowControl w:val="false"/>
        <w:spacing w:lineRule="auto" w:line="420"/>
        <w:rPr>
          <w:rFonts w:cs="Courier New"/>
        </w:rPr>
      </w:pPr>
      <w:r>
        <w:rPr>
          <w:rFonts w:cs="Courier New"/>
        </w:rPr>
        <w:tab/>
        <w:t>Now, the first question or perhaps the main question is:  What public policy concerns are raised -- would be raised by allowing GEC to build a pipeline, rather than take service from Union, and how these concerns should be resolved?  And I will return to that question in a moment.</w:t>
      </w:r>
    </w:p>
    <w:p>
      <w:pPr>
        <w:pStyle w:val="Normal"/>
        <w:widowControl w:val="false"/>
        <w:spacing w:lineRule="auto" w:line="420"/>
        <w:rPr>
          <w:rFonts w:cs="Courier New"/>
        </w:rPr>
      </w:pPr>
      <w:r>
        <w:rPr>
          <w:rFonts w:cs="Courier New"/>
        </w:rPr>
        <w:tab/>
        <w:t>The second issue which has been raised is the breadth of the Board's consideration of cumulative environmental impacts, and questions with respect to this would include:  Is the Board the proper forum for this debate to take place?  What is the extent and what are the limits on the Board's jurisdiction on this question?  For example, should the Board's review of this particular question extend to questioning the effect of the generating station on air quality?</w:t>
      </w:r>
    </w:p>
    <w:p>
      <w:pPr>
        <w:pStyle w:val="Normal"/>
        <w:widowControl w:val="false"/>
        <w:spacing w:lineRule="auto" w:line="420"/>
        <w:rPr>
          <w:rFonts w:cs="Courier New"/>
        </w:rPr>
      </w:pPr>
      <w:r>
        <w:rPr>
          <w:rFonts w:cs="Courier New"/>
        </w:rPr>
        <w:tab/>
        <w:t>The proper interpretation of the Board's environmental guidelines should also be addressed by parties, I suggest.  Is the type of cumulative environmental impact the Board considers -- is that restricted to those which arise directly from pipeline construction, such as the effects on the soil and water courses?  This has traditionally been the Board's approach to its interpretation of its environmental guideline, and parties that are seeking to either change that approach or maintain it, we would be assisted by submissions with respect to the Board's jurisdiction and the interpretation of the guidelines.</w:t>
      </w:r>
    </w:p>
    <w:p>
      <w:pPr>
        <w:pStyle w:val="Normal"/>
        <w:widowControl w:val="false"/>
        <w:spacing w:lineRule="auto" w:line="420"/>
        <w:rPr>
          <w:rFonts w:cs="Courier New"/>
        </w:rPr>
      </w:pPr>
      <w:r>
        <w:rPr>
          <w:rFonts w:cs="Courier New"/>
        </w:rPr>
        <w:tab/>
        <w:t>A third issue which has been brought forward is whether there has been sufficient consultation with affected First Nations, specifically the Walpole Island First Nation?  Now, this is not an area in which the Board has had a lot of experience, and the Board may be assisted by argument from parties on several points.</w:t>
      </w:r>
    </w:p>
    <w:p>
      <w:pPr>
        <w:pStyle w:val="Normal"/>
        <w:widowControl w:val="false"/>
        <w:spacing w:lineRule="auto" w:line="420"/>
        <w:rPr>
          <w:rFonts w:cs="Courier New"/>
        </w:rPr>
      </w:pPr>
      <w:r>
        <w:rPr>
          <w:rFonts w:cs="Courier New"/>
        </w:rPr>
        <w:tab/>
        <w:t>What is the Board's role in consultation where the Ministries of Energy and Environment are also undertaking consultation on the overall GEC project?  As the Board has jurisdiction only over the pipeline, has the requirement to consult with respect to that specific decision - that is, the decision on the pipeline - been satisfied by an open hearing in which Walpole Island has had full participation?</w:t>
      </w:r>
    </w:p>
    <w:p>
      <w:pPr>
        <w:pStyle w:val="Normal"/>
        <w:widowControl w:val="false"/>
        <w:spacing w:lineRule="auto" w:line="420"/>
        <w:rPr>
          <w:rFonts w:cs="Courier New"/>
        </w:rPr>
      </w:pPr>
      <w:r>
        <w:rPr>
          <w:rFonts w:cs="Courier New"/>
        </w:rPr>
        <w:tab/>
        <w:t>Are there conditions regarding construction which Walpole Island seeks to have imposed on either GEC or Union, and should those conditions be granted?</w:t>
      </w:r>
    </w:p>
    <w:p>
      <w:pPr>
        <w:pStyle w:val="Normal"/>
        <w:widowControl w:val="false"/>
        <w:spacing w:lineRule="auto" w:line="420"/>
        <w:rPr>
          <w:rFonts w:cs="Courier New"/>
        </w:rPr>
      </w:pPr>
      <w:r>
        <w:rPr>
          <w:rFonts w:cs="Courier New"/>
        </w:rPr>
        <w:tab/>
        <w:t>The Board may also be asked to adopt the National Energy Board guidelines that were made an exhibit in this proceeding with respect to consultation with First Nations.</w:t>
      </w:r>
    </w:p>
    <w:p>
      <w:pPr>
        <w:pStyle w:val="Normal"/>
        <w:widowControl w:val="false"/>
        <w:spacing w:lineRule="auto" w:line="420"/>
        <w:rPr>
          <w:rFonts w:cs="Courier New"/>
        </w:rPr>
      </w:pPr>
      <w:r>
        <w:rPr>
          <w:rFonts w:cs="Courier New"/>
        </w:rPr>
        <w:tab/>
        <w:t>Union has testified that the NEB protocol is acceptable, as it codifies what they already do, but we haven't heard Enbridge's view.  And it would be helpful, also, to know whether GEC considers that the protocol is suitable for a non</w:t>
        <w:noBreakHyphen/>
        <w:t>utility applicant, a non</w:t>
        <w:noBreakHyphen/>
        <w:t>utility applicant for construction.</w:t>
      </w:r>
    </w:p>
    <w:p>
      <w:pPr>
        <w:pStyle w:val="Normal"/>
        <w:widowControl w:val="false"/>
        <w:spacing w:lineRule="auto" w:line="420"/>
        <w:rPr>
          <w:rFonts w:cs="Courier New"/>
        </w:rPr>
      </w:pPr>
      <w:r>
        <w:rPr>
          <w:rFonts w:cs="Courier New"/>
        </w:rPr>
        <w:tab/>
        <w:t xml:space="preserve">And I think there is a preliminary question here, too.  Should the Board decide whether to adopt the NEB protocol on the basis of the record in this case, or is broader stakeholder consultation necessary?  Both gas utilities that we see </w:t>
        <w:noBreakHyphen/>
        <w:noBreakHyphen/>
        <w:t xml:space="preserve"> you know, we frequently see before us to build pipelines are here.  I'm presuming for the moment that these consultation protocols would be limited to gas pipelines, because we haven't heard anything about their applicability to electricity projects.</w:t>
      </w:r>
    </w:p>
    <w:p>
      <w:pPr>
        <w:pStyle w:val="Normal"/>
        <w:widowControl w:val="false"/>
        <w:spacing w:lineRule="auto" w:line="420"/>
        <w:rPr>
          <w:rFonts w:cs="Courier New"/>
        </w:rPr>
      </w:pPr>
      <w:r>
        <w:rPr>
          <w:rFonts w:cs="Courier New"/>
        </w:rPr>
        <w:tab/>
        <w:t>So both pipeline companies are here, and Walpole Island is an experienced First Nation in these matters, but there may be a broader input that is necessary.</w:t>
      </w:r>
    </w:p>
    <w:p>
      <w:pPr>
        <w:pStyle w:val="Normal"/>
        <w:widowControl w:val="false"/>
        <w:spacing w:lineRule="auto" w:line="420"/>
        <w:rPr>
          <w:rFonts w:cs="Courier New"/>
        </w:rPr>
      </w:pPr>
      <w:r>
        <w:rPr>
          <w:rFonts w:cs="Courier New"/>
        </w:rPr>
        <w:tab/>
        <w:t>So if a party seeks to have these guidelines imposed or to resist their imposition, the question of notice might be something you wish to address.</w:t>
      </w:r>
    </w:p>
    <w:p>
      <w:pPr>
        <w:pStyle w:val="Normal"/>
        <w:widowControl w:val="false"/>
        <w:spacing w:lineRule="auto" w:line="420"/>
        <w:rPr>
          <w:rFonts w:cs="Courier New"/>
        </w:rPr>
      </w:pPr>
      <w:r>
        <w:rPr>
          <w:rFonts w:cs="Courier New"/>
        </w:rPr>
        <w:tab/>
        <w:t xml:space="preserve">Now, there has been </w:t>
        <w:noBreakHyphen/>
        <w:noBreakHyphen/>
        <w:t xml:space="preserve"> turning then back to the bypass issues, and I will use the "B" word here.  There has been some question as to whether the Board's past decisions dealing with bypass or bypass competitive rates are applicable in this case, as GEC is not presently a customer of Union and there is no physical facility that exists that would be bypassed and stranded.</w:t>
      </w:r>
    </w:p>
    <w:p>
      <w:pPr>
        <w:pStyle w:val="Normal"/>
        <w:widowControl w:val="false"/>
        <w:spacing w:lineRule="auto" w:line="420"/>
        <w:rPr>
          <w:rFonts w:cs="Courier New"/>
        </w:rPr>
      </w:pPr>
      <w:r>
        <w:rPr>
          <w:rFonts w:cs="Courier New"/>
        </w:rPr>
        <w:tab/>
        <w:t>Now, the Board's consideration of policy issues related to bypass has not been restricted to the loss of an existing customer, historically.  The Board in the past has found that public interest concerns and concerns regarding cost shifting and impact on the utility still exists where the load is incremental on a non</w:t>
        <w:noBreakHyphen/>
        <w:t xml:space="preserve"> </w:t>
        <w:noBreakHyphen/>
        <w:noBreakHyphen/>
        <w:t xml:space="preserve"> a person who is not a current customer, and also where there is no asset stranding.</w:t>
      </w:r>
    </w:p>
    <w:p>
      <w:pPr>
        <w:pStyle w:val="Normal"/>
        <w:widowControl w:val="false"/>
        <w:spacing w:lineRule="auto" w:line="420"/>
        <w:rPr>
          <w:rFonts w:cs="Courier New"/>
        </w:rPr>
      </w:pPr>
      <w:r>
        <w:rPr>
          <w:rFonts w:cs="Courier New"/>
        </w:rPr>
        <w:tab/>
        <w:t>So I would invite both applicants, as well as the intervenors, of course, to address the public interest questions, particularly referring to the Board's objectives.</w:t>
      </w:r>
    </w:p>
    <w:p>
      <w:pPr>
        <w:pStyle w:val="Normal"/>
        <w:widowControl w:val="false"/>
        <w:spacing w:lineRule="auto" w:line="420"/>
        <w:rPr>
          <w:rFonts w:cs="Courier New"/>
        </w:rPr>
      </w:pPr>
      <w:r>
        <w:rPr>
          <w:rFonts w:cs="Courier New"/>
        </w:rPr>
        <w:tab/>
        <w:t>To turn to those briefly, what public interest is served if GEC's application is granted?  GEC says that its costs will be lower, its costs more certain and its supply options greater if its application is granted.</w:t>
      </w:r>
    </w:p>
    <w:p>
      <w:pPr>
        <w:pStyle w:val="Normal"/>
        <w:widowControl w:val="false"/>
        <w:spacing w:lineRule="auto" w:line="420"/>
        <w:rPr>
          <w:rFonts w:cs="Courier New"/>
        </w:rPr>
      </w:pPr>
      <w:r>
        <w:rPr>
          <w:rFonts w:cs="Courier New"/>
        </w:rPr>
        <w:tab/>
        <w:t>Traditionally, the Board has looked beyond benefits to the company that seeks to build its own line or to get a special rate when it considers what the public interest is.  It appears there will be little direct effect on electricity customers if GEC's application is denied and GEC continues to build the plant.</w:t>
      </w:r>
    </w:p>
    <w:p>
      <w:pPr>
        <w:pStyle w:val="Normal"/>
        <w:widowControl w:val="false"/>
        <w:spacing w:lineRule="auto" w:line="420"/>
        <w:rPr>
          <w:rFonts w:cs="Courier New"/>
        </w:rPr>
      </w:pPr>
      <w:r>
        <w:rPr>
          <w:rFonts w:cs="Courier New"/>
        </w:rPr>
        <w:tab/>
        <w:t>There may be some change in bidding behaviour or some effect on price where GEC is the price-setting generator, but the nature of the CES contract is such that GEC says it will not be able to recover the additional costs of service from Union.</w:t>
      </w:r>
    </w:p>
    <w:p>
      <w:pPr>
        <w:pStyle w:val="Normal"/>
        <w:widowControl w:val="false"/>
        <w:spacing w:lineRule="auto" w:line="420"/>
        <w:rPr>
          <w:rFonts w:cs="Courier New"/>
        </w:rPr>
      </w:pPr>
      <w:r>
        <w:rPr>
          <w:rFonts w:cs="Courier New"/>
        </w:rPr>
        <w:tab/>
        <w:t>However, there may be a significant effect on electricity consumers if GEC's application is denied and GEC decides not to build the generating plant.</w:t>
      </w:r>
    </w:p>
    <w:p>
      <w:pPr>
        <w:pStyle w:val="Normal"/>
        <w:widowControl w:val="false"/>
        <w:spacing w:lineRule="auto" w:line="420"/>
        <w:rPr>
          <w:rFonts w:cs="Courier New"/>
        </w:rPr>
      </w:pPr>
      <w:r>
        <w:rPr>
          <w:rFonts w:cs="Courier New"/>
        </w:rPr>
        <w:tab/>
        <w:t>The GEC witnesses were unwilling or unable to say whether the project would be cancelled if the application was denied, but they did say that the increase in costs that would result, in their view, if GEC took service from Union, would cause investors to reconsider.  And it is perhaps on this question that the cost differential between the two applications may be relevant.</w:t>
      </w:r>
    </w:p>
    <w:p>
      <w:pPr>
        <w:pStyle w:val="Normal"/>
        <w:widowControl w:val="false"/>
        <w:spacing w:lineRule="auto" w:line="420"/>
        <w:rPr>
          <w:rFonts w:cs="Courier New"/>
        </w:rPr>
      </w:pPr>
      <w:r>
        <w:rPr>
          <w:rFonts w:cs="Courier New"/>
        </w:rPr>
        <w:tab/>
        <w:t>In theory, if the cost differential between the GEC build option and the Union service option is minimal, the risk that the generating station will not be built is reduced.  However, it may be that control over future costs, control over the pipeline, may be very important to the decision of the GEC investors.  The flexibility of supply options and the variety of commercial arrangements that GEC believes it will obtain through constructing its own pipe may also be pivotal to the decision to proceed with the whole project.</w:t>
      </w:r>
    </w:p>
    <w:p>
      <w:pPr>
        <w:pStyle w:val="Normal"/>
        <w:widowControl w:val="false"/>
        <w:spacing w:lineRule="auto" w:line="420"/>
        <w:rPr>
          <w:rFonts w:cs="Courier New"/>
        </w:rPr>
      </w:pPr>
      <w:r>
        <w:rPr>
          <w:rFonts w:cs="Courier New"/>
        </w:rPr>
        <w:tab/>
        <w:t>Parties might also care to address the probable effect on investment in gas</w:t>
        <w:noBreakHyphen/>
        <w:t xml:space="preserve">fired electricity generation in the province of the Board's decision in this case.  Will there be a chill on investment by other </w:t>
        <w:noBreakHyphen/>
        <w:noBreakHyphen/>
        <w:t xml:space="preserve"> for other gas</w:t>
        <w:noBreakHyphen/>
        <w:t>fired generators if GEC's application is denied?</w:t>
      </w:r>
    </w:p>
    <w:p>
      <w:pPr>
        <w:pStyle w:val="Normal"/>
        <w:widowControl w:val="false"/>
        <w:spacing w:lineRule="auto" w:line="420"/>
        <w:rPr>
          <w:rFonts w:cs="Courier New"/>
        </w:rPr>
      </w:pPr>
      <w:r>
        <w:rPr>
          <w:rFonts w:cs="Courier New"/>
        </w:rPr>
        <w:tab/>
        <w:t>If the Board turns down the application of GEC, observers may conclude that leave to construct applications by non</w:t>
        <w:noBreakHyphen/>
        <w:t xml:space="preserve">utilities are very likely to fail.  Apart from the ability to </w:t>
        <w:noBreakHyphen/>
        <w:noBreakHyphen/>
        <w:t xml:space="preserve"> the inability to build a pipe to serve themselves, the removal of the possibility of physical bypass may compromise the negotiating position of other large customers who would otherwise be credible bypass candidates.</w:t>
      </w:r>
    </w:p>
    <w:p>
      <w:pPr>
        <w:pStyle w:val="Normal"/>
        <w:widowControl w:val="false"/>
        <w:spacing w:lineRule="auto" w:line="420"/>
        <w:rPr>
          <w:rFonts w:cs="Courier New"/>
        </w:rPr>
      </w:pPr>
      <w:r>
        <w:rPr>
          <w:rFonts w:cs="Courier New"/>
        </w:rPr>
        <w:tab/>
        <w:t>There may also be detriment to the public interest if GEC's application is granted.  There would be no other customers served by the line, unlike Union's indication that they would serve other customers, although there is no evidence on the record yet as to whether such customers would appear.  There may be lost revenues to Union or higher rates for its customers.</w:t>
        <w:br/>
        <w:t xml:space="preserve">     As indicated today, the Board may be able to mitigate this potential harm by limiting the applicability of a decision in favour of GEC.  For example, by indicating that the facts that GEC is not an existing customer of Union and that there were no stranded assets involved, by stating that those were important considerations.</w:t>
        <w:br/>
        <w:t xml:space="preserve">     However, it could be argued that the public interest in treating all customers equally, through the use of postage-stamp rates, would be compromised were the GEC application granted.</w:t>
        <w:br/>
        <w:t xml:space="preserve">     Inequity could arise between similar customers based on location.  With respect to new electricity generators, there may be an incentive to locate close to international pipelines which may not be as desirable a location as a location closer to load or closer to available electricity transmission capacity, that is from a public interest perspective.</w:t>
        <w:br/>
        <w:t xml:space="preserve">     However, at the same time, Staff would ask parties to consider what the Board is actually being asked to protect when it is asked by Union to deny GEC's application and grant that of Union.</w:t>
        <w:br/>
        <w:t xml:space="preserve">     How uniform are the rates offered to potential Union customers?  Are they still really postage-stamp rates?  Is Union's T1 rate effectively a bundling of competitive services with monopoly services?  And if that is the case, should the Board prevent a customer from finding an alternative to this rate?</w:t>
        <w:br/>
        <w:t xml:space="preserve">     Should a customer be compelled by the rate design of utility services to purchase competitive services from a utility?  In practice, does the T1 rate structure restrict access to flexible options for storage, load balancing and supply?</w:t>
        <w:br/>
        <w:t xml:space="preserve">     If the Board finds in favour of GEC, Union might be able to mitigate the impact itself on its customers and shareholder by designing a rate that is more suited to large loads with sophisticated gas supply needs.  </w:t>
        <w:br/>
        <w:t xml:space="preserve">     Now, this may involve further unbundling of services.  However, it may be difficult to create a rate that includes some share of common costs and yet is attractive to loads who have the capability to build their own lines and the there remains of course the issue of possible inequity among similar customers.</w:t>
        <w:br/>
        <w:t xml:space="preserve">     Parties may wish to consider whether it is time for a new paradigm which recognizes the public interest in facilitating electricity supply in the province, that is, considering the end use when considering these questions.</w:t>
        <w:br/>
        <w:t xml:space="preserve">     And also, whether the current regulatory and rate structures are adequate to serve customers with the load characteristics that GEC brings forward.</w:t>
        <w:br/>
        <w:t xml:space="preserve">     Thank you.  Those are my submissions.</w:t>
        <w:br/>
        <w:t xml:space="preserve">     MR. VLAHOS:  Thank you, Ms. Lea.  Any questions?</w:t>
        <w:br/>
        <w:t xml:space="preserve">     MS. CHAPLIN:  No.</w:t>
        <w:br/>
        <w:t xml:space="preserve">     MR. VLAHOS:  As I said, this is the end of the evidentiary portion before Ms. Lea spoke.  So we are going to adjourn now until this Wednesday at 11 o'clock.</w:t>
        <w:br/>
        <w:t xml:space="preserve">     --- Whereupon hearing adjourns at 12:50 p.m.</w:t>
        <w:br/>
        <w:b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b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02:00Z</dcterms:created>
  <dc:creator>Brad Donison</dc:creator>
  <dc:description/>
  <cp:keywords/>
  <dc:language>en-US</dc:language>
  <cp:lastModifiedBy>ConnelSh</cp:lastModifiedBy>
  <cp:lastPrinted>2001-11-09T16:00:00Z</cp:lastPrinted>
  <dcterms:modified xsi:type="dcterms:W3CDTF">2005-11-21T19:02:00Z</dcterms:modified>
  <cp:revision>2</cp:revision>
  <dc:subject/>
  <dc:title>OEB Transcipt</dc:title>
</cp:coreProperties>
</file>